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68825" cy="720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720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56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572000" cy="720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"/>
        <w:ind w:left="5" w:hanging="0"/>
        <w:rPr/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es-ES_tradnl"/>
        </w:rPr>
        <w:t>OTRAS OBRAS DE AGUSTIN</w:t>
        <w:br/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_tradnl"/>
        </w:rPr>
        <w:t>SANCHEZ VIDAL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5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" w:before="101" w:after="0"/>
        <w:ind w:left="226" w:right="5" w:hanging="226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>Miguel Hernández, en la encruci-</w:t>
        <w:br/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jada </w:t>
      </w:r>
      <w:r>
        <w:rPr>
          <w:rFonts w:cs="Times New Roman" w:ascii="Times New Roman" w:hAnsi="Times New Roman"/>
          <w:spacing w:val="20"/>
          <w:lang w:val="es-ES_tradnl"/>
        </w:rPr>
        <w:t>(Ed.</w:t>
      </w:r>
      <w:r>
        <w:rPr>
          <w:rFonts w:cs="Times New Roman" w:ascii="Times New Roman" w:hAnsi="Times New Roman"/>
          <w:spacing w:val="-1"/>
          <w:lang w:val="es-ES_tradnl"/>
        </w:rPr>
        <w:t xml:space="preserve"> Cuadernos para el</w:t>
        <w:br/>
      </w:r>
      <w:r>
        <w:rPr>
          <w:rFonts w:cs="Times New Roman" w:ascii="Times New Roman" w:hAnsi="Times New Roman"/>
          <w:spacing w:val="-7"/>
          <w:lang w:val="es-ES_tradnl"/>
        </w:rPr>
        <w:t>Diálogo. 1976).</w:t>
      </w:r>
    </w:p>
    <w:p>
      <w:pPr>
        <w:pStyle w:val="Normal"/>
        <w:spacing w:lineRule="exact" w:line="187"/>
        <w:ind w:left="259" w:hanging="259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>El</w:t>
      </w:r>
      <w:r>
        <w:rPr>
          <w:rFonts w:cs="Times New Roman" w:ascii="Times New Roman" w:hAnsi="Times New Roman"/>
          <w:spacing w:val="-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cine de Carlos Saura </w:t>
      </w:r>
      <w:r>
        <w:rPr>
          <w:rFonts w:cs="Times New Roman" w:ascii="Times New Roman" w:hAnsi="Times New Roman"/>
          <w:spacing w:val="-4"/>
          <w:lang w:val="es-ES_tradnl"/>
        </w:rPr>
        <w:t>(Ed. Caja</w:t>
        <w:br/>
      </w:r>
      <w:r>
        <w:rPr>
          <w:rFonts w:cs="Times New Roman" w:ascii="Times New Roman" w:hAnsi="Times New Roman"/>
          <w:spacing w:val="1"/>
          <w:lang w:val="es-ES_tradnl"/>
        </w:rPr>
        <w:t>de Ahorros de la Inmaculada,</w:t>
        <w:br/>
      </w:r>
      <w:r>
        <w:rPr>
          <w:rFonts w:cs="Times New Roman" w:ascii="Times New Roman" w:hAnsi="Times New Roman"/>
          <w:spacing w:val="-10"/>
          <w:lang w:val="es-ES_tradnl"/>
        </w:rPr>
        <w:t>1988).</w:t>
      </w:r>
    </w:p>
    <w:p>
      <w:pPr>
        <w:pStyle w:val="Normal"/>
        <w:spacing w:lineRule="exact" w:line="187"/>
        <w:ind w:left="269" w:hanging="264"/>
        <w:jc w:val="both"/>
        <w:rPr/>
      </w:pPr>
      <w:r>
        <w:rPr>
          <w:rFonts w:cs="Times New Roman" w:ascii="Times New Roman" w:hAnsi="Times New Roman"/>
          <w:i/>
          <w:iCs/>
          <w:smallCaps/>
          <w:spacing w:val="-10"/>
          <w:lang w:val="es-ES_tradnl"/>
        </w:rPr>
        <w:t>B</w:t>
      </w:r>
      <w:r>
        <w:rPr>
          <w:rFonts w:cs="Times New Roman" w:ascii="Times New Roman" w:hAnsi="Times New Roman"/>
          <w:i/>
          <w:iCs/>
          <w:spacing w:val="-10"/>
          <w:lang w:val="es-ES_tradnl"/>
        </w:rPr>
        <w:t>orau</w:t>
      </w:r>
      <w:r>
        <w:rPr>
          <w:rFonts w:cs="Times New Roman" w:ascii="Times New Roman" w:hAnsi="Times New Roman"/>
          <w:i/>
          <w:iCs/>
          <w:smallCaps/>
          <w:spacing w:val="-10"/>
          <w:lang w:val="es-ES_tradnl"/>
        </w:rPr>
        <w:t xml:space="preserve"> </w:t>
      </w:r>
      <w:r>
        <w:rPr>
          <w:rFonts w:cs="Times New Roman" w:ascii="Times New Roman" w:hAnsi="Times New Roman"/>
          <w:spacing w:val="7"/>
          <w:lang w:val="es-ES_tradnl"/>
        </w:rPr>
        <w:t>(Ed.</w:t>
      </w:r>
      <w:r>
        <w:rPr>
          <w:rFonts w:cs="Times New Roman" w:ascii="Times New Roman" w:hAnsi="Times New Roman"/>
          <w:spacing w:val="-10"/>
          <w:lang w:val="es-ES_tradnl"/>
        </w:rPr>
        <w:t xml:space="preserve"> Caja de Ahorros de la</w:t>
        <w:br/>
      </w:r>
      <w:r>
        <w:rPr>
          <w:rFonts w:cs="Times New Roman" w:ascii="Times New Roman" w:hAnsi="Times New Roman"/>
          <w:spacing w:val="-3"/>
          <w:lang w:val="es-ES_tradnl"/>
        </w:rPr>
        <w:t>Inmaculada, 1990).</w:t>
      </w:r>
    </w:p>
    <w:p>
      <w:pPr>
        <w:pStyle w:val="Normal"/>
        <w:spacing w:lineRule="exact" w:line="187"/>
        <w:ind w:left="259" w:right="5" w:hanging="254"/>
        <w:jc w:val="both"/>
        <w:rPr/>
      </w:pPr>
      <w:r>
        <w:rPr>
          <w:rFonts w:cs="Times New Roman" w:ascii="Times New Roman" w:hAnsi="Times New Roman"/>
          <w:i/>
          <w:iCs/>
          <w:spacing w:val="-7"/>
          <w:lang w:val="es-ES_tradnl"/>
        </w:rPr>
        <w:t>El</w:t>
      </w:r>
      <w:r>
        <w:rPr>
          <w:rFonts w:cs="Times New Roman" w:ascii="Times New Roman" w:hAnsi="Times New Roman"/>
          <w:spacing w:val="-7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lang w:val="es-ES_tradnl"/>
        </w:rPr>
        <w:t xml:space="preserve">cine de Segundo de Chomón </w:t>
      </w:r>
      <w:r>
        <w:rPr>
          <w:rFonts w:cs="Times New Roman" w:ascii="Times New Roman" w:hAnsi="Times New Roman"/>
          <w:spacing w:val="-7"/>
          <w:lang w:val="es-ES_tradnl"/>
        </w:rPr>
        <w:t>(Ed.</w:t>
        <w:br/>
      </w:r>
      <w:r>
        <w:rPr>
          <w:rFonts w:cs="Times New Roman" w:ascii="Times New Roman" w:hAnsi="Times New Roman"/>
          <w:spacing w:val="-5"/>
          <w:lang w:val="es-ES_tradnl"/>
        </w:rPr>
        <w:t>Caja de Ahorros de la Inmacu-</w:t>
        <w:br/>
      </w:r>
      <w:r>
        <w:rPr>
          <w:rFonts w:cs="Times New Roman" w:ascii="Times New Roman" w:hAnsi="Times New Roman"/>
          <w:spacing w:val="-4"/>
          <w:lang w:val="es-ES_tradnl"/>
        </w:rPr>
        <w:t>lada. 1992).</w:t>
      </w:r>
    </w:p>
    <w:p>
      <w:pPr>
        <w:pStyle w:val="Normal"/>
        <w:spacing w:lineRule="exact" w:line="187"/>
        <w:ind w:left="259" w:hanging="259"/>
        <w:jc w:val="both"/>
        <w:rPr/>
      </w:pPr>
      <w:r>
        <w:rPr>
          <w:rFonts w:cs="Times New Roman" w:ascii="Times New Roman" w:hAnsi="Times New Roman"/>
          <w:i/>
          <w:iCs/>
          <w:spacing w:val="-6"/>
          <w:lang w:val="es-ES_tradnl"/>
        </w:rPr>
        <w:t>El</w:t>
      </w:r>
      <w:r>
        <w:rPr>
          <w:rFonts w:cs="Times New Roman" w:ascii="Times New Roman" w:hAnsi="Times New Roman"/>
          <w:spacing w:val="-6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val="es-ES_tradnl"/>
        </w:rPr>
        <w:t xml:space="preserve">mundo de Luis Buñuel </w:t>
      </w:r>
      <w:r>
        <w:rPr>
          <w:rFonts w:cs="Times New Roman" w:ascii="Times New Roman" w:hAnsi="Times New Roman"/>
          <w:spacing w:val="-6"/>
          <w:lang w:val="es-ES_tradnl"/>
        </w:rPr>
        <w:t>(Ed. Caja</w:t>
        <w:br/>
      </w:r>
      <w:r>
        <w:rPr>
          <w:rFonts w:cs="Times New Roman" w:ascii="Times New Roman" w:hAnsi="Times New Roman"/>
          <w:lang w:val="es-ES_tradnl"/>
        </w:rPr>
        <w:t>de Ahorros do la Inmaculada.</w:t>
        <w:br/>
      </w:r>
      <w:r>
        <w:rPr>
          <w:rFonts w:cs="Times New Roman" w:ascii="Times New Roman" w:hAnsi="Times New Roman"/>
          <w:spacing w:val="-11"/>
          <w:lang w:val="es-ES_tradnl"/>
        </w:rPr>
        <w:t>1993).</w:t>
      </w:r>
    </w:p>
    <w:p>
      <w:pPr>
        <w:sectPr>
          <w:type w:val="nextPage"/>
          <w:pgSz w:w="8391" w:h="11906"/>
          <w:pgMar w:left="598" w:right="598" w:gutter="0" w:header="0" w:top="281" w:footer="0" w:bottom="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101" w:after="0"/>
        <w:ind w:firstLine="25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Además ha intervenido en va-</w:t>
        <w:br/>
      </w:r>
      <w:r>
        <w:rPr>
          <w:rFonts w:cs="Times New Roman" w:ascii="Times New Roman" w:hAnsi="Times New Roman"/>
          <w:spacing w:val="-2"/>
          <w:lang w:val="es-ES_tradnl"/>
        </w:rPr>
        <w:t>rias obras colectivas sobre la van-</w:t>
        <w:br/>
      </w:r>
      <w:r>
        <w:rPr>
          <w:rFonts w:cs="Times New Roman" w:ascii="Times New Roman" w:hAnsi="Times New Roman"/>
          <w:lang w:val="es-ES_tradnl"/>
        </w:rPr>
        <w:t xml:space="preserve">guardia, como el </w:t>
      </w:r>
      <w:r>
        <w:rPr>
          <w:rFonts w:cs="Times New Roman" w:ascii="Times New Roman" w:hAnsi="Times New Roman"/>
          <w:i/>
          <w:iCs/>
          <w:lang w:val="es-ES_tradnl"/>
        </w:rPr>
        <w:t>Catálogo de la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Retrospectiva «Buñuel» </w:t>
      </w:r>
      <w:r>
        <w:rPr>
          <w:rFonts w:cs="Times New Roman" w:ascii="Times New Roman" w:hAnsi="Times New Roman"/>
          <w:spacing w:val="-2"/>
          <w:lang w:val="es-ES_tradnl"/>
        </w:rPr>
        <w:t>(1984) de</w:t>
        <w:br/>
      </w:r>
      <w:r>
        <w:rPr>
          <w:rFonts w:cs="Times New Roman" w:ascii="Times New Roman" w:hAnsi="Times New Roman"/>
          <w:spacing w:val="-4"/>
          <w:lang w:val="es-ES_tradnl"/>
        </w:rPr>
        <w:t>la Mostra del Cinema de Venecia,</w:t>
        <w:br/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Trent'anni di avanguardia spag-</w:t>
        <w:br/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nola </w:t>
      </w:r>
      <w:r>
        <w:rPr>
          <w:rFonts w:cs="Times New Roman" w:ascii="Times New Roman" w:hAnsi="Times New Roman"/>
          <w:spacing w:val="-1"/>
          <w:lang w:val="es-ES_tradnl"/>
        </w:rPr>
        <w:t xml:space="preserve">(Jaca Book, Milano. </w:t>
      </w:r>
      <w:r>
        <w:rPr>
          <w:rFonts w:cs="Times New Roman" w:ascii="Times New Roman" w:hAnsi="Times New Roman"/>
          <w:spacing w:val="-1"/>
          <w:lang w:val="en-US"/>
        </w:rPr>
        <w:t>1987),</w:t>
        <w:br/>
      </w:r>
      <w:r>
        <w:rPr>
          <w:rFonts w:cs="Times New Roman" w:ascii="Times New Roman" w:hAnsi="Times New Roman"/>
          <w:i/>
          <w:iCs/>
          <w:lang w:val="en-US"/>
        </w:rPr>
        <w:t>Spanish Masterpieces of the 20th</w:t>
        <w:br/>
      </w:r>
      <w:r>
        <w:rPr>
          <w:rFonts w:cs="Times New Roman" w:ascii="Times New Roman" w:hAnsi="Times New Roman"/>
          <w:i/>
          <w:iCs/>
          <w:spacing w:val="-8"/>
          <w:lang w:val="en-US"/>
        </w:rPr>
        <w:t xml:space="preserve">Century </w:t>
      </w:r>
      <w:r>
        <w:rPr>
          <w:rFonts w:cs="Times New Roman" w:ascii="Times New Roman" w:hAnsi="Times New Roman"/>
          <w:spacing w:val="-8"/>
          <w:lang w:val="en-US"/>
        </w:rPr>
        <w:t>(The Seibu Museum of Art,</w:t>
        <w:br/>
      </w:r>
      <w:r>
        <w:rPr>
          <w:rFonts w:cs="Times New Roman" w:ascii="Times New Roman" w:hAnsi="Times New Roman"/>
          <w:lang w:val="en-US"/>
        </w:rPr>
        <w:t xml:space="preserve">Tokyo, 1989). </w:t>
      </w:r>
      <w:r>
        <w:rPr>
          <w:rFonts w:cs="Times New Roman" w:ascii="Times New Roman" w:hAnsi="Times New Roman"/>
          <w:i/>
          <w:iCs/>
          <w:lang w:val="en-US"/>
        </w:rPr>
        <w:t>The surrealist ad-</w:t>
        <w:br/>
        <w:t>v</w:t>
      </w:r>
      <w:r>
        <w:rPr>
          <w:rFonts w:cs="Times New Roman" w:ascii="Times New Roman" w:hAnsi="Times New Roman"/>
          <w:i/>
          <w:iCs/>
          <w:spacing w:val="-4"/>
          <w:lang w:val="en-US"/>
        </w:rPr>
        <w:t xml:space="preserve">enture in Spain </w:t>
      </w:r>
      <w:r>
        <w:rPr>
          <w:rFonts w:cs="Times New Roman" w:ascii="Times New Roman" w:hAnsi="Times New Roman"/>
          <w:spacing w:val="-4"/>
          <w:lang w:val="en-US"/>
        </w:rPr>
        <w:t>(Ottawa Hispanic</w:t>
        <w:br/>
      </w:r>
      <w:r>
        <w:rPr>
          <w:rFonts w:cs="Times New Roman" w:ascii="Times New Roman" w:hAnsi="Times New Roman"/>
          <w:spacing w:val="-6"/>
          <w:lang w:val="en-US"/>
        </w:rPr>
        <w:t xml:space="preserve">Studies. </w:t>
      </w:r>
      <w:r>
        <w:rPr>
          <w:rFonts w:cs="Times New Roman" w:ascii="Times New Roman" w:hAnsi="Times New Roman"/>
          <w:spacing w:val="-6"/>
          <w:lang w:val="es-ES_tradnl"/>
        </w:rPr>
        <w:t>Dovehouse Editions, Cana-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dá. </w:t>
      </w:r>
      <w:r>
        <w:rPr>
          <w:rFonts w:cs="Times New Roman" w:ascii="Times New Roman" w:hAnsi="Times New Roman"/>
          <w:spacing w:val="9"/>
          <w:lang w:val="es-ES_tradnl"/>
        </w:rPr>
        <w:t>1991),</w:t>
      </w:r>
      <w:r>
        <w:rPr>
          <w:rFonts w:cs="Times New Roman" w:ascii="Times New Roman" w:hAnsi="Times New Roman"/>
          <w:spacing w:val="-3"/>
          <w:lang w:val="es-ES_tradnl"/>
        </w:rPr>
        <w:t xml:space="preserve"> el monográfico que el</w:t>
        <w:br/>
      </w:r>
      <w:r>
        <w:rPr>
          <w:rFonts w:cs="Times New Roman" w:ascii="Times New Roman" w:hAnsi="Times New Roman"/>
          <w:spacing w:val="-4"/>
          <w:lang w:val="es-ES_tradnl"/>
        </w:rPr>
        <w:t xml:space="preserve">Centro Pompidou dedicó a </w:t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>La edad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de oro </w:t>
      </w:r>
      <w:r>
        <w:rPr>
          <w:rFonts w:cs="Times New Roman" w:ascii="Times New Roman" w:hAnsi="Times New Roman"/>
          <w:spacing w:val="-3"/>
          <w:lang w:val="es-ES_tradnl"/>
        </w:rPr>
        <w:t>de Buñuel en 1993, el catá-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ogo de la exposición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¿Buñuel?!</w:t>
        <w:br/>
      </w:r>
      <w:r>
        <w:rPr>
          <w:rFonts w:cs="Times New Roman" w:ascii="Times New Roman" w:hAnsi="Times New Roman"/>
          <w:spacing w:val="-2"/>
          <w:lang w:val="es-ES_tradnl"/>
        </w:rPr>
        <w:t>llevada a cabo por el Centro de las</w:t>
        <w:br/>
      </w:r>
      <w:r>
        <w:rPr>
          <w:rFonts w:cs="Times New Roman" w:ascii="Times New Roman" w:hAnsi="Times New Roman"/>
          <w:spacing w:val="-4"/>
          <w:lang w:val="es-ES_tradnl"/>
        </w:rPr>
        <w:t>Artes de Bonn en 1994, y el catálo-</w:t>
        <w:br/>
      </w:r>
      <w:r>
        <w:rPr>
          <w:rFonts w:cs="Times New Roman" w:ascii="Times New Roman" w:hAnsi="Times New Roman"/>
          <w:spacing w:val="-3"/>
          <w:lang w:val="es-ES_tradnl"/>
        </w:rPr>
        <w:t>go de la retrospectiva sobre Salva-</w:t>
        <w:br/>
        <w:t>dor Dalí organizada por el Centro</w:t>
        <w:br/>
      </w:r>
      <w:r>
        <w:rPr>
          <w:rFonts w:cs="Times New Roman" w:ascii="Times New Roman" w:hAnsi="Times New Roman"/>
          <w:spacing w:val="-6"/>
          <w:lang w:val="es-ES_tradnl"/>
        </w:rPr>
        <w:t>Reina Sofía de Madrid, la Hayward</w:t>
        <w:br/>
        <w:t>G</w:t>
      </w:r>
      <w:r>
        <w:rPr>
          <w:rFonts w:cs="Times New Roman" w:ascii="Times New Roman" w:hAnsi="Times New Roman"/>
          <w:spacing w:val="-2"/>
          <w:lang w:val="es-ES_tradnl"/>
        </w:rPr>
        <w:t>allery de Londres y el Metropo-</w:t>
        <w:br/>
      </w:r>
      <w:r>
        <w:rPr>
          <w:rFonts w:cs="Times New Roman" w:ascii="Times New Roman" w:hAnsi="Times New Roman"/>
          <w:spacing w:val="-5"/>
          <w:lang w:val="es-ES_tradnl"/>
        </w:rPr>
        <w:t>litam Museum de Nueva York.</w:t>
      </w:r>
    </w:p>
    <w:p>
      <w:pPr>
        <w:sectPr>
          <w:type w:val="nextPage"/>
          <w:pgSz w:w="8391" w:h="11906"/>
          <w:pgMar w:left="458" w:right="7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449" w:right="7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3254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ind w:left="259" w:hanging="25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EXPULS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PARAISO</w:t>
      </w:r>
    </w:p>
    <w:p>
      <w:pPr>
        <w:sectPr>
          <w:type w:val="nextPage"/>
          <w:pgSz w:w="8391" w:h="11906"/>
          <w:pgMar w:left="417" w:right="7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8" w:before="796" w:after="0"/>
        <w:ind w:firstLine="1469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es-ES_tradnl"/>
        </w:rPr>
        <w:t>Colección</w:t>
        <w:br/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s-ES_tradnl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744980</wp:posOffset>
                </wp:positionH>
                <wp:positionV relativeFrom="paragraph">
                  <wp:posOffset>635</wp:posOffset>
                </wp:positionV>
                <wp:extent cx="708025" cy="883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07390" cy="883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1" r="-5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9.6pt;mso-wrap-distance-left:2pt;mso-wrap-distance-right:2pt;mso-wrap-distance-top:0pt;mso-wrap-distance-bottom:0pt;margin-top:0.05pt;mso-position-vertical-relative:text;margin-left:1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707390" cy="883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1" r="-5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362" w:right="244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1" w:before="1922" w:after="0"/>
        <w:ind w:left="540" w:hanging="540"/>
        <w:rPr/>
      </w:pPr>
      <w:r>
        <w:rPr>
          <w:rFonts w:cs="Courier New" w:ascii="Courier New" w:hAnsi="Courier New"/>
          <w:spacing w:val="-22"/>
          <w:w w:val="85"/>
          <w:sz w:val="64"/>
          <w:szCs w:val="64"/>
          <w:lang w:val="es-ES_tradnl"/>
        </w:rPr>
        <w:t>LOS EXPULSADOS</w:t>
        <w:br/>
      </w:r>
      <w:r>
        <w:rPr>
          <w:rFonts w:cs="Courier New" w:ascii="Courier New" w:hAnsi="Courier New"/>
          <w:spacing w:val="-32"/>
          <w:w w:val="85"/>
          <w:sz w:val="64"/>
          <w:szCs w:val="64"/>
          <w:lang w:val="es-ES_tradnl"/>
        </w:rPr>
        <w:t>DEL PARAISO</w:t>
      </w:r>
    </w:p>
    <w:p>
      <w:pPr>
        <w:pStyle w:val="Normal"/>
        <w:spacing w:before="256" w:after="0"/>
        <w:ind w:left="493" w:hanging="0"/>
        <w:rPr>
          <w:rFonts w:ascii="Times New Roman" w:hAnsi="Times New Roman" w:cs="Times New Roman"/>
          <w:spacing w:val="2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2"/>
          <w:sz w:val="36"/>
          <w:szCs w:val="36"/>
          <w:lang w:val="es-ES_tradnl"/>
        </w:rPr>
        <w:t>Agustín Sánchez Vidal</w:t>
      </w:r>
    </w:p>
    <w:p>
      <w:pPr>
        <w:pStyle w:val="Normal"/>
        <w:spacing w:before="2876" w:after="0"/>
        <w:ind w:left="1706" w:right="15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82625" cy="658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" w:after="0"/>
        <w:ind w:left="69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CUELA LIBRE EDITORIAL</w:t>
      </w:r>
    </w:p>
    <w:p>
      <w:pPr>
        <w:pStyle w:val="Normal"/>
        <w:ind w:left="119" w:hanging="0"/>
        <w:jc w:val="center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Madrid, 1995</w:t>
      </w:r>
    </w:p>
    <w:p>
      <w:pPr>
        <w:pStyle w:val="Normal"/>
        <w:spacing w:before="198" w:after="0"/>
        <w:ind w:left="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785</wp:posOffset>
                </wp:positionH>
                <wp:positionV relativeFrom="paragraph">
                  <wp:posOffset>48260</wp:posOffset>
                </wp:positionV>
                <wp:extent cx="1947545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.8pt" to="187.85pt,3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  <w:szCs w:val="28"/>
          <w:lang w:val="es-ES_tradnl"/>
        </w:rPr>
        <w:t>FUNDACION</w:t>
      </w:r>
      <w:r>
        <w:rPr>
          <w:sz w:val="28"/>
          <w:szCs w:val="28"/>
          <w:lang w:val="es-ES_tradnl"/>
        </w:rPr>
        <w:t xml:space="preserve">   </w:t>
      </w:r>
      <w:r>
        <w:rPr>
          <w:spacing w:val="-9"/>
          <w:sz w:val="28"/>
          <w:szCs w:val="28"/>
          <w:lang w:val="es-ES_tradnl"/>
        </w:rPr>
        <w:t>ONCE</w:t>
      </w:r>
    </w:p>
    <w:p>
      <w:pPr>
        <w:sectPr>
          <w:type w:val="nextPage"/>
          <w:pgSz w:w="8391" w:h="11906"/>
          <w:pgMar w:left="2023" w:right="202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" w:hanging="0"/>
        <w:rPr>
          <w:rFonts w:ascii="Times New Roman" w:hAnsi="Times New Roman" w:cs="Times New Roman"/>
          <w:b/>
          <w:b/>
          <w:bCs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s-ES_tradnl"/>
        </w:rPr>
        <w:t>COLECCION LETRAS DIFERENTES</w:t>
      </w:r>
    </w:p>
    <w:p>
      <w:pPr>
        <w:pStyle w:val="Normal"/>
        <w:spacing w:lineRule="exact" w:line="202" w:before="137" w:after="0"/>
        <w:ind w:left="14" w:hanging="0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>Directores:</w:t>
      </w:r>
    </w:p>
    <w:p>
      <w:pPr>
        <w:pStyle w:val="Normal"/>
        <w:spacing w:lineRule="exact" w:line="202"/>
        <w:ind w:left="403" w:hanging="0"/>
        <w:rPr/>
      </w:pPr>
      <w:r>
        <w:rPr>
          <w:rFonts w:cs="Courier New" w:ascii="Courier New" w:hAnsi="Courier New"/>
          <w:spacing w:val="-19"/>
          <w:lang w:val="es-ES_tradnl"/>
        </w:rPr>
        <w:t>JOSE MARIA ARROYO ZARZOSA</w:t>
        <w:br/>
      </w:r>
      <w:r>
        <w:rPr>
          <w:rFonts w:cs="Courier New" w:ascii="Courier New" w:hAnsi="Courier New"/>
          <w:spacing w:val="-17"/>
          <w:lang w:val="es-ES_tradnl"/>
        </w:rPr>
        <w:t>RAFAEL DE LORENZO GARCIA</w:t>
      </w:r>
    </w:p>
    <w:p>
      <w:pPr>
        <w:pStyle w:val="Normal"/>
        <w:spacing w:before="90" w:after="0"/>
        <w:ind w:left="7" w:hanging="0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>Asesor Literario:</w:t>
      </w:r>
    </w:p>
    <w:p>
      <w:pPr>
        <w:pStyle w:val="Normal"/>
        <w:ind w:left="403" w:hanging="0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RICARDO DE LA FUENTE</w:t>
      </w:r>
    </w:p>
    <w:p>
      <w:pPr>
        <w:pStyle w:val="Normal"/>
        <w:spacing w:before="76" w:after="0"/>
        <w:ind w:left="14" w:hanging="0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lang w:val="es-ES_tradnl"/>
        </w:rPr>
        <w:t>Coordinador editorial:</w:t>
      </w:r>
    </w:p>
    <w:p>
      <w:pPr>
        <w:pStyle w:val="Normal"/>
        <w:ind w:left="400" w:hanging="0"/>
        <w:rPr>
          <w:rFonts w:ascii="Courier New" w:hAnsi="Courier New" w:cs="Courier New"/>
          <w:spacing w:val="-12"/>
          <w:lang w:val="es-ES_tradnl"/>
        </w:rPr>
      </w:pPr>
      <w:r>
        <w:rPr>
          <w:rFonts w:cs="Courier New" w:ascii="Courier New" w:hAnsi="Courier New"/>
          <w:spacing w:val="-12"/>
          <w:lang w:val="es-ES_tradnl"/>
        </w:rPr>
        <w:t>GREGORIO BURGUEÑO ALVAREZ</w:t>
      </w:r>
    </w:p>
    <w:p>
      <w:pPr>
        <w:pStyle w:val="Normal"/>
        <w:spacing w:lineRule="exact" w:line="209" w:before="187" w:after="0"/>
        <w:ind w:left="11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lustraciones:</w:t>
      </w:r>
    </w:p>
    <w:p>
      <w:pPr>
        <w:pStyle w:val="Normal"/>
        <w:spacing w:lineRule="exact" w:line="209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Archivo del autor, Filmoteca de Zaragoza</w:t>
      </w:r>
    </w:p>
    <w:p>
      <w:pPr>
        <w:pStyle w:val="Normal"/>
        <w:spacing w:lineRule="exact" w:line="209"/>
        <w:ind w:left="11" w:hanging="0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y Filmoteca de la Universidad Nacional Autónoma de México</w:t>
      </w:r>
    </w:p>
    <w:p>
      <w:pPr>
        <w:pStyle w:val="Normal"/>
        <w:spacing w:before="205" w:after="0"/>
        <w:ind w:left="11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© Agustín Sánchez Vidal, 1994</w:t>
      </w:r>
    </w:p>
    <w:p>
      <w:pPr>
        <w:pStyle w:val="Normal"/>
        <w:spacing w:lineRule="exact" w:line="202" w:before="220" w:after="0"/>
        <w:ind w:left="14" w:hanging="0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ISBN: 84-88816-07-3</w:t>
        <w:br/>
        <w:t>Depósito legal: M-34857-1994</w:t>
      </w:r>
    </w:p>
    <w:p>
      <w:pPr>
        <w:sectPr>
          <w:type w:val="nextPage"/>
          <w:pgSz w:w="8391" w:h="11906"/>
          <w:pgMar w:left="1293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198" w:after="0"/>
        <w:ind w:left="4" w:hanging="0"/>
        <w:rPr/>
      </w:pPr>
      <w:r>
        <w:rPr>
          <w:rFonts w:cs="Times New Roman" w:ascii="Times New Roman" w:hAnsi="Times New Roman"/>
          <w:spacing w:val="-10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-10"/>
          <w:lang w:val="es-ES_tradnl"/>
        </w:rPr>
        <w:t xml:space="preserve">Rumagraf, </w:t>
      </w:r>
      <w:r>
        <w:rPr>
          <w:rFonts w:cs="Times New Roman" w:ascii="Times New Roman" w:hAnsi="Times New Roman"/>
          <w:spacing w:val="-10"/>
          <w:lang w:val="es-ES_tradnl"/>
        </w:rPr>
        <w:t>S. A.</w:t>
        <w:br/>
      </w:r>
      <w:r>
        <w:rPr>
          <w:rFonts w:cs="Times New Roman" w:ascii="Times New Roman" w:hAnsi="Times New Roman"/>
          <w:spacing w:val="-4"/>
          <w:lang w:val="es-ES_tradnl"/>
        </w:rPr>
        <w:t>Nicolás Morales, 34 - 28019 Madrid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Un hombre (el propio Luis Buñuel) afila su navaj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feitar junto a una ventana. Cuando ha comprobad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mple, sale al balcón y mira con avidez la luna, haci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avanzan nubes filosas. Regresando al interior, abr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 de una mujer y lo secciona limpiamente con la navaj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entras una delgada nube atraviesa el globo lunar. As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mienz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Un perro andaluz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decir, la carrera cinema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áfica de Buñuel, con esta proclamación de una nuev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da. Al hispánico modo; es decir, a las bravas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y quien ha atribuido a este impresionante arran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impacto de su primera película, subrayando lo mucho</w:t>
        <w:br/>
        <w:t>que debe la fama del cineasta a tal imagen. En todo cas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a auténtica declaración de principios, un cegar la 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da externa para que surja la interna, una petición de u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jo distinto al habitual, un romper la barrera defensi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tre el sujeto y los objetos, entre percepción y repres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ción (como pedía el surrealismo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uñuel ha recordado el uso que hacía de la misma</w:t>
        <w:br/>
        <w:t xml:space="preserve">Charles Chaplin: «Vio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r lo menos</w:t>
        <w:br/>
        <w:t>diez veces, en su casa. La primera vez, cuando acabab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empezar la proyección, oímos un ruido bastante fu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. Su mayordomo chino, que hacía de operador, acababa</w:t>
        <w:br/>
        <w:t>de desplomarse, desmayado. Años después, Carlos Saura</w:t>
        <w:br/>
        <w:t>me dijo que, cuando Geraldine Chaplin era pequeña,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dre le contaba escenas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dar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edo.»</w:t>
      </w:r>
    </w:p>
    <w:p>
      <w:pPr>
        <w:sectPr>
          <w:type w:val="nextPage"/>
          <w:pgSz w:w="8391" w:h="11906"/>
          <w:pgMar w:left="1337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jando aparte los diversos incidentes y algún aborto</w:t>
        <w:br/>
        <w:t>que provocó durante su exhibición, esta escena trajo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go, además, un extraño maleficio. En 1931, el pintor r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o Víctor Brauner se había retratado con un ojo sal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, inspirándose en la escena inicial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Un perro andaluz.</w:t>
      </w:r>
    </w:p>
    <w:p>
      <w:pPr>
        <w:pStyle w:val="Normal"/>
        <w:spacing w:lineRule="exact" w:line="241"/>
        <w:ind w:left="72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gún tiempo más tarde su colega canario Oscar Domí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ez, borracho en una juerga de taller, lanzó un vaso co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ra otro compañero, que logró esquivar el golpe. El vidr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botando en la pared, se incrustó en el ojo de Braune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n se quedó tuerto tal como había previsto, casi profé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mente, en su autorretrato.</w:t>
      </w:r>
    </w:p>
    <w:p>
      <w:pPr>
        <w:pStyle w:val="Normal"/>
        <w:spacing w:lineRule="exact" w:line="241"/>
        <w:ind w:left="36" w:firstLine="3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caso fue muy comentado, y en ello vio el grupo va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ardista parisino acaudillado por André Breton un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ás extraordinarias premoniciones de la historia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rrealismo. Pierre Mabille escribió un interesante artíc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o en la revist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inotaure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Juan Larrea glosó en los 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ientes términos: «El grupo surrealista ha contribuido a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aso Brauner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 totalidad de sus ingredientes, a saber:</w:t>
        <w:br/>
        <w:t>con la ideología general; con el agente traumático emitido</w:t>
        <w:br/>
        <w:t xml:space="preserve">por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que, maquinado contra el mundo</w:t>
        <w:br/>
        <w:t>exterior, revertió en boomerang sobre el propio grupo; co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s obras plásticas de Brauner; con el accidente que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usó a éste su mutilación, perpetrada espectacular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uno de sus miembros con asistencia de otros varios;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el análisis expositivo llevado a cabo por Mabille...»</w:t>
      </w:r>
    </w:p>
    <w:p>
      <w:pPr>
        <w:pStyle w:val="Normal"/>
        <w:spacing w:lineRule="exact" w:line="241" w:before="4" w:after="0"/>
        <w:ind w:left="18" w:righ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 de los hermeneutas de este conocido episodio s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ía Ernesto Sábato, quien debió al ejemplo de Oscar 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ínguez el estímulo para trocar su actividad científica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literaria: «Nuestro encuentro fue de enorme import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, aunque en aquel momento no lo parecía», ha dej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scrito. Y basta leer su estremecedor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Informe sobre cieg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ra calibrar hasta qué punto le debió impresionar el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caso.</w:t>
      </w:r>
    </w:p>
    <w:p>
      <w:pPr>
        <w:pStyle w:val="Normal"/>
        <w:spacing w:lineRule="exact" w:line="241" w:before="7" w:after="0"/>
        <w:ind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se comienz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ía, además,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 eficacia, ya que el espectador de esta película mu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rodada en 1929, en el momento en que se extinguía esa</w:t>
        <w:br/>
        <w:t>forma de hacer cine) dependía totalmente de la mirada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s relaciones con una pantalla donde se seccionab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 de tamaño gigantesco (el rodaje se llevó a cabo co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jo depilado y maquillado de una vaca). Semejante cho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dejaba inerme, a merced de aquella torrentera de imá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enes. A ese propósito, ha declarado Buñuel: «Para su-</w:t>
      </w:r>
    </w:p>
    <w:p>
      <w:pPr>
        <w:sectPr>
          <w:type w:val="nextPage"/>
          <w:pgSz w:w="8391" w:h="11906"/>
          <w:pgMar w:left="1380" w:right="137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</w:t>
      </w:r>
    </w:p>
    <w:p>
      <w:pPr>
        <w:pStyle w:val="Normal"/>
        <w:spacing w:lineRule="exact" w:line="241"/>
        <w:ind w:left="7" w:righ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rgir al espectador en un estado que permitiese la lib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sociación de ideas era necesario producirle un cho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si traumático en el mismo comienzo del filme; por eso lo</w:t>
        <w:br/>
        <w:t>empezamos con el plano del ojo seccionado, muy eficaz.»</w:t>
      </w:r>
    </w:p>
    <w:p>
      <w:pPr>
        <w:pStyle w:val="Normal"/>
        <w:spacing w:lineRule="exact" w:line="241" w:before="4" w:after="0"/>
        <w:ind w:left="4"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cualquier caso, las enunciaciones visuales relaci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das con la mirada adquieren en un cineasta la ent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xiomas, sobre todo si se las sitúa dentro de las per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ctivas del surrealismo, sus antecedentes y otras v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ardias, como, por ejemplo, el dadaísmo, una de cuy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sonalidades más acusadas, Marcel Duchamp, animó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Nueva York en 1917 una revista titulad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The Blindman</w:t>
        <w:br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(«El Ciego»)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todo, Buñuel constituye un ejemplo bastante es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l, ya que, además de inaugurar su cine con la emblemá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ca imagen citada, medio siglo más tarde, en 1980, pre-</w:t>
        <w:br/>
        <w:t>tendía cerrar su último proyecto (un guión nunca rod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llevaba el títul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go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canto del cisne)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a</w:t>
        <w:br/>
        <w:t>apocalíptica faz de Cristo, con las cuencas oculares vacías,</w:t>
        <w:br/>
        <w:t>emergiendo del hongo atómico.</w:t>
      </w:r>
    </w:p>
    <w:p>
      <w:pPr>
        <w:pStyle w:val="Normal"/>
        <w:spacing w:lineRule="exact" w:line="241"/>
        <w:ind w:firstLine="3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n así, remató su filmografía con la significativa se-</w:t>
        <w:br/>
        <w:t xml:space="preserve">cuencia final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se oscuro objeto del dese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77),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una afanosa encajera parece restañar, al unísono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garrón del ojo y el del sexo femenino que le hicier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cer como cineasta y como varón. Ecuación ésta entr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xo femenino y el ojo (o el objetivo de la cámara) que,</w:t>
        <w:br/>
        <w:t>como veremos más adelante en detalle, ya se había est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lecido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Viridian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1961) cuando Lola Gaos se levant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faldas para confrontar el suyo con la Ultima Cena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dida por un ciego que venía a hacer de Cristo.</w:t>
      </w:r>
    </w:p>
    <w:p>
      <w:pPr>
        <w:sectPr>
          <w:type w:val="nextPage"/>
          <w:pgSz w:w="8391" w:h="11906"/>
          <w:pgMar w:left="1409" w:right="13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 tanto, media tal galería de invidentes en la ob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Buñuel que un simple recordatorio —a modos de calas</w:t>
        <w:br/>
        <w:t>y sin ánimo de exhaustividad— permite una interes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ctura sesgada de la evolución de su cine. Hay en él 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eras de todo signo y alcance: las del deseo y los inst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s; las de una casta social frente a convenciones o convi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es que deben ser desveladas; o las que ocasionan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gmatismos y los fanatismos.</w:t>
      </w:r>
    </w:p>
    <w:p>
      <w:pPr>
        <w:pStyle w:val="Normal"/>
        <w:spacing w:lineRule="exact" w:line="245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a ello añadimos otros personajes privados de alg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sus facultades (motrices o sensoriales), obtendrem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istas complementarias sobre la exploración llevada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bo por ámbitos poco frecuentados del conocimient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que Buñuel, sordo él mismo, sabía muy bien que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sa es el hondón (o el doble fondo) y otra muy distint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cara de la realidad, a la que gustaba acechar desde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rgenes y sorprender en sus descuidos.</w:t>
      </w:r>
    </w:p>
    <w:p>
      <w:pPr>
        <w:sectPr>
          <w:type w:val="nextPage"/>
          <w:pgSz w:w="8391" w:h="11906"/>
          <w:pgMar w:left="1331" w:right="1433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8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</w:t>
      </w:r>
    </w:p>
    <w:p>
      <w:pPr>
        <w:sectPr>
          <w:type w:val="nextPage"/>
          <w:pgSz w:w="8391" w:h="11906"/>
          <w:pgMar w:left="1915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6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es-ES_tradnl"/>
        </w:rPr>
        <w:t>EL CIEGO DE LAS TORTUGAS</w:t>
      </w:r>
    </w:p>
    <w:p>
      <w:pPr>
        <w:sectPr>
          <w:type w:val="nextPage"/>
          <w:pgSz w:w="8391" w:h="11906"/>
          <w:pgMar w:left="451" w:right="7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sulta curioso que una de las primeras actividades de</w:t>
        <w:br/>
        <w:t>Luis Buñuel en su juvenil etapa de escritor (cuando toda-</w:t>
        <w:br/>
        <w:t>vía no sospechaba que fuera a dedicarse al cine) fues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laboración con una revista de ciegos, proporcionánd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así el primer testimonio de su interés por los privados</w:t>
        <w:br/>
        <w:t>de la vista. Me refiero a su cuento «El ciego de las tort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gas», publicado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os Ciegos. Revista Tyflófila Hispano-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 xml:space="preserve">americana,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 cabe asignar a comienzos de los añ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inte, dada la semejanza de tono con «Suburbios»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vio la luz en la revista vanguardist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Horizont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nero de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923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«Suburbios» es un apunte más o menos costumbrista</w:t>
        <w:br/>
        <w:t>redactado en esa fecha, en el que ya puede leerse: «Hie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uestras miradas de vez en cuando —que tiene para el s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urbio el egoíst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Perdone por Dios, herman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s cos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ídas— el rótul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aberna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letras degeneradas, enf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s de la médula y que hasta pierde allí la calidad fuer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vibrante que como el vino tiene este título en otras p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s. De los balcones cuelgan como trapos puestos a sec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innumerables crímenes que explicó muchas veces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calles el ciego del puntero y del cartelón.»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cuanto a «El ciego de las tortugas», comienza ma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estando el interés por los invidentes de un narrador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ponde al nombre de don Juan: «Por aquellos días es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 recreando mi ánimo con la lectura del interesante libr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e Monde des Aveugles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parecía increíble el grad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uiciones a que pueden llegar los ciegos, valiéndose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s otros sentidos, quintaesenciados a costa de la visión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 de tal modo grande que llega un momento en qu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da puede deslizarse tan normalmente como si disfru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n de una perfecta euforia visual.»</w:t>
      </w:r>
    </w:p>
    <w:p>
      <w:pPr>
        <w:sectPr>
          <w:type w:val="nextPage"/>
          <w:pgSz w:w="8391" w:h="11906"/>
          <w:pgMar w:left="1275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3</w:t>
      </w:r>
    </w:p>
    <w:p>
      <w:pPr>
        <w:pStyle w:val="Normal"/>
        <w:spacing w:lineRule="exact" w:line="252"/>
        <w:ind w:left="25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s entonces cuando aparece en escena el protagonis-</w:t>
        <w:br/>
        <w:t>ta, el ciego de las tortugas, que llama su atención de in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ato. Por un lado, debido a ese libro que está leyend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rrador. Por otro, porque le recuerda a «algún resurrec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sonaje de nuestra novela picaresca», un auténtico «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 goyesco», cuya testa no le resulta del todo desconocid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no muy familiar: «La había contemplado mil veces en al-</w:t>
        <w:br/>
        <w:t>gunos lienzos de Brueghel o de Goya.»</w:t>
      </w:r>
    </w:p>
    <w:p>
      <w:pPr>
        <w:pStyle w:val="Normal"/>
        <w:spacing w:lineRule="exact" w:line="248" w:before="22" w:after="0"/>
        <w:ind w:left="18" w:right="11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personaje en cuestión solía pasar todas las tard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jo su balcón y llevaba invariablemente una misterio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sta y un garrote. Su indumentaria era de tejido bast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do, con una camisa sucia y descolorida: «La protub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nte y rugosa frente cobijaba dos ojuelos sin brillo, de los</w:t>
        <w:br/>
        <w:t>que partían como radios pequeños y hondos surcos. Ap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onada entre ellos, rameaba una chata nariz suspendi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bre la desdentada boca, temible pozo por el que cu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daba caía a raudales el sudor, que afluían allí mil arr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s y arruguillas.»</w:t>
      </w:r>
    </w:p>
    <w:p>
      <w:pPr>
        <w:pStyle w:val="Normal"/>
        <w:spacing w:lineRule="exact" w:line="248" w:before="4" w:after="0"/>
        <w:ind w:righ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mo no es raro en esta primera etapa del Buñuel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ritor, la observación directa de la realidad está fuer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 interferida por modelos literarios o pictóricos. En</w:t>
        <w:br/>
        <w:t>concreto, la estirpe picaresca del ciego de las tortugas 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surgirá en el don Carmelo de lo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olvidado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(1950),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se hubiese cumplido el presagio que se anuncia en es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ento de juventud: «Un picaro estereotipado, si vivie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oy, no podría sacudirse de encima la pesada carg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es siglos más de civilización, y forzosamente daría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ulgar timador o un simple aventurero, que embarca para</w:t>
        <w:br/>
        <w:t>América en pos de fortuna.»</w:t>
      </w:r>
    </w:p>
    <w:p>
      <w:pPr>
        <w:pStyle w:val="Normal"/>
        <w:spacing w:lineRule="exact" w:line="248"/>
        <w:ind w:right="25" w:firstLine="3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mirado por su habilidad para sortear los obstácul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narrador decide entrar en contacto con el invidente.</w:t>
        <w:br/>
        <w:t>Cuando lo aborda, éste le enseña la mercancía que lle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cesta, unas tortugas con cuya venta se gana la vid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tes tuvo estudios (llegó a hacer hasta tres años de Me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na) y trabajó como cestero, zapatero, tramoyista, taqu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ero e incluso pintor, pues cuando veía pintaba todos los</w:t>
      </w:r>
    </w:p>
    <w:p>
      <w:pPr>
        <w:sectPr>
          <w:type w:val="nextPage"/>
          <w:pgSz w:w="8391" w:h="11906"/>
          <w:pgMar w:left="1443" w:right="1303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2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4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rtelones de crímenes y los anuncios de las barraca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ria de la provincia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iado de esa vieja habilidad, aún sigue pintando, con</w:t>
        <w:br/>
        <w:t>un personal procedimiento y muy peculiares resultad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él mismo explica en estos términos: «Dividía el lienz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seis partes. Hecho esto apoyaba la mano en la tela y de</w:t>
        <w:br/>
        <w:t>allí, por el tacto, relacionaba todos los puntos de la peque-</w:t>
        <w:br/>
        <w:t>ña superficie con el borde que formaba el pulgar y el ín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. El dibujo era fácil; donde pasaba algún apuro era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r color. A veces puse el bigote del juez en la frente del</w:t>
        <w:br/>
        <w:t>muerto, o bien un guardia civil en vez de sostener el fusi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rechaba la mano del asesino; pero —agregó con sufi-</w:t>
        <w:br/>
        <w:t>ciencia— el pueblo no repara en estas pequeñeces.»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as esas confidencias, el narrador finge despedi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ciego, pero regresa al poco tiempo para observarle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s manejos mercantiles, rodeado de numerosa conc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rencia; Los mayores problemas para vender las tortug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los causa un impertinente golfillo, que trata de llevar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ontraria y dejarle en evidencia. Pero el ciego se def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con agresivas e ingeniosas respuestas, que se vuelv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tra el mocoso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 embargo, nadie se anima a comprarle, y el nar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 se queda admirado cuando el ciego se dirige a él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nombre para que le compre una. ¿Cómo ha podido 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r que se encuentra entre la numerosa concurrencia?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olor, le explica. Aturdido por esa demostración de facu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des, don Juan le compra la tortuga, con una mezcl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scinación y de hostilidad, que le hace dudar entre inv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rle a su casa para conocerlo más despacio o dar part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olicía para que lo detengan por brujo.</w:t>
      </w:r>
    </w:p>
    <w:p>
      <w:pPr>
        <w:pStyle w:val="Normal"/>
        <w:spacing w:lineRule="exact" w:line="241"/>
        <w:ind w:right="18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universo recreado en este cuento por el futuro c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asta no es ajeno al mundo del pintor José Gutiérrez So-</w:t>
        <w:br/>
        <w:t>lana, ese áspero ámbito de museos de figuras de cera, 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lones de crímenes, ferias, carnavales y procesiones. Pu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servir como ejemplo el capítulo que dedica al cieg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Fidel en su libr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adrid callejero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etáneo de la nar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buñuelesca, pues apareció en 1923.</w:t>
      </w:r>
    </w:p>
    <w:p>
      <w:pPr>
        <w:sectPr>
          <w:type w:val="nextPage"/>
          <w:pgSz w:w="8391" w:h="11906"/>
          <w:pgMar w:left="1355" w:right="138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5</w:t>
      </w:r>
    </w:p>
    <w:p>
      <w:pPr>
        <w:pStyle w:val="Normal"/>
        <w:spacing w:lineRule="exact" w:line="241"/>
        <w:ind w:left="22" w:righ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iego Fidel es uno de los tipos más populares de 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rid, con todo el porte de un gran tenor italiano, que f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enta con su criado los cafés de la capital con el metr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mano y sus piezas de paño, «que él cortaba, por tante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una gran tijera, sin equivocarse ni un centímetro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menos (pues dándole con el codo a su criado, le pregun-</w:t>
        <w:br/>
        <w:t>taba por lo bajo: "¿por dónde corto?"), y el parroquiano 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daba sorprendido del buen tacto del ciego Fidel;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ganaba bastante, se daba buena vida y pudo cons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r la tripa comiendo en los cafés buenos bistecs con pa-</w:t>
        <w:br/>
        <w:t>tatas».</w:t>
      </w:r>
    </w:p>
    <w:p>
      <w:pPr>
        <w:pStyle w:val="Normal"/>
        <w:spacing w:lineRule="exact" w:line="241" w:before="7" w:after="0"/>
        <w:ind w:left="11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lana, que suele colocarse invariablemente del l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os más desfavorecidos, no oculta su simpatía por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sonaje, que trata bien a su lazarillo y es presen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industrioso e incansable: «Este hombre, que era an-</w:t>
        <w:br/>
        <w:t>tes tan elegante por sus modales y por su voz persuasiv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á como ensimismado; parece soñar; a su memoria v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n recuerdos de amoríos románticos y exaltados ya pa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, y entonces piensa el viejo Fidel: "Por qué esta gorda</w:t>
        <w:br/>
        <w:t>del mostrador no me hace una pequeña y tímida insinu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 que yo sabría aprovechar para demostrarla mi am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no de fogosidad y exaltación..." En todo, el ciego Fid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 idea de su pobreza; ha ido viniendo a menos año tr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ño —como pasa a muchos hombres dignos y caballeros—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tiene que ingeniárselas para ganarse la vida. Es muy 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ustrioso y cambia con mucha frecuencia de oficio; los ne-</w:t>
        <w:br/>
        <w:t>gocios humildes los conoce muy bien, y mientras el cie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del conserve el buen humor y el optimismo, sus subas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mpre tendrán éxito, pues, en el fondo, este ciego es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n actor en la lucha por la vida cotidiana.»</w:t>
      </w:r>
    </w:p>
    <w:p>
      <w:pPr>
        <w:pStyle w:val="Normal"/>
        <w:spacing w:lineRule="exact" w:line="241" w:before="4" w:after="0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actitud de Buñuel es mucho más compleja que la de</w:t>
        <w:br/>
        <w:t>Solana. Si volvemos a «El ciego de las tortugas», no es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ícil reconocer en esa narración imágenes que más tarde</w:t>
        <w:br/>
        <w:t>afloran en su cine con toda intensidad, como sucede con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os olvidados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1950).</w:t>
      </w:r>
    </w:p>
    <w:p>
      <w:pPr>
        <w:sectPr>
          <w:type w:val="nextPage"/>
          <w:pgSz w:w="8391" w:h="11906"/>
          <w:pgMar w:left="1385" w:right="136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</w:t>
      </w:r>
    </w:p>
    <w:p>
      <w:pPr>
        <w:sectPr>
          <w:type w:val="nextPage"/>
          <w:pgSz w:w="8391" w:h="11906"/>
          <w:pgMar w:left="2848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2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s-ES_tradnl"/>
        </w:rPr>
        <w:t>LOS OLVIDADOS</w:t>
      </w:r>
    </w:p>
    <w:p>
      <w:pPr>
        <w:sectPr>
          <w:type w:val="nextPage"/>
          <w:pgSz w:w="8391" w:h="11906"/>
          <w:pgMar w:left="453" w:right="7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ésta una de las más duras películas del director a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onés, centrada en un grupo de adolescentes que campa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sus anchas en los suburbios de Ciudad de México, don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entados por un muchacho mayor que acaba de salir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formatorio (el cabecilla Jaibo) no dudan en atracar a un</w:t>
        <w:br/>
        <w:t>ciego, don Carmelo, y robar su dinero a un mutilado si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iernas que se afana en su carrito de madera.</w:t>
      </w:r>
    </w:p>
    <w:p>
      <w:pPr>
        <w:pStyle w:val="Normal"/>
        <w:spacing w:lineRule="exact" w:line="241" w:before="4" w:after="0"/>
        <w:ind w:left="22" w:right="11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complejidad estriba en que don Carmelo dist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un santo varón. Antes bien, se trata de un personaj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ntipático, magníficamente interpretado por Miguel In-</w:t>
        <w:br/>
        <w:t xml:space="preserve">clán, uno de los más eficaces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alos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l cine mexicano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n Carmelo es un avaro que cuenta sus monedas con</w:t>
        <w:br/>
        <w:t xml:space="preserve">desconfianza y golpea a su lazarillo, 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Ojitos;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rijo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intenta aprovecharse de la joven Meche; un sopl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fidente de la policía...</w:t>
      </w:r>
    </w:p>
    <w:p>
      <w:pPr>
        <w:pStyle w:val="Normal"/>
        <w:spacing w:lineRule="exact" w:line="241"/>
        <w:ind w:left="7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le ha sido pedida una explicación ante una 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ón tan negativa, Buñuel ha confesado el malestar que ex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imentaba ante los invidentes, según él porque los ci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os y los sordos sienten animadversión recíproca. P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eo que su actitud va más allá. Conviene no olvidar que 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nudo representan el objeto tradicional de la caridad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a efusión sentimental de buena conciencia que repelía al</w:t>
        <w:br/>
        <w:t xml:space="preserve">realizador, como le disgustó el lema francé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(Piedad para</w:t>
        <w:br/>
        <w:t xml:space="preserve">ellos)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que añadieron como subtítulo 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os olvidados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eñaló André Bazin, esta tremenda muestr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ne de la crueldad se arriesga a mostrar lisiados sin m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 un dedo para tratar de ganar la simpatía del espec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r hacia ellos. Antes al contrario, Buñuel no tiene in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iente en acumular rasgos negativos en el ciego, sob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ya puerta coloca en lugar bien visible una cruz (rasg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yorativo donde los haya a los ojos del director arago-</w:t>
      </w:r>
    </w:p>
    <w:p>
      <w:pPr>
        <w:sectPr>
          <w:type w:val="nextPage"/>
          <w:pgSz w:w="8391" w:h="11906"/>
          <w:pgMar w:left="1325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9</w:t>
      </w:r>
    </w:p>
    <w:p>
      <w:pPr>
        <w:pStyle w:val="Normal"/>
        <w:spacing w:lineRule="exact" w:line="241"/>
        <w:ind w:left="3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és), precisamente en la secuencia en que intenta abusar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de Meche.</w:t>
      </w:r>
    </w:p>
    <w:p>
      <w:pPr>
        <w:pStyle w:val="Normal"/>
        <w:spacing w:lineRule="exact" w:line="241" w:before="11" w:after="0"/>
        <w:ind w:left="18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quería que la película traspasase la espesa costr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tranquilizadores convencionalismos, el cineasta ten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tar muy atento, como ha hecho notar el crítico E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o García Riera: «Buñuel no podía desconocer que ha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convención de la denuncia, que hay una forma petri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a y solemne de darse por indignado ante las desvent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s de los pobres, y que la más segura forma de insultar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bre es la de reducirlo a la simple condición de tal, a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so se haga en nombre de sentimientos muy genero-</w:t>
        <w:br/>
        <w:t>sos. Descubrir que los pobres son buenos (o malos, da lo</w:t>
        <w:br/>
        <w:t>mismo) es la más ociosa, la más deshonesta de las tare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to que tal descubrimiento supone la exclusión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creción humana. El gran mérito, el valor revolucio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ri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os olvidado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ícula sobre los pobres, es que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te de la pobreza como tema, sino como situación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cia a la explotación del hombre.»</w:t>
      </w:r>
    </w:p>
    <w:p>
      <w:pPr>
        <w:pStyle w:val="Normal"/>
        <w:spacing w:lineRule="exact" w:line="241" w:before="4" w:after="0"/>
        <w:ind w:right="22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recida es la opinión de José de la Colina: «En los dra-</w:t>
        <w:br/>
        <w:t xml:space="preserve">mas sociológicos que nos querían hacer creer en l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grande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za de la pobrez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iseria era presentada como algo ad-</w:t>
        <w:br/>
        <w:t>jetivo, algo externo a los personajes, algo que no concern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su condición humana, de modo que los bien pensant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dían quedarse tranquilos, en paz con Dios y con el mu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o. "No es grave —se les decía finalmente—, puesto que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mbre es esencialmente bueno." La pobreza tenía u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estigio místico, era presentada como una especie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ueba benéfica para el hombre, como una purificación ne-</w:t>
        <w:br/>
        <w:t>cesaria para alcanzar una verdad metafísica y divina... Qué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fícil es hacer lo que Buñuel, qué difícil es mostrar a es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bres envilecidos por su miseria hasta el punto de a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ear cobardemente a un ciego o de matarse entre ellos, y</w:t>
        <w:br/>
        <w:t>aun así estar de lado de ellos con toda el alma.»</w:t>
      </w:r>
    </w:p>
    <w:p>
      <w:pPr>
        <w:pStyle w:val="Normal"/>
        <w:spacing w:lineRule="exact" w:line="241"/>
        <w:ind w:left="4" w:right="29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hay que perder de vista que nos encontramos 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tragedia (bien que desprovista de sus atributos sob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turales) y, desde ese registro, los «olvidados» son,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realidad, todos los personajes: 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Ojitos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lvidado por su</w:t>
      </w:r>
    </w:p>
    <w:p>
      <w:pPr>
        <w:sectPr>
          <w:type w:val="nextPage"/>
          <w:pgSz w:w="8391" w:h="11906"/>
          <w:pgMar w:left="1359" w:right="1384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4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0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dre, que se ha marchado de la ciudad sin él para librar-</w:t>
        <w:br/>
        <w:t>se de una boca que alimentar; Pedro, abandonado por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dre; también ésta, que, a su vez, fue violada en su día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aibo, huérfano total; incluso el ciego, don Carmelo, dej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a su suerte, como el inválido que manotea lejos d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rito.</w:t>
      </w:r>
    </w:p>
    <w:p>
      <w:pPr>
        <w:pStyle w:val="Normal"/>
        <w:spacing w:lineRule="exact" w:line="241"/>
        <w:ind w:left="4" w:right="7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a tragedia se desarrolla a un ritmo vertiginoso,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u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crescend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mparable. A lo largo de la película,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estribillo, los brazos se alzan para ejercer la violencia: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ciego golpea al muchacho que le intenta robar,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ambién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Ojito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a quienes le atacan en el descampado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ibo rompe el tambor de don Carmelo dejando caer co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ra él una gruesa piedra y machaca la cabeza de Juliá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una saña que la cámara subraya en un feroz cont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cado..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obra de Buñuel no escasea en ciegos golpeados 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iegos que golpean (como el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Nazarín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va a ped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su sobrinita a la puerta del sacerdote y, al no encon-</w:t>
        <w:br/>
        <w:t>trarlo, pega a la niña). Pocos tan maltratados por el real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zador, sin embargo, como don Carmelo. La secuencia má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moledora se logra, como ya se ha dicho, mediant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umática rotura de su tambor. Es el pasaje en el que los</w:t>
        <w:br/>
        <w:t>golfos lo sorprenden en un descampado, mientras va 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do con su guitarra y bombo. Primero le atacan y lo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iban por tierra. Luego —y es lo que verdaderamente 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coge al ciego— Jaibo alza una piedra de considera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año y la arroja sobre el tambor, destrozando el parche.</w:t>
        <w:br/>
        <w:t>Es una agresión que produce un malestar indefinible, s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lar a la desfloración del ojo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puesta en escena de esa tragedia fílmica que 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os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olvidado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ja poco lugar a equívocos, por más que un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ctador no avisado pueda confundirla con un anecdo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 neorrealista. Ello se debe a que Buñuel ha prescind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 que suele considerarse inevitable ropaje de lo trág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grandes gestos, lenguaje de alto coturno dirigido a diluc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r graves cuestiones) para ir derecho al meollo de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estión, presentando la impotencia humana ante deter-</w:t>
      </w:r>
    </w:p>
    <w:p>
      <w:pPr>
        <w:sectPr>
          <w:type w:val="nextPage"/>
          <w:pgSz w:w="8391" w:h="11906"/>
          <w:pgMar w:left="1342" w:right="139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21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nados condicionantes en toda su seca elocuencia.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la, los personajes del ciego y del impedido juegan un 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l fundamental, casi catártico.</w:t>
      </w:r>
    </w:p>
    <w:p>
      <w:pPr>
        <w:pStyle w:val="Normal"/>
        <w:spacing w:lineRule="exact" w:line="241"/>
        <w:ind w:left="7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cualquier caso, la mezcla de fascinación, admi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ón, repulsión e incluso franca hostilidad que provoc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ciegos en el futuro realizador estaba ya en ese text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ventud que venimos citando, «El ciego de las tortugas»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memos, si no, como referencia la alusión a Goya, e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temos ir más allá de las estampas costumbristas al es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ciego de la guitarr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custodia en el Muse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Prado, reteniendo los ciegos del pintor aragoné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yor semejanza guardan con los de Peter Brueghel.</w:t>
      </w:r>
    </w:p>
    <w:p>
      <w:pPr>
        <w:pStyle w:val="Normal"/>
        <w:spacing w:lineRule="exact" w:line="241"/>
        <w:ind w:left="14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 refiero a su aguafuert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o saben el camino,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</w:t>
        <w:br/>
        <w:t xml:space="preserve">seri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os desastres de la guerra, </w:t>
      </w:r>
      <w:r>
        <w:rPr>
          <w:rFonts w:cs="Times New Roman" w:ascii="Times New Roman" w:hAnsi="Times New Roman"/>
          <w:sz w:val="24"/>
          <w:szCs w:val="24"/>
          <w:lang w:val="es-ES_tradnl"/>
        </w:rPr>
        <w:t>donde se evoca la pará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ola evangélica del ciego que guía a otro ciego, que Jesús</w:t>
        <w:br/>
        <w:t>cita junto a la de aquellos que ven la brizna en el ojo ajen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o no la viga en el propio (Mateo 15:14 y Lucas 6:39):</w:t>
        <w:br/>
        <w:t>«Ciegos son, guías de ciegos; y si un ciego guía a otro c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, ambos a dos caerán en la hoya.»</w:t>
      </w:r>
    </w:p>
    <w:p>
      <w:pPr>
        <w:pStyle w:val="Normal"/>
        <w:spacing w:lineRule="exact" w:line="241" w:before="4" w:after="0"/>
        <w:ind w:right="7" w:firstLine="34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Como se observa en el catálogo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Goya y el espíritu de la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Ilustración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intor de Fuendetodos introdujo variacio-</w:t>
        <w:br/>
        <w:t>nes sustanciales al continuar los antecedentes que había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ado forma gráfica a ese aforismo, com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a parábola de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ieg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ornelis Massys, conservada en el Rijksmuseum</w:t>
        <w:br/>
        <w:t>de Amsterdam: «La imagen de Goya difiere de las rep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taciones tradicionales de la parábola en aspectos i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tantes. Aumentó el número de ciegos respecto a los d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Bosco, los cuatro de Massys y los seis de Peter Brueg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l. Los representó también de proporciones pequeñas, y</w:t>
        <w:br/>
        <w:t>especialmente dejó que el paisaje los empequeñeciera;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sminución es tanto moral como física. Su otra innov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fue mostrarlos atados unos a otros como para sugerir</w:t>
        <w:br/>
        <w:t>que son víctimas y esclavos de su ceguera interior. Ta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ligiosos como seglares son presa de esa locura, que a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 sin distinción.»</w:t>
      </w:r>
    </w:p>
    <w:p>
      <w:pPr>
        <w:pStyle w:val="Normal"/>
        <w:spacing w:lineRule="exact" w:line="241" w:before="4" w:after="0"/>
        <w:ind w:right="40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 contemplar ese aguafuerte de Goya resulta difícil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sar en otro desastre de la guerra: los quince mil prisio-</w:t>
      </w:r>
    </w:p>
    <w:p>
      <w:pPr>
        <w:sectPr>
          <w:type w:val="nextPage"/>
          <w:pgSz w:w="8391" w:h="11906"/>
          <w:pgMar w:left="1382" w:right="1368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eros búlgaros que anduvieron dando tumbos por ent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ñascos en su vuelta a casa después de que Basilio II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Joven (un emperador que sus panegiristas compararí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los Apóstoles) les reventara los ojos antes de devolv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l zar Samuhil. Eso sí, previamente tuvo la gentilez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car a algunos solamente un ojo, de modo que cada n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nta y nueve ciegos pudieran ser guiados por un tuer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olumnas de a cien.</w:t>
      </w:r>
    </w:p>
    <w:p>
      <w:pPr>
        <w:pStyle w:val="Normal"/>
        <w:spacing w:lineRule="exact" w:line="241" w:before="4" w:after="0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 escena constituye una de las más estremecedor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que se narran en la novela de Roger Cailloi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Ponce Píla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lla, Pilato duda entre sacrificar o liberar a Jesús, p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siones como ésta (que le son accesibles gracias al adivi-</w:t>
        <w:br/>
        <w:t>no caldeo Marduk, que puede mostrarle el futuro) induc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l gobernador romano a dejar en libertad a Cristo,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—al no morir en la cruz— se evite el cristianismo y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él, su secuela de guerras religiosas. Esta novel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illois impresionó tanto a Buñuel que, como él mismo h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conocido, sería uno de los desencadenantes del tes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entario tríptico de su filmografía que se abre 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 ví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ácte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1969 y se continúa co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discreto encanto de l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urguesí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(1972) 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fantasma de la libertad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74).</w:t>
      </w:r>
    </w:p>
    <w:p>
      <w:pPr>
        <w:sectPr>
          <w:type w:val="nextPage"/>
          <w:pgSz w:w="8391" w:h="11906"/>
          <w:pgMar w:left="1391" w:right="134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51" w:after="0"/>
        <w:ind w:right="36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3</w:t>
      </w:r>
    </w:p>
    <w:p>
      <w:pPr>
        <w:sectPr>
          <w:type w:val="nextPage"/>
          <w:pgSz w:w="8391" w:h="11906"/>
          <w:pgMar w:left="464" w:right="7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1809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9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9"/>
          <w:sz w:val="32"/>
          <w:szCs w:val="32"/>
          <w:lang w:val="es-ES_tradnl"/>
        </w:rPr>
        <w:t>LA CEGUERA COMO METAFORA</w:t>
      </w:r>
    </w:p>
    <w:p>
      <w:pPr>
        <w:sectPr>
          <w:type w:val="nextPage"/>
          <w:pgSz w:w="8391" w:h="11906"/>
          <w:pgMar w:left="460" w:right="7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5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cualquier caso, en esa relación entre ciegos y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lictos sociales de trasfondo religioso ya tenemos clara-</w:t>
        <w:br/>
        <w:t>mente prefigurado uno de los contextos asociativos de la</w:t>
        <w:br/>
        <w:t>ceguera, el evangélico, y su atribución en concreto a J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ús, en su calidad de guía de una religión y civilización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e conducen al fanatismo, como veremos en detall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adelante. Pero, además, se añade su vinculación p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ítica con el absolutismo, y en concreto con la Guerr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Independencia, que conducirá a Buñuel a otra cita go-</w:t>
        <w:br/>
        <w:t xml:space="preserve">yesca al inicio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El fantasma de la libertad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a este tex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 de juventud perteneciente al poema «Palacio de h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», publicado en mayo de 1929 en el número 4 de la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ist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Hélix:</w:t>
      </w:r>
    </w:p>
    <w:p>
      <w:pPr>
        <w:pStyle w:val="Normal"/>
        <w:spacing w:lineRule="exact" w:line="241" w:before="241" w:after="0"/>
        <w:ind w:left="511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«Cerca de la ventana pende un ahorcado que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alancea sobre al abismo cercado de eternidad, au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lado de espacio. SOY YO. Es mi esqueleto del que y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quedan sino los ojos. Tan pronto me sonríen, ta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ronto me bizquean, tan pronto SE ME VAN A CO-</w:t>
        <w:br/>
      </w: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MER UNA MIGA DE PAN EN EL INTERIOR DEL 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BRO. La ventana se abre y aparece una dam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d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olissoir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s uñas. Cuando las considera su-</w:t>
        <w:br/>
        <w:t>ficientemente afiladas me saca los ojos y los arroj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alle. Quedan mis órbitas solas sin mirada, sin de-</w:t>
        <w:br/>
        <w:t>seos, sin mar, sin polluelos, sin nada.</w:t>
      </w:r>
    </w:p>
    <w:p>
      <w:pPr>
        <w:pStyle w:val="Normal"/>
        <w:spacing w:lineRule="exact" w:line="241"/>
        <w:ind w:left="515" w:right="7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enfermera viene a sentarse a mi lado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sa del café. Despliega un periódico de 1856 y le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voz emocionada:</w:t>
      </w:r>
    </w:p>
    <w:p>
      <w:pPr>
        <w:pStyle w:val="Normal"/>
        <w:spacing w:lineRule="exact" w:line="241" w:before="4" w:after="0"/>
        <w:ind w:left="515" w:right="14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"Cuando los soldados de Napoleón entraron en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Zaragoza, en la VIL ZARAGOZA, no encontraron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viento por las desiertas calles. Sólo en un charco</w:t>
      </w:r>
    </w:p>
    <w:p>
      <w:pPr>
        <w:sectPr>
          <w:type w:val="nextPage"/>
          <w:pgSz w:w="8391" w:h="11906"/>
          <w:pgMar w:left="1362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7</w:t>
      </w:r>
    </w:p>
    <w:p>
      <w:pPr>
        <w:pStyle w:val="Normal"/>
        <w:spacing w:lineRule="exact" w:line="245"/>
        <w:ind w:left="540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roaban los ojos de Luis Buñuel. Los soldados de 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león los remataron a bayonetazos".»</w:t>
      </w:r>
    </w:p>
    <w:p>
      <w:pPr>
        <w:pStyle w:val="Normal"/>
        <w:spacing w:lineRule="exact" w:line="245" w:before="241" w:after="0"/>
        <w:ind w:left="18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uando preparábamos la edición de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Obra Literari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ñuel me indicó que escribió este poema en 1927, y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r así podría considerarse una de las prefiguracione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escena inicial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Un perro andaluz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lo cierto e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fue publicado hasta mayo de 1929, cuando la pelícu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a estaba rodada. Sin embargo, Dalí sí que había dad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luz con esa fecha de 1927 un texto que conduce en líne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ta al ojo seccionado de ese cortometraje, en la reda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ón de cuyo guión colaboró con el cineasta. Se trat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La meva amiga i la platja», aparecido en el número 20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revist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'Amic de les Arts,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noviembre de 1927, d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el pintor catalán escribía: «A la meva amiga li plau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s morbidises adormides dels lavabos, i les dolceses del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inísims talls de bisturí sobre la corbada pupila, dilatada</w:t>
        <w:br/>
        <w:t>per a l'extracció de la catarata.»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be tenerse en cuenta, sin embargo, que los an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dentes sobre mutilaciones de ojos son muy numerosos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mero título de ejemplo, y en relación con el comienzo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Un perro andaluz, </w:t>
      </w:r>
      <w:r>
        <w:rPr>
          <w:rFonts w:cs="Times New Roman" w:ascii="Times New Roman" w:hAnsi="Times New Roman"/>
          <w:sz w:val="24"/>
          <w:szCs w:val="24"/>
          <w:lang w:val="es-ES_tradnl"/>
        </w:rPr>
        <w:t>no deben desdeñarse estos vers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njamín Péret, pertenecientes al poema «Los aromas d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mor», recogido en 1928 en su libr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e grand jeu: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S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iste un placer / es el de hacer el amor / el cuerpo rode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de gritos / y los ojos cerrados por navajas de afeitar.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llo porque Péret fue una de las mayores influencias ex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imentadas por Dalí y Buñuel al planear ese cortometra-</w:t>
        <w:br/>
        <w:t xml:space="preserve">je. Justament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e grand jeu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ra el epicentro de esa gravi-</w:t>
        <w:br/>
        <w:t>tación, como ha recordado Buñuel en sus memorias: «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1929, Dalí y yo leíamos en voz alta algunas poesías de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Grand Jeu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a veces acabábamos revoleándonos po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elo de risa.»</w:t>
      </w:r>
    </w:p>
    <w:p>
      <w:pPr>
        <w:pStyle w:val="Normal"/>
        <w:spacing w:lineRule="exact" w:line="241"/>
        <w:ind w:left="4" w:right="4" w:firstLine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tro texto de Buñuel, «Una jirafa», publicado el 15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junio de 1933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e Surréalisme au Service de la Revolu-</w:t>
        <w:br/>
        <w:t xml:space="preserve">tio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iene sendas agresiones contra los ojos en dos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s manchas consecutivas, las que ocupan el lugar 16 y</w:t>
      </w:r>
    </w:p>
    <w:p>
      <w:pPr>
        <w:sectPr>
          <w:type w:val="nextPage"/>
          <w:pgSz w:w="8391" w:h="11906"/>
          <w:pgMar w:left="1394" w:right="136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9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28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17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«En la decimosexta: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abrirse la mancha se ve, a d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o tres metros, un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Anunciación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Fray Angélico, mu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en enmarcada e iluminada, pero en estado lamentabl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ota a cuchilladas, embadurnada de pez, la figura de la</w:t>
        <w:br/>
        <w:t>Virgen cuidadosamente ensuciada con excrementos,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jos reventados a alfilerazos; en el cielo en caracteres muy</w:t>
        <w:br/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 xml:space="preserve">ordinarios se lee: ABAJO LA MADRE DEL TURCO.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es-ES_tradnl"/>
        </w:rPr>
        <w:t>En la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ecimoséptima: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chorro de vapor muy potente surgir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mancha en el momento en que ésta se abra y cegará</w:t>
        <w:br/>
        <w:t>horriblemente al espectador.»</w:t>
      </w:r>
    </w:p>
    <w:p>
      <w:pPr>
        <w:pStyle w:val="Normal"/>
        <w:spacing w:lineRule="exact" w:line="241" w:before="4" w:after="0"/>
        <w:ind w:left="7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su guió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Ilegible, hijo de flaut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1947, hay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egoría del exilio español a través del personaje centra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tras varias catástrofes se ve impulsado a ganar la o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rilla del Atlántico, donde, a la manera de Robinson, esp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a que el mar le provea de lo necesario para sobrevivi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naufragio. Y, en efecto, ve un gran cajón del que salen</w:t>
        <w:br/>
        <w:t>doce barbados capuchinos. Pero no es lo único que cont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 aquel improvisado navio: «A continuación de los frai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mpiezan a salir los personajes del dram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vida es sue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ñ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alderón de la Barca, que desfilan asimismo en for-</w:t>
        <w:br/>
        <w:t>mación. Se distingue entre ellos al rey Basilio, a Segismu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vestido de pieles de animal y con una cadena gran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o sujeta y que sostiene por las manos, a Estrella, etc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s tienen las cuencas de los ojos vacías.»</w:t>
      </w:r>
    </w:p>
    <w:p>
      <w:pPr>
        <w:pStyle w:val="Normal"/>
        <w:spacing w:lineRule="exact" w:line="241"/>
        <w:ind w:right="11" w:firstLine="313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Al realizador siempre le intrigaron los invident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lo refleja este apunte de juventud en sus correrí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ledanas: «Un día un ciego nos llevó a su casa y nos pre-</w:t>
        <w:br/>
        <w:t>sentó a su familia de ciegos. Ni una luz en toda la casa, ni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lámpara. Pero, en las paredes, cuadros de ceme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os, hechos de pelo. Tumbas de pelo y cipreses de pelo.»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icardo Muñoz Suay, sabedor de ese interés, nos h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jado estas notas de sus encuentros con Buñuel: «Le 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ego un recorte del ABC de ayer: un padre ciego, creo que</w:t>
        <w:br/>
        <w:t>en Castilla, había apuñalado a su hijo. Yo siempre le gu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noticias sobre ciegos. El se acuerda de que el año pa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le di una noticia que le gustó mucho: un partido de fút-</w:t>
        <w:br/>
        <w:t>bol entre dos equipos de ciegos, creo que por Valladolid.»</w:t>
      </w:r>
    </w:p>
    <w:p>
      <w:pPr>
        <w:sectPr>
          <w:type w:val="nextPage"/>
          <w:pgSz w:w="8391" w:h="11906"/>
          <w:pgMar w:left="1317" w:right="141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29</w:t>
      </w:r>
    </w:p>
    <w:p>
      <w:pPr>
        <w:pStyle w:val="Normal"/>
        <w:spacing w:lineRule="exact" w:line="241"/>
        <w:ind w:left="25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poco ha faltado en su trayectoria algún desdich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incidente como el que implicó a su pelícu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film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y ampliamente reconocido, pero que en su día hubo de</w:t>
        <w:br/>
        <w:t>superar la fría acogida inicial en el Festival de Canne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953, como ha contado Buñuel en sus memorias: «La pelí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la fue presentada en el curso de una sesión organiz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me pregunto por qué— en honor de los ex combatient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mutilados de guerra, que protestaron vivamente. En g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ral, fue mal recibida. Con algunas excepciones, la pr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 se mostró hostil.»</w:t>
      </w:r>
    </w:p>
    <w:p>
      <w:pPr>
        <w:pStyle w:val="Normal"/>
        <w:spacing w:lineRule="exact" w:line="241" w:before="4" w:after="0"/>
        <w:ind w:left="18" w:right="11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nque parezca tan surrealista como el propio cin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uñuel, es rigurosamente cierto qu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e pateada por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merosos ciegos que ocupaban la sala de proyeccion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l transcurso del Festival de Cannes. La sesión de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rde comenzaba con un filme que exaltaba la vida de C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encea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(La vie passionnée de Clemenceau)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para llen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latea se había echado mano de las asociaciones de ex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batientes, entre ellos mutilados y ciegos de guerra, 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quienes dirigían y daban indicaciones sus jefes. Tr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aplaudir fervorosament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a vie passionnée de Clemen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ceau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buchearon con igual vig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asi toda la críti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andonó la sala.</w:t>
      </w:r>
    </w:p>
    <w:p>
      <w:pPr>
        <w:pStyle w:val="Normal"/>
        <w:spacing w:lineRule="exact" w:line="241" w:before="4" w:after="0"/>
        <w:ind w:right="18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el capítul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i último suspir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tulado «A favor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ontra» (que no es sino la forma surrealista de expon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s propias manías), Buñuel aclara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«No me gustan much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os ciego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a la mayoría de los sordos... Todavía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gunto si, como se dice, los ciegos son más felices qu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s sordos. No lo creo.» Y pone como ejemplo un ciego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os extraordinario que el de las tortugas, un tal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ras, muy conocido en el Madrid de los años veinte,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cudía a la tertulia del Pombo y solía acompañar a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istentes al cenáculo ramoniano en sus correrías noctu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s: «Una mañana, en París —continúa Buñuel—, cuand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o vivía en la plaza de la Sorbona, llaman a la puer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bro. Es Las Heras. Su francés es espantoso. Me pregun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puedo llevarle hasta una parada de autobús. Le ac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ño y le veo alejarse completamente solo en una ciudad</w:t>
      </w:r>
    </w:p>
    <w:p>
      <w:pPr>
        <w:sectPr>
          <w:type w:val="nextPage"/>
          <w:pgSz w:w="8391" w:h="11906"/>
          <w:pgMar w:left="1385" w:right="136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30</w:t>
      </w:r>
    </w:p>
    <w:p>
      <w:pPr>
        <w:pStyle w:val="Normal"/>
        <w:spacing w:lineRule="exact" w:line="241"/>
        <w:ind w:left="7" w:right="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conoce y que no ve. Aquello me pareció increíble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Un ciego prodigio.»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tre los ciegos por los que siente aversión está Jorg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uis Borges: «Es un buen escritor, evidentemente, pero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ndo está lleno de buenos escritores. Además, yo no r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to a nadie porque sea buen escritor. Hacen falta otras</w:t>
        <w:br/>
        <w:t>cualidades. Y Jorge Luis Borges, con quien estuve dos 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es veces hace sesenta años, me parece bastante pres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oso y adorador de sí mismo. En todas sus declaracio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cibo un algo de doctoral (sienta cátedra) y de exhibicio-</w:t>
        <w:br/>
        <w:t>nista. No me gusta el tono reaccionario de sus palabras, n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poco su desprecio a España. Buen conversador, co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uchos ciegos, el premio Nobel retorna siempre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obsesión en sus respuestas a los periodistas. Está ab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lutamente claro que sueña con él.»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 termina sus consideraciones al respecto con es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labras: «No puedo pensar en los ciegos sin recordar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ase de Benjamin Péret (cito de memoria, como en todo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más)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¿Verdad que la mortadela está fabricada por los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ciegos?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mí, esta afirmación, en forma de pregun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tan verdadera como una verdad del Evangelio. Por s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to, algunos pueden encontrar absurda la relación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e los ciegos y la mortadela. Para mí, es un ejemplo mág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 de una frase totalmente irracional que queda brusca y</w:t>
        <w:br/>
        <w:t>misteriosamente bañada por el destello de la verdad.»</w:t>
      </w:r>
    </w:p>
    <w:p>
      <w:pPr>
        <w:sectPr>
          <w:type w:val="nextPage"/>
          <w:pgSz w:w="8391" w:h="11906"/>
          <w:pgMar w:left="1328" w:right="141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50" w:after="0"/>
        <w:ind w:right="29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1</w:t>
      </w:r>
    </w:p>
    <w:p>
      <w:pPr>
        <w:sectPr>
          <w:type w:val="nextPage"/>
          <w:pgSz w:w="8391" w:h="11906"/>
          <w:pgMar w:left="475" w:right="7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1523" w:right="1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9"/>
        <w:ind w:left="1577" w:hanging="1577"/>
        <w:rPr/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es-ES_tradnl"/>
        </w:rPr>
        <w:t>¿ES VERDAD QUE LA MORTADELA</w:t>
        <w:br/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lang w:val="es-ES_tradnl"/>
        </w:rPr>
        <w:t>LA HACEN LOS CIEGOS?</w:t>
      </w:r>
    </w:p>
    <w:p>
      <w:pPr>
        <w:sectPr>
          <w:type w:val="nextPage"/>
          <w:pgSz w:w="8391" w:h="11906"/>
          <w:pgMar w:left="480" w:right="7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22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 frase de Péret sería citada una y otra vez por B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uel como clave de su forma de proceder, auténtico para-</w:t>
        <w:br/>
        <w:t>digma del encuentro de dos realidades en principio total-</w:t>
        <w:br/>
        <w:t>mente ajenas, pero que, una vez puestas en contacto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imera vez, adquieren el fulgor de una evidencia, desb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zando alguna alcantarilla epistemológica o correspond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a subterránea que enriquece nuestra percepción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alidad.</w:t>
      </w:r>
    </w:p>
    <w:p>
      <w:pPr>
        <w:pStyle w:val="Normal"/>
        <w:spacing w:lineRule="exact" w:line="241"/>
        <w:ind w:left="18" w:righ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ean-Claude Carriére lo ha explicado muy bien al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r notar cómo Buñuel es un cineasta que no duda en l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se a la búsqueda de imágenes complejas que aparen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te no tienen relación alguna con la realidad inmedi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, pero que —justamente por eso, y por lo inesperadas—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s obligan a penetrar en una realidad más secreta, opa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profunda. Y que resultan difíciles de olvidar, por const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uir una especie de cortocircuito subliminal dirigido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bconsciente del espectador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éret será una de las grandes admiraciones de Buñue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le confiesa a Pepín Bello en carta desde París el 17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febrero de 1929: «A continuación te traduzco unas 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s de Benjamin Péret, el ídolo de Dalí y mío, el más gr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poeta de nuestra época y aun de todas las épocas: "¿Es</w:t>
        <w:br/>
        <w:t>verdad que las moscas no mueren en las saetas de los re-</w:t>
        <w:br/>
        <w:t>lojes? ¿Es verdad que la paja de arroz sirve para la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ección de los hígados? ¿Es verdad que las naranjas sur-</w:t>
        <w:br/>
        <w:t>gen de los pozos de las minas? ¿Es verdad que la mor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a la hacen los ciegos? ¿Es verdad que las codornices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imentan de ovejas? ¿Es verdad que las narices se ext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ían en las fortalezas? ¿Es verdad que las salas de bañ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fallecen en los pianos? ¿Es verdad que en las cáma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curas no se oye nunca la canción de los sueños?".»</w:t>
      </w:r>
    </w:p>
    <w:p>
      <w:pPr>
        <w:sectPr>
          <w:type w:val="nextPage"/>
          <w:pgSz w:w="8391" w:h="11906"/>
          <w:pgMar w:left="1342" w:right="1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5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mucho más adelante, Buñuel confesará: «Empecé a</w:t>
        <w:br/>
        <w:t>leer a Benjamin Péret, que me entusiasmaba con su hum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ético. Lo leíamos Dalí y yo, y nos caíamos al suel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isa. Había algo allí dentro, un motorcito extraño y perver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, un humor delicioso, de tipo convulsivo. Algo parecido</w:t>
        <w:br/>
        <w:t xml:space="preserve">quise hacer con mi última película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El fantasma de la liber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ad, </w:t>
      </w:r>
      <w:r>
        <w:rPr>
          <w:rFonts w:cs="Times New Roman" w:ascii="Times New Roman" w:hAnsi="Times New Roman"/>
          <w:sz w:val="24"/>
          <w:szCs w:val="24"/>
          <w:lang w:val="es-ES_tradnl"/>
        </w:rPr>
        <w:t>pero no me resultó... De Péret me admiraba la vari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d de puntos de vista. ¡Qué recreación de la realidad!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egos, por ejemplo.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Péret escribe: "N'est pas vraie que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fr-FR"/>
        </w:rPr>
        <w:t xml:space="preserve">mortadelle est faite par des aveugles?".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¡Caramba, qué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actitud extraordinaria! Ya sé que los ciegos no hacen la</w:t>
        <w:br/>
        <w:t xml:space="preserve">mortadela... Pe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hacen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les ve haciéndola.»</w:t>
      </w:r>
    </w:p>
    <w:p>
      <w:pPr>
        <w:pStyle w:val="Normal"/>
        <w:spacing w:lineRule="exact" w:line="241"/>
        <w:ind w:left="7" w:righ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davía en 1979, en una de las últimas entrevistas, Bu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ñuel recuerda el ejemplo y dice que sigue leyendo a Péret en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u casa de México: «¿Ha leído usted a Péret? Un poeta ex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raordinario, tenía un humor delicioso, un motorcito cruel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creto en sus poemas. Fue una de mis primeras lectur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rrealistas. Dalí y yo nos tirábamos al suelo de risa al lee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sas como ésta, que es una observación muy justa: "¿No es</w:t>
        <w:br/>
        <w:t>verdad que la mortadela la hacen los ciegos?". ¡Qué mara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a! Ya sé que la mortadela no la hacen los ciegos, pero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un sentido poétic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hacen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les ve amasarla con los d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os y poniendo los ojos en blanco, ¿verdad?»</w:t>
      </w:r>
    </w:p>
    <w:p>
      <w:pPr>
        <w:pStyle w:val="Normal"/>
        <w:spacing w:lineRule="exact" w:line="241" w:before="4" w:after="0"/>
        <w:ind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su texto surrealista «La agradable consigna de S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 Huesca», redactado en connivencia con Pepín Bello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iciembre de 1932, Buñuel adelanta algunas imáge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que reiterará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vía láctea: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Poco después un sacristán</w:t>
        <w:br/>
        <w:t>carga un borrico de cántaros al pie de las ruinas de la ig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a. En cada cántaro va oculto un bandido que al llegar al</w:t>
        <w:br/>
        <w:t>bosque saltará de su escondite y unido a sus compañer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onstruirá una choza. En la choza habrá una puta.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ta irá a un ciprés, el ciprés en un día de viento atraerá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doncellas que le ofrecerán su culo. El culo de las don-</w:t>
        <w:br/>
        <w:t>cellas será hollado entonces por el trozo de carne que c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rá mientras holla y el cántico del trozo de carne ser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el glu-glu del agua que devolverá la vista a los 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s. ¡Gloria al señor en los espacios!»</w:t>
      </w:r>
    </w:p>
    <w:p>
      <w:pPr>
        <w:sectPr>
          <w:type w:val="nextPage"/>
          <w:pgSz w:w="8391" w:h="11906"/>
          <w:pgMar w:left="1371" w:right="1386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6</w:t>
      </w:r>
    </w:p>
    <w:p>
      <w:pPr>
        <w:pStyle w:val="Normal"/>
        <w:spacing w:lineRule="exact" w:line="245"/>
        <w:ind w:firstLine="31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ras unas sugerencias por carta de José Bello el 30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enero de 1933, Buñuel le contesta casi a vuelta de</w:t>
        <w:br/>
      </w:r>
      <w:r>
        <w:rPr>
          <w:rFonts w:cs="Times New Roman" w:ascii="Times New Roman" w:hAnsi="Times New Roman"/>
          <w:spacing w:val="14"/>
          <w:sz w:val="24"/>
          <w:szCs w:val="24"/>
          <w:lang w:val="es-ES_tradnl"/>
        </w:rPr>
        <w:t xml:space="preserve">correo, poco antes de comenzar el rodaje de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s-ES_tradnl"/>
        </w:rPr>
        <w:t>Las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Hurdes/Tierra sin pan: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Dos maristas dispuestas a juga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la vida iban por un tranvía. En la primera parada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jaron y subieron otra vez en un tranvía lleno de col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s. Las abejas hacían un ruido admisible y las maristas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yacían en sus ataúdes dispuestas a jugarse el todo por</w:t>
        <w:br/>
        <w:t>el todo. Una de ellas decía por lo bajo: "Es ciert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mortadela está hecha por los ciegos —como ha dich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éret".»</w:t>
      </w:r>
    </w:p>
    <w:p>
      <w:pPr>
        <w:pStyle w:val="Normal"/>
        <w:spacing w:lineRule="exact" w:line="245"/>
        <w:ind w:left="4" w:right="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es casualidad que, de todos los ejemplos posible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éret, Buñuel haya traído a colación de forma tan obsesiv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o que se refiere a los ciegos. Esa insistencia no pasa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percibida a sus entrevistadores José de la Colina y 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más Pérez Turrent en su lib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uis Buñuel. Prohibido aso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arse al interior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intentan profundizar en la cues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ión, Buñuel —recurriendo a una estrategia má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visible— escurre el bulto:</w:t>
      </w:r>
    </w:p>
    <w:p>
      <w:pPr>
        <w:pStyle w:val="Normal"/>
        <w:spacing w:lineRule="exact" w:line="241" w:before="234" w:after="0"/>
        <w:ind w:left="522" w:firstLine="32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«José de la Colina: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Los ciegos son muy frecu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tes en las películas de usted. El ojo cortado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Un pe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ro andaluz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ciego patead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edad de or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</w:t>
        <w:br/>
        <w:t xml:space="preserve">terrible cie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os olvidados.</w:t>
      </w:r>
    </w:p>
    <w:p>
      <w:pPr>
        <w:pStyle w:val="Normal"/>
        <w:spacing w:lineRule="exact" w:line="241"/>
        <w:ind w:left="526" w:right="4" w:firstLine="31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uñuel: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—Y los ciegos del final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 vía lácte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iego que se cura por milagro y dice: "Much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cias, señor. Acaba de pasar un pájaro. Lo he 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cido por el ruido de las alas".</w:t>
      </w:r>
    </w:p>
    <w:p>
      <w:pPr>
        <w:pStyle w:val="Normal"/>
        <w:spacing w:lineRule="exact" w:line="241"/>
        <w:ind w:left="479" w:right="4" w:firstLine="32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José de la Colina: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Y cuando no hay ciegos, ha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imágenes de agresión a los ojos. Por ejemplo: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rturo de Córdova trata de cegar los ojos que supone</w:t>
        <w:br/>
        <w:t xml:space="preserve">están espiando hacia la alcoba. Y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 mort en c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jardí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hieren el ojo a un carcelero con un cortapl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s. ¿Por qué esa obsesión?</w:t>
      </w:r>
    </w:p>
    <w:p>
      <w:pPr>
        <w:pStyle w:val="Normal"/>
        <w:spacing w:lineRule="exact" w:line="241"/>
        <w:ind w:left="522" w:right="11" w:firstLine="302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Buñuel: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—De mis obsesiones no me preocup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Por qué crece la hierba en el jardín? Porque está</w:t>
        <w:br/>
        <w:t>abonado para eso.»</w:t>
      </w:r>
    </w:p>
    <w:p>
      <w:pPr>
        <w:sectPr>
          <w:type w:val="nextPage"/>
          <w:pgSz w:w="8391" w:h="11906"/>
          <w:pgMar w:left="1350" w:right="1393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37</w:t>
      </w:r>
    </w:p>
    <w:p>
      <w:pPr>
        <w:pStyle w:val="Normal"/>
        <w:spacing w:lineRule="exact" w:line="241"/>
        <w:ind w:left="25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se ve, es el propio Buñuel quien ha añadido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jempl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vía láctea, </w:t>
      </w:r>
      <w:r>
        <w:rPr>
          <w:rFonts w:cs="Times New Roman" w:ascii="Times New Roman" w:hAnsi="Times New Roman"/>
          <w:sz w:val="24"/>
          <w:szCs w:val="24"/>
          <w:lang w:val="es-ES_tradnl"/>
        </w:rPr>
        <w:t>donde, a mayor abundamient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un momento determinado, dos estudiantes medievales</w:t>
        <w:br/>
        <w:t>se visten con ropas modernas de cazadores y se encu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n en uno de los bolsillos un rosario. Uno de ellos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nta qué es aquello, y el otro estudiante responde, para-</w:t>
        <w:br/>
        <w:t>fraseando a Péret: «Debe ser una de esas cosas que hac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ciegos.» Entonces, arroja el rosario contra la rama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árbol, de modo que se vea bien la cruz en que remat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lo tirotea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ita de Péret ha sido cambiada para asociar a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stianos con los ciegos, por lo que no debe extrañar el 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l ya aludido de la curación de los invidentes a mano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risto con que termin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vía lácte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lí aparece, por fin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glosa a Goya y a Brueghel. Aparentemente, Jesús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ra, aunque insiste: «No he venido a la tierra para tra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az, sino la espada.» Frase que a la vista del transcurso</w:t>
        <w:br/>
        <w:t>de la película y de la historia del cristianismo y sus here-</w:t>
        <w:br/>
        <w:t>jías cobra un sentido inequívoco. Por otro lado, tras d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ración, los ciegos tienen dificultades para sortear una</w:t>
        <w:br/>
        <w:t>pequeña zanja que se interpone en su camino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Zanja que recuerda l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30), cuan-</w:t>
        <w:br/>
        <w:t>do los bandidos andan y desandan el camino de su refugi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tre las rocas. Obstáculo subrayado en el guión técnico,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derriba por tierra a uno de los bandidos en dos o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ones. Y que quizá quepa relacionar con el umbral que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 xml:space="preserve">nadie se atreve a trasponer en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>El ángel exterminad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1962), una especie de barrera que más parece obedecer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mpedimentos internos que externos, dada la desprop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entre el obstáculo y los conflictos que ocasiona en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es películas citadas.</w:t>
      </w:r>
    </w:p>
    <w:p>
      <w:pPr>
        <w:sectPr>
          <w:type w:val="nextPage"/>
          <w:pgSz w:w="8391" w:h="11906"/>
          <w:pgMar w:left="1364" w:right="138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6" w:after="0"/>
        <w:ind w:left="2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</w:t>
      </w:r>
    </w:p>
    <w:p>
      <w:pPr>
        <w:sectPr>
          <w:type w:val="nextPage"/>
          <w:pgSz w:w="8391" w:h="11906"/>
          <w:pgMar w:left="2172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es-ES_tradnl"/>
        </w:rPr>
        <w:t>INSTINTOS Y FANATISMOS</w:t>
      </w:r>
    </w:p>
    <w:p>
      <w:pPr>
        <w:sectPr>
          <w:type w:val="nextPage"/>
          <w:pgSz w:w="8391" w:h="11906"/>
          <w:pgMar w:left="480" w:right="7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revista surrealista yugoslav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Putevi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«Caminos»)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có en una ocasión un número monográfico a «El Paraí-</w:t>
        <w:br/>
        <w:t>so», centrándose en la alegría de vivir. En compensació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mbién consagró otro a «El Infierno», cediendo la voz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expresión espontánea de los «expulsados del Paraíso»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iegos, los sordomudos, las prostitutas, los suicidas,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sioneros..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intentaba así que accediesen hasta los circuit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ultura algunos de los «márgenes» de la sociedad,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ínea de géneros españoles como la novela picaresca,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tan aficionado era Buñuel y en la que —como él mi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 recordaba— los ciegos ocupan un lugar esencial. L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stos es, después de todo, una situación doblemente ex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éntrica. Por un lado, por las razones ya aludidas: la neg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ón de la mirada externa propicia la mirada interna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aspira el cine surrealista, con su extrañamiento y su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eración de las apariencias; además, la conversión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ego en un sujeto agresivo y negativo se enfrenta a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itual presentación como objeto de caridad o lástima (a</w:t>
        <w:br/>
        <w:t xml:space="preserve">título de ejemplo, el ciego agredid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dad de oro </w:t>
      </w:r>
      <w:r>
        <w:rPr>
          <w:rFonts w:cs="Times New Roman" w:ascii="Times New Roman" w:hAnsi="Times New Roman"/>
          <w:sz w:val="24"/>
          <w:szCs w:val="24"/>
          <w:lang w:val="es-ES_tradnl"/>
        </w:rPr>
        <w:t>era,</w:t>
        <w:br/>
        <w:t>en principio, un mutilado de guerra)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tiene, pues, de particular que cuando termina de</w:t>
        <w:br/>
        <w:t xml:space="preserve">roda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(cuyo guión técnico se inici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riginalmente con la secuencia del ciclista) Buñuel vuelv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sus pasos e introduzca al principio la escena del ojo</w:t>
        <w:br/>
        <w:t>cortado. Como escribiría Eugenio Montes en su reseñ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opera prima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parecida el 15 de junio de 1929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Gaceta Literaria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Con la seguridad infatigable de la intu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, Buñuel ha agarrado lo esencial, lo elemental, lo p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ente. Comenzó por cortarnos los ojos con una navaj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feitar, vaciándonoslos. Para que nos sintiéramos mero</w:t>
      </w:r>
    </w:p>
    <w:p>
      <w:pPr>
        <w:sectPr>
          <w:type w:val="nextPage"/>
          <w:pgSz w:w="8391" w:h="11906"/>
          <w:pgMar w:left="1353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41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stinto. Vida y muerte. El suyo es un film del instinto.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cual expreso que no es un bateo. El instinto no tante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amás, aun cuando sea —ojos vaciados— ciego. Nace per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fecto.»</w:t>
      </w:r>
    </w:p>
    <w:p>
      <w:pPr>
        <w:pStyle w:val="Normal"/>
        <w:spacing w:lineRule="exact" w:line="241" w:before="4" w:after="0"/>
        <w:ind w:left="11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a menudo se ha subrayado que tal secuencia equi-</w:t>
        <w:br/>
        <w:t>valdría a los objetos de funcionamiento simbólico com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rchifamos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Bola suspendida (la hora de las huellas)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zada por Giacometti en 1930, apreciando en ellas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táfora de la desfloración (o, en algunos casos, de la cas-</w:t>
        <w:br/>
        <w:t>tración). Dejando aparte su simetría con la escena final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a «Encajera»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se oscuro objeto del deseo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inea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a declarado a Max Aub en su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onversaciones con Bu-</w:t>
        <w:br/>
        <w:t xml:space="preserve">ñuel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ese ojo rasgado procedía de un sueño que había</w:t>
        <w:br/>
        <w:t>tenido, y en el que el ojo cortado era el de su madre.</w:t>
      </w:r>
    </w:p>
    <w:p>
      <w:pPr>
        <w:pStyle w:val="Normal"/>
        <w:spacing w:lineRule="exact" w:line="241" w:before="4" w:after="0"/>
        <w:ind w:left="4" w:right="7" w:firstLine="32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carga similar reviste la secuencia del hotel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uanajuato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53), cuando el protagonista introduc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a aguja por el ojo de la cerradura para atravesar el oj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un supuesto mirón que intentaría sorprender la intimi-</w:t>
        <w:br/>
        <w:t>dad de su esposa. Aunque ahí se acumula otra evidencia: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estatut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oyeur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todo espectador, que sustenta a la</w:t>
        <w:br/>
        <w:t xml:space="preserve">manera de un sobreentendido películas enteras, com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ventana indiscret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Hitchcock. Consciente de ese h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o, Buñuel proponía que se regalaran en las taquilla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cines unas mirillas en forma de cerradura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agresión al oj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muerte en este jardí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1956)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ñade otros matices no carentes de interés, ya que —ad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ás del valor puramente argumental de la secuencia—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den sorprenderse en ella claras adherencias religiosas.</w:t>
        <w:br/>
        <w:t xml:space="preserve">Se trata de una peculiar vanante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iálogo de un sacer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dote y un moribund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Marqués de Sade, que Buñu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losó una y otra vez en su cine. El padre Lizardi preten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e arrepienta y confiese un herido que está agoniz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, y que se niega a ello empecinadamente. Buñuel desv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o poco que, en el fondo, le importa al cura la salvació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su alma haciendo que mientras lo insta a la confes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limpie con su pañuelo un dedo que se ha manchado de</w:t>
        <w:br/>
        <w:t>tinta. El protagonista, Shark, se apercibe así de la posibili-</w:t>
      </w:r>
    </w:p>
    <w:p>
      <w:pPr>
        <w:sectPr>
          <w:type w:val="nextPage"/>
          <w:pgSz w:w="8391" w:h="11906"/>
          <w:pgMar w:left="1381" w:right="137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4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de conseguir recado de escribir. De modo que, hacié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e pasar por creyente, solicita de él socorros espiritu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es y le pide que medie para que le dejen enviar una car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su madre. Así lo hace el sacerdote y cuando acuden 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ldados con pluma y tintero, Shark se fuga clavando el</w:t>
        <w:br/>
        <w:t>plumier en el ojo de uno de ellos y arrojando la tinta a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 otro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 esas connotaciones religiosas entramos en la ce-</w:t>
        <w:br/>
        <w:t>guera del fanatismo, que Buñuel atribuye tenazmente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gura de Cristo, asociándolo a los ciegos o asimilándo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tamente a un ciego nada ejemplar, como el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Viri-</w:t>
        <w:br/>
        <w:t xml:space="preserve">diana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celebrada secuencia de la Ultima Cena. Nos</w:t>
        <w:br/>
        <w:t>adentramos así en la filmografía buñuelesca de la segunda</w:t>
        <w:br/>
        <w:t>mitad de los años cincuenta, que terminarán devolvién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al cine español y francés.</w:t>
      </w:r>
    </w:p>
    <w:p>
      <w:pPr>
        <w:pStyle w:val="Normal"/>
        <w:spacing w:lineRule="exact" w:line="241"/>
        <w:ind w:left="4" w:right="11"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La acción d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La muerte en este jardín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anscurre 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una república hispanoamericana imaginaria, vecin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asil, donde estalla un levantamiento al anunciars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Gobierno tiene intención de incautarse de los diamantes</w:t>
        <w:br/>
        <w:t>extraídos de unas explotaciones en las que trabajan dive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os aventureros. Huyendo de la represión se encuentr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una barca fluvial: la prostituta Djin, que accede 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rse en el futuro con el buscador de diamantes y cocinero</w:t>
        <w:br/>
        <w:t>Castin e ir a establecerse en Marsella; la muda María, hij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éste; el padre Lizardi, misionero en una tribu de indios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Shark, aventurero al que se acusa de asaltar un Banco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mersos en la selva, sin víveres, perseguidos por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jército, las relaciones del grupo se van deteriorando p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esivamente como en otros naufragios buñuelescos,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e terminan por caer las máscaras sociales. Apar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mente, el molde utilizado es el del filme de aventuras,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stil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salario del mied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louzot. Pero eso es só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apariencia. La crítica más solvente ha detectado en es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ilme ya la problemátic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Nazarín,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rodaría a cont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uación. Por eso, se ha apreciado a través del personaj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izardi un cuestionamiento del papel jugado por la re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ión, en nombre de la dignidad humana.</w:t>
      </w:r>
    </w:p>
    <w:p>
      <w:pPr>
        <w:sectPr>
          <w:type w:val="nextPage"/>
          <w:pgSz w:w="8391" w:h="11906"/>
          <w:pgMar w:left="1346" w:right="139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43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los momentos decisivos, Lizardi es simplemente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ombre, cuando se despoja del reloj que le han regal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Refinerías del Norte, un símbolo de lealtad que le vi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la tanto como su crucifijo. En un momento determin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ta de calmar la revuelta de los mineros con la cita ev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élica «Quien a hierro mata, a hierro muere». Pero no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en que, cuando llevan a Shark detenido bajo acus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ón de robo y los soldados pasan ante el altar mayo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celebra misa ayudado por Castin, los dos soldad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han hecho devotamente su genuflexión, obligan al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ido a hacerlo a culatazos. De ahí que cuando Lizardi 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rprendido por la multitud en la habitación de la pros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ta Djin y proteste por su inocencia en medio de las bur-</w:t>
        <w:br/>
        <w:t>las, Shark le pregunte: «¿Verdad que es duro eso de s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zgado cuando no se es culpable?»</w:t>
      </w:r>
    </w:p>
    <w:p>
      <w:pPr>
        <w:pStyle w:val="Normal"/>
        <w:spacing w:lineRule="exact" w:line="241" w:before="4" w:after="0"/>
        <w:ind w:left="14" w:right="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so Lizardi prefigura, como queda dicho, al pastor</w:t>
        <w:br/>
        <w:t xml:space="preserve">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jove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al protagonist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azarí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jemplific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ien el papel narcotizante que Buñuel atribuye a la moral</w:t>
        <w:br/>
        <w:t xml:space="preserve">cristiana. Incluso evocan el tema sadian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s desven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turas de la virtud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gún el cual quienes mantienen un</w:t>
        <w:br/>
        <w:t>sistema de valores que pretende estar al servicio de l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turas —ignorando el paradigma de lo humano— prov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arán males tanto mayores cuanto más pretendan hac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bien.</w:t>
      </w:r>
    </w:p>
    <w:p>
      <w:pPr>
        <w:pStyle w:val="Normal"/>
        <w:spacing w:lineRule="exact" w:line="241"/>
        <w:ind w:left="11" w:right="7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mergido en un ambiente natural, Lizardi terminar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comprender que su misal quizá no sólo sirva para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 a Dios por la salvación de sus compañeros, sino ta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ién para ponerlo directamente al servicio de los h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s. Así, tras angustiosas dudas, termina arrancando su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ojas para hacer fuego: se ha establecido la solidar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 coartadas, poniendo al hombre por encima de sus in-</w:t>
        <w:br/>
        <w:t>termediarios.</w:t>
      </w:r>
    </w:p>
    <w:p>
      <w:pPr>
        <w:pStyle w:val="Normal"/>
        <w:spacing w:lineRule="exact" w:line="241"/>
        <w:ind w:left="11" w:right="11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uelta a la civilización destruye esa menguada y</w:t>
        <w:br/>
        <w:t>precaria solidaridad, y nada más indicativo de esa vuelta</w:t>
        <w:br/>
        <w:t>que Djin en traje de noche en plena selva. En un clar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jungla descubren un avión. La primera reacción de L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zardi le lleva a decir: «¡Dios nos ha salvado!» A lo que res-</w:t>
      </w:r>
    </w:p>
    <w:p>
      <w:pPr>
        <w:sectPr>
          <w:type w:val="nextPage"/>
          <w:pgSz w:w="8391" w:h="11906"/>
          <w:pgMar w:left="1398" w:right="135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8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44</w:t>
      </w:r>
    </w:p>
    <w:p>
      <w:pPr>
        <w:pStyle w:val="Normal"/>
        <w:spacing w:lineRule="exact" w:line="241"/>
        <w:ind w:left="7" w:righ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nde Shark, irónico: «Y para eso ha hecho falta que m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esen cincuenta personas, ¿no?»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resumen, y como ha observado el crítico P. L. Th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ard, Buñuel ha tomado por héroe a un sacerdote que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 sinvergüenza hipócrita (como lo era, por ejemplo,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ur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)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o manifiestamente «un hombre de bu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luntad». A pesar de ello, ese héroe es debilitado y ami-</w:t>
        <w:br/>
        <w:t>norado por su creencia en Dios, en la religión: «Puede si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duda desembarazarse de es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desgracia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convertirse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hombre, pero en la medida en que se convierta en un</w:t>
        <w:br/>
        <w:t xml:space="preserve">hombre será meno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cur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cristiano.»</w:t>
      </w:r>
    </w:p>
    <w:p>
      <w:pPr>
        <w:pStyle w:val="Normal"/>
        <w:spacing w:lineRule="exact" w:line="241" w:before="4" w:after="0"/>
        <w:ind w:left="4" w:right="11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u vinculación con los opresores del pueblo pasar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esconder a un rebelde que huye de la policía, e inclu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fiere hacer creer que se acuesta con una prostituta 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s que traicionar al fugitivo. Sin embargo, cada empresa</w:t>
        <w:br/>
        <w:t>del padre fracasa; cada vez que «toma confianza» con al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uien las cosas van mal. En ese aspecto sí que estam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te un antecedente de lo que le sucede al también sac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te Nazarín y a la novicia Viridiana.</w:t>
      </w:r>
    </w:p>
    <w:p>
      <w:pPr>
        <w:sectPr>
          <w:type w:val="nextPage"/>
          <w:pgSz w:w="8391" w:h="11906"/>
          <w:pgMar w:left="1328" w:right="140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22" w:after="0"/>
        <w:ind w:right="36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</w:t>
      </w:r>
    </w:p>
    <w:p>
      <w:pPr>
        <w:sectPr>
          <w:type w:val="nextPage"/>
          <w:pgSz w:w="8391" w:h="11906"/>
          <w:pgMar w:left="482" w:right="7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249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es-ES_tradnl"/>
        </w:rPr>
        <w:t>MESAS Y MISAS NEGRAS</w:t>
      </w:r>
    </w:p>
    <w:p>
      <w:pPr>
        <w:sectPr>
          <w:type w:val="nextPage"/>
          <w:pgSz w:w="8391" w:h="11906"/>
          <w:pgMar w:left="487" w:right="7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11" w:right="4" w:firstLine="3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 xml:space="preserve">La historia «externa» de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 xml:space="preserve">Viridiana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(1961) es har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licada y tan escandalosa como no se recordaba n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guna otra a propósito de una película buñuelesca des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dad de oro </w:t>
      </w:r>
      <w:r>
        <w:rPr>
          <w:rFonts w:cs="Times New Roman" w:ascii="Times New Roman" w:hAnsi="Times New Roman"/>
          <w:sz w:val="24"/>
          <w:szCs w:val="24"/>
          <w:lang w:val="es-ES_tradnl"/>
        </w:rPr>
        <w:t>(1930). En eso (además de la libertad otorg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al realizador para su rodaje) también están emparen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 las dos películas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do comenzó en el Festival de Cannes de 1960, don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uñuel presentab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jove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l productor español Por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el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os golfo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arlos Saura. Ya anteriormente, Ri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Muñoz Suay le había planteado en México la posibi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de que rodara en España para UNINCI, otra product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ra que tenía en su haber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Bienvenido, míster Marshall,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onata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A las cinco de la tarde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Bardem, que era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esidente. Y, finalmente, Buñuel estaba contratado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Gustavo Alatriste y le daba vueltas al esboz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Viridian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convergencia de esas tres iniciativas surge su vuel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España aprovechando el barniz liberal del régimen fran-</w:t>
        <w:br/>
        <w:t>quista (que desconfiaba menos del realizador tras los el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gios católicos d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Nazarín)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la intención de ligarle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ne español y propiciar su reinserción en él como pun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nza de su renovación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ñuel trabajó muy a gusto en su país natal y termin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rodaje en la primavera de 1961 con un presupuesto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eíblemente bajo que rondaba los cinco millones de pes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s. Fue invitado al Festival de Cannes a título personal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al tratarse de una producción española a todos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fectos (la productora ejecutiva era UNINCI y el equip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odaje el mismo que el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os golfos)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convirtió, de h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o, en la representante oficial de España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do que las mezclas de sonido se habían hecho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ís, terminándose cinco días antes del inicio del Festi-</w:t>
      </w:r>
    </w:p>
    <w:p>
      <w:pPr>
        <w:sectPr>
          <w:type w:val="nextPage"/>
          <w:pgSz w:w="8391" w:h="11906"/>
          <w:pgMar w:left="1296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49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al, no había tiempo de reenviarlas a España para su re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ón oficial, por lo que se remitieron directamente a C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. Cuando el director general de Cinematografía vio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ícula completa palideció y pasó muy mala noche.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bargo, al otorgársele la Palma de Oro y el Premio de la</w:t>
        <w:br/>
        <w:t>Crítica (que España nunca había catado) se reanimó e in-</w:t>
        <w:br/>
        <w:t>cluso pensó que aquello iba bien, saliendo al escenario a</w:t>
        <w:br/>
        <w:t>recibirlo sin poder ocultar su satisfacción.</w:t>
      </w:r>
    </w:p>
    <w:p>
      <w:pPr>
        <w:pStyle w:val="Normal"/>
        <w:spacing w:lineRule="exact" w:line="241" w:before="4" w:after="0"/>
        <w:ind w:left="4" w:firstLine="33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problemas empezaron cuando el órgano oficial del</w:t>
        <w:br/>
        <w:t xml:space="preserve">Vaticano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'Osservatore Romano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nzó sus anatemas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siderándola «sacrilega y blasfema». Así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llegaba a producir la notable paradoja de que Buñuel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que había sido propuesto por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Nazarin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el premi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Oficina Católica Internacional de Cine, era ahora fulmi-</w:t>
        <w:br/>
        <w:t>nado por el Vaticano.</w:t>
      </w:r>
    </w:p>
    <w:p>
      <w:pPr>
        <w:pStyle w:val="Normal"/>
        <w:spacing w:lineRule="exact" w:line="241"/>
        <w:ind w:left="4" w:righ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uñoz Fontán fue cesado 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iridian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a como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istente por el Gobierno español. En Italia, donde la Ig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a podía hacer llegar sus presiones con eficacia, también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Alatriste la distribuyó a partir de la copia parisina y</w:t>
        <w:br/>
        <w:t>comenzó una carrera triunfal que no consigue borrar,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as formas, el mal sabor de boca dejado por esta gr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casión perdida para incorporar a Buñuel a nuestra cult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a en un momento en que aún hubiera sido posible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slado a España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propio folleto presentado por UNINCI en Cannes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mía la película en los términos que siguen: don Jaim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ejo hidalgo español, vive retirado en una hacienda ab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ada desde la muerte de su esposa, ocurrida hace tre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años el día mismo de la boda. Allí recibe la visita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ina Viridiana, novicia en un convento, que se parec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xtraordinariamente a su mujer. Ella viene a despedi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tío antes de profesar definitivamente. Ante un pa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do tal, don Jaime se enamora locamente de Viridiana,</w:t>
        <w:br/>
        <w:t>pero ni sus súplicas ni sus peticiones de matrimonio lo-</w:t>
        <w:br/>
        <w:t>gran convencerla para que permanezca a su lado.</w:t>
      </w:r>
    </w:p>
    <w:p>
      <w:pPr>
        <w:pStyle w:val="Normal"/>
        <w:spacing w:lineRule="exact" w:line="241"/>
        <w:ind w:left="4" w:righ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noche, la última antes de su partida, don Jai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vence a Viridiana de que se vista la ropa nupcial de su</w:t>
      </w:r>
    </w:p>
    <w:p>
      <w:pPr>
        <w:sectPr>
          <w:type w:val="nextPage"/>
          <w:pgSz w:w="8391" w:h="11906"/>
          <w:pgMar w:left="1426" w:right="1334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50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ía y, ayudado por Ramona, la sirvienta, pone una droga</w:t>
        <w:br/>
        <w:t>en el café e intenta poseer a la muchacha, pero renunc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último momento. Al día siguiente, confiesa a Viridi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 lo que ha pasado, y ésta parte, horrorizada. Cuando v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tomar el autobús que la llevará al convento, es infor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de que su tío acaba de colgarse de un árbol..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ridiana vuelve a la hacienda de don Jaime; por ah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regresará al convento. Se siente culpable de la muerte</w:t>
        <w:br/>
        <w:t>de su tío y quiere expiar su culpa. En la hacienda está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Jorge, hijo natural de don Jaime, y Lucía, la m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er con la que vive. Viridiana se consagra a practicar la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dad, recoge mendigos y los instala en la casona. Jorge</w:t>
        <w:br/>
        <w:t>quiere arreglar todo, que la hacienda se ponga a produci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a vida continúe su curso. Pronto hay diferencias ent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los, por sus distintas maneras de ver la vida. Jorge qui-</w:t>
        <w:br/>
        <w:t>siera expulsar a los mendigos, ya que encuentra todo es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útil y absurdo, mientras Viridiana los quiere cad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y extrema sus sacrificios y su vida de eremita. Las r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ciones entre ellos se vuelven tensas, extrañas. Lucí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e el comportamiento de Jorge, lo abandona, vagam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losa de Viridiana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día, Jorge y Viridiana deben ir a la ciudad para ha-</w:t>
        <w:br/>
        <w:t>cer ciertas gestiones. Los mendigos, creyendo que no vo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án sino hasta el día siguiente, toman la casa por asalt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organizan un gran banquete. Comen, beben, danza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en el amor... El velo nupcial de la mujer de don Jai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rve de disfraz a uno de ellos, los armarios son vaciado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asa se convierte en el escenario de una increíble 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ía... Jorge y Viridiana vuelven antes de la hora previst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mendigos huyen al pueblo. Dos de ellos se quedan,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ras Ramona va a buscar socorro, intentan violar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iridiana, después de haber puesto fuera de combat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orge. Este le pide a uno de los mendigos que mate al ot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e ofrece una suma de dinero, logrando así salvar a Viri-</w:t>
        <w:br/>
        <w:t>diana.</w:t>
      </w:r>
    </w:p>
    <w:p>
      <w:pPr>
        <w:pStyle w:val="Normal"/>
        <w:spacing w:lineRule="exact" w:line="241"/>
        <w:ind w:left="11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 vez hecha la paz, Jorge juega a las cartas con 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na, con quien tiene relaciones sexuales. Viridiana in-</w:t>
      </w:r>
    </w:p>
    <w:p>
      <w:pPr>
        <w:sectPr>
          <w:type w:val="nextPage"/>
          <w:pgSz w:w="8391" w:h="11906"/>
          <w:pgMar w:left="1301" w:right="143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51</w:t>
      </w:r>
    </w:p>
    <w:p>
      <w:pPr>
        <w:pStyle w:val="Normal"/>
        <w:spacing w:lineRule="exact" w:line="241"/>
        <w:ind w:left="25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ta, en vano, recomenzar su vida de sacrificios y pleg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as. Va hacia la habitación de Jorge, tímida e inquiet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na quiere irse, dejarlos solos, pero Jorge lo impid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vita a Viridiana a sentarse con ellos y los tres juntos re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udan el tute interrumpido.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que esa sinopsis oculta es la forma en que tales a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umentos son servidos por las imágenes, entre la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ultan difícilmente olvidables las correspondientes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rgía de los mendigos, con una parodi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 última cen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eonardo Da Vinci que causó gran irritación a la cens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, porque el mendigo que hacía de Jesucristo era cieg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jurioso, ladrón y soplón.</w:t>
      </w:r>
    </w:p>
    <w:p>
      <w:pPr>
        <w:pStyle w:val="Normal"/>
        <w:spacing w:lineRule="exact" w:line="241" w:before="4" w:after="0"/>
        <w:ind w:left="14" w:right="4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n embargo, Buñuel no cuestiona tanto la Ultima Ce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su convencional iconografía, que la lleva a presidi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comedores de las casas burguesas, en una sacraliz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de la buena mesa. En cierto modo, toda la película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sa en el contraste entre mística y picaresca, con la c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guiente afloración de ese ciego prototípico, que debut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 cultura española en 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z w:val="24"/>
          <w:szCs w:val="24"/>
          <w:lang w:val="es-ES_tradnl"/>
        </w:rPr>
        <w:t>y en la obra de B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ñuel con «El ciego de las tortugas».</w:t>
      </w:r>
    </w:p>
    <w:p>
      <w:pPr>
        <w:pStyle w:val="Normal"/>
        <w:spacing w:lineRule="exact" w:line="241" w:before="4" w:after="0"/>
        <w:ind w:right="22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unque su más virulenta eclosión se haya reserv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la secuencia culminante de la orgía de los mendigo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e vaivén de la mística a la picaresca está incrustado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más íntima estructur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duciéndose en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podríamos considerar la dialéctica entre mesas y 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s negras. Después de todo, la Ultima Cena no es otra</w:t>
        <w:br/>
        <w:t>cosa que la Primera Misa, y ambas liturgias —la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sa y las de la Misa— convergen por vez primera 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ne de Buñuel en esta película, estructurada claram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dos mitades: una primera protagonizada por Fernan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y (cuya secuencia culminante es el amago de Misa N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 de don Jaime, con la frustrada violación de la novicia)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una segunda protagonizada por Francisco Rabal (que 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ta en esa especie de Mesa Negra de la orgía de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digos con su nuevo intento de violación de Viridiana).</w:t>
      </w:r>
    </w:p>
    <w:p>
      <w:pPr>
        <w:pStyle w:val="Normal"/>
        <w:spacing w:lineRule="exact" w:line="241"/>
        <w:ind w:right="36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cierto que, como dispositivo explícito, la Misa N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 sólo aparece en uno de los guiones no rodados de Bu-</w:t>
      </w:r>
    </w:p>
    <w:p>
      <w:pPr>
        <w:sectPr>
          <w:type w:val="nextPage"/>
          <w:pgSz w:w="8391" w:h="11906"/>
          <w:pgMar w:left="1395" w:right="1359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7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2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ñuel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á-Ba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dactado en 1976 a partir de la novela ho-</w:t>
        <w:br/>
        <w:t>mónima de Huysmans. Sin embargo, como articulació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bterránea de alguna secuencia, puede sorprenderse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varias de sus películas. Es muy evidente la d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Belle d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jour </w:t>
      </w:r>
      <w:r>
        <w:rPr>
          <w:rFonts w:cs="Times New Roman" w:ascii="Times New Roman" w:hAnsi="Times New Roman"/>
          <w:sz w:val="24"/>
          <w:szCs w:val="24"/>
          <w:lang w:val="es-ES_tradnl"/>
        </w:rPr>
        <w:t>(1967), cuando el duque necrófilo implica a Séverin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una extraña ceremonia en su mansión, que original-</w:t>
        <w:br/>
        <w:t>mente estaba presidida por una imagen del impresion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Cristo de Grünewald. Tampoco cuesta mucho recono-</w:t>
        <w:br/>
        <w:t xml:space="preserve">cer el amago de misa negr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 fiévre monte á El Pa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(Los ambicioso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1959) cuando Alejandro Gual dispone l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ma con unos cirios y despliega ropa de celebrar mis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una silla en el momento en que Inés va a entregarse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. La unión de la liturgia católica y el erotismo es, asimis-</w:t>
        <w:br/>
        <w:t>mo, muy evidente en el lavatorio de los pies con que co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mienza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lang w:val="es-ES_tradnl"/>
        </w:rPr>
        <w:t>EL</w:t>
      </w:r>
    </w:p>
    <w:p>
      <w:pPr>
        <w:pStyle w:val="Normal"/>
        <w:spacing w:lineRule="exact" w:line="241"/>
        <w:ind w:left="36"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hay otras ceremonias similares —aunque más v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das— en la filmo grafía de Buñuel, que dejan trasluci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orma sesgada la razón de ser de tales coreografías del de-</w:t>
        <w:br/>
        <w:t>seo. Tanto en lo que atañe a las ligadas a la Misa com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que se refieren a la Mesa, estaríamos ante otra de esas</w:t>
        <w:br/>
        <w:t>situaciones primordiales de su cine, cuya capacidad sub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siva radica en su cuestionamiento de las formas, es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, las liturgias sociales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cluso un cineasta tan poco convencional como Je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uc Godard le reconocía gustoso esta cualidad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«La edad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e or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ería clasificada por los críticos como una pelí-</w:t>
        <w:br/>
        <w:t>cula política, cuando es probablemente el único filme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 armado un poco de escándalo, que todavía hoy pose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—debo decirlo— una gran fuerza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ece interesante porque es una película que trat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s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formas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eo que lo más difícil de cambiar no es el fon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o la forma... la forma es lo más difícil de cambiar que</w:t>
        <w:br/>
        <w:t>hay: cambiar un hombre, cambiar la forma, eso lleva 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nios... Se ve, ciertamente, que los diplomas o la form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stirse son cosas enormemente importantes, y si te vist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l no te reciben en ciertos sitios: las formas, la manera</w:t>
        <w:br/>
        <w:t>en que se puede recibir a un jefe de gobierno en un aero-</w:t>
      </w:r>
    </w:p>
    <w:p>
      <w:pPr>
        <w:sectPr>
          <w:type w:val="nextPage"/>
          <w:pgSz w:w="8391" w:h="11906"/>
          <w:pgMar w:left="1297" w:right="141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3</w:t>
      </w:r>
    </w:p>
    <w:p>
      <w:pPr>
        <w:pStyle w:val="Normal"/>
        <w:ind w:left="18" w:hanging="0"/>
        <w:rPr>
          <w:rFonts w:ascii="Times New Roman" w:hAnsi="Times New Roman" w:cs="Times New Roman"/>
          <w:i/>
          <w:i/>
          <w:iCs/>
          <w:spacing w:val="1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>Agustín Sánchez Vidal</w:t>
      </w:r>
    </w:p>
    <w:p>
      <w:pPr>
        <w:pStyle w:val="Normal"/>
        <w:spacing w:lineRule="exact" w:line="241" w:before="245" w:after="0"/>
        <w:ind w:left="3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rto, o la manera de bautizar a un recién nacido, o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orma de casarse.»</w:t>
      </w:r>
    </w:p>
    <w:p>
      <w:pPr>
        <w:pStyle w:val="Normal"/>
        <w:spacing w:lineRule="exact" w:line="241"/>
        <w:ind w:left="2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primer embrión de esta situación primordial basad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 las liturgias burguesas puede sorprenderse en la 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encia de la recepción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z w:val="24"/>
          <w:szCs w:val="24"/>
          <w:lang w:val="es-ES_tradnl"/>
        </w:rPr>
        <w:t>o en las fiest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, Ensayo de un crime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sí es la auror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algun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s connotadas por tiroteos, asesinatos y violencias v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ias). En relación con la mesa alcanzará su tratami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ás paródico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fantasma de la libertad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74), donde</w:t>
        <w:br/>
        <w:t>los invitados son convocados a una defecación colectiv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entras deben comer encerrados en estrechas cabi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es aislan de los demás, como si estuviesen realizando</w:t>
        <w:br/>
        <w:t>un acto íntimo y vergonzante.</w:t>
      </w:r>
    </w:p>
    <w:p>
      <w:pPr>
        <w:pStyle w:val="Normal"/>
        <w:spacing w:lineRule="exact" w:line="241" w:before="4" w:after="0"/>
        <w:ind w:right="4" w:firstLine="33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Pues bien, tras la convergencia de ambas liturgia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—las de la Mesa y las de la Misa— e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Buñu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etomará esta formulación en su siguiente película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 án-</w:t>
        <w:br/>
        <w:t xml:space="preserve">gel exterminador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62), en la que un grupo de burgues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reúne para cenar y no es capaz de abandonar el co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 hasta que —pasados varios días— reiteran la situ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inicial que les llevó a esa parálisis. La peripecia 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ina cuando se reúnen en una iglesia para celebrar u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e</w:t>
        <w:br/>
        <w:t xml:space="preserve">Deum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acción de gracias y allí se repite la misma situ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ión. De nuevo, como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liturgias de la Me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embocan en las de la Misa.</w:t>
      </w:r>
    </w:p>
    <w:p>
      <w:pPr>
        <w:sectPr>
          <w:type w:val="nextPage"/>
          <w:pgSz w:w="8391" w:h="11906"/>
          <w:pgMar w:left="1424" w:right="1326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09" w:after="0"/>
        <w:ind w:left="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4</w:t>
      </w:r>
    </w:p>
    <w:p>
      <w:pPr>
        <w:sectPr>
          <w:type w:val="nextPage"/>
          <w:pgSz w:w="8391" w:h="11906"/>
          <w:pgMar w:left="2854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9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9"/>
          <w:sz w:val="32"/>
          <w:szCs w:val="32"/>
          <w:lang w:val="es-ES_tradnl"/>
        </w:rPr>
        <w:t>COJA EN TOLEDO</w:t>
      </w:r>
    </w:p>
    <w:p>
      <w:pPr>
        <w:sectPr>
          <w:type w:val="nextPage"/>
          <w:pgSz w:w="8391" w:h="11906"/>
          <w:pgMar w:left="500" w:right="7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escándal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iridian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enó durante mucho tiemp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posibilidades de que Buñuel rodara otro viejo proyec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su país natal. Me refiero 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abordada finalm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en 1970), para la cual era punto menos que imprescin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e la filmación en Toledo, ciudad a la que trasladó la a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, que en la novela original de Benito Pérez Galdó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nscurría en Madrid. También alteró la cronología,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tuó en la época de su juventud, es decir, los años treinta.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otros muchos cambios respecto a la obra galdosi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, que era de estructura epistolar. La historia nos pres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 a don Lope, un hidalgo maduro y arruinado que acoge</w:t>
        <w:br/>
        <w:t>en su casa a la huérfana Tristana, a la que seduce. Pos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ormente, la pierde por la fuga de la joven con el pinto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racio, recuperándola al cabo de algunos años, cu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 es rico y ella ha contraído una enfermedad como con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encia de la cual sufre la amputación de una pierna.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película, don Lope viene a ser u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lter eg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Buñuel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dando Horacio totalmente desdibujado frente al papel</w:t>
        <w:br/>
        <w:t>que juega el personaje de Saturno, hijo sordomudo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riada Saturna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los cuatro guiones que precedieron al definitiv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ñuel, junto a Julio Alejandro, fue estableciendo un ceñ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juego de interacciones entre don Lope y Tristana, h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endo más templado el carácter del anciano y más agri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de Tristana, hasta el punto de abrir la ventana dura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rudo invierno toledano cuando don Lope yace enfer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 cama, adelantando así su muerte.</w:t>
      </w:r>
    </w:p>
    <w:p>
      <w:pPr>
        <w:pStyle w:val="Normal"/>
        <w:spacing w:lineRule="exact" w:line="241" w:before="4" w:after="0"/>
        <w:ind w:right="7" w:firstLine="33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cas veces una misma trama argumental ha enc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ierto propósitos tan distintos. A través de l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ristan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ñuel y Galdós ventilan cuestiones íntimas completamen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e diferentes. Y donde el novelista obtiene una de sus</w:t>
      </w:r>
    </w:p>
    <w:p>
      <w:pPr>
        <w:sectPr>
          <w:type w:val="nextPage"/>
          <w:pgSz w:w="8391" w:h="11906"/>
          <w:pgMar w:left="1344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57</w:t>
      </w:r>
    </w:p>
    <w:p>
      <w:pPr>
        <w:pStyle w:val="Normal"/>
        <w:ind w:left="18" w:hanging="0"/>
        <w:rPr>
          <w:rFonts w:ascii="Times New Roman" w:hAnsi="Times New Roman" w:cs="Times New Roman"/>
          <w:i/>
          <w:i/>
          <w:iCs/>
          <w:spacing w:val="1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>Agustín Sánchez Vidal</w:t>
      </w:r>
    </w:p>
    <w:p>
      <w:pPr>
        <w:pStyle w:val="Normal"/>
        <w:spacing w:lineRule="exact" w:line="241" w:before="241" w:after="0"/>
        <w:ind w:left="32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ras más endebles, el cineasta construye una de sus pe-</w:t>
        <w:br/>
        <w:t>lículas más logradas, redimiendo, de paso, al relato ori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inal.</w:t>
      </w:r>
    </w:p>
    <w:p>
      <w:pPr>
        <w:pStyle w:val="Normal"/>
        <w:spacing w:lineRule="exact" w:line="241"/>
        <w:ind w:left="25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ñuel no es tan ajeno al mundo galdosiano como p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era pensarse a primera vista. Ciertos temas resuen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mo armónicos en estos dos universos aparente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ejados, y las relaciones más profundas, probablemente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rivan de su común inserción en alguna variedad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krausismo. Eso es muy claro en la adaptación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azarín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y habría quedado reforzado de haberse filmado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Ángel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Guerr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oyecto que llegó a estar muy avanzado. Vuelve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onerse de relieve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otra película rodada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paña, junto 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ristana,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 que es una especie de b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rador en algunos aspectos, y que tan galdosiana resul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muchos momentos (no en balde el mismo coguionis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lio Alejandro, le ayuda en las tres). Pero su interés por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hace a espaldas de las motivaciones de do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enito (harto complicadas, y en estrecha relación c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milia Pardo Bazán).</w:t>
      </w:r>
    </w:p>
    <w:p>
      <w:pPr>
        <w:pStyle w:val="Normal"/>
        <w:spacing w:lineRule="exact" w:line="241" w:before="4" w:after="0"/>
        <w:ind w:right="11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su nove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Insolació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novelista gallega intent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stificar su desliz con Lázaro Galdeano, el elegante edit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España modern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destinatario secret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sola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ción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o era precisamente su marido, sino Galdós,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n la escritora mantenía relaciones íntimas, y que po-</w:t>
        <w:br/>
        <w:t xml:space="preserve">día sentirse traicionado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ene a ser la respue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Galdós, y muchos han querido ver en ella una apues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el vetusto refrán «la mujer, la pierna quebrada y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a». Esas serían las razones últimas en el caso del no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sta canario: un diálogo subterráneo se establecería entr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Insolació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Trist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los correspondientes reproch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tuos, porque él utilizó en la novela las cartas real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amorío suyo anterior.</w:t>
      </w:r>
    </w:p>
    <w:p>
      <w:pPr>
        <w:pStyle w:val="Normal"/>
        <w:spacing w:lineRule="exact" w:line="241"/>
        <w:ind w:left="7" w:right="29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otras son las claves de la película del director a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nés. Según me contó don Luis, en realidad, la novela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e gustaba demasiado (más bien le parecía de las peor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Galdós). Si la había rodado era exclusivamente porqu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en ella a la protagonista le cortaban la pierna. Y sería</w:t>
      </w:r>
    </w:p>
    <w:p>
      <w:pPr>
        <w:sectPr>
          <w:type w:val="nextPage"/>
          <w:pgSz w:w="8391" w:h="11906"/>
          <w:pgMar w:left="1382" w:right="1365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8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>Los expulsados del Paraíso</w:t>
      </w:r>
    </w:p>
    <w:p>
      <w:pPr>
        <w:pStyle w:val="Normal"/>
        <w:spacing w:lineRule="exact" w:line="241" w:before="248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la razón íntima que se deduce de las palabra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dedica en sus memorias: «Como no he vuelto a ver la</w:t>
        <w:br/>
        <w:t>película, me resulta difícil hablar de ella hoy, pero recu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que me gustó la segunda parte, tras el regreso de la j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, a la que acaban de cortar una pierna. Me parece oí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davía sus pasos por el corredor, el ruido de sus mule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a friolera conversación de los curas en torno a sus taz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hocolate.»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o parece, a primera vista, más sorprendent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plicativo, pero Buñuel, a su manera, estaba diciéndo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 atacando directamente el nudo de la cuestión. Es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orma muy suya de escabullirse, dejando al interlocuto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mido en la mismísima boca del lobo. El nudo puede d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cerse con algunos datos suplementarios: con la ayu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testimonio de Alfred Hitchcock, el de Max Aub y el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sinopsis de la película, una copia de trabajo utiliza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Buñuel y Julio Alejandro, que tengo en mi poder, y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su estado de elaboración resulta intermedia entre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vela y el guión definitiv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todo, la explicación última se encuentra en el fa-</w:t>
        <w:br/>
        <w:t>moso Milagro de Calanda, por el que Buñuel sentía tan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edilección, como ha contado Julio Alejandro: «Los co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rtulios que Luis ama más, siempre y cuando estén un</w:t>
        <w:br/>
        <w:t>poco aparte de su círculo de amigos, muy reducido, s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sacerdotes inteligentes... Recuerdo a un dominico fr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és, creo que era director de un monasterio, extraordi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iamente inteligente y culto. Tienen que ser cultos, porqu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 no, meten la pata con él y los corrige. A éste, Luis 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ó el milagro de la pierna de Calanda: aquel hombre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le tienen que cortar la pierna y va al Pilar y la piern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e vuelve a salir. A Luis este milagro le parece fascinante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ora contarlo, se lo contó con pelos y detalles, con una</w:t>
        <w:br/>
        <w:t>convicción tremenda. El dominico se quedó asombrado.»</w:t>
      </w:r>
    </w:p>
    <w:p>
      <w:pPr>
        <w:pStyle w:val="Normal"/>
        <w:spacing w:lineRule="exact" w:line="241" w:before="4" w:after="0"/>
        <w:ind w:right="11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gún narra la tradición del famoso milagro, Migu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an Pellicer Blasco, hijo de labradores nacido en Caland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25 de mayo de 1617, sufrió un accidente en Castell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Plana mientras viajaba en un carro de mulas. Como</w:t>
      </w:r>
    </w:p>
    <w:p>
      <w:pPr>
        <w:sectPr>
          <w:type w:val="nextPage"/>
          <w:pgSz w:w="8391" w:h="11906"/>
          <w:pgMar w:left="1297" w:right="1442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5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 venido siendo habitual hasta nuestros días, iba sent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vara del vehículo cuando cayó de la misma a cons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encia de un bache. Y con tan mala fortuna que un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ruedas le pasó por encima de la pierna derecha. F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gresado en un hospital de Valencia el 3 de agost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1637, pero al ver que empeoraba pidió el traslado al Ho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ital de Nuestra Señora de Gracia, de Zaragoza, don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gó con la pierna gangrenada. El cirujano Juan de Estan-</w:t>
        <w:br/>
        <w:t>ga, tras consultar con el licenciado Millaruelos, se la am-</w:t>
        <w:br/>
        <w:t>putó en octubre de 1637 cuatro dedos por debajo de la 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lla, enterrándola en el cementerio del hospital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n otros medios de sustento, Pellicer hubo de ganar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ida pidiendo limosna a las puertas del templo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rgen del Pilar, de la que era muy devoto. De vez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entraba en la Basílica y se untaba el muñón que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puraba con el aceite de una lámpara votiva de la Virgen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sí estuvo dos años y cinco meses, ayudándose para cami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ar de una pata de palo y una muleta. Al cabo de e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empo decidió hacer un viaje a su pueblo natal, para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l redobló sus esfuerzos y actividades intentando allegar</w:t>
        <w:br/>
        <w:t>fondos. De esa forma, fueron muchos los testigos que l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o pudieron testificar su cojera en el momento de deja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Zaragoza.</w:t>
      </w:r>
    </w:p>
    <w:p>
      <w:pPr>
        <w:pStyle w:val="Normal"/>
        <w:spacing w:lineRule="exact" w:line="241" w:before="4" w:after="0"/>
        <w:ind w:right="14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legado que hubo a Calanda el 29 de marzo de 1640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tras departir con sus padres, unos vecinos, el cria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rta edad y un soldado de caballería que tenían aloj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asa, Miguel Pellicer se dispuso a acostarse. Era la n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e del jueves al viernes de la primera semana de pas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Cuaresma de aquel año. Antes de dormirse rogó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rgen, como tenía por costumbre, que le devolviera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ierna. Había tropas en el pueblo y su habitación s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bían prestado al militar citado, pero el tiempo era apa-</w:t>
        <w:br/>
        <w:t>cible y sus padres lo acomodaron al pie de su cama de</w:t>
        <w:br/>
        <w:t>matrimonio. Entre las diez y las once de la noche, la m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re vio que bajo la capa que hacía de cobertor de su hij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lían dos pies y no uno. En la estancia se percibía un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uave fragancia y no resultó fácil despertarlo («más de</w:t>
      </w:r>
    </w:p>
    <w:p>
      <w:pPr>
        <w:sectPr>
          <w:type w:val="nextPage"/>
          <w:pgSz w:w="8391" w:h="11906"/>
          <w:pgMar w:left="1418" w:right="134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60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 credos y muchos meneos» les costó, según el pos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r relato de los hechos). Vuelto en sí, contó que en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eños se le aparecía la Virgen para devolverle el miem-</w:t>
        <w:br/>
        <w:t>bro perdido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pierna devuelta parecía la misma enterrada tiem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o atrás, ya que presentaba idénticas cicatrices, ent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las la mordedura de un perro y varios rasponaz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iagas. Eso sí, estaba fría, pálida la color y más flaca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rta que la otra. El milagro era evidente: ¿cómo, si no,</w:t>
        <w:br/>
        <w:t>se había conservado durante casi dos años y medio una</w:t>
        <w:br/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pierna que ya había sido sepultada con gangrena?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cómo pudo ser traída desde más de cien kilómetr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stancia? Cuando removieron la tierra donde habían 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rrado la extremidad amputada, allí no había ni hueso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i ningún otro rastro. El prodigio era de tal orden,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pidió a un escribano que levantara acta, cosa que hiz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2 de abril de 1640 don Miguel Andreu, notario públic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azaleón. El original de ese documento se conserv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ctualmente en el despacho del alcalde de Zaragoza, s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do de la basílica del Pilar por la calle llamad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lagro de Calanda, a unos metros de donde Eduardo Ji-</w:t>
        <w:br/>
      </w:r>
      <w:r>
        <w:rPr>
          <w:rFonts w:cs="Times New Roman" w:ascii="Times New Roman" w:hAnsi="Times New Roman"/>
          <w:spacing w:val="13"/>
          <w:sz w:val="24"/>
          <w:szCs w:val="24"/>
          <w:lang w:val="es-ES_tradnl"/>
        </w:rPr>
        <w:t>meno Correas colocó su cámara para rodar en 1896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la primera película española, l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Salida de misa de doce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del Pilar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ientemente recuperada por la Filmotec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agoz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soldado que se alojaba en casa de los Pellicer, co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vido por el caso, hizo una confesión completa en Casp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un padre capuchino, a pesar de que no practicaba es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cramento desde hacía diez años. Se convirtió así en su</w:t>
        <w:br/>
        <w:t>primer propagandista, al que pronto se sumó todo el orb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istiano. El milagro fue adscrito al apartado de Resurrec-</w:t>
        <w:br/>
        <w:t>ción de la Carne, y tuvo por gran valedor ante el Papa U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no VIH a un jesuíta de nombre Francisco Franco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s ello comenzó el proceso formal, a manos del Tr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unal Eclesiástico de Zaragoza, que concluyó el 27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bril de 1641, con sentencia favorable del arzobispo Apa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za. Además del propio Miguel Pellicer, comparecieron</w:t>
      </w:r>
    </w:p>
    <w:p>
      <w:pPr>
        <w:sectPr>
          <w:type w:val="nextPage"/>
          <w:pgSz w:w="8391" w:h="11906"/>
          <w:pgMar w:left="1308" w:right="143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61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testigos, para que no cupiese duda, los cirujano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taron la pierna y cuantos habían presenciado la ope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. Al tratarse de uno de los prodigios más exhaustiv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te documentados, estudiados y probados, el milag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hizo famosísimo, tanto en España como en el extranj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. El conde de Peñaranda, Gaspar de Bracamonte, emb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dor plenipotenciario en Münster y negociador de la Paz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Westfalia, informó de él al rey Felipe IV, quien requirió</w:t>
        <w:br/>
        <w:t>la presencia en Madrid de Miguel Pellicer.</w:t>
      </w:r>
    </w:p>
    <w:p>
      <w:pPr>
        <w:pStyle w:val="Normal"/>
        <w:spacing w:lineRule="exact" w:line="241" w:before="4" w:after="0"/>
        <w:ind w:lef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cibido en palacio, y tras escucharle ante toda la Co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, el monarca besó la pierna milagrosa, tal y como lo r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fleja el cuadro de Félix Pescador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l beso de Felipe IV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oberano regaló a Pellicer una armadura que prestó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isano que hizo de Longinos en 1649, primer año en el</w:t>
        <w:br/>
        <w:t>que se tienen noticias de la procesión de Semana Sant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avía sin los famosos tambores. En cuanto al propio 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gro, fue reflejado en la basílica del Pilar en un lienz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ran tamaño a cargo de Bernardino Montañés y vari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rescos de Stolz. Pellicer se hizo celebérrimo e iba de p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o en pueblo requerido como padrino de boda, asistien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 los recién nacidos, etc. Hasta que un buen día muri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rca de Zaragoza, en Pina de Ebro.</w:t>
      </w:r>
    </w:p>
    <w:p>
      <w:pPr>
        <w:pStyle w:val="Normal"/>
        <w:spacing w:lineRule="exact" w:line="241" w:before="7" w:after="0"/>
        <w:ind w:left="7"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landa debió durante mucho tiempo su notoriedad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digio que se acaba de narrar muy someramente.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sa donde tuvo lugar se levantó un templo consagrad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atrona. Y desde entonces hay una capilla, entrando a</w:t>
        <w:br/>
        <w:t>mano derecha, que está dedicada al milagro, ya que es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ugar exacto donde sucedió. El acontecimiento fue también</w:t>
        <w:br/>
        <w:t>muy importante para la Virgen del Pilar, cuyo culto con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 un vigoroso impulso a raíz del evento, decisivo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n 1674 el Cabildo, la ciudad y los reyes decidier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pliar la iglesia zaragozana, que culmina en el siglo XVII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mano de Ventura Rodríguez, tras los proyect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elipe Sánchez y Francisco de Herrera.</w:t>
      </w:r>
    </w:p>
    <w:p>
      <w:pPr>
        <w:pStyle w:val="Normal"/>
        <w:spacing w:lineRule="exact" w:line="241"/>
        <w:ind w:left="7"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¿qué se hizo con la muleta que durante su cojera</w:t>
        <w:br/>
        <w:t>utilizó Miguel Pellicer? Aquí interviene el testimoni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x Aub, quien escribió un artículo titulado «De las ver-</w:t>
      </w:r>
    </w:p>
    <w:p>
      <w:pPr>
        <w:sectPr>
          <w:type w:val="nextPage"/>
          <w:pgSz w:w="8391" w:h="11906"/>
          <w:pgMar w:left="1418" w:right="134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1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62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deras relaciones de Luis Buñuel con la Virgen del Pilar»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b mantiene que con la madera de la muleta se confe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naron dos pares de palillos para tocar los tambores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landa en la procesión del Viernes Santo, en recuer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estruendo y terremoto que siguió a la muerte de Crist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exorcismo, en cierto modo, a la espera de la resurrec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de la carne. Quiere la leyenda que dichos palillos fu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n adquiridos por un campesino acomodado del puebl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nombre Leonardo Buñuel, antepasado directo de Luis</w:t>
        <w:br/>
        <w:t>Buñuel, quien los habría tenido en su poder y utilizado en</w:t>
        <w:br/>
        <w:t>la Semana Santa calandina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e redoble de tambores es para el cineasta una vi-</w:t>
        <w:br/>
        <w:t>vencia tan atávica que lo escuchó por primera vez des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una cuando tenía dos meses. Se dice que durante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empo que estuvo fuera de España, siempre que le e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sible procuraba tocar el tambor coincidiendo con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rompida de la hora» en su pueblo natal. Además de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tas explícitas que ha hecho de esos toques en sus pelí-</w:t>
        <w:br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culas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s-ES_tradnl"/>
        </w:rPr>
        <w:t>(La edad de oro, Nazarín, Simón del desierto)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algunos los han percibido implícitamente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(cuando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 xml:space="preserve">Francisco golpea la escalera) y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(el ruid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muletas de la muchacha en el pasillo al final de la pe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ícula)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cualquier caso, Buñuel, como buen calandino, se 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ba el milagro muy en serio. Repolles, uno de sus am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os, aseguraba a Max Aub: «En Calanda, ya digo, e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sa del Pilar, pues ya sabe, nosotros pues a lo mejor blas-</w:t>
        <w:br/>
        <w:t>femamos contra todo, pero con la Virgen del Pilar, no sé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hico, ¿me comprende?... Esta cosa de Pellicer ha s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y discutida, pero en el fondo se sigue teniendo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zá el único milagro de la resurrección de la carne, des-</w:t>
        <w:br/>
        <w:t>pués de lo de Lázaro.»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ñuel se ha referido a él con entusiasmo poco disim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do: «La Virgen del Pilar, patrona de España, es un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dos grandes vírgenes españolas. La otra, por supuesto,</w:t>
        <w:br/>
        <w:t>es la de Guadalupe, que, por cierto, me parece de una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goría muy inferior... Es un milagro magnífico, al lado del</w:t>
      </w:r>
    </w:p>
    <w:p>
      <w:pPr>
        <w:sectPr>
          <w:type w:val="nextPage"/>
          <w:pgSz w:w="8391" w:h="11906"/>
          <w:pgMar w:left="1282" w:right="1456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63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l los de la Virgen de Lourdes me parecen casi medio-</w:t>
        <w:br/>
        <w:t>cres. ¡Un hombre, "con la pierna muerta y enterrada"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upera la pierna intacta!» Y no sin orgullo, ha recor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: «Mi padre había pagado un paso para la procesión del</w:t>
        <w:br/>
        <w:t>Milagro, en Calanda, del mejor estilo sansulpiciano. P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so. Con dos ángeles de tamaño natural, la Virgen y 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icer... Lo llevaban trabajadores de las fincas, vestidos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blanco y con cíngulos rojos... Las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hordas rojas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 destruy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n en 1936. Es una lástima.»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Max Aub pensaba que el protagonista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ierna ortopédica, y no Catherine Deneuve, actriz que</w:t>
        <w:br/>
        <w:t>encarnó finalmente a la heroína galdosiana, aunque en un</w:t>
        <w:br/>
        <w:t>principio se manejó remotamente la candidatura de Rocí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úrcal y, sobre todo, Serena Vergano. También Alfre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tchcock confesó a Buñuel su fascinación por la prótes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arras en el homenaje que le rendirían en casa de C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kor algunos de los más sobresalientes miembros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cademia de Hollywood a raíz del Oscar concedido 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l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discreto encanto de la burguesía.</w:t>
      </w:r>
    </w:p>
    <w:p>
      <w:pPr>
        <w:pStyle w:val="Normal"/>
        <w:spacing w:lineRule="exact" w:line="241"/>
        <w:ind w:left="4" w:right="18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a amputación modifica completamente el carácter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istana, dividiendo el filme en dos partes bien distinta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uñuel era consciente de ello, hasta tal punto que confe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ía al productor Eduardo Ducay que —de haberlo pensado</w:t>
        <w:br/>
        <w:t>a tiempo— habría hecho doblar a Catherine Deneuve por</w:t>
        <w:br/>
        <w:t>dos actrices diferentes, para expresar el cambio del per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je después de cortarle la pierna. Una idea que, como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, continúa el desdoblamiento moral de la propia Cathe-</w:t>
        <w:br/>
        <w:t xml:space="preserve">rine Deneuve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Belle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jour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anticipa el de las dos pr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gonista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se oscuro objeto del deseo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Cómo no ver en todo ello ecos del milagro de Cal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? Sin duda que la obra de Galdós se prestaba a esa le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ra del prodigio de Miguel Pellicer como una alegorí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resurrección de la carne. Basta leer el pasaje de la n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la en el que se describe la vuelta en sí de Tristana Reluz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pués de ser anestesiada para la operación: «Poco des-</w:t>
        <w:br/>
        <w:t>pués, bien ligadas las arterias, cosida la piel del muñón 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echa la cura antiséptica con esmero prolijo, empezó el</w:t>
      </w:r>
    </w:p>
    <w:p>
      <w:pPr>
        <w:sectPr>
          <w:type w:val="nextPage"/>
          <w:pgSz w:w="8391" w:h="11906"/>
          <w:pgMar w:left="1423" w:right="133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7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64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pertar lento y triste de la señorita de Reluz, su nueva</w:t>
        <w:br/>
        <w:t>vida, después de aquel simulacro de muerte, su resurre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, dejándose un pie y dos tercios de la pierna en el se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quel sepulcro que a manzanas olía.»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zá sea una pura casualidad, pero en un mom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o de la película se ve a don Lope hablando con un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amigos, mientras al fondo se ve un comercio de d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ta pero clara presencia, que se llama «La Pilanca». Y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ya no puede achacarse en modo alguno a simple coin-</w:t>
        <w:br/>
        <w:t>cidencia es la asociación con la Virgen que se produce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 el final de la cinta, puesto que Buñuel, en contra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stumbre, ha insistido en ello machaconamente. Me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ero a la escena del balcón, en la que —de forma casi 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úrgica— Tristana se despoja de su prótesis y se exhib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nuda ante el sordomudo Saturno. Inmediatamente des-</w:t>
        <w:br/>
        <w:t>pués, la cámara encuadra con el mismo contrapicado tod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a serie de vírgenes, hasta topar con la del altar mayo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una iglesia donde la muchacha y don Lope se acab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sar. La analogía ritual se ve aumentada por el lava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 de manos del sordomudo, que limpia las suyas en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alde de agua antes de presentarse ante Tristana y reti-</w:t>
        <w:br/>
        <w:t>rarse luego a la espesura con propósitos claramente o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stas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uñuel confesaría que Catherine Deneuve no era pre-</w:t>
        <w:br/>
        <w:t>cisamente su tipo de mujer, pero coja y maquillada la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traba muy atractiva: «Durante la guerra española y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ba al Café de la Paix, donde tenía cita con alguien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tar cuestiones políticas. Vi frecuentemente a dos m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achas cojas, de unos diecinueve o veinte años, muy 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igadas, muy bonitas y pintadas. Se paseaban con su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uletas, no ocultaban que les faltaba una pierna. Er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stitutas y nunca les faltaban clientes, tenían un éxit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tremendo. En la película lo cuento por boca de don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Lope.»</w:t>
      </w:r>
    </w:p>
    <w:p>
      <w:pPr>
        <w:pStyle w:val="Normal"/>
        <w:spacing w:lineRule="exact" w:line="241" w:before="4" w:after="0"/>
        <w:ind w:left="4" w:right="1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ya queda dicho, en su filme Buñuel trasladó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cción de la novela original de Galdós de Madrid a Tole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multitud de razones: la ciudad del Tajo permitía retra-</w:t>
      </w:r>
    </w:p>
    <w:p>
      <w:pPr>
        <w:sectPr>
          <w:type w:val="nextPage"/>
          <w:pgSz w:w="8391" w:h="11906"/>
          <w:pgMar w:left="1296" w:right="144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6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r una atmósfera provinciana anclada en el pasado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des dispendios; era un decorado que le entusiasmab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de sus vivencias juveniles y la fundación de la Ord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Toledo; aparecía como trasfondo laberíntico de otra n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la de Galdós que le gustaba mucho y siempre qui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adaptar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Ángel Guerra..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no debe perderse de vista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triolo que encierra esa elección en una cinta cuyo e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o clave es la mutilación de la pierna de la protagoni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. Si Francisco de Icaza pudo escribir aquello de: «Dale 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na, mujer / que no hay en la vida nada / como la p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er / ciego en Granada», de igual modo, podría decirs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 no hay desgracia mayor que ser coja en esa ciudad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pura cuesta— que es Toledo.</w:t>
      </w:r>
    </w:p>
    <w:p>
      <w:pPr>
        <w:pStyle w:val="Normal"/>
        <w:spacing w:lineRule="exact" w:line="241"/>
        <w:ind w:left="7" w:right="11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istana también constituye un capítulo aparte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lmografía buñuelesca, porque en ella aparece un pers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je que es sordo, al igual que el director aragonés. Me 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iero al sordomudo Saturno, cuyo protagonismo influye</w:t>
        <w:br/>
        <w:t>decisivamente en la organización del ámbito sonoro de</w:t>
        <w:br/>
        <w:t>más de una secuencia. Un buen ejemplo es su presen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en el arranque de la película. Junto a las murallas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ledo, Tristana y la criada Saturna van a visitar al hij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sta, Saturno, que juega al fútbol con sus compañeros sor-</w:t>
        <w:br/>
        <w:t>domudos. Un extraño silencio arropa el juego, que se v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terrumpido por la bofetada que el muchacho propin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contrincante. En ese momento, sobre el fondo del t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treo de un tren que ha ido subiendo de volumen, la lo-</w:t>
        <w:br/>
        <w:t>comotora silba acompañando el impacto.</w:t>
      </w:r>
    </w:p>
    <w:p>
      <w:pPr>
        <w:pStyle w:val="Normal"/>
        <w:spacing w:lineRule="exact" w:line="241" w:before="4" w:after="0"/>
        <w:ind w:right="22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co después, cuando Tristana le da una manzana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chacho (que preludia su posterior relación erótica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él), se oye un ruido que al principio no identificamos. Má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rde podemos reparar en que se trata de la sirena de u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fábrica, y golpear de martillos. Es entonces cuando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estro indica a Saturna que su hijo ha cumplido la edad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glamentaria y que debe abandonar el colegio. Satur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hace cargo de que lo tendrá que poner a trabajar y 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dica que ya le ha buscado algo don Lope («Gran cabal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 don Lope», dice el maestro, mientras la cámara pasa a</w:t>
      </w:r>
    </w:p>
    <w:p>
      <w:pPr>
        <w:sectPr>
          <w:type w:val="nextPage"/>
          <w:pgSz w:w="8391" w:h="11906"/>
          <w:pgMar w:left="1431" w:right="1323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6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strarnos al peripuesto donjuán otoñal). De esta form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a especie de prólogo que sirve de peana a don Lope,</w:t>
        <w:br/>
        <w:t>se nos ha instalado en el universo de un sordo y se nos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ca, subliminalmente, el destino a que está abocado: t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ajar en una fragua.</w:t>
      </w:r>
    </w:p>
    <w:p>
      <w:pPr>
        <w:sectPr>
          <w:type w:val="nextPage"/>
          <w:pgSz w:w="8391" w:h="11906"/>
          <w:pgMar w:left="1332" w:right="1429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53" w:after="0"/>
        <w:ind w:right="2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7</w:t>
      </w:r>
    </w:p>
    <w:p>
      <w:pPr>
        <w:sectPr>
          <w:type w:val="nextPage"/>
          <w:pgSz w:w="8391" w:h="11906"/>
          <w:pgMar w:left="507" w:right="7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508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6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es-ES_tradnl"/>
        </w:rPr>
        <w:t>EL CANTO DEL CISNE</w:t>
      </w:r>
    </w:p>
    <w:p>
      <w:pPr>
        <w:sectPr>
          <w:type w:val="nextPage"/>
          <w:pgSz w:w="8391" w:h="11906"/>
          <w:pgMar w:left="509" w:right="7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cos testimonios hay tan pesimistas como el últi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yecto de Buñuel —nunca rodado—, centrado en el 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orismo y para el que barajó, entre otros títulos provisi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ales, los d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Agon, Una ceremonia suntuos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l canto del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isne. </w:t>
      </w:r>
      <w:r>
        <w:rPr>
          <w:rFonts w:cs="Times New Roman" w:ascii="Times New Roman" w:hAnsi="Times New Roman"/>
          <w:sz w:val="24"/>
          <w:szCs w:val="24"/>
          <w:lang w:val="es-ES_tradnl"/>
        </w:rPr>
        <w:t>Entre otras circunstancias, en él se hace alusión a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amoso crimen de las hermanas Papin, de veintiocho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intiún años, sirvientes de una familia de la honorabl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urguesía provinciana de Le Mans que, tras varios añ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ser criadas modélicas, masacraron a su señora y a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ija de forma cruentísima en febrero de 1933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gún parece, la tragedia se desencadenó cuando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hermanas provocó sin querer una avería eléctrica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anterioridad, los amos habían mostrado su mal h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r ante algún estropicio, y temerosas de la regañin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llegaron la señora y su hija, cada una de las h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as, de súbito, se abalanzó contra una de las adver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as, les arrancaron los ojos y, con ayuda de martillos y c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illos, les destrozaron la cara y se cebaron en sus sex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ernas y muslos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crimen inspiró a Jean Genet su piez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s criad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(1947), y Jacques Lacan le dedicó un minucioso artícu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la revista surrealist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inotaure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giriendo que la 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stia por el castigo y el temor ante las reacciones de su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eñoras habrían desencadenado en las criadas una furia</w:t>
        <w:br/>
        <w:t>súbita e incontrolable, tras la cual se acostaron en un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cama y se quedaron profundamente dormidas. Lac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taca —al igual que Buñuel en su guión— el hech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esa furia se centrara en los ojos: «Las metáforas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sadas del odio ("Le arrancaría los ojos") conoce su eje-</w:t>
        <w:br/>
        <w:t>cución literal... Arrancaron los ojos como castran las B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ntes.»</w:t>
      </w:r>
    </w:p>
    <w:p>
      <w:pPr>
        <w:sectPr>
          <w:type w:val="nextPage"/>
          <w:pgSz w:w="8391" w:h="11906"/>
          <w:pgMar w:left="1306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71</w:t>
      </w:r>
    </w:p>
    <w:p>
      <w:pPr>
        <w:pStyle w:val="Normal"/>
        <w:spacing w:lineRule="exact" w:line="241"/>
        <w:ind w:left="29" w:firstLine="302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 canto del cisne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uno de los guiones más amarg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Buñuel, tanto que —a diferencia de sus evasivas cu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le preguntaban por el sentido de sus películas (l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había querido decir»)— no tuvo inconveniente en glos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alcance en un texto titulado, significativamente, «Pe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». A través de la colación de ambos escritos pue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bservarse uno de los más característicos torcedores ínti-</w:t>
        <w:br/>
        <w:t>mos del realizador, quien, para evitar todo maniqueísm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duda en atribuir a los personajes negativos caracterís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s de su propia personalidad o ideas que le son afine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un lado, abomina de los terroristas; pero pone en bo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quien los financia palabras que él mismo suscribe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Pesimismo», y llega a deslizar en el manifiesto de los 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oristas frases de los surrealistas.</w:t>
      </w:r>
    </w:p>
    <w:p>
      <w:pPr>
        <w:pStyle w:val="Normal"/>
        <w:spacing w:lineRule="exact" w:line="241" w:before="4" w:after="0"/>
        <w:ind w:left="14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 eso hace con los que fueron sus cofrades, no deb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xtrañar que proporcione los suficientes indicios co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deducir una visión de Cristo como una especie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n Terrorista. Y ello por ser responsable doctrinal de 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nos de los peores fanatismos que han asolado la hist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ia de la humanidad, como se dijo al hablar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a vía lác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e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 como bromearía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se oscuro objeto del dese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erminar la cinta con una bomba reivindicada por el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G.A.R.N.J. (Grupo Armado Revolucionario del Niño Jesús)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gno golpe de efecto de un discípulo de los jesuítas, Co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ñía de Jesús organizada casi militarmente a su servicio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El canto del cisne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terroristas asesinan al arz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ispo «Soldeville», como se le designa en francés, y tras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cuesta mucho reconocer la figura histórica del c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nal Juan Soldevila y Romero (1843-1923). Este prel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ue asesinado el 4 de junio de 1923 por los anarquis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scaso y Torres Escartín, que tirotearon su coche cu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raba en la escuela-asilo del Terminillo, en Zaragoza.</w:t>
      </w:r>
    </w:p>
    <w:p>
      <w:pPr>
        <w:pStyle w:val="Normal"/>
        <w:spacing w:lineRule="exact" w:line="241"/>
        <w:ind w:left="11" w:right="32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uñuel se ha referido a ello en sus memorias: «Otro</w:t>
        <w:br/>
        <w:t>día, con gran alegría, nos enteramos de que unos ana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stas, dirigidos, si mal no recuerdo, por Ascaso y Durr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i, habían asesinado a Soldevill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[sic] </w:t>
      </w:r>
      <w:r>
        <w:rPr>
          <w:rFonts w:cs="Times New Roman" w:ascii="Times New Roman" w:hAnsi="Times New Roman"/>
          <w:sz w:val="24"/>
          <w:szCs w:val="24"/>
          <w:lang w:val="es-ES_tradnl"/>
        </w:rPr>
        <w:t>Romero, arzobisp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Zaragoza, un personaje antipático, detestado por todo</w:t>
      </w:r>
    </w:p>
    <w:p>
      <w:pPr>
        <w:sectPr>
          <w:type w:val="nextPage"/>
          <w:pgSz w:w="8391" w:h="11906"/>
          <w:pgMar w:left="1405" w:right="134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8" w:hanging="0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7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>Los expulsados del Paraíso</w:t>
      </w:r>
    </w:p>
    <w:p>
      <w:pPr>
        <w:pStyle w:val="Normal"/>
        <w:spacing w:lineRule="exact" w:line="241" w:before="245" w:after="0"/>
        <w:ind w:lef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mundo, incluso por un tío mío canónigo. Aquella noche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la Residencia, brindamos por la condenación de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ma.»</w:t>
      </w:r>
    </w:p>
    <w:p>
      <w:pPr>
        <w:pStyle w:val="Normal"/>
        <w:spacing w:lineRule="exact" w:line="241"/>
        <w:ind w:left="22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ues bien,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canto del cisn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rzobispo Soldevi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dica contra el terrorismo y anuncia la Parusía, es decir,</w:t>
        <w:br/>
        <w:t>la última aparición de Dios en el cielo, justo antes del fin</w:t>
        <w:br/>
        <w:t>del mundo: «El hijo del hombre vendrá pronto sobre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bes, visible desde todos los puntos del universo», clam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ldevila. Esta condena de las bandas armadas la leen en</w:t>
        <w:br/>
        <w:t>un periódico dos terroristas, que lo ametrallan cuando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spone a entrar con su coche en un convento de monjas.</w:t>
      </w:r>
    </w:p>
    <w:p>
      <w:pPr>
        <w:pStyle w:val="Normal"/>
        <w:spacing w:lineRule="exact" w:line="241"/>
        <w:ind w:left="18" w:right="14" w:firstLine="324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La misma organización planea a continuación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antaje, amenazando con destruir el Museo del Louvre</w:t>
        <w:br/>
        <w:t>mediante un artefacto. Se les adelanta, no obstante, el 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orismo de Estado, ya que estalla una bomba de hidróge-</w:t>
        <w:br/>
        <w:t>no en la capital de las tres grandes religiones monoteíst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erusalem. Ante lo cual, deciden rendir las armas lanza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un manifiesto de inequívoco talante surrealist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antes queda la puya final. En otro momento d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ión se ha intentado ridiculizar a los psiquiatras a travé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que asesora a la policía, que todo lo resuelve co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erga pseudofreudiana, y viene a reducirlo todo a neurosi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cluido el terrorismo. Cuando un abogado le pregunta: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¿Y Robespierre? ¿Y Lenin? ¿Y Cristo?», el psiquiatra r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nde: «Cristo es un caso bien conocido de degeneración.</w:t>
        <w:br/>
        <w:t>Todo el mundo está de acuerdo hoy en día. Tenía idea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dipismo, eunuquismo y de amputación manual.»</w:t>
      </w:r>
    </w:p>
    <w:p>
      <w:pPr>
        <w:pStyle w:val="Normal"/>
        <w:spacing w:lineRule="exact" w:line="241" w:before="4" w:after="0"/>
        <w:ind w:left="14" w:righ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ues bien, cuando estalla la bomba atómica que des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ruirá el mundo, una vez que se han disipado las nub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coronan el hongo atómico, aparece una imagen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quívoca: «Esta silueta, que reposa sobre la cima del h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o, se aproxima a nosotros. Podemos reconocer a Cristo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n la mano derecha levantada, inmóvil. Se aproxim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co a poco, rodeado de nubes cada vez más sombrí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ojos no son más que dos órbitas vacías.»</w:t>
      </w:r>
    </w:p>
    <w:p>
      <w:pPr>
        <w:pStyle w:val="Normal"/>
        <w:spacing w:lineRule="exact" w:line="241"/>
        <w:ind w:left="18" w:right="29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¿Qué supone est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Canto del cisne?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La pesimista r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ción de armas del surrealismo o, al menos, de un viejo</w:t>
      </w:r>
    </w:p>
    <w:p>
      <w:pPr>
        <w:sectPr>
          <w:type w:val="nextPage"/>
          <w:pgSz w:w="8391" w:h="11906"/>
          <w:pgMar w:left="1294" w:right="142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b/>
          <w:b/>
          <w:bCs/>
          <w:spacing w:val="-14"/>
          <w:sz w:val="22"/>
          <w:szCs w:val="22"/>
          <w:lang w:val="es-ES_tradnl"/>
        </w:rPr>
      </w:pPr>
      <w:r>
        <w:rPr>
          <w:b/>
          <w:bCs/>
          <w:spacing w:val="-14"/>
          <w:sz w:val="22"/>
          <w:szCs w:val="22"/>
          <w:lang w:val="es-ES_tradnl"/>
        </w:rPr>
        <w:t>73</w:t>
      </w:r>
    </w:p>
    <w:p>
      <w:pPr>
        <w:pStyle w:val="Normal"/>
        <w:spacing w:lineRule="exact" w:line="245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rrealista como Buñuel, que ha visto cómo la realidad h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ultado ser mucho más pavorosa que cualquiera de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ocentes provocaciones del grupo parisino? ¿La exp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ón, una vez más, de su convicción de que hay que buscar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 verdad y huir de los que creen haberla encontrado?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Una condenación —pues— de todos los fanatismos y 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s las cegueras?</w:t>
      </w:r>
    </w:p>
    <w:p>
      <w:pPr>
        <w:pStyle w:val="Normal"/>
        <w:spacing w:lineRule="exact" w:line="245"/>
        <w:ind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iéndase: no es que Buñuel no se aclare. Sino que</w:t>
        <w:br/>
        <w:t>desconfía de que la verdad esté en un solo lado, sea cu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ere, y sigue practicando la duda. Sus palos de ciego n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on arbitrarios, sino una suspensión de las aparienci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que brote una realidad más honda, la interna y no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xterna, esa condición superior del conocimiento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o en llamar surrealidad. ¿Cómo lo logra? Trabajando en</w:t>
        <w:br/>
        <w:t>las fisuras de la conciencia, en los márgenes de la mirada.</w:t>
      </w:r>
    </w:p>
    <w:p>
      <w:pPr>
        <w:sectPr>
          <w:type w:val="nextPage"/>
          <w:pgSz w:w="8391" w:h="11906"/>
          <w:pgMar w:left="1445" w:right="132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3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4</w:t>
      </w:r>
    </w:p>
    <w:p>
      <w:pPr>
        <w:sectPr>
          <w:type w:val="nextPage"/>
          <w:pgSz w:w="8391" w:h="11906"/>
          <w:pgMar w:left="1521" w:right="1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4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es-ES_tradnl"/>
        </w:rPr>
        <w:t>EN LOS MARGENES DE LA MIRADA</w:t>
      </w:r>
    </w:p>
    <w:p>
      <w:pPr>
        <w:sectPr>
          <w:type w:val="nextPage"/>
          <w:pgSz w:w="8391" w:h="11906"/>
          <w:pgMar w:left="514" w:right="7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muy increíble que parezca, cuando asistimos a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la de cine nos pasamos la mitad de la película a oscur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l obturador del proyector cerrado y nada visible 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ntalla. Aunque creamos haber percibido imágenes mó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les durante hora y media, en realidad han sido cuaren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cinco minutos de fotos fijas y otros tantos de oscuridad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la lectura cerebral de la persistencia retiniana lo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culta esa realidad y la suplanta por una apariencia de</w:t>
        <w:br/>
        <w:t>continuidad móvil Sin embargo, el movimiento no se 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 en los fotogramas de la película ni en la pantalla, sino</w:t>
        <w:br/>
        <w:t>sólo a partir de la retina. El cine es, por tanto, la prim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ifestación artística cuyo estatuto ontológico, su prop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ustancia (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Kiné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ovimiento), no existe más que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rebro del espectador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es extraño que, en esas condiciones, se produz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especie de trance hipnótico proclive al desencaden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ento de los mecanismos profundos de la mente. Y de</w:t>
        <w:br/>
        <w:t>ahí que lleven todas las de ganar aquellos realizado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scientes de esa peculiaridad que hace al cine especia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te apto para escribir directamente en el cerebro. Sin</w:t>
        <w:br/>
        <w:t>embargo, no es fácil provocar esos cortocircuitos, ba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 en una compleja fontanería del inconsciente. Ello s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ne descender a las propias alcantarillas y afrontar allí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obsesiones y sueños que las recorren, instalándose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e cenagoso territorio comunal donde se solventan c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ejos y desvarios, cordones umbilicales y pulsiones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fesables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uñuel suele salirse con la suya creando una tens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bliminal que se va arrastrando en ocasiones durante s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encias enteras, hasta resolverla imprimiendo un giro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acción. Este puede consistir en un desenlace violento o</w:t>
      </w:r>
    </w:p>
    <w:p>
      <w:pPr>
        <w:sectPr>
          <w:type w:val="nextPage"/>
          <w:pgSz w:w="8391" w:h="11906"/>
          <w:pgMar w:left="1275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7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ien u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gag </w:t>
      </w:r>
      <w:r>
        <w:rPr>
          <w:rFonts w:cs="Times New Roman" w:ascii="Times New Roman" w:hAnsi="Times New Roman"/>
          <w:sz w:val="24"/>
          <w:szCs w:val="24"/>
          <w:lang w:val="es-ES_tradnl"/>
        </w:rPr>
        <w:t>—cómico, dramático, decididamente trágic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 todo a un tiempo— conectado de forma invisible y subt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ránea con los antecedentes que lo han ido preparand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se modo, la resolución adquiere una especie de «ne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dad» que el espectador no sabe muy bien a qué resp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, y que habitualmente no es otra que la «lógica»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bconsciente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eficacia de una estrategia de estas características,</w:t>
        <w:br/>
        <w:t>cuando es manejada con destreza, radica en que, por su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carácter subliminal, resulta muy difícil de neutraliza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llo porque no es raro que se enmascare bajo relat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ariencia más o menos convencional, cuando no decidi-</w:t>
        <w:br/>
        <w:t>damente banal. Sin embargo, allí donde se cree haber lle-</w:t>
        <w:br/>
        <w:t>vado a cabo un itinerario narrativo o melodramático se h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petrado —asimismo y en paralelo— un barrido por pa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rajes apenas entrevistos, pero tanto más inquietant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anto que se trata de escotillones abiertos en nuest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ropi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sique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unque tendamos a identificar todos estos proce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entos con el surrealismo, sigue siendo una buena pre-</w:t>
        <w:br/>
        <w:t>gunta interrogarse por las aportaciones de este movimien-</w:t>
        <w:br/>
        <w:t>to al cine. Si nos remitimos, sin ir más lejos, al caso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uñuel en su etapa de formación, se detectan en él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mediato varias irradiaciones que en muchos casos no l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andonarán nunca. Por ejemplo, la del cine alemán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menos expresionista, con su concepción de la subjeti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d como un campo de batalla batido por todo tipo de ten-</w:t>
        <w:br/>
        <w:t>siones internas, O la del cine soviético con su eficacia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verar pulsiones en los intersticios de los bloque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imágenes que colisionan mediante el montaje de atrac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ones. O la lección de ritmo del cine americano, encom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ndo todo lo delegable a la acción y la transparencia 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rativa (sin olvidar lo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ag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os cómicos, que Buñu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sideró en algunos casos más surrealistas que much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tentos parisinos).</w:t>
      </w:r>
    </w:p>
    <w:p>
      <w:pPr>
        <w:pStyle w:val="Normal"/>
        <w:spacing w:lineRule="exact" w:line="241"/>
        <w:ind w:left="4" w:right="1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cine americano, Buñuel admiraba su vocación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ta y frontal por la esencia del cine, la acción: «Guardo</w:t>
      </w:r>
    </w:p>
    <w:p>
      <w:pPr>
        <w:sectPr>
          <w:type w:val="nextPage"/>
          <w:pgSz w:w="8391" w:h="11906"/>
          <w:pgMar w:left="1452" w:right="1316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78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 estancia en los EE.UU. gran admiración por el cin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mericano, sus actores, su sentido del ritmo y de la a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. Sus cineastas han tratado con una maestría única un</w:t>
        <w:br/>
        <w:t>arte moderno que corresponde muy bien al temperamento</w:t>
        <w:br/>
        <w:t>de este pueblo, puede ser porque la técnica juegue allí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pel esencial En todo caso, he querido como ellos eli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r de mis películas las bellas imágenes en las que el cin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uropeo se ha perdido a menudo...»</w:t>
      </w:r>
    </w:p>
    <w:p>
      <w:pPr>
        <w:pStyle w:val="Normal"/>
        <w:spacing w:lineRule="exact" w:line="241"/>
        <w:ind w:left="14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o de los realizadores a los que se refiere Buñuel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miración en sus reseñas, y utilizó como modelo direct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determinados planos, es Ernst Lubitsch. Franco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uffaut ha insistido en que el cine de Lubitsch, cimenta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elipsis y referencias indirectas, es un juego a tre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desarrolla entre él, la película y el público. Sin la co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licidad de éste, no hay «toque Lubitsch». El mismo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ciona un buen ejemplo, a partir de una secuencia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cint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Ángel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trata de una cena cargada de violencia subterrán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ido a que Herbert Marshall, casado en la película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lene Dietrich, invita a Melvyn Douglas a cenar a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sa, ignorando que ha sido amante por una noch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lene: «La cámara, como ocurre muy a menudo en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lículas de Lubitsch —anota Truffaut—, deserta de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mplazamiento privilegiado cuando la cosa está que ar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se traslada a otro lugar desde el cual vamos a poder g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r todavía mejor de las vicisitudes de esa situación. 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contramos en la cocina. 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aitre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a y viene. Prim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e el plato de la señora: «¡Qué curioso, la señora no h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obado el solomillo!». Después, el plato del invitado: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Este, tampoco». En efecto, este segundo solomillo est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tado en mil pedacitos, pero no falta ninguno. El terc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ato llega vacío: «Parece que el señor ha sabido apreciar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l solomillo.»</w:t>
      </w:r>
    </w:p>
    <w:p>
      <w:pPr>
        <w:pStyle w:val="Normal"/>
        <w:spacing w:lineRule="exact" w:line="241" w:before="4" w:after="0"/>
        <w:ind w:right="18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Herman G. Weinberg, en su clásico libr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l toque Lu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bitsch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 caracterizado así este recurso: «En el más am-</w:t>
        <w:br/>
        <w:t>plio sentido de la expresión, significaba ir de lo general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particular, condensando en un breve y diestro momento</w:t>
      </w:r>
    </w:p>
    <w:p>
      <w:pPr>
        <w:sectPr>
          <w:type w:val="nextPage"/>
          <w:pgSz w:w="8391" w:h="11906"/>
          <w:pgMar w:left="1239" w:right="148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7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cristalización de una escena y aun de todo un tema.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imer plano jugó, desde luego, un papel importante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 esto, mediante la ampliación de un detalle cuya vi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d estribaba en su agudo genio lacónico. Se trataba de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imer plano mucho más avanzado que el empleado histó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ica e inicialmente por Griffith, tres años antes,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Intole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anci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mostrar las manos nerviosas de Mae Marsh du-</w:t>
        <w:br/>
        <w:t>rante el juicio.»</w:t>
      </w:r>
    </w:p>
    <w:p>
      <w:pPr>
        <w:pStyle w:val="Normal"/>
        <w:spacing w:lineRule="exact" w:line="241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Weinberg llega a aventurar toda una taxonomía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toque», examinando algunos especímenes que podría h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er suscrito el mismo Buñuel. Tal es el caso de l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ma «sueño freudiano» o «desliz freudiano», consist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s en representaciones oníricas o gestos inconscient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delatan el trasfondo de una actitud. O las accion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tafóricas o simbólicas que revelan pulsiones de los p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sonajes de forma indirecta, como la secuencia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El te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iente seductor (The Smiling Lieutenant)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que Maurice</w:t>
        <w:br/>
        <w:t>Chevalier trata de entretener a Miriam Hopkins jugando a</w:t>
        <w:br/>
        <w:t>las damas y ella, sabiéndole a poco, arroja el tablero enc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 de la cama, para proseguir allí «la partida»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brevedad y la sorpresa eran cualidades esencial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«toque Lubitsch», con lo que éste se internaba decid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amente en los dominios d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gag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ya que (como ano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Weinberg) se trataba de «emplear el poder de la metáfo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cretando súbitamente la quintaesencia de su tema 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ante un comentario socarrón —un comentario visual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turalmente— que lo decía todo». También era necesar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un sutil sentido del humor y «un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Weltanschauung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fini-</w:t>
        <w:br/>
        <w:t>da, una visión del mundo, un punto de vista, una actitud».</w:t>
        <w:br/>
        <w:t xml:space="preserve">Porque «el director no sólo aisla un momento de s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ise-</w:t>
        <w:br/>
        <w:t xml:space="preserve">en-scén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lograr un énfasis particular, sino que al 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 tiempo está haciendo una afirmación personal».</w:t>
      </w:r>
    </w:p>
    <w:p>
      <w:pPr>
        <w:pStyle w:val="Normal"/>
        <w:spacing w:lineRule="exact" w:line="241" w:before="4" w:after="0"/>
        <w:ind w:right="29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as súbitas afloraciones en que los personajes apa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 como pillados a contrapié no sólo se dan en la com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a, sino que son inherentes al cine de calidad y 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enos conocedores del oficio. Incluso se trata de un m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nismo que ningún hábil dramaturgo desdeñaría y, cu-</w:t>
      </w:r>
    </w:p>
    <w:p>
      <w:pPr>
        <w:sectPr>
          <w:type w:val="nextPage"/>
          <w:pgSz w:w="8391" w:h="11906"/>
          <w:pgMar w:left="1439" w:right="131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80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iosamente, al explorar sus antecedentes propone co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imer «toque Lubitsch» el urdido en el siglo xv por Si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Thomas Malory en su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Muerte de Arturo.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esa obra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y Mark encontraba a su mujer, Isolda, durmiendo con</w:t>
        <w:br/>
        <w:t>Tristán, con la espada del galante caballero entre ambos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rey quitaba la espada de Tristán y la sustituía por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ya, como un elocuente comentario para cuando la pare-</w:t>
        <w:br/>
        <w:t>ja despertase: «Actitud de lo más apropiada, si conside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s el simbolismo sexual de la espada. Lubitsch realizó</w:t>
        <w:br/>
        <w:t xml:space="preserve">una divertida variante, empleando un bastón,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 locu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ra del charlestón.»</w:t>
      </w:r>
    </w:p>
    <w:p>
      <w:pPr>
        <w:pStyle w:val="Normal"/>
        <w:spacing w:lineRule="exact" w:line="241" w:before="4" w:after="0"/>
        <w:ind w:left="7"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uñuel ha puesto un buen ejempl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gag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gerido p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aymond Quénau durante la redacción del guión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muerte en este jardín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 hubiese desdeñado Lubitsch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un momento determinado la prostituta Djin, que atien-</w:t>
        <w:br/>
        <w:t>de un poblado minero, está comprando una pastilla de j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ón en el colmado, cuando ve que llegan tropas para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imir una rebelión. Rápidamente se dirige al tendero y 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ce: «¡Seis pastillas de jabón!»</w:t>
      </w:r>
    </w:p>
    <w:p>
      <w:pPr>
        <w:pStyle w:val="Normal"/>
        <w:spacing w:lineRule="exact" w:line="241"/>
        <w:ind w:right="4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guión de Buñuel sobre Goya de 1926, convencional</w:t>
        <w:br/>
        <w:t>y comercial tal como aparece sobre el papel, rezuma L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tsch en multitud de detalles, con algunas ideas (las es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tas utilizadas como prótesis sexuales) que pasarán a 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ículas de su etapa mexica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(Susana)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buen ejemp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 lo proporciona el pasaje en el que la reina requiere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lado a su amante Godoy, a quien el rey se empeña en</w:t>
        <w:br/>
        <w:t>llevar de caza. El valido debe apañárselas para ausentar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la montería sin desairar al monarca y poderse reuni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ella, encargando a uno de sus guardias de corp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transmita un mensaje en tal sentido en un momento de-</w:t>
        <w:br/>
        <w:t>terminado. La malicia de la situación se sugiere medi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ntaje alterno, con el rey que no encuentra su escopet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cuando la halla abate a un ciervo de exuberante c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menta, mientras Godoy se dispone a partir hacia la 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ba de la reina.</w:t>
      </w:r>
    </w:p>
    <w:p>
      <w:pPr>
        <w:pStyle w:val="Normal"/>
        <w:spacing w:lineRule="exact" w:line="241"/>
        <w:ind w:left="7" w:right="22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sus secuencias más elaboradas, Buñuel podía 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le punta a estos recursos, ofreciendo corrosivos comen-</w:t>
      </w:r>
    </w:p>
    <w:p>
      <w:pPr>
        <w:sectPr>
          <w:type w:val="nextPage"/>
          <w:pgSz w:w="8391" w:h="11906"/>
          <w:pgMar w:left="1322" w:right="141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8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arios respecto a la situación principal. Es el caso del i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io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Nazarín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arranca con una animada banda s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ra sobre grabados de época que, finalmente, parec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brar vida. Entre esos ruidos se oyen unos aparatosos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znos y, cuando la cámara entra en acción, allí al fon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de verse, en efecto, un borrico al que están esquiland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interés principal se centra en unos ingenieros que van a</w:t>
        <w:br/>
        <w:t>poner la luz eléctrica y se hacen lenguas del mucho pro-</w:t>
        <w:br/>
        <w:t>greso que aquello va a suponer. Los vecinos, mucho m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s optimistas, se lamentan del dinero que seguramente</w:t>
        <w:br/>
        <w:t>les costará la broma. El burro, esquilmado en un latera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encarga de apoyar indirectamente sus sospechas. Ha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decir que el asno está en la novela de Galdós en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basa la película, sólo que citado completamente de 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da. Buñuel lo ha sabido convertir en un accesori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riquece la escena.</w:t>
      </w:r>
    </w:p>
    <w:p>
      <w:pPr>
        <w:pStyle w:val="Normal"/>
        <w:spacing w:lineRule="exact" w:line="241" w:before="4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realizador supo ir, naturalmente, mucho más allá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os dobles fondos, rimas visuales o sistemas de apoy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sus más personales momentos fue capaz de hacer co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onar imágenes sin nexo aparente, que nos obligan a 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trar en una dimensión mucho más honda que la m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nalogía o paralelismo. Son imágenes irracionales, a p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ra vista opacas y difícilmente descodificables. Debido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potencia, no se dejan neutralizar, ya que es imposib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ducirlas a un significado unívoco o a un «simbolismo»</w:t>
        <w:br/>
        <w:t>lineal y tradicional. Y ello incluso cuando se basan en e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tos perfectamente cotidianos, como las hormigas d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 las gallina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Los olvidados.</w:t>
      </w:r>
    </w:p>
    <w:p>
      <w:pPr>
        <w:sectPr>
          <w:type w:val="nextPage"/>
          <w:pgSz w:w="8391" w:h="11906"/>
          <w:pgMar w:left="1432" w:right="133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37" w:after="0"/>
        <w:ind w:left="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2</w:t>
      </w:r>
    </w:p>
    <w:p>
      <w:pPr>
        <w:sectPr>
          <w:type w:val="nextPage"/>
          <w:pgSz w:w="8391" w:h="11906"/>
          <w:pgMar w:left="2476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4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es-ES_tradnl"/>
        </w:rPr>
        <w:t>LA ZONA DE SOMBRA</w:t>
      </w:r>
    </w:p>
    <w:p>
      <w:pPr>
        <w:sectPr>
          <w:type w:val="nextPage"/>
          <w:pgSz w:w="8391" w:h="11906"/>
          <w:pgMar w:left="516" w:right="7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expuso con gran lucidez Dalí en 1927 en su 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ículo «La fotografía, pura creación del espíritu» (sigui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la definición de Pierre Reverdy de la imagen poét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«pura creación del espíritu»), la gran ventaja de est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dio de expresión o del cine radica en que su lenguaje</w:t>
        <w:br/>
        <w:t>es, a la vez, sumamente objetivo y subjetivo, ya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sa en imágenes concretas, objetivas, que —por eso mi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, por no tener un significado determinado de ante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— pueden ser «leídas» o apreciadas subjetivamente. L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 xml:space="preserve">mayor parte de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 xml:space="preserve">Un perro andaluz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sponde a supuest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tal naturaleza, pero casi todo el mejor cine de Buñuel</w:t>
        <w:br/>
        <w:t>explora esa posibilidad abierta por las múltiples lecturas.</w:t>
      </w:r>
    </w:p>
    <w:p>
      <w:pPr>
        <w:pStyle w:val="Normal"/>
        <w:spacing w:lineRule="exact" w:line="241" w:before="4" w:after="0"/>
        <w:ind w:left="4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étodo funciona a pleno rendimiento cuando la i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cialidad de la cámara, sin ningún énfasis, es capaz de</w:t>
        <w:br/>
        <w:t>sorprender o hacer aflorar en el mundo sensible, extern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bjetual, los equivalentes de impulsos irracionales, t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endo analogías (o, mejor aún, saltos en el vacío) entr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subjetivo y lo más objetivo. Un ejemplo muy sencil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el crucifijo-navaj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iridiana. </w:t>
      </w:r>
      <w:r>
        <w:rPr>
          <w:rFonts w:cs="Times New Roman" w:ascii="Times New Roman" w:hAnsi="Times New Roman"/>
          <w:sz w:val="24"/>
          <w:szCs w:val="24"/>
          <w:lang w:val="es-ES_tradnl"/>
        </w:rPr>
        <w:t>Un caso mucho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aborado lo constituye la cuerda de saltar a la comba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«enhebra» toda la película. Gracias a esos recursos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sigue «fotografiar» literalmente las pulsiones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emás, el cine de Buñuel se basa en un trayecto ét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s la piedra de toque de su visión del mundo, como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stirá a Colina y Pérez Turrent al subrayar que sólo le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esan los personajes con posibilidades de cambio: «S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stedes intentan construir un personaje muy racionalmen-</w:t>
        <w:br/>
        <w:t xml:space="preserve">te, ese personaje no tendrá vida. Debe haber un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zona d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sombra..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interesa la situación que permite dos act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rarios simultáneos: besar y al mismo tiempo insultar,</w:t>
        <w:br/>
        <w:t>acariciar y al mismo tiempo matar, o al revés. No me inte-</w:t>
      </w:r>
    </w:p>
    <w:p>
      <w:pPr>
        <w:sectPr>
          <w:type w:val="nextPage"/>
          <w:pgSz w:w="8391" w:h="11906"/>
          <w:pgMar w:left="1290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8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san personajes sin aspectos contradictorios, porque en-</w:t>
        <w:br/>
        <w:t>tonces sabemos todo sobre ellos desde el primer mom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... ¿Qué interés tiene una historia si no? Se trata de v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un personaje se hará mejor o peor, feliz o desdichad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ólo en las novelas de folletín los buenos son siempre b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y los malos siempre malos. No aprenden nada, la vi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los cambia.»</w:t>
      </w:r>
    </w:p>
    <w:p>
      <w:pPr>
        <w:pStyle w:val="Normal"/>
        <w:spacing w:lineRule="exact" w:line="241" w:before="7" w:after="0"/>
        <w:ind w:lef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otro lado, el asentamiento del cine sobre las re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aciones preverbales, con toda su potencia emotiv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a su libertad de analogía, le concede una gran idone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para captar el lenguaje de los sueños, ya que exist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recho parentesco entre las formas en que se forman los</w:t>
        <w:br/>
        <w:t>valores significativos de un fotograma y de una imag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nírica. En el sueño, cualquier representación recibe u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ntido simbólico muy peculiar, muy diferente de su senti-</w:t>
        <w:br/>
        <w:t>do común práctico, y que constituye una especie de idea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ción sentimental.</w:t>
      </w:r>
    </w:p>
    <w:p>
      <w:pPr>
        <w:pStyle w:val="Normal"/>
        <w:spacing w:lineRule="exact" w:line="241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igual que el cine, el sueño no procede por abstrac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ión, sino por dilatación, propiciando asociaciones emotiv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confieren a la imagen otra dimensión más vasta y rica 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luso otro significado. Y ello sin que apenas pierda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creción ni sus vínculos con lo estrictamente personal.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ño también es capaz de privilegiar y aislar los detall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levantes, como en la pantalla sucede con el primer plan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enerando, además, su propio tiempo, muy distinto del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vigilia. Por ello, el cinematógrafo es un instrumento idó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o para la descripción de la vida mental profunda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mo afirmaría Buñuel en 1958 en su conferenci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ine, instrumento de poesía: </w:t>
      </w:r>
      <w:r>
        <w:rPr>
          <w:rFonts w:cs="Times New Roman" w:ascii="Times New Roman" w:hAnsi="Times New Roman"/>
          <w:sz w:val="24"/>
          <w:szCs w:val="24"/>
          <w:lang w:val="es-ES_tradnl"/>
        </w:rPr>
        <w:t>«El cine es un arma mara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osa y peligrosa si la maneja un espíritu libre. Es el mej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trumento para expresar el mundo de los sueños, d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ociones, del instinto. El mecanismo productor de imá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nes cinematográficas, por su manera de funcionar, 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 todos los medios de expresión humana, el que má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parece al de la mente del hombre, o mejor aún, el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jor imita el funcionamiento de la mente en esta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eño.»</w:t>
      </w:r>
    </w:p>
    <w:p>
      <w:pPr>
        <w:sectPr>
          <w:type w:val="nextPage"/>
          <w:pgSz w:w="8391" w:h="11906"/>
          <w:pgMar w:left="1436" w:right="132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6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hora bien, Buñuel no se limitó a insertarse en el sis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 expresivo cinematográfico de su época, sino que pro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ió su camino, en el que resultaría inestimable la lecció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rrealista. No sólo lo que propugnaba directamente el</w:t>
        <w:br/>
        <w:t>grupo de Breton, sino todo lo que representaba esa op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, con sus antecedentes y consecuentes. A medida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vance en esa senda personal, el realizador irá desar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ndo procedimientos propios, que suelen consistir en c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car estratégicamente imágenes que actúan a la man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inas explosivas. Y ello no sin antes haberlas recubi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 de otras banales que sirven para ocultar la red de hilos</w:t>
        <w:br/>
        <w:t>subterráneos que conectan entre sí los detonantes.</w:t>
      </w:r>
    </w:p>
    <w:p>
      <w:pPr>
        <w:pStyle w:val="Normal"/>
        <w:spacing w:lineRule="exact" w:line="241" w:before="4" w:after="0"/>
        <w:ind w:lef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mo han manifestado sus más estrechos colaborad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s, a Buñuel no le importaba empezar los guiones con</w:t>
        <w:br/>
        <w:t>personajes que rozaban el cliché: el cura, el burgués,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litar... Luego ya se encargaba de familiarizarse e inclus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cariñarse con ellos, colmándolos de contradiccio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sta hacerlos cobrar vida. Y observaciones parecidas 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n hecho llegar sus operadores; le gustaba comenzar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lanos con algo muy neutro: un objeto, unos pies, un de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 cualquiera y, por lo general, secundario. Esa transitor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rmalidad provocaba que el espectador se confiara para</w:t>
        <w:br/>
        <w:t>luego verse sorprendido por fogonazos que le transporta-</w:t>
        <w:br/>
        <w:t>ban a otra dimensión.</w:t>
      </w:r>
    </w:p>
    <w:p>
      <w:pPr>
        <w:pStyle w:val="Normal"/>
        <w:spacing w:lineRule="exact" w:line="241" w:before="4" w:after="0"/>
        <w:ind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dificultad mayor de este sistema radica en la mod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ción mediante recursos fílmicos de la principal mater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ima con que trabaja, que no es otra que el flujo subcons-</w:t>
        <w:br/>
        <w:t>ciente, tan rebelde, delicado e imprevisible. Buñuel log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nejarlo con naturalidad gracias a su rara facultad pa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blecer conexiones entre imágenes aparentemente in-</w:t>
        <w:br/>
        <w:t>congruentes, que se atienen, sin embargo, a la más pr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unda «lógica» del subconsciente. Procedimiento expresiv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llegó a dominar con tal maestría que fue capaz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jercerlo no sólo en las aparatosas acometidas de su i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l etapa surrealista francesa, sino dentro de la tradi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ista hispana o el cine comercial mexicano, dando lug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madurez a efectos mucho más sutiles.</w:t>
      </w:r>
    </w:p>
    <w:p>
      <w:pPr>
        <w:sectPr>
          <w:type w:val="nextPage"/>
          <w:pgSz w:w="8391" w:h="11906"/>
          <w:pgMar w:left="1344" w:right="139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2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7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cedimientos así dotan de toda su fuerza al cin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ñuel, consolidando esa eficaz e inconfundible imbric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de lo moral con lo físico, sin que un aspecto supong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ngua del otro. O bien utilizando como falsilla —y ataj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ia las inercias mentales del espectador— mitos o i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grafías populares bien conocidos. Un buen ejemplo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enemos en su pelícu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l Brut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1952), donde la calañ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loma queda de manifiesto cuando su marido le cuen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problemas que tiene con los inquilinos de unas casas,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e no logra desalojar porque algunos cabecillas ha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rganizado la resistencia. Sin mediar palabra, Palom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garra unas tijeras, se acerca a sus macetas y corta las flo-</w:t>
        <w:br/>
        <w:t>res que sobresalen. Comportamiento que evoca de inm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ato un viejo motivo folklórico que entre nosotros tiene su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formulación más conocida en la famosa «Campan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uesca», que el rey Ramiro el Monje aparejó cortando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bezas de los nobles más levantiscos.</w:t>
      </w:r>
    </w:p>
    <w:p>
      <w:pPr>
        <w:pStyle w:val="Normal"/>
        <w:spacing w:lineRule="exact" w:line="241" w:before="4" w:after="0"/>
        <w:ind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sta aquí estamos todavía en los dominios de la ana-</w:t>
        <w:br/>
        <w:t>logía. Sin embargo, a Buñuel le gustaba trabajar en ter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s más resbaladizos y fructíferos. Julio Alejandro 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porciona un buen ejemplo al contarnos cómo empezó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u colaboración en el guión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bismos de pasió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1954)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do que era la primera vez que se encontraban, el reali-</w:t>
        <w:br/>
        <w:t>zador fue metiendo cuñas en la conversación para saber 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lio conocía su obra, y ésta le gustaba. Y luego vin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amen definitivo, tal y como ha contado el guionist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"Tengo ganas —me dijo— de hacer alguna secuencia al</w:t>
        <w:br/>
        <w:t>final de la película en la que se abra y caiga el cajoncito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mesa de despacho. Está lleno de objetos heterogé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os, hilo, agujas, alfileres, botones, un abrochador de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ejos para botones de bota, alguna carta amarillenta, un</w:t>
        <w:br/>
        <w:t>guardapelo, una canica o pito, etc.". Luego con car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ocencia y mucha cola arrastrando añadió: "No sé mu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ien por qué, quiero ver eso en pantalla. ¿Qué crees tú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ueda significar?". Me quedé turulato un segundo 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. ¿Por qué la pregunta? y ¿qué significaba ese batib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rillo de cosas desparramadas por el suelo? Siempre he</w:t>
      </w:r>
    </w:p>
    <w:p>
      <w:pPr>
        <w:sectPr>
          <w:type w:val="nextPage"/>
          <w:pgSz w:w="8391" w:h="11906"/>
          <w:pgMar w:left="1398" w:right="1370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88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reído que contra su voluntad le leí el pensamiento p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, si no, no sé de dónde me llegó la ciencia infusa: "Cre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o significa la descomposición de la carne, el cuerp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ido por gusanos". No dijo nada. Otros dos o tres se-</w:t>
        <w:br/>
        <w:t>gundos de silencio. Me miraba y no decía nada. Me atrev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preguntar: "¿Es eso?". Dijo: "Sí. Creo que sí". Y volvió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callada. Dejó de mirarme, pareció pensar y en to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utral, más conversacional, decidió: "Vuelve a leert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vela. Yo haré lo mismo. Hace muchos años que la leí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ís por vez primera. Tengo que refrescar la memoria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mpezamos a trabajar pasado mañana. ¿Puedes estar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 casa a las siete y media?". "Sí. Sí puedo. Si quieres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siete". Ese fue el principio de mi relación laboral co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Buñuel.»</w:t>
      </w:r>
    </w:p>
    <w:p>
      <w:pPr>
        <w:pStyle w:val="Normal"/>
        <w:spacing w:lineRule="exact" w:line="241"/>
        <w:ind w:right="7" w:firstLine="33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narración es tan elocuente que no necesita comen-</w:t>
        <w:br/>
        <w:t>tario. Compárese, simplemente, con su escrito surrealist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Una jiraf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blicado en 1933, en el que Buñuel iba en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rando lo que ocultaba cada mancha de la jirafa: «En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écimo octava: La abertura de la mancha provoca la caí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ngustiosa de los objetos siguientes: agujas, hilo, ded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zos de tela, dos cajas de cerillas vacías, un trozo de b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ía, un juego de naipes muy viejo, algunos botones, frasc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acíos, granos de vals, un reloj cuadrado, un picapor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pipa rota, dos cartas, aparatos ortopédicos y algun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rañas vivas. Todo se dispersa de la manera más inqu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te. (Esta mancha es la única que simboliza la muerte).»</w:t>
      </w:r>
    </w:p>
    <w:p>
      <w:pPr>
        <w:pStyle w:val="Normal"/>
        <w:spacing w:lineRule="exact" w:line="241"/>
        <w:ind w:left="11" w:right="11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os olvidados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ñuel quería introducir de súb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mágenes absolutamente incoherentes y que sólo se verí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pasada, como una orquesta de cien profesores e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dificio en construcción que se alza en el descampado t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go del asesinato de Julián a manos de Jaibo. Y no só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ésa: «En la casa de Pedro, cuando la madre estaba co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ndo, se vería también que en cierto momento apartab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 sombrero de copa magnífico. Estas cosas se verí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en un parpadeo y sólo las advertiría un espectador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tre cien, que además se quedaría dudando, pens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podría ser una ilusión suya.»</w:t>
      </w:r>
    </w:p>
    <w:p>
      <w:pPr>
        <w:sectPr>
          <w:type w:val="nextPage"/>
          <w:pgSz w:w="8391" w:h="11906"/>
          <w:pgMar w:left="1293" w:right="143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89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el realizador, lo ideal es que esas imágenes fuer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letamente directas e irracionales, dirigidas a tiro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ho desde su enunciación concreta y realista hasta su</w:t>
        <w:br/>
        <w:t>impacto super-realista en el inconsciente, sin intermedi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imbolista alguno que diluyera su fuerza. Ahora bien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irracionales» no equivale necesariamente a arbitrari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a que deben ser capaces de sacar a flote la estructura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ta de las emociones no contaminadas, desestabilizan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reviamente las convencionales sentimentales e insta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ando en su lugar el genuino funcionamiento de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sique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la misma época en que acababa de escribir con</w:t>
        <w:br/>
        <w:t xml:space="preserve">Buñuel el guión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Un perro andaluz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lí definió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 tino la función de esas imágenes de choque al com-</w:t>
        <w:br/>
        <w:t>parar el salto en el vacío que propiciaban con la «imagin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ión sin hilos» (lema tomado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Manifiesto técnico de la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literatura futurista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1912) que él ejemplificaba en el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 xml:space="preserve">gag 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fílmico: «Telegrafía sin hilos, telefonía sin hilos, imag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ción sin hilos... Constatemos, no obstante, esta clas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maginación nueva en diversos fenómenos antiartísticos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gag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ómico cinematográfico, por ejemplo.»</w:t>
      </w:r>
    </w:p>
    <w:p>
      <w:pPr>
        <w:pStyle w:val="Normal"/>
        <w:spacing w:lineRule="exact" w:line="241" w:before="4" w:after="0"/>
        <w:ind w:right="22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esos chispazos surtan efecto, no es raro que</w:t>
        <w:br/>
        <w:t>Buñuel recurra a la subjetivación de la cámara, de la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rgen secuencias como el Cristo riéndose a carcajadas de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Nazarín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ndo se hace a través de la mirada; la abo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de una situación radicalmente falsa cuando su pu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vista coincide con el de una pistola en la secuenci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bod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nsayo de un crimen;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la explosión de viol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ia del protagonista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z w:val="24"/>
          <w:szCs w:val="24"/>
          <w:lang w:val="es-ES_tradnl"/>
        </w:rPr>
        <w:t>y de los mendig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es el sexo la instancia implicada.</w:t>
      </w:r>
    </w:p>
    <w:p>
      <w:pPr>
        <w:sectPr>
          <w:type w:val="nextPage"/>
          <w:pgSz w:w="8391" w:h="11906"/>
          <w:pgMar w:left="1403" w:right="135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0" w:after="0"/>
        <w:ind w:left="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90</w:t>
      </w:r>
    </w:p>
    <w:p>
      <w:pPr>
        <w:sectPr>
          <w:type w:val="nextPage"/>
          <w:pgSz w:w="8391" w:h="11906"/>
          <w:pgMar w:left="228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5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es-ES_tradnl"/>
        </w:rPr>
        <w:t>DISPARANDO EN 35 mm.</w:t>
      </w:r>
    </w:p>
    <w:p>
      <w:pPr>
        <w:sectPr>
          <w:type w:val="nextPage"/>
          <w:pgSz w:w="8391" w:h="11906"/>
          <w:pgMar w:left="518" w:right="7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Ensayo de un crime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rotagonista, Archibal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ruz, se ve abocado una y otra vez a que otros comet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su lugar los asesinatos de mujeres que, por una u o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azón, le atraen. El cree que sólo puede salvarle la pure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rlota, pero lo cierto es que la víspera de la boda Ale-</w:t>
        <w:br/>
        <w:t>jandro —un amante despechado de su prometida— ha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gar a Archibaldo un anónimo que le permite comprob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lla le es infiel. Aun así, continúa con sus planes y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a con Carlota, esperando matarla en la alcoba nupcial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de nuevo alguien se le va a adelantar. Una vez acab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 la boda, mientras un fotógrafo se dispone a retratar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recién casados, aparece Alejandro con un revólver tras</w:t>
        <w:br/>
        <w:t>él, y el fogonazo de la cámara se confunde con el del arm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abate a la novia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 da un caso bien distinto de subj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vación de la cámara. En esta película, un hombre y una</w:t>
        <w:br/>
        <w:t>mujer tratan de recomponer la unión originaria a lo lar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il impedimentos físicos, hasta que, por fin, parec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der reanudar sus ardores en el jardín de los padre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la. Pero es justamente entonces cuando afloran las ba-</w:t>
        <w:br/>
        <w:t>rreras íntimas, a través de la emblemática figura del M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stro del Interior, que le llama por teléfono y, al ser envi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al diablo, termina suicidándose con su pistola. Furio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esa y otras interrupciones, el protagonista entra en la</w:t>
        <w:br/>
        <w:t>habitación de su amada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ntonces tiene lugar un efecto sorprendente: el obj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vo se coloca a la altura de su bragueta, que lleva un b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ón desabrochado, y ésta avanza hasta «entrar» en la cá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ra. Un fundido en negro sirve para indicar el «paso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hombre «a través de» ella, de modo que en el sigui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lano le vemos de espaldas, alejándose hacia la cama de</w:t>
      </w:r>
    </w:p>
    <w:p>
      <w:pPr>
        <w:sectPr>
          <w:type w:val="nextPage"/>
          <w:pgSz w:w="8391" w:h="11906"/>
          <w:pgMar w:left="130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3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mujer, tras haber adoptado la película el punto de vi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 sexo. Punto de vista que preside una feroz rebelión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troza la almohada, esparce sus plumas por la habi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y arroja por la ventana un pino en llamas, una jirafa,</w:t>
        <w:br/>
        <w:t>un arado romano y un obispo.</w:t>
      </w:r>
    </w:p>
    <w:p>
      <w:pPr>
        <w:pStyle w:val="Normal"/>
        <w:spacing w:lineRule="exact" w:line="241"/>
        <w:ind w:left="7" w:firstLine="30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Un escándalo similar al que siguió 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1930 provocaría, treinta años despué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iridiana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no 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xtrañar que así fuera, dado el paralelismo de proced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os empleado en su secuencia clave. Me refiero a la</w:t>
        <w:br/>
        <w:t>ya citada orgía de los mendigos. Terminada la cena,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pordioseras más desinhibidas, Enedina, pide a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añeros que posen para una fotografía que va a hacer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nte la sorpresa de sus compinches, que preguntan qué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ámara utilizará, les responde que una regalada por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má. Situándose frente a ellos, que se agrupan en tor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a mesa, Enedina les «saca la foto» levantándose las f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s. De este modo, el objetivo cinematográfico pasa a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tirse de nuevo en sexo.</w:t>
      </w:r>
    </w:p>
    <w:p>
      <w:pPr>
        <w:pStyle w:val="Normal"/>
        <w:spacing w:lineRule="exact" w:line="241" w:before="4" w:after="0"/>
        <w:ind w:left="4"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mo ya sabemos, en el cas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iridiana,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«fot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afía» obtenida, gracias a la congelación de la imagen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esulta ser una parodia de la Ultima Cena de Leonar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 Vinci. Y, para que no queden dudas, la banda son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une a estos propósitos, al sonar en ella una de las mú-</w:t>
        <w:br/>
        <w:t>sicas que más emblemáticamente celebra el advenim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to del Redentor, el «Aleluya»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Mesía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Haendel,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mendigos bailan por sevillanas al compás de sus h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pos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os de los actores que más conscientemente h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bajado con nuestro director, como el recientemente f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ecido Fernando Rey, han hecho notar la sensación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ían de sentirse casi vampirizados, bajo una especie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nce hipnótico, cuando incorporaban determinados p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onajes, como el don Lope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ristana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y creía qu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izador aragonés podó su exuberancia de actor medit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áneo, le enseñó economía de gestos, «y lo que es más</w:t>
        <w:br/>
        <w:t>importante —añade—, un sentido del tiempo interior t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mportante en el cine de Buñuel».</w:t>
      </w:r>
    </w:p>
    <w:p>
      <w:pPr>
        <w:sectPr>
          <w:type w:val="nextPage"/>
          <w:pgSz w:w="8391" w:h="11906"/>
          <w:pgMar w:left="1437" w:right="1323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7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94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trataba de una tensión nada cómoda, pero esencia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obligar al actor a profundizar en su interior, segú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explicado el citado intérprete: «Hay algo en la posición</w:t>
        <w:br/>
        <w:t>de su cámara, hay algo en el movimiento del personaje d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ante de la cámara, que a mí me produce siempre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comodidad, una especie de dificultad, una especie de o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lación en mi mecanismo. Quizá esto es lo que ha produ-</w:t>
        <w:br/>
        <w:t>cido en mis interpretaciones en las películas de Buñuel esa</w:t>
        <w:br/>
        <w:t>especie de espontaneidad, de pureza, de verdad... Quizá é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prima en el actor lo que pueda llevar de mecánico o de</w:t>
        <w:br/>
        <w:t>cabotín. Y quizá esta incomodidad produzca una pequeña</w:t>
        <w:br/>
        <w:t>torpeza, y esta pequeña torpeza traiga consigo una verd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ra, fresca y espontánea manifestación del personaje 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actor en ese momento.»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unque siempre el visionado en pantalla permite v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tices que inevitablemente pasan desapercibidos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lmación, con Buñuel, Fernando Rey experimentaba otra</w:t>
        <w:br/>
        <w:t>sensación, que él se aventura a llamar «compulsión» a fal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 de mejor nombre. Y es que uno descub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 posteriori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ha estado haciendo realmente. Puede que se trat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nsmisión de pensamiento o del citado hipnotismo,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cierto es que luego tenía la impresión de haber hech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sas de las que no era consciente, y que sólo asumía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las en la pantalla, sintiéndose auténticamente desd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ado: «A mí no me gusta ver nunca ninguna de las pelíc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que he hecho, pero en las de Buñuel he sido capaz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ar en la butaca viéndome a mí mismo como si fu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 persona.»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capitulando sus experiencias al respecto, este inté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rete pensaba que el cineasta fue prescindiendo má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de las partituras porque la verdadera musicalidad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ba en los gestos, sumamente artificiosos y elaborados en</w:t>
        <w:br/>
        <w:t>el plato, pero que luego, vistos en una pantalla, quedab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reíblemente naturales. Fernando Rey recordaba al res-</w:t>
        <w:br/>
        <w:t>pecto multitud de ensayos con el realizador, hasta que 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cánica, muy precisa, era exactamente la requerida, cu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ndo mucho el tamaño de las tomas mediante la escala</w:t>
      </w:r>
    </w:p>
    <w:p>
      <w:pPr>
        <w:sectPr>
          <w:type w:val="nextPage"/>
          <w:pgSz w:w="8391" w:h="11906"/>
          <w:pgMar w:left="1241" w:right="149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5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planos y los objetivos, y controlando minuciosament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cuadre de los personajes en un plano en relación con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guiente. Algo que en él constituía un sexto sentido, quiz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su trabajo de muchos años como montador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cine de Buñuel hay, efectivamente, toda una mú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ca del gesto, una coreografía del deseo, armonizada c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umo cuidado con los hipnóticos movimientos de la cá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a, especialmente en su última etapa francesa, pero si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cuidar las demás. Eso explica la credibilidad de Jaib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os olvidado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pesar de que su intérprete no fuera un</w:t>
        <w:br/>
        <w:t>actor, sino un bailarín. Pero, justamente por eso, incorpo-</w:t>
        <w:br/>
        <w:t>raba el personaje con todo el cuerpo. Véase, si no, cómo</w:t>
        <w:br/>
        <w:t>rompe el tambor del ciego o golpea a sus víctimas.</w:t>
      </w:r>
    </w:p>
    <w:p>
      <w:pPr>
        <w:pStyle w:val="Normal"/>
        <w:spacing w:lineRule="exact" w:line="241" w:before="4" w:after="0"/>
        <w:ind w:left="4" w:right="4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escenas reiteradas, las situaciones que se retoman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piten o modulan, los paralelismos... todo ello hac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filmografía del aragonés los ritmos se impongan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lógica peculiar, suspendiendo momentáneament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rol racional, debido a la conjugación de rimas visu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s. Y, gracias a esa particular fluencia, pocos han logr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el la recomposición de las cadencias internas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eño. Pero no sólo cuando filma escenas oníricas, si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asigna a secuencias «normales» la peculiar mane-</w:t>
        <w:br/>
        <w:t>ra de producirse aquéllos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os protagonista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discreto encanto de la burgue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í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n recordado la tensión con que se rodaba en el pl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o, debido a los estilizados movimientos —casi un ballet—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es exigía Buñuel. Es cierto que esta película encierr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lgunos de los más elaborados movimientos de cám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calandino, quien, con sus setenta y tres años, vio faci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da su tarea enormemente gracias a un monitor que l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mitía seguir los encuadres, sin tener que encarama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as grúas, y evitándose muchas molestias (aunque es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ícil hablar de ninguna norma fija, un director puede lle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gar a mirar por el visor de la cámara un promedi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s quinientas veces a lo largo de un rodaje). Per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cias a ese ballet como se logra un deslizamiento o im-</w:t>
        <w:br/>
        <w:t xml:space="preserve">percepti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lissand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ia el terreno que le interesa al ci-</w:t>
      </w:r>
    </w:p>
    <w:p>
      <w:pPr>
        <w:sectPr>
          <w:type w:val="nextPage"/>
          <w:pgSz w:w="8391" w:h="11906"/>
          <w:pgMar w:left="1470" w:right="1291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7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9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asta, llegando un momento —como sucede también e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Belle 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jour, La vía lácte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fantasma de la libertad</w:t>
      </w:r>
      <w:r>
        <w:rPr>
          <w:rFonts w:cs="Times New Roman" w:ascii="Times New Roman" w:hAnsi="Times New Roman"/>
          <w:sz w:val="24"/>
          <w:szCs w:val="24"/>
          <w:lang w:val="es-ES_tradnl"/>
        </w:rPr>
        <w:t>—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que el espectador no sabe si se encuentra en los do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os del sueño, en los de la «realidad» convencional o en</w:t>
        <w:br/>
        <w:t>otra de orden superior.</w:t>
      </w:r>
    </w:p>
    <w:p>
      <w:pPr>
        <w:pStyle w:val="Normal"/>
        <w:spacing w:lineRule="exact" w:line="241" w:before="4" w:after="0"/>
        <w:ind w:left="7" w:right="7" w:firstLine="33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ernando Rey no ha sido el único intérprete que ha</w:t>
        <w:br/>
        <w:t>utilizado la palabra «hipnotismo» para referirse a la f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 en que Buñuel lo manipulaba en sus caracterizaciones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poco resulta difícil sorprender en muchos de los p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ajes del realizador movimientos y tics suyos, transmi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 a los actores al indicarles cómo abordar una escena 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mplemente, por el ascendiente que ejercía sobre ellos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ando Jean-Claude Garriere hubo de encarnar al cu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Diario de una camarer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«teledirigió», como ha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do él mismo: «A los que no dan bien el personaje les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ca hasta el más mínimo movimiento de una ceja. En m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so, hizo de mí un autómata, un muñeco al que se 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erda. Con este sistema no es de extrañar que consiga</w:t>
        <w:br/>
        <w:t>buenas interpretaciones con malos actores, como le oc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ría en México.»</w:t>
      </w:r>
    </w:p>
    <w:p>
      <w:pPr>
        <w:pStyle w:val="Normal"/>
        <w:spacing w:lineRule="exact" w:line="241"/>
        <w:ind w:right="11" w:firstLine="3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 no sólo en México. También en muchos momento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etapa francesa, con la actriz estadounidense que in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taba a Ewie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joven </w:t>
      </w:r>
      <w:r>
        <w:rPr>
          <w:rFonts w:cs="Times New Roman" w:ascii="Times New Roman" w:hAnsi="Times New Roman"/>
          <w:sz w:val="24"/>
          <w:szCs w:val="24"/>
          <w:lang w:val="es-ES_tradnl"/>
        </w:rPr>
        <w:t>(1960) o el sordomudo Satu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Tristana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productor Eduardo Ducay me ha asegu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rado que todos los gestos del muchacho procede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uñuel, quien conocía perfectamente el lenguaje de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rdomudos. Así se explica la precisión de los mism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aquella secuencia, hacia el final de la película, cu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Tristana se exhibe desnuda en el balcón y, tras verla,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nanista Saturno se pierde entre la espesura para dedi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a su actividad favorita. Hay una elocuente fotografía de</w:t>
        <w:br/>
        <w:t>rodaje en la que se ve a Buñuel indicándole el gesto exac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, pasándose la mano por la boca, como solían hacer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mpesinos para ensalivarse las manos y que no se 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balase el mango de la azada al empuñarlo. Otra mu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 de la imaginación del realizador para inventar gestos 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plicarlos en contextos en los que cobran nuevo sentido</w:t>
      </w:r>
    </w:p>
    <w:p>
      <w:pPr>
        <w:sectPr>
          <w:type w:val="nextPage"/>
          <w:pgSz w:w="8391" w:h="11906"/>
          <w:pgMar w:left="1308" w:right="142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97</w:t>
      </w:r>
    </w:p>
    <w:p>
      <w:pPr>
        <w:pStyle w:val="Normal"/>
        <w:spacing w:lineRule="exact" w:line="241"/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sin contar con que los surrealistas recopilaron u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éxico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sucinto del erotism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recogía hasta veintisiete gest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las manos para describir otras tantas actividades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xuales, a partir del alfabeto de los sordomudos).</w:t>
      </w:r>
    </w:p>
    <w:p>
      <w:pPr>
        <w:pStyle w:val="Normal"/>
        <w:spacing w:lineRule="exact" w:line="241"/>
        <w:ind w:left="29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Margarita Lozano, que incorporó en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Viridiana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ada Ramona, confirma que, en efecto, el realizador só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controlaba» al actor cuando los imperativos de produc-</w:t>
        <w:br/>
        <w:t>ción le obligaban a cargar con alguien que no «daba» el</w:t>
        <w:br/>
        <w:t>personaje. Entonces se afanaba en «controlar su presen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i ésta fuera lo único utilizable, impidiendo que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xcesos subjetivos interfiriesen en el universo buñueli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no». Pero si el actor o la actriz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contraba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personaje,</w:t>
        <w:br/>
        <w:t>Buñuel los dejaba que funcionaran por sí mismos.</w:t>
      </w:r>
    </w:p>
    <w:p>
      <w:pPr>
        <w:pStyle w:val="Normal"/>
        <w:spacing w:lineRule="exact" w:line="241" w:before="4" w:after="0"/>
        <w:ind w:left="4" w:right="14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 apunta Margarita Lozano que «cada perso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e de Buñuel está tan fuertemente estructurado que exis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dependientemente del trabajo del actor o de la actriz»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odo que se podría hablar de tal o cual criatura de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pueblan su cine con independencia de que esté bien 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l interpretado. En lo que coincide con Fernando Rey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ien durante el rodaje 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ía la impresi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el personaje de don Lope le estaba esperando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lato o en el vestuario, que casi se lo «ponía» para actuar.</w:t>
      </w:r>
    </w:p>
    <w:p>
      <w:pPr>
        <w:pStyle w:val="Normal"/>
        <w:spacing w:lineRule="exact" w:line="241"/>
        <w:ind w:right="18" w:firstLine="3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Julio Alejandro, como guionist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Nazarín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ha 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do otro apunte que añade interesantes matices en e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sma dirección, a propósito del reparto de la películ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Como muestra de su maravilloso conocimiento de la n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uraleza humana voy a contar algo que me dejó asomb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. Pasmo de verdadera admiración. La actriz que hacía el</w:t>
        <w:br/>
        <w:t>papel de la histérica era Marga López, en ese momento la</w:t>
        <w:br/>
        <w:t>estrella más cortejada del cine mexicano. Acostumbrada 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ser lo más importante en sus melodramas, le pareci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uando leyó el libreto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Nazarín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u papel no tenía el</w:t>
        <w:br/>
        <w:t>protagonismo que era debido. Me pedía una escena suple-</w:t>
        <w:br/>
        <w:t>toria. Una escena para ella sola. Le expliqué lo difícil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ra introducir en una historia ya cerrada una escen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la fuerza sonaría a eso, a un pegote echado muy a d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empo. "Tú lo puedes hacer. Lo necesito". Mi deber era</w:t>
      </w:r>
    </w:p>
    <w:p>
      <w:pPr>
        <w:sectPr>
          <w:type w:val="nextPage"/>
          <w:pgSz w:w="8391" w:h="11906"/>
          <w:pgMar w:left="1427" w:right="1316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98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blarle a Luis del asunto. Seguro que nos mandaría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ga y a mí a destripar terrones con las uñas. Pero ten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decírselo. Me oyó muy tranquilo y para mi asomb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dijo: "Házsela. Escríbela y dásela. Que se la vaya est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ando, pero no me la enseñes". Cuatro días después, en</w:t>
        <w:br/>
        <w:t>plena filmación me dijo Marga: "La escena es muy bu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me gusta, pero he seguido muy atenta la filmación y h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sto roces. No necesito esa escena. Lo que necesito es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 bien lo que tengo y con eso es más que suficiente".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conté a Buñuel: "Luis, Marga dice que no necesita n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na escena más, que lo que desea es hacer bien, dándote</w:t>
        <w:br/>
        <w:t>satisfacción, en lo que ya tiene". Se rió: "Lo sabía, por e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 dije que no me enseñases la escena, ¿para qué?".»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tro testimonio de Julio Alejandro, esta vez sobr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l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ángel exterminación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lícula en la que colaboró como 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tor artístico. Para hacer creíble lo que mostraba la cá-</w:t>
        <w:br/>
        <w:t>mara, los actores debían asumir el cansancio y la deg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ción física a que se veían empujadas unas gentes d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uena sociedad que no pueden salir del salón al que h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dado circunscritos por causas no determinadas.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sonajes tenían que dar la impresión de sentirse sucio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a que no podían lavarse ni cambiarse de ropa. Pero e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ra, claro, lo que sucedía con los personajes; muy otra 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realidad con los actores, que diariamente regresaban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casas, se duchaban y se mudaban. De manera que B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uel necesitaba obligarles a transmitir, siquiera fuese fís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ente, un cierto rechazo del propio cuerpo. Y lo logró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una manera expeditiva: embadurnando con miel las</w:t>
        <w:br/>
        <w:t>manos de los actores. Eso les hizo sentirse al insta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ingosos, viéndose empujados incluso muy a pesar suy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tipo de expresión corporal requerido.</w:t>
      </w:r>
    </w:p>
    <w:p>
      <w:pPr>
        <w:sectPr>
          <w:type w:val="nextPage"/>
          <w:pgSz w:w="8391" w:h="11906"/>
          <w:pgMar w:left="1268" w:right="1474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9" w:after="0"/>
        <w:ind w:right="11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9</w:t>
      </w:r>
    </w:p>
    <w:p>
      <w:pPr>
        <w:sectPr>
          <w:type w:val="nextPage"/>
          <w:pgSz w:w="8391" w:h="11906"/>
          <w:pgMar w:left="518" w:right="7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345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ind w:firstLine="900"/>
        <w:rPr/>
      </w:pPr>
      <w:r>
        <w:rPr>
          <w:rFonts w:cs="Times New Roman" w:ascii="Times New Roman" w:hAnsi="Times New Roman"/>
          <w:b/>
          <w:bCs/>
          <w:spacing w:val="-21"/>
          <w:sz w:val="32"/>
          <w:szCs w:val="32"/>
          <w:lang w:val="es-ES_tradnl"/>
        </w:rPr>
        <w:t>PSICOPATOLOGIA</w:t>
        <w:br/>
      </w: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es-ES_tradnl"/>
        </w:rPr>
        <w:t>DE LA VIDA COTIDIANA</w:t>
      </w:r>
    </w:p>
    <w:p>
      <w:pPr>
        <w:sectPr>
          <w:type w:val="nextPage"/>
          <w:pgSz w:w="8391" w:h="11906"/>
          <w:pgMar w:left="516" w:right="7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18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lvador Dalí ha apuntado métodos aún más suti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trabajar en las intersecciones de los mecanismos fí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s con los del inconsciente, reconduciendo las pulsion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bliminales a partir de estímulos de orden material. Y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ía al comentar con Fernando Rey el papel que cumpl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cojera de la protagonista. Para el pintor c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lán, los cojos son muy importantes en la marcha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ndo. Por ejemplo —explicaba—, el incendio del Teatr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vedades había costado muchos muertos, porque a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jo se le atravesó la muleta en la puerta cuando el púb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 intentaba salir, despavorido.</w:t>
      </w:r>
    </w:p>
    <w:p>
      <w:pPr>
        <w:pStyle w:val="Normal"/>
        <w:spacing w:lineRule="exact" w:line="241" w:before="4" w:after="0"/>
        <w:ind w:left="14"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emás, los cojos pueden tener una gran influencia 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 un núcleo de gentes en un momento determinado,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mo botón de muestra Dalí le contaba a Fernando Rey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él, cuando hacía una exposición en Nueva York, enc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ba a sus secretarios que le buscasen muchos cojos por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udad, hasta doce o catorce, y que los mezclasen entr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vitados: «Porque dice que estos cojos, moviéndose entr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gente, producen una especial agitación entre los visitan-</w:t>
        <w:br/>
        <w:t>tes y animan mucho los cócteles, haciendo que las copas 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rramen y creando un ambiente y una psicología de ex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ción que producen al final una gran venta de cuadros.»</w:t>
      </w:r>
    </w:p>
    <w:p>
      <w:pPr>
        <w:pStyle w:val="Normal"/>
        <w:spacing w:lineRule="exact" w:line="241"/>
        <w:ind w:right="7" w:firstLine="33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gmund Freud había estudiado detenidamente en su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sicopatologia de la vida cotidiana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alcance que tení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ctos fallidos, en apariencia casuales, como síntom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psiquismo profundo. El padre del psicoanálisis pon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ejemplo que podría compararse con la muy explíci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secuencia del gallinero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Susana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ndo la muchach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recogiendo los huevos y al ser abrazada por Jesús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pataz, éstos se rompen y su masa gelatinosa resbala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muslos de ella.</w:t>
      </w:r>
    </w:p>
    <w:p>
      <w:pPr>
        <w:sectPr>
          <w:type w:val="nextPage"/>
          <w:pgSz w:w="8391" w:h="11906"/>
          <w:pgMar w:left="1287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29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3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explicar el sentido de los actos sintomáticos, Freu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enta su visita a un paciente, adolescente, que se excusó</w:t>
        <w:br/>
        <w:t>por recibirle con una mancha de huevo en los pantalon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dicándole con embarazo que se había producido al 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r un huevo crudo para aclararse la voz: «Para justifica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l afirmación me mostró un plato que había sobre u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ueble y que contenía aún una cáscara de huevo.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 quedaba explicada la sospechosa mancha; pero cu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la madre nos dejó solos comencé a hablar al joven,</w:t>
        <w:br/>
        <w:t>dándole las gracias por haber facilitado de tal modo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agnóstico, y sin dilación ninguna tomé como materi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stro diálogo su confesión de que sufría bajo los efect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turbadores de la masturbación.»</w:t>
      </w:r>
    </w:p>
    <w:p>
      <w:pPr>
        <w:pStyle w:val="Normal"/>
        <w:spacing w:lineRule="exact" w:line="241" w:before="4" w:after="0"/>
        <w:ind w:righ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to Buñuel como Dalí ahondaron en esa conex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recta entre los automatismos físicos y los psíquicos.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1933, el pintor catalán estudió en el número 3-4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vist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Minotaure </w:t>
      </w:r>
      <w:r>
        <w:rPr>
          <w:rFonts w:cs="Times New Roman" w:ascii="Times New Roman" w:hAnsi="Times New Roman"/>
          <w:sz w:val="24"/>
          <w:szCs w:val="24"/>
          <w:lang w:val="es-ES_tradnl"/>
        </w:rPr>
        <w:t>las «esculturas involuntarias» que pro-</w:t>
        <w:br/>
        <w:t>ducían los gestos automáticos. Guiado por Dalí, Brassa</w:t>
      </w:r>
      <w:r>
        <w:rPr>
          <w:rFonts w:cs="Times New Roman" w:ascii="Times New Roman" w:hAnsi="Times New Roman"/>
          <w:sz w:val="24"/>
          <w:szCs w:val="24"/>
        </w:rPr>
        <w:t>ï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lasmó en una serie de macrofotografías pulsiones mat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alizadas en objetos triviales que dejaban constancia d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smos mecanismos psíquicos que, amplificados por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estos de los arquitectos en sus edificios, conducían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dernismo. En sus comentarios a esas fotos, Dalí estu-</w:t>
        <w:br/>
        <w:t>diaba las diversas formas de actuación que los dedos ej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taban con un vulgar billete de autobús: enrollad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orma simétrica y compleja venía a manifestar un «aut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tismo morfológico con síntomas evidentes de estereot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ia»; en otro, «encontrado en el abrigo de un burócra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dio (Crédit Lyonnais)», hay características propias del</w:t>
        <w:br/>
        <w:t>modernismo; también detectó esas formas en un troz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n ornamental, un fragmento de jabón y un grum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sta de dientes; y lo contrapuso a la forma elemental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nrollar un papel, sin más adorno ni aparato, propi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«débil mental».</w:t>
      </w:r>
    </w:p>
    <w:p>
      <w:pPr>
        <w:pStyle w:val="Normal"/>
        <w:spacing w:lineRule="exact" w:line="241"/>
        <w:ind w:left="7" w:right="1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a misma exaltación de los gestos más nimios llevar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Dalí a tramar una significativa broma en 1929, que le</w:t>
        <w:br/>
        <w:t>contó así a Picasso y Brassa</w:t>
      </w:r>
      <w:r>
        <w:rPr>
          <w:rFonts w:cs="Times New Roman" w:ascii="Times New Roman" w:hAnsi="Times New Roman"/>
          <w:spacing w:val="1"/>
          <w:sz w:val="24"/>
          <w:szCs w:val="24"/>
        </w:rPr>
        <w:t>ï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: «Yo quería hacer una inun-</w:t>
      </w:r>
    </w:p>
    <w:p>
      <w:pPr>
        <w:sectPr>
          <w:type w:val="nextPage"/>
          <w:pgSz w:w="8391" w:h="11906"/>
          <w:pgMar w:left="1404" w:right="135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4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ción de yeso en la Plaza de la Opera de París, para sa-</w:t>
        <w:br/>
        <w:t>car después el vaciado de las gentes tomando el café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foulards, los chales, con los botones, con todos los d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lles... los perros que se mean, los ciclistas que se cae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tranvía, o los coches... ¡todo! Hacer un vaciado mon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uosamente monumental y pasarlo después a mármol de</w:t>
        <w:br/>
        <w:t>Carrara, porque yo... quiero que las ideas efímeras y com-</w:t>
        <w:br/>
        <w:t>pletamente insólitas queden eternizadas como las pirá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 de Egipto. Sería una cosa sublime, una instantán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rmórea de un día cualquiera en la Plaza de la Oper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rís.»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de decirse que Buñuel aplicó a su cine efectos p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cidos, encomendando a los gestos aparentemente más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inocuos la manifestación de impulsos individuales que den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 el psiquismo profundo. 0 asignándoles la tarea de p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cionar indicios sobre nociones más abstractas. Además,</w:t>
        <w:br/>
        <w:t>ese sistema de reconducción de los flujos instintivos des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lano más biológico hasta el más metafísico permite sal-</w:t>
        <w:br/>
        <w:t>tarse el segmento psicologista. O, lo que es lo mismo, un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 transición al entomólogo Fabre y al moralista Sade. Si</w:t>
        <w:br/>
        <w:t>se quiere, se trata de un precepto de este último, quien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ibía: «Los movimientos más sencillos de nuestros cu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s son, para cualquier hombre que medite sobre ello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igmas tan difíciles de adivinar como el pensamiento.»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sa frase radica el erotismo del surrealismo y de Bu-</w:t>
        <w:br/>
        <w:t>ñuel, capaz de erotizar la pantalla o de transmitir pulsio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nes a través de movimientos muy simples, tanto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to más subconscientes sean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sta aquí, los testimonios de colaboradores y amig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realizador. Pero todavía no hemos traído a colació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pio parecer. Buñuel también era muy consciente d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mportancia de los pequeños gestos, como se observa ya</w:t>
        <w:br/>
        <w:t xml:space="preserve">en su texto de juventud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Variaciones sobre el bigote de</w:t>
        <w:br/>
        <w:t xml:space="preserve">Menjou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l subrayar cómo Chaplin descubrió a ese act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forma tan cinematográfica en que encendía un piti-</w:t>
        <w:br/>
        <w:t>llo: «Nada de gestos melodramáticos; nada de expresione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a lo Jannings; ni terror ni asombro arquetipados; basta</w:t>
      </w:r>
    </w:p>
    <w:p>
      <w:pPr>
        <w:sectPr>
          <w:type w:val="nextPage"/>
          <w:pgSz w:w="8391" w:h="11906"/>
          <w:pgMar w:left="1285" w:right="144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0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ber elevar una ceja a tiempo y a ritmo... Por el mo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rir un paraguas o por el de parar a un taxi nos atrev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íamos a designar en una muchedumbre la persona mejor</w:t>
        <w:br/>
        <w:t>dotada para actuar en un film... Un film, en último tér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, se compone de segmentos, de residuos, de actitud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, tomadas en sí, separada y arbitrariamente, son a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hibanales, desposeídas de significación lógica, de psicol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ía, de trascendencia literaria.»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trata todavía de un Buñuel que en artículos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«Del plano fotogénico» y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«Découpage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 segment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negráfica» añade a la captación de esos gestos menu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otro ingrediente imprescindible, el ritmo que les es pr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o, y no otro: «El cine, si es ante todo movimiento, tendrá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ser ritmo para que llegue a fotogénico...» «Un adjetivo</w:t>
        <w:br/>
        <w:t>vulgar puede romper la emoción de un verso: así, dos m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os de más pueden destruir la emoción de una imagen.»</w:t>
      </w:r>
    </w:p>
    <w:p>
      <w:pPr>
        <w:pStyle w:val="Normal"/>
        <w:spacing w:lineRule="exact" w:line="241"/>
        <w:ind w:left="11" w:right="7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Qué sentido tienen estos gestos mínimos, que casi 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 desapercibidos en la pantalla, y a los que el realizador</w:t>
        <w:br/>
        <w:t>dedica tantos planos ya desde el guión, y posteriormente</w:t>
        <w:br/>
        <w:t>tantos esfuerzos técnicos durante el rodaje? Seguram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eparan la siguiente eclosión de ese magma sublimin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intentan modular. Para ello deben converger con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ie de actos entre gratuitos y fallidos, de una violenc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tenida o abierta. De ese modo se va creando un mal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r subterráneo que necesita una descarga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de las fuentes de inspiración pudo ser la ya citad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sicopatología de la vida cotidiana, </w:t>
      </w:r>
      <w:r>
        <w:rPr>
          <w:rFonts w:cs="Times New Roman" w:ascii="Times New Roman" w:hAnsi="Times New Roman"/>
          <w:sz w:val="24"/>
          <w:szCs w:val="24"/>
          <w:lang w:val="es-ES_tradnl"/>
        </w:rPr>
        <w:t>donde Freud se c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 en los gestos de la mano con ejemplos muy próxim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os empleados por los personajes de Buñuel en pelícu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om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edad de oro.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el caso de una paciente que s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había hecho una herida sin ninguna importancia en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do anular de la mano izquierda al arreglarse las uñas.</w:t>
        <w:br/>
        <w:t>Según Freud, el día era el aniversario de su matrimon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ese percance en el dedo en que portaba la alianza per-</w:t>
        <w:br/>
        <w:t>mitía deducir los problemas conyugales por los que at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saba.</w:t>
      </w:r>
    </w:p>
    <w:p>
      <w:pPr>
        <w:pStyle w:val="Normal"/>
        <w:spacing w:lineRule="exact" w:line="241"/>
        <w:ind w:left="338" w:hanging="0"/>
        <w:rPr>
          <w:rFonts w:ascii="Times New Roman" w:hAnsi="Times New Roman" w:cs="Times New Roman"/>
          <w:spacing w:val="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l mismo psiquiatra pone un ejemplo más que elo-</w:t>
      </w:r>
    </w:p>
    <w:p>
      <w:pPr>
        <w:sectPr>
          <w:type w:val="nextPage"/>
          <w:pgSz w:w="8391" w:h="11906"/>
          <w:pgMar w:left="1432" w:right="1329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2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06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uente: «Un amigo mío que aprendió a atender a los pe-</w:t>
        <w:br/>
        <w:t>queños signos me contó que la gran actriz Eleonora Duse</w:t>
        <w:br/>
        <w:t>introducía en la interpretación de uno de los tipos por ella</w:t>
        <w:br/>
        <w:t>creados un acto sintomático, lo cual prueba lo por enter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e entregaba a su papel. Se trataba de un dram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ulterio. La mujer, después de una violenta escena con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rido, se halla sola, abstraída en sus pensamientos, y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ductor no ha llegado todavía. En ese corto intervalo j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aba la Duse con el anillo nupcial que llevaba al dedo, qu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ándoselo y poniéndoselo. Con este acto revelaba est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nta a caer en los brazos del otro.»</w:t>
      </w:r>
    </w:p>
    <w:p>
      <w:pPr>
        <w:pStyle w:val="Normal"/>
        <w:spacing w:lineRule="exact" w:line="241" w:before="4" w:after="0"/>
        <w:ind w:left="7" w:right="11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Buñuel recurre a gestos similares en otras películas s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as. Pero en pocas se utiliza de manera tan demoledo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omo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Susan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Diario de una camarer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e c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n —cada cual a su modo y manera— en lo que podrí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os denominar universo familiar burgués. En la prim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describen los efectos producidos en una hacienda cuan-</w:t>
        <w:br/>
        <w:t>do irrumpe en ella Susana, cuyos encantos seducen al c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taz, Jesús; al hijo del dueño, Alberto, y al patriarca, do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Guadalupe, quien hace valer sus derechos pretextan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trata de proteger a la muchacha. Para dejar en ev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cia la doble moral que mueve todos los hilos del en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, Buñuel tenía que establecer un doble decurso en to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historia, y lo logró con uno de sus sistemas favoritos:</w:t>
        <w:br/>
        <w:t>haciendo entrar continuamente en colisión los compor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os verbales y los gestuales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je de articulación es el cuerpo de Susana, ante cuy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loriosa evidencia don Guadalupe dice velar por el ord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a casa. Sin embargo, los movimientos de sus man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nuncian sus verdaderos motivos. Cuando aparece la m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hacha en la estancia en medio de un tormentoso agua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, don Guadalupe no puede ocultar su turbación: los mu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llenos de barro de la joven nos ilustran sobre los tu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os deseos del dueño y del capataz, Jesús. Y los de és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dan todavía más de manifiesto cuando la abraza en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allinero y rompe los huevos que ella lleva en el halda, l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ndo sus muslos de una significativa masa gelatinosa.</w:t>
      </w:r>
    </w:p>
    <w:p>
      <w:pPr>
        <w:sectPr>
          <w:type w:val="nextPage"/>
          <w:pgSz w:w="8391" w:h="11906"/>
          <w:pgMar w:left="1310" w:right="141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107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ás elaborado es el momento en que la pretende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ijo del dueño, el joven Alberto, ya que Buñuel se ha inspi-</w:t>
        <w:br/>
        <w:t xml:space="preserve">rado en el episodio de la Cueva de Montesinos d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Quijot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ha reconocido el realizador, aunque éste ha conv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do el pozo en una metáfora del sexo femenino, con to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vértigo que supone la feminidad, especialmente para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dolescente: «El erotismo un tanto simple de esa escen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ha comentado Buñuel— se intensifica tal vez con la ide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scondite.» Y es que, como ha hecho notar en otro lu-</w:t>
        <w:br/>
        <w:t>gar citando a André Breton: «El amor es una ceremon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creta que debe celebrarse a oscuras en el fondo de un</w:t>
        <w:br/>
        <w:t>subterráneo. Esto para mí es el evangelio.» Una convic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ión que inspira, claro, la secuencia final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Abismos de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pasión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donde ese subterráneo es una tumba.</w:t>
      </w:r>
    </w:p>
    <w:p>
      <w:pPr>
        <w:pStyle w:val="Normal"/>
        <w:spacing w:lineRule="exact" w:line="241" w:before="4" w:after="0"/>
        <w:ind w:righ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el momento más significativo tiene lugar en la 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ía, mientras Susana limpia la cristalera y don Guada-</w:t>
        <w:br/>
        <w:t>lupe las escopetas. Oteando a hurtadillas el generoso es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que ella exhibe, el patrón frota afanosamente el cañ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escopeta, rematando la faena con una baqueta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troduce en el interior del arma. Por supuesto, mient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cuerpos y los gestos evolucionan en esta auténtica 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ografía del deseo, el diálogo verbal expresa la moral o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l y él la reconviene por vestirse de una manera tan des-</w:t>
        <w:br/>
        <w:t>carada. Gracias a esos automatismos gestuales, el discur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queda atrapado en las meras apariencias y se desvelan</w:t>
        <w:br/>
        <w:t>las pulsiones más íntimas de los personajes.</w:t>
      </w:r>
    </w:p>
    <w:p>
      <w:pPr>
        <w:sectPr>
          <w:type w:val="nextPage"/>
          <w:pgSz w:w="8391" w:h="11906"/>
          <w:pgMar w:left="1433" w:right="1335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09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8</w:t>
      </w:r>
    </w:p>
    <w:p>
      <w:pPr>
        <w:sectPr>
          <w:type w:val="nextPage"/>
          <w:pgSz w:w="8391" w:h="11906"/>
          <w:pgMar w:left="1976" w:right="2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6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es-ES_tradnl"/>
        </w:rPr>
        <w:t>UNA CEREMONIA SECRETA</w:t>
      </w:r>
    </w:p>
    <w:p>
      <w:pPr>
        <w:sectPr>
          <w:type w:val="nextPage"/>
          <w:pgSz w:w="8391" w:h="11906"/>
          <w:pgMar w:left="521" w:right="7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l Bruto,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gesto de las manos que se agitan aco-</w:t>
        <w:br/>
        <w:t>metidas por deseos más o menos inconfesables se expre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través de una acción perfectamente cotidiana: la esposa</w:t>
        <w:br/>
        <w:t>que cuida su cutis aplicándose una crema de manos antes</w:t>
        <w:br/>
        <w:t>de acostarse. Sólo que en este caso se trata de una muj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cho más joven que su marido que, mientras está con él</w:t>
        <w:br/>
        <w:t>en la cama, recibe la visita de Pedro, un hombrón de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ctacular virilidad, y ese movimiento, relativamente in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ente antes de esa intromisión, adquiere un sentido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quívoco tras ella, como si afilase sus uñas en prepar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 adulterio que, efectivamente, no tarda en llegar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tro tanto sucede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iario de una camarera, </w:t>
      </w:r>
      <w:r>
        <w:rPr>
          <w:rFonts w:cs="Times New Roman" w:ascii="Times New Roman" w:hAnsi="Times New Roman"/>
          <w:sz w:val="24"/>
          <w:szCs w:val="24"/>
          <w:lang w:val="es-ES_tradnl"/>
        </w:rPr>
        <w:t>un 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to no excesivamente sutil, pero eficaz, de las form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n las que se desenvuelve la burguesía de provincias</w:t>
        <w:br/>
        <w:t>francesa a través de la mirada de una doncella que ent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l servicio de una familia nucleada en torno a una mujer</w:t>
        <w:br/>
        <w:t>frígida y un marido rijoso, que intenta desfogarse con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za y persiguiendo a las criadas. Este último, el señor</w:t>
        <w:br/>
        <w:t>Monteil (Michel Piccoli), se ha encontrado a Célestin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(Jeanne Moreau) en el pasillo y ha intentado atraérsel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 lo ha rechazado y él está visiblemente alterado en su</w:t>
        <w:br/>
        <w:t>habitual lujuria. Entonces, se dirige a la habitación de su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posa, a la que hemos visto antes en una conversaci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el cura preguntándole si puede satisfacer la libid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u marido mediante tocamientos y ese tipo de caricia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nteil se sienta a su lado, seguramente esperando su 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de labores manuales: «Escucha, querida...», comi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za. Cortando en seco cualquier avance, ella le ataja: «Ve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éjame tranquila.» El se marcha dando un portazo: h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formarse con cazar y limpiar su escopeta. La secuenci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mata cuando la señora Monteil comienza a limarse las</w:t>
      </w:r>
    </w:p>
    <w:p>
      <w:pPr>
        <w:sectPr>
          <w:type w:val="nextPage"/>
          <w:pgSz w:w="8391" w:h="11906"/>
          <w:pgMar w:left="1232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0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1</w:t>
      </w:r>
    </w:p>
    <w:p>
      <w:pPr>
        <w:pStyle w:val="Normal"/>
        <w:spacing w:lineRule="exact" w:line="241"/>
        <w:ind w:left="29" w:right="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ñas. Este gesto resume todo el subliminal diálogo de sor-</w:t>
        <w:br/>
        <w:t>dos del matrimonio.</w:t>
      </w:r>
    </w:p>
    <w:p>
      <w:pPr>
        <w:pStyle w:val="Normal"/>
        <w:spacing w:lineRule="exact" w:line="241" w:before="7" w:after="0"/>
        <w:ind w:left="11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e último constituye un buen ejemplo de cómo f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an los mecanismos gestuales que estamos describien-</w:t>
        <w:br/>
        <w:t>do. Son consecuencia de una libido que, al no poder ex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esarse libremente, aflora de manera indirecta. De es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orma, no sólo impregna los sujetos u objetos que constitu-</w:t>
        <w:br/>
        <w:t>yen su ámbito lógico, sino que se desparrama por los más</w:t>
        <w:br/>
        <w:t>insospechados. Por eso es necesario estudiar previam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os actos fallidos y tensiones represadas, ya que en el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dica la erotización posterior de lo más inocente e inocuo.</w:t>
      </w:r>
    </w:p>
    <w:p>
      <w:pPr>
        <w:pStyle w:val="Normal"/>
        <w:spacing w:lineRule="exact" w:line="241" w:before="4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gún ha contado Federico Fellini, hacia 1970, un p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uctor americano le propuso realizar una película porno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gráfica bien hecha, a base de narraciones corta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rerían a cargo de grandes directores, como el prop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rector italiano y otros que a él mismo le parecieran bien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ellini se lo propuso por escrito a Bergman, Kurosawa y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uñuel. Este último le escribió explicándole que no le int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saba porque hacía tiempo que ya no se masturbaba n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excitaba con las escenas eróticas en una pantalla. «R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ta muy simpática, muy inteligente y que situaba la</w:t>
        <w:br/>
        <w:t>iniciativa en su verdadero contexto», comentaría el aut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ciudad de las mujeres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fue la película que resu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ó más tarde de la elaboración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ketch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tenía prev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 incluir en el frustrado proyecto.</w:t>
      </w:r>
    </w:p>
    <w:p>
      <w:pPr>
        <w:pStyle w:val="Normal"/>
        <w:spacing w:lineRule="exact" w:line="241" w:before="4" w:after="0"/>
        <w:ind w:righ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resulta extraña la reacción de Buñuel. En el tran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rso de una comida que le ofreció un grupo de íntimos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sa del pintor Gironella con motivo de su ochenta aniv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rio, retomaba la vieja cita ya aludida de Breton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ñadir: «El amor es una ceremonia secreta para ser ce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da en el fondo de un subterráneo. La visión directa [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xo] me repugna. Por ejemplo: un beso. Me repugn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ucho los besos en la pantalla, esos besos apasion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muchos galanes presumen de besar bien, me repug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n a muerte. Ahora, si yo pudiera inventarlo... Si nunc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hubieran besado en una pantalla y yo pudiera invent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beso, me parecería maravilloso, maravilloso.»</w:t>
      </w:r>
    </w:p>
    <w:p>
      <w:pPr>
        <w:sectPr>
          <w:type w:val="nextPage"/>
          <w:pgSz w:w="8391" w:h="11906"/>
          <w:pgMar w:left="1450" w:right="131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2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ulio Alejandro confirma este rechazo de Buñuel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escenas de amor: «No tiene nada que ver con el surre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ismo, y yo creo que se debe a una vergüenza íntima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lo que tiene que ver con un contacto sexual o relació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morosa y que cualquier cosa que toca esto le produc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especie de repulsión física. Hasta el extremo d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ciertas películas a las que tiene que asistir, se suele ir a</w:t>
        <w:br/>
        <w:t>la mitad o algunas veces antes. Cuando hay un beso en la</w:t>
        <w:br/>
        <w:t>pantalla él se cubre la cara, como avergonzado.»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realizador recurre a los más extraños expedient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tal de evitar que sus protagonistas se besen. El ca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ás celebrado en su filmografía se da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ran casin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e Libertad Lamarque y Jorge Negrete: en el moment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us labios se aproximan, Buñuel corta el plano e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oduce un inserto en el que vemos la mano de él que r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ueve el barro de una pequeña charca de petróleo. P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l más temprano y explícito ejemplo se da ya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 edad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oro,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particular en la escena del jardín, en la que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tagonistas se muerden los labios o las manos en lug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inevitable beso a tornillo.</w:t>
      </w:r>
    </w:p>
    <w:p>
      <w:pPr>
        <w:pStyle w:val="Normal"/>
        <w:spacing w:lineRule="exact" w:line="241" w:before="4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i en su debut mexicano 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Gran casin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adivina a</w:t>
        <w:br/>
        <w:t>Buñuel perdido en un ambiente que no domina, en la pelí-</w:t>
        <w:br/>
        <w:t xml:space="preserve">cula que siguió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gran calaver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49), se nota que em-</w:t>
        <w:br/>
        <w:t>pieza a sentirse cómodo. Todavía hay frases decididame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repugnantes desde la óptica de la moral surrealist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de cualquier punto de vista, como cuando un personaje</w:t>
        <w:br/>
        <w:t>afirma: «Hemos vuelto a la razón. Gracias a la pobreza s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emos por primera vez lo que es un verdadero hogar.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el guión, los diálogos y el trabajo de la cámara tien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tmo, y se consigue una comedia populista bien medida y</w:t>
        <w:br/>
        <w:t>con excelentes soluciones fílmicas para algunas situaci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, que a menudo se solventan de forma subliminal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rimera secuencia en este sentido guarda un rem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o paralelismo con la del jardín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 edad de oro, </w:t>
      </w:r>
      <w:r>
        <w:rPr>
          <w:rFonts w:cs="Times New Roman" w:ascii="Times New Roman" w:hAnsi="Times New Roman"/>
          <w:sz w:val="24"/>
          <w:szCs w:val="24"/>
          <w:lang w:val="es-ES_tradnl"/>
        </w:rPr>
        <w:t>y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trata de una pareja de enamorados en ciernes, Pablo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rginia, cuyas expansiones amorosas se van a ver imp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das por las convenciones sociales: ella es hija de un mi-</w:t>
      </w:r>
    </w:p>
    <w:p>
      <w:pPr>
        <w:sectPr>
          <w:type w:val="nextPage"/>
          <w:pgSz w:w="8391" w:h="11906"/>
          <w:pgMar w:left="1257" w:right="1478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3</w:t>
      </w:r>
    </w:p>
    <w:p>
      <w:pPr>
        <w:pStyle w:val="Normal"/>
        <w:spacing w:lineRule="exact" w:line="241"/>
        <w:ind w:left="18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lonario y él un modesto obrero, aunque por uno de es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lichés melodramáticos se han convertido momentáne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te en vecinos.</w:t>
      </w:r>
    </w:p>
    <w:p>
      <w:pPr>
        <w:pStyle w:val="Normal"/>
        <w:spacing w:lineRule="exact" w:line="241" w:before="4" w:after="0"/>
        <w:ind w:left="11" w:right="4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supuesto, los procedimientos no pueden ser los de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edad de or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e se trata de un producto conceb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ntro de la estructura comercial del cine mexicano.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era que Buñuel ha de enmascarar ahora dentro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estualidad cotidiana los aparatosos comportamientos de</w:t>
        <w:br/>
        <w:t>los protagonistas de aquella película suya de 1930. Y el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lleva a redoblar su ingenio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situación es la siguiente: Pablo y Virginia se encu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n en la terraza de la casa en la que son vecinos, y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ta de mostrar cómo va naciendo entre ellos un sen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o que los va a llevar a unirse por encima de cual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ier barrera. Ella está tendiendo la ropa y él la ayu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y caballeroso, mientras tiene lugar un diálogo que va</w:t>
        <w:br/>
        <w:t>subiendo de temperatura pasional. Pero no son sus co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os (empedrados de consideraciones más o menos co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cionales y, desde luego, siempre muy comedidos)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emento transmisor de las pulsiones. Estas se expresan a</w:t>
        <w:br/>
        <w:t>través de las manos, que estrujan de forma compulsiv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pa recién lavada. Cuanto más fogosamente se desea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la estrujan, y las verdaderas réplicas tienen lugar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vés de las prendas que cada cual se dispone a tender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 evidente, y quizá más convencional, es el mom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 en que se produce un sustancial avance en esas relacio-</w:t>
        <w:br/>
        <w:t>nes a bordo del coche que él utiliza para hacer public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mado de unos altavoces. En un momento determin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blo no puede seguir adelante porque, como le explica 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rginia, se le ha «calentado el motor». Se refiere al del</w:t>
        <w:br/>
        <w:t>coche, obviamente, pero el método elegido para enfriarlo</w:t>
        <w:br/>
        <w:t>hace pensar en que no sólo se ha disparado el termómet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automóvil. En efecto, compra un par de helados y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dican a chuparlos mientras baja la temperatura. La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a en que se miran mientras acometen sus respectiv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frescos y el chorro de agua que él vierte sobre el radi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r (todo ello subrayado por los correspondientes planos y</w:t>
      </w:r>
    </w:p>
    <w:p>
      <w:pPr>
        <w:sectPr>
          <w:type w:val="nextPage"/>
          <w:pgSz w:w="8391" w:h="11906"/>
          <w:pgMar w:left="1476" w:right="128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114</w:t>
      </w:r>
    </w:p>
    <w:p>
      <w:pPr>
        <w:pStyle w:val="Normal"/>
        <w:spacing w:lineRule="exact" w:line="241"/>
        <w:ind w:left="22" w:right="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aplanos) resultan de nuevo mucho más elocuentes en</w:t>
        <w:br/>
        <w:t>su gestualidad que el encendido diálogo con que él se le</w:t>
        <w:br/>
        <w:t>declara.</w:t>
      </w:r>
    </w:p>
    <w:p>
      <w:pPr>
        <w:pStyle w:val="Normal"/>
        <w:spacing w:lineRule="exact" w:line="241"/>
        <w:ind w:right="4" w:firstLine="30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ilusión viaja en tranví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1953) es otra de esas pelí-</w:t>
        <w:br/>
        <w:t>culas populistas mexicanas en las que un conductor de 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s vehículos, Juan «Caireles», y su compañero «Tar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s», emprenden un poco ortodoxo y accidentado viaje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tranvía destinado al desguace. Pronto se les une Lup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, la hermana de «Tarrajas», por la que «Caireles»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e ocultar una atracción que va a resultar recíproc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urtándose a las escenas convencionales al respecto, Bu-</w:t>
        <w:br/>
        <w:t>ñuel nos muestra ese juego erótico haciendo, por ejempl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lla mordisquee de forma más que sugestiva una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orca de maíz mientras habla con él. Y en el final de la p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ícula eliminó el plano americano y el primer plano en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s dos se besan para mostrárnoslos en un plano gener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se les ve, allá a lo lejos, cayendo por fin el un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azos del otro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escena más interesante tiene lugar mientras Lupi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hace la dormida en el interior del tranvía, y «Caireles»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a punto de besarla. Reprimiendo sus deseos, se limi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bajarle la falda que, con el abandono del sueño, se le h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slizado muslo arriba. Haciéndose la sorprendida, 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despierta» y le pega una bofetada. Entonces él, intent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apaciguarla, le pasa la mano por la cara, pero con t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la fortuna que mancha de grasa el rostro de Lupita.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sladar a esa mácula los «impuros» deseos que le insp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 la joven, Buñuel incurre en uno de los casos de «belleza</w:t>
        <w:br/>
        <w:t>convulsiva» previstos por Breton, la «erótica-velada»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Para ilustrarla, el fundador del surrealismo pon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ejemplo la foto de Man Ray en que se muestra a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odelo desnuda, en intencionado contraste con el met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 volante mecánico. Su mano manchada de grasa s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ía de vínculo entre la mujer y la máquina. Pues bien,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 categoría de belleza erótica-velada entrarían bu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te de los «besos robados» de Buñuel, desde el barro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que se revuelcan los amantes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a edad de or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 el que</w:t>
      </w:r>
    </w:p>
    <w:p>
      <w:pPr>
        <w:sectPr>
          <w:type w:val="nextPage"/>
          <w:pgSz w:w="8391" w:h="11906"/>
          <w:pgMar w:left="1317" w:right="1414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5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ncha al protagonist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ubida al cielo </w:t>
      </w:r>
      <w:r>
        <w:rPr>
          <w:rFonts w:cs="Times New Roman" w:ascii="Times New Roman" w:hAnsi="Times New Roman"/>
          <w:sz w:val="24"/>
          <w:szCs w:val="24"/>
          <w:lang w:val="es-ES_tradnl"/>
        </w:rPr>
        <w:t>hasta el charc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petróleo que agita Negrete mientras se dispone a bes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a Libertad Lamarque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Gran casino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, en fin, si hay una película de Buñuel en la que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lsiones de los personajes se anuden y entrelacen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delegación vicaria, ésa 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sayo de un crime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téntico</w:t>
        <w:br/>
        <w:t>ejercicio de virtuosismo en este sentido. Uno de sus 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aborados efectos subliminales tiene lugar en la secuen-</w:t>
        <w:br/>
        <w:t>cia onírica en que se nos muestran las intenciones de Ar-</w:t>
        <w:br/>
        <w:t>chibaldo en casa de Patricia Terrazas, y que no son ot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sesinarla degollándola con una navaja de afeitar.</w:t>
      </w:r>
    </w:p>
    <w:p>
      <w:pPr>
        <w:sectPr>
          <w:type w:val="nextPage"/>
          <w:pgSz w:w="8391" w:h="11906"/>
          <w:pgMar w:left="1397" w:right="138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70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6</w:t>
      </w:r>
    </w:p>
    <w:p>
      <w:pPr>
        <w:sectPr>
          <w:type w:val="nextPage"/>
          <w:pgSz w:w="8391" w:h="11906"/>
          <w:pgMar w:left="1920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14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es-ES_tradnl"/>
        </w:rPr>
        <w:t>LAS ORTOPEDIAS DEL DESEO</w:t>
      </w:r>
    </w:p>
    <w:p>
      <w:pPr>
        <w:sectPr>
          <w:type w:val="nextPage"/>
          <w:pgSz w:w="8391" w:h="11906"/>
          <w:pgMar w:left="518" w:right="7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22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cierto modo, esa secuencia onírica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nsayo de u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rimen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iene a ser una autocita del ojo cortad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Un pe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rro andaluz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primer lugar, se muestra la navaja ab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; después, el ojo iluminado en diagonal (la dirección má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olenta y tensa, en contraste con verticales y horizon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); y luego, en el área del fotograma donde se acaba de</w:t>
        <w:br/>
        <w:t>ubicar el ojo, aparece la boca abierta de Patricia, que lan-</w:t>
        <w:br/>
        <w:t>za un grito de terror; como colofón, la navaja chorrean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gre. Ahora no se corta el ojo en el fotograma, sino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cerebro del espectador, donde entra en colisión co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vaja mediante montaje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realidad, la secuencia remata realmente en la s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uiente, cuando Archibaldo está haciendo cerámica con su</w:t>
        <w:br/>
        <w:t>torno de alfarero y el comisario de policía viene a comun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le la noticia del suicidio de Patricia, que se ha degolla-</w:t>
        <w:br/>
        <w:t>do. La escena se introduce mediante el pie de Archibal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da vueltas a la base del torno, una de esas máquin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imulan el erotismo parodiándolo. Luego, estrech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las manos del protagonista, la masa de barro se elev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en un simulacro de erección que modelara su dese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cuando el comisario le pregunta por Patricia, él se lav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anos. Como de costumbre, los gestos de los persona-</w:t>
        <w:br/>
        <w:t>jes son todo un código con valor propio.</w:t>
      </w:r>
    </w:p>
    <w:p>
      <w:pPr>
        <w:pStyle w:val="Normal"/>
        <w:spacing w:lineRule="exact" w:line="241"/>
        <w:ind w:left="14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otro lado, la noticia que anuncia en un periódico la</w:t>
        <w:br/>
        <w:t>incineración de los restos de Patricia Terrazas conecta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siguiente intento de crimen, tras encontrarse a otra p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cial víctima, Lavinia, a la que percibe como una peq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ña Juana de Arco en la hoguera, a través de las llama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ponche. Se abre así el más claro mecanismo de funci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miento simbólico por desplazamiento, al modo de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bjetos surrealistas. Me refiero al maniquí que reproduce</w:t>
      </w:r>
    </w:p>
    <w:p>
      <w:pPr>
        <w:sectPr>
          <w:type w:val="nextPage"/>
          <w:pgSz w:w="8391" w:h="11906"/>
          <w:pgMar w:left="1250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detalle el cuerpo y rasgos de Lavinia. Todo el intento de</w:t>
        <w:br/>
        <w:t>seducción sexual, estrangulamiento y quema de Lavinia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horno de ceramista es llevado a cabo con el maniquí,</w:t>
        <w:br/>
        <w:t>con lo que se opera la transferencia de fantasmas erótic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la posibilidad de tener con Lavinia una relación menos</w:t>
        <w:br/>
        <w:t>condicionada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maniquí revela así el papel crucial que juega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bjetos en el cine de Buñuel, donde llegan a constituir a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énticas prótesis por las que circulan con autonomía jue-</w:t>
        <w:br/>
        <w:t>gos de tensiones procedentes o destinadas a los person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es de carne y hueso. En su ensayo «Las cosas y el ello»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publicado en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Revista de Occident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agosto de 1934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món Gómez de la Serna se hacía eco de la perpleji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Keyserling ante la tardanza con que el hombre hab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errogado en la intimidad de su estructura dos realid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 tan básicas como la materia y el subconsciente. Si es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último suponía el ignorado trasfondo de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yo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mater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ifestaba su esplendor en las cosas, que constituían «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ote más aleccionador»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r eso lamentaba que los pintores siguieran hablan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«naturalezas muertas», cuando esa orfandad qu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sas y el ello habían venido compartiendo estaba llam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redención ante el descubrimiento del átomo. El atomis-</w:t>
        <w:br/>
        <w:t>mo ponía de relieve que «hay vida incesante y sidére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e éxtasis de los objetos», mientras que «nosotros som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bjetos para los demás seres, aunque otra cosa nos dig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cortesía», por lo que resulta que «hemos comprendido</w:t>
        <w:br/>
        <w:t>las cosas y a nosotros como cosa». Quizá no sea casual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ad que Salvador Dalí titulara uno de sus cuadro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Natura-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eza muerta viv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 Remedios Varo otro de los suyo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Natu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raleza muerta resucitando.</w:t>
      </w:r>
    </w:p>
    <w:p>
      <w:pPr>
        <w:pStyle w:val="Normal"/>
        <w:spacing w:lineRule="exact" w:line="241"/>
        <w:ind w:left="7" w:right="1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sa dialéctica, los maniquíes constituyen un territo-</w:t>
        <w:br/>
        <w:t>rio de paso entre lo humano y lo inanimado. Como indi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ría Ortega 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 deshumanización del arte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 que má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quieta de las figuras de cera es que «no hay manera de 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ucirlas a meros objetos», constituyéndose en consecuen-</w:t>
        <w:br/>
        <w:t>cia —y según Freud— en un caso de «excelencia de lo si-</w:t>
      </w:r>
    </w:p>
    <w:p>
      <w:pPr>
        <w:sectPr>
          <w:type w:val="nextPage"/>
          <w:pgSz w:w="8391" w:h="11906"/>
          <w:pgMar w:left="1414" w:right="134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5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2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estro», al evocar los «procesos automáticos, mecánico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odrían ocultarse bajo el cuadro habitual de nuestr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ida.»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lo subrayó el propio Gómez de la Serna en el capít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o XLVII de s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utomoribundi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elogiar las virtude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u muñeca de cera en términos que tanto recuerda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sa-</w:t>
        <w:br/>
        <w:t xml:space="preserve">yo de un crimen. </w:t>
      </w:r>
      <w:r>
        <w:rPr>
          <w:rFonts w:cs="Times New Roman" w:ascii="Times New Roman" w:hAnsi="Times New Roman"/>
          <w:sz w:val="24"/>
          <w:szCs w:val="24"/>
          <w:lang w:val="es-ES_tradnl"/>
        </w:rPr>
        <w:t>Ramón cuenta cómo hacen los artesanos</w:t>
        <w:br/>
        <w:t>de París las muñecas de cera, encarnando en ellas en ci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to modo los sueños de los varones y haciendo u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collag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mujeres de moda gracias a la alta temperatura eró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ca que provocan y la no menor de los hornos donde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unden: «De las autopsias de las mujeres del día brot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s criaturas que son hijas del cinematógrafo vital. Los</w:t>
        <w:br/>
        <w:t>artesanos que repiten las muñecas de cera manejan carn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liente y derretida que, antes de plasmarse, está en f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ón a muchos grados, cumpliendo la materia represent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va de saber su blandura primera.»</w:t>
      </w:r>
    </w:p>
    <w:p>
      <w:pPr>
        <w:pStyle w:val="Normal"/>
        <w:spacing w:lineRule="exact" w:line="241"/>
        <w:ind w:right="4" w:firstLine="33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Como Dios hizo al hombre a su propia imagen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mbre ha hecho la estatua y el maniquí», escribió Bret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os pasos perdido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propósito de Giorgio de Chiric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intor que —al traducir la concepción del subconsci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buhardilla— nos muestra el desván del museo sin</w:t>
        <w:br/>
        <w:t>entretenerse en la planta noble del edificio. De ahí la 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ón por las figuras de cera del Museo Grévin de París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to encandilaban a los surrealistas o a Dalí. Este último</w:t>
        <w:br/>
        <w:t xml:space="preserve">ha recordado en su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Vida secreta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ése fue uno de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imeros lugares en visitar al llegar a la ciudad (Buñu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, sólo que en su caso era por la proximidad co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tel Ronceray, donde se habían hospedado sus padre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habían concebido durante su luna de miel)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igual que Ramón y el realizador aragonés, Dalí h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la de la descomposición de los maniquíes por el cal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un exorcismo del terror que produce la putrefacc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carne: «Esta licuefacción, con la desfiguración qu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ompaña, puede fácilmente aparecer como característ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descomposición de cadáveres.» Incluso se la pue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siderar «un seudodulce usado para hacernos tragar un</w:t>
      </w:r>
    </w:p>
    <w:p>
      <w:pPr>
        <w:sectPr>
          <w:type w:val="nextPage"/>
          <w:pgSz w:w="8391" w:h="11906"/>
          <w:pgMar w:left="1358" w:right="138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21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an terror». Un terror que compartía agudamente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uñuel, y que le haría entender perfectamente cómo lo</w:t>
        <w:br/>
        <w:t xml:space="preserve">sustanciaba en esa secuencia de la cremación d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Ensay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e un crimen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en la pierna ortopédic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ristana.</w:t>
      </w:r>
    </w:p>
    <w:p>
      <w:pPr>
        <w:pStyle w:val="Normal"/>
        <w:spacing w:lineRule="exact" w:line="241" w:before="4" w:after="0"/>
        <w:ind w:lef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esta última película todo funciona de forma suti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estridente, dentro de esa tónica de apoyarse en g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s o atmósferas cotidianos y mínimos subrayados.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o del protagonismo de la pierna ortopédica, quizá me-</w:t>
        <w:br/>
        <w:t>rezca la pena considerar cómo adquiere ese rango, anal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zando la forma en que nos es presentado el postizo,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secuencia que, a pesar de su aparente neutralidad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roduce un desasosiego difícil de olvidar. Me refiero 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imera visita de Horacio a la muchacha tras la muti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, cuando se la encuentra tocando el piano en cas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n Lope. Su alcance es considerable, ya que se produc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s la gran elipsis central que cambia el destino de d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pe (que hereda, saliendo de su precariedad) y de Trista-</w:t>
        <w:br/>
        <w:t>na (que enferma y regresa a Toledo).</w:t>
      </w:r>
    </w:p>
    <w:p>
      <w:pPr>
        <w:pStyle w:val="Normal"/>
        <w:spacing w:lineRule="exact" w:line="241" w:before="4" w:after="0"/>
        <w:ind w:left="4" w:righ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otras palabras, con esa secuencia comienza lo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dríamos considerar la «segunda parte» de la pelícu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que el carácter de la joven se va agriando progre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mente, mientras el viejo hidalgo, por el contrario, va c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endo en sus posiciones más radicales. Es un esquem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ctores diagonales cruzados, como un bastidor en equi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uele llamarse «sistema del reloj de arena», ya que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sa en la inversión del protagonista dominante, que pasa</w:t>
        <w:br/>
        <w:t>a estar abajo mientras toma su lugar el que antes quedab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rriba.</w:t>
      </w:r>
    </w:p>
    <w:p>
      <w:pPr>
        <w:pStyle w:val="Normal"/>
        <w:spacing w:lineRule="exact" w:line="241" w:before="4" w:after="0"/>
        <w:ind w:right="18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innegable fuerza de este pasaje radica en la cuida-</w:t>
        <w:br/>
        <w:t>dosa puesta en escena y la astuta planificación emplea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 Buñuel. La secuencia comienza, en realidad, en el caf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Zocodover donde Horacio se está haciendo lustrar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zapatos por un limpiabotas. Pepín Bello me ha coment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que ésa era toda 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oilette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es era dado emplear a é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ñuel, Federico García Lorca y otros cofrades de la 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n de Toledo cuando se despertaban en la Posada de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ngre, que, por supuesto, no disponía de agua caliente.</w:t>
      </w:r>
    </w:p>
    <w:p>
      <w:pPr>
        <w:sectPr>
          <w:type w:val="nextPage"/>
          <w:pgSz w:w="8391" w:h="11906"/>
          <w:pgMar w:left="1373" w:right="1384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2</w:t>
      </w:r>
    </w:p>
    <w:p>
      <w:pPr>
        <w:pStyle w:val="Normal"/>
        <w:spacing w:lineRule="exact" w:line="241"/>
        <w:ind w:left="22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revancha, se dirigían a un café de la citada plaza y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ían limpiar cuidadosamente los zapatos. Tras ello,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ían más limpios y aseados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Naturalmente, e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Tristana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anécdota está puesta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vicio de una calculada estrategia: el lustrado del zap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 de Horacio actúa como un auténtico subrayado o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cadenante del pie que le falta a Tristana. Una vez 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a, la confrontación directa se lleva a cabo oponiendo e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icado con que se nos presentan sus dos manos re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riendo el teclado del piano y el contrapicado —casi un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ontraplano— de los dos pedales... atendidos por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la pierna. Esa primera asimetría dentro de un contex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gurosamente simétrico subraya la dolorosa mutilación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se hace explícita cuando ella enseña a Horacio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ñón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eacción de él se logra mediante la subjetivaci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ámara, que se acopla a su punto de vista, como 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astante esperable. Lo que ya no lo es tanto es el contr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lano de esa mirada, que no se corresponde con el pu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vista de Tristana (como sucedía hasta ahora), sin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ciende hasta adoptar el del muñón. Y luego sigu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ierna ortopédica en el sofá, don Lope que le cuenta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tractiva que era una prostituta coja de París, la joven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enta caminar con las muletas..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e protagonismo de los objetos no se limita a su caso</w:t>
        <w:br/>
        <w:t>más lógico y esperable, el de los más «personalizados», t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la pierna de madera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ristana, </w:t>
      </w:r>
      <w:r>
        <w:rPr>
          <w:rFonts w:cs="Times New Roman" w:ascii="Times New Roman" w:hAnsi="Times New Roman"/>
          <w:sz w:val="24"/>
          <w:szCs w:val="24"/>
          <w:lang w:val="es-ES_tradnl"/>
        </w:rPr>
        <w:t>sino que en Buñuel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e extensivo a muchos otros, con tal de que se les pue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signar una especie de doble fondo, como sucede co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ajita de música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nsayo de un crimen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o las cajas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U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erro andaluz, Belle 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jour, El ángel exterminador </w:t>
      </w:r>
      <w:r>
        <w:rPr>
          <w:rFonts w:cs="Times New Roman" w:ascii="Times New Roman" w:hAnsi="Times New Roman"/>
          <w:sz w:val="24"/>
          <w:szCs w:val="24"/>
          <w:lang w:val="es-ES_tradnl"/>
        </w:rPr>
        <w:t>y t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s otras películas. En las que incluso se llega a hurtar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pectador su contenido, como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Belle de jour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p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r a trabajar su imaginación a partir de un ruido en la</w:t>
        <w:br/>
        <w:t>banda sonora.</w:t>
      </w:r>
    </w:p>
    <w:p>
      <w:pPr>
        <w:pStyle w:val="Normal"/>
        <w:spacing w:lineRule="exact" w:line="241"/>
        <w:ind w:left="4" w:right="25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a especie de «caja negra» en cuyo interior trabaj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maginación no es sino el reflejo de la fascinación que so-</w:t>
      </w:r>
    </w:p>
    <w:p>
      <w:pPr>
        <w:sectPr>
          <w:type w:val="nextPage"/>
          <w:pgSz w:w="8391" w:h="11906"/>
          <w:pgMar w:left="1301" w:right="142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3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e el realizador ejercían los cajones y las habitaciones 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etas, como emblema de lo subterráneo. El mismo tení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habitación secreta en su casa de la Cerrada Félix C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s, y pocas cosas le resultaban más atractivas que perse-</w:t>
        <w:br/>
        <w:t>guir y descubrir cajones o pasadizos ocultos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rmado de todas estas dudas y convicciones, el cinea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 trabajó tenazmente para hacerse con esa característi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da oblicua, beneficiándose del acceso que permitía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consciente y ampliando la brecha que abría hasta su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fundidades. Ese fue el norte que guiaría el itiner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uñuelesco, concebido de forma que asegurara el segu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o de las peripecias del deseo desde el instinto en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do natural hasta los espectros de la libertad auspicia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su compromiso moral con el surrealismo.</w:t>
      </w:r>
    </w:p>
    <w:p>
      <w:pPr>
        <w:sectPr>
          <w:type w:val="nextPage"/>
          <w:pgSz w:w="8391" w:h="11906"/>
          <w:pgMar w:left="1429" w:right="134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46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4</w:t>
      </w:r>
    </w:p>
    <w:p>
      <w:pPr>
        <w:sectPr>
          <w:type w:val="nextPage"/>
          <w:pgSz w:w="8391" w:h="11906"/>
          <w:pgMar w:left="2827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6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es-ES_tradnl"/>
        </w:rPr>
        <w:t>ILUSTRACIONES</w:t>
      </w:r>
    </w:p>
    <w:p>
      <w:pPr>
        <w:sectPr>
          <w:type w:val="nextPage"/>
          <w:pgSz w:w="8391" w:h="11906"/>
          <w:pgMar w:left="521" w:right="7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1255" cy="58032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94430" cy="5803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580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5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94430" cy="5803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580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75285</wp:posOffset>
                </wp:positionH>
                <wp:positionV relativeFrom="paragraph">
                  <wp:posOffset>2722245</wp:posOffset>
                </wp:positionV>
                <wp:extent cx="2876550" cy="1466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 xml:space="preserve">Luis Buñuel en la secuencia inicial,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s-ES_tradnl"/>
                              </w:rPr>
                              <w:t>Un perro andalu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.55pt;mso-wrap-distance-left:504pt;mso-wrap-distance-right:504pt;mso-wrap-distance-top:0pt;mso-wrap-distance-bottom:0pt;margin-top:214.35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 xml:space="preserve">Luis Buñuel en la secuencia inicial, d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es-ES_tradnl"/>
                        </w:rPr>
                        <w:t>Un perro andalu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820420</wp:posOffset>
                </wp:positionH>
                <wp:positionV relativeFrom="paragraph">
                  <wp:posOffset>5547995</wp:posOffset>
                </wp:positionV>
                <wp:extent cx="1993900" cy="14605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 xml:space="preserve">El ojo seccionado,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>Un perro andalu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1.5pt;mso-wrap-distance-left:504pt;mso-wrap-distance-right:504pt;mso-wrap-distance-top:0pt;mso-wrap-distance-bottom:0pt;margin-top:436.8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 xml:space="preserve">El ojo seccionado, d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>Un perro andalu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85" w:right="139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35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2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20420</wp:posOffset>
                </wp:positionH>
                <wp:positionV relativeFrom="paragraph">
                  <wp:posOffset>5547995</wp:posOffset>
                </wp:positionV>
                <wp:extent cx="14605" cy="1460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436.8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88080" cy="58280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88080" cy="58280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88080" cy="58280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708025</wp:posOffset>
                </wp:positionH>
                <wp:positionV relativeFrom="paragraph">
                  <wp:posOffset>5121275</wp:posOffset>
                </wp:positionV>
                <wp:extent cx="2247900" cy="146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 xml:space="preserve">El Cristo «electrificado»,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>Así es la aur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.5pt;mso-wrap-distance-left:504pt;mso-wrap-distance-right:504pt;mso-wrap-distance-top:0pt;mso-wrap-distance-bottom:0pt;margin-top:403.2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 xml:space="preserve">El Cristo «electrificado», d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>Así es la auro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15" w:right="126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5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2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708025</wp:posOffset>
                </wp:positionH>
                <wp:positionV relativeFrom="paragraph">
                  <wp:posOffset>5121275</wp:posOffset>
                </wp:positionV>
                <wp:extent cx="14605" cy="1460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403.2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5761355" cy="36150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36150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4.65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0720" cy="36150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ragraph">
                  <wp:posOffset>3379470</wp:posOffset>
                </wp:positionV>
                <wp:extent cx="165100" cy="3213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.3pt;mso-wrap-distance-left:504pt;mso-wrap-distance-right:504pt;mso-wrap-distance-top:0pt;mso-wrap-distance-bottom:0pt;margin-top:266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694940</wp:posOffset>
                </wp:positionH>
                <wp:positionV relativeFrom="paragraph">
                  <wp:posOffset>3392805</wp:posOffset>
                </wp:positionV>
                <wp:extent cx="885825" cy="1460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ciego de Go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504pt;mso-wrap-distance-right:504pt;mso-wrap-distance-top:0pt;mso-wrap-distance-bottom:0pt;margin-top:267.1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ciego de Goy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694940</wp:posOffset>
                </wp:positionH>
                <wp:positionV relativeFrom="paragraph">
                  <wp:posOffset>3392805</wp:posOffset>
                </wp:positionV>
                <wp:extent cx="14605" cy="14605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7.1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5767705" cy="360299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299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3.7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299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699770</wp:posOffset>
                </wp:positionH>
                <wp:positionV relativeFrom="paragraph">
                  <wp:posOffset>26670</wp:posOffset>
                </wp:positionV>
                <wp:extent cx="152400" cy="32131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5.3pt;mso-wrap-distance-left:504pt;mso-wrap-distance-right:504pt;mso-wrap-distance-top:0pt;mso-wrap-distance-bottom:0pt;margin-top:2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536825</wp:posOffset>
                </wp:positionH>
                <wp:positionV relativeFrom="paragraph">
                  <wp:posOffset>3441700</wp:posOffset>
                </wp:positionV>
                <wp:extent cx="1181100" cy="14605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Los ciegos de Bruegh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5pt;mso-wrap-distance-left:504pt;mso-wrap-distance-right:504pt;mso-wrap-distance-top:0pt;mso-wrap-distance-bottom:0pt;margin-top:271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Los ciegos de Bruegh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536825</wp:posOffset>
                </wp:positionH>
                <wp:positionV relativeFrom="paragraph">
                  <wp:posOffset>3441700</wp:posOffset>
                </wp:positionV>
                <wp:extent cx="14605" cy="14605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71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59715</wp:posOffset>
                </wp:positionH>
                <wp:positionV relativeFrom="paragraph">
                  <wp:posOffset>635</wp:posOffset>
                </wp:positionV>
                <wp:extent cx="5761355" cy="362712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362712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5.6pt;mso-wrap-distance-left:504pt;mso-wrap-distance-right:504pt;mso-wrap-distance-top:0pt;mso-wrap-distance-bottom:0pt;margin-top:0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0720" cy="362712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699770</wp:posOffset>
                </wp:positionH>
                <wp:positionV relativeFrom="paragraph">
                  <wp:posOffset>3392170</wp:posOffset>
                </wp:positionV>
                <wp:extent cx="165100" cy="32131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.3pt;mso-wrap-distance-left:504pt;mso-wrap-distance-right:504pt;mso-wrap-distance-top:0pt;mso-wrap-distance-bottom:0pt;margin-top:267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569845</wp:posOffset>
                </wp:positionH>
                <wp:positionV relativeFrom="paragraph">
                  <wp:posOffset>3405505</wp:posOffset>
                </wp:positionV>
                <wp:extent cx="1105535" cy="14605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Los ciegos de Mass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1.5pt;mso-wrap-distance-left:504pt;mso-wrap-distance-right:504pt;mso-wrap-distance-top:0pt;mso-wrap-distance-bottom:0pt;margin-top:268.1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Los ciegos de Massy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569845</wp:posOffset>
                </wp:positionH>
                <wp:positionV relativeFrom="paragraph">
                  <wp:posOffset>3405505</wp:posOffset>
                </wp:positionV>
                <wp:extent cx="14605" cy="14605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8.1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5798185" cy="3639185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97550" cy="363918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86.55pt;mso-wrap-distance-left:504pt;mso-wrap-distance-right:504pt;mso-wrap-distance-top:0pt;mso-wrap-distance-bottom:0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97550" cy="363918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699770</wp:posOffset>
                </wp:positionH>
                <wp:positionV relativeFrom="paragraph">
                  <wp:posOffset>50165</wp:posOffset>
                </wp:positionV>
                <wp:extent cx="152400" cy="32131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5.3pt;mso-wrap-distance-left:504pt;mso-wrap-distance-right:504pt;mso-wrap-distance-top:0pt;mso-wrap-distance-bottom:0pt;margin-top:3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402205</wp:posOffset>
                </wp:positionH>
                <wp:positionV relativeFrom="paragraph">
                  <wp:posOffset>3408045</wp:posOffset>
                </wp:positionV>
                <wp:extent cx="1450340" cy="14605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lang w:val="es-ES_tradnl"/>
                              </w:rPr>
                              <w:t>Goya: «No saben el camino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1.5pt;mso-wrap-distance-left:504pt;mso-wrap-distance-right:504pt;mso-wrap-distance-top:0pt;mso-wrap-distance-bottom:0pt;margin-top:268.3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lang w:val="es-ES_tradnl"/>
                        </w:rPr>
                        <w:t>Goya: «No saben el camino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33470" cy="574865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402205</wp:posOffset>
                </wp:positionH>
                <wp:positionV relativeFrom="paragraph">
                  <wp:posOffset>3408045</wp:posOffset>
                </wp:positionV>
                <wp:extent cx="14605" cy="14605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8.3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212" w:right="121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7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33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67705" cy="3602990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299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3.7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299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699770</wp:posOffset>
                </wp:positionH>
                <wp:positionV relativeFrom="paragraph">
                  <wp:posOffset>33655</wp:posOffset>
                </wp:positionV>
                <wp:extent cx="158750" cy="292100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3pt;mso-wrap-distance-left:504pt;mso-wrap-distance-right:504pt;mso-wrap-distance-top:0pt;mso-wrap-distance-bottom:0pt;margin-top:2.6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127885</wp:posOffset>
                </wp:positionH>
                <wp:positionV relativeFrom="paragraph">
                  <wp:posOffset>3387090</wp:posOffset>
                </wp:positionV>
                <wp:extent cx="1997710" cy="146050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lang w:val="es-ES_tradnl"/>
                              </w:rPr>
                              <w:t xml:space="preserve">Don Carmelo, el ciego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es-ES_tradnl"/>
                              </w:rPr>
                              <w:t>Los olvid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1.5pt;mso-wrap-distance-left:504pt;mso-wrap-distance-right:504pt;mso-wrap-distance-top:0pt;mso-wrap-distance-bottom:0pt;margin-top:266.7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lang w:val="es-ES_tradnl"/>
                        </w:rPr>
                        <w:t xml:space="preserve">Don Carmelo, el ciego de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es-ES_tradnl"/>
                        </w:rPr>
                        <w:t>Los olvid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127885</wp:posOffset>
                </wp:positionH>
                <wp:positionV relativeFrom="paragraph">
                  <wp:posOffset>3387090</wp:posOffset>
                </wp:positionV>
                <wp:extent cx="14605" cy="146050"/>
                <wp:effectExtent l="0" t="0" r="0" b="0"/>
                <wp:wrapTopAndBottom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6.7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5773420" cy="3620770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362077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85.1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72785" cy="362077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50520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7.6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960245</wp:posOffset>
                </wp:positionH>
                <wp:positionV relativeFrom="paragraph">
                  <wp:posOffset>3405505</wp:posOffset>
                </wp:positionV>
                <wp:extent cx="2334895" cy="146685"/>
                <wp:effectExtent l="0" t="0" r="0" b="0"/>
                <wp:wrapTopAndBottom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lang w:val="es-ES_tradnl"/>
                              </w:rPr>
                              <w:t>Meche. «Ojitos» y don Carme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.55pt;mso-wrap-distance-left:504pt;mso-wrap-distance-right:504pt;mso-wrap-distance-top:0pt;mso-wrap-distance-bottom:0pt;margin-top:268.1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lang w:val="es-ES_tradnl"/>
                        </w:rPr>
                        <w:t>Meche. «Ojitos» y don Carme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960245</wp:posOffset>
                </wp:positionH>
                <wp:positionV relativeFrom="paragraph">
                  <wp:posOffset>3405505</wp:posOffset>
                </wp:positionV>
                <wp:extent cx="14605" cy="146685"/>
                <wp:effectExtent l="0" t="0" r="0" b="0"/>
                <wp:wrapTopAndBottom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8.1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85485" cy="3609340"/>
                <wp:effectExtent l="0" t="0" r="0" b="0"/>
                <wp:wrapTopAndBottom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84850" cy="360870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4.2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84850" cy="360870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699770</wp:posOffset>
                </wp:positionH>
                <wp:positionV relativeFrom="paragraph">
                  <wp:posOffset>43180</wp:posOffset>
                </wp:positionV>
                <wp:extent cx="152400" cy="321310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5.3pt;mso-wrap-distance-left:504pt;mso-wrap-distance-right:504pt;mso-wrap-distance-top:0pt;mso-wrap-distance-bottom:0pt;margin-top:3.4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795905</wp:posOffset>
                </wp:positionH>
                <wp:positionV relativeFrom="paragraph">
                  <wp:posOffset>3405505</wp:posOffset>
                </wp:positionV>
                <wp:extent cx="710565" cy="146050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s-ES_tradnl"/>
                              </w:rPr>
                              <w:t>Los olvid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5pt;mso-wrap-distance-left:504pt;mso-wrap-distance-right:504pt;mso-wrap-distance-top:0pt;mso-wrap-distance-bottom:0pt;margin-top:268.1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lang w:val="es-ES_tradnl"/>
                        </w:rPr>
                        <w:t>Los olvid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795905</wp:posOffset>
                </wp:positionH>
                <wp:positionV relativeFrom="paragraph">
                  <wp:posOffset>3405505</wp:posOffset>
                </wp:positionV>
                <wp:extent cx="14605" cy="146050"/>
                <wp:effectExtent l="0" t="0" r="0" b="0"/>
                <wp:wrapTopAndBottom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8.1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5767705" cy="3621405"/>
                <wp:effectExtent l="0" t="0" r="0" b="0"/>
                <wp:wrapTopAndBottom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2077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5.15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2077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58750" cy="321310"/>
                <wp:effectExtent l="0" t="0" r="0" b="0"/>
                <wp:wrapTopAndBottom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893570</wp:posOffset>
                </wp:positionH>
                <wp:positionV relativeFrom="paragraph">
                  <wp:posOffset>3420745</wp:posOffset>
                </wp:positionV>
                <wp:extent cx="2475230" cy="146050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don Carmelo cuenta sus mone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.5pt;mso-wrap-distance-left:504pt;mso-wrap-distance-right:504pt;mso-wrap-distance-top:0pt;mso-wrap-distance-bottom:0pt;margin-top:269.35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don Carmelo cuenta sus moned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893570</wp:posOffset>
                </wp:positionH>
                <wp:positionV relativeFrom="paragraph">
                  <wp:posOffset>3420745</wp:posOffset>
                </wp:positionV>
                <wp:extent cx="14605" cy="146050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9.35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5761355" cy="3596640"/>
                <wp:effectExtent l="0" t="0" r="0" b="0"/>
                <wp:wrapTopAndBottom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359664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3.2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0720" cy="359664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59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699770</wp:posOffset>
                </wp:positionH>
                <wp:positionV relativeFrom="paragraph">
                  <wp:posOffset>30480</wp:posOffset>
                </wp:positionV>
                <wp:extent cx="158750" cy="321310"/>
                <wp:effectExtent l="0" t="0" r="0" b="0"/>
                <wp:wrapTopAndBottom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pt;mso-wrap-distance-left:504pt;mso-wrap-distance-right:504pt;mso-wrap-distance-top:0pt;mso-wrap-distance-bottom:0pt;margin-top:2.4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960245</wp:posOffset>
                </wp:positionH>
                <wp:positionV relativeFrom="paragraph">
                  <wp:posOffset>3402330</wp:posOffset>
                </wp:positionV>
                <wp:extent cx="2342515" cy="146685"/>
                <wp:effectExtent l="0" t="0" r="0" b="0"/>
                <wp:wrapTopAndBottom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don Carmelo, hombre-orqu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1.55pt;mso-wrap-distance-left:504pt;mso-wrap-distance-right:504pt;mso-wrap-distance-top:0pt;mso-wrap-distance-bottom:0pt;margin-top:267.9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don Carmelo, hombre-orques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960245</wp:posOffset>
                </wp:positionH>
                <wp:positionV relativeFrom="paragraph">
                  <wp:posOffset>3402330</wp:posOffset>
                </wp:positionV>
                <wp:extent cx="14605" cy="146685"/>
                <wp:effectExtent l="0" t="0" r="0" b="0"/>
                <wp:wrapTopAndBottom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7.9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5810250" cy="3681730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809615" cy="3681730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961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89.9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809615" cy="3681730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961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699770</wp:posOffset>
                </wp:positionH>
                <wp:positionV relativeFrom="paragraph">
                  <wp:posOffset>3411220</wp:posOffset>
                </wp:positionV>
                <wp:extent cx="146050" cy="321310"/>
                <wp:effectExtent l="0" t="0" r="0" b="0"/>
                <wp:wrapTopAndBottom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5.3pt;mso-wrap-distance-left:504pt;mso-wrap-distance-right:504pt;mso-wrap-distance-top:0pt;mso-wrap-distance-bottom:0pt;margin-top:268.6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222500</wp:posOffset>
                </wp:positionH>
                <wp:positionV relativeFrom="paragraph">
                  <wp:posOffset>3453765</wp:posOffset>
                </wp:positionV>
                <wp:extent cx="1814195" cy="146050"/>
                <wp:effectExtent l="0" t="0" r="0" b="0"/>
                <wp:wrapTopAndBottom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la rotura del tamb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1.5pt;mso-wrap-distance-left:504pt;mso-wrap-distance-right:504pt;mso-wrap-distance-top:0pt;mso-wrap-distance-bottom:0pt;margin-top:271.9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la rotura del tamb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2222500</wp:posOffset>
                </wp:positionH>
                <wp:positionV relativeFrom="paragraph">
                  <wp:posOffset>3453765</wp:posOffset>
                </wp:positionV>
                <wp:extent cx="14605" cy="146050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71.9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5761355" cy="3602990"/>
                <wp:effectExtent l="0" t="0" r="0" b="0"/>
                <wp:wrapTopAndBottom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360299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3.7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0720" cy="360299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699770</wp:posOffset>
                </wp:positionH>
                <wp:positionV relativeFrom="paragraph">
                  <wp:posOffset>26670</wp:posOffset>
                </wp:positionV>
                <wp:extent cx="158750" cy="321310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pt;mso-wrap-distance-left:504pt;mso-wrap-distance-right:504pt;mso-wrap-distance-top:0pt;mso-wrap-distance-bottom:0pt;margin-top:2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786380</wp:posOffset>
                </wp:positionH>
                <wp:positionV relativeFrom="paragraph">
                  <wp:posOffset>3402330</wp:posOffset>
                </wp:positionV>
                <wp:extent cx="710565" cy="146685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s-ES_tradnl"/>
                              </w:rPr>
                              <w:t>Los olvid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55pt;mso-wrap-distance-left:504pt;mso-wrap-distance-right:504pt;mso-wrap-distance-top:0pt;mso-wrap-distance-bottom:0pt;margin-top:267.9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lang w:val="es-ES_tradnl"/>
                        </w:rPr>
                        <w:t>Los olvid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786380</wp:posOffset>
                </wp:positionH>
                <wp:positionV relativeFrom="paragraph">
                  <wp:posOffset>3402330</wp:posOffset>
                </wp:positionV>
                <wp:extent cx="14605" cy="146685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7.9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5767705" cy="3615055"/>
                <wp:effectExtent l="0" t="0" r="0" b="0"/>
                <wp:wrapTopAndBottom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1505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4.65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15055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699770</wp:posOffset>
                </wp:positionH>
                <wp:positionV relativeFrom="paragraph">
                  <wp:posOffset>3379470</wp:posOffset>
                </wp:positionV>
                <wp:extent cx="165100" cy="350520"/>
                <wp:effectExtent l="0" t="0" r="0" b="0"/>
                <wp:wrapTopAndBottom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7.6pt;mso-wrap-distance-left:504pt;mso-wrap-distance-right:504pt;mso-wrap-distance-top:0pt;mso-wrap-distance-bottom:0pt;margin-top:266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777490</wp:posOffset>
                </wp:positionH>
                <wp:positionV relativeFrom="paragraph">
                  <wp:posOffset>3417570</wp:posOffset>
                </wp:positionV>
                <wp:extent cx="710565" cy="146685"/>
                <wp:effectExtent l="0" t="0" r="0" b="0"/>
                <wp:wrapTopAndBottom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s-ES_tradnl"/>
                              </w:rPr>
                              <w:t>Los olvid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55pt;mso-wrap-distance-left:504pt;mso-wrap-distance-right:504pt;mso-wrap-distance-top:0pt;mso-wrap-distance-bottom:0pt;margin-top:269.1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lang w:val="es-ES_tradnl"/>
                        </w:rPr>
                        <w:t>Los olvid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2777490</wp:posOffset>
                </wp:positionH>
                <wp:positionV relativeFrom="paragraph">
                  <wp:posOffset>3417570</wp:posOffset>
                </wp:positionV>
                <wp:extent cx="14605" cy="146685"/>
                <wp:effectExtent l="0" t="0" r="0" b="0"/>
                <wp:wrapTopAndBottom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9.1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5773420" cy="3602990"/>
                <wp:effectExtent l="0" t="0" r="0" b="0"/>
                <wp:wrapTopAndBottom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3602990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83.7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72785" cy="3602990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699770</wp:posOffset>
                </wp:positionH>
                <wp:positionV relativeFrom="paragraph">
                  <wp:posOffset>33655</wp:posOffset>
                </wp:positionV>
                <wp:extent cx="152400" cy="321310"/>
                <wp:effectExtent l="0" t="0" r="0" b="0"/>
                <wp:wrapTopAndBottom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5.3pt;mso-wrap-distance-left:504pt;mso-wrap-distance-right:504pt;mso-wrap-distance-top:0pt;mso-wrap-distance-bottom:0pt;margin-top:2.6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1725930</wp:posOffset>
                </wp:positionH>
                <wp:positionV relativeFrom="paragraph">
                  <wp:posOffset>3402330</wp:posOffset>
                </wp:positionV>
                <wp:extent cx="2809875" cy="146685"/>
                <wp:effectExtent l="0" t="0" r="0" b="0"/>
                <wp:wrapTopAndBottom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el ciego don Carmelo, asociado a la cru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.55pt;mso-wrap-distance-left:504pt;mso-wrap-distance-right:504pt;mso-wrap-distance-top:0pt;mso-wrap-distance-bottom:0pt;margin-top:267.9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el ciego don Carmelo, asociado a la cru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725930</wp:posOffset>
                </wp:positionH>
                <wp:positionV relativeFrom="paragraph">
                  <wp:posOffset>3402330</wp:posOffset>
                </wp:positionV>
                <wp:extent cx="14605" cy="14668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7.9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59715</wp:posOffset>
                </wp:positionH>
                <wp:positionV relativeFrom="paragraph">
                  <wp:posOffset>635</wp:posOffset>
                </wp:positionV>
                <wp:extent cx="5767705" cy="3620770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20770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5.1pt;mso-wrap-distance-left:504pt;mso-wrap-distance-right:504pt;mso-wrap-distance-top:0pt;mso-wrap-distance-bottom:0pt;margin-top:0.0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20770"/>
                            <wp:effectExtent l="0" t="0" r="0" b="0"/>
                            <wp:docPr id="10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21310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.3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1771650</wp:posOffset>
                </wp:positionH>
                <wp:positionV relativeFrom="paragraph">
                  <wp:posOffset>3423285</wp:posOffset>
                </wp:positionV>
                <wp:extent cx="2712085" cy="146685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don Carmelo intenta abusar de Me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.55pt;mso-wrap-distance-left:504pt;mso-wrap-distance-right:504pt;mso-wrap-distance-top:0pt;mso-wrap-distance-bottom:0pt;margin-top:269.55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don Carmelo intenta abusar de Mech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771650</wp:posOffset>
                </wp:positionH>
                <wp:positionV relativeFrom="paragraph">
                  <wp:posOffset>3423285</wp:posOffset>
                </wp:positionV>
                <wp:extent cx="14605" cy="146685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9.55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5810250" cy="3669665"/>
                <wp:effectExtent l="0" t="0" r="0" b="0"/>
                <wp:wrapTopAndBottom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809615" cy="3669665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9615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88.9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809615" cy="3669665"/>
                            <wp:effectExtent l="0" t="0" r="0" b="0"/>
                            <wp:docPr id="1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9615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699770</wp:posOffset>
                </wp:positionH>
                <wp:positionV relativeFrom="paragraph">
                  <wp:posOffset>71755</wp:posOffset>
                </wp:positionV>
                <wp:extent cx="152400" cy="35052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.6pt;mso-wrap-distance-left:504pt;mso-wrap-distance-right:504pt;mso-wrap-distance-top:0pt;mso-wrap-distance-bottom:0pt;margin-top:5.6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268220</wp:posOffset>
                </wp:positionH>
                <wp:positionV relativeFrom="paragraph">
                  <wp:posOffset>3444875</wp:posOffset>
                </wp:positionV>
                <wp:extent cx="1731645" cy="14605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el mutilado y Jai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5pt;mso-wrap-distance-left:504pt;mso-wrap-distance-right:504pt;mso-wrap-distance-top:0pt;mso-wrap-distance-bottom:0pt;margin-top:271.2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el mutilado y Jaib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268220</wp:posOffset>
                </wp:positionH>
                <wp:positionV relativeFrom="paragraph">
                  <wp:posOffset>3444875</wp:posOffset>
                </wp:positionV>
                <wp:extent cx="14605" cy="146050"/>
                <wp:effectExtent l="0" t="0" r="0" b="0"/>
                <wp:wrapTopAndBottom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71.2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5761355" cy="3620770"/>
                <wp:effectExtent l="0" t="0" r="0" b="0"/>
                <wp:wrapTopAndBottom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362077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5.1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0720" cy="3620770"/>
                            <wp:effectExtent l="0" t="0" r="0" b="0"/>
                            <wp:docPr id="1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21310"/>
                <wp:effectExtent l="0" t="0" r="0" b="0"/>
                <wp:wrapTopAndBottom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.3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195195</wp:posOffset>
                </wp:positionH>
                <wp:positionV relativeFrom="paragraph">
                  <wp:posOffset>3423285</wp:posOffset>
                </wp:positionV>
                <wp:extent cx="1824355" cy="146050"/>
                <wp:effectExtent l="0" t="0" r="0" b="0"/>
                <wp:wrapTopAndBottom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 xml:space="preserve">Los olvidad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el ataque al muti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1.5pt;mso-wrap-distance-left:504pt;mso-wrap-distance-right:504pt;mso-wrap-distance-top:0pt;mso-wrap-distance-bottom:0pt;margin-top:269.5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 xml:space="preserve">Los olvidados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el ataque al mutil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2195195</wp:posOffset>
                </wp:positionH>
                <wp:positionV relativeFrom="paragraph">
                  <wp:posOffset>3423285</wp:posOffset>
                </wp:positionV>
                <wp:extent cx="14605" cy="146050"/>
                <wp:effectExtent l="0" t="0" r="0" b="0"/>
                <wp:wrapTopAndBottom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9.5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67705" cy="3609340"/>
                <wp:effectExtent l="0" t="0" r="0" b="0"/>
                <wp:wrapTopAndBottom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8705"/>
                                  <wp:effectExtent l="0" t="0" r="0" b="0"/>
                                  <wp:docPr id="1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4.2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8705"/>
                            <wp:effectExtent l="0" t="0" r="0" b="0"/>
                            <wp:docPr id="12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699770</wp:posOffset>
                </wp:positionH>
                <wp:positionV relativeFrom="paragraph">
                  <wp:posOffset>36830</wp:posOffset>
                </wp:positionV>
                <wp:extent cx="158750" cy="321310"/>
                <wp:effectExtent l="0" t="0" r="0" b="0"/>
                <wp:wrapTopAndBottom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pt;mso-wrap-distance-left:504pt;mso-wrap-distance-right:504pt;mso-wrap-distance-top:0pt;mso-wrap-distance-bottom:0pt;margin-top:2.9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2789555</wp:posOffset>
                </wp:positionH>
                <wp:positionV relativeFrom="paragraph">
                  <wp:posOffset>3405505</wp:posOffset>
                </wp:positionV>
                <wp:extent cx="702945" cy="146050"/>
                <wp:effectExtent l="0" t="0" r="0" b="0"/>
                <wp:wrapTopAndBottom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es-ES_tradnl"/>
                              </w:rPr>
                              <w:t>Los olvid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1.5pt;mso-wrap-distance-left:504pt;mso-wrap-distance-right:504pt;mso-wrap-distance-top:0pt;mso-wrap-distance-bottom:0pt;margin-top:268.1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lang w:val="es-ES_tradnl"/>
                        </w:rPr>
                        <w:t>Los olvid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789555</wp:posOffset>
                </wp:positionH>
                <wp:positionV relativeFrom="paragraph">
                  <wp:posOffset>3405505</wp:posOffset>
                </wp:positionV>
                <wp:extent cx="14605" cy="146050"/>
                <wp:effectExtent l="0" t="0" r="0" b="0"/>
                <wp:wrapTopAndBottom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8.1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5767705" cy="3621405"/>
                <wp:effectExtent l="0" t="0" r="0" b="0"/>
                <wp:wrapTopAndBottom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20770"/>
                                  <wp:effectExtent l="0" t="0" r="0" b="0"/>
                                  <wp:docPr id="1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5.15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20770"/>
                            <wp:effectExtent l="0" t="0" r="0" b="0"/>
                            <wp:docPr id="1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50520"/>
                <wp:effectExtent l="0" t="0" r="0" b="0"/>
                <wp:wrapTopAndBottom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7.6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390140</wp:posOffset>
                </wp:positionH>
                <wp:positionV relativeFrom="paragraph">
                  <wp:posOffset>3423285</wp:posOffset>
                </wp:positionV>
                <wp:extent cx="1476375" cy="146050"/>
                <wp:effectExtent l="0" t="0" r="0" b="0"/>
                <wp:wrapTopAndBottom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 xml:space="preserve">Viridian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galería de pica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.5pt;mso-wrap-distance-left:504pt;mso-wrap-distance-right:504pt;mso-wrap-distance-top:0pt;mso-wrap-distance-bottom:0pt;margin-top:269.5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 xml:space="preserve">Viridiana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galería de picar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2390140</wp:posOffset>
                </wp:positionH>
                <wp:positionV relativeFrom="paragraph">
                  <wp:posOffset>3423285</wp:posOffset>
                </wp:positionV>
                <wp:extent cx="14605" cy="146050"/>
                <wp:effectExtent l="0" t="0" r="0" b="0"/>
                <wp:wrapTopAndBottom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9.5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67705" cy="3602990"/>
                <wp:effectExtent l="0" t="0" r="0" b="0"/>
                <wp:wrapTopAndBottom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2990"/>
                                  <wp:effectExtent l="0" t="0" r="0" b="0"/>
                                  <wp:docPr id="1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3.7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2990"/>
                            <wp:effectExtent l="0" t="0" r="0" b="0"/>
                            <wp:docPr id="1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699770</wp:posOffset>
                </wp:positionH>
                <wp:positionV relativeFrom="paragraph">
                  <wp:posOffset>26670</wp:posOffset>
                </wp:positionV>
                <wp:extent cx="158750" cy="321310"/>
                <wp:effectExtent l="0" t="0" r="0" b="0"/>
                <wp:wrapTopAndBottom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pt;mso-wrap-distance-left:504pt;mso-wrap-distance-right:504pt;mso-wrap-distance-top:0pt;mso-wrap-distance-bottom:0pt;margin-top:2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2478405</wp:posOffset>
                </wp:positionH>
                <wp:positionV relativeFrom="paragraph">
                  <wp:posOffset>3402330</wp:posOffset>
                </wp:positionV>
                <wp:extent cx="1278255" cy="146685"/>
                <wp:effectExtent l="0" t="0" r="0" b="0"/>
                <wp:wrapTopAndBottom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es-ES_tradnl"/>
                              </w:rPr>
                              <w:t xml:space="preserve">Viridian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lang w:val="es-ES_tradnl"/>
                              </w:rPr>
                              <w:t>La mesa neg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.55pt;mso-wrap-distance-left:504pt;mso-wrap-distance-right:504pt;mso-wrap-distance-top:0pt;mso-wrap-distance-bottom:0pt;margin-top:267.9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lang w:val="es-ES_tradnl"/>
                        </w:rPr>
                        <w:t xml:space="preserve">Viridiana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lang w:val="es-ES_tradnl"/>
                        </w:rPr>
                        <w:t>La mesa neg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2478405</wp:posOffset>
                </wp:positionH>
                <wp:positionV relativeFrom="paragraph">
                  <wp:posOffset>3402330</wp:posOffset>
                </wp:positionV>
                <wp:extent cx="14605" cy="146685"/>
                <wp:effectExtent l="0" t="0" r="0" b="0"/>
                <wp:wrapTopAndBottom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7.9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5767705" cy="3620770"/>
                <wp:effectExtent l="0" t="0" r="0" b="0"/>
                <wp:wrapTopAndBottom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20770"/>
                                  <wp:effectExtent l="0" t="0" r="0" b="0"/>
                                  <wp:docPr id="1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5.1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20770"/>
                            <wp:effectExtent l="0" t="0" r="0" b="0"/>
                            <wp:docPr id="1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21310"/>
                <wp:effectExtent l="0" t="0" r="0" b="0"/>
                <wp:wrapTopAndBottom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.3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2594610</wp:posOffset>
                </wp:positionH>
                <wp:positionV relativeFrom="paragraph">
                  <wp:posOffset>3420745</wp:posOffset>
                </wp:positionV>
                <wp:extent cx="1078865" cy="146050"/>
                <wp:effectExtent l="0" t="0" r="0" b="0"/>
                <wp:wrapTopAndBottom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 xml:space="preserve">El ciego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s-ES_tradnl"/>
                              </w:rPr>
                              <w:t>Viridi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1.5pt;mso-wrap-distance-left:504pt;mso-wrap-distance-right:504pt;mso-wrap-distance-top:0pt;mso-wrap-distance-bottom:0pt;margin-top:269.3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 xml:space="preserve">El ciego d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es-ES_tradnl"/>
                        </w:rPr>
                        <w:t>Viridia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2594610</wp:posOffset>
                </wp:positionH>
                <wp:positionV relativeFrom="paragraph">
                  <wp:posOffset>3420745</wp:posOffset>
                </wp:positionV>
                <wp:extent cx="14605" cy="146050"/>
                <wp:effectExtent l="0" t="0" r="0" b="0"/>
                <wp:wrapTopAndBottom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9.3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73420" cy="3608705"/>
                <wp:effectExtent l="0" t="0" r="0" b="0"/>
                <wp:wrapTopAndBottom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3608705"/>
                                  <wp:effectExtent l="0" t="0" r="0" b="0"/>
                                  <wp:docPr id="1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84.15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72785" cy="3608705"/>
                            <wp:effectExtent l="0" t="0" r="0" b="0"/>
                            <wp:docPr id="14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699770</wp:posOffset>
                </wp:positionH>
                <wp:positionV relativeFrom="paragraph">
                  <wp:posOffset>36195</wp:posOffset>
                </wp:positionV>
                <wp:extent cx="152400" cy="321310"/>
                <wp:effectExtent l="0" t="0" r="0" b="0"/>
                <wp:wrapTopAndBottom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5.3pt;mso-wrap-distance-left:504pt;mso-wrap-distance-right:504pt;mso-wrap-distance-top:0pt;mso-wrap-distance-bottom:0pt;margin-top:2.8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2320290</wp:posOffset>
                </wp:positionH>
                <wp:positionV relativeFrom="paragraph">
                  <wp:posOffset>3408045</wp:posOffset>
                </wp:positionV>
                <wp:extent cx="1637030" cy="146685"/>
                <wp:effectExtent l="0" t="0" r="0" b="0"/>
                <wp:wrapTopAndBottom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 xml:space="preserve">Los bandidos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s-ES_tradnl"/>
                              </w:rPr>
                              <w:t>La edad de o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1.55pt;mso-wrap-distance-left:504pt;mso-wrap-distance-right:504pt;mso-wrap-distance-top:0pt;mso-wrap-distance-bottom:0pt;margin-top:268.3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 xml:space="preserve">Los bandidos d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es-ES_tradnl"/>
                        </w:rPr>
                        <w:t>La edad de or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320290</wp:posOffset>
                </wp:positionH>
                <wp:positionV relativeFrom="paragraph">
                  <wp:posOffset>3408045</wp:posOffset>
                </wp:positionV>
                <wp:extent cx="14605" cy="146685"/>
                <wp:effectExtent l="0" t="0" r="0" b="0"/>
                <wp:wrapTopAndBottom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268.3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5822315" cy="3706495"/>
                <wp:effectExtent l="0" t="0" r="0" b="0"/>
                <wp:wrapTopAndBottom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821680" cy="3706495"/>
                                  <wp:effectExtent l="0" t="0" r="0" b="0"/>
                                  <wp:docPr id="1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68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91.85pt;mso-wrap-distance-left:504pt;mso-wrap-distance-right:504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821680" cy="3706495"/>
                            <wp:effectExtent l="0" t="0" r="0" b="0"/>
                            <wp:docPr id="1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680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699770</wp:posOffset>
                </wp:positionH>
                <wp:positionV relativeFrom="paragraph">
                  <wp:posOffset>3425190</wp:posOffset>
                </wp:positionV>
                <wp:extent cx="146050" cy="525780"/>
                <wp:effectExtent l="0" t="0" r="0" b="0"/>
                <wp:wrapTopAndBottom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1.4pt;mso-wrap-distance-left:504pt;mso-wrap-distance-right:504pt;mso-wrap-distance-top:0pt;mso-wrap-distance-bottom:0pt;margin-top:269.7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332355</wp:posOffset>
                </wp:positionH>
                <wp:positionV relativeFrom="paragraph">
                  <wp:posOffset>3478530</wp:posOffset>
                </wp:positionV>
                <wp:extent cx="1569085" cy="133985"/>
                <wp:effectExtent l="0" t="0" r="0" b="0"/>
                <wp:wrapTopAndBottom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Nazarí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la niña y el enano U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0.55pt;mso-wrap-distance-left:504pt;mso-wrap-distance-right:504pt;mso-wrap-distance-top:0pt;mso-wrap-distance-bottom:0pt;margin-top:273.9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Nazarín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18"/>
                          <w:szCs w:val="18"/>
                          <w:lang w:val="es-ES_tradnl"/>
                        </w:rPr>
                        <w:t>la niña y el enano Uj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332355</wp:posOffset>
                </wp:positionH>
                <wp:positionV relativeFrom="paragraph">
                  <wp:posOffset>3478530</wp:posOffset>
                </wp:positionV>
                <wp:extent cx="14605" cy="133985"/>
                <wp:effectExtent l="0" t="0" r="0" b="0"/>
                <wp:wrapTopAndBottom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273.9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5690" cy="5328285"/>
                <wp:effectExtent l="0" t="0" r="0" b="0"/>
                <wp:wrapTopAndBottom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15055" cy="5754370"/>
                                  <wp:effectExtent l="0" t="0" r="0" b="0"/>
                                  <wp:docPr id="1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05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41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15055" cy="5754370"/>
                            <wp:effectExtent l="0" t="0" r="0" b="0"/>
                            <wp:docPr id="1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05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591820</wp:posOffset>
                </wp:positionH>
                <wp:positionV relativeFrom="paragraph">
                  <wp:posOffset>5300980</wp:posOffset>
                </wp:positionV>
                <wp:extent cx="2383155" cy="146685"/>
                <wp:effectExtent l="0" t="0" r="0" b="0"/>
                <wp:wrapTopAndBottom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 xml:space="preserve">Buñuel dirige a Catherine Deneuve 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>Trist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.55pt;mso-wrap-distance-left:504pt;mso-wrap-distance-right:504pt;mso-wrap-distance-top:0pt;mso-wrap-distance-bottom:0pt;margin-top:417.4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 xml:space="preserve">Buñuel dirige a Catherine Deneuve 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>Trista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202" w:right="1203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4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5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591820</wp:posOffset>
                </wp:positionH>
                <wp:positionV relativeFrom="paragraph">
                  <wp:posOffset>5300980</wp:posOffset>
                </wp:positionV>
                <wp:extent cx="14605" cy="146685"/>
                <wp:effectExtent l="0" t="0" r="0" b="0"/>
                <wp:wrapTopAndBottom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417.4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32835" cy="5760720"/>
                <wp:effectExtent l="0" t="0" r="0" b="0"/>
                <wp:wrapTopAndBottom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33470" cy="5760720"/>
                                  <wp:effectExtent l="0" t="0" r="0" b="0"/>
                                  <wp:docPr id="1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45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33470" cy="5760720"/>
                            <wp:effectExtent l="0" t="0" r="0" b="0"/>
                            <wp:docPr id="1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1314450</wp:posOffset>
                </wp:positionH>
                <wp:positionV relativeFrom="paragraph">
                  <wp:posOffset>4304665</wp:posOffset>
                </wp:positionV>
                <wp:extent cx="970915" cy="146685"/>
                <wp:effectExtent l="0" t="0" r="0" b="0"/>
                <wp:wrapTopAndBottom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 xml:space="preserve">Rodaje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>Trist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55pt;mso-wrap-distance-left:504pt;mso-wrap-distance-right:504pt;mso-wrap-distance-top:0pt;mso-wrap-distance-bottom:0pt;margin-top:338.95pt;mso-position-vertical-relative:text;margin-left:1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 xml:space="preserve">Rodaje d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>Trista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84" w:right="138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532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1314450</wp:posOffset>
                </wp:positionH>
                <wp:positionV relativeFrom="paragraph">
                  <wp:posOffset>4304665</wp:posOffset>
                </wp:positionV>
                <wp:extent cx="14605" cy="146685"/>
                <wp:effectExtent l="0" t="0" r="0" b="0"/>
                <wp:wrapTopAndBottom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338.95pt;mso-position-vertical-relative:text;margin-left:1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5767705" cy="3602990"/>
                <wp:effectExtent l="0" t="0" r="0" b="0"/>
                <wp:wrapTopAndBottom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2990"/>
                                  <wp:effectExtent l="0" t="0" r="0" b="0"/>
                                  <wp:docPr id="1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3.7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2990"/>
                            <wp:effectExtent l="0" t="0" r="0" b="0"/>
                            <wp:docPr id="1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699770</wp:posOffset>
                </wp:positionH>
                <wp:positionV relativeFrom="paragraph">
                  <wp:posOffset>26670</wp:posOffset>
                </wp:positionV>
                <wp:extent cx="158750" cy="350520"/>
                <wp:effectExtent l="0" t="0" r="0" b="0"/>
                <wp:wrapTopAndBottom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7.6pt;mso-wrap-distance-left:504pt;mso-wrap-distance-right:504pt;mso-wrap-distance-top:0pt;mso-wrap-distance-bottom:0pt;margin-top:2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2649220</wp:posOffset>
                </wp:positionH>
                <wp:positionV relativeFrom="paragraph">
                  <wp:posOffset>3408045</wp:posOffset>
                </wp:positionV>
                <wp:extent cx="978535" cy="146050"/>
                <wp:effectExtent l="0" t="0" r="0" b="0"/>
                <wp:wrapTopAndBottom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 xml:space="preserve">Rodaje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>Trist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.5pt;mso-wrap-distance-left:504pt;mso-wrap-distance-right:504pt;mso-wrap-distance-top:0pt;mso-wrap-distance-bottom:0pt;margin-top:268.3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 xml:space="preserve">Rodaje d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>Tristo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2649220</wp:posOffset>
                </wp:positionH>
                <wp:positionV relativeFrom="paragraph">
                  <wp:posOffset>3408045</wp:posOffset>
                </wp:positionV>
                <wp:extent cx="14605" cy="146050"/>
                <wp:effectExtent l="0" t="0" r="0" b="0"/>
                <wp:wrapTopAndBottom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8.3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27755" cy="5328285"/>
                <wp:effectExtent l="0" t="0" r="0" b="0"/>
                <wp:wrapTopAndBottom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5760720"/>
                                  <wp:effectExtent l="0" t="0" r="0" b="0"/>
                                  <wp:docPr id="1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41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27120" cy="5760720"/>
                            <wp:effectExtent l="0" t="0" r="0" b="0"/>
                            <wp:docPr id="1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387985</wp:posOffset>
                </wp:positionH>
                <wp:positionV relativeFrom="paragraph">
                  <wp:posOffset>5185410</wp:posOffset>
                </wp:positionV>
                <wp:extent cx="2793365" cy="146685"/>
                <wp:effectExtent l="0" t="0" r="0" b="0"/>
                <wp:wrapTopAndBottom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 xml:space="preserve">Buñuel, ensayando la secuencia del balcón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s-ES_tradnl"/>
                              </w:rPr>
                              <w:t>Trist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1.55pt;mso-wrap-distance-left:504pt;mso-wrap-distance-right:504pt;mso-wrap-distance-top:0pt;mso-wrap-distance-bottom:0pt;margin-top:408.3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 xml:space="preserve">Buñuel, ensayando la secuencia del balcón d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lang w:val="es-ES_tradnl"/>
                        </w:rPr>
                        <w:t>Trista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200" w:right="1200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3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387985</wp:posOffset>
                </wp:positionH>
                <wp:positionV relativeFrom="paragraph">
                  <wp:posOffset>5185410</wp:posOffset>
                </wp:positionV>
                <wp:extent cx="14605" cy="146685"/>
                <wp:effectExtent l="0" t="0" r="0" b="0"/>
                <wp:wrapTopAndBottom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408.3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27120" cy="5779135"/>
                <wp:effectExtent l="0" t="0" r="0" b="0"/>
                <wp:wrapTopAndBottom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5779135"/>
                                  <wp:effectExtent l="0" t="0" r="0" b="0"/>
                                  <wp:docPr id="1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577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27120" cy="5779135"/>
                            <wp:effectExtent l="0" t="0" r="0" b="0"/>
                            <wp:docPr id="1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577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1104265</wp:posOffset>
                </wp:positionH>
                <wp:positionV relativeFrom="paragraph">
                  <wp:posOffset>5227955</wp:posOffset>
                </wp:positionV>
                <wp:extent cx="1381125" cy="146685"/>
                <wp:effectExtent l="0" t="0" r="0" b="0"/>
                <wp:wrapTopAndBottom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lang w:val="es-ES_tradnl"/>
                              </w:rPr>
                              <w:t>Tristana (ya coja), al pi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55pt;mso-wrap-distance-left:504pt;mso-wrap-distance-right:504pt;mso-wrap-distance-top:0pt;mso-wrap-distance-bottom:0pt;margin-top:411.6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lang w:val="es-ES_tradnl"/>
                        </w:rPr>
                        <w:t>Tristana (ya coja), al pia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51" w:right="132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104265</wp:posOffset>
                </wp:positionH>
                <wp:positionV relativeFrom="paragraph">
                  <wp:posOffset>5227955</wp:posOffset>
                </wp:positionV>
                <wp:extent cx="14605" cy="146685"/>
                <wp:effectExtent l="0" t="0" r="0" b="0"/>
                <wp:wrapTopAndBottom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411.6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5755005" cy="3621405"/>
                <wp:effectExtent l="0" t="0" r="0" b="0"/>
                <wp:wrapTopAndBottom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54370" cy="3620770"/>
                                  <wp:effectExtent l="0" t="0" r="0" b="0"/>
                                  <wp:docPr id="1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85.15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54370" cy="3620770"/>
                            <wp:effectExtent l="0" t="0" r="0" b="0"/>
                            <wp:docPr id="1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50520"/>
                <wp:effectExtent l="0" t="0" r="0" b="0"/>
                <wp:wrapTopAndBottom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7.6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2356485</wp:posOffset>
                </wp:positionH>
                <wp:positionV relativeFrom="paragraph">
                  <wp:posOffset>3423285</wp:posOffset>
                </wp:positionV>
                <wp:extent cx="1536065" cy="146050"/>
                <wp:effectExtent l="0" t="0" r="0" b="0"/>
                <wp:wrapTopAndBottom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>Don Lope, Tristana y Satu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1.5pt;mso-wrap-distance-left:504pt;mso-wrap-distance-right:504pt;mso-wrap-distance-top:0pt;mso-wrap-distance-bottom:0pt;margin-top:269.5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>Don Lope, Tristana y Satur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2356485</wp:posOffset>
                </wp:positionH>
                <wp:positionV relativeFrom="paragraph">
                  <wp:posOffset>3423285</wp:posOffset>
                </wp:positionV>
                <wp:extent cx="14605" cy="146050"/>
                <wp:effectExtent l="0" t="0" r="0" b="0"/>
                <wp:wrapTopAndBottom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9.5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88715" cy="5328285"/>
                <wp:effectExtent l="0" t="0" r="0" b="0"/>
                <wp:wrapTopAndBottom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88080" cy="5864225"/>
                                  <wp:effectExtent l="0" t="0" r="0" b="0"/>
                                  <wp:docPr id="1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41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688080" cy="5864225"/>
                            <wp:effectExtent l="0" t="0" r="0" b="0"/>
                            <wp:docPr id="18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1259205</wp:posOffset>
                </wp:positionH>
                <wp:positionV relativeFrom="paragraph">
                  <wp:posOffset>5627370</wp:posOffset>
                </wp:positionV>
                <wp:extent cx="1511935" cy="146050"/>
                <wp:effectExtent l="0" t="0" r="0" b="0"/>
                <wp:wrapTopAndBottom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26"/>
                                <w:lang w:val="es-ES_tradnl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26"/>
                              </w:rPr>
                              <w:t xml:space="preserve"> milagro de Caland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26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1.5pt;mso-wrap-distance-left:504pt;mso-wrap-distance-right:504pt;mso-wrap-distance-top:0pt;mso-wrap-distance-bottom:0pt;margin-top:443.1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26"/>
                          <w:lang w:val="es-ES_tradnl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26"/>
                        </w:rPr>
                        <w:t xml:space="preserve"> milagro de Caland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26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210" w:right="121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0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5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1259205</wp:posOffset>
                </wp:positionH>
                <wp:positionV relativeFrom="paragraph">
                  <wp:posOffset>5627370</wp:posOffset>
                </wp:positionV>
                <wp:extent cx="14605" cy="146050"/>
                <wp:effectExtent l="0" t="0" r="0" b="0"/>
                <wp:wrapTopAndBottom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443.1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0145" cy="5864860"/>
                <wp:effectExtent l="0" t="0" r="0" b="0"/>
                <wp:wrapTopAndBottom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00145" cy="5864225"/>
                                  <wp:effectExtent l="0" t="0" r="0" b="0"/>
                                  <wp:docPr id="1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4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700145" cy="5864225"/>
                            <wp:effectExtent l="0" t="0" r="0" b="0"/>
                            <wp:docPr id="1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320675</wp:posOffset>
                </wp:positionH>
                <wp:positionV relativeFrom="paragraph">
                  <wp:posOffset>5499100</wp:posOffset>
                </wp:positionV>
                <wp:extent cx="3035935" cy="252730"/>
                <wp:effectExtent l="0" t="0" r="0" b="0"/>
                <wp:wrapTopAndBottom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firstLine="139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>Léxico sucinto del erotismo (modificación llevada a cabo</w:t>
                              <w:br/>
                              <w:t>por los surrealistas a partir del alfabeto para sordomud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9.9pt;mso-wrap-distance-left:504pt;mso-wrap-distance-right:504pt;mso-wrap-distance-top:0pt;mso-wrap-distance-bottom:0pt;margin-top:433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firstLine="139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>Léxico sucinto del erotismo (modificación llevada a cabo</w:t>
                        <w:br/>
                        <w:t>por los surrealistas a partir del alfabeto para sordomudos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67" w:right="1397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38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320675</wp:posOffset>
                </wp:positionH>
                <wp:positionV relativeFrom="paragraph">
                  <wp:posOffset>5499100</wp:posOffset>
                </wp:positionV>
                <wp:extent cx="3035935" cy="252730"/>
                <wp:effectExtent l="0" t="0" r="0" b="0"/>
                <wp:wrapTopAndBottom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9.9pt;mso-wrap-distance-left:504pt;mso-wrap-distance-right:504pt;mso-wrap-distance-top:0pt;mso-wrap-distance-bottom:0pt;margin-top:433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5767705" cy="3602990"/>
                <wp:effectExtent l="0" t="0" r="0" b="0"/>
                <wp:wrapTopAndBottom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2990"/>
                                  <wp:effectExtent l="0" t="0" r="0" b="0"/>
                                  <wp:docPr id="1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3.7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2990"/>
                            <wp:effectExtent l="0" t="0" r="0" b="0"/>
                            <wp:docPr id="1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699770</wp:posOffset>
                </wp:positionH>
                <wp:positionV relativeFrom="paragraph">
                  <wp:posOffset>26670</wp:posOffset>
                </wp:positionV>
                <wp:extent cx="158750" cy="350520"/>
                <wp:effectExtent l="0" t="0" r="0" b="0"/>
                <wp:wrapTopAndBottom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7.6pt;mso-wrap-distance-left:504pt;mso-wrap-distance-right:504pt;mso-wrap-distance-top:0pt;mso-wrap-distance-bottom:0pt;margin-top:2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1344930</wp:posOffset>
                </wp:positionH>
                <wp:positionV relativeFrom="paragraph">
                  <wp:posOffset>3402330</wp:posOffset>
                </wp:positionV>
                <wp:extent cx="3543300" cy="146050"/>
                <wp:effectExtent l="0" t="0" r="0" b="0"/>
                <wp:wrapTopAndBottom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s-ES_tradnl"/>
                              </w:rPr>
                              <w:t xml:space="preserve">Tristan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>Buñuel indica al sordomudo como debe interpretar su pap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.5pt;mso-wrap-distance-left:504pt;mso-wrap-distance-right:504pt;mso-wrap-distance-top:0pt;mso-wrap-distance-bottom:0pt;margin-top:267.9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lang w:val="es-ES_tradnl"/>
                        </w:rPr>
                        <w:t xml:space="preserve">Tristana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>Buñuel indica al sordomudo como debe interpretar su pap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344930</wp:posOffset>
                </wp:positionH>
                <wp:positionV relativeFrom="paragraph">
                  <wp:posOffset>3402330</wp:posOffset>
                </wp:positionV>
                <wp:extent cx="14605" cy="146050"/>
                <wp:effectExtent l="0" t="0" r="0" b="0"/>
                <wp:wrapTopAndBottom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7.9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61355" cy="3620770"/>
                <wp:effectExtent l="0" t="0" r="0" b="0"/>
                <wp:wrapTopAndBottom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3620770"/>
                                  <wp:effectExtent l="0" t="0" r="0" b="0"/>
                                  <wp:docPr id="2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5.1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0720" cy="3620770"/>
                            <wp:effectExtent l="0" t="0" r="0" b="0"/>
                            <wp:docPr id="2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page">
                  <wp:posOffset>699770</wp:posOffset>
                </wp:positionH>
                <wp:positionV relativeFrom="paragraph">
                  <wp:posOffset>3382645</wp:posOffset>
                </wp:positionV>
                <wp:extent cx="165100" cy="321310"/>
                <wp:effectExtent l="0" t="0" r="0" b="0"/>
                <wp:wrapTopAndBottom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.3pt;mso-wrap-distance-left:504pt;mso-wrap-distance-right:504pt;mso-wrap-distance-top:0pt;mso-wrap-distance-bottom:0pt;margin-top:266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1756410</wp:posOffset>
                </wp:positionH>
                <wp:positionV relativeFrom="paragraph">
                  <wp:posOffset>3420745</wp:posOffset>
                </wp:positionV>
                <wp:extent cx="2735580" cy="146050"/>
                <wp:effectExtent l="0" t="0" r="0" b="0"/>
                <wp:wrapTopAndBottom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s-ES_tradnl"/>
                              </w:rPr>
                              <w:t xml:space="preserve">Ensayo de un crimen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es-ES_tradnl"/>
                              </w:rPr>
                              <w:t>Archibaldo arrastra el maniqu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.5pt;mso-wrap-distance-left:504pt;mso-wrap-distance-right:504pt;mso-wrap-distance-top:0pt;mso-wrap-distance-bottom:0pt;margin-top:269.3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lang w:val="es-ES_tradnl"/>
                        </w:rPr>
                        <w:t xml:space="preserve">Ensayo de un crimen;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lang w:val="es-ES_tradnl"/>
                        </w:rPr>
                        <w:t>Archibaldo arrastra el maniqu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1756410</wp:posOffset>
                </wp:positionH>
                <wp:positionV relativeFrom="paragraph">
                  <wp:posOffset>3420745</wp:posOffset>
                </wp:positionV>
                <wp:extent cx="14605" cy="146050"/>
                <wp:effectExtent l="0" t="0" r="0" b="0"/>
                <wp:wrapTopAndBottom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69.3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767705" cy="3602990"/>
                <wp:effectExtent l="0" t="0" r="0" b="0"/>
                <wp:wrapTopAndBottom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67070" cy="3602990"/>
                                  <wp:effectExtent l="0" t="0" r="0" b="0"/>
                                  <wp:docPr id="2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83.7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767070" cy="3602990"/>
                            <wp:effectExtent l="0" t="0" r="0" b="0"/>
                            <wp:docPr id="2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74">
                <wp:simplePos x="0" y="0"/>
                <wp:positionH relativeFrom="page">
                  <wp:posOffset>699770</wp:posOffset>
                </wp:positionH>
                <wp:positionV relativeFrom="paragraph">
                  <wp:posOffset>33655</wp:posOffset>
                </wp:positionV>
                <wp:extent cx="158750" cy="321310"/>
                <wp:effectExtent l="0" t="0" r="0" b="0"/>
                <wp:wrapSquare wrapText="largest"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pt;mso-wrap-distance-left:504.05pt;mso-wrap-distance-right:504.05pt;mso-wrap-distance-top:0pt;mso-wrap-distance-bottom:0pt;margin-top:2.6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2030730</wp:posOffset>
                </wp:positionH>
                <wp:positionV relativeFrom="paragraph">
                  <wp:posOffset>3402330</wp:posOffset>
                </wp:positionV>
                <wp:extent cx="2174875" cy="146050"/>
                <wp:effectExtent l="0" t="0" r="0" b="0"/>
                <wp:wrapTopAndBottom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s-ES_tradnl"/>
                              </w:rPr>
                              <w:t xml:space="preserve">Susan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es-ES_tradnl"/>
                              </w:rPr>
                              <w:t>don Guadalupe limpia su escope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1.5pt;mso-wrap-distance-left:504pt;mso-wrap-distance-right:504pt;mso-wrap-distance-top:0pt;mso-wrap-distance-bottom:0pt;margin-top:267.9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es-ES_tradnl"/>
                        </w:rPr>
                        <w:t xml:space="preserve">Susana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lang w:val="es-ES_tradnl"/>
                        </w:rPr>
                        <w:t>don Guadalupe limpia su escope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es-ES_tradnl"/>
        </w:rPr>
        <w:t>INDIC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column">
                  <wp:posOffset>2030730</wp:posOffset>
                </wp:positionH>
                <wp:positionV relativeFrom="page">
                  <wp:posOffset>4265295</wp:posOffset>
                </wp:positionV>
                <wp:extent cx="14605" cy="146050"/>
                <wp:effectExtent l="0" t="0" r="0" b="0"/>
                <wp:wrapTopAndBottom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335.85pt;mso-position-vertical-relative:page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83" w:after="0"/>
        <w:ind w:left="5184" w:hanging="0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Pág.</w:t>
      </w:r>
    </w:p>
    <w:p>
      <w:pPr>
        <w:pStyle w:val="Normal"/>
        <w:tabs>
          <w:tab w:val="clear" w:pos="720"/>
          <w:tab w:val="left" w:pos="5004" w:leader="dot"/>
          <w:tab w:val="right" w:pos="5627" w:leader="none"/>
        </w:tabs>
        <w:spacing w:lineRule="exact" w:line="259" w:before="158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iego de las tortuga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11</w:t>
      </w:r>
    </w:p>
    <w:p>
      <w:pPr>
        <w:pStyle w:val="Normal"/>
        <w:tabs>
          <w:tab w:val="clear" w:pos="720"/>
          <w:tab w:val="left" w:pos="5000" w:leader="dot"/>
          <w:tab w:val="right" w:pos="5627" w:leader="none"/>
        </w:tabs>
        <w:spacing w:lineRule="exact" w:line="259"/>
        <w:ind w:left="7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Los olvidado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7</w:t>
      </w:r>
    </w:p>
    <w:p>
      <w:pPr>
        <w:pStyle w:val="Normal"/>
        <w:tabs>
          <w:tab w:val="clear" w:pos="720"/>
          <w:tab w:val="left" w:pos="5004" w:leader="dot"/>
          <w:tab w:val="right" w:pos="5627" w:leader="none"/>
        </w:tabs>
        <w:spacing w:lineRule="exact" w:line="259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ceguera como metáfor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25</w:t>
      </w:r>
    </w:p>
    <w:p>
      <w:pPr>
        <w:pStyle w:val="Normal"/>
        <w:tabs>
          <w:tab w:val="clear" w:pos="720"/>
          <w:tab w:val="right" w:pos="5627" w:leader="none"/>
        </w:tabs>
        <w:spacing w:lineRule="exact" w:line="259" w:before="4" w:after="0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s verdad que la mortadela la hacen los ciegos? ...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3</w:t>
      </w:r>
    </w:p>
    <w:p>
      <w:pPr>
        <w:pStyle w:val="Normal"/>
        <w:tabs>
          <w:tab w:val="clear" w:pos="720"/>
          <w:tab w:val="left" w:pos="5000" w:leader="dot"/>
          <w:tab w:val="right" w:pos="5627" w:leader="none"/>
        </w:tabs>
        <w:spacing w:lineRule="exact" w:line="259" w:before="4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Instintos y fanatismo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9</w:t>
      </w:r>
    </w:p>
    <w:p>
      <w:pPr>
        <w:pStyle w:val="Normal"/>
        <w:tabs>
          <w:tab w:val="clear" w:pos="720"/>
          <w:tab w:val="left" w:pos="4997" w:leader="dot"/>
          <w:tab w:val="right" w:pos="5627" w:leader="none"/>
        </w:tabs>
        <w:spacing w:lineRule="exact" w:line="25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sas y misas negra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47</w:t>
      </w:r>
    </w:p>
    <w:p>
      <w:pPr>
        <w:pStyle w:val="Normal"/>
        <w:tabs>
          <w:tab w:val="clear" w:pos="720"/>
          <w:tab w:val="left" w:pos="5000" w:leader="dot"/>
          <w:tab w:val="right" w:pos="5627" w:leader="none"/>
        </w:tabs>
        <w:spacing w:lineRule="exact" w:line="259" w:before="4" w:after="0"/>
        <w:ind w:left="4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Coja en Toled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5</w:t>
      </w:r>
    </w:p>
    <w:p>
      <w:pPr>
        <w:pStyle w:val="Normal"/>
        <w:tabs>
          <w:tab w:val="clear" w:pos="720"/>
          <w:tab w:val="left" w:pos="4997" w:leader="dot"/>
          <w:tab w:val="right" w:pos="5627" w:leader="none"/>
        </w:tabs>
        <w:spacing w:lineRule="exact" w:line="25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canto del cisne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71</w:t>
      </w:r>
    </w:p>
    <w:p>
      <w:pPr>
        <w:pStyle w:val="Normal"/>
        <w:tabs>
          <w:tab w:val="clear" w:pos="720"/>
          <w:tab w:val="left" w:pos="5000" w:leader="dot"/>
          <w:tab w:val="right" w:pos="5627" w:leader="none"/>
        </w:tabs>
        <w:spacing w:lineRule="exact" w:line="259" w:before="4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os márgenes de la mirad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75</w:t>
      </w:r>
    </w:p>
    <w:p>
      <w:pPr>
        <w:pStyle w:val="Normal"/>
        <w:tabs>
          <w:tab w:val="clear" w:pos="720"/>
          <w:tab w:val="left" w:pos="5004" w:leader="dot"/>
          <w:tab w:val="right" w:pos="5627" w:leader="none"/>
        </w:tabs>
        <w:spacing w:lineRule="exact" w:line="259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zona de sombra</w:t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83</w:t>
      </w:r>
    </w:p>
    <w:p>
      <w:pPr>
        <w:pStyle w:val="Normal"/>
        <w:tabs>
          <w:tab w:val="clear" w:pos="720"/>
          <w:tab w:val="left" w:pos="5000" w:leader="dot"/>
          <w:tab w:val="right" w:pos="5627" w:leader="none"/>
        </w:tabs>
        <w:spacing w:lineRule="exact" w:line="259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sparando en 35 mm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91</w:t>
      </w:r>
    </w:p>
    <w:p>
      <w:pPr>
        <w:pStyle w:val="Normal"/>
        <w:tabs>
          <w:tab w:val="clear" w:pos="720"/>
          <w:tab w:val="left" w:pos="4997" w:leader="dot"/>
          <w:tab w:val="right" w:pos="5627" w:leader="none"/>
        </w:tabs>
        <w:spacing w:lineRule="exact" w:line="259" w:before="4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sicopatología de la vida cotidian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4"/>
          <w:szCs w:val="24"/>
          <w:lang w:val="es-ES_tradnl"/>
        </w:rPr>
        <w:t>101</w:t>
      </w:r>
    </w:p>
    <w:p>
      <w:pPr>
        <w:pStyle w:val="Normal"/>
        <w:tabs>
          <w:tab w:val="clear" w:pos="720"/>
          <w:tab w:val="left" w:pos="4997" w:leader="dot"/>
          <w:tab w:val="right" w:pos="5627" w:leader="none"/>
        </w:tabs>
        <w:spacing w:lineRule="exact" w:line="259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a ceremonia secreta</w:t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09</w:t>
      </w:r>
    </w:p>
    <w:p>
      <w:pPr>
        <w:pStyle w:val="Normal"/>
        <w:tabs>
          <w:tab w:val="clear" w:pos="720"/>
          <w:tab w:val="left" w:pos="5000" w:leader="dot"/>
          <w:tab w:val="right" w:pos="5627" w:leader="none"/>
        </w:tabs>
        <w:spacing w:lineRule="exact" w:line="259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s ortopedias del dese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7</w:t>
      </w:r>
    </w:p>
    <w:p>
      <w:pPr>
        <w:pStyle w:val="Normal"/>
        <w:tabs>
          <w:tab w:val="clear" w:pos="720"/>
          <w:tab w:val="left" w:pos="4993" w:leader="dot"/>
          <w:tab w:val="right" w:pos="5627" w:leader="none"/>
        </w:tabs>
        <w:spacing w:lineRule="exact" w:line="25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lustracione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5</w:t>
      </w:r>
    </w:p>
    <w:p>
      <w:pPr>
        <w:sectPr>
          <w:type w:val="nextPage"/>
          <w:pgSz w:orient="landscape" w:w="11906" w:h="8391"/>
          <w:pgMar w:left="1205" w:right="1205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0" w:after="0"/>
        <w:ind w:right="1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3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92"/>
        <w:ind w:left="5" w:hanging="0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  <w:lang w:val="es-ES_tradnl"/>
        </w:rPr>
        <w:t>COLECCION LETRAS</w:t>
        <w:br/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es-ES_tradnl"/>
        </w:rPr>
        <w:t>DIFERENTES</w:t>
      </w:r>
    </w:p>
    <w:p>
      <w:pPr>
        <w:pStyle w:val="Normal"/>
        <w:spacing w:before="173" w:after="0"/>
        <w:ind w:left="10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  <w:lang w:val="es-ES_tradnl"/>
        </w:rPr>
        <w:t>DIRIGIDA POR:</w:t>
      </w:r>
    </w:p>
    <w:p>
      <w:pPr>
        <w:pStyle w:val="Normal"/>
        <w:spacing w:lineRule="exact" w:line="187"/>
        <w:ind w:left="211" w:hanging="0"/>
        <w:rPr/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187" w:before="192" w:after="0"/>
        <w:ind w:left="211" w:hanging="211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ASESOR LITERARIO:</w:t>
        <w:br/>
      </w:r>
      <w:r>
        <w:rPr>
          <w:rFonts w:cs="Times New Roman" w:ascii="Times New Roman" w:hAnsi="Times New Roman"/>
          <w:b/>
          <w:bCs/>
          <w:spacing w:val="-5"/>
          <w:lang w:val="es-ES_tradnl"/>
        </w:rPr>
        <w:t>Ricardo de la Fuente</w:t>
      </w:r>
    </w:p>
    <w:p>
      <w:pPr>
        <w:pStyle w:val="Normal"/>
        <w:spacing w:lineRule="exact" w:line="187" w:before="187" w:after="0"/>
        <w:ind w:left="206" w:hanging="202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COORDINADOR EDITORIAL:</w:t>
        <w:br/>
      </w:r>
      <w:r>
        <w:rPr>
          <w:rFonts w:cs="Times New Roman" w:ascii="Times New Roman" w:hAnsi="Times New Roman"/>
          <w:b/>
          <w:bCs/>
          <w:spacing w:val="-6"/>
          <w:lang w:val="es-ES_tradnl"/>
        </w:rPr>
        <w:t>Gregorio Burgueño Alvarez</w:t>
      </w:r>
    </w:p>
    <w:p>
      <w:pPr>
        <w:pStyle w:val="Normal"/>
        <w:spacing w:before="5741" w:after="0"/>
        <w:ind w:left="859" w:right="7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5470" cy="560705"/>
            <wp:effectExtent l="0" t="0" r="0" b="0"/>
            <wp:docPr id="2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38" w:after="0"/>
        <w:ind w:left="869" w:hanging="782"/>
        <w:rPr/>
      </w:pPr>
      <w:r>
        <w:rPr>
          <w:sz w:val="18"/>
          <w:szCs w:val="18"/>
          <w:lang w:val="es-ES_tradnl"/>
        </w:rPr>
        <w:t>ESCUELA LIBRE EDITORIAL</w:t>
        <w:br/>
      </w:r>
      <w:r>
        <w:rPr>
          <w:spacing w:val="-14"/>
          <w:sz w:val="18"/>
          <w:szCs w:val="18"/>
          <w:lang w:val="es-ES_tradnl"/>
        </w:rPr>
        <w:t>Madrid, 1995</w:t>
      </w:r>
    </w:p>
    <w:p>
      <w:pPr>
        <w:sectPr>
          <w:type w:val="nextPage"/>
          <w:pgSz w:w="8391" w:h="11906"/>
          <w:pgMar w:left="4697" w:right="115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785</wp:posOffset>
                </wp:positionH>
                <wp:positionV relativeFrom="paragraph">
                  <wp:posOffset>42545</wp:posOffset>
                </wp:positionV>
                <wp:extent cx="154241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35pt" to="125.9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1"/>
          <w:sz w:val="18"/>
          <w:szCs w:val="18"/>
          <w:lang w:val="es-ES_tradnl"/>
        </w:rPr>
        <w:t>FUNDACION</w:t>
      </w:r>
      <w:r>
        <w:rPr>
          <w:sz w:val="18"/>
          <w:szCs w:val="18"/>
          <w:lang w:val="es-ES_tradnl"/>
        </w:rPr>
        <w:t xml:space="preserve"> </w:t>
      </w:r>
      <w:r>
        <w:rPr>
          <w:spacing w:val="56"/>
          <w:sz w:val="18"/>
          <w:szCs w:val="18"/>
          <w:lang w:val="es-ES_tradnl"/>
        </w:rPr>
        <w:t>ONCE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7395" cy="7418705"/>
                <wp:effectExtent l="0" t="0" r="0" b="0"/>
                <wp:wrapTopAndBottom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59935" cy="7418705"/>
                                  <wp:effectExtent l="0" t="0" r="0" b="0"/>
                                  <wp:docPr id="2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741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5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559935" cy="7418705"/>
                            <wp:effectExtent l="0" t="0" r="0" b="0"/>
                            <wp:docPr id="2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741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607" w:right="607" w:gutter="0" w:header="0" w:top="115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1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11:00Z</dcterms:created>
  <dc:creator>jmramos</dc:creator>
  <dc:description/>
  <dc:language>en-US</dc:language>
  <cp:lastModifiedBy>jmramos</cp:lastModifiedBy>
  <dcterms:modified xsi:type="dcterms:W3CDTF">2006-07-17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