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7395" cy="723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  <w:drawing>
                                <wp:inline distT="0" distB="0" distL="0" distR="0">
                                  <wp:extent cx="4559935" cy="723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723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56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  <w:drawing>
                          <wp:inline distT="0" distB="0" distL="0" distR="0">
                            <wp:extent cx="4559935" cy="723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723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  <w:drawing>
          <wp:inline distT="0" distB="0" distL="0" distR="0">
            <wp:extent cx="1810385" cy="1944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26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 w:before="365" w:after="0"/>
        <w:ind w:left="43" w:hanging="0"/>
        <w:rPr/>
      </w:pPr>
      <w:r>
        <w:rPr>
          <w:rFonts w:cs="Courier New" w:ascii="Courier New" w:hAnsi="Courier New"/>
          <w:b/>
          <w:bCs/>
          <w:spacing w:val="-14"/>
          <w:lang w:val="es-ES_tradnl"/>
        </w:rPr>
        <w:t>OTRAS OBRAS DE</w:t>
        <w:br/>
      </w:r>
      <w:r>
        <w:rPr>
          <w:rFonts w:cs="Courier New" w:ascii="Courier New" w:hAnsi="Courier New"/>
          <w:b/>
          <w:bCs/>
          <w:spacing w:val="-9"/>
          <w:lang w:val="es-ES_tradnl"/>
        </w:rPr>
        <w:t>RAMON HERNANDEZ:</w:t>
      </w:r>
    </w:p>
    <w:p>
      <w:pPr>
        <w:pStyle w:val="Normal"/>
        <w:spacing w:lineRule="exact" w:line="250" w:before="139" w:after="0"/>
        <w:ind w:left="245" w:hanging="0"/>
        <w:rPr/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Presentimiento de lobos.</w:t>
        <w:br/>
        <w:t>Palabras en el muro.</w:t>
        <w:br/>
        <w:t>E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 tirano inmóvil.</w:t>
      </w:r>
    </w:p>
    <w:p>
      <w:pPr>
        <w:pStyle w:val="Normal"/>
        <w:spacing w:lineRule="exact" w:line="187" w:before="53" w:after="0"/>
        <w:ind w:left="499" w:hanging="254"/>
        <w:rPr/>
      </w:pP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La ira de la noche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(Premio Aguilas).</w:t>
      </w:r>
    </w:p>
    <w:p>
      <w:pPr>
        <w:pStyle w:val="Normal"/>
        <w:spacing w:lineRule="exact" w:line="254" w:before="10" w:after="0"/>
        <w:ind w:left="240" w:hanging="0"/>
        <w:rPr>
          <w:rFonts w:ascii="Times New Roman" w:hAnsi="Times New Roman" w:cs="Times New Roman"/>
          <w:i/>
          <w:i/>
          <w:iCs/>
          <w:spacing w:val="4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Invitado a morir.</w:t>
      </w:r>
    </w:p>
    <w:p>
      <w:pPr>
        <w:pStyle w:val="Normal"/>
        <w:spacing w:lineRule="exact" w:line="254"/>
        <w:ind w:left="235" w:hanging="0"/>
        <w:rPr>
          <w:rFonts w:ascii="Times New Roman" w:hAnsi="Times New Roman" w:cs="Times New Roman"/>
          <w:i/>
          <w:i/>
          <w:iCs/>
          <w:spacing w:val="5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Algo está ocurriendo aquí.</w:t>
      </w:r>
    </w:p>
    <w:p>
      <w:pPr>
        <w:pStyle w:val="Normal"/>
        <w:spacing w:lineRule="exact" w:line="254"/>
        <w:ind w:left="245" w:hanging="0"/>
        <w:rPr>
          <w:rFonts w:ascii="Times New Roman" w:hAnsi="Times New Roman" w:cs="Times New Roman"/>
          <w:i/>
          <w:i/>
          <w:iCs/>
          <w:spacing w:val="5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Fábula de la ciudad.</w:t>
      </w:r>
    </w:p>
    <w:p>
      <w:pPr>
        <w:pStyle w:val="Normal"/>
        <w:spacing w:lineRule="exact" w:line="254"/>
        <w:ind w:left="240" w:hanging="0"/>
        <w:rPr>
          <w:rFonts w:ascii="Times New Roman" w:hAnsi="Times New Roman" w:cs="Times New Roman"/>
          <w:i/>
          <w:i/>
          <w:iCs/>
          <w:spacing w:val="6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>Eterna memoria</w:t>
      </w:r>
    </w:p>
    <w:p>
      <w:pPr>
        <w:pStyle w:val="Normal"/>
        <w:spacing w:lineRule="exact" w:line="250"/>
        <w:ind w:left="499" w:hanging="0"/>
        <w:rPr>
          <w:rFonts w:ascii="Times New Roman" w:hAnsi="Times New Roman" w:cs="Times New Roman"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(Premio Villa de Madrid).</w:t>
      </w:r>
    </w:p>
    <w:p>
      <w:pPr>
        <w:pStyle w:val="Normal"/>
        <w:spacing w:lineRule="exact" w:line="250"/>
        <w:ind w:left="240" w:hanging="0"/>
        <w:rPr/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Pido la muerte al rey.</w:t>
        <w:br/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Bajo palio.</w:t>
      </w:r>
    </w:p>
    <w:p>
      <w:pPr>
        <w:pStyle w:val="Normal"/>
        <w:spacing w:lineRule="exact" w:line="192" w:before="53" w:after="0"/>
        <w:ind w:left="499" w:hanging="259"/>
        <w:rPr/>
      </w:pP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es-ES_tradnl"/>
        </w:rPr>
        <w:t>Los amantes del sol poniente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(Premio Casino de Mieres).</w:t>
      </w:r>
    </w:p>
    <w:p>
      <w:pPr>
        <w:pStyle w:val="Normal"/>
        <w:spacing w:lineRule="exact" w:line="254" w:before="10" w:after="0"/>
        <w:ind w:left="235" w:hanging="0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yer perdido.</w:t>
        <w:br/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Sola en el paraíso.</w:t>
        <w:br/>
        <w:t>C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ramarcada.</w:t>
        <w:br/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olgothá.</w:t>
      </w:r>
    </w:p>
    <w:p>
      <w:pPr>
        <w:sectPr>
          <w:type w:val="nextPage"/>
          <w:pgSz w:w="8391" w:h="11906"/>
          <w:pgMar w:left="607" w:right="607" w:gutter="0" w:header="0" w:top="263" w:footer="0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left="235" w:hanging="0"/>
        <w:rPr/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Llora por ti la Tierra.</w:t>
        <w:br/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Curriculum vitae.</w:t>
        <w:br/>
        <w:t>El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 xml:space="preserve"> joven Colombo.</w:t>
        <w:br/>
        <w:t>E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 secreter del rey.</w:t>
      </w:r>
    </w:p>
    <w:p>
      <w:pPr>
        <w:sectPr>
          <w:type w:val="nextPage"/>
          <w:pgSz w:w="8391" w:h="11906"/>
          <w:pgMar w:left="458" w:right="7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8391" w:h="11906"/>
          <w:pgMar w:left="449" w:right="7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8391" w:h="11906"/>
          <w:pgMar w:left="3633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4"/>
          <w:w w:val="81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w w:val="81"/>
          <w:sz w:val="32"/>
          <w:szCs w:val="32"/>
          <w:lang w:val="es-ES_tradnl"/>
        </w:rPr>
        <w:t>MIRIAM</w:t>
      </w:r>
    </w:p>
    <w:p>
      <w:pPr>
        <w:sectPr>
          <w:type w:val="nextPage"/>
          <w:pgSz w:w="8391" w:h="11906"/>
          <w:pgMar w:left="439" w:right="7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248" w:before="792" w:after="0"/>
        <w:ind w:firstLine="146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Colección</w:t>
        <w:br/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s-ES_tradnl"/>
        </w:rPr>
        <w:t>LETRAS DIFERENT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708025" cy="859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  <w:drawing>
                                <wp:inline distT="0" distB="0" distL="0" distR="0">
                                  <wp:extent cx="707390" cy="8597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42" r="-5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7.7pt;mso-wrap-distance-left:2pt;mso-wrap-distance-right:2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  <w:drawing>
                          <wp:inline distT="0" distB="0" distL="0" distR="0">
                            <wp:extent cx="707390" cy="8597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42" r="-5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310" w:right="250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7" w:before="1667" w:after="0"/>
        <w:ind w:left="569" w:hanging="0"/>
        <w:rPr>
          <w:rFonts w:ascii="Times New Roman" w:hAnsi="Times New Roman" w:cs="Times New Roman"/>
          <w:b/>
          <w:b/>
          <w:bCs/>
          <w:spacing w:val="-3"/>
          <w:w w:val="84"/>
          <w:position w:val="2"/>
          <w:sz w:val="56"/>
          <w:szCs w:val="5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w w:val="84"/>
          <w:position w:val="2"/>
          <w:sz w:val="56"/>
          <w:szCs w:val="56"/>
          <w:lang w:val="es-ES_tradnl"/>
        </w:rPr>
        <w:t>MIRIAM</w:t>
      </w:r>
    </w:p>
    <w:p>
      <w:pPr>
        <w:pStyle w:val="Normal"/>
        <w:spacing w:before="158" w:after="0"/>
        <w:ind w:left="130" w:hanging="0"/>
        <w:rPr>
          <w:rFonts w:ascii="Times New Roman" w:hAnsi="Times New Roman" w:cs="Times New Roman"/>
          <w:spacing w:val="6"/>
          <w:sz w:val="36"/>
          <w:szCs w:val="36"/>
          <w:lang w:val="es-ES_tradnl"/>
        </w:rPr>
      </w:pPr>
      <w:r>
        <w:rPr>
          <w:rFonts w:cs="Times New Roman" w:ascii="Times New Roman" w:hAnsi="Times New Roman"/>
          <w:spacing w:val="6"/>
          <w:sz w:val="36"/>
          <w:szCs w:val="36"/>
          <w:lang w:val="es-ES_tradnl"/>
        </w:rPr>
        <w:t>Ramón Hernández</w:t>
      </w:r>
    </w:p>
    <w:p>
      <w:pPr>
        <w:pStyle w:val="Normal"/>
        <w:spacing w:before="3845" w:after="0"/>
        <w:ind w:left="994" w:right="1177" w:hanging="0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  <w:drawing>
          <wp:inline distT="0" distB="0" distL="0" distR="0">
            <wp:extent cx="707390" cy="658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8" w:before="83" w:after="0"/>
        <w:ind w:left="1001" w:hanging="983"/>
        <w:rPr/>
      </w:pPr>
      <w:r>
        <w:rPr>
          <w:spacing w:val="4"/>
          <w:sz w:val="22"/>
          <w:szCs w:val="22"/>
          <w:lang w:val="es-ES_tradnl"/>
        </w:rPr>
        <w:t>ESCUELA LIBRE EDITORIAL</w:t>
        <w:br/>
      </w:r>
      <w:r>
        <w:rPr>
          <w:spacing w:val="-14"/>
          <w:sz w:val="22"/>
          <w:szCs w:val="22"/>
          <w:lang w:val="es-ES_tradnl"/>
        </w:rPr>
        <w:t>Madrid, 1995</w:t>
      </w:r>
    </w:p>
    <w:p>
      <w:pPr>
        <w:pStyle w:val="Normal"/>
        <w:spacing w:before="22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1947545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5pt" to="154.2pt,4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4"/>
          <w:w w:val="81"/>
          <w:sz w:val="26"/>
          <w:szCs w:val="26"/>
          <w:lang w:val="es-ES_tradnl"/>
        </w:rPr>
        <w:t>FUNDACION</w:t>
      </w:r>
      <w:r>
        <w:rPr>
          <w:w w:val="81"/>
          <w:sz w:val="26"/>
          <w:szCs w:val="26"/>
          <w:lang w:val="es-ES_tradnl"/>
        </w:rPr>
        <w:t xml:space="preserve">   </w:t>
      </w:r>
      <w:r>
        <w:rPr>
          <w:spacing w:val="72"/>
          <w:w w:val="81"/>
          <w:sz w:val="26"/>
          <w:szCs w:val="26"/>
          <w:lang w:val="es-ES_tradnl"/>
        </w:rPr>
        <w:t>ONCE</w:t>
      </w:r>
    </w:p>
    <w:p>
      <w:pPr>
        <w:sectPr>
          <w:type w:val="nextPage"/>
          <w:pgSz w:w="8391" w:h="11906"/>
          <w:pgMar w:left="2600" w:right="250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COLECCION LETRAS DIFERENTES</w:t>
      </w:r>
    </w:p>
    <w:p>
      <w:pPr>
        <w:pStyle w:val="Normal"/>
        <w:spacing w:lineRule="exact" w:line="205" w:before="130" w:after="0"/>
        <w:ind w:left="11" w:hanging="0"/>
        <w:rPr>
          <w:rFonts w:ascii="Times New Roman" w:hAnsi="Times New Roman" w:cs="Times New Roman"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Directores:</w:t>
      </w:r>
    </w:p>
    <w:p>
      <w:pPr>
        <w:pStyle w:val="Normal"/>
        <w:spacing w:lineRule="exact" w:line="205"/>
        <w:ind w:left="400" w:hanging="0"/>
        <w:rPr/>
      </w:pPr>
      <w:r>
        <w:rPr>
          <w:rFonts w:cs="Courier New" w:ascii="Courier New" w:hAnsi="Courier New"/>
          <w:spacing w:val="-19"/>
          <w:lang w:val="es-ES_tradnl"/>
        </w:rPr>
        <w:t>JOSE MARIA ARROYO ZARZOSA</w:t>
        <w:br/>
      </w:r>
      <w:r>
        <w:rPr>
          <w:rFonts w:cs="Courier New" w:ascii="Courier New" w:hAnsi="Courier New"/>
          <w:spacing w:val="-17"/>
          <w:lang w:val="es-ES_tradnl"/>
        </w:rPr>
        <w:t>RAFAEL DE LORENZO GARCIA</w:t>
      </w:r>
    </w:p>
    <w:p>
      <w:pPr>
        <w:pStyle w:val="Normal"/>
        <w:spacing w:before="104" w:after="0"/>
        <w:rPr>
          <w:rFonts w:ascii="Times New Roman" w:hAnsi="Times New Roman" w:cs="Times New Roman"/>
          <w:b/>
          <w:b/>
          <w:bCs/>
          <w:spacing w:val="4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Asesor Literario:</w:t>
      </w:r>
    </w:p>
    <w:p>
      <w:pPr>
        <w:pStyle w:val="Normal"/>
        <w:ind w:left="400" w:hanging="0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RICARDO DE LA FUENTE</w:t>
      </w:r>
    </w:p>
    <w:p>
      <w:pPr>
        <w:pStyle w:val="Normal"/>
        <w:spacing w:before="104" w:after="0"/>
        <w:ind w:left="11" w:hanging="0"/>
        <w:rPr>
          <w:rFonts w:ascii="Times New Roman" w:hAnsi="Times New Roman" w:cs="Times New Roman"/>
          <w:b/>
          <w:b/>
          <w:b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Coordinador editorial:</w:t>
      </w:r>
    </w:p>
    <w:p>
      <w:pPr>
        <w:pStyle w:val="Normal"/>
        <w:ind w:left="400" w:hanging="0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GREGORIO BURGUEÑO ALVAREZ</w:t>
      </w:r>
    </w:p>
    <w:p>
      <w:pPr>
        <w:pStyle w:val="Normal"/>
        <w:spacing w:before="220" w:after="0"/>
        <w:ind w:left="7" w:hanging="0"/>
        <w:rPr>
          <w:rFonts w:ascii="Times New Roman" w:hAnsi="Times New Roman" w:cs="Times New Roman"/>
          <w:spacing w:val="11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© Ramón Hernández, 1995</w:t>
      </w:r>
    </w:p>
    <w:p>
      <w:pPr>
        <w:pStyle w:val="Normal"/>
        <w:spacing w:lineRule="exact" w:line="202" w:before="223" w:after="0"/>
        <w:ind w:left="7" w:hanging="0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ISBN: 84-88816-11-1</w:t>
        <w:br/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Depósito legal: M-24200-1995</w:t>
      </w:r>
    </w:p>
    <w:p>
      <w:pPr>
        <w:sectPr>
          <w:type w:val="nextPage"/>
          <w:pgSz w:w="8391" w:h="11906"/>
          <w:pgMar w:left="1371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187" w:after="0"/>
        <w:ind w:left="7" w:hanging="0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pacing w:val="-1"/>
          <w:sz w:val="18"/>
          <w:szCs w:val="18"/>
          <w:lang w:val="es-ES_tradnl"/>
        </w:rPr>
        <w:t xml:space="preserve">Rumagraf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S. A.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Nicolás Morales, 34 - 28019 Madrid</w:t>
      </w:r>
    </w:p>
    <w:p>
      <w:pPr>
        <w:sectPr>
          <w:type w:val="nextPage"/>
          <w:pgSz w:w="8391" w:h="11906"/>
          <w:pgMar w:left="2770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acción de esta novela se desarroll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undamentalmente, en la ciudad costera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ava, capital imaginaria de una provin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ventada al noroeste español. El argume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los personajes de la obra son también p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ucto de la imaginación del autor y cu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r semejanza con personas o situacione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ales será una coincidencia atribuible al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zar.</w:t>
      </w:r>
    </w:p>
    <w:p>
      <w:pPr>
        <w:sectPr>
          <w:type w:val="nextPage"/>
          <w:pgSz w:w="8391" w:h="11906"/>
          <w:pgMar w:left="451" w:right="7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SENTADA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el balancín de mullidos almohadone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voca, ensimismada, difuminados recuerdos, ecos de so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que se desvanecen, contactos en la piel, el palpitar so-</w:t>
        <w:br/>
        <w:t xml:space="preserve">segado y rítmico de su corazón, la cercaní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</w:t>
        <w:br/>
        <w:t xml:space="preserve">corpulento perr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brador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pelo negro, corto y espes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duerme tendido a sus pies como una prolongació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í misma. Mi guardián, mi guía en la eterna noche sin lí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tes, como imagino que debe ser el vacío cósmico, esa</w:t>
        <w:br/>
        <w:t>helada inmensidad sin principio ni fin. Absorta, oye voc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tiguas, perdidas en el recuerdo de rostros desconocido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¿cómo son los rostros? Hace ya mucho tiempo quis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berlo, cuando tenía tan sólo seis años y sus pequeñas</w:t>
        <w:br/>
        <w:t>manos a la deriva buscaban la afilada cara de su madre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ya repentina enfermedad le acarrearía la muerte só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s años más tarde. Palpar su frente, su nariz, sus labi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orrer aquel cálido rostro como un explorador que cruza</w:t>
        <w:br/>
        <w:t>un territorio desconocido. Tocarlo todo: manos, caras, 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s, sillas, muñecas de trapo. Atravesar las tinieblas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tactar con el vasto mundo que la rodea, escalar la n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he, como un alpinista venciendo el vértigo. Sentir 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Nie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bla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 yema de sus dedos, cuando le acaricia su lomo</w:t>
        <w:br/>
        <w:t>musculoso, la suavidad aterciopelada de su pelo, el for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cuello con el collar, la placa con su nombre y dirección</w:t>
        <w:br/>
        <w:t xml:space="preserve">en la que se explica que es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perro-guí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una invident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poderosa cabeza del animal, sus orejas caídas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Oírle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nsamientos es como escuchar a las estrellas. Adivinar</w:t>
        <w:br/>
        <w:t>cómo son las nubes a través del perfume de la lluvia y de</w:t>
        <w:br/>
        <w:t>la tierra mojada. Oler la arcilla me gusta, como el aro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mar, el yodo, el viento, el pan tostado, el café recié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echo, el tabaco holandés de la cachimba de papá. Sen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es y adivinanzas, contactos etéreos e invisibles. ¿Qué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rían decirle las flores con sus aromas? Sentir el roc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perro contra su cuerpo, caliente y mullido, desnudo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erno. Confiar en él cuando camina delante de mí, sin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apenas tirar del arnés, llevándome segura y confiada,</w:t>
      </w:r>
    </w:p>
    <w:p>
      <w:pPr>
        <w:sectPr>
          <w:type w:val="nextPage"/>
          <w:pgSz w:w="8391" w:h="11906"/>
          <w:pgMar w:left="1388" w:right="13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9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mo la madre lleva de la mano a su hijo pequeño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Nieb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mi amigo y mi eco; a veces, cuando hablo o toco el pi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concluye las frases de la voz o del teclado con un ladr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opaco, prudente, entrecortado, como si mostrara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formidad con las palabras o la música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cordar:</w:t>
      </w:r>
    </w:p>
    <w:p>
      <w:pPr>
        <w:pStyle w:val="Normal"/>
        <w:spacing w:lineRule="exact" w:line="241" w:before="4" w:after="0"/>
        <w:ind w:left="22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primero que me viene a la memoria es un muro n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o, que todo lo cierra. Hermético, sin un resquicio de c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dad, sin ninguna luz. Soy ciega de nacimiento, no veo</w:t>
        <w:br/>
        <w:t>nada, mis ojos están abiertos, son verdes, dicen que h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os. Y, sin embargo, están muertos, no tienen vida int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or. Sólo perciben un infinito vacío tenebroso por el que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ente busca tenaz e inútilmente un remoto respland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llega jamás.</w:t>
      </w:r>
    </w:p>
    <w:p>
      <w:pPr>
        <w:pStyle w:val="Normal"/>
        <w:spacing w:lineRule="exact" w:line="241"/>
        <w:ind w:left="18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aciencia, hijita, no te desesperes —me decían d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iña, cuando los médicos todavía buscaban una so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—. Cualquier día la Ciencia encontrará un paliativo a</w:t>
        <w:br/>
        <w:t>tu desgracia.</w:t>
      </w:r>
    </w:p>
    <w:p>
      <w:pPr>
        <w:pStyle w:val="Normal"/>
        <w:spacing w:lineRule="exact" w:line="241"/>
        <w:ind w:left="14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mpasión para el infortunado, bálsamo sobre la he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, palabras que se llevó el viento. Y, sin embargo, no so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persona triste, no odio mi noche. Todo lo contrario,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o porque es mía y yo soy de ella. La ceguera, aun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ezca una paradoja, es mi razón de ser y mi fuerza. Ell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me ha hecho amar muchas cosas que los videntes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an ni valoran. El aire que me rodea, acariciándom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stro o abandonándome, creando un vacío de presenci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e aproximan o se alejan, advirtiéndome. Él es m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ontera y mi límite, el mar por el que navega mi barco si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imonel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riam, vas a enfriarte, ¿quieres que te traig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al? —oigo a Flora, la gobernanta, que me habla desd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stíbulo de la casa, a mi derecha.</w:t>
      </w:r>
    </w:p>
    <w:p>
      <w:pPr>
        <w:pStyle w:val="Normal"/>
        <w:spacing w:lineRule="exact" w:line="241" w:before="7" w:after="0"/>
        <w:ind w:left="328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De acuerdo —le digo.</w:t>
      </w:r>
    </w:p>
    <w:p>
      <w:pPr>
        <w:pStyle w:val="Normal"/>
        <w:spacing w:lineRule="exact" w:line="241"/>
        <w:ind w:left="14" w:righ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 respuesta es breve y concisa, sin inmutarme, sin</w:t>
        <w:br/>
        <w:t>cambiar la postura de mi cuerpo, ahora inmóvil, por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toy recordando el sueño de esta noche. Cuando sentí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iba de viaje en un barco antiguo, de esos que tení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andes ruedas de paletas y altas chimeneas.</w:t>
      </w:r>
    </w:p>
    <w:p>
      <w:pPr>
        <w:sectPr>
          <w:type w:val="nextPage"/>
          <w:pgSz w:w="8391" w:h="11906"/>
          <w:pgMar w:left="1350" w:right="1396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5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0</w:t>
      </w:r>
    </w:p>
    <w:p>
      <w:pPr>
        <w:pStyle w:val="Normal"/>
        <w:spacing w:lineRule="exact" w:line="241"/>
        <w:ind w:left="22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Perdone mi atrevimient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me dijo una voz de ho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re joven—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¿Cómo es que se encuentra tan sola?</w:t>
      </w:r>
    </w:p>
    <w:p>
      <w:pPr>
        <w:pStyle w:val="Normal"/>
        <w:spacing w:lineRule="exact" w:line="241"/>
        <w:ind w:left="1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 barco surcaba el cauce de un gran río, era de día y</w:t>
        <w:br/>
        <w:t>yo soñaba que no era Miriam Montemar, sino Escarla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'Hara, la protagonist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o que el viento se llevó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la que había terminado de leer recientemente por el s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ma Braille, utilizando las yemas de mis dedos como si</w:t>
        <w:br/>
        <w:t>fueran pupilas de ojos sanos, palpando los puntos en reli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, las innumerables sensaciones, los miles de págin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una selva de amor y de muerte. Ser otra, imaginar-</w:t>
        <w:br/>
        <w:t>me libre de mis cadenas, de pie en la cubierta del buque,</w:t>
        <w:br/>
        <w:t>escuchando a mi alrededor el rumor de las espesas agu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río, el zumbar de los insectos, las voces de los marin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s, el estruendo de las máquinas y las paletas, la siren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ervalos. Como hacía calor me protegía de los rayos s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res con una sombrilla de alegres colores. Pero ¿có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n los colores? Según los profesores que tuve de niña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olegio Santa Lucía, los colores son sólo letras.</w:t>
      </w:r>
    </w:p>
    <w:p>
      <w:pPr>
        <w:pStyle w:val="Normal"/>
        <w:spacing w:lineRule="exact" w:line="241"/>
        <w:ind w:left="11" w:right="18" w:firstLine="3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l rojo es así, mira —me decían, cogiéndome mis 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ños dedos y poniéndolos sucesivamente sobre l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rr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jot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otra vez la o, en una cartulina donde esas 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s estaban grabadas en relieve.</w:t>
      </w:r>
    </w:p>
    <w:p>
      <w:pPr>
        <w:pStyle w:val="Normal"/>
        <w:spacing w:lineRule="exact" w:line="241"/>
        <w:ind w:left="11" w:right="11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después, cuando aprendí el maravilloso lenguaj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música, me inventé mis colores, identificándolos co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sonidos de las notas del piano. De este modo, tal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lo sentía en mi corazón de niña, las notas graves s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mí oscuras y tristes y las agudas claras y alegres.</w:t>
      </w:r>
    </w:p>
    <w:p>
      <w:pPr>
        <w:pStyle w:val="Normal"/>
        <w:spacing w:lineRule="exact" w:line="241"/>
        <w:ind w:left="7" w:right="11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color azul, en mi mundo, es frío y agudo com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ja de un cuchillo. El negro es grave, como el dolor.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de está en el centro del teclado y huele a hierba recié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tada. El amarillo es cobarde y también agudo, como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edo, en tanto el rojo es agresivo y cruel, como una he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. De ese modo, en mi sueño, yo sostenía con mi mano</w:t>
        <w:br/>
        <w:t>enguantada una sombrilla afilada y cortante, fría y dolor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, cobarde y cruel, perfumada como el césped del jardí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como el heno recién segado de los prados.</w:t>
      </w:r>
    </w:p>
    <w:p>
      <w:pPr>
        <w:pStyle w:val="Normal"/>
        <w:spacing w:lineRule="exact" w:line="241"/>
        <w:ind w:right="29" w:firstLine="3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Y dígame, mademoiselle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insistió la voz de aquel j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ven de mi sueño—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¿Viaja realmente sola?</w:t>
      </w:r>
    </w:p>
    <w:p>
      <w:pPr>
        <w:sectPr>
          <w:type w:val="nextPage"/>
          <w:pgSz w:w="8391" w:h="11906"/>
          <w:pgMar w:left="1394" w:right="133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11</w:t>
      </w:r>
    </w:p>
    <w:p>
      <w:pPr>
        <w:pStyle w:val="Normal"/>
        <w:spacing w:lineRule="exact" w:line="241"/>
        <w:ind w:left="34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ierto, viajo sola porque nadie me am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respondí.</w:t>
      </w:r>
    </w:p>
    <w:p>
      <w:pPr>
        <w:pStyle w:val="Normal"/>
        <w:spacing w:lineRule="exact" w:line="241"/>
        <w:ind w:left="34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¿Nadie la ama siendo tan joven y tan hermosa?</w:t>
      </w:r>
    </w:p>
    <w:p>
      <w:pPr>
        <w:pStyle w:val="Normal"/>
        <w:spacing w:lineRule="exact" w:line="241"/>
        <w:ind w:left="353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 xml:space="preserve">Eso es 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dije.</w:t>
      </w:r>
    </w:p>
    <w:p>
      <w:pPr>
        <w:pStyle w:val="Normal"/>
        <w:spacing w:lineRule="exact" w:line="241" w:before="4" w:after="0"/>
        <w:ind w:left="29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 tal caso permítame que la acompañe, pues aquí</w:t>
        <w:br/>
        <w:t>en el Mississippi legendario, las damas no deben ir solas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—dijo él.</w:t>
      </w:r>
    </w:p>
    <w:p>
      <w:pPr>
        <w:pStyle w:val="Normal"/>
        <w:spacing w:lineRule="exact" w:line="241"/>
        <w:ind w:left="36" w:right="14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¿Y usted?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—le pregunté—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¿Quién es? ¿A qué se de-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dica?</w:t>
      </w:r>
    </w:p>
    <w:p>
      <w:pPr>
        <w:pStyle w:val="Normal"/>
        <w:spacing w:lineRule="exact" w:line="241" w:before="7" w:after="0"/>
        <w:ind w:left="18" w:right="11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Yo soy jugador; me dirijo a New Orleans, en cuyos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casinos pienso resarcirme de pasadas pérdidas. Mi pa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sión, como comprenderá, son los naipes, aunque también</w:t>
        <w:br/>
        <w:t>me excitan los desafíos a pistola, especialmente cuando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intervienen en mi vida las fatídicas mujeres aventure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respondió, extrañamente, el joven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amos, Miriam, póntelo. Pronto se irá el sol —oigo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lora me ha traído el chal. Sus manos fuertes y ás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s, de largos dedos sarmentosos, colocándome el chal so-</w:t>
        <w:br/>
        <w:t>bre los hombros. Así estarás mejor. Me cuida como a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ija. Pobre Flora y su inmensa soledad tan diferente 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mía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ha despertado, me mira fijamente, lo sé.</w:t>
        <w:br/>
        <w:t>Está comprobando que todo está en orden, que nada n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die me amenaza. Recuerdo cuando me lo trajeron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rganización Nacional de Ciegos, ya amaestrado, con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años recién cumplidos, para que él y yo formáram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equipo. Ahora tiene cuatro años y los dos somos com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solo ser. Yo soy la voluntad y él es la mirada. Mi per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presenta la libertad y yo la cárcel. Aunque no quiero s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justa, pues también tengo mi bastón blanco, articulado,</w:t>
        <w:br/>
        <w:t>de fibra de vidrio, mi radar. A él también le quiero, pu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no deseo depender exclusivamente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iebl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perr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vejecen, enferman, se mueren. Sustituirlos. Siempre s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istes las despedidas. Por esa razón sólo viene conmigo</w:t>
        <w:br/>
        <w:t>en mis correrías por los alrededores de la casa y prefi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bastón para ir a la ciudad. Algunos tienen música, luz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lan incluso. Me hizo gracia el representante de bas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s de ciego que vino a visitarme ayer.</w:t>
      </w:r>
    </w:p>
    <w:p>
      <w:pPr>
        <w:pStyle w:val="Normal"/>
        <w:spacing w:lineRule="exact" w:line="241"/>
        <w:ind w:left="7" w:right="40" w:firstLine="31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eñorita, Romualdo Estévez, para servirle —dijo, p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sentándose—. Este bastó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Olimpic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iene intermitencias,</w:t>
      </w:r>
    </w:p>
    <w:p>
      <w:pPr>
        <w:sectPr>
          <w:type w:val="nextPage"/>
          <w:pgSz w:w="8391" w:h="11906"/>
          <w:pgMar w:left="1350" w:right="1393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2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ces de situación, pilotos de avisos, luces largas y cortas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omo un automóvil, y su fosforescencia es perman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continuó como un robot—. Créame, dos bastones po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recio de uno, más un juego de pila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ternamatic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una</w:t>
        <w:br/>
        <w:t>ganga. No deje pasar esta sensacional oferta —concluyó.</w:t>
      </w:r>
    </w:p>
    <w:p>
      <w:pPr>
        <w:pStyle w:val="Normal"/>
        <w:spacing w:lineRule="exact" w:line="241"/>
        <w:ind w:left="4" w:right="7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delantos de la industria, miserias del minusválido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viajante de comercio. No compadecerse, eso jamás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tocompasión es el principio del fin. Saberlo, recordá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lo a cada instante. Afuera, en el camino del bosqu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aja a la playa, se oye el ruido de un tractor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z w:val="24"/>
          <w:szCs w:val="24"/>
          <w:lang w:val="es-ES_tradnl"/>
        </w:rPr>
        <w:t>lad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una, dos veces. Son los remolques de 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aderer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r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esan de las talas cargados de troncos. Voces de hom-</w:t>
        <w:br/>
        <w:t>bres, algunas risas. Otros dos ladridos. Me los imagi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ados con las piernas colgando, fumando y convers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animadamente. Olor de hombre, aroma de madera c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ada, perfumes de resina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tranquiliza, regresa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s oscuros pensamientos de perro. Me rodean parterr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geranios, pitiminíes y petunias. Embriagadora la bris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crepúsculo de la tarde, perfumados aromas marin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turados del evanescente aliento de la primavera. Arrib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cielo, vuelan las últimas gaviotas sobre los acantila-</w:t>
        <w:br/>
        <w:t xml:space="preserve">dos que llaman 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oca do Infern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ente a los misterioso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rrecifes de las Sirenas.</w:t>
      </w:r>
    </w:p>
    <w:p>
      <w:pPr>
        <w:pStyle w:val="Normal"/>
        <w:spacing w:lineRule="exact" w:line="241"/>
        <w:ind w:left="29" w:right="18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Me fascinan sus ojos verdes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me dijo el joven de mi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eño.</w:t>
      </w:r>
    </w:p>
    <w:p>
      <w:pPr>
        <w:pStyle w:val="Normal"/>
        <w:spacing w:lineRule="exact" w:line="241"/>
        <w:ind w:left="33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sin embargo, soy cieg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le advertí.</w:t>
      </w:r>
    </w:p>
    <w:p>
      <w:pPr>
        <w:pStyle w:val="Normal"/>
        <w:spacing w:lineRule="exact" w:line="241"/>
        <w:ind w:left="335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¿Ciega? No puedo creerlo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se extrañó él.</w:t>
      </w:r>
    </w:p>
    <w:p>
      <w:pPr>
        <w:pStyle w:val="Normal"/>
        <w:spacing w:lineRule="exact" w:line="241"/>
        <w:ind w:left="335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De nacimiento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agregué.</w:t>
      </w:r>
    </w:p>
    <w:p>
      <w:pPr>
        <w:pStyle w:val="Normal"/>
        <w:spacing w:lineRule="exact" w:line="241"/>
        <w:ind w:left="335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Terrible desgracia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dijo el joven.</w:t>
      </w:r>
    </w:p>
    <w:p>
      <w:pPr>
        <w:pStyle w:val="Normal"/>
        <w:spacing w:lineRule="exact" w:line="241"/>
        <w:ind w:left="29" w:right="22" w:firstLine="3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í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—murmuré—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Unos días después del parto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amá mis padres se percataron de que yo no veía.</w:t>
      </w:r>
    </w:p>
    <w:p>
      <w:pPr>
        <w:pStyle w:val="Normal"/>
        <w:spacing w:lineRule="exact" w:line="241"/>
        <w:ind w:right="29" w:firstLine="36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¡Oh, las gaviotas! Me fascinan los pájaros fuera de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aulas y las nubes fuera del cielo, donde dicen que dibuj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lluvia el Arco Iris. Trepa la hiedra por los muros de p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a del antiguo palacete de Montemar, construido en el s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lo XIX por el primer Edgar, diecisiete Vizconde de Mon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 de Agén, Almirante de la Armada de Su Majestad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ina Isabel II. Más allá de los muros puede verse la difu-</w:t>
      </w:r>
    </w:p>
    <w:p>
      <w:pPr>
        <w:sectPr>
          <w:type w:val="nextPage"/>
          <w:pgSz w:w="8391" w:h="11906"/>
          <w:pgMar w:left="1344" w:right="136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nada silueta de las verdes montañas del interior, la cur-</w:t>
        <w:br/>
        <w:t>va costera del Faro de Poniente, la Ensenada del Francé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manchas negras de los peligrosos Arrecifes de las Si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s, casi rozando la línea del Atlántico inmenso, espes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sangrentado en esta hora de la puesta del Sol. Y, enfr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, al otro lado del inicio de la ría, en la desembocad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Reixa, los blancos edificios del Arsenal de la Armada,</w:t>
        <w:br/>
        <w:t>la Comandancia Naval y la Dársena, con todo su apara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litar de antenas parabólicas, garitas, centinelas y ala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adas sobre las tapias. Detrás del palacete, oculto por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lina, al final del Paseo Marítimo y el Puerto de Pescad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s, la ciudad de Sava, capital de la provincia del mis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mbre, sobre la abrigada ría de Finisterre, la ciudad co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ra más occidental del país, al pie de la montaña 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igas, poblada por bosques frondosos de coniferas, eu-</w:t>
        <w:br/>
        <w:t>caliptos y robles, protegida desde la altura por la legenda-</w:t>
        <w:br/>
        <w:t>ria ermita románica de San Girola, ennegrecida por lluvias</w:t>
        <w:br/>
        <w:t xml:space="preserve">de siglos. Y más hacia el noroeste, cerca de 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ndustrial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Maderer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también románica Colegiata de Sant Yago,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nte romano sobre el río Reixa, de cristalinas aguas en</w:t>
        <w:br/>
        <w:t>las que se reflejan, al desembocar en la ría, las cristale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miradores de los edificios más emblemáticos de la ci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d, frente al Club Náutico.</w:t>
      </w:r>
    </w:p>
    <w:p>
      <w:pPr>
        <w:pStyle w:val="Normal"/>
        <w:spacing w:lineRule="exact" w:line="241"/>
        <w:ind w:left="18" w:right="22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iam, la cena —oye de nuevo la voz del ama de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llaves.</w:t>
      </w:r>
    </w:p>
    <w:p>
      <w:pPr>
        <w:pStyle w:val="Normal"/>
        <w:spacing w:lineRule="exact" w:line="241" w:before="7" w:after="0"/>
        <w:ind w:right="22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rumor del mar que se estrella en los arrecifes se u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susurro de las arboledas agitadas por el viento, la suav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úsica de los eucaliptos ondulantes del bosque próxi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e alza al otro lado del palacete. Huele a tierra moja-</w:t>
        <w:br/>
        <w:t>da, al húmedo efluvio que asciende del parque. Tañe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pana en alguna iglesia lejana. Una tenue y cambi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laridad anaranjada se extiende por la bóveda celeste,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amándose sobre la extensión de verde césped, la fu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upido con surtidor, las figuras de piedra que repres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 faunos ciegos como ella, diosas indolentes, por cuy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stros en éxtasis trepa la hiedra. Sierpes y ebúrneos ef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os sostienen rotas vasijas que vierten agua en el est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, al fondo del umbrío jardín rodeado de altos muros,</w:t>
      </w:r>
    </w:p>
    <w:p>
      <w:pPr>
        <w:sectPr>
          <w:type w:val="nextPage"/>
          <w:pgSz w:w="8391" w:h="11906"/>
          <w:pgMar w:left="1340" w:right="140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4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ya puerta de hierro, rematada por el escudo nobilia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os Montemar de Agén, da paso al amplio camin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ava que desciende hasta el final del Paseo Marítim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roximadamente a un kilómetro de la rotonda donde se</w:t>
        <w:br/>
        <w:t>alza el monumento a las víctimas del mar, frente a la 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da principal de la Comandancia. Situado en el promon-</w:t>
        <w:br/>
        <w:t>torio llamado de la Travesera y edificado por el primer Ed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r sobre los cimientos de lo que fuera en pasadas époc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rre de vigilancia costera, el palacete de los Montemar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gén constituye un símbolo apartado y discreto de remo-</w:t>
        <w:br/>
        <w:t>tos señoríos. Cuna de marinos, su severa fábrica de pied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pizarra, rematada por buhardillas y veletas represent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bergantines, genera al que lo contempla un sentimiento</w:t>
        <w:br/>
        <w:t>frío y mudo, como de estatua.</w:t>
      </w:r>
    </w:p>
    <w:p>
      <w:pPr>
        <w:pStyle w:val="Normal"/>
        <w:spacing w:lineRule="exact" w:line="241"/>
        <w:ind w:left="7" w:right="11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póyate en mi brazo si quieres —le sugiere la gob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nta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No es preciso —rehusa la joven—. Vamos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Nieb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añade, levantándose del balancín y dirigiéndose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so seguro hacia la amplia puerta de entrada de la cas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belta y ágil, la larga cabellera rubia recogida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cinta de terciopelo, el vaporoso vestido, el busto fi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, la nacarada piel, los ojos verdes, cuya expresión lumi-</w:t>
        <w:br/>
        <w:t>nosa, dulce y soñadora oculta las densas tinieblas de la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. Seguida de su perro llega hasta la cálida atmósf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vestíbulo y percibe el característico olor a las maderas</w:t>
        <w:br/>
        <w:t>nobles que cubren las paredes. Lento y solemne tic-tac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eloj florentino que, sobre la consola d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hall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estr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cúpula al mítico Atlante llevando sobre sus hombros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óveda Celeste. Hace años que Miriam palpó aquel cie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bredorado, las constelaciones de marfil, las estrella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la. Derrotado por Júpiter, el héroe mitológico sostenía</w:t>
        <w:br/>
        <w:t>el Firmamento con sus manos de plata, que ella acarici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a. Dedos firmes, brazos musculosos, la cara barbud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ra así el rostro de Dios?</w:t>
      </w:r>
    </w:p>
    <w:p>
      <w:pPr>
        <w:pStyle w:val="Normal"/>
        <w:spacing w:lineRule="exact" w:line="241" w:before="7" w:after="0"/>
        <w:ind w:left="4" w:right="14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pecado imaginarse a Dios —le decía, de niña,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buela Virtudes—. Soy enemiga de las imágenes.</w:t>
      </w:r>
    </w:p>
    <w:p>
      <w:pPr>
        <w:pStyle w:val="Normal"/>
        <w:spacing w:lineRule="exact" w:line="241"/>
        <w:ind w:left="4" w:right="18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iete pasos son necesarios para llegar a las puer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rederas del comedor, decoradas con vidrios multicolo-</w:t>
      </w:r>
    </w:p>
    <w:p>
      <w:pPr>
        <w:sectPr>
          <w:type w:val="nextPage"/>
          <w:pgSz w:w="8391" w:h="11906"/>
          <w:pgMar w:left="1332" w:right="140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1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 que representan el escudo nobiliario de la familia.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dintel no es preciso ordenarle 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la espere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hall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sí es necesario alzar el pie para no tropezar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on el borde de la mullida alfombra del comedor.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no izquierda después, tanteando la silla con respal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guerreros y, al fondo, en la cabecera de la gran mes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sada y maciza, adivina la siempre hierática presen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papá, el tercer Edgar de los Montemar de Agén y de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noveno Vizconde, personaje introvertido y taciturno,</w:t>
        <w:br/>
        <w:t>hombre de leyes y códigos, ex Registrador de la Prop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de Sava, el cual permanece sentado en silencio, i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pecablemente vestido d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sport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americana escocesa</w:t>
        <w:br/>
        <w:t>de trabilla en la espalda, botonadura de cuero marró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amisa de hil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eig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pañuelo moteado de diminutas fl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s de lis alrededor de la garganta. La cabellera blanc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mejillas cuidadosamente rasuradas, en la solapa la in-</w:t>
        <w:br/>
        <w:t>signia de oro y brillantes del Club Náutico, impuesta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cto solemne cuando quemó sus naves hace años,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rendiéndose del yat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Virgini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renunciando a sus per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los costeros y a su puesto como vocal en la directiv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aristocrática institución.</w:t>
      </w:r>
    </w:p>
    <w:p>
      <w:pPr>
        <w:pStyle w:val="Normal"/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uenas noches —murmura impávido, alzando el ro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 hacia Miriam.</w:t>
      </w:r>
    </w:p>
    <w:p>
      <w:pPr>
        <w:pStyle w:val="Normal"/>
        <w:spacing w:lineRule="exact" w:line="241"/>
        <w:ind w:left="7" w:righ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dedo corazón de la mano derecha las dos ali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zas de oro que le acreditan como devoto viudo, en la mej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 el tic nervioso y, ante la gris expresión de su ojo iz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erdo, el anacrónico monóculo.</w:t>
      </w:r>
    </w:p>
    <w:p>
      <w:pPr>
        <w:pStyle w:val="Normal"/>
        <w:spacing w:lineRule="exact" w:line="241"/>
        <w:ind w:left="14" w:right="11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la, papá —saluda a su vez la joven, separando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lla para sentarse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Vizconde ha cumplido ya sesenta y seis años y tiene</w:t>
        <w:br/>
        <w:t>el rostro afilado, de cansada expresión, un fino bigote pla-</w:t>
        <w:br/>
        <w:t>teado, los hombros altos y un cuerpo delgado y enjuto,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rado en exceso, de forzada postura a causa de una m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ormación congénita de su cadera derecha, que le oblig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inar apoyándose en un bastón y que, en su ya remo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olescencia, le impidió superar las pruebas físicas de a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so a la Escuela Naval de Marín, razón por la cual hub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optar a los estudios de Derecho. Escéptico y huraño,</w:t>
      </w:r>
    </w:p>
    <w:p>
      <w:pPr>
        <w:sectPr>
          <w:type w:val="nextPage"/>
          <w:pgSz w:w="8391" w:h="11906"/>
          <w:pgMar w:left="1377" w:right="138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6</w:t>
      </w:r>
    </w:p>
    <w:p>
      <w:pPr>
        <w:pStyle w:val="Normal"/>
        <w:spacing w:lineRule="exact" w:line="241"/>
        <w:ind w:left="32" w:right="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sa la mayor parte del día encerrado en su despach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lanta baja del palacete, retirado de la vida social des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1976, fecha en la que murió su esposa, Leticia Maldona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íctima del cáncer, cuando Miriam, hija menor del mat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nio, acababa de cumplir ocho años.</w:t>
      </w:r>
    </w:p>
    <w:p>
      <w:pPr>
        <w:pStyle w:val="Normal"/>
        <w:spacing w:lineRule="exact" w:line="241"/>
        <w:ind w:left="36" w:right="11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Qué tal hoy tus clases? —pregunta don Edgar, d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l otro extremo de la mesa.</w:t>
      </w:r>
    </w:p>
    <w:p>
      <w:pPr>
        <w:pStyle w:val="Normal"/>
        <w:spacing w:lineRule="exact" w:line="241"/>
        <w:ind w:left="29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y bien, por fin he conseguido que me den los c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 alumnos de primero de piano. Dos chicos y tres chic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responde Miriam—. Hoy nos ha visitado un profesor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servatorio de París y nos ha dado una conferencia s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e Beethoven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teresante —murmura el Vizconde.</w:t>
      </w:r>
    </w:p>
    <w:p>
      <w:pPr>
        <w:pStyle w:val="Normal"/>
        <w:spacing w:lineRule="exact" w:line="241"/>
        <w:ind w:left="25" w:right="7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umor de pasos alrededor de la mesa. Los lentos per-</w:t>
        <w:br/>
        <w:t>tenecen al ama de llaves, Flora del Beato. Los rápidos a</w:t>
        <w:br/>
        <w:t>Mariona, la doncella. La sopera sobre la mesa, percibi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un ligero vaho en la cara al destaparla la gobernant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ofesor de París, invitado por la Organización de Ciegos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r una charla en el colegio para invidentes Santa Lucí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de Miriam, desde hace dos años, es profesora de pi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. Dulce Francia. París, ciudad luz. Dulce Miriam, ciudad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nieblas. Mueca irónica dibujada en su rostro mientr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voca la gran metrópoli que, como Londres, Viena, Rom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lán, Florencia y Venecia, visitó en compañía de papá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ferentes viajes a Europa, cuando él todavía tenía áni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salir de Sav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Un poco más de sopa? —le pregunta la doncell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, gracias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r a Mariona cerca de ella. Amigas a pesar de ser</w:t>
        <w:br/>
        <w:t>criada. Dos años más joven, veintitrés recién cumplidos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me, Marion, ¿cómo eres? Espigada y ebúrnea, de tez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iza, heredada de su madre, una antigua cocinera d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ntemar que era oriunda de la isla de Cuba. Su hija luc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os espléndidos ojos negros, en armonía con su ab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nte y rizada cabellera de azulados reflejos, el busto fi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, las caderas anchas y ondulantes cuando se mueve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ndo tras de sí un aroma campestre. ¿Cómo soy? Mario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a respondió normal, señorita, cuando ella le preguntó</w:t>
      </w:r>
    </w:p>
    <w:p>
      <w:pPr>
        <w:sectPr>
          <w:type w:val="nextPage"/>
          <w:pgSz w:w="8391" w:h="11906"/>
          <w:pgMar w:left="1339" w:right="137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a mañana en su dormitorio. Déjame que te toqu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ra. Suave la piel, las confidencias, los labios. ¿Tienes n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o? Sí, señorita. ¿Cómo se llama? Sergio. ¿Y es jov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tú? Sí, tiene veinticuatro, es empleado en Correos y</w:t>
        <w:br/>
        <w:t>le gusta mucho el atletismo, corre una cosa que le llam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atón. Y usted, señorita Miriam, ¿no ha pensado nun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namorarse? La sirvienta le cepillaba la rubia y larg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bellera mientras hablaban. Mañana de primavera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ntanal abierto, el sol a intervalos en el rostro. Nubes que</w:t>
        <w:br/>
        <w:t>pasan. ¿Yo? Naturalmente, ¿por qué no? ¡Oh, sí, natur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! ¿Por qué no habría de enamorarme? Pero todavía</w:t>
        <w:br/>
        <w:t>no ha surgido la persona adecuada. Pretendientes sí, m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os. Ciegos y videntes. En Santa Lucía el director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o, Alejandro, invidente, al que todos llaman Alex. Me</w:t>
        <w:br/>
        <w:t>conoció de niña, cuando yo cantaba en la cuerda de sop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. Es usted guapísima, le dijo Mariona, si yo tuviera su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tis y sus ojos verdes. Por favor, no digas disparat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para qué iban a servirte mis ojos? Mariona se disculpó: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iero decir que los tiene preciosos. Recordar el poem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Gustavo Adolfo Bécquer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El verde es gala y ornato del</w:t>
        <w:br/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>bosque en la primavera, las esmeraldas son verdes...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, sin embargo, a pesar de habe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visto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ís desde la o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ridad, no la confundiría con ninguna otra ciudad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ndo. París me huele a periódico recién impreso. Lon-</w:t>
        <w:br/>
        <w:t>dres me suena a sirenas de barco pasando bajo el Londo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idge. Viena me recuerda una peluca empolvada y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erda de violín. Roma es palomas y campanas en la Pla-</w:t>
        <w:br/>
        <w:t>za de San Pedro, y también me huele a los orines d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ros del Coliseo. Milán me recuerda caballeros con 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duras, lanzas y penachos, a torneos renacentistas. Fl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ncia es mármol desnudo y frío, que yo toco con m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o, como cuando me atreví a tocar el pie de la estatu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avid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Michelangelo. Venecia me dejó en la mem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a un poso de melancolía y un suave y tibio destello de so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mi cara.</w:t>
      </w:r>
    </w:p>
    <w:p>
      <w:pPr>
        <w:pStyle w:val="Normal"/>
        <w:spacing w:lineRule="exact" w:line="241"/>
        <w:ind w:right="40"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Cómo es el conferenciante? —le preguntó a su am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 Sonia, profesora vidente de Trabajos Manuales, que es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taba sentada a su derecha, mientras que a la izquierda</w:t>
      </w:r>
    </w:p>
    <w:p>
      <w:pPr>
        <w:sectPr>
          <w:type w:val="nextPage"/>
          <w:pgSz w:w="8391" w:h="11906"/>
          <w:pgMar w:left="1333" w:right="140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8</w:t>
      </w:r>
    </w:p>
    <w:p>
      <w:pPr>
        <w:pStyle w:val="Normal"/>
        <w:spacing w:lineRule="exact" w:line="241"/>
        <w:ind w:left="29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ía la inmóvil y atenta presencia de Alex, el director del</w:t>
        <w:br/>
        <w:t>Coro, gran admirador de Beethoven.</w:t>
      </w:r>
    </w:p>
    <w:p>
      <w:pPr>
        <w:pStyle w:val="Normal"/>
        <w:spacing w:lineRule="exact" w:line="241"/>
        <w:ind w:left="29" w:right="1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oven, alto y muy delgado, con una larga melena de</w:t>
        <w:br/>
        <w:t>artista bohemio que le cae sobre los hombros —le informó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nia—. Un poco casposo.</w:t>
      </w:r>
    </w:p>
    <w:p>
      <w:pPr>
        <w:pStyle w:val="Normal"/>
        <w:spacing w:lineRule="exact" w:line="241"/>
        <w:ind w:left="22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írse a hurtadillas. Lo delgado suele ser duro, est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ho. Lo grueso es ancho y, a menudo, blando. Ancho es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, tierno como un recién nacido en ocasiones y ot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ces afilado y cruel, traidor e indiferente a la tragedi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náufragos.</w:t>
      </w:r>
    </w:p>
    <w:p>
      <w:pPr>
        <w:pStyle w:val="Normal"/>
        <w:spacing w:lineRule="exact" w:line="241"/>
        <w:ind w:left="25" w:right="14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cierto, ¿sigues empeñada en ir todos los días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r tus clases en el autobús? —inquiere su padre desde el</w:t>
        <w:br/>
        <w:t>otro extremo de la mesa.</w:t>
      </w:r>
    </w:p>
    <w:p>
      <w:pPr>
        <w:pStyle w:val="Normal"/>
        <w:spacing w:lineRule="exact" w:line="241"/>
        <w:ind w:left="18" w:righ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turalmente, papá, ¿qué mal hay en ello? —r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nde la joven—. No tienes por qué preocuparte, pues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tobús me deja en la misma puerta de Santa Lucía.</w:t>
      </w:r>
    </w:p>
    <w:p>
      <w:pPr>
        <w:pStyle w:val="Normal"/>
        <w:spacing w:lineRule="exact" w:line="241"/>
        <w:ind w:left="18" w:right="14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ú veras, pero no me gusta nada pensar que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gresar tienes que cruzar la explanada de la estación.</w:t>
      </w:r>
    </w:p>
    <w:p>
      <w:pPr>
        <w:pStyle w:val="Normal"/>
        <w:spacing w:lineRule="exact" w:line="241"/>
        <w:ind w:left="14" w:right="18" w:firstLine="31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Aquello no es un desierto —dice Miriam—. La ciu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llena de aceras y semáforos. Además, me sé el cami-</w:t>
        <w:br/>
        <w:t>no de memoria.</w:t>
      </w:r>
    </w:p>
    <w:p>
      <w:pPr>
        <w:pStyle w:val="Normal"/>
        <w:spacing w:lineRule="exact" w:line="241"/>
        <w:ind w:left="11" w:right="18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quieras. Pero tú me dirás qué vamos a hac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el chófer. Tarde o temprano tendré que despedirl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 yo cada día salgo menos.</w:t>
      </w:r>
    </w:p>
    <w:p>
      <w:pPr>
        <w:pStyle w:val="Normal"/>
        <w:spacing w:lineRule="exact" w:line="241"/>
        <w:ind w:left="7" w:right="36" w:firstLine="302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obre Carmelo, ¿por qué vas a prescindir de él?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tienes que hacer es salir más. Ir al Casino, o a visit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tus amistades. No está bien que te encierres en casa dí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días —le recrimina Miriam—. Piensa que a mí me c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viene ir sola, con mi bastón y si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s necesito v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rme por mí misma. En estos tres meses he ganado m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o en seguridad y confianza. ¿Lo entiendes?</w:t>
      </w:r>
    </w:p>
    <w:p>
      <w:pPr>
        <w:pStyle w:val="Normal"/>
        <w:spacing w:lineRule="exact" w:line="241"/>
        <w:ind w:left="4" w:right="40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laro que lo entiendo —murmura el Vizconde, s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íamente.</w:t>
      </w:r>
    </w:p>
    <w:p>
      <w:pPr>
        <w:pStyle w:val="Normal"/>
        <w:spacing w:lineRule="exact" w:line="241"/>
        <w:ind w:right="32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amplio comedor en penumbra, la vitrinas con cerá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cas y cristalerías. Sobre la gran chimenea frances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rmol verde oscuro, el retrato al óleo de la difunta Le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 Maldonado. La dama aparece retratada de pie, apo-</w:t>
        <w:br/>
        <w:t>yando su mano derecha en una balaustrada, teniendo a su</w:t>
      </w:r>
    </w:p>
    <w:p>
      <w:pPr>
        <w:sectPr>
          <w:type w:val="nextPage"/>
          <w:pgSz w:w="8391" w:h="11906"/>
          <w:pgMar w:left="1304" w:right="141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9</w:t>
      </w:r>
    </w:p>
    <w:p>
      <w:pPr>
        <w:pStyle w:val="Normal"/>
        <w:spacing w:lineRule="exact" w:line="241"/>
        <w:ind w:left="4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alda un brumoso paisaje romántico. La mirada ausen-</w:t>
        <w:br/>
        <w:t>te, como absorta en la íntima pesadumbre que le causab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eguera de su hija menor. Sonriente en la cuna, mov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egre los pequeños brazos; sin embargo, el mundo se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aba cerrado para ella.</w:t>
      </w:r>
    </w:p>
    <w:p>
      <w:pPr>
        <w:pStyle w:val="Normal"/>
        <w:spacing w:lineRule="exact" w:line="241"/>
        <w:ind w:left="43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ña Leticia, don Edgar, discúlpenme, pero teng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excusable deber de decirles que su hija ha nacido cieg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les dijo el médico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expresión de los ojos verdes de Miriam se perdí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unto inexistente del infinito. Desdichada Vizconde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sorte, la cual, a los cuarenta y seis años, poco tiempo</w:t>
        <w:br/>
        <w:t>después de posar para el pintor, murió a causa de un vir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nto linfoma. Rica heredera de una acomodada famil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riana de Medinaceli, en la alta y fría meseta, aparece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óleo digna y majestuosa, como una reina triste. 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ños más joven que el severo y envarado Edgar Mon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, se casó con él en 1960, después de que su flamante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istocrático prometido, que acababa de cumplir los trein-</w:t>
        <w:br/>
        <w:t>ta y dos, hubiera aprobado con el número uno las opo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es a Registrador de la Propiedad, obteniendo plaz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va, su ciudad natal, en la jurisdicción costera de Finis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e. Capital de provincia en la que vino al mundo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drugada del 6 de abril de 1928, siendo el primogéni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decimoctavo Vizconde de Montemar de Agén. Hij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eto de marinos, su padre, el segundo Edgar de la fa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a, Almirante de la Armada como su progenitor, pronto</w:t>
        <w:br/>
        <w:t>hubo de renunciar al deseo de que su hijo mayor abrazara</w:t>
        <w:br/>
        <w:t>la carrera del mar a causa de su lesión de cadera. Resen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por ello tanto como su padre, Edgar se convirtió en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oven solitario y taciturno, que se vio obligado a matric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rse en la Facultad de Derecho de Sava, en cuyas aulas se</w:t>
        <w:br/>
        <w:t>abismó con maso quista pasividad en la memorización de</w:t>
        <w:br/>
        <w:t>los farragosos textos legales y en los rígidos códigos, a fin</w:t>
        <w:br/>
        <w:t>de olvidar su frustrada vocación marinera. Melancolía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gravaban los pertinaces sentimientos de culpa, por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er podido ser el continuador de las brillantes tradici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s navales de la familia. Sentimientos que se exacerba-</w:t>
        <w:br/>
        <w:t>ron cuando su único hijo varón, Carlos María, indiferente</w:t>
      </w:r>
    </w:p>
    <w:p>
      <w:pPr>
        <w:sectPr>
          <w:type w:val="nextPage"/>
          <w:pgSz w:w="8391" w:h="11906"/>
          <w:pgMar w:left="1371" w:right="135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9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0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sus deseos, optó por ingresar en la Academia de Artille-</w:t>
        <w:br/>
        <w:t>ría de Segovia, renunciando a las apoteosis marinera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blaban el corazón y la mente de su padre.</w:t>
      </w:r>
    </w:p>
    <w:p>
      <w:pPr>
        <w:pStyle w:val="Normal"/>
        <w:spacing w:lineRule="exact" w:line="241"/>
        <w:ind w:left="40"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 a llover, lo noto en mi cadera —dice Montema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mpiando su monóculo con el pañuelo de bolsillo, mien-</w:t>
        <w:br/>
        <w:t>tras la silenciosa gobernanta llena su copa de vino.</w:t>
      </w:r>
    </w:p>
    <w:p>
      <w:pPr>
        <w:pStyle w:val="Normal"/>
        <w:spacing w:lineRule="exact" w:line="241"/>
        <w:ind w:left="1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uelen a barniz reciente los antiguos muebles de ca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. De las paredes cuelgan sombríos óleos representand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ntiguas batallas navales. En un rincón, una armadu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dieval, de vacíos ojos, sugiere una invisible presenci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ama de llaves, uniformada con su negro traje de satén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blanco delantal, consciente de su hegemónico papel en</w:t>
        <w:br/>
        <w:t>la mansión de los Montemar, da instrucciones a Marion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joven doncella, que va y viene de la cocina. A travé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ventanales, en la oscuridad de la noche de abril, lleg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eco de la ronca sirena de un buque. Viajar lejos, ver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ndo. Países, gentes, las maravillas de la Naturaleza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 Arte. Conformarme con los sonidos, los olores, los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ctos con la yema de los dedos. Ese lenguaje de sensac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 no visibles, sentidas como punzadas de alfiler. Mie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ras tanto, hablar animadamente, tratar de alegrarle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la vida a papá. El metálico sonido de las llaves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nden del cinturón monjil de la gobernanta. Ir después</w:t>
        <w:br/>
        <w:t>de la cena a darle las buenas noches a la pobre abue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rtudes. Nacida en enero de 1900, dentro de seis años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sos podría llegar al siglo.</w:t>
      </w:r>
    </w:p>
    <w:p>
      <w:pPr>
        <w:pStyle w:val="Normal"/>
        <w:spacing w:lineRule="exact" w:line="241"/>
        <w:ind w:left="14" w:right="32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rmínate el lenguado —le sugiere, autoritaria,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a de llave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usted ordene —bromea la joven.</w:t>
      </w:r>
    </w:p>
    <w:p>
      <w:pPr>
        <w:pStyle w:val="Normal"/>
        <w:spacing w:lineRule="exact" w:line="241"/>
        <w:ind w:right="40" w:firstLine="3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 quiere como si fuera su hija. Me vio nacer. Cre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ue la primera en darse cuenta de mi ceguera. A fuerz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carla es como si la viera. Su espesa cabellera gris. Per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cómo es lo gris? Como la ceniza. Ven. Es una niña de se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ños y Flora la lleva de la mano, entra con ella en la coci-</w:t>
        <w:br/>
        <w:t>na. Blasa, le dice a la cocinera, saca un poco de ceniza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midero del fogón. Lo recuerda: sobre el plato estaba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is, suave, como un polvo, con otras cosas más duras, p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ñas bolas. Es como los polvos de talco. Sí, pero la ceni-</w:t>
      </w:r>
    </w:p>
    <w:p>
      <w:pPr>
        <w:sectPr>
          <w:type w:val="nextPage"/>
          <w:pgSz w:w="8391" w:h="11906"/>
          <w:pgMar w:left="1360" w:right="134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21</w:t>
      </w:r>
    </w:p>
    <w:p>
      <w:pPr>
        <w:pStyle w:val="Normal"/>
        <w:spacing w:lineRule="exact" w:line="241"/>
        <w:ind w:left="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 no tiene perfume, dijo Flora. Ah, murmuró la pequeñ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riam. Las cenizas son los muertos, intervino Blasa.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gas caso, niña, dijo la gobernanta. Miércoles de Ceni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parroquia de Santa Eugenia de Ortigueira: polvo 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 y en polvo nos convertiremos. De rodillas, sintie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dedos del cura en la frente. Tocarse, olerlo. Huele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da, huele a gris. Como el pelo de Flora, recogido en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ueso moño bajo. Su huesudo rostro muestra bajorrel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s de impasible serenidad, como si un impenetrable enig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 se hallara petrificado en sus pómulos y en la inciert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luz de su mirada de sexagenaria doncella. A pesar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do, su semblante no es radicalmente severo, pues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casiones cruza sus facciones un hálito de bondad.</w:t>
      </w:r>
    </w:p>
    <w:p>
      <w:pPr>
        <w:pStyle w:val="Normal"/>
        <w:spacing w:lineRule="exact" w:line="241"/>
        <w:ind w:left="36" w:right="22" w:firstLine="31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amos a darle las buenas noches a la abuela —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ce 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z w:val="24"/>
          <w:szCs w:val="24"/>
          <w:lang w:val="es-ES_tradnl"/>
        </w:rPr>
        <w:t>cuando, terminada la cena, sale de nuevo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n vestíbulo.</w:t>
      </w:r>
    </w:p>
    <w:p>
      <w:pPr>
        <w:pStyle w:val="Normal"/>
        <w:spacing w:lineRule="exact" w:line="241" w:before="4" w:after="0"/>
        <w:ind w:left="25" w:right="25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nco pasos hasta la puerta que da acceso al corred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os dormitorios de la planta baja. El suelo de madera,</w:t>
        <w:br/>
        <w:t>para que se deslice bien el sillón de ruedas de la ancia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dre de papá Edgar. El rumor de las uñas del perro s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re el suelo, acompasado, rítmico, deteniéndose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rta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uela, ya estamos aquí. ¿Estás todavía levantada?</w:t>
      </w:r>
    </w:p>
    <w:p>
      <w:pPr>
        <w:pStyle w:val="Normal"/>
        <w:spacing w:lineRule="exact" w:line="241"/>
        <w:ind w:left="25" w:right="50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se, señorita —le saluda desde el fondo de la est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 la enfermera Nuria Nicodemo.</w:t>
      </w:r>
    </w:p>
    <w:p>
      <w:pPr>
        <w:pStyle w:val="Normal"/>
        <w:spacing w:lineRule="exact" w:line="241"/>
        <w:ind w:left="11" w:right="50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tear los muebles, el fuerte olor a los desinfectante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ntada en su sillón de ruedas, la suave manta sobre s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lacas piernas, la abuela Virtudes alza la vidriosa mir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sente y ve ante ella la desvaída imagen de su nieta M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riam y la sombra negra d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perro.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agita, receloso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to de angora sobre el sofá. Un maullido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Quieto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ja 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Apoliner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paz.</w:t>
      </w:r>
    </w:p>
    <w:p>
      <w:pPr>
        <w:pStyle w:val="Normal"/>
        <w:spacing w:lineRule="exact" w:line="241"/>
        <w:ind w:left="14" w:right="72" w:firstLine="31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se preocupe, señorita —dice la enfermera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Quiere sentarse?</w:t>
      </w:r>
    </w:p>
    <w:p>
      <w:pPr>
        <w:pStyle w:val="Normal"/>
        <w:spacing w:lineRule="exact" w:line="241"/>
        <w:ind w:right="6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silla, las manos huesudas de la anciana, el beso e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mo un leve roce. Doña Virtudes Asenjo, viuda del segu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Edgar, casi centenaria, consumida como una pavesa,</w:t>
        <w:br/>
        <w:t>permanece sentada en el sillón de ruedas, recostada sobre</w:t>
      </w:r>
    </w:p>
    <w:p>
      <w:pPr>
        <w:sectPr>
          <w:type w:val="nextPage"/>
          <w:pgSz w:w="8391" w:h="11906"/>
          <w:pgMar w:left="1358" w:right="135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22</w:t>
      </w:r>
    </w:p>
    <w:p>
      <w:pPr>
        <w:pStyle w:val="Normal"/>
        <w:spacing w:lineRule="exact" w:line="241"/>
        <w:ind w:left="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 gran almohadón de pluma, con los pies embutidos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uesas medias de lana y zapatillas de borla morada, ap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dos en un grueso cojín de terciopelo rojo.</w:t>
      </w:r>
    </w:p>
    <w:p>
      <w:pPr>
        <w:pStyle w:val="Normal"/>
        <w:spacing w:lineRule="exact" w:line="241"/>
        <w:ind w:left="37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Quién eres? —balbucea—. ¿Raquel?</w:t>
      </w:r>
    </w:p>
    <w:p>
      <w:pPr>
        <w:pStyle w:val="Normal"/>
        <w:spacing w:lineRule="exact" w:line="241"/>
        <w:ind w:left="37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, abuela, soy Miriam.</w:t>
      </w:r>
    </w:p>
    <w:p>
      <w:pPr>
        <w:pStyle w:val="Normal"/>
        <w:spacing w:lineRule="exact" w:line="241"/>
        <w:ind w:left="37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Raquel? ¿Dónde está mi Raquelín?</w:t>
      </w:r>
    </w:p>
    <w:p>
      <w:pPr>
        <w:pStyle w:val="Normal"/>
        <w:spacing w:lineRule="exact" w:line="241"/>
        <w:ind w:left="54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ondres. Sabes que mi hermana vive allí con su</w:t>
        <w:br/>
        <w:t>marido y su pequeño bebé, Arturito —le informa, con voz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fable, Miriam.</w:t>
      </w:r>
    </w:p>
    <w:p>
      <w:pPr>
        <w:pStyle w:val="Normal"/>
        <w:spacing w:lineRule="exact" w:line="241"/>
        <w:ind w:left="47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le que venga en seguida, que aquí me pegan —dic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anciana—. ¿Y mi nieto? —añade, preguntando por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único hijo varón de Montemar.</w:t>
      </w:r>
    </w:p>
    <w:p>
      <w:pPr>
        <w:pStyle w:val="Normal"/>
        <w:spacing w:lineRule="exact" w:line="241"/>
        <w:ind w:left="36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 Jaca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Y eso qué es?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Una ciudad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qué hace allí mi Carlos María?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mple con su deber como capitán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Capitán? ¿Y se casó ya? ¿Tiene hijos?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, Carlos está soltero como yo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ú? ¿Mi enfermera?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abuela. Tu enfermera es Nuria.</w:t>
      </w:r>
    </w:p>
    <w:p>
      <w:pPr>
        <w:pStyle w:val="Normal"/>
        <w:spacing w:lineRule="exact" w:line="241"/>
        <w:ind w:left="29" w:right="40" w:firstLine="317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y aquí, señora —dice la aludida, apoyando sus</w:t>
        <w:br/>
        <w:t>manos en el respaldo del sillón.</w:t>
      </w:r>
    </w:p>
    <w:p>
      <w:pPr>
        <w:pStyle w:val="Normal"/>
        <w:spacing w:lineRule="exact" w:line="241"/>
        <w:ind w:right="43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ria es una mujer de unos cuarenta años, de pequeñ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atura, con uniforme azul y blanco, la cofia sobre el pe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ubio teñido, las medias blancas, los zuecos sanitarios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onendoscopio asomando por el bolsillo de su bata. Po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uela, acariciándole el arrugado rostro con la mano.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épita ancianidad de la que, remota, emerge un leve res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femenina belleza. Los ojos grises, con el cerco blan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no de la próxima muerte, los arrugados labios, la boc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dentada. Su perfil, neto al contraluz de la lámpara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dida sobre la mesilla de noche, junto al lecho abiert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giere los rasgos armoniosos de antaño, las líneas cél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s del óvalo de su rostro, la delicada barbilla, la arruga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formación de su cuello, protegido piadosamente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cinta de seda negra. Sobre el sofá de almohadones, el</w:t>
        <w:br/>
        <w:t xml:space="preserve">perezoso gat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Apoliner </w:t>
      </w:r>
      <w:r>
        <w:rPr>
          <w:rFonts w:cs="Times New Roman" w:ascii="Times New Roman" w:hAnsi="Times New Roman"/>
          <w:sz w:val="24"/>
          <w:szCs w:val="24"/>
          <w:lang w:val="es-ES_tradnl"/>
        </w:rPr>
        <w:t>observa la escena con fría mirada.</w:t>
      </w:r>
    </w:p>
    <w:p>
      <w:pPr>
        <w:sectPr>
          <w:type w:val="nextPage"/>
          <w:pgSz w:w="8391" w:h="11906"/>
          <w:pgMar w:left="1384" w:right="130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3</w:t>
      </w:r>
    </w:p>
    <w:p>
      <w:pPr>
        <w:pStyle w:val="Normal"/>
        <w:spacing w:lineRule="exact" w:line="241"/>
        <w:ind w:left="68"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ña Virtudes exhala un suspiro triste y lánguido, huec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un amortiguado lamento.</w:t>
      </w:r>
    </w:p>
    <w:p>
      <w:pPr>
        <w:pStyle w:val="Normal"/>
        <w:spacing w:lineRule="exact" w:line="241"/>
        <w:ind w:left="65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me, hijita, ¿es cierto que has recuperado milag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mente la vista? —pregunta, inopinadamente, la anciana.</w:t>
      </w:r>
    </w:p>
    <w:p>
      <w:pPr>
        <w:pStyle w:val="Normal"/>
        <w:spacing w:lineRule="exact" w:line="241"/>
        <w:ind w:left="54" w:righ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, abuela, es verdad —miente Miriam, con una s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sa triste dibujándose en su rostro.</w:t>
      </w:r>
    </w:p>
    <w:p>
      <w:pPr>
        <w:pStyle w:val="Normal"/>
        <w:spacing w:lineRule="exact" w:line="241"/>
        <w:ind w:left="43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tembloroso escalofrío recorre el cuerpo de doñ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rtudes. Sus dedos, torpes y anquilosados por la artriti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gen la medalla de la Virgen del Perpetuo Socorr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de de una cadena alrededor de su cuello y la besa co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acilante fervor.</w:t>
      </w:r>
    </w:p>
    <w:p>
      <w:pPr>
        <w:sectPr>
          <w:type w:val="nextPage"/>
          <w:pgSz w:w="8391" w:h="11906"/>
          <w:pgMar w:left="1342" w:right="137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39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4</w:t>
      </w:r>
    </w:p>
    <w:p>
      <w:pPr>
        <w:pStyle w:val="Normal"/>
        <w:spacing w:lineRule="exact" w:line="241"/>
        <w:ind w:left="22" w:right="4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RÍO de ases —dice la viuda Lupino, mostrando su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rtas sobre el tapete púrpura.</w:t>
      </w:r>
    </w:p>
    <w:p>
      <w:pPr>
        <w:pStyle w:val="Normal"/>
        <w:spacing w:lineRule="exact" w:line="241"/>
        <w:ind w:left="18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lavera tragicómica, mirada cruel, mueca empolvada,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rimmel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lown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 circo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rouge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osforescente en los labi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chitos.</w:t>
      </w:r>
    </w:p>
    <w:p>
      <w:pPr>
        <w:pStyle w:val="Normal"/>
        <w:spacing w:lineRule="exact" w:line="241"/>
        <w:ind w:left="18" w:right="14" w:firstLine="31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Full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jotas nueves —ganguea el travesti Eduard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anerado y azul, enseñando los naipes en abanic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o no tengo más que una jodida mierda —murmuro.</w:t>
      </w:r>
    </w:p>
    <w:p>
      <w:pPr>
        <w:pStyle w:val="Normal"/>
        <w:spacing w:lineRule="exact" w:line="241"/>
        <w:ind w:left="14" w:right="7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óker de ases —grazna, satisfecho, el teniente de 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bineros, enseñando su diente de oro y los cuatro cor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zones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ajo la pringosa lámpara de flecos somos momias. 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no, la viuda, a la que custodia a su espalda el matón 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labe, teñido y con gomina, chulo del cabaret que la 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a posee en el otro extremo de la ciudad, muestra en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laroscuro del antro su semblante de mujer fatal. Alta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lgada, recompuesta de maquillajes y joyas de preci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uce esta noche el peinado piramidal que ella denomina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Nefertiti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ras fuma en boquilla de marfil cigarril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papel dorado. Enamorada del lumpen de los suburbi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fiere las partidas de naipes en los cuchitriles del puerto</w:t>
        <w:br/>
        <w:t>a frecuentar el Casino o las partidas aristocráticas del Ba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rrio Alt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Me va lo plebeyo —suele decir.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aconada y demoníaca, sus afilados dedos, de larg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ñas esmaltadas de plata, evidencian el subyacente esq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to, sugiriendo el macabro espectáculo post-mortem de 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as y calaveras. Alvarez, el teniente de carabineros, oj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so y pálido, de expresión anémica y viciosa, de manch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s dedos de nicotina, sugiere la crápula más abyect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ras recoge el dinero con avidez de tahúr.</w:t>
      </w:r>
    </w:p>
    <w:p>
      <w:pPr>
        <w:pStyle w:val="Normal"/>
        <w:spacing w:lineRule="exact" w:line="241" w:before="7" w:after="0"/>
        <w:ind w:left="14" w:right="1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a noche está usted de suerte, mi general —dic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rlón, el travesti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afortunado en amores —sentencia la viud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erá porque él quiere —se insinúa Eduarda—. De</w:t>
      </w:r>
    </w:p>
    <w:p>
      <w:pPr>
        <w:sectPr>
          <w:type w:val="nextPage"/>
          <w:pgSz w:w="8391" w:h="11906"/>
          <w:pgMar w:left="1332" w:right="1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25</w:t>
      </w:r>
    </w:p>
    <w:p>
      <w:pPr>
        <w:pStyle w:val="Normal"/>
        <w:spacing w:lineRule="exact" w:line="241"/>
        <w:ind w:left="7"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a sabe el teniente que le amo. Me trastornan los mi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res y me excita cantidades ese olor rancio a cuartel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envuelve una espesa atmósfera envenenada por el</w:t>
        <w:br/>
        <w:t>humo de los cigarrillos. Nos rodean las paredes agrietadas</w:t>
        <w:br/>
        <w:t xml:space="preserve">de la mansarda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ar Clotilde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muelle de poni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puerto de pescadores, frente a los astilleros de la Dá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a Sur. Pobre y sórdido arrabal iluminado por los enfer-</w:t>
        <w:br/>
        <w:t>mizos destellos de las farolas de rotos cristales. Arreci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uvia afuera, tose el teniente, escupe con disimulo una fl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 rosada en el amarillento pañuelo repugnante, co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uebo que estoy sin blanc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éstame algo, doña Lupino —le pido a la viuda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valgo nada, lo sé. Arrastrándome por este barrizal</w:t>
        <w:br/>
        <w:t>de tréboles de baraja siento que me aniquilan los desc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s de la maldita suerte.</w:t>
      </w:r>
    </w:p>
    <w:p>
      <w:pPr>
        <w:pStyle w:val="Normal"/>
        <w:spacing w:lineRule="exact" w:line="241"/>
        <w:ind w:left="4"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Cuánto necesitas? —pregunta la momia, miránd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con sus ojos de dram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Quince mil.</w:t>
      </w:r>
    </w:p>
    <w:p>
      <w:pPr>
        <w:pStyle w:val="Normal"/>
        <w:spacing w:lineRule="exact" w:line="241"/>
        <w:ind w:left="4" w:right="18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ma —dice ella, alargándome tres billetes de c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—. Pero sabes que con estas quince me debes ya cient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ncuenta mil.</w:t>
      </w:r>
    </w:p>
    <w:p>
      <w:pPr>
        <w:pStyle w:val="Normal"/>
        <w:spacing w:lineRule="exact" w:line="241"/>
        <w:ind w:left="11" w:right="25" w:firstLine="3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 primeros te lo devuelvo todo y en paz —murmur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abrido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entras hablamos baraja el teniente y Eduarda llena</w:t>
        <w:br/>
        <w:t>las copas. Retumba el aguacero sobre los tejados d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as miserables, de donde la vida cuelga como una tel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aña. Es madrugada y la cabeza me duele. Se insinú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rente a mí el travestí máscara, mostrándome sus sen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licona emergiendo del traje escotado, los hombros hue-</w:t>
        <w:br/>
        <w:t>sudos, el echarpe deshilachado, la melena de peluquín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esta a trementina. Luce este híbrido despojo en la gar-</w:t>
        <w:br/>
        <w:t>ganta, alrededor de la nuez de descargador de muelle,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llar de bisutería y cubre sus manos y sus brazos con l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s guantes de terciopelo. Dos horas después lo he perd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todo. Las treinta mil que traje, el préstamo de la viud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mi relo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ongine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oro, y otras veinte del mirón Estan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o, que subió del bar a las cuatro de la madrugada. Obes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e hidrópico, el tendero de ultramarinos prefiere 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bingo,</w:t>
      </w:r>
    </w:p>
    <w:p>
      <w:pPr>
        <w:sectPr>
          <w:type w:val="nextPage"/>
          <w:pgSz w:w="8391" w:h="11906"/>
          <w:pgMar w:left="1396" w:right="1368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6</w:t>
      </w:r>
    </w:p>
    <w:p>
      <w:pPr>
        <w:pStyle w:val="Normal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, muchas veces, viene a la buhardilla a que juegu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os por él.</w:t>
      </w:r>
    </w:p>
    <w:p>
      <w:pPr>
        <w:pStyle w:val="Normal"/>
        <w:spacing w:lineRule="exact" w:line="238"/>
        <w:ind w:left="43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o no juego, yo invierto —dice—. Aunque esta noch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ú has sido para mí un caballo perdedor —me reproch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pués de que le firme un papel que él llama «pagaré»—.</w:t>
        <w:br/>
        <w:t>Pon tu nombre bien claro con mayúsculas, y no olvides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úmero de tu carnet de identidad —añade el mercader.</w:t>
      </w:r>
    </w:p>
    <w:p>
      <w:pPr>
        <w:pStyle w:val="Normal"/>
        <w:spacing w:lineRule="exact" w:line="238"/>
        <w:ind w:left="29" w:right="7" w:firstLine="30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rmand Zaldívar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cribo. Débil caricatura del hombre</w:t>
        <w:br/>
        <w:t>que un día quise ser. ¿Por qué razón no soy capaz de lib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rme de este estúpido vicio de la baraja? A nuestro hijo 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autizamos Armand, como si fuera un personaje de nove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ancesa, por expreso deseo de su padre, siempre amig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exótico, suele decir mamá Rosa. Ojos saltones, gestic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nte, católica, apostólica y romana, amiga de novenari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íacrucis y procesiones. Antítesis de papá Ismael, librep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dor y republicano, agnóstico y apasionado amante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iteratura, ese otr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vici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como lo llama mamá— que 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oculó desde que yo era un niño de doce años, cuando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rrebató de las manos una novela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far-west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me dio 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cambio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Los hermanos Karamazov,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 Dostoyevsky.</w:t>
      </w:r>
    </w:p>
    <w:p>
      <w:pPr>
        <w:pStyle w:val="Normal"/>
        <w:spacing w:lineRule="exact" w:line="238"/>
        <w:ind w:left="29" w:right="29" w:firstLine="3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Toma —me dijo—. Si quieres leer novelas, lee de v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, y no pierdas el tiempo con esas banalidades.</w:t>
      </w:r>
    </w:p>
    <w:p>
      <w:pPr>
        <w:pStyle w:val="Normal"/>
        <w:spacing w:lineRule="exact" w:line="238" w:before="4" w:after="0"/>
        <w:ind w:left="14" w:right="36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o que haces no es pedagógico —intervino mi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re—. Y, además, es pecado. Recuerdo que ese autor n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 tenían prohibido por pernicioso para la mente cu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 era una jovencita.</w:t>
      </w:r>
    </w:p>
    <w:p>
      <w:pPr>
        <w:pStyle w:val="Normal"/>
        <w:spacing w:lineRule="exact" w:line="238" w:before="4" w:after="0"/>
        <w:ind w:right="29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novelas son mentira, secan el cerebro, como le s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dió al desdichado don Quijote. Has perdido el tiempo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udiar Filosofía y Letras, me recuerda mamá. ¿Para qué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sirve un título tan rimbombante? Para hacer cátedr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plica mi padre, lo que sucede es que nuestro hijo es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go. Oírlo desde mi cuarto, mientras ellos discuten en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queño comedor. Aparador y trinchero, mesa redonda</w:t>
        <w:br/>
        <w:t>con faldillas, lámpara de chupones de cristal, en un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as paredes u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anta Cen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marcada. Jesucristo y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póstoles con expresiones de bobalicones. Judas no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scípulo traidor tiene cara de demonio, la bolsa con las</w:t>
        <w:br/>
        <w:t>monedas en la mano.</w:t>
      </w:r>
    </w:p>
    <w:p>
      <w:pPr>
        <w:sectPr>
          <w:type w:val="nextPage"/>
          <w:pgSz w:w="8391" w:h="11906"/>
          <w:pgMar w:left="1356" w:right="135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27</w:t>
      </w:r>
    </w:p>
    <w:p>
      <w:pPr>
        <w:pStyle w:val="Normal"/>
        <w:spacing w:lineRule="exact" w:line="241"/>
        <w:ind w:left="22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jor habría sido que hubieras estudiado ingen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ías o arquitectura —dice mi madre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formático por correspondencia. Al fin he ganado las</w:t>
        <w:br/>
        <w:t>oposiciones a esa plaza miserable de auxiliar administra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o en la Comandancia de Marina. Y, sin embargo, pap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fiaba en mí. Algún día serás catedrático de Literat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un Instituto de Secundaria. O mismamente en la Un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sidad, ¿por qué no? Hijo único, a mis veintinueve añ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ento dentro de mí el fracaso de una existencia absurda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sentido. Con nocturnidad y alevosía, con suicida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ditación, me hundí en el cenagal de los naipes, en e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baje pestilente de la ginebra con Coca-Cola y en la su-</w:t>
        <w:br/>
        <w:t>cia vagina de las prostitutas. Me rodean fantasmas, veo 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ones. En mi delirio se me aparece el espectro de pap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ltaire, don Ismael Zaldívar, honrado bibliotecario de la</w:t>
        <w:br/>
        <w:t>Diputación Provincial, siempre vestido con su raído gu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polvo gris, los lentes de plata sobre el extremo de la na-</w:t>
        <w:br/>
        <w:t>riz, en la mirada de ratón un destello de inteligencia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ermiza, maniatada por el triple tópico de la libertad, la</w:t>
        <w:br/>
        <w:t>igualdad y la fraternidad. Visionario e iluso, asiste tod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los viernes por la tarde a una tertulia d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intelectuales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sucio y destartalado Café Comercial del Paseo de la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dia, frente a la estatua de Colón, otro sonámbulo como</w:t>
        <w:br/>
        <w:t>ellos. Allí discuten de política, investigan el sexo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ngeles, sueñan con el día remoto del advenimiento de la</w:t>
        <w:br/>
        <w:t>III República. Su calavera calva, con un vestigio de pelo</w:t>
        <w:br/>
        <w:t>gris sobre las orejas. Me recuerda a Gepetto, el personaj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Pinoch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obra de Walt Disney. Las preocupaciones 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blan un poco la espalda. Lleva puestos los zapatos com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rados en las últimas rebajas. Para mamá es el clási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po vencido, con la mente infestada de personajes y argu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ntos de novelas, y sin ningún sentido práctico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da. Ilusorio y especulativo, cree en lo que él llam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verda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s del espíritu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, a veces, se me antoja también una mo-</w:t>
        <w:br/>
        <w:t>mia como la viuda Lupino, el travestí Eduarda o el teni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 de carabineros. Sin embargo, apegado a sus libros, é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inculcó el amor a la poesía y a las fábulas de las obr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ficción, ese otro mundo imaginario donde me pierdo,</w:t>
      </w:r>
    </w:p>
    <w:p>
      <w:pPr>
        <w:sectPr>
          <w:type w:val="nextPage"/>
          <w:pgSz w:w="8391" w:h="11906"/>
          <w:pgMar w:left="1375" w:right="138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7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8</w:t>
      </w:r>
    </w:p>
    <w:p>
      <w:pPr>
        <w:pStyle w:val="Normal"/>
        <w:spacing w:lineRule="exact" w:line="241"/>
        <w:ind w:left="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uyendo de esta gris realidad. Escapar, sumergirme en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ómoda historia inventada de otros seres humanos. Papá</w:t>
        <w:br/>
        <w:t>en la noche, sentado en la mesa de camilla, leyendo 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z del flexo a sus autores predilectos, Víctor Hugo, Zola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ckens, Dostoyevsky. Yo, jugando al poker con los espec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tros del lumpen en 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Bar Clotilde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má durmiendo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cho conyugal, con sus bigudíes puestos bajo la redecill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rosario de Jerusalén entre los dedos, soñando co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.</w:t>
      </w:r>
    </w:p>
    <w:p>
      <w:pPr>
        <w:pStyle w:val="Normal"/>
        <w:spacing w:lineRule="exact" w:line="241"/>
        <w:ind w:left="32" w:righ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puedo comprender cómo pude enamorarm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beata —le recrimina muchas veces Zaldívar.</w:t>
      </w:r>
    </w:p>
    <w:p>
      <w:pPr>
        <w:pStyle w:val="Normal"/>
        <w:spacing w:lineRule="exact" w:line="241"/>
        <w:ind w:left="36" w:right="7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i yo entiendo que me atreviera a casarme con u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teo —replica ella.</w:t>
      </w:r>
    </w:p>
    <w:p>
      <w:pPr>
        <w:pStyle w:val="Normal"/>
        <w:spacing w:lineRule="exact" w:line="241"/>
        <w:ind w:left="32" w:right="18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o no soy ateo, yo creo en un Ser Supremo —se d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iende el bibliotecario.</w:t>
      </w:r>
    </w:p>
    <w:p>
      <w:pPr>
        <w:pStyle w:val="Normal"/>
        <w:spacing w:lineRule="exact" w:line="241"/>
        <w:ind w:left="22" w:right="25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ú no crees en nada, tú sueñas, vives en una nub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sí nos va —le zahiere doña Rosa.</w:t>
      </w:r>
    </w:p>
    <w:p>
      <w:pPr>
        <w:pStyle w:val="Normal"/>
        <w:spacing w:lineRule="exact" w:line="241"/>
        <w:ind w:left="4" w:right="11" w:firstLine="32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reer en la vida del espíritu no es conveniente. Es</w:t>
        <w:br/>
        <w:t>malo permanecer como una libélula encerrado en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mpana de cristal. Horrible buscar los cuatro ases de la</w:t>
        <w:br/>
        <w:t>baraja y encontrar el vacío de las cinco cartas diferente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posta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e farol, </w:t>
      </w:r>
      <w:r>
        <w:rPr>
          <w:rFonts w:cs="Times New Roman" w:ascii="Times New Roman" w:hAnsi="Times New Roman"/>
          <w:sz w:val="24"/>
          <w:szCs w:val="24"/>
          <w:lang w:val="es-ES_tradnl"/>
        </w:rPr>
        <w:t>perderlo todo, embriagarse con el es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ismo de una imposible escalera de color.</w:t>
      </w:r>
    </w:p>
    <w:p>
      <w:pPr>
        <w:pStyle w:val="Normal"/>
        <w:spacing w:lineRule="exact" w:line="241"/>
        <w:ind w:left="22" w:right="22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ás borracho —me advierte el travestí—. Iré cont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, no vayan a violarte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pletamente ebrio, bajo con Eduarda la escalera d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ntro y abandonamos con las primeras luces del aman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er la amplia sala con espejos 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Bar Clotilde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yo an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 de neón todavía se enciende y apaga sobre la puer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iratoria. En el local quedan los últimos fantasmas: pin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os de mujeres, rameras del puerto, desecho y carroña,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ctrales borrachos apoyados en las farolas de morteci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uz amarillenta. Viajan sin rumbo algunos marineros a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icanos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hiladelphia,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petrolero tenebroso y fanta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l que, en el centro de la bahía, parece dormitar como</w:t>
        <w:br/>
        <w:t>una enorme ballena. Sombras de mirada febril, seres a la</w:t>
        <w:br/>
        <w:t>deriva, nautas anónimos, eso es lo que somos, me digo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í mismo, apoyándome en el travestí, mientras camino</w:t>
      </w:r>
    </w:p>
    <w:p>
      <w:pPr>
        <w:sectPr>
          <w:type w:val="nextPage"/>
          <w:pgSz w:w="8391" w:h="11906"/>
          <w:pgMar w:left="1357" w:right="1360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9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e los sucios charcos donde se reflejan las afiladas p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las de los gatos luciferinos que rondan por los tejados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ás allá, los perfiles equívocos de las grúas y los conten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ores de mercancías, los camiones gigantes alinea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ente al muelle, petrificados como monstruosos dinosau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rios en la tenue claridad de la noche que se desvanece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al fondo, la Lonja del Pescado, todavía sin vida, ant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yo edificio deambulan oscuros esbozos de hombre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rastran silenciosos carros con barras de hielo. Un perr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dra en una esquina; en la tapia, un cartel de boxe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uncia un combate estelar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éjame ya, puedo ir yo solo —le digo al travestí.</w:t>
      </w:r>
    </w:p>
    <w:p>
      <w:pPr>
        <w:pStyle w:val="Normal"/>
        <w:spacing w:lineRule="exact" w:line="241"/>
        <w:ind w:left="18" w:right="4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puedo dejarte así, ¿no comprendes que serí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sto de las aves carroñeras del puerto? —protesta él,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no humanitario—. ¿Dónde vives, monín?</w:t>
      </w:r>
    </w:p>
    <w:p>
      <w:pPr>
        <w:pStyle w:val="Normal"/>
        <w:spacing w:lineRule="exact" w:line="241"/>
        <w:ind w:left="18" w:right="18" w:firstLine="317"/>
        <w:jc w:val="both"/>
        <w:rPr>
          <w:lang w:val="fr-FR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 xml:space="preserve">En el Barrio Bajo, detrás del Mercado —digo—. </w:t>
      </w:r>
      <w:r>
        <w:rPr>
          <w:rFonts w:cs="Times New Roman" w:ascii="Times New Roman" w:hAnsi="Times New Roman"/>
          <w:spacing w:val="-7"/>
          <w:sz w:val="24"/>
          <w:szCs w:val="24"/>
          <w:lang w:val="fr-FR"/>
        </w:rPr>
        <w:t>¿T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nes coche?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más quisiera yo —se lamenta, con un suspir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duarda—. A mí me llevan los clientes en sus automóvil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ero esta noche esto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fané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scangallad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dic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go argentino ¿Te gustan los tangos?</w:t>
      </w:r>
    </w:p>
    <w:p>
      <w:pPr>
        <w:pStyle w:val="Normal"/>
        <w:spacing w:lineRule="exact" w:line="241"/>
        <w:ind w:left="7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enzaba de nuevo a llover y Eduarda, renqueante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ndulándose al caminar, con su traje largo de lentejuelas,</w:t>
        <w:br/>
        <w:t>trataba de protegerse de la lluvia con el bolso de plásti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imita la piel del cocodrilo. Desteñidos cabellos gris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ajo la peluca de fib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de in Kore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glaucos, prin-</w:t>
        <w:br/>
        <w:t>gue de maquillaje que deshace la lluvia, el raído echarp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lado sobre los hombros. La ciudad comienza a desper-</w:t>
        <w:br/>
        <w:t>tar. Por las callejuelas surgen sombras, los faros de algú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mión del reparto, los primeros obreros camino del A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llero, el humo de las chimeneas en el cielo cubiert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bes.</w:t>
      </w:r>
    </w:p>
    <w:p>
      <w:pPr>
        <w:pStyle w:val="Normal"/>
        <w:spacing w:lineRule="exact" w:line="241"/>
        <w:ind w:left="11" w:right="22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¡Maldita sea, al fin llegamos! —exclama Eduard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nte el portal de mi casa, en el Callejón de Mulcento, sac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éndose el agua y el barro en el oscuro zaguán.</w:t>
      </w:r>
    </w:p>
    <w:p>
      <w:pPr>
        <w:pStyle w:val="Normal"/>
        <w:spacing w:lineRule="exact" w:line="241"/>
        <w:ind w:right="25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uinoso vestíbulo iluminado por la polvorienta lámpa-</w:t>
        <w:br/>
        <w:t>ra de globo que cuelga del techo. Al fondo, la escale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dera de ruidosos escalones devorados por la lejía.</w:t>
      </w:r>
    </w:p>
    <w:p>
      <w:pPr>
        <w:sectPr>
          <w:type w:val="nextPage"/>
          <w:pgSz w:w="8391" w:h="11906"/>
          <w:pgMar w:left="1348" w:right="1406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1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30</w:t>
      </w:r>
    </w:p>
    <w:p>
      <w:pPr>
        <w:pStyle w:val="Normal"/>
        <w:spacing w:lineRule="exact" w:line="241"/>
        <w:ind w:left="47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Estás mejor? —me pregunta el travestí, secándo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rostro mojado con el pañuelo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í, gracias por acompañarme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nquilo. Por cierto, ¿Armand es tu nombre fetén?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8"/>
          <w:sz w:val="24"/>
          <w:szCs w:val="24"/>
          <w:lang w:val="es-ES_tradnl"/>
        </w:rPr>
        <w:t>Sí.</w:t>
      </w:r>
    </w:p>
    <w:p>
      <w:pPr>
        <w:pStyle w:val="Normal"/>
        <w:spacing w:lineRule="exact" w:line="241"/>
        <w:ind w:left="36" w:righ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 verdadero nombre es Rodolfo, que es el que u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 antes, cuando trabajaba de fontanero. Pero después 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peré la voz con un superespecialista y decidí llamar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duarda. Por el día suelo dormir y por la noche trabaj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ta. ¿Me entiendes? —dice él.</w:t>
      </w:r>
    </w:p>
    <w:p>
      <w:pPr>
        <w:pStyle w:val="Normal"/>
        <w:spacing w:lineRule="exact" w:line="241" w:before="4" w:after="0"/>
        <w:ind w:left="36" w:right="11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supuesto —digo, sintiendo otra vez náuseas y g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s de orinar—. En fin, yo me largo.</w:t>
      </w:r>
    </w:p>
    <w:p>
      <w:pPr>
        <w:pStyle w:val="Normal"/>
        <w:spacing w:lineRule="exact" w:line="241"/>
        <w:ind w:left="29" w:right="7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Oye tú, guapo de cara, no te quedes conmigo! —ex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lama Eduarda—. ¿Acaso te he propuesto que me lleves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ama? ¡Esas prisas me ofenden!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luz enferma del amanecer penetra por la venta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cristal del rellano del piso primero, desde donde pue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se el siniestro y viejo edificio del Mercado de Abast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dédalo de callejuelas del Barrio Bajo, la pétrea y enn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ecida fachada de la iglesia de Santa Gemma y los bl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s de casas baratas de la Cooperativa del Ferrocarril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tenidos en el rellano, Eduarda empuja con su enguan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mano de garfio el pecho de Zaldívar, arrinconándo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nto a la puerta con la placa dorada del Sagrado Corazó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 Jesús, abrillantada cada día por las manos de doña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Rosa.</w:t>
      </w:r>
    </w:p>
    <w:p>
      <w:pPr>
        <w:pStyle w:val="Normal"/>
        <w:spacing w:lineRule="exact" w:line="241"/>
        <w:ind w:left="14" w:right="18" w:firstLine="3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Bésame en los labios... —suplica con un temblor en</w:t>
        <w:br/>
        <w:t>la voz—. Me gustas... Te haré gratis lo que sea. Déjame</w:t>
        <w:br/>
        <w:t>entrar contigo...</w:t>
      </w:r>
    </w:p>
    <w:p>
      <w:pPr>
        <w:pStyle w:val="Normal"/>
        <w:spacing w:lineRule="exact" w:line="241"/>
        <w:ind w:left="14" w:right="22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sangrentado corazón de Jesucristo atravesado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ñales.</w:t>
      </w:r>
    </w:p>
    <w:p>
      <w:pPr>
        <w:pStyle w:val="Normal"/>
        <w:spacing w:lineRule="exact" w:line="241"/>
        <w:ind w:left="4" w:right="32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ésame, anda, encanto... —insiste el travestí en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urro áspero y autoritario de su voz aguardentosa, apro-</w:t>
        <w:br/>
        <w:t>ximando a los labios de Zaldívar la boca pintarrajeada.</w:t>
      </w:r>
    </w:p>
    <w:p>
      <w:pPr>
        <w:pStyle w:val="Normal"/>
        <w:spacing w:lineRule="exact" w:line="241" w:before="7" w:after="0"/>
        <w:ind w:left="4" w:right="32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rrecia otra vez la lluvia cuando Eduarda, con un g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 rápido, saca de algún lugar de su cuerpo una enor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avaja de muelles que produce un enérgico chasquido m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álico al abrirse.</w:t>
      </w:r>
    </w:p>
    <w:p>
      <w:pPr>
        <w:sectPr>
          <w:type w:val="nextPage"/>
          <w:pgSz w:w="8391" w:h="11906"/>
          <w:pgMar w:left="1304" w:right="141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31</w:t>
      </w:r>
    </w:p>
    <w:p>
      <w:pPr>
        <w:pStyle w:val="Normal"/>
        <w:spacing w:lineRule="exact" w:line="241"/>
        <w:ind w:left="7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Vamos, tío, no seas tan estrecho! —ordena súbi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, imperativo—. ¡Esto que sientes en el hígado es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chillo! ¡Vamos, hijo de puta, hazme una desgraciada...!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eria del mortal, melodrama de fantoches, panto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a fúnebre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¿Quién, si yo gritase, me oiría desde los ór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nes angélicos? Y suponiendo que un Ángel me cogies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e repente contra su corazón, seguro que me aniquilarí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or ser más fuerte que yo... Porque lo bello no es más qu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omienzo de lo terrible...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recuerdo un poem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iner María Rilke. En resumen: atemorizado por la 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ja, pienso me acuchilla el hígado, me desangro en el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no de la escalera. Mamá abre la puerta y me ve muert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misericorde. Y siento pavor, dejando que me acarici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ntra la pared mientras me amenaza con matarme.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entana sin cristal veo el sucio patio interior de la casa,</w:t>
        <w:br/>
        <w:t>lleno de cuerdas con ropa tendida bajo la lluvia. Despué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Eduarda se da por satisfecho, huye por la esca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. Dolor en el estómago. Introducir con mano tembloro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llavín en la cerradura de la puerta mientras siento ná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a y vómito. Son las cinco de la madrugada cuando at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eso, procurando no hacer ruido, el corredor de linóle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e imit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arquet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madera. Muy práctico y mucho má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conómico en opinión de papá, rata de archivo. Una t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i madre al pasar por delante de la puerta de su d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torio conyugal advirtiéndome que estoy despierta, hij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ío, no puedo conciliar el sueño hasta que sé que estás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sa. Mi vida es peligrosa, pues ando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alos pasos </w:t>
      </w:r>
      <w:r>
        <w:rPr>
          <w:rFonts w:cs="Times New Roman" w:ascii="Times New Roman" w:hAnsi="Times New Roman"/>
          <w:sz w:val="24"/>
          <w:szCs w:val="24"/>
          <w:lang w:val="es-ES_tradnl"/>
        </w:rPr>
        <w:t>s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ún ella. Lo ve en mi cara. Ojeras, palidez, falta de hor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ueño. Y, además, el tabaco. ¿Es que no oigo la tele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ón? Ayer hubo un programa sobre el cáncer de pulmón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atal la unión alcohol nicotina. Papá, ya ves, nunca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so un cigarrillo entre los labios. Él tampoco sintió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nta de la navaja de muelles del travestí clavada en el hí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do, mientras Eduarda le acariciaba convulso entre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ernas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es-ES_tradnl"/>
        </w:rPr>
        <w:t xml:space="preserve">¡Miau!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—oye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s el gat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x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recodo del pasillo, arqueando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mo y estirándose como un sibarita. Sus ojos acerados,</w:t>
      </w:r>
    </w:p>
    <w:p>
      <w:pPr>
        <w:sectPr>
          <w:type w:val="nextPage"/>
          <w:pgSz w:w="8391" w:h="11906"/>
          <w:pgMar w:left="1396" w:right="136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32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l reflejo de la luz del farol de la calle, que penetr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vés de los cristales del balcón de la sala de estar, mues-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tran las afiladas pupilas dilatándose en la penumbr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diar al felino arrodillado en el suelo del cuarto de bañ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manos apoyadas en la taza del retrete. Hundir la cabe-</w:t>
        <w:br/>
        <w:t>za en el inodoro. Vomitando mientras las paredes giran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alrededor.</w:t>
      </w:r>
    </w:p>
    <w:p>
      <w:pPr>
        <w:sectPr>
          <w:type w:val="nextPage"/>
          <w:pgSz w:w="8391" w:h="11906"/>
          <w:pgMar w:left="1376" w:right="138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18" w:after="0"/>
        <w:ind w:right="50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3</w:t>
      </w:r>
    </w:p>
    <w:p>
      <w:pPr>
        <w:sectPr>
          <w:type w:val="nextPage"/>
          <w:pgSz w:w="8391" w:h="11906"/>
          <w:pgMar w:left="458" w:right="7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241"/>
        <w:ind w:left="32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L ventanal, la lluvia, el gran salón, el perr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Nieb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chado sobre la alfombra. En el teclado del piano las ma-</w:t>
        <w:br/>
        <w:t>nos, en el aire una mazurca de Chopin, su músico prefer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. Esta mañana del sábado vino Presen, la manicur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ogios a mis manos de marfil, mientras Mariona limpi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polvo de mi dormitorio. Advertirle una vez más que no</w:t>
        <w:br/>
        <w:t>me cambie las cosas de sitio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si no lo hago, señorita —protestó.</w:t>
      </w:r>
    </w:p>
    <w:p>
      <w:pPr>
        <w:pStyle w:val="Normal"/>
        <w:spacing w:lineRule="exact" w:line="241"/>
        <w:ind w:left="22"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urraba una canción, feliz con su novio, el emple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Correos. Se casarán pronto. Quiere que yo sea la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ina. Presen contándome el argumento de una telenove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ve. La protagonista es una rica heredera de Venezu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, secuestrada por una banda de asesinos. La manicu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uele a melocotón, es joven, los dedos de largas uñas, su</w:t>
        <w:br/>
        <w:t>respiración y a veces el roce de sus rodillas en las mía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ada en un taburete.</w:t>
      </w:r>
    </w:p>
    <w:p>
      <w:pPr>
        <w:pStyle w:val="Normal"/>
        <w:spacing w:lineRule="exact" w:line="241"/>
        <w:ind w:left="22" w:right="36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riam, te llama Marielvi —me dijo Flora, trayénd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el teléfono portátil.</w:t>
      </w:r>
    </w:p>
    <w:p>
      <w:pPr>
        <w:pStyle w:val="Normal"/>
        <w:spacing w:lineRule="exact" w:line="241"/>
        <w:ind w:left="22" w:right="25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amiga íntima. Dos años mayor que yo. Soltera y s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romiso. Vidente. Si quieres, mañana quedamos con</w:t>
        <w:br/>
        <w:t xml:space="preserve">Chon en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ruña </w:t>
      </w:r>
      <w:r>
        <w:rPr>
          <w:rFonts w:cs="Times New Roman" w:ascii="Times New Roman" w:hAnsi="Times New Roman"/>
          <w:sz w:val="24"/>
          <w:szCs w:val="24"/>
          <w:lang w:val="es-ES_tradnl"/>
        </w:rPr>
        <w:t>por la tarde y después nos vamos al cin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 ver la nueva versión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Cumbres Borrascosa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e parece bien —dije.</w:t>
      </w:r>
    </w:p>
    <w:p>
      <w:pPr>
        <w:pStyle w:val="Normal"/>
        <w:spacing w:lineRule="exact" w:line="241"/>
        <w:ind w:right="32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coran las estanterías del salón, repletas de libros, 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ras de plata y cerámica, colecciones de retratos de la fa-</w:t>
        <w:br/>
        <w:t>milia. Los libros de gruesos lomos de piel, la yema de m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dos tocándolos, sus páginas llenas de historias. Nun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dré leerlos. A veces, Flora me lee alguna novela; limit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a las ediciones que traigo de Santa Lucía. Selva oscu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para mí la biblioteca de papá, mi mayor frustración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brir los libros, olerlos, adivinarlos. En ocasiones, mi he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na me envía de Inglaterra discos con fragmentos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obras literarias, que un actor lee en inglés.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Poemas de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at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amlet y Macbe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 Shakespeare.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un marco</w:t>
        <w:br/>
        <w:t>ovalado, Raquel y su esposo, Adalberto, diplomático, po-</w:t>
      </w:r>
    </w:p>
    <w:p>
      <w:pPr>
        <w:sectPr>
          <w:type w:val="nextPage"/>
          <w:pgSz w:w="8391" w:h="11906"/>
          <w:pgMar w:left="1288" w:right="1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5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ndo sonrientes en el jardín de su preciosa casa a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fueras de Londres. En vano, tocando el cristal, sintiendo</w:t>
        <w:br/>
        <w:t>su fría pureza, puedo saber cómo es la sonrisa de mi h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a. ¿Te ha besado ya Berto?, le preguntaba al principi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u noviazgo. No seas impertinente, me decía. Despué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noche, acostadas cada una en nuestra cama de la h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itación que usamos las dos hasta que ella se casó,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jo cómo eran los besos de amor, lo que se sentí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puedo imaginármelo —dije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Me enamoraría yo alguna vez? ¿Experimentaría e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sación dulce y embriagadora de la que hablaba mi h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a? Yo sabía lo que era el beso, pues a los doce añ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anta Lucía, un compañero, invidente parcial, que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amaba Mingorance, me besó detrás de la tramoya del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guignol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urante la fiesta de Reyes Magos que dimos a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umnos pequeños. En las caderas sus manos, acariciá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me. Me volví como atraída por un imán. No me mol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ba. Era una sensación nueva, sensual. Después sentí sus</w:t>
        <w:br/>
        <w:t>labios sobre los míos, tímidos, fugaces. Éso fue todo.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ra el amor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Verdad, Raquel? —le pregunté a mi hermana.</w:t>
      </w:r>
    </w:p>
    <w:p>
      <w:pPr>
        <w:pStyle w:val="Normal"/>
        <w:spacing w:lineRule="exact" w:line="241"/>
        <w:ind w:left="4"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laro que no. El amor es algo irresistible. Sin la 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a amada no puedes vivir.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tú crees que alguien sentirá por mí lo mism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ti siente Berto?</w:t>
      </w:r>
    </w:p>
    <w:p>
      <w:pPr>
        <w:pStyle w:val="Normal"/>
        <w:spacing w:lineRule="exact" w:line="241"/>
        <w:ind w:left="7" w:right="18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or supuesto —dijo ella—. Ya lo verás. Te imagi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sada y con muchos hijos —añadió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Y serán ciegos como yo?</w:t>
      </w:r>
    </w:p>
    <w:p>
      <w:pPr>
        <w:pStyle w:val="Normal"/>
        <w:spacing w:lineRule="exact" w:line="241"/>
        <w:ind w:left="7"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bes que no tiene nada que ver tu ceguera con t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cendencia. Te lo han dicho los médicos. ¿Por qué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tormentas con esas ideas? —se enfadó Raquel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siera ser madre algún día —murmuré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muchos momentos siento nostalgia de mi herman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separables, buena conmigo. A todas partes juntas,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giéndome. Seis años mayor que yo. Este año ha cump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treinta y dos y ha tenido su primer hijo, un niño, al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n bautizado con el nombre de Arturo Jorge.</w:t>
      </w:r>
    </w:p>
    <w:p>
      <w:pPr>
        <w:pStyle w:val="Normal"/>
        <w:spacing w:lineRule="exact" w:line="241" w:before="4" w:after="0"/>
        <w:ind w:left="32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ma, Miriam, cógelo en tus brazos —me dijo Ra-</w:t>
      </w:r>
    </w:p>
    <w:p>
      <w:pPr>
        <w:sectPr>
          <w:type w:val="nextPage"/>
          <w:pgSz w:w="8391" w:h="11906"/>
          <w:pgMar w:left="1430" w:right="1338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6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l, cuando fui a verla al hospital de Sava, donde di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z en enero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lor a bebé perfumado, lactante. Percibir la ternur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quel cuerpo pequeño y delicado. Sentí miedo, como si p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era caérseme de los brazos. En otro portarretratos m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rmano Carlos, vestido con el flamante uniforme de cap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án de Artillería. Apuesto y atlético, enmarcado en plat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artillero Montemar muestra su juvenil expresión,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empo que se apoya en un sable de gala y observa a la cá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a con desvaída mirada. Soltero y muy independient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hermano me llama con frecuencia por teléfono, emp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ándome a realizar fantásticos viajes en su compañía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e verano iremos a recorrer las estepas del Asi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ntral, y buscaremos el espíritu errante del compositor</w:t>
        <w:br/>
        <w:t>Borodin, el músico que hizo célebres aquellos remoto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fines —me dijo la última vez que me llamó—. O, si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fieres, nos iremos a la estrella Sirio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«En Sirio hay niños»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jo Federico García Lorca en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brevísimo poema de cuatro palabras que tituló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Comet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talgia de nuestro pasado infantil. Rememorar la niñez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la pared del cuarto de costura cercano a la cocina es-</w:t>
        <w:br/>
        <w:t>tán nuestras señales. Tantear el muro hasta encontrar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cas que hicimos de niños. Ésta es Raquel, que ten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onces doce años. Su raya está a la altura del picapor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ventana. Esta otra raya es de Carlos, la más alta. T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ía diez años, el pelo ensortijado, y su línea rozab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co de una litografía de la Torre de Pisa. La señal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riam, que acababa de cumplir los seis años, coincid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el borde superior de la piedra de mármol que cubre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diador de la calefacción. Mamá todavía vivía y dur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verano venían a Sava la tía Desdémona, su única he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na; sus hijos, Pablo y Belén, y su marido, el tío Wenc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o, dentista en Lugo, el cual lo primero que hacía al llega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ra alinearnos para comprobar si teníamos caries. Lej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días en la playa con mis hermanos y mis primos, d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briendo cosas y sensaciones insólitas.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Y no ves nada? ¿Nada absolutamente? —me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ntaba mi primo.</w:t>
      </w:r>
    </w:p>
    <w:p>
      <w:pPr>
        <w:sectPr>
          <w:type w:val="nextPage"/>
          <w:pgSz w:w="8391" w:h="11906"/>
          <w:pgMar w:left="1348" w:right="1395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37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¡No! —contestaba yo con laconismo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cuerdo su voz impertinente, su cuerpo delgado y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rridizo dentro del agua. De la misma edad que Carlos, é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enseñó a nadar, sosteniéndome con las palmas de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os. En la orilla papá, don Edgar, sentado en su hama-</w:t>
        <w:br/>
        <w:t>ca, leyendo el periódico, como un personaje de Thom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Mann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uerte en Veneci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abuela Virtudes a vec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jaba hasta el Paseo Marítimo, acompañada del chófe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rmelo, que entonces era todavía joven, y observaba con</w:t>
        <w:br/>
      </w: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 xml:space="preserve">sus prismáticos sentada bajo el parasol del Bar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es-ES_tradnl"/>
        </w:rPr>
        <w:t>Pérgola.</w:t>
      </w:r>
    </w:p>
    <w:p>
      <w:pPr>
        <w:pStyle w:val="Normal"/>
        <w:spacing w:lineRule="exact" w:line="241"/>
        <w:ind w:left="22" w:right="18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en mucho cuidado —me decía, especialmente pre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pada por mí—. El mar es traidor.</w:t>
      </w:r>
    </w:p>
    <w:p>
      <w:pPr>
        <w:pStyle w:val="Normal"/>
        <w:spacing w:lineRule="exact" w:line="241"/>
        <w:ind w:left="18" w:righ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un león rugiente lo sentimos en invierno, cuand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galerna azota los abruptos acantilados y se produc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trágicos naufragios en esta Costa de la Muerte. Flot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en el océano, a la deriva, boca arriba sobre las agu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os brazos extendido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Hazte la muerta —me decía Pablo—. No tengas miedo.</w:t>
      </w:r>
    </w:p>
    <w:p>
      <w:pPr>
        <w:pStyle w:val="Normal"/>
        <w:spacing w:lineRule="exact" w:line="241"/>
        <w:ind w:left="14" w:right="14" w:firstLine="31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ces, en el jardín, jugábamos todos a ser ciegos y</w:t>
        <w:br/>
        <w:t>ellos cerraban los ojos, mientras yo los dejaba abiertos.</w:t>
      </w:r>
    </w:p>
    <w:p>
      <w:pPr>
        <w:pStyle w:val="Normal"/>
        <w:spacing w:lineRule="exact" w:line="241"/>
        <w:ind w:left="14"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o no vale —dijo un día mi prima Belén, que 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o tonta—. Tú, Miriam, también tienes que cerrarlos.</w:t>
      </w:r>
    </w:p>
    <w:p>
      <w:pPr>
        <w:pStyle w:val="Normal"/>
        <w:spacing w:lineRule="exact" w:line="241"/>
        <w:ind w:left="11" w:right="25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¡Basta! —gritó mi hermana, enfadándose—. Juga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 a otra cos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Por qué? —insistió mi prima.</w:t>
      </w:r>
    </w:p>
    <w:p>
      <w:pPr>
        <w:pStyle w:val="Normal"/>
        <w:spacing w:lineRule="exact" w:line="241"/>
        <w:ind w:left="14" w:right="25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que puede castigarnos Dios y quedarnos todos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ciegos —dijo Raquel.</w:t>
      </w:r>
    </w:p>
    <w:p>
      <w:pPr>
        <w:pStyle w:val="Normal"/>
        <w:spacing w:lineRule="exact" w:line="241"/>
        <w:ind w:left="4" w:right="25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la frase me hizo daño y unos días más tarde le</w:t>
        <w:br/>
        <w:t>pregunté a mamá si el que yo fuera ciega era un castigo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divino.</w:t>
      </w:r>
    </w:p>
    <w:p>
      <w:pPr>
        <w:pStyle w:val="Normal"/>
        <w:spacing w:lineRule="exact" w:line="241"/>
        <w:ind w:right="29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De dónde has sacado esa idea absurda? —se extr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ñó ell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é —murmuré, sin poder contener las lágrimas.</w:t>
      </w:r>
    </w:p>
    <w:p>
      <w:pPr>
        <w:pStyle w:val="Normal"/>
        <w:spacing w:lineRule="exact" w:line="241"/>
        <w:ind w:left="7" w:right="32" w:firstLine="3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Vamos, ven conmigo —dijo mi madre, consolándo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tiernas palabras, sentándome sobre sus rodillas y 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ándome varias veces muy fuerte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rante los primeros años de mi infancia muchos fue-</w:t>
      </w:r>
    </w:p>
    <w:p>
      <w:pPr>
        <w:sectPr>
          <w:type w:val="nextPage"/>
          <w:pgSz w:w="8391" w:h="11906"/>
          <w:pgMar w:left="1406" w:right="1344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1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8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n los médicos que examinaron mis ojos. Multitud de 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s me hicieron radiografías, análisis y pruebas. Era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amar a una puerta cerrada o gritar en el desierto. Fin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, papá guardó en su despacho los informes de los</w:t>
        <w:br/>
        <w:t>médicos y se resignó a considerar que mi ceguera era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rable. Al parecer, mi carencia de vista se debe, con bas-</w:t>
        <w:br/>
        <w:t xml:space="preserve">tante probabilidad, a lo que los científicos denomin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neu-</w:t>
        <w:br/>
        <w:t xml:space="preserve">ritis retrobulbar idiopátic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fermedad de origen desc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cido cuyo resultado fatal es la atrofia de la llamad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apila óptica.</w:t>
      </w:r>
    </w:p>
    <w:p>
      <w:pPr>
        <w:pStyle w:val="Normal"/>
        <w:spacing w:lineRule="exact" w:line="238"/>
        <w:ind w:left="22" w:righ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Y cuál pudo ser la causa de que contrajera esa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rmedad antes de nacer? —me atreví a preguntarle al of-</w:t>
        <w:br/>
        <w:t>talmólogo con el que, periódicamente, paso consulta.</w:t>
      </w:r>
    </w:p>
    <w:p>
      <w:pPr>
        <w:pStyle w:val="Normal"/>
        <w:spacing w:lineRule="exact" w:line="238" w:before="4" w:after="0"/>
        <w:ind w:left="22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s posible que tu madre se viera afectada durante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mbarazo por una extraña bacteria, produciéndose lo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los especialistas denominamos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toxoplasmosis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dijo el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édico.</w:t>
      </w:r>
    </w:p>
    <w:p>
      <w:pPr>
        <w:pStyle w:val="Normal"/>
        <w:spacing w:lineRule="exact" w:line="238"/>
        <w:ind w:right="14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partir de entonces atravesé una etapa de insaciabl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riosidad por el fenómeno de la ceguera y con la ayu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Bernabé Rus, el bibliotecario de la Institución para Ci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os Santa Lucía, donde estudié como externa desd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cho años y en el que hice primero el Bachillerato y des-</w:t>
        <w:br/>
        <w:t>pués mis estudios de música y piano, tuve ocasión de le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el sistema Braille muchas cosas sobre mi enfermedad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pe entonces, produciéndome honda tristeza, que la 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era era uno de los castigos que los griegos antiguos i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nían a los adúlteros y a los profanadores de las cos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gradas. En otros países, como en Alemania, se les que-</w:t>
        <w:br/>
        <w:t>maban los ojos a los que juraban en falso, a los traidore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los falsificadores de moneda. Sueños terribles. Alguien</w:t>
        <w:br/>
        <w:t>me abrasaba los ojos con un hierro candente y, sorpren-</w:t>
        <w:br/>
        <w:t>dentemente, yo recuperaba la vista. Y gritaba ¡veo, veo!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, en realidad, no veía nada; todo permanecía en tin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as y, como siempre, tenía que recurrir a tocar las cos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escuchar, a sentir a través del aire. En Santa Lucía as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ía a conferencias, preguntaba a los profesores, indagab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 descanso, poseída por un dramático afán de saber y de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hallar alguna luz para mis tinieblas. Pero todo fue en</w:t>
      </w:r>
    </w:p>
    <w:p>
      <w:pPr>
        <w:sectPr>
          <w:type w:val="nextPage"/>
          <w:pgSz w:w="8391" w:h="11906"/>
          <w:pgMar w:left="1371" w:right="135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39</w:t>
      </w:r>
    </w:p>
    <w:p>
      <w:pPr>
        <w:pStyle w:val="Normal"/>
        <w:spacing w:lineRule="exact" w:line="241"/>
        <w:ind w:left="3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no. Ni siquiera el milagro era posible. Recuerdo los añ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i adolescencia, cuando me abracé a la religión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náufrago al madero. Coleccioné decepciones, angu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as, llanto y terribles momentos de desesperación. ¿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é yo?, le preguntaba a Dios desde mi oscuridad, m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s paseaba incansable por la playa. Sólo me consolab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úsica, a la que me inició mamá desde que cumplí los se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ños. Ella me enseñó el solfeo y, sentada a su lado ante el</w:t>
        <w:br/>
        <w:t>piano, aprendí a pulsar las notas en el teclado, cuyos son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, que yo poco a poco descubría, iban iluminando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scinantes resplandores mi monótona oscuridad.</w:t>
      </w:r>
    </w:p>
    <w:p>
      <w:pPr>
        <w:pStyle w:val="Normal"/>
        <w:spacing w:lineRule="exact" w:line="241"/>
        <w:ind w:left="25" w:right="18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desesperes —me decía don José, el antiguo direc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r ciego del coro de Santa Lucía, en el que yo actu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oprano; ambos solíamos pasear al terminar los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yos por el gran jardín de la Institución, él aprovechaba</w:t>
        <w:br/>
        <w:t>para darme ánimos, pues sabía que por entonces mi espí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tu vacilaba. Muchas veces me sorprendió llorando en el</w:t>
        <w:br/>
        <w:t>aula de música cuando, después de las clases, yo me q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ba un rato más a ensayar mis lecciones en el piano.</w:t>
      </w:r>
    </w:p>
    <w:p>
      <w:pPr>
        <w:pStyle w:val="Normal"/>
        <w:spacing w:lineRule="exact" w:line="241"/>
        <w:ind w:left="25" w:right="29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Hay alguien ahí? —preguntaba, y enseguida añ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ía—. ¿Eres tú, Miriam?</w:t>
      </w:r>
    </w:p>
    <w:p>
      <w:pPr>
        <w:pStyle w:val="Normal"/>
        <w:spacing w:lineRule="exact" w:line="241"/>
        <w:ind w:left="14" w:right="32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uerdo los pasos lentos y pesados de aquel ancia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fesor, ya fallecido, arrastrando los pies sobre el entari-</w:t>
        <w:br/>
        <w:t>mado del suelo, sus manos apoyándose en mis hombros.</w:t>
      </w:r>
    </w:p>
    <w:p>
      <w:pPr>
        <w:sectPr>
          <w:type w:val="nextPage"/>
          <w:pgSz w:w="8391" w:h="11906"/>
          <w:pgMar w:left="1335" w:right="1396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96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0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CERRAR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puerta, echarme sobre la cama adosada 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 pared. Es una habitación estrecha y larga, como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taúd o un tranvía. En ella vegeto como un cadáver o via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ninguna parte, como un pasajero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ranvía ovárico, </w:t>
      </w:r>
      <w:r>
        <w:rPr>
          <w:rFonts w:cs="Times New Roman" w:ascii="Times New Roman" w:hAnsi="Times New Roman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antasmagoría novelesca de Henry Miller, el enloquec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autor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rópico de Capricornio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s paredes co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poster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iran, dan vueltas a mi alrededor. La hierátic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Giovanna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ornabuoni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Domenico Ghirlandaio, parece observ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de su litografía clavada en el muro 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Sigaretta, </w:t>
      </w:r>
      <w:r>
        <w:rPr>
          <w:rFonts w:cs="Times New Roman" w:ascii="Times New Roman" w:hAnsi="Times New Roman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mieto dalla Costa, y a la joven protagonista del cuadr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Hopper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Habitación de Hotel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ndo de imágenes, cárc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ristal, guarida de un fracasado llamado Armand Zaldí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r. Este soy yo, ése del espejo del armario. Uno ochen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estatura, raza caucasiana, piel blanca, la corbata floj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amisa saliéndose sobre los pantalones caídos, la ame-</w:t>
        <w:br/>
        <w:t>ricana arrugada, los zapatos sucios de barro. ¿Y el rostro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rostro es alargado, la mirada febril, el pelo liso, pein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raya al lado izquierdo, un mechón bohemio sobr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ente. Estoy pálido y siento otra vez náuseas. Vomitar m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yudaría, los dedos en la boca, apretándome la lengu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a viscosa miseria pestilente. Abrir la ventana, el ciel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ris, la lluvia. El reloj del Mercado de Abastos da seis cam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nadas afónicas, antiguas; oigo rumor de carromato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oces de asentadores, caos de claxons. Mi ventana, s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mbargo, da al patio interior de la casa, a mi oscuro cora-</w:t>
        <w:br/>
        <w:t>zón deshabitado.</w:t>
      </w:r>
    </w:p>
    <w:p>
      <w:pPr>
        <w:pStyle w:val="Normal"/>
        <w:spacing w:lineRule="exact" w:line="241"/>
        <w:ind w:left="4"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jo, creo que necesitas enamorarte —suele decirme</w:t>
        <w:br/>
        <w:t>la pobre mamá Rosa—. El amor suavizaría tu espíritu, 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beraría de esa tensión que veo en tus ojos.</w:t>
      </w:r>
    </w:p>
    <w:p>
      <w:pPr>
        <w:pStyle w:val="Normal"/>
        <w:spacing w:lineRule="exact" w:line="241"/>
        <w:ind w:right="7" w:firstLine="3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¡Ah, el amor de ella! Verla, buscarla. Echado sobre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ma de abombado somier vuelvo a sentir náuseas ot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z, el rostro espectral de la viuda Lupino, su matón Sin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be amenazándome.</w:t>
      </w:r>
    </w:p>
    <w:p>
      <w:pPr>
        <w:pStyle w:val="Normal"/>
        <w:spacing w:lineRule="exact" w:line="241"/>
        <w:ind w:left="7" w:right="22"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deudas de juego son sagradas —advirtió el gu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espaldas al terminar la partida—. ¿Comprende usted?</w:t>
      </w:r>
    </w:p>
    <w:p>
      <w:pPr>
        <w:sectPr>
          <w:type w:val="nextPage"/>
          <w:pgSz w:w="8391" w:h="11906"/>
          <w:pgMar w:left="1337" w:right="14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41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Sí —murmur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No querrá que le raje? —insistió el gángster.</w:t>
      </w:r>
    </w:p>
    <w:p>
      <w:pPr>
        <w:pStyle w:val="Normal"/>
        <w:spacing w:lineRule="exact" w:line="241"/>
        <w:ind w:left="14" w:right="11" w:firstLine="313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éjale ya —intervino la viuda—. Armand es buen</w:t>
        <w:br/>
        <w:t>chico y nos pagará a primeros de mes. ¿Verdad, cielo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supuesto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omitar otra vez me ayudaría, limpiar totalmente mi</w:t>
        <w:br/>
        <w:t>alcantarilla interior, las ratas de agua de mi alma. El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o al levantarse de la cama, el techo abajo, con la lám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 de globo creciendo como un árbol, el suelo inclinándo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cia arriba. Abrir la puerta y arrastrarse por el sombrí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redor hasta el retrete del fondo, en la galería acristala-</w:t>
        <w:br/>
        <w:t>da con mecedoras, las jaulas con los canarios-flauta,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istales empañados, llueve otra vez con fuerza. Arrodill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o ante la taza d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water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 su rostro desfigurado en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gua del sumidero. Realmente soy cloaca, intestino y estó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go; un amargor repugnante persiste cuando, a su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lda, oye la voz de víctima de mamá Rosa. Está en bata,</w:t>
        <w:br/>
        <w:t>los bigudíes, la palidez del rostro.</w:t>
      </w:r>
    </w:p>
    <w:p>
      <w:pPr>
        <w:pStyle w:val="Normal"/>
        <w:spacing w:lineRule="exact" w:line="241"/>
        <w:ind w:left="4" w:right="11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Hijo mío, estás arruinando tu vida —murmura,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amática referencia al alcohol, al tabaco, al juego de c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s, a la vida nocturna de su hijo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dia hora más tarde, agotado por el esfuerzo del vó-</w:t>
        <w:br/>
        <w:t>mito, Armand se ha hundido en un pesado sueño pobl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figuras de baraja, con corazones y tréboles, suici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asinos de juego. Se ha visto a sí mismo, en el amane-</w:t>
        <w:br/>
        <w:t>cer frío y lluvioso de una playa solitaria, disparándose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stoletazo en la sien, abrumado por las deudas. Sonám-</w:t>
        <w:br/>
        <w:t>bulo, se levantó a las ocho de la mañana y se introdujo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ducha del cuarto de baño. La cortinilla de plástico deco-</w:t>
        <w:br/>
        <w:t>rada con flores imposibles. Helarme, maldita sea. Agua 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fría del hogar dulce hogar de mierda. Irme lejos, p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a dónde? Dentro de unos meses cumpliré treinta año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avía no he conseguido superar esas miserables cien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inte mil pesetas de sueldo mensual. El sobre amarill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omandancia, mi nombre escrito: Zaldívar, Armand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ias fracasado, ciento veinte mil treinta y tres. La ventani-</w:t>
        <w:br/>
        <w:t>lla humillante de la Habilitación, el funcionario acarton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bril buscándome en el cajón de los sobres, mojándose el</w:t>
      </w:r>
    </w:p>
    <w:p>
      <w:pPr>
        <w:sectPr>
          <w:type w:val="nextPage"/>
          <w:pgSz w:w="8391" w:h="11906"/>
          <w:pgMar w:left="1412" w:right="1352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42</w:t>
      </w:r>
    </w:p>
    <w:p>
      <w:pPr>
        <w:pStyle w:val="Normal"/>
        <w:spacing w:lineRule="exact" w:line="241"/>
        <w:ind w:left="3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do pulgar con saliva y encima sonriéndome como si me</w:t>
        <w:br/>
        <w:t>hubiera tocado la Lotería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Aquí estás —dice.</w:t>
      </w:r>
    </w:p>
    <w:p>
      <w:pPr>
        <w:pStyle w:val="Normal"/>
        <w:spacing w:lineRule="exact" w:line="241" w:before="4" w:after="0"/>
        <w:ind w:left="22"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balsamado en mi ataúd de miseria, firmando la nó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na, abriendo el sobre por el pasillo, las monedas.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veinticinco, otra de cinco, tres pesetas diminutas, que</w:t>
        <w:br/>
        <w:t>arrojo con asco y rabia. Con este salario es imposible 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ar el alquiler de un pequeño apartamento, la luz, el gas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teléfono, la alimentación, comprarme ropa, iluso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sar en un modesto automóvil utilitario. Vivir con l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apás eternamente mientras desciendo por la escal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uidosa de inclinados escalones de madera hasta el portal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abrona lluvia persistente, sin paraguas, la cazadora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ero marrón, la calle estrecha, ese aroma a hortaliz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dridas que llega del mercado por encima de los tej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aberínticos. Empujar la puerta d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Café Universal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</w:t>
        <w:br/>
        <w:t>esquina. Peste de parroquianos alineados ante el most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r, pisando las virutas de serrín por la lluvia, el olor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afé con leche, lo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croissant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Un café solo, por favor.</w:t>
      </w:r>
    </w:p>
    <w:p>
      <w:pPr>
        <w:pStyle w:val="Normal"/>
        <w:spacing w:lineRule="exact" w:line="241" w:before="4" w:after="0"/>
        <w:ind w:left="4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e rodean tostadas con mantequilla y mermelada,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jera gorda en su diminuto habitáculo, los platillos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monedas del cambio, el televisor encendido sobr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mario de Coca-Cola. Fugaz, un instante, me hiere el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zón deshabitado el rostro de ella, su figura vacilante 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nando con el bastón, otras veces con su perro negro.</w:t>
        <w:br/>
        <w:t>Averiguar su nombre, abordarla un día, cuando pasea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playa.</w:t>
      </w:r>
    </w:p>
    <w:p>
      <w:pPr>
        <w:pStyle w:val="Normal"/>
        <w:spacing w:lineRule="exact" w:line="241" w:before="4" w:after="0"/>
        <w:ind w:left="328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Señorita, perdone que la moleste.</w:t>
      </w:r>
    </w:p>
    <w:p>
      <w:pPr>
        <w:pStyle w:val="Normal"/>
        <w:spacing w:lineRule="exact" w:line="241"/>
        <w:ind w:left="7" w:right="29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ustarla repentinamente, tal vez el perro ladraría 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s, no me permitiría acercarme. Fornido, quizá agresiv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rderme sería ridículo. O mejor silbar antes aproximá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me, para hacerme notar. Después un comentario inane.</w:t>
      </w:r>
    </w:p>
    <w:p>
      <w:pPr>
        <w:pStyle w:val="Normal"/>
        <w:spacing w:lineRule="exact" w:line="241"/>
        <w:ind w:left="317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Magnífico día, ¿ verdad?</w:t>
      </w:r>
    </w:p>
    <w:p>
      <w:pPr>
        <w:pStyle w:val="Normal"/>
        <w:spacing w:lineRule="exact" w:line="241" w:before="11" w:after="0"/>
        <w:ind w:right="29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cesario entonces un día de sol, pero ¿cuándo en est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ndenada región lluviosa? Amargor en la boca por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fé, me escuece la lengua de tantos cigarrillos. Tod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n de semana clavado ante la mesa de juego.</w:t>
      </w:r>
    </w:p>
    <w:p>
      <w:pPr>
        <w:sectPr>
          <w:type w:val="nextPage"/>
          <w:pgSz w:w="8391" w:h="11906"/>
          <w:pgMar w:left="1366" w:right="1356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43</w:t>
      </w:r>
    </w:p>
    <w:p>
      <w:pPr>
        <w:pStyle w:val="Normal"/>
        <w:spacing w:lineRule="exact" w:line="241"/>
        <w:ind w:left="47" w:right="7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Permítame que me presente. Me llamo Armand y soy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licenciado en Filosofía y Letras, aunque temporalment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me vea obligado a ganarme miserablemente la vida como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informático.</w:t>
      </w:r>
    </w:p>
    <w:p>
      <w:pPr>
        <w:pStyle w:val="Normal"/>
        <w:spacing w:lineRule="exact" w:line="241"/>
        <w:ind w:left="50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oy digno de ella, de su gran palacete de piedra,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orme jardín, las veletas que representan bergantines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¿Es usted francés?</w:t>
      </w:r>
    </w:p>
    <w:p>
      <w:pPr>
        <w:pStyle w:val="Normal"/>
        <w:spacing w:lineRule="exact" w:line="241"/>
        <w:ind w:left="43" w:right="14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No, el llamarme Armand fue un capricho de mi pa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dre, que es un afrancesado y un entusiasta de la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berté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e l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raternité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y de la </w:t>
      </w:r>
      <w:r>
        <w:rPr>
          <w:rFonts w:cs="Times New Roman" w:ascii="Times New Roman" w:hAnsi="Times New Roman"/>
          <w:sz w:val="24"/>
          <w:szCs w:val="24"/>
          <w:lang w:val="es-ES_tradnl"/>
        </w:rPr>
        <w:t>egalité.</w:t>
      </w:r>
    </w:p>
    <w:p>
      <w:pPr>
        <w:pStyle w:val="Normal"/>
        <w:spacing w:lineRule="exact" w:line="241"/>
        <w:ind w:left="40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odo en ella me gusta, incluso su ceguera. No verme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 percibir esa viciosa decadencia prematura que,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da, se refleja en mis ojos. El lapicero sobre la oreja del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barman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primer cigarrillo encendido con la cerilla te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lorosa, dedos cadavéricos, alargados, de pianista, m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ados de nicotina el índice y el pulgar, tampoco lo verá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ólo tocarlos. El primer impacto en el pecho de la boca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de humo.</w:t>
      </w:r>
    </w:p>
    <w:p>
      <w:pPr>
        <w:pStyle w:val="Normal"/>
        <w:spacing w:lineRule="exact" w:line="241"/>
        <w:ind w:left="34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¿Es usted la que toca el piano?</w:t>
      </w:r>
    </w:p>
    <w:p>
      <w:pPr>
        <w:pStyle w:val="Normal"/>
        <w:spacing w:lineRule="exact" w:line="241"/>
        <w:ind w:left="349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Sí ¿por qué me lo pregunta?</w:t>
      </w:r>
    </w:p>
    <w:p>
      <w:pPr>
        <w:pStyle w:val="Normal"/>
        <w:spacing w:lineRule="exact" w:line="241"/>
        <w:ind w:left="43" w:right="25" w:firstLine="3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A veces paso cerca de su casa y a través de los ven-</w:t>
        <w:br/>
        <w:t>tanales oigo un piano.</w:t>
      </w:r>
    </w:p>
    <w:p>
      <w:pPr>
        <w:pStyle w:val="Normal"/>
        <w:spacing w:lineRule="exact" w:line="241"/>
        <w:ind w:righ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a vacilación del intérprete, las pausas, volver a em-</w:t>
        <w:br/>
        <w:t>pezar, como si ensayara. Otras veces, la música surge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éndida, perfectamente acabada. ¿Estoy enamorándo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lla o es simplemente una fascinación? Cuando la ve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inando con su perro por la inmensa playa que se pi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hasta los arrecifes, su pañuelo rojo al viento, la sereni-</w:t>
        <w:br/>
        <w:t>dad de la escena, me recuerda una película que vi hac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tiempo y cuyo título er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hija de Ryan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paisaje irl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és, muy semejante al nuestro, el mar batiendo los acan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dos y los arrecifes, esa espuma blanca y ese polv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gua como una niebla. Abandonar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afé Universal, </w:t>
      </w:r>
      <w:r>
        <w:rPr>
          <w:rFonts w:cs="Times New Roman" w:ascii="Times New Roman" w:hAnsi="Times New Roman"/>
          <w:sz w:val="24"/>
          <w:szCs w:val="24"/>
          <w:lang w:val="es-ES_tradnl"/>
        </w:rPr>
        <w:t>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lo de virutas, las voces de los parroquianos, las muecas</w:t>
        <w:br/>
        <w:t>y las sombras. Huele a berza al salir a la calle, el callejón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gruesas gotas de lluvia cayendo de los bordes de los 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dos, doblar la esquina en dirección a la parada del aut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ús, los pies fríos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«Escolapios-Arsenal»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e el cartel so-</w:t>
      </w:r>
    </w:p>
    <w:p>
      <w:pPr>
        <w:sectPr>
          <w:type w:val="nextPage"/>
          <w:pgSz w:w="8391" w:h="11906"/>
          <w:pgMar w:left="1364" w:right="136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2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44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e el parabrisas del ómnibus. Lunes primaveral, baj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esiones, una borrasca cubre las escarpadas cost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nisterre, ensombreciéndolo todo con su manto gris plo-</w:t>
        <w:br/>
        <w:t>mizo. El alma también, el sentimentalismo sensual de la</w:t>
        <w:br/>
        <w:t>carne. Empujones en el autobús atestado de viajeros,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guas, señoritas pintadas, secretarias, cajeras, depe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ientas, tufo de perfumes, lacas de uñas, maquillaj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ientes blancos. Una nueva generación de damisela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ade</w:t>
        <w:br/>
        <w:t xml:space="preserve">in Hollywood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películas y sus astros, el amor libre, la</w:t>
        <w:br/>
        <w:t>independencia social de la mujer. Y, sin embargo, todav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gendran en su matriz, son esclavas del hogar y de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chos cabríos. Los maridos exigentes. Excepciones. P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r en el feble papá Ismael, siempre en las nubes. No obs-</w:t>
        <w:br/>
        <w:t>tante, mamá planchándole la impecable raya del pantalón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 genio también lo tiene. Mujeres, liberaos, sería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saje si me dedicara a la cochina política. Caos del trá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co, el violento bramido del motor del autobús y sus f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zos intermitentes, los cristales empañados de las venta-</w:t>
        <w:br/>
        <w:t>nillas. En una tapia carteles de toros, ferias y fiestas d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tomóviles por todas partes. Comprarme uno sería ne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rio para no olvidar la conducción. Tuve que vender mi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viejo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Renault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a pagar una deuda de juego. Person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paraguas por las aceras, toses, la humedad y los br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os, el tabaco es un veneno, dejarlo sería beneficioso,</w:t>
        <w:br/>
        <w:t>pero ¿cómo soportar sin nervios en la mesa de juego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legada del as de corazones? Un coche fúnebre detenid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un semáforo. Sin duda será el primer enterrami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día, tal vez la incineración. Dudas al respecto. La s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ltura y los gusanos horrorizan, pero el fuego con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éndote, convirtiéndote en grasa semilíquida también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visión dura, insoportable. Ver el féretro. Detrás los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es de los acompañantes, las caras serias, de circunstan-</w:t>
        <w:br/>
        <w:t>cias. Le acompañamos en el sentimiento, darse la ma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os a otros, los enlutados en fila, cansados del velatori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mpacientes por acabar de una vez este macabro cere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al. Y dentro del ataúd el fiambre amarillento, imaginár-</w:t>
        <w:br/>
        <w:t>melo. ¿Será hombre o mujer? Algún día yo también ir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tido en un cajón acolchado, la nuca apoyada en una bo-</w:t>
      </w:r>
    </w:p>
    <w:p>
      <w:pPr>
        <w:sectPr>
          <w:type w:val="nextPage"/>
          <w:pgSz w:w="8391" w:h="11906"/>
          <w:pgMar w:left="1362" w:right="138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45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ita almohada de raso, el bamboleo bajándome por la 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sta escalera. Si los muertos de los coches fúnebres pu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ieran pensar, imaginarían el trayecto. Ahora voy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quí, por allá, reconociendo en los diversos giros y para-</w:t>
        <w:br/>
        <w:t>das el familiar paisaje urbano, como los ciegos. Ell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evo, otra vez su imagen, averiguar su nombre. Necesito</w:t>
        <w:br/>
        <w:t>nombrarla, dirigirme a ella como a un ser concreto y pró-</w:t>
        <w:br/>
        <w:t>ximo, familiar, como si mi destino y el de ella se pertene-</w:t>
        <w:br/>
        <w:t>cieran. Una mujer carnosa, al estilo de Rubens, limpi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errajes de una puerta, me mira insinuante. Un súbito 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o sexual me asalta, una especie de fuego en el bajo v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e me sube hasta el estómago. Y otra vez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l flash </w:t>
      </w:r>
      <w:r>
        <w:rPr>
          <w:rFonts w:cs="Times New Roman" w:ascii="Times New Roman" w:hAnsi="Times New Roman"/>
          <w:sz w:val="24"/>
          <w:szCs w:val="24"/>
          <w:lang w:val="es-ES_tradnl"/>
        </w:rPr>
        <w:t>del 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te verde, las máscaras de los jugadores de póker, m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udas urgentes. Un baile de cifras me aterroriza: la viu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upino; el mirón Estanislao; el capo don Gunter, cerdo</w:t>
        <w:br/>
        <w:t>narcotraficante; la ramera Nené. Ruina de la baraja, ca-</w:t>
        <w:br/>
        <w:t>prichosa suerte, demasiado esquiva para mí. Desdicha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en el juego, afortunado en amores, dicen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Merde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ch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a en el idioma que tanto ama mi padre. El autobús llega</w:t>
        <w:br/>
        <w:t>al final del Paseo Marítimo, el monumento a las víctimas</w:t>
        <w:br/>
        <w:t>del mar, las mansiones residenciales frente a los blanc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dificios de la Comandancia de Marina. El antiguo pala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de ella se destaca entre las otras casas más modernas.</w:t>
        <w:br/>
        <w:t>Piedra y enredaderas, el frondoso parque. Un automóvil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Mercedes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color azul oscuro, sale en este instante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puerta principal. E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lla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el asiento trasero, el chófer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imperturbable. Otras veces, cuando no llueve, la ve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jando por el ancho camino de grava en dirección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arada del autobús número 61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Paseo Marítimo-Repara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doras»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A dónde irá cada mañana? La voz áspera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ófer anuncia el final del trayecto. La Comandanci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ina es un edificio con tejados de pizarra y venta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ises. Bandera nacional en el mástil, sobre el dintel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an puerta donde están dos marineros haciendo guardi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rótulo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«Todo por la patria»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sonal civil por la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lera de la derecha, fichar la entrada, el ascensor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ola —me saluda una sombr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agudo dolor de cabeza me taladra el cerebro. Los</w:t>
      </w:r>
    </w:p>
    <w:p>
      <w:pPr>
        <w:sectPr>
          <w:type w:val="nextPage"/>
          <w:pgSz w:w="8391" w:h="11906"/>
          <w:pgMar w:left="1369" w:right="139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46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rredores de moqueta, las grandes cristaleras de los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nos de las escaleras, desde las que se ve el mar de pl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, con los barcos de guerra anclados en la dársena. C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nelas, radar giratorio.</w:t>
      </w:r>
    </w:p>
    <w:p>
      <w:pPr>
        <w:pStyle w:val="Normal"/>
        <w:spacing w:lineRule="exact" w:line="241"/>
        <w:ind w:left="18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enos días —saludo a Salas Bernabé, mi compañ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 de despacho, un tipo con gafas, bajito y semicalvo, con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un gran anillo de rubí falso en el dedo meñique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o izquierda.</w:t>
      </w:r>
    </w:p>
    <w:p>
      <w:pPr>
        <w:pStyle w:val="Normal"/>
        <w:spacing w:lineRule="exact" w:line="241"/>
        <w:ind w:left="11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ola —me responde este fanático de las tecnologías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iddleware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s redes escalables video conferencia, del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Microsoft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e la voz transmitid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multiplex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de los mil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prodigios de los odiosos ordenadores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xiliares administrativos de la Comandancia, los d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levamos el servicio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conomía de medios y recursos hu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anos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las como cerebro de nuestros dos ordenadores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NCR TOWER 850, base de datos ORACLE, sistema operat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o UNIX. Yo como simple tecleador, mirón de pantalla, 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ilego y blasfemo de la informática; disciplina que apr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í a la fuerza para salir del paro y ganarme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por oposi-</w:t>
        <w:br/>
        <w:t xml:space="preserve">ción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a miserable plaza de oficinista. Liberarme d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ordenador es mi más intenso deseo, sólo comparable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er a Rainer María Rilke o escuchar la música de Mahler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embargo, aquí estoy, colgando la cazadora del perch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, viendo caer la lluvia sobre el mar de estaño, parapet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 tras el mísero biombo que nos separa del resto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a. A mi derecha, la mesa del Jefe de la Sección, un of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l de Marina con cara de oso hormiguero, por nombr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cas, ojos lánguidos, cuello de avestruz. Más allá, dos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ribientes también uniformados de gris, sentados ante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quinas de escribir. Golpear las teclas vertiginosament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 mirarlas, demostrando gran dominio en todos los m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mientos. Admirable verles trabajar con exactitud de má-</w:t>
        <w:br/>
        <w:t>quinas. Teclas y palancas, mecanismos accesorios, habi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 de escribir sin dejar de leer en los papeles que copian.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Las cabezas ladeadas, los cráneos rapados de reclut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veces, sabiéndome diferente, me dirigen algunas discre-</w:t>
        <w:br/>
        <w:t>tas rápidas miradas de corderos degollados. Al fondo, jun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o a una percha de pie, cerca de una escupidera amari-</w:t>
      </w:r>
    </w:p>
    <w:p>
      <w:pPr>
        <w:sectPr>
          <w:type w:val="nextPage"/>
          <w:pgSz w:w="8391" w:h="11906"/>
          <w:pgMar w:left="1296" w:right="1436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47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enta y desportillada, está el ordenanza-correo Bonifaci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tipo escuálido y amarillento, vestido de paisano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as y yo, pero con guardapolvo azul oscuro y grand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jeras.</w:t>
      </w:r>
    </w:p>
    <w:p>
      <w:pPr>
        <w:pStyle w:val="Normal"/>
        <w:spacing w:lineRule="exact" w:line="241"/>
        <w:ind w:lef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olvides que hoy tienen que estar terminadas las</w:t>
        <w:br/>
        <w:t>nóminas —me dice Salas, sin apartar los dedos como ga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ios sobre el teclado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Procesador de Dato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para qué me sirvió la licenciat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 en Filosofía y Letras? Aquellos años ochenta, cu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udiaba en la Universidad de Sava. Ilusiones, sueños,</w:t>
        <w:br/>
        <w:t>amoríos. No obstante, por entonces, al final de los est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os, comencé a aficionarme al tapete verde y al marfil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naipes. Y como castigo a mi mediocridad, ocho ho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arias metido en esta prisión burocrática. De nueve de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ñana a cinco de la tarde; de dos a tres, una hora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almuerzo. Cafetería-restaurante para los empleados ci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iles. Algunas señoritas administrativas parloteand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endo, la mayoría feas, elegidas entre los huérfanos de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rmada. Hueca parafernalia oficinesca, cuyas míse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mágenes aparecen obsesivas en la pantalla del ordenad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CR. Mi rostro de fracasado reflejándose en el cristal,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saca en las profundas ojeras de los ojos, el intenso dolor</w:t>
        <w:br/>
        <w:t>de cabeza, aquel maldito trío de ases del teniente de cara-</w:t>
        <w:br/>
        <w:t>bineros fue el que me hundió. Imperativo resarcirme, vo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 a jugar lo antes posible, pero ¿con qué dinero? Inqu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tes ideas, recuerdos del pasado, cuando era un adol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nte que quería ser un poeta como Rainer María Rilk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e espíritu errante entre las nieblas de castillos en ruinas: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«Cada ángel es terrible. Y, sin embargo, os canto, ave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asi mortales del alma...» </w:t>
      </w:r>
      <w:r>
        <w:rPr>
          <w:rFonts w:cs="Times New Roman" w:ascii="Times New Roman" w:hAnsi="Times New Roman"/>
          <w:sz w:val="24"/>
          <w:szCs w:val="24"/>
          <w:lang w:val="es-ES_tradnl"/>
        </w:rPr>
        <w:t>Suena el teléfono, estridente 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resaca del podrido ron con Coca-Cola. Olvidar el veneno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Sí —digo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Con quién hablo? —dice la voz despótic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Soy Zaldívar.</w:t>
      </w:r>
    </w:p>
    <w:p>
      <w:pPr>
        <w:pStyle w:val="Normal"/>
        <w:spacing w:lineRule="exact" w:line="241"/>
        <w:ind w:left="7" w:right="7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h, sí, bien. Aquí el teniente de navio Cuéllar. Nec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to con urgencia un listado con los datos completos d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orazados USA en 1914. Enviaré a un ordenanza a re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erlo en una hora.</w:t>
      </w:r>
    </w:p>
    <w:p>
      <w:pPr>
        <w:sectPr>
          <w:type w:val="nextPage"/>
          <w:pgSz w:w="8391" w:h="11906"/>
          <w:pgMar w:left="1425" w:right="1350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48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 acuerdo.</w:t>
      </w:r>
    </w:p>
    <w:p>
      <w:pPr>
        <w:pStyle w:val="Normal"/>
        <w:spacing w:lineRule="exact" w:line="241"/>
        <w:ind w:left="11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rdeno y mando. En resumen: teclea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xtranjero-flot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stados de astilleros, arsenales, unidades, dotaciones de</w:t>
        <w:br/>
        <w:t>hombres, armas de a bordo. La resaca continúa taladrá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me. Imposible pedirle un céntimo a papá Ismael. El p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ignora que el mes pasado tuve que vender mi pequeñ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y viejo aut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Renault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éstamos, deudas, la baraja cas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empre enemiga aunque en ocasiones me sonría la suer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un espejismo. Otros, sin embargo, pueden vivir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ego. Orinar otra vez. El amplio pasillo decorado con f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s en blanco y negro que representan barcos antigu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rmada. Amarillentos navios con las tripulaciones u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ormadas de blanco, las banderas, la fecha en una pe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a chapa. Campañas de Cuba y Filipinas, desembarc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hucemas, el Diluvio Universal. En los urinarios el espej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argado, mirarme pálido, macilento. ¿Cirrosis hepáti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gún día? Lavarme las manos. Regresar fumando.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quina del pasillo la máquina de Coca-Cola, el amarg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sistente en la boca, la lengua áspera, quemada por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baco. Mirando por el ventanal compruebo que cesó al f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lluvia unos momentos, pero volverá sin duda. Aquí en</w:t>
        <w:br/>
        <w:t>este rincón del país siempre llueve. Aunque a veces el a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o Sol lo ilumina todo, lo pone como en relieve, diáfan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ro. Maravillosos paisajes fotografiados, la pantalla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clado otra vez.</w:t>
      </w:r>
    </w:p>
    <w:p>
      <w:pPr>
        <w:pStyle w:val="Normal"/>
        <w:spacing w:lineRule="exact" w:line="241"/>
        <w:ind w:left="14" w:right="25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ién era? —me pregunta el semienano Salas, 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ándome por encima de las gafa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teniente, quiere un listado.</w:t>
      </w:r>
    </w:p>
    <w:p>
      <w:pPr>
        <w:pStyle w:val="Normal"/>
        <w:spacing w:lineRule="exact" w:line="241"/>
        <w:ind w:right="22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sponderle sin especificar, sin darle detalles, pues Sa-</w:t>
        <w:br/>
        <w:t>las cree que es mi jefe. Miseria de los oficinistas. Acoraz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s y cruceros, momias navales de otra época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rkansas,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elaware, Florida, Nevad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unos todavía seguirán 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gando, como papá Ismael. Calvos, artríticos, la espal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corvada, chimándoles el esqueleto y afónicas las má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nas, la inútil vacuna antigripal, oxidados y reumátic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 hacer el amor desde hace años.</w:t>
      </w:r>
    </w:p>
    <w:p>
      <w:pPr>
        <w:sectPr>
          <w:type w:val="nextPage"/>
          <w:pgSz w:w="8391" w:h="11906"/>
          <w:pgMar w:left="1316" w:right="140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6" w:after="0"/>
        <w:ind w:right="36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9</w:t>
      </w:r>
    </w:p>
    <w:p>
      <w:pPr>
        <w:sectPr>
          <w:type w:val="nextPage"/>
          <w:pgSz w:w="8391" w:h="11906"/>
          <w:pgMar w:left="467" w:right="7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241"/>
        <w:ind w:left="22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 xml:space="preserve">LOS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is años ingresé en el colegio de la institució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ciegos Santa Lucía. Qué niña tan encantadora, qué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lo tan rubio como el oro. Recuerdo la voz acariciant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ña Dorita, la profesora de preescolar, mi primera maes-</w:t>
        <w:br/>
        <w:t>tra. Aquella mañana húmeda y fría de mediados de oct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, cuando llegué de la mano de mamá Leticia y me in-</w:t>
        <w:br/>
        <w:t>troduje en la nueva oscuridad del colegio. Otra negrura me</w:t>
        <w:br/>
        <w:t>envolvió, otra atmósfera. En ella todos mis sentidos se ex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viaban, porque no conocía las aristas, los bordes,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edes, los escalones, los ruidos, lo olores. Todo era d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nto a nuestra casa.</w:t>
      </w:r>
    </w:p>
    <w:p>
      <w:pPr>
        <w:pStyle w:val="Normal"/>
        <w:spacing w:lineRule="exact" w:line="241"/>
        <w:ind w:left="22" w:right="18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llores —la consoló doña Dorita—. Vamos, limpi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 con mi pañuelo. Toma.</w:t>
      </w:r>
    </w:p>
    <w:p>
      <w:pPr>
        <w:pStyle w:val="Normal"/>
        <w:spacing w:lineRule="exact" w:line="241"/>
        <w:ind w:left="18" w:righ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argar la pequeña mano y secarme las lágrimas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fesora estaba casi arrodillada delante de mí, en el pa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o. Aquel olor a ceguera y a noche. Un aire caliente, u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roma a carnes de niño cuando entré en el aula. Aqu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nroneo. Un rumor de pequeños dedos rozando en u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tones los puntos del Abecedario Braille.</w:t>
      </w:r>
    </w:p>
    <w:p>
      <w:pPr>
        <w:pStyle w:val="Normal"/>
        <w:spacing w:lineRule="exact" w:line="241"/>
        <w:ind w:left="18" w:right="18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os son tus nuevos compañeros —le dijo la prof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ra, caminando con ella entre los pupitres, y ayudándo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tocar a los alumnos.</w:t>
      </w:r>
    </w:p>
    <w:p>
      <w:pPr>
        <w:pStyle w:val="Normal"/>
        <w:spacing w:lineRule="exact" w:line="241"/>
        <w:ind w:left="11"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día de antes recuerdo que vino a casa el director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legio, don Servando, invitado a comer por papá. Ci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nacimiento como yo, era un hombre corpulento y afa-</w:t>
        <w:br/>
        <w:t>ble, de sonora voz y perfume de melocotón, pues era así</w:t>
        <w:br/>
        <w:t>como a mí me olía. Persona muy cultivada, su charla 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empre amena, dejándome en el recuerdo, hasta hoy,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sación amable.</w:t>
      </w:r>
    </w:p>
    <w:p>
      <w:pPr>
        <w:pStyle w:val="Normal"/>
        <w:spacing w:lineRule="exact" w:line="241"/>
        <w:ind w:right="29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s instituciones para ciegos se enseñan, lógica-</w:t>
        <w:br/>
        <w:t>mente, las mismas disciplinas que en los colegios para v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ntes —dijo, mientras tomaba el café y fumaba un grues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bano en la sala aneja al gran comedor, sentado en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llido sillón frente al sofá donde le escuchaban Edg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ntemar y Leticia Maldonado, teniendo entre ellos dos a</w:t>
      </w:r>
    </w:p>
    <w:p>
      <w:pPr>
        <w:sectPr>
          <w:type w:val="nextPage"/>
          <w:pgSz w:w="8391" w:h="11906"/>
          <w:pgMar w:left="1299" w:right="14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51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pequeña Miriam—. Para leer y escribir, como sin du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stedes conocen, utilizamos el sistema de puntos inven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por el ciego Braille. Otras materias, como la Geografí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e enseñan valiéndonos de mapas y globos en reliev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les mostré el día que visitaron nuestro centro..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voz es ahora un eco remoto, algo difuso y fragm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rio en la memoria. La Geografía en relieve, la Aritmét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diante operaciones mentales, las sumas, las multipli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ones y divisiones con el ábaco de madera. Sus her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, Raquel y Carlos María, que entonces tenían doce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ez años, estaban también presentes, de pie a ambos 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del sofá, sin duda fascinados por aquel hombre imp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nte, al que veían vestido de negro, como los cristale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gafas que ocultaban sus ojos marchitos y arrugados.</w:t>
      </w:r>
    </w:p>
    <w:p>
      <w:pPr>
        <w:pStyle w:val="Normal"/>
        <w:spacing w:lineRule="exact" w:line="241"/>
        <w:ind w:left="14" w:right="7" w:firstLine="31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larga la mano, toca esto —decía la voz de doña</w:t>
        <w:br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Dori.</w:t>
      </w:r>
    </w:p>
    <w:p>
      <w:pPr>
        <w:pStyle w:val="Normal"/>
        <w:spacing w:lineRule="exact" w:line="241" w:before="4" w:after="0"/>
        <w:ind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esfera, la pirámide. Cada día un contacto, una sua-</w:t>
        <w:br/>
        <w:t>vidad, una aspereza, un círculo, el triángulo, un cuadrad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ler la tinta, tocar el pétalo, dibujar una circunferenci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anduviera por el suelo de linóleo del gimnasio co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azos en cruz. Mi mejor amiga por entonces se llamaba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Asun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sun, ven conmigo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dos de la mano hasta el pie del frondoso castañ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del patio de recreo del colegio. Allí tenían sus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urnas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baj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leza: un agujero en la tierra, un cromo con una imag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inguna de las dos podíamos ver, un cristal encima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—Ésta es Greta Garbo, una artista antigua que tenía m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dre entre las páginas de su misal. Le pregunté: ¿quié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? Una artista, dijo ella, no sé por qué la tengo en este l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o, debe estar ahí desde que papá y yo éramos novios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e dijo ella —le explicó Asun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pués nos hicimos mayores, pues habíamos cump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diez años y cantábamos en el coro. Atrás habían q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o aquellos años difíciles de las primeras lecciones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ostumbrar las yemas de nuestros dedos a las figuras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lieve y a los puntos del Braille. Ésto significa arriba, és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ajo. Grande y pequeño, alto y bajo, lleno y vacío. Igual</w:t>
      </w:r>
    </w:p>
    <w:p>
      <w:pPr>
        <w:sectPr>
          <w:type w:val="nextPage"/>
          <w:pgSz w:w="8391" w:h="11906"/>
          <w:pgMar w:left="1423" w:right="1344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2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mi corazón, cuando se quedó hueco y vacío sin mamá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Leticia.</w:t>
      </w:r>
    </w:p>
    <w:p>
      <w:pPr>
        <w:pStyle w:val="Normal"/>
        <w:spacing w:lineRule="exact" w:line="241"/>
        <w:ind w:left="22" w:right="11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ésala en la frente —me dijo papá, llevándome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o hasta la cabecera del ataúd.</w:t>
      </w:r>
    </w:p>
    <w:p>
      <w:pPr>
        <w:pStyle w:val="Normal"/>
        <w:spacing w:lineRule="exact" w:line="241"/>
        <w:ind w:left="22" w:right="18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yo no alcanzaba ni aun poniéndome de puntill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l me cogió en brazos y me puso muy cerca de su cabez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sta que mis labios rozaron aquel frío extraño, que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ba en la cara como si fuera el aire que sale del frigorí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 de la cocina al abrirlo.</w:t>
      </w:r>
    </w:p>
    <w:p>
      <w:pPr>
        <w:pStyle w:val="Normal"/>
        <w:spacing w:lineRule="exact" w:line="241"/>
        <w:ind w:left="18" w:right="11" w:firstLine="3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has debido hacerle eso a la niña —le reprochó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hijo la abuela Virtudes, que todavía conservaba la aut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dad en la casa.</w:t>
      </w:r>
    </w:p>
    <w:p>
      <w:pPr>
        <w:pStyle w:val="Normal"/>
        <w:spacing w:lineRule="exact" w:line="241"/>
        <w:ind w:left="18" w:right="18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niños han de acostumbrarse a la muerte —rep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ó don Edgar en tono fatalista—. También la han besad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arlos y Raquel.</w:t>
      </w:r>
    </w:p>
    <w:p>
      <w:pPr>
        <w:pStyle w:val="Normal"/>
        <w:spacing w:lineRule="exact" w:line="241"/>
        <w:ind w:left="14"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o ellos son mayores —replicó la abuela—. Pien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Miriam es una criatura de ocho años.</w:t>
      </w:r>
    </w:p>
    <w:p>
      <w:pPr>
        <w:pStyle w:val="Normal"/>
        <w:spacing w:lineRule="exact" w:line="241"/>
        <w:ind w:left="11" w:right="25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má tiene toda la razón —intervino la tía Desdé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na, hermana de la difunta.</w:t>
      </w:r>
    </w:p>
    <w:p>
      <w:pPr>
        <w:pStyle w:val="Normal"/>
        <w:spacing w:lineRule="exact" w:line="241"/>
        <w:ind w:left="4" w:right="18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detestaban. Para don Edgar, la tía Desdémona era</w:t>
        <w:br/>
        <w:t>altiva, relamida y cursi, aunque para sus hijos era cariñ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 y siempre les traía regalos cuando venía a visitarl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de Lugo, acompañada de su esposo, Wenceslao, el d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sta.</w:t>
      </w:r>
    </w:p>
    <w:p>
      <w:pPr>
        <w:pStyle w:val="Normal"/>
        <w:spacing w:lineRule="exact" w:line="241"/>
        <w:ind w:left="4" w:right="32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n mis hijos y basta —cortó el Vizconde, persua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de que la muerte era una realidad que no debía ocul-</w:t>
        <w:br/>
        <w:t>tarse a los menores.</w:t>
      </w:r>
    </w:p>
    <w:p>
      <w:pPr>
        <w:pStyle w:val="Normal"/>
        <w:spacing w:lineRule="exact" w:line="241"/>
        <w:ind w:left="7" w:right="29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ueron años difíciles. A mi alrededor el Mundo, con t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s sus complicadas formas, volúmenes y tamaños.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de y lo pequeño, lo bueno y lo malo.</w:t>
      </w:r>
    </w:p>
    <w:p>
      <w:pPr>
        <w:pStyle w:val="Normal"/>
        <w:spacing w:lineRule="exact" w:line="241"/>
        <w:ind w:right="29" w:firstLine="30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ande es Nuestro Señor e insignificante nuest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ma —aseguraba el capellán de Santa Lucía desde el pul-</w:t>
        <w:br/>
        <w:t>pito—. Cantad, hijos míos, alabémosle.</w:t>
      </w:r>
    </w:p>
    <w:p>
      <w:pPr>
        <w:pStyle w:val="Normal"/>
        <w:spacing w:lineRule="exact" w:line="241" w:before="245" w:after="0"/>
        <w:ind w:left="1933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equeña mi alma</w:t>
        <w:br/>
        <w:t>sus culpas confies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il veces me pesa</w:t>
        <w:br/>
        <w:t>de tanta maldad...</w:t>
      </w:r>
    </w:p>
    <w:p>
      <w:pPr>
        <w:sectPr>
          <w:type w:val="nextPage"/>
          <w:pgSz w:w="8391" w:h="11906"/>
          <w:pgMar w:left="1338" w:right="1382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53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sotros éramos pequeños y, además, diferentes, p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o veíamos. Punto, línea, lágrima. Tocarlas cuando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día contener el llanto. Agua caliente, amarga como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. La esquina y el ángulo, el primero y el último. F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os en hileras, en el patio, vestidos con el uniforme gri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y azul marino del colegio, cantábamos alabanza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«a l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ueva luz del día y al Señor que nos la envía»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aul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estudiábamos qué cosa era entera, cuál era la mitad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prender el uno y el dos, el tres y el cinco, el cero y el in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to de la oscuridad envolvente, aplastante, implacable y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ruel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Y esto qué es? —oyó.</w:t>
      </w:r>
    </w:p>
    <w:p>
      <w:pPr>
        <w:pStyle w:val="Normal"/>
        <w:spacing w:lineRule="exact" w:line="241"/>
        <w:ind w:left="14" w:righ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ra la voz de un profesor vidente, que le cogía la 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ña mano para situarla sobre algo. Fue la primera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palpó la máquina del tiemp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Un reloj —respondió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có las dos agujas, la larga y la corta, la ancha y la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cha. Los números en relieve. Doce horas tiene el dí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ce tiene la noche, doce apóstoles tuvo Jesucristo. El c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llán olía a violetas sudadas. Nos reíamos, gritábamos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e alguna forma éramos felices. En el patio tambié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prendimos a cruzar la calle, a doblar la esquina, a sub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bajar las escaleras. Los bastones de ciego eran blanc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unos plegables, unos con luz, otros con música. Ris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íamos que hacer que el bastón hiciera un semicírcu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ante de nuestros pies. Un toque en el suelo a la izqui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, otro a la derecha. Evitar el abismo. Durante un tiempo</w:t>
        <w:br/>
        <w:t>lo odié, no quería usarlo en el patio, bajo los arcos, esc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hando la lluvia, sintiendo el sol, intuyendo la niebla. 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rear las láminas de dibujo me parecía absurdo. Al az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pinturas que yo desordenaba. Un perro verde, el cie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arillo, el mar escarlata.</w:t>
      </w:r>
    </w:p>
    <w:p>
      <w:pPr>
        <w:pStyle w:val="Normal"/>
        <w:spacing w:lineRule="exact" w:line="241"/>
        <w:ind w:left="7" w:right="22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Qué original! —decía papá cuando, de regreso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legio, le enseñaba mis obras de arte.</w:t>
      </w:r>
    </w:p>
    <w:p>
      <w:pPr>
        <w:pStyle w:val="Normal"/>
        <w:spacing w:lineRule="exact" w:line="241"/>
        <w:ind w:right="25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clases de trabajos manuales eran más divertid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ntar animales en el fondo del mar, ponerle escamas a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ces, flores de papel en el jarrón. Mi primer puzle fue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so; después construí una casa, recorté la lluvia.</w:t>
      </w:r>
    </w:p>
    <w:p>
      <w:pPr>
        <w:sectPr>
          <w:type w:val="nextPage"/>
          <w:pgSz w:w="8391" w:h="11906"/>
          <w:pgMar w:left="1411" w:right="1346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7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54</w:t>
      </w:r>
    </w:p>
    <w:p>
      <w:pPr>
        <w:pStyle w:val="Normal"/>
        <w:spacing w:lineRule="exact" w:line="241"/>
        <w:ind w:left="36" w:right="4" w:firstLine="313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Qué es? —pregunté al terminar un trabajo de unión</w:t>
        <w:br/>
        <w:t>de puntos.</w:t>
      </w:r>
    </w:p>
    <w:p>
      <w:pPr>
        <w:pStyle w:val="Normal"/>
        <w:spacing w:lineRule="exact" w:line="241"/>
        <w:ind w:left="32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scudo de nuestra ciudad —me respondió el pro-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fesor.</w:t>
      </w:r>
    </w:p>
    <w:p>
      <w:pPr>
        <w:pStyle w:val="Normal"/>
        <w:spacing w:lineRule="exact" w:line="241"/>
        <w:ind w:left="22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render el estómago de los rumiantes, las parte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ído interno, la reflexión de la luz, el Teorema de Arquí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des, todo en la oscuridad y a veces incomprensibl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o las risas de mis primos Pablo y Belén, los hij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ía Desdémona, durante las vacaciones de Navidad o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ano, cuando ellos venían a la playa. Porque entonc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nsaba que se burlaban de mí, sobre todo cuando me in-</w:t>
        <w:br/>
        <w:t>sistían para que tocara alguna cancioncilla en el piano. D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n que la música es nuestra mayor habilidad y yo di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o más maravilloso de mi vida es el ejercicio const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imaginármelo todo. Construir un mundo de tactos,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idos, de sabores y olores. Un mundo nuevo de deseos</w:t>
        <w:br/>
        <w:t>insospechados, como los de aquel verano, cuando papá 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ló unos días una casa con huerto en La Olmeda, u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ueblecillo de la provincia de Teruel. Tenía yo por aquella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fechas quince años y en el alma una inquietud nuev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un terror cuando escuchaba las voces de los mucha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hos.</w:t>
      </w:r>
    </w:p>
    <w:p>
      <w:pPr>
        <w:pStyle w:val="Normal"/>
        <w:spacing w:lineRule="exact" w:line="241"/>
        <w:ind w:left="22" w:right="22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Relacionarse con videntes de ambos sexos es mu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cesario —me habían dicho siempre—. Especial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personas de tu misma edad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o yo era tímida y continuamente me encerraba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 campana de cristal, en mi música y en mis lecturas.</w:t>
        <w:br/>
        <w:t>Por entonces ya había leído a escritores como Dos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evsky, a Proust, a Shakespeare y a muchos más. Un m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de fantasmas me rodeaba, iluminando mi noche conti-</w:t>
        <w:br/>
        <w:t>nua, y sobre todo cuando conocí a Víctor. El motivo de</w:t>
        <w:br/>
        <w:t>nuestro viaje fue para que mi hermana, Raquel, que a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ba de cumplir los diecinueve años, se repusiera de su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peración de apendicitis, pues los médicos aconsejar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e fuera a un lugar sano y soleado, ya que estab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anémica. Y hasta La Olmeda nos llevó, en el viejo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ercede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uestro chófer, Carmelo, a mi hermana, a mí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Flora del Beato, pues papá, siempre poco amigo de via-</w:t>
      </w:r>
    </w:p>
    <w:p>
      <w:pPr>
        <w:sectPr>
          <w:type w:val="nextPage"/>
          <w:pgSz w:w="8391" w:h="11906"/>
          <w:pgMar w:left="1372" w:right="1341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5</w:t>
      </w:r>
    </w:p>
    <w:p>
      <w:pPr>
        <w:pStyle w:val="Normal"/>
        <w:spacing w:lineRule="exact" w:line="241"/>
        <w:ind w:left="14" w:right="11" w:hanging="0"/>
        <w:jc w:val="both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es, prefirió quedarse en Sava y mi hermano, Carlos Ma-</w:t>
        <w:br/>
        <w:t>ría, se hallaba en Irlanda, estudiando inglés.</w:t>
      </w:r>
    </w:p>
    <w:p>
      <w:pPr>
        <w:pStyle w:val="Normal"/>
        <w:spacing w:lineRule="exact" w:line="241"/>
        <w:ind w:left="18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í podrá la señorita reponerse de la intervenc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rúrgica —nos dijo al llegar el señor Isaac, que era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ueño de la casa, el cual vivía con Benita, su mujer, bizc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otra casa próxima.</w:t>
      </w:r>
    </w:p>
    <w:p>
      <w:pPr>
        <w:pStyle w:val="Normal"/>
        <w:spacing w:lineRule="exact" w:line="241" w:before="7" w:after="0"/>
        <w:ind w:left="11"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veremos —rezongó, escéptica, Flora, refractari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vida de los pueblos, de los cuales solía decir q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mpo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brecen, envilecen y embrutecen.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gún me lo describió mi hermana, era el señor Isaac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hombre de unos cuarenta y cinco años, curtido po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l y pequeño de estatura, recio como un roble y con un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nos fuertes y ásperas, como pude comprobar cu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saludó estrechando con energía mi mano pequeña,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filados dedos.</w:t>
      </w:r>
    </w:p>
    <w:p>
      <w:pPr>
        <w:pStyle w:val="Normal"/>
        <w:spacing w:lineRule="exact" w:line="241"/>
        <w:ind w:left="11" w:right="22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te es nuestro hijo, Víctor —dijo el lugareño—. 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uda a las señoritas.</w:t>
      </w:r>
    </w:p>
    <w:p>
      <w:pPr>
        <w:pStyle w:val="Normal"/>
        <w:spacing w:lineRule="exact" w:line="241" w:before="4" w:after="0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ucho gusto —murmuró el joven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íctor era un muchacho de dieciséis años, tímido y r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tuoso y, en opinión de Raquel, guapo, espigado y cetri-</w:t>
        <w:br/>
        <w:t>no, de honda y negra mirada, cuya vida en el pueblo se 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taba a ayudar a su padre en los trabajos del campo y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uidado de los animales. Recuerdo todavía su voz re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da, como temerosa; el olor a lana y a leche que des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ían sus ropas, y, sobre todo, su candor de aldeano, ci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nstancia que me daba seguridad y confianza al tratarl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pesar de mi terrible limitación por ser ciega.</w:t>
      </w:r>
    </w:p>
    <w:p>
      <w:pPr>
        <w:pStyle w:val="Normal"/>
        <w:spacing w:lineRule="exact" w:line="241"/>
        <w:ind w:left="4" w:right="25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Me encanta este lugar! —exclamó la convaleci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quel, abriendo la ventana de la habitación, con dos 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s, que iban a compartir las dos hermanas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Qué se ve? —le preguntó Miriam.</w:t>
      </w:r>
    </w:p>
    <w:p>
      <w:pPr>
        <w:pStyle w:val="Normal"/>
        <w:spacing w:lineRule="exact" w:line="241"/>
        <w:ind w:right="25" w:firstLine="32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ra la hora indecisa del crepúsculo de la tarde y entra-</w:t>
        <w:br/>
        <w:t>ban por la ventana los aromas estivales del campo. Aspi-</w:t>
        <w:br/>
        <w:t>rar con ansia, sentir, imaginármelo todo, siempre pregun-</w:t>
        <w:br/>
        <w:t>tar, un puro interrogante la vida.</w:t>
      </w:r>
    </w:p>
    <w:p>
      <w:pPr>
        <w:pStyle w:val="Normal"/>
        <w:spacing w:lineRule="exact" w:line="241"/>
        <w:ind w:left="4" w:right="25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ues mira, se ve la torre de la iglesia en primer pl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con su nido de cigüeñas —explicó Raquel—. Más allá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las últimas casas, veo una alameda y el río. Al fondo,</w:t>
      </w:r>
    </w:p>
    <w:p>
      <w:pPr>
        <w:sectPr>
          <w:type w:val="nextPage"/>
          <w:pgSz w:w="8391" w:h="11906"/>
          <w:pgMar w:left="1382" w:right="137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56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jos, se ven las ruinas de un castillo en lo alto de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ntaña. Debe ser el castillo de los Templarios que n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jo papá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la habitación contigua, que comunicaba con la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s jóvenes por una puerta, entonces abierta, deshac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lora del Beato las dos grandes maletas, yendo y vinien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vestidos y ropas. Un horizonte rojizo iluminaba el c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, se escuchaba el campanilleo de los rebaños que salí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os apriscos y parideras para pastar durante la noch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ullaban los vencejos y golondrinas, mientras Miriam,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os sus sentidos alerta, permanecía apoyada en el alfé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 del ventanal junto a su hermana. Vestida con un vapo-</w:t>
        <w:br/>
        <w:t>roso vestido sin mangas, de finos tirantes, recogida la h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a cabellera rubia y rizada con un lazo verde pálido,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fil y a contraluz, mostraba su serena belleza, la finu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u talle, los firmes y pequeños senos. A su lado, Raque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alta y delgada, pálida y ojerosa, dejaba vagar la mi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de sus ojos negros por el amplio y rústico panoram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amorada ya del que, años después, sería su marido,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oven Adalberto Oyariz, hijo de un rico armador y aplic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udiante de Leyes con la intención de ingresar más tar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Escuela Diplomática, la joven suspiraba romántica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mente, embelesada y soñando ya con las palabr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or que le escribiría a su novio aquella misma noche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Lástima que no esté aquí Berto! —suspiró.</w:t>
      </w:r>
    </w:p>
    <w:p>
      <w:pPr>
        <w:pStyle w:val="Normal"/>
        <w:spacing w:lineRule="exact" w:line="241"/>
        <w:ind w:left="14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nto os devorarán los mosquitos —dijo Flora,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ndo con unos zapatos en la mano de la habitación 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gua, rompiendo el encanto en el que se encontraban 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das las dos hermanas—. Quitaos de la ventana y corred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el visillo.</w:t>
      </w:r>
    </w:p>
    <w:p>
      <w:pPr>
        <w:pStyle w:val="Normal"/>
        <w:spacing w:lineRule="exact" w:line="241"/>
        <w:ind w:left="14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saac, el casero, era un tipo pintoresco, amante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imales y gran enamorado del campo. Amable y parl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ín, discutía constantemente con su mujer, la estráb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nita, agria de carácter, aunque de buen corazón. Dur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el mes que las dos hermanas y el ama de llaves estuv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n en La Olmeda cocinó para ellas y les arreglaba las ha-</w:t>
        <w:br/>
        <w:t>bitaciones, sin que la severa Flora del Beato pudiera ev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rlo.</w:t>
      </w:r>
    </w:p>
    <w:p>
      <w:pPr>
        <w:sectPr>
          <w:type w:val="nextPage"/>
          <w:pgSz w:w="8391" w:h="11906"/>
          <w:pgMar w:left="1316" w:right="1413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7</w:t>
      </w:r>
    </w:p>
    <w:p>
      <w:pPr>
        <w:pStyle w:val="Normal"/>
        <w:spacing w:lineRule="exact" w:line="241"/>
        <w:ind w:left="25" w:right="4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Yo sobro aquí —decía la gobernanta de Montemar—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Qué señora tan impertinente! —exclamaba la solterona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emás, no tiene ninguna delicadeza. Siempre observá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te durante las comidas.</w:t>
      </w:r>
    </w:p>
    <w:p>
      <w:pPr>
        <w:pStyle w:val="Normal"/>
        <w:spacing w:lineRule="exact" w:line="241"/>
        <w:ind w:left="32" w:right="4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éjala —le decía yo—. Pobre mujer; a mí no me 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sta. Sin duda, le extraña que siendo yo ciega pueda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jar los cubiertos.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mí me resultaba simpática su voz y muchas veces, a</w:t>
        <w:br/>
        <w:t>la caída de la tarde, fui con ella hasta el lavadero del río</w:t>
        <w:br/>
        <w:t>donde Benita hacía la colada al estilo antiguo, sobre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bla de madera. Después, yo le ayudaba a tender la rop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os arbustos de la orilla. Mientras tanto, Raquel pasaba</w:t>
        <w:br/>
        <w:t>las horas con las hijas de doña Amanda, viuda del últi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édico que tuvo el pueblo, las cuales eran de su mis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dad. A menudo, al regresar del río, con el crepúsculo, me</w:t>
        <w:br/>
        <w:t>invadía la nostalgia del mar y me sentía melancólica.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astón blanco en la mano derecha, la izquierda apoy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brazo de la señora Benita. Subir con ella la cuest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eando el pedregoso sendero que iba al pueblo, fr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cerro donde me habían dicho que se hallaba el castill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os Templarios.</w:t>
      </w:r>
    </w:p>
    <w:p>
      <w:pPr>
        <w:pStyle w:val="Normal"/>
        <w:spacing w:lineRule="exact" w:line="241"/>
        <w:ind w:left="11" w:right="22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 Víctor es muy inteligente, señorita —decía la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a—. Tendría que atreverse a hablar con usted, pues son</w:t>
        <w:br/>
        <w:t>de una edad, pero es muy corto y piensa que la ofenderí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tan listo que ve crecer la hierba, pero como no tene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dios aquí ha de pudrirse con el ganado y el tractor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Olmeda era un pueblo que estaba a siete kilómetr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cruce de la carretera de Albarracín, y había que lleg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él por un estrecho camino de grava que ascendía por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dera de una colina cuya vertiente opuesta daba al rí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lamaban Dulce, rico en truchas y cangrejos, qu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zos pescaban a mano por la noche, ayudándose de li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rnas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Oyes? —le decía su herman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Sí.</w:t>
      </w:r>
    </w:p>
    <w:p>
      <w:pPr>
        <w:pStyle w:val="Normal"/>
        <w:spacing w:lineRule="exact" w:line="241"/>
        <w:ind w:left="7" w:right="29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somnes en la noche, semidesnudas sobre las cam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dando por el calor del mes de julio, escuchaban las v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s y las risas de los mozos que bajaban al río a pescar y a</w:t>
      </w:r>
    </w:p>
    <w:p>
      <w:pPr>
        <w:sectPr>
          <w:type w:val="nextPage"/>
          <w:pgSz w:w="8391" w:h="11906"/>
          <w:pgMar w:left="1404" w:right="134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7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58</w:t>
      </w:r>
    </w:p>
    <w:p>
      <w:pPr>
        <w:pStyle w:val="Normal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ñarse. Si yo pudiera ver ese reflejo de plata que dice 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l que tienen las noches de luna. Si yo pudiera ver có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n los jóvenes que se bañan desnudos en el río. ¿Có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ra Víctor, cuyo tono de voz me fascinaba? Una tarde, baj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higuera del huerto, escuchó sus pasos aproximándos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él, se dijo la joven, la cual, apoyada en el tronco de una</w:t>
        <w:br/>
        <w:t xml:space="preserve">encina, leía en su libro de Braille la nove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Germinal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</w:t>
        <w:br/>
        <w:t>Emile Zola. A pesar de estar en la sombra, se cubría la ca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beza con un sombrero de paja adornado con flore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da que había hecho ella misma, y su aspecto era lu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o y dorado como las mieses que todavía ondeaban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unos campos.</w:t>
      </w:r>
    </w:p>
    <w:p>
      <w:pPr>
        <w:pStyle w:val="Normal"/>
        <w:spacing w:lineRule="exact" w:line="238"/>
        <w:ind w:left="360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Señorita Miriam —oyó.</w:t>
      </w:r>
    </w:p>
    <w:p>
      <w:pPr>
        <w:pStyle w:val="Normal"/>
        <w:spacing w:lineRule="exact" w:line="238"/>
        <w:ind w:left="40" w:right="11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ra su voz, la misma que desde su llegada al pueblo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ía cautivado por su tono profundo y tímido, como si</w:t>
        <w:br/>
        <w:t>hablara siempre confidencialmente.</w:t>
      </w:r>
    </w:p>
    <w:p>
      <w:pPr>
        <w:pStyle w:val="Normal"/>
        <w:spacing w:lineRule="exact" w:line="238"/>
        <w:ind w:left="43" w:right="1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res tú, Víctor? —preguntó, alzando la cabeza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rección de los pasos que se aproximaban.</w:t>
      </w:r>
    </w:p>
    <w:p>
      <w:pPr>
        <w:pStyle w:val="Normal"/>
        <w:spacing w:lineRule="exact" w:line="238"/>
        <w:ind w:left="353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Sí, soy yo —dijo él.</w:t>
      </w:r>
    </w:p>
    <w:p>
      <w:pPr>
        <w:pStyle w:val="Normal"/>
        <w:spacing w:lineRule="exact" w:line="238"/>
        <w:ind w:left="36" w:right="40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joven se sentó en una piedra próxima, guardando si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lencio.</w:t>
      </w:r>
    </w:p>
    <w:p>
      <w:pPr>
        <w:pStyle w:val="Normal"/>
        <w:spacing w:lineRule="exact" w:line="238"/>
        <w:ind w:left="22" w:right="29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ha dicho mi padre que sabe usted tocar el pia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dijo inesperadamente, con nerviosa decisión, vencie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innata timidez.</w:t>
      </w:r>
    </w:p>
    <w:p>
      <w:pPr>
        <w:pStyle w:val="Normal"/>
        <w:spacing w:lineRule="exact" w:line="238"/>
        <w:ind w:left="349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me hables de usted, te lo ruego —dijo ella.</w:t>
      </w:r>
    </w:p>
    <w:p>
      <w:pPr>
        <w:pStyle w:val="Normal"/>
        <w:spacing w:lineRule="exact" w:line="238"/>
        <w:ind w:left="29"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lo digo porque en el Ayuntamiento viejo hay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ano que a lo mejor toca —dijo Víctor, volviendo a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rle de usted—. Si quiere, un día la llevo a verlo.</w:t>
      </w:r>
    </w:p>
    <w:p>
      <w:pPr>
        <w:pStyle w:val="Normal"/>
        <w:spacing w:lineRule="exact" w:line="238"/>
        <w:ind w:left="25" w:right="36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e he dicho que no me llames de usted —insistió 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am.</w:t>
      </w:r>
    </w:p>
    <w:p>
      <w:pPr>
        <w:pStyle w:val="Normal"/>
        <w:spacing w:lineRule="exact" w:line="238"/>
        <w:ind w:right="36" w:firstLine="35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orprendentemente, aquel viejo pian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etrof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venc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ado y polvoriento, había conservado la afinación que m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s antes le había hecho un músico constructor de reloj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lbarracín, cuando el concejo pensó en vender el in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umento a un comprador de Teruel que, a la postre,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olvió al pueblo. De ese modo, muchos días, durant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ra de la siesta, cuando todo el lugar dormitaba o pe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anecía absorto en la letal canícula, y Raquel bordaba</w:t>
      </w:r>
    </w:p>
    <w:p>
      <w:pPr>
        <w:sectPr>
          <w:type w:val="nextPage"/>
          <w:pgSz w:w="8391" w:h="11906"/>
          <w:pgMar w:left="1326" w:right="137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59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ajo el emparrado de doña Amanda, conversando con las</w:t>
        <w:br/>
        <w:t xml:space="preserve">dos hijas de l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édica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mo llamaban a la viuda del 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nto galeno, Miriam interpretaba en el abandonado pia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queñas piezas de Mozart y Chopin, que mantenían e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lesado a su asombrado amig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e encanta cómo tocas —le decía Víctor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ntía su voz y también su mirada recorriéndola,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la tocara. Ecos musicales en el ruinoso caserón de 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umbres hundidas. Cuidado al bajar la tortuosa escalera</w:t>
        <w:br/>
        <w:t>de rotos escalones. Apoyarme en su brazo con la ma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zquierda, mientras sostenía mi blanco bastón con la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h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tención a las piedras —advertía el joven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as veces, muy de mañana, se levantaba sin hac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uido para no despertar a Raquel y bajaba al zaguán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sa, donde él la esperaba para que le acompañase al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blo a dar el pienso y el forraje a los dos caballos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int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aet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a las tres vacas de raza holandesa. Ladraba s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uiéndoles la perr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cy, </w:t>
      </w:r>
      <w:r>
        <w:rPr>
          <w:rFonts w:cs="Times New Roman" w:ascii="Times New Roman" w:hAnsi="Times New Roman"/>
          <w:sz w:val="24"/>
          <w:szCs w:val="24"/>
          <w:lang w:val="es-ES_tradnl"/>
        </w:rPr>
        <w:t>hija de un pastor de aguas y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perra vagabunda; recelaban varios gatos saltan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sacos de paja. Aquel olor húmedo, vegetal, caliente. El</w:t>
        <w:br/>
        <w:t>mórbido contacto del lomo de los caballos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Tócalos, no te harán nada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umiaban mansamente las vacas. Rozaban sus meji-</w:t>
        <w:br/>
        <w:t>llas las telarañas. Sentado en la banqueta, Víctor ordeñ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 con rítmica destreza. Oír el afilado chorro de leche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endo en el cubo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ieres hacerlo tú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reo que no sabré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fácil, ya lo verás. Ven, siéntate en la banqueta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no tengas miedo;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urici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muy mansa, sólo piensa en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comer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largos pezones, su cálido terciopelo. Los dedos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cados presionando, como él le decía, y, tras numerosos</w:t>
        <w:br/>
        <w:t>intentos fallidos, al fin el milagro, el burbujeo de la esp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. Leche y nieve eran para mí lo mismo, blanca era la 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t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ra y amiga como lo había sido mi madre y lo er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hermana y Flora del Beato. Un día, cuando Víctor cepi-</w:t>
      </w:r>
    </w:p>
    <w:p>
      <w:pPr>
        <w:sectPr>
          <w:type w:val="nextPage"/>
          <w:pgSz w:w="8391" w:h="11906"/>
          <w:pgMar w:left="1412" w:right="135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60</w:t>
      </w:r>
    </w:p>
    <w:p>
      <w:pPr>
        <w:pStyle w:val="Normal"/>
        <w:spacing w:lineRule="exact" w:line="241"/>
        <w:ind w:left="4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laba el lom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aet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caballo preferido, me atreví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dirle que me enseñara a montar.</w:t>
      </w:r>
    </w:p>
    <w:p>
      <w:pPr>
        <w:pStyle w:val="Normal"/>
        <w:spacing w:lineRule="exact" w:line="241" w:before="4" w:after="0"/>
        <w:ind w:left="36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e atreverías?</w:t>
      </w:r>
    </w:p>
    <w:p>
      <w:pPr>
        <w:pStyle w:val="Normal"/>
        <w:spacing w:lineRule="exact" w:line="241"/>
        <w:ind w:left="36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Contigo sí.</w:t>
      </w:r>
    </w:p>
    <w:p>
      <w:pPr>
        <w:pStyle w:val="Normal"/>
        <w:spacing w:lineRule="exact" w:line="241"/>
        <w:ind w:left="43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caballos eran del color de la canela, ese perfu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tanto me agradaba cuando nuestra ama de llaves 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hací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rroz con lech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o cubría con ese polvo astringente</w:t>
        <w:br/>
        <w:t xml:space="preserve">y aromático, excitante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aet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ra más alto q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Pint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má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inquieto, pero a mí no me daban miedo ninguno de los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dos y siempre que entraba en la cuadra les pasab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o por las grupas. Crines salvajes, el húmedo hocic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rles en la palma de mi mano extendida los terrone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zúcar que Víctor me traía del bar de la plaza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De verdad te atreverías? —insistió mi amigo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í, pero no quiero que lo sepa mi hermana.</w:t>
      </w:r>
    </w:p>
    <w:p>
      <w:pPr>
        <w:pStyle w:val="Normal"/>
        <w:spacing w:lineRule="exact" w:line="241"/>
        <w:ind w:left="40" w:right="11" w:firstLine="33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ue una noche de luna llena. ¿Cómo es la Luna?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iña, la tuve entre mis manos, de cartón, con sus reliev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y cráteres. Éste es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El mar de la Felicidad,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 dijeron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mí eran iguales la noche y el día, la luz de la linter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Víctor llevaba por el camino de La Dehesa, donde y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nía atados a un fresno los dos caballos con sus mont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s. Sobre mi cama había dejado un papel con una fra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dirigida a mi hermana, por si se despertaba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Estoy con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Víctor cogiendo cangrejos»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n aquí el pie y súbete a esta piedra —me dijo él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Allí estab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int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cífico como siempre, con su mo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ura puesta, que yo tocaba. Vestida con unos cómodos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jean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una blusa, me sentía excitada al máximo, aun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rena. Víctor iría delante de mí, sobr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aeta, </w:t>
      </w:r>
      <w:r>
        <w:rPr>
          <w:rFonts w:cs="Times New Roman" w:ascii="Times New Roman" w:hAnsi="Times New Roman"/>
          <w:sz w:val="24"/>
          <w:szCs w:val="24"/>
          <w:lang w:val="es-ES_tradnl"/>
        </w:rPr>
        <w:t>llevando mi</w:t>
        <w:br/>
        <w:t>caballo de las segundas bridas.</w:t>
      </w:r>
    </w:p>
    <w:p>
      <w:pPr>
        <w:pStyle w:val="Normal"/>
        <w:spacing w:lineRule="exact" w:line="241"/>
        <w:ind w:left="36" w:right="25" w:firstLine="3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¡Arriba! —exclamó, ayudándola a encaramarse so-</w:t>
        <w:br/>
        <w:t>bre el alazán.</w:t>
      </w:r>
    </w:p>
    <w:p>
      <w:pPr>
        <w:pStyle w:val="Normal"/>
        <w:spacing w:lineRule="exact" w:line="241"/>
        <w:ind w:left="29" w:right="18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s pies en los estribos, apretar las piernas, inclinar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ia delante. A intervalos se escuchaba el rumor del c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lillo, cantaba la calandria y, a lo lejos, se oían las esqui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os rebaños de ovejas, que pastaban por las cañad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nca había yo experimentado sensaciones como aquéllas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y jamás el tiempo tuvo para mí esa dimensión ancha y</w:t>
      </w:r>
    </w:p>
    <w:p>
      <w:pPr>
        <w:sectPr>
          <w:type w:val="nextPage"/>
          <w:pgSz w:w="8391" w:h="11906"/>
          <w:pgMar w:left="1326" w:right="137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61</w:t>
      </w:r>
    </w:p>
    <w:p>
      <w:pPr>
        <w:pStyle w:val="Normal"/>
        <w:spacing w:lineRule="exact" w:line="241"/>
        <w:ind w:left="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nda, como inmovilizada en la inmensidad del Univers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ban al paso los caballos sobre la gran llanura de la Deh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sa Boyal; sentía el enérgico cabeceo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Pinto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firmez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s pisadas, una leve sensación de vértigo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Vas bien? —le preguntó Víctor.</w:t>
      </w:r>
    </w:p>
    <w:p>
      <w:pPr>
        <w:pStyle w:val="Normal"/>
        <w:spacing w:lineRule="exact" w:line="241" w:before="4" w:after="0"/>
        <w:ind w:left="36" w:right="18" w:firstLine="3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 —respondió lacónica, absorta en lo que hacía—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¿Podríamos ir un poco más deprisa?</w:t>
      </w:r>
    </w:p>
    <w:p>
      <w:pPr>
        <w:pStyle w:val="Normal"/>
        <w:spacing w:lineRule="exact" w:line="241"/>
        <w:ind w:left="22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trote corto de los corceles, el juvenil cuerpo de 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am parecía fundido con el del animal. La inmensidad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noche. El caballo la aceptó dócil, tal vez comprendie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lla era un ser frágil, que necesitaba ayuda. Sentía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isa de la noche en las mejillas y, en crescendo,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sinfonía hacia su apoteosis, fue experimentando el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o de cabalgar más deprisa.</w:t>
      </w:r>
    </w:p>
    <w:p>
      <w:pPr>
        <w:pStyle w:val="Normal"/>
        <w:spacing w:lineRule="exact" w:line="241"/>
        <w:ind w:left="22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Más rápido! —le grité a Víctor, que iba siempre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nte, sujetando las riendas largas de mi montura.</w:t>
      </w:r>
    </w:p>
    <w:p>
      <w:pPr>
        <w:pStyle w:val="Normal"/>
        <w:spacing w:lineRule="exact" w:line="241"/>
        <w:ind w:left="14" w:right="1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 un galope solemne y efímero, como de ceremoni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al menos eso me pareció a mí. Y, aunque todo lo herm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 no puede ser duradero, yo vivía aquella ilusión al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frenesí. Por primera vez me sentía totalmente libre,</w:t>
        <w:br/>
        <w:t>perdida en aquella blanda llanura que vibraba al ser h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da por los cascos de los caballos. Después, cuando final-</w:t>
        <w:br/>
        <w:t>mente nos detuvimos otra vez junto al fresno y Víctor m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ayudó a bajar, me abracé a la cabeza d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Pinto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le besé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ternura, sintiendo su olor a caballo, el excitante ro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 piel, entre áspera y suave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Gracias, amigo —le dije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la entrada del pueblo, cuando regresaron a pie ll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ando a los caballos de las bridas, se detuvieron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lmo de la Fuente del Ejido, junto a las eras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Te ha gustado? —le preguntó el joven.</w:t>
      </w:r>
    </w:p>
    <w:p>
      <w:pPr>
        <w:pStyle w:val="Normal"/>
        <w:spacing w:lineRule="exact" w:line="241"/>
        <w:ind w:left="14" w:right="25" w:firstLine="31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cho. Lástima que tal vez no podré volverlo a ha-</w:t>
        <w:br/>
        <w:t>cer nunca más —murmuró Miriam.</w:t>
      </w:r>
    </w:p>
    <w:p>
      <w:pPr>
        <w:pStyle w:val="Normal"/>
        <w:spacing w:lineRule="exact" w:line="241"/>
        <w:ind w:left="14" w:right="3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Él le cogió la mano y se la besó. Después, un abraz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rañable, mudo y prolongado. Y en su oído un susurro.</w:t>
      </w:r>
    </w:p>
    <w:p>
      <w:pPr>
        <w:pStyle w:val="Normal"/>
        <w:spacing w:lineRule="exact" w:line="241"/>
        <w:ind w:left="14" w:right="32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Mañana, si quieres, te llevaré por la tarde a los pr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s del río.</w:t>
      </w:r>
    </w:p>
    <w:p>
      <w:pPr>
        <w:pStyle w:val="Normal"/>
        <w:spacing w:lineRule="exact" w:line="241" w:before="7" w:after="0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A los prados?</w:t>
      </w:r>
    </w:p>
    <w:p>
      <w:pPr>
        <w:sectPr>
          <w:type w:val="nextPage"/>
          <w:pgSz w:w="8391" w:h="11906"/>
          <w:pgMar w:left="1369" w:right="138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62</w:t>
      </w:r>
    </w:p>
    <w:p>
      <w:pPr>
        <w:pStyle w:val="Normal"/>
        <w:spacing w:lineRule="exact" w:line="241"/>
        <w:ind w:lef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 —asintió el joven—, quiero enseñarte a escuch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ómo crece la hierba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así fue aumentando el deseo de estar junto a él, co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consiguiente alarma de mi hermana, que me advert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peligro de enamorarme de un muchacho tan diferente</w:t>
        <w:br/>
        <w:t>en todo a nosotras.</w:t>
      </w:r>
    </w:p>
    <w:p>
      <w:pPr>
        <w:pStyle w:val="Normal"/>
        <w:spacing w:lineRule="exact" w:line="241"/>
        <w:ind w:left="11" w:righ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éjala que se divierta y sea feliz —le recriminab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lora—. ¿No tienes tú novio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mío es diferente —protestaba Raquel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uchos días merendábamos Víctor y yo en las pra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s del río, bajo los sauces. Recuerdo, sobre todo, el perfu-</w:t>
        <w:br/>
        <w:t>mado sabor de las manzanas de los huertos del señor Isaac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 tenía almacenadas en una sala baja y fresca de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sa, junto a la cuadra, donde guardaban también el vi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los ajos colgados de las vigas y las ristras de chorizo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jamones y perniles de tocino de las matanzas. A mí m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gustaba mucho bajar a esa sala que llamaban la cuev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aspirar el olor embriagador de las manzanas, tan i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nso como yo nunca lo había sentido. Tampoco ja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lví a percibir aquel aroma de los tomates recién cogi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mata, cuando íbamos a los huertos, muy lejos, cerca</w:t>
        <w:br/>
        <w:t>de un molino derruido que había por el lado contrario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peñadero del castillo de los Templarios, a donde tam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ién subí un día con Víctor, mi hermana y las hijas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ña Amanda. Pero mi lugar preferido eran las umbrí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orillas del río, el puente de madera y el manantial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lí, entre las frondas de los sauces llorones y los ála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el viento ondulaba haciendo temblar las hojas, Vícto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yo nos escondíamos de las miradas de las ventanas de</w:t>
        <w:br/>
        <w:t>las casas del pueblo, que nos dominaban desde la altu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cerro, al borde de la ladera, o de los pocos caminant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transitaban por los senderos. Poníamos sobre la hi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 el pañuelo que yo llevaba en la cabeza cubriéndome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l, o como un lazo recogiéndome el pelo, y yo me sentab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bre él, apoyada en el tronco de un árbol, y hablábamos.</w:t>
        <w:br/>
        <w:t>Él me relataba las cosas sencillas del campo, de los ani-</w:t>
        <w:br/>
        <w:t>males y de las flores. Yo le hablaba de música y, a vec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 ceguera.</w:t>
      </w:r>
    </w:p>
    <w:p>
      <w:pPr>
        <w:sectPr>
          <w:type w:val="nextPage"/>
          <w:pgSz w:w="8391" w:h="11906"/>
          <w:pgMar w:left="1306" w:right="1432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63</w:t>
      </w:r>
    </w:p>
    <w:p>
      <w:pPr>
        <w:pStyle w:val="Normal"/>
        <w:spacing w:lineRule="exact" w:line="241"/>
        <w:ind w:left="25"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s ojos son los más bonitos que he visto —le decía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l joven.</w:t>
      </w:r>
    </w:p>
    <w:p>
      <w:pPr>
        <w:pStyle w:val="Normal"/>
        <w:spacing w:lineRule="exact" w:line="241"/>
        <w:ind w:left="18" w:righ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pués, cuando ya nos habíamos besado y yo ya ten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ficiente confianza, me tendía sobre el pañuelo y apoy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 la cabeza en su muslo, mientras mordía una brizn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erb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é pelo tan precioso tienes.</w:t>
      </w:r>
    </w:p>
    <w:p>
      <w:pPr>
        <w:pStyle w:val="Normal"/>
        <w:spacing w:lineRule="exact" w:line="241"/>
        <w:ind w:left="22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a ti todo lo tengo bonito —susurraba, tímidam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, Miriam—. El tuyo sí que me gusta, tan espeso y rizad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¿Sabes? La primera vez que lo toqué supe que era de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lor negro muy diferente a como me lo había descrito mi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ermana.</w:t>
      </w:r>
    </w:p>
    <w:p>
      <w:pPr>
        <w:pStyle w:val="Normal"/>
        <w:spacing w:lineRule="exact" w:line="241"/>
        <w:ind w:left="7" w:right="4" w:firstLine="31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Negro y ensortijado, espeso, ¿siempre brillante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Cómo es lo brillante? ¿Cómo es el sol en la cara? ¿Có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el sol en el agua? Recordar aquel sabor dulce de sus 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os, el aroma frutal de su cuerpo, cuando Víctor la besa-</w:t>
        <w:br/>
        <w:t>ba con pasión y a ella le temblaba todo su ser y respirab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un animal cogido en la trampa del cazador. Aquel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rdes, escondidos junto al río Dulce, no las olvidaré ja-</w:t>
        <w:br/>
        <w:t>más, por mucho tiempo que transcurra encerrada en e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scuridad que me impide escapar de mi cárcel y ser libr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como siempre supe muchos poemas de memoria se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itaba a Víctor, mientras oíamos el rumor del agua del</w:t>
        <w:br/>
        <w:t>río y nos besábamos a intervalos, como si, cada cier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mpo, nos faltase el aire para respirar.</w:t>
      </w:r>
    </w:p>
    <w:p>
      <w:pPr>
        <w:pStyle w:val="Normal"/>
        <w:spacing w:lineRule="exact" w:line="241" w:before="234" w:after="0"/>
        <w:ind w:left="1559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Gigante ola que el viento</w:t>
        <w:br/>
        <w:t>riza y empuja en el mar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y rueda y pasa, y no sab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qué playa buscando va...</w:t>
      </w:r>
    </w:p>
    <w:p>
      <w:pPr>
        <w:pStyle w:val="Normal"/>
        <w:spacing w:lineRule="exact" w:line="241" w:before="227" w:after="0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e gusta el mar? —le preguntaba Miriam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ucho, aunque prefiero las montañas —respondía el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joven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gustaría que algún día fueras a verme a Sava.</w:t>
      </w:r>
    </w:p>
    <w:p>
      <w:pPr>
        <w:pStyle w:val="Normal"/>
        <w:spacing w:lineRule="exact" w:line="241"/>
        <w:ind w:left="14" w:right="7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separación fue como si le amputaran una mano.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sto dolor se extendía por su cuerpo, sepultándola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esperanza y en el vacío de la noche. El chófer Carme-</w:t>
      </w:r>
    </w:p>
    <w:p>
      <w:pPr>
        <w:sectPr>
          <w:type w:val="nextPage"/>
          <w:pgSz w:w="8391" w:h="11906"/>
          <w:pgMar w:left="1413" w:right="134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5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64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 había anunciado su llegada para un domingo, despué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s fiestas de La Olmeda, que se habían celebrado la 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a anterior. Y aquel día señalado, ya con los equipaj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spuestos, doña Amanda invitó a almorzar a las dos h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nas, a Flora y a Víctor y sus padres. La comida se ce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ó en el caserón de la plaza, acompañando a la viuda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relamidas hijas, Aurea y Delfina, que se habían hech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y amigas de Raquel.</w:t>
      </w:r>
    </w:p>
    <w:p>
      <w:pPr>
        <w:pStyle w:val="Normal"/>
        <w:spacing w:lineRule="exact" w:line="241"/>
        <w:ind w:left="14" w:right="11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iero que os marchéis de mi pueblo con el buen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rdo de una despedida familiar —les dijo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mágenes brumosas de voces y sabores, de olores e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iciones, hacen que Miriam recuerde las palabras de su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hermana, descubriéndole el aspecto de doña Aman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 día, con sus rizos postizos y sus brillos de cremas y</w:t>
        <w:br/>
        <w:t>maquillajes amasados con sudor.</w:t>
      </w:r>
    </w:p>
    <w:p>
      <w:pPr>
        <w:pStyle w:val="Normal"/>
        <w:spacing w:lineRule="exact" w:line="241"/>
        <w:ind w:left="7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ca el mantel, mira qué bordados —le dijo su h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a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avidad de las yemas de los dedos, relieves de clav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s. Aurea y Delfina lucían los vestidos que estrenaron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fiesta, rameados de flores, bustos firmes y caderas, cin-</w:t>
        <w:br/>
        <w:t>turas de avispa. Miriam, con un traje veraniego de rayas,</w:t>
        <w:br/>
        <w:t>sabía que frente a ella se sentaba Víctor, al que sentía tam-</w:t>
        <w:br/>
        <w:t>bién triste. La víspera, por la noche, había sido la despedi-</w:t>
        <w:br/>
        <w:t>da en casa de los padres del joven y, tras la cena al aire 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en el corralón que unía las dos casas del señor Isaac,</w:t>
        <w:br/>
        <w:t>Víctor y ella lograron unos minutos a solas, sentados ante</w:t>
        <w:br/>
        <w:t>la mesa de piedra junto al árbol de las lilas. Recuerd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aire flotaba como un perfume de azufre y de puña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, de dolor y calambre, sobre todo cuando sentí en m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bios los suyos, sabiendo que eran los últimos beso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méteme que irás a verme algún dí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Lo prometo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tes de acostarme, mientras Raquel hacía sus últi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orridos por la plaza con sus amigas y amigos del p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o, experimenté una gran congoja y, sentada en el bor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 cama, comencé a llorar.</w:t>
      </w:r>
    </w:p>
    <w:p>
      <w:pPr>
        <w:pStyle w:val="Normal"/>
        <w:spacing w:lineRule="exact" w:line="241"/>
        <w:ind w:right="22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triste enamorarse, niña. Te lo advertí —dijo Flor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endo a sentarse a su lado.</w:t>
      </w:r>
    </w:p>
    <w:p>
      <w:pPr>
        <w:sectPr>
          <w:type w:val="nextPage"/>
          <w:pgSz w:w="8391" w:h="11906"/>
          <w:pgMar w:left="1317" w:right="1426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65</w:t>
      </w:r>
    </w:p>
    <w:p>
      <w:pPr>
        <w:pStyle w:val="Normal"/>
        <w:spacing w:lineRule="exact" w:line="241"/>
        <w:ind w:left="40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uarentona y rígida, el ama de llaves conservaba,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bstante, un semblante todavía intacto, no ajado por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cisitudes del matrimonio. Sana y fuerte, de firmes sen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recato monjil no la había liberado de despertar car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s deseos en algunos hombres del pueblo, a pesar de la</w:t>
        <w:br/>
        <w:t>altiva indiferencia con la que trataba a todo el mundo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siempre es triste el amor? —le preguntó la joven.</w:t>
      </w:r>
    </w:p>
    <w:p>
      <w:pPr>
        <w:pStyle w:val="Normal"/>
        <w:spacing w:lineRule="exact" w:line="241"/>
        <w:ind w:left="40" w:right="4"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si siempre —respondió el ama de llaves, busc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pañuelo para enjugar las lágrimas de la muchacha,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como a sus dos hermanos, había visto nacer.</w:t>
      </w:r>
    </w:p>
    <w:p>
      <w:pPr>
        <w:pStyle w:val="Normal"/>
        <w:spacing w:lineRule="exact" w:line="241"/>
        <w:ind w:left="25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guro que ella me miraría entonces con los ojos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ondad y de sabiduría que yo le imaginaba, tratando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a costa de hacerme olvidar mi ceguera.</w:t>
      </w:r>
    </w:p>
    <w:p>
      <w:pPr>
        <w:pStyle w:val="Normal"/>
        <w:spacing w:lineRule="exact" w:line="241"/>
        <w:ind w:left="29" w:right="22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ento mucho separarme de Víctor —murmuró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he acostumbrado a él. ¿Es eso malo?</w:t>
      </w:r>
    </w:p>
    <w:p>
      <w:pPr>
        <w:pStyle w:val="Normal"/>
        <w:spacing w:lineRule="exact" w:line="241"/>
        <w:ind w:left="25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, Miriam, no es malo que le quieras. Pero tanto tú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él sois todavía muy jóvenes, casi unos niños. A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..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a lo sé —cortó, triste, la joven.</w:t>
      </w:r>
    </w:p>
    <w:p>
      <w:pPr>
        <w:pStyle w:val="Normal"/>
        <w:spacing w:lineRule="exact" w:line="241"/>
        <w:ind w:left="18" w:right="22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me refiero a lo que tú crees, sino al hecho de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él y tú no tenéis casi nada en común —dijo la gobern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—. El es un chico de campo, demasiado sencillo para ti.</w:t>
      </w:r>
    </w:p>
    <w:p>
      <w:pPr>
        <w:pStyle w:val="Normal"/>
        <w:spacing w:lineRule="exact" w:line="241"/>
        <w:ind w:left="11" w:right="1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o ¿cómo era el amor, existía realmente? Flora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ato aseguró, al fin, que ese sentimiento era lo más m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villoso que había en el mundo. Yo también lo he senti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fesó. Pero le habló también de los espejismos del co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ón y de los engaños de la vida.</w:t>
      </w:r>
    </w:p>
    <w:p>
      <w:pPr>
        <w:pStyle w:val="Normal"/>
        <w:spacing w:lineRule="exact" w:line="241"/>
        <w:ind w:left="7" w:right="25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todas formas —añadió—, cuando el amor lleg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sta ti lo reconocerás sin ninguna duda. Lo que ah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entes por Víctor es el cariño lógico de haber conviv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él durante estas semanas.</w:t>
      </w:r>
    </w:p>
    <w:p>
      <w:pPr>
        <w:pStyle w:val="Normal"/>
        <w:spacing w:lineRule="exact" w:line="241"/>
        <w:ind w:right="29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día siguiente, después de la comida en casa de doñ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manda, llegó al fin Carmelo con 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ercede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bier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equipajes, y todo el mundo estaba en la plaza, ant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rta de la casa de la viuda del médico, para decirno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diós.</w:t>
      </w:r>
    </w:p>
    <w:p>
      <w:pPr>
        <w:pStyle w:val="Normal"/>
        <w:spacing w:lineRule="exact" w:line="241"/>
        <w:ind w:left="4" w:right="47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críbeme con tu máquina —me rogó Víctor al oí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nos besamos en la mejilla.</w:t>
      </w:r>
    </w:p>
    <w:p>
      <w:pPr>
        <w:sectPr>
          <w:type w:val="nextPage"/>
          <w:pgSz w:w="8391" w:h="11906"/>
          <w:pgMar w:left="1380" w:right="136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66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a en el auto, comprendió que de nuevo se sumergía</w:t>
        <w:br/>
        <w:t>en su mundo cruel y que eran vanos sus esfuerzos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trarse alegre y feliz. Volvía de nuevo al mar y a la p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, al rumor de las olas y de las gaviotas, al eco potent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buques que surcaban la bahía. Poco a poco se iría ex-</w:t>
        <w:br/>
        <w:t>tinguiendo en su alma ese espejismo del que le había 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ado Flora.</w:t>
      </w:r>
    </w:p>
    <w:p>
      <w:pPr>
        <w:sectPr>
          <w:type w:val="nextPage"/>
          <w:pgSz w:w="8391" w:h="11906"/>
          <w:pgMar w:left="1298" w:right="144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82" w:after="0"/>
        <w:ind w:right="5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7</w:t>
      </w:r>
    </w:p>
    <w:p>
      <w:pPr>
        <w:sectPr>
          <w:type w:val="nextPage"/>
          <w:pgSz w:w="8391" w:h="11906"/>
          <w:pgMar w:left="475" w:right="7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LENTEJAS estofadas, lenguad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menier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stre varia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gua, pan y vino. Menú del día. La cafetería del person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vil llena de momias masticando; en el rincón, la mesa</w:t>
        <w:br/>
        <w:t>donde habitualmente me siento a comer solo. Alrededor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oficinistas, algún militar, marineros. Las secretarias</w:t>
        <w:br/>
        <w:t xml:space="preserve">embadurnadas con sus cremas antiarrugas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body-milk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uerpo, la laca de uñas, las risas, los comentarios,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adas. Orinar primero empujando la puerta batiente del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water-closed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balleros, un sombrero y un bastón, un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ara redonda con mostachos. Señoritas, un sombrerito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belle-époque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 rasgados, una fina mano enguantada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ste de ácido úrico apoyándome en el interruptor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gua, la resaca del jueves quedó atrás. Entre mis dedos, el</w:t>
        <w:br/>
        <w:t>muñeco erótico; en la mente, la obsesión de mis numer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s deudas. Todavía faltan nueve días para cobrar la nó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na. Puerca miseria lavándome las manos. El espej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rir la boca, tal vez una caries, dolor a veces.</w:t>
      </w:r>
    </w:p>
    <w:p>
      <w:pPr>
        <w:pStyle w:val="Normal"/>
        <w:spacing w:lineRule="exact" w:line="241"/>
        <w:ind w:left="11" w:right="29" w:firstLine="317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as molestias son de los nervios —me dijo el médi-</w:t>
        <w:br/>
        <w:t>co del personal civil la última vez que acudí a su consulta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 Florentino de Sebastián, viudo, obeso y congesti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do, alcohólico, como yo sin rumbo, sexagenario y ex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nte colega, también jugador, asiduo a un garito nause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undo que llaman de las Hermanas Viacrucis, siames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extramuro. ¿Mi último recurso en los préstamos? 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arle si me falla lo de Nené. De nuevo, la bofetada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fetería. Masticando, engullendo, beber agua mineral, s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ndo plato excrementos. No ser tan negativo. Reciclarm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generarme. Hacer amigos aquí, en la Comandancia. A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na de esas señoritas que me miran. Quizá sumergir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una sauna y sudar la miseria del mortal que me tien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hén de mí mismo. Eres joven, me digo. Sano, ágil, atléti-</w:t>
        <w:br/>
        <w:t xml:space="preserve">co, persona culta. Y, sin embargo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¿quién si yo gritara me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oiría desde los órdenes angélicos?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smonauta perd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espacio, ¿podría salvarme esa aparición dorada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sciende casi a diario por el sendero de grava, camino</w:t>
      </w:r>
    </w:p>
    <w:p>
      <w:pPr>
        <w:sectPr>
          <w:type w:val="nextPage"/>
          <w:pgSz w:w="8391" w:h="11906"/>
          <w:pgMar w:left="1337" w:right="13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6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autobús o de la playa? El bastón blanco de ciega, la</w:t>
        <w:br/>
        <w:t>mano sosteniendo el arnés de su perro negro y poderos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iarla con los prismáticos que guarda en el cajón de la</w:t>
        <w:br/>
        <w:t>mesa de la oficina, cuando su compañero Salas se despi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su habitual gruñido inane, la gabardina, el paragua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 tarde, suele ser a las cinco cuando se abre la cance-</w:t>
        <w:br/>
        <w:t>la del jardín. Rubia, de mediana estatura, los ojos verd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día la seguí por la playa, el perro delante. Impávido,</w:t>
        <w:br/>
        <w:t>amaestrado, como si ambos, ama y esclavo, fueran dial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ndo. Me senté a observar cómo regresaban en las es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ras del Club Náutico. A un metro de distancia sus ma-</w:t>
        <w:br/>
        <w:t>ravillosas pupilas ciegas, fijas en un punto del infinito,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tis de alabastro, los labios de grana, la cintura, las cade-</w:t>
        <w:br/>
        <w:t>ras, el beso que soñé una noche. La estrechaba entre mis</w:t>
        <w:br/>
        <w:t>brazos. Y, sin embargo, nunca me he atrevido a hablarle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ímido con ella.</w:t>
      </w:r>
    </w:p>
    <w:p>
      <w:pPr>
        <w:pStyle w:val="Normal"/>
        <w:spacing w:lineRule="exact" w:line="241"/>
        <w:ind w:left="14" w:right="14" w:firstLine="313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¿En qué piensas? Te noto como distraído —l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jo ayer su único amigo en Sava, el escultor Gervasio M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éndez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No sé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néndez vive solo en un pequeño y ruinoso chalet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nte Viejo, muy cerca de los depósitos del gas,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tro de una explanada cubierta de escombros y de ver-</w:t>
        <w:br/>
        <w:t>tederos de basura putrefacta, junto a la tapia del monast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io franciscano de San Pedro, convertido hace años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atarrería municipal. Conminado por el Ayuntamie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iteradamente a abandonar su vivienda, ha recibido re-</w:t>
        <w:br/>
        <w:t>cientemente una orden de desahucio de la que, siguie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costumbre, no ha hecho el menor caso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adie sino Lucifer en persona puede desahuciarno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le dijo aquella noche a su amigo Armand, con un deje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margura fatalista en la voz—. Me limpio el trasero con</w:t>
        <w:br/>
        <w:t>las requisitorias del concejal, con el podrido ensanche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la circunvalación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rpulento, cubierto con un roto y manchado blus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is, rodeado de sus esculturas incomprensibles, se sien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ente a mí ante la gran mesa de pino de la cocina. Grandes</w:t>
        <w:br/>
        <w:t>mordiscos al pan, manos como garfios, peludas, fuertes.</w:t>
      </w:r>
    </w:p>
    <w:p>
      <w:pPr>
        <w:sectPr>
          <w:type w:val="nextPage"/>
          <w:pgSz w:w="8391" w:h="11906"/>
          <w:pgMar w:left="1411" w:right="134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70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No comes? —me pregunt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tengo hambre —digo.</w:t>
      </w:r>
    </w:p>
    <w:p>
      <w:pPr>
        <w:pStyle w:val="Normal"/>
        <w:spacing w:lineRule="exact" w:line="241"/>
        <w:ind w:left="14" w:right="1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stás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off-sid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dice él—. Vamos, desembucha.</w:t>
        <w:br/>
        <w:t>Estás tieso, por no variar, ¿me equivoco?</w:t>
      </w:r>
    </w:p>
    <w:p>
      <w:pPr>
        <w:pStyle w:val="Normal"/>
        <w:spacing w:lineRule="exact" w:line="241"/>
        <w:ind w:left="18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gamos que estoy alg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ncómodo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 la cuestión</w:t>
        <w:br/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es-ES_tradnl"/>
        </w:rPr>
        <w:t>money.</w:t>
      </w:r>
    </w:p>
    <w:p>
      <w:pPr>
        <w:pStyle w:val="Normal"/>
        <w:spacing w:lineRule="exact" w:line="241"/>
        <w:ind w:left="18" w:right="14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 pudiera te echaría un cable —dice Gervasio—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yo también estoy para el arrastre.</w:t>
      </w:r>
    </w:p>
    <w:p>
      <w:pPr>
        <w:pStyle w:val="Normal"/>
        <w:spacing w:lineRule="exact" w:line="241"/>
        <w:ind w:left="4" w:right="4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importa, déjalo —murmuro, bebiendo un trag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vino y apartando el plato de lentejas—. Lo mío no es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uro pasajero, sino la ruina total. Algún día me rajan en</w:t>
        <w:br/>
        <w:t>una esquin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Sigues con esa mierda del poker?</w:t>
      </w:r>
    </w:p>
    <w:p>
      <w:pPr>
        <w:pStyle w:val="Normal"/>
        <w:spacing w:lineRule="exact" w:line="241" w:before="4" w:after="0"/>
        <w:ind w:left="328" w:hanging="0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Sí.</w:t>
      </w:r>
    </w:p>
    <w:p>
      <w:pPr>
        <w:pStyle w:val="Normal"/>
        <w:spacing w:lineRule="exact" w:line="241"/>
        <w:ind w:left="7" w:righ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sponder sordamente. El cielo gris a través de las v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as sucias que dan a la explanada. Y otra vez el rostr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la, alabastrino, los ojos verdes, la asociación de ideas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 se arreglará. A ti te acosan esos sucios acre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es, pero mi castigo son las ratas. Esta noche las rat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n rodeado mi cama, han cerrado la puerta con cerroj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n corrido los pestillos de las ventanas y me han pres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do un ultimátum —dice Gervasio.</w:t>
      </w:r>
    </w:p>
    <w:p>
      <w:pPr>
        <w:pStyle w:val="Normal"/>
        <w:spacing w:lineRule="exact" w:line="241" w:before="4" w:after="0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te quedes conmigo.</w:t>
      </w:r>
    </w:p>
    <w:p>
      <w:pPr>
        <w:pStyle w:val="Normal"/>
        <w:spacing w:lineRule="exact" w:line="241"/>
        <w:ind w:left="7" w:right="14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 serio. Han rodeado mi cama pidiéndome ques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chefort. De lo contrario te devoraremos, me han dich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vida es una cochinada, una mentira de campeonato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 sí que estamos buenos. ¿Y tú eras el que ha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momento trataba de darme ánimos? —le digo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 requemado lenguado con unas gotas de limón,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otella de vino tinto. Gracias por invitarme a cenar. M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éndez sigue con su retahila. Su veneno antirrata.</w:t>
      </w:r>
    </w:p>
    <w:p>
      <w:pPr>
        <w:pStyle w:val="Normal"/>
        <w:spacing w:lineRule="exact" w:line="241"/>
        <w:ind w:left="7" w:right="14" w:firstLine="31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ero ¿qué diablos te pasa? Estás como ausente. ¿Es</w:t>
        <w:br/>
        <w:t>que te ha dado calabazas la ciega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la llames la ciega, por favor.</w:t>
      </w:r>
    </w:p>
    <w:p>
      <w:pPr>
        <w:pStyle w:val="Normal"/>
        <w:spacing w:lineRule="exact" w:line="241" w:before="7" w:after="0"/>
        <w:ind w:left="313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s, ¿cómo se llama?</w:t>
      </w:r>
    </w:p>
    <w:p>
      <w:pPr>
        <w:pStyle w:val="Normal"/>
        <w:spacing w:lineRule="exact" w:line="241"/>
        <w:ind w:left="313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No lo sé.</w:t>
      </w:r>
    </w:p>
    <w:p>
      <w:pPr>
        <w:pStyle w:val="Normal"/>
        <w:spacing w:lineRule="exact" w:line="241"/>
        <w:ind w:right="25" w:firstLine="313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s enamorado, lo percibo. Yo, en cambio, no ten-</w:t>
        <w:br/>
        <w:t>go más ilusión que el cochino raticida.</w:t>
      </w:r>
    </w:p>
    <w:p>
      <w:pPr>
        <w:sectPr>
          <w:type w:val="nextPage"/>
          <w:pgSz w:w="8391" w:h="11906"/>
          <w:pgMar w:left="1398" w:right="134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71</w:t>
      </w:r>
    </w:p>
    <w:p>
      <w:pPr>
        <w:pStyle w:val="Normal"/>
        <w:spacing w:lineRule="exact" w:line="241"/>
        <w:ind w:lef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ojillos de oso de Menéndez van de un lugar a ot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cocina mugrienta. A su lado, sobre la mesa, la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himba y el paquete de tabaco holandés. Ex maquinista de</w:t>
        <w:br/>
        <w:t>buques de cabotaje, Gervasio lo dejó todo por su escult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brealista, que malvende en los rastrillos de la provincia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ltero y solitario, ha renunciado a encontrar una muj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e ayude a soportar este mundo. Su voz grave y bien</w:t>
        <w:br/>
        <w:t>timbrada, hablándome ahora del último gran premio au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vilístico. Fanático de los bólidos de carreras, su ob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ión es la velocidad. Su viej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Porche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parado, rojo s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e. Somos complementarios —suele decirme—. Tú, li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to fracasado; yo, escultor de kilómetros por hora. Tu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os, pálidas, de largos dedos manchados de nicotina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mías, garras de oso. Sin embargo, es un hombre h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sto, mi único amigo en esta triste y lluviosa ciudad. 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e cerrada. El recuerdo de ella caminando guiada por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ro. Verla sentada al sol pálido sobre una roca, frente al</w:t>
        <w:br/>
        <w:t>mar que no puede ver. Aunque quizá sus ojos perciba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uz, un fragmento del mundo, los borrosos perfiles de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s porquerías que nos rodean. Preguntárselo algún día.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stón blanco es un signo negativo que sugiere la ceguera</w:t>
        <w:br/>
        <w:t>total. Su lentitud al caminar, el cuerpo un poco echado ha-</w:t>
        <w:br/>
        <w:t>cia atrás, como recelando dar un paso en el vacío, tropez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algo. Pensar en ella y sentirla. Millonada tal vez,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ran casa. El papá con s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ercede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hófer al volante.</w:t>
      </w:r>
    </w:p>
    <w:p>
      <w:pPr>
        <w:pStyle w:val="Normal"/>
        <w:spacing w:lineRule="exact" w:line="241"/>
        <w:ind w:left="11" w:right="29" w:firstLine="31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i te casaras con ella te resolverías la vida, pu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be ser rica en cantidad.</w:t>
      </w:r>
    </w:p>
    <w:p>
      <w:pPr>
        <w:pStyle w:val="Normal"/>
        <w:spacing w:lineRule="exact" w:line="241"/>
        <w:ind w:right="36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pugnarme la idea. No relacionar el cochino din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ella, no mezclarla con los fantasmas del póker, las m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as, los embites, los tragos de ron con tónica, la saliv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nguinolenta del teniente de Carabineros. Tísico. Menén-</w:t>
        <w:br/>
        <w:t>dez encendiendo su cachimba, el humo azul aromático,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stro de cíclope, como esculpido en la roca, sus grand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jas, sus labios rojos emergiendo del descomunal bigo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foca, y el redondo cráneo calvo y brillante, surcad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as que parecen querer estallar. Su gran mano pelu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cía la botella de vino en nuestros vasos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He vuelto a ir al doctor —dice de pronto—. Me orde-</w:t>
      </w:r>
    </w:p>
    <w:p>
      <w:pPr>
        <w:sectPr>
          <w:type w:val="nextPage"/>
          <w:pgSz w:w="8391" w:h="11906"/>
          <w:pgMar w:left="1360" w:right="138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72</w:t>
      </w:r>
    </w:p>
    <w:p>
      <w:pPr>
        <w:pStyle w:val="Normal"/>
        <w:spacing w:lineRule="exact" w:line="241"/>
        <w:ind w:left="22" w:right="4" w:hanging="0"/>
        <w:jc w:val="both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ó análisis de sangre, de orina, de mierda. Hace una se-</w:t>
        <w:br/>
        <w:t>mana fui a que me diera los resultados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Y qué? —le pregunto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ngo cáncer —responde impasible.</w:t>
      </w:r>
    </w:p>
    <w:p>
      <w:pPr>
        <w:pStyle w:val="Normal"/>
        <w:spacing w:lineRule="exact" w:line="241"/>
        <w:ind w:left="25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sucia y maloliente cocina se ha convertido en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orme campana donde resuenan trágicas sus palabra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Estás seguro?</w:t>
      </w:r>
    </w:p>
    <w:p>
      <w:pPr>
        <w:pStyle w:val="Normal"/>
        <w:spacing w:lineRule="exact" w:line="241"/>
        <w:ind w:left="22" w:right="4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eguro, tengo un cáncer en el páncreas. Las ra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comen, Armand, soy un desahuciado total..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noticia me paraliza. Ante esto, ¿qué importanc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nen mis deudas de juego, mi caos mental, esa ansiedad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me domina? Dejarme caer en un sillón en la pequeñ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húmeda sala, mientras mi amigo abre una botella de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ong-John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pores del alcohol, imposible éxtasis del olv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, mirarnos recíprocamente a los ojos con sorna cruel.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a noche es negra, la mortecina luz de una lámpa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e, los tonos cadavéricos de nuestras facciones.</w:t>
      </w:r>
    </w:p>
    <w:p>
      <w:pPr>
        <w:pStyle w:val="Normal"/>
        <w:spacing w:lineRule="exact" w:line="241"/>
        <w:ind w:left="18" w:right="14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reo que estoy enamorado de ella —digo, anhelan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lvidarme del cáncer de Gervasio.</w:t>
      </w:r>
    </w:p>
    <w:p>
      <w:pPr>
        <w:pStyle w:val="Normal"/>
        <w:spacing w:lineRule="exact" w:line="241"/>
        <w:ind w:left="7"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ues díselo, no continúes espiándola con los prismá-</w:t>
        <w:br/>
        <w:t>ticos y declárate. ¿No ves mi médico? Ayer se me declaró.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Me dijo: tiene cáncer, la muerte se ha enamorad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sted.</w:t>
      </w:r>
    </w:p>
    <w:p>
      <w:pPr>
        <w:pStyle w:val="Normal"/>
        <w:spacing w:lineRule="exact" w:line="241"/>
        <w:ind w:left="7" w:right="18" w:firstLine="317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favor, olvídate de eso ahora —le digo, estúpida-</w:t>
        <w:br/>
        <w:t>mente.</w:t>
      </w:r>
    </w:p>
    <w:p>
      <w:pPr>
        <w:pStyle w:val="Normal"/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y cercado, inundado, encharcado. Cualquier d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ventaré —dice él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objetos se difuminan en la penumbra. Sobr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inchero, una foto de la hermana de Gervasio, con el v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do de novia. La dedicatoria en ángulo a su querido her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no y a su idolatrada madre, ya difunta. Sempiter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mentalismo carnal de las familias. Miseria del mortal.</w:t>
        <w:br/>
        <w:t>Ciegos, cancerosos, dementes seniles, jugadores de póker,</w:t>
        <w:br/>
        <w:t>amores imposibles. Y, sin embargo, como escribió el po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ta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«estar aquí es maravilloso. Porque siquiera durante</w:t>
        <w:br/>
        <w:t>una hora, cada cual hemos sido, toda la plenitud qu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anhelamos...». </w:t>
      </w:r>
      <w:r>
        <w:rPr>
          <w:rFonts w:cs="Times New Roman" w:ascii="Times New Roman" w:hAnsi="Times New Roman"/>
          <w:sz w:val="24"/>
          <w:szCs w:val="24"/>
          <w:lang w:val="es-ES_tradnl"/>
        </w:rPr>
        <w:t>Cada hombre en su noche, cada luz en su</w:t>
        <w:br/>
        <w:t>sombra. Difuminarme también, diluirme.</w:t>
      </w:r>
    </w:p>
    <w:p>
      <w:pPr>
        <w:sectPr>
          <w:type w:val="nextPage"/>
          <w:pgSz w:w="8391" w:h="11906"/>
          <w:pgMar w:left="1313" w:right="1419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73</w:t>
      </w:r>
    </w:p>
    <w:p>
      <w:pPr>
        <w:pStyle w:val="Normal"/>
        <w:spacing w:lineRule="exact" w:line="241"/>
        <w:ind w:left="36" w:firstLine="31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¿Sabes? A partir de ahora haré más a menudo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or. Tengo que aprovechar el tiempo —dijo, súbitam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, Gervasio—. Mientras tenga fuerzas —añadió, tras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ve pausa.</w:t>
      </w:r>
    </w:p>
    <w:p>
      <w:pPr>
        <w:pStyle w:val="Normal"/>
        <w:spacing w:lineRule="exact" w:line="241"/>
        <w:ind w:left="25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ran ya las once de la noche cuando Armand se disp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 a marchar. Su amigo se había quedado dormido en su</w:t>
        <w:br/>
        <w:t>sillón y salió de la casa sin hacer ruido para no despertar-</w:t>
        <w:br/>
        <w:t>le. Obsesionado por la idea de conseguir dinero para vo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 a jugar, se dirigió a casa de Marina la Pelirroja, dueña</w:t>
        <w:br/>
        <w:t xml:space="preserve">del prostíbulo que llam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 Caribe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vestigio del 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do que todavía perdura en la ciudad.</w:t>
      </w:r>
    </w:p>
    <w:p>
      <w:pPr>
        <w:pStyle w:val="Normal"/>
        <w:spacing w:lineRule="exact" w:line="241"/>
        <w:ind w:left="29" w:right="22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ase —le dijo el conserje al abrirle, un tipo renquea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llamado Evangelio, ex chófer de los autobuses de la es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del ferrocarril, reumático, alcoholizado y bonachón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stíbulo de paredes empapeladas con cestillos de fl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s, corredor con cortinas de pálido raso fucsia, murmul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voces femeninas, prostitutas reencarnadas de las ram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s de ayer, escándalo de inmoralidad para los vecinos del</w:t>
        <w:br/>
        <w:t>Paseo del Espolón, la avenida flanqueada con castaño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dias, el templete para la música, edificios burgueses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lcones y miradores. Un espejo en la pared, mi rostro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crado, el horror en mis ojos donde veo el fantasm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 amigo Gervasio con su cáncer de páncreas. Sólo des-</w:t>
        <w:br/>
        <w:t>pués de haber frecuentado con alguna asiduidad esta casa</w:t>
        <w:br/>
        <w:t>de lenocinio, este burdel de la clase media, resto de un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época de legendarias marinerías y de barcos remot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de compartir la sugestión erótica que emana de est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producciones litografiadas de los mares exóticos del tró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co, el dibujo de sus palmeras, el frenesí diabólico de los</w:t>
        <w:br/>
        <w:t>ojos negros de las mujeres en tecnicolor, en poses de t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ción. Es como un sueño, cuando Sava era otra, antigua y</w:t>
        <w:br/>
        <w:t>melancólica, sumergida en su eterna memoria. Al final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redor la puerta entornada, el conserje cediéndome el</w:t>
        <w:br/>
        <w:t>paso, como un edecán al servicio de una princesa.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tinajes de terciopelo se abren. De un macetero de ala-</w:t>
        <w:br/>
        <w:t>bastro surge un gran cactus, espinoso y enhiesto como u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abólico símbolo fálico. El conserje Evangelio me abr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tinajes, retirándose después al vestíbulo.</w:t>
      </w:r>
    </w:p>
    <w:p>
      <w:pPr>
        <w:sectPr>
          <w:type w:val="nextPage"/>
          <w:pgSz w:w="8391" w:h="11906"/>
          <w:pgMar w:left="1407" w:right="1329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74</w:t>
      </w:r>
    </w:p>
    <w:p>
      <w:pPr>
        <w:pStyle w:val="Normal"/>
        <w:spacing w:lineRule="exact" w:line="241"/>
        <w:ind w:left="29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asa, Armand, hace un siglo que no te dignabas v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ir por aquí —dice Marina la Pelirroja, recostada en su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sofá.</w:t>
      </w:r>
    </w:p>
    <w:p>
      <w:pPr>
        <w:pStyle w:val="Normal"/>
        <w:spacing w:lineRule="exact" w:line="241"/>
        <w:ind w:left="18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habitación es amplia, decorada en exceso. Las par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s, empapeladas con grandes flores rojas y amarillas,</w:t>
        <w:br/>
        <w:t>producen un efecto enervante. Hay colgaduras de ga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nte el ventanal, macetas con plantas tropicales, encaj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consola con retratos antiguos. Al fondo de la estanci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óxima a una puerta acristalada, hay una mesa de ca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, con faldas de terciopelo verde oscuro. Sentada ant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sa, frente al sofá, la madre de Marina, una mujer 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na, de expresión ausente y algodonosa cabellera blan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ogida en un moño, hace un solitario con una baraja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ñola.</w:t>
      </w:r>
    </w:p>
    <w:p>
      <w:pPr>
        <w:pStyle w:val="Normal"/>
        <w:spacing w:lineRule="exact" w:line="241"/>
        <w:ind w:left="22" w:right="22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ércate —repite Marina, sin dejar de mirar al r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ién llegado.</w:t>
      </w:r>
    </w:p>
    <w:p>
      <w:pPr>
        <w:pStyle w:val="Normal"/>
        <w:spacing w:lineRule="exact" w:line="241"/>
        <w:ind w:left="7" w:right="18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s naipes en la mano de la anciana, la mirada vidr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 perdida en la indiferencia a todo lo que la rodea. La 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rroja es una mujer exuberante y carnosa. Viste una ba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seda decorada con motivos orientales y se cubr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ombros con un echarpe calado de hilo. Las chinelas de</w:t>
        <w:br/>
        <w:t>lentejuelas asomando por debajo del borde de la bata, 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 el mullido sofá con dos gatos de angora. Blanco y ne-</w:t>
        <w:br/>
        <w:t>gro. Un periquito en una jaula colgada de un maceter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ie. Poderoso busto, maquillado el rostro, el pelo rojizo o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ro, peinado en bucles. Hay algo de caballo en ella, un</w:t>
        <w:br/>
        <w:t>concupiscente aliento de vitalidad y de perfume, una mi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caliente que se prolonga en su piel blanca y sonrosada.</w:t>
        <w:br/>
        <w:t>Náyade pintada en un libro de mitología griega, le hic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or un día.</w:t>
      </w:r>
    </w:p>
    <w:p>
      <w:pPr>
        <w:pStyle w:val="Normal"/>
        <w:spacing w:lineRule="exact" w:line="241"/>
        <w:ind w:left="4" w:right="43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ngo más a menudo de lo que crees, pero no sie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 estás.</w:t>
      </w:r>
    </w:p>
    <w:p>
      <w:pPr>
        <w:pStyle w:val="Normal"/>
        <w:spacing w:lineRule="exact" w:line="241"/>
        <w:ind w:left="11" w:right="40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rto, pero tú vienes a ver a Nené, y no te lo repr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ho —replicó Marina.</w:t>
      </w:r>
    </w:p>
    <w:p>
      <w:pPr>
        <w:pStyle w:val="Normal"/>
        <w:spacing w:lineRule="exact" w:line="241"/>
        <w:ind w:right="32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ncuentona, sus ojos marrones, sus labios besándome</w:t>
        <w:br/>
        <w:t>en la boca cuando me inclino a saludarla. Su aliento a pa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 de dientes y a tabaco. Pensar en el SIDA. Esta gor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nrosada y ebúrnea no. Espero. Además, ¿me contagia-</w:t>
      </w:r>
    </w:p>
    <w:p>
      <w:pPr>
        <w:sectPr>
          <w:type w:val="nextPage"/>
          <w:pgSz w:w="8391" w:h="11906"/>
          <w:pgMar w:left="1351" w:right="136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75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ía con la simple saliva microscópica en las comisuras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odavía hay restos de los vapores 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whisky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Menénd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mi cabeza.</w:t>
      </w:r>
    </w:p>
    <w:p>
      <w:pPr>
        <w:pStyle w:val="Normal"/>
        <w:spacing w:lineRule="exact" w:line="241"/>
        <w:ind w:left="32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ás más delgado —me dice, observándome mi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s me quito la cazadora de gabardina dejándola sobr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una silla—. Tienes unas ojeras terribles —añade—. ¿Qu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 que te traigan algo de cenar?</w:t>
      </w:r>
    </w:p>
    <w:p>
      <w:pPr>
        <w:pStyle w:val="Normal"/>
        <w:spacing w:lineRule="exact" w:line="241" w:before="4" w:after="0"/>
        <w:ind w:left="349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, solamente tomaré una copa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írvete tú mismo.</w:t>
      </w:r>
    </w:p>
    <w:p>
      <w:pPr>
        <w:pStyle w:val="Normal"/>
        <w:spacing w:lineRule="exact" w:line="241"/>
        <w:ind w:left="32" w:right="11" w:firstLine="302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Lord Jim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el carrito de metacrilato, la botella d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Oport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vaso, las servilletas de papel, el hielo con l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inzas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Quieres tú?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nme un dedo sólo, sin hielo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indar ridículo con la gran ramera, sociedad arist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ática de Armand. Si mamá Rosa y papá Ismael me vi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an. Educarme en el temor de Dios para esto. Me sud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manos. Algo dentro de mí vacila. ¿Le pediré dinero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rina o a Nene? A la Pelirroja menos conveniente. Ob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torio devolvérselo. Pero ¿cómo? A Gervasio le rodea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s ratas del cáncer y a mí las ratas de los acreedore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enazas por teléfono. Romperme la cara, rajarme, d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jarme marcado para siempre. Caminar al borde de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ismo es la sensación. Tose la anciana, bebe un trago del</w:t>
        <w:br/>
        <w:t>vaso de agu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me has saludado, Armand —murmur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De veras?</w:t>
      </w:r>
    </w:p>
    <w:p>
      <w:pPr>
        <w:pStyle w:val="Normal"/>
        <w:spacing w:lineRule="exact" w:line="241"/>
        <w:ind w:left="11" w:right="25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la hagas caso —le dice Marina—. Mamá, no t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ongas impertinente. Armand te ha dado inclusive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so —miente la Pelirroj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Sí? —inquiere la anciana, alzando la cabez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ues claro —dice su hija.</w:t>
      </w:r>
    </w:p>
    <w:p>
      <w:pPr>
        <w:pStyle w:val="Normal"/>
        <w:spacing w:lineRule="exact" w:line="241"/>
        <w:ind w:left="11" w:right="22"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cualquier forma, ¿cómo está, doña Evelin? —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uda Armand desde su silla, levantando la voz.</w:t>
      </w:r>
    </w:p>
    <w:p>
      <w:pPr>
        <w:pStyle w:val="Normal"/>
        <w:spacing w:lineRule="exact" w:line="241"/>
        <w:ind w:left="14" w:right="43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 un pie aquí y otro allá —dice la vieja—. Dese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irme de una vez.</w:t>
      </w:r>
    </w:p>
    <w:p>
      <w:pPr>
        <w:pStyle w:val="Normal"/>
        <w:spacing w:lineRule="exact" w:line="241"/>
        <w:ind w:left="11" w:right="43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cansar para siempre. El último momento. Saberl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é horror. Soy yo, la muerte, vengo a por ti. Ideas maca-</w:t>
      </w:r>
    </w:p>
    <w:p>
      <w:pPr>
        <w:sectPr>
          <w:type w:val="nextPage"/>
          <w:pgSz w:w="8391" w:h="11906"/>
          <w:pgMar w:left="1403" w:right="133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76</w:t>
      </w:r>
    </w:p>
    <w:p>
      <w:pPr>
        <w:pStyle w:val="Normal"/>
        <w:spacing w:lineRule="exact" w:line="241"/>
        <w:ind w:left="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as acosándome, la lluvia otra vez, la escuchamos cay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a ráfagas sobre las baldosas del balcón y los cristales.</w:t>
      </w:r>
    </w:p>
    <w:p>
      <w:pPr>
        <w:pStyle w:val="Normal"/>
        <w:spacing w:lineRule="exact" w:line="241"/>
        <w:ind w:left="36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piense esas cosas —le digo a la anciana, por d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irle algo.</w:t>
      </w:r>
    </w:p>
    <w:p>
      <w:pPr>
        <w:pStyle w:val="Normal"/>
        <w:spacing w:lineRule="exact" w:line="241"/>
        <w:ind w:left="25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Cómo no voy a pensar en ello? —insiste la mom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angüe—. Cuando me veo en el espejo me pongo a llorar</w:t>
        <w:br/>
        <w:t>recordando lo que he sido. Vosotros no sabéis cómo fue mi</w:t>
        <w:br/>
        <w:t>vida aquí, en Sava. Cuando vine de Cuba con mis ahorr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iente viuda de un corredor de Bolsa, me traje ya unas</w:t>
        <w:br/>
        <w:t>mulatas que fueron la admiración de todos... Al princip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e pusimos a este negocio el nombre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nacond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serpiente americana...</w:t>
      </w:r>
    </w:p>
    <w:p>
      <w:pPr>
        <w:pStyle w:val="Normal"/>
        <w:spacing w:lineRule="exact" w:line="241"/>
        <w:ind w:left="18" w:right="11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curiosa la vieja puta. Viuda de un corredor de Bol-</w:t>
        <w:br/>
        <w:t>sa. Las mulatas. Sin embargo, está inspirada y sigue re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ándonos que el prostíbulo tenía antes de la guerra civil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taurante de lujo en la planta baja, hoy establecimient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droguería y perfumería. En él se reunían a celebr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nquetes las personalidades más relevantes no sólo de la</w:t>
        <w:br/>
        <w:t>ciudad, sino de toda la región. Reservados en el entres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, salas de cartas y de billar.</w:t>
      </w:r>
    </w:p>
    <w:p>
      <w:pPr>
        <w:pStyle w:val="Normal"/>
        <w:spacing w:lineRule="exact" w:line="241"/>
        <w:ind w:left="22" w:right="1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Todo se lo llevó el Demonio! —suspira la ancian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haciendo el solitario y arrojando las cartas lejos de 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bre la mesa.</w:t>
      </w:r>
    </w:p>
    <w:p>
      <w:pPr>
        <w:pStyle w:val="Normal"/>
        <w:spacing w:lineRule="exact" w:line="241"/>
        <w:ind w:left="7" w:right="18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olación de doña Evelin, otra tos. Marina se incorp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en el sofá y, sin una palabra, levanta a su madre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sa de camilla y sale con ella diciéndome mamá tien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ño, es su hora, vuelvo enseguida.</w:t>
      </w:r>
    </w:p>
    <w:p>
      <w:pPr>
        <w:pStyle w:val="Normal"/>
        <w:spacing w:lineRule="exact" w:line="241"/>
        <w:ind w:left="11" w:right="22" w:firstLine="3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¿Y bien? —me pregunta Marina cuando regre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os minutos después—. ¿Quieres estar con Nené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gustaría, pero estoy sin blanca —dig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onces, ¿a qué has venido, a verme?</w:t>
      </w:r>
    </w:p>
    <w:p>
      <w:pPr>
        <w:pStyle w:val="Normal"/>
        <w:spacing w:lineRule="exact" w:line="241"/>
        <w:ind w:left="4" w:right="25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entras, de pie a mi lado, fuma en una larga boquilla</w:t>
        <w:br/>
        <w:t>un cigarrillo, con la otra mano me acaricia el pelo. Sen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do en mi silla, sosteniendo la copa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whisky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cibo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ce de su abultado y mórbido vientre en mi hombro.</w:t>
      </w:r>
    </w:p>
    <w:p>
      <w:pPr>
        <w:pStyle w:val="Normal"/>
        <w:spacing w:lineRule="exact" w:line="241"/>
        <w:ind w:right="36" w:firstLine="3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¡Pobre Armand! Veo en tus ojos el deseo —dice Ma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—. De acuerdo, ve con ella y ya me pagarás algún día..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bre la cómoda un frutero de plata repujada decorado</w:t>
      </w:r>
    </w:p>
    <w:p>
      <w:pPr>
        <w:sectPr>
          <w:type w:val="nextPage"/>
          <w:pgSz w:w="8391" w:h="11906"/>
          <w:pgMar w:left="1343" w:right="137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77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frutas y flores. La Pelirroja me pellizca indulgente la</w:t>
        <w:br/>
        <w:t>mejilla, tira del cordón llamador con borla y vuelve a mí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ntamente, me quita el vaso de la mano, lo deja sobr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sa de camilla y me invita con la mirada a que me inc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e y la bese. Ritual miserable, intercambio de limosn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cterias y salivas, abrazándome sinceramente apasio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. Poco después los cortinajes de terciopelo rojo se abr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parece el ujier Evangelio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sted dirá, doña Marina —grazna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le a Nené que se prepare, que tiene un cliente.</w:t>
      </w:r>
    </w:p>
    <w:p>
      <w:pPr>
        <w:pStyle w:val="Normal"/>
        <w:spacing w:lineRule="exact" w:line="241"/>
        <w:ind w:left="25" w:right="1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ueve torrencialmente; el rostro de la Pelirroja, a est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oras de la noche, refulge de afeites, brillos y color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co de mi indigno comportamiento, le huele extraño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liento, 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rouge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vestigio de caries. Mientras cami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el pasillo en dirección a la habitación de Nené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al otro lado de la galería que da al jardín, recuerdo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imera vez que vine y Marina me introdujo en el gran sa-</w:t>
        <w:br/>
        <w:t>lón-exposición donde se exhibían semidesnudas una do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 de jóvenes.</w:t>
      </w:r>
    </w:p>
    <w:p>
      <w:pPr>
        <w:pStyle w:val="Normal"/>
        <w:spacing w:lineRule="exact" w:line="241"/>
        <w:ind w:left="32" w:right="25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ige la que más te guste, no seas tímido —le dij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eña del prostíbulo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Una cualquiera —dijo él.</w:t>
      </w:r>
    </w:p>
    <w:p>
      <w:pPr>
        <w:pStyle w:val="Normal"/>
        <w:spacing w:lineRule="exact" w:line="241"/>
        <w:ind w:left="22" w:right="36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, una cualquiera no. Con tu dinero tienes derecho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a elegir —replicó ella.</w:t>
      </w:r>
    </w:p>
    <w:p>
      <w:pPr>
        <w:pStyle w:val="Normal"/>
        <w:spacing w:lineRule="exact" w:line="241"/>
        <w:ind w:left="7" w:right="25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sas de las prostitutas. Oficio terrible. Prostituirme y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l vez debiera introducirme de una vez por todas e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cio y criminal negocio del tráfico de drogas, tan boya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sta región. Ganar millones, dinero fácil, acabar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 pesadilla de las deudas del juego. Atraviesa la sala y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mo aquel día lejano de su debut en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ar Caribe, </w:t>
      </w:r>
      <w:r>
        <w:rPr>
          <w:rFonts w:cs="Times New Roman" w:ascii="Times New Roman" w:hAnsi="Times New Roman"/>
          <w:sz w:val="24"/>
          <w:szCs w:val="24"/>
          <w:lang w:val="es-ES_tradnl"/>
        </w:rPr>
        <w:t>oye</w:t>
        <w:br/>
        <w:t>sus voces, ve sus caras pintadas, los labios sensuales, los</w:t>
        <w:br/>
        <w:t>ojos de fuego. Una negra que se ondula bajo la suave te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bata multicolor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Hello, baby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le dice al pasar, insinuándose.</w:t>
      </w:r>
    </w:p>
    <w:p>
      <w:pPr>
        <w:pStyle w:val="Normal"/>
        <w:spacing w:lineRule="exact" w:line="241"/>
        <w:ind w:right="50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us pies desnudos sobre la moqueta, las uñas pintad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rojo, grandes aros de plata en los lóbulos de las oreja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Qué diferente a ella! Sus ojos verdes, su dignidad dolien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e, ciega en la playa, guiada por el perro. Hablarle. Sin</w:t>
      </w:r>
    </w:p>
    <w:p>
      <w:pPr>
        <w:sectPr>
          <w:type w:val="nextPage"/>
          <w:pgSz w:w="8391" w:h="11906"/>
          <w:pgMar w:left="1355" w:right="1374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7" w:hanging="0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78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mbargo, algo en ella le detiene, como si temiera m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arla. Muchas veces, como hoy, cuando el deseo le asal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es presa de la sensualidad, acude como un perro al vó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to del prostíbulo. Espejismo de formas y perfumes. Le</w:t>
        <w:br/>
        <w:t>conmueve, sin embargo, la condición humana de las pro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tutas, siente una indefinible simpatía por ellas, como si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 pesar de su miseria, fueran un seguro refugio para él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timidez eligió aquel día como cliente un cuerpo delg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y esbelto, una expresión húmeda y confiada, un sem-</w:t>
        <w:br/>
        <w:t>blante sensitivo junto a los cortinajes púrpura de cabaret y</w:t>
        <w:br/>
        <w:t>sala de juego, que le miraba fijamente a los ojos con una</w:t>
        <w:br/>
        <w:t>mueca amable. Sus ojos eran de un color indeciso entre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de y el azul, el pelo negro como la noche, recogid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nuca con un lazo que le daba cierto aire infantil. Le 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ba sin obscenidad, pero intensamente.</w:t>
      </w:r>
    </w:p>
    <w:p>
      <w:pPr>
        <w:pStyle w:val="Normal"/>
        <w:spacing w:lineRule="exact" w:line="241"/>
        <w:ind w:left="11" w:right="18" w:firstLine="3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Ábrete la bata, para que el señor te vea el cuerp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le dijo Marina.</w:t>
      </w:r>
    </w:p>
    <w:p>
      <w:pPr>
        <w:pStyle w:val="Normal"/>
        <w:spacing w:lineRule="exact" w:line="241"/>
        <w:ind w:left="11" w:right="1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llamaba Nené y accedió con suave y delicada co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lacencia a lo que la Madame le ordenaba. Las de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reían con picardía, cuchicheaban entre ellas, asistían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escena como animales destinados a la venta en un m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do. La Pelirroja, mientras tanto, sonreía dando a ent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r lo acertado de la elección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s elegido bien —murmuró.</w:t>
      </w:r>
    </w:p>
    <w:p>
      <w:pPr>
        <w:pStyle w:val="Normal"/>
        <w:spacing w:lineRule="exact" w:line="241"/>
        <w:ind w:left="4" w:right="22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oven cuerpo de alabastro aureolado por la bata abi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como una bandera, senos pequeños y compactos, la 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ralidad de su leve sonrisa. Desde entonces sólo ella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eresa en este antro. Y a ella acudo en esta noche de rui-</w:t>
        <w:br/>
        <w:t>na y de cáncer. Su voz al otro lado de la puerta entornad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sa, Armand...</w:t>
      </w:r>
    </w:p>
    <w:p>
      <w:pPr>
        <w:pStyle w:val="Normal"/>
        <w:spacing w:lineRule="exact" w:line="241"/>
        <w:ind w:right="22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una habitación pequeña, con una cama sencilla y un</w:t>
        <w:br/>
        <w:t>lavabo. Una ventana de cristal esmerilado deja pasar el re-</w:t>
        <w:br/>
        <w:t>flejo de la luz de un farol de la calle. Nené, siempre deli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y acariciadora, le hace una indicación con la mano para</w:t>
        <w:br/>
        <w:t>que se aproxime a ella. Está desnuda sobre la cama, com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una rediviv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Olympi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Manet. La mirada serena y con-</w:t>
        <w:br/>
        <w:t>fiada, unas flores de seda en el pelo, los pechos juveniles y</w:t>
        <w:br/>
        <w:t>compactos, la mano izquierda cubriéndose pudorosamente</w:t>
      </w:r>
    </w:p>
    <w:p>
      <w:pPr>
        <w:sectPr>
          <w:type w:val="nextPage"/>
          <w:pgSz w:w="8391" w:h="11906"/>
          <w:pgMar w:left="1285" w:right="144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79</w:t>
      </w:r>
    </w:p>
    <w:p>
      <w:pPr>
        <w:pStyle w:val="Normal"/>
        <w:spacing w:lineRule="exact" w:line="241"/>
        <w:ind w:left="5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sexo. En el centro de la habitación, iluminada débilm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por una pequeña lámpara sobre la mesa de noche, ha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brasero apagado de cobre, con alta caperuza labrada.</w:t>
      </w:r>
    </w:p>
    <w:p>
      <w:pPr>
        <w:pStyle w:val="Normal"/>
        <w:spacing w:lineRule="exact" w:line="241"/>
        <w:ind w:left="37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en... —murmura.</w:t>
      </w:r>
    </w:p>
    <w:p>
      <w:pPr>
        <w:pStyle w:val="Normal"/>
        <w:spacing w:lineRule="exact" w:line="241"/>
        <w:ind w:left="29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ené también está equivocada. Me confunde con u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ombre dominado por el deseo carnal irrefrenable y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oy es un barco a la deriva, un tapete verde, una ba-</w:t>
        <w:br/>
        <w:t>raja de poker, cinco naipes en la mano. Barajar las cart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habilidad de tahúr, el cigarrillo encendido en la com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ra de los labios, el humo azul ascendiendo, rozándo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ojo. Laberinto de la fortuna, descartes, poses de momi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dinero sobre la mesa, no se admiten pagarés. Pero t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én el sexo, aunque preferible no aquí, en un prostíbul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nudarme lentamente, sentado en el borde del lech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sos dulces en los labios, en los ojos, el preservativo pr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rado en la mesilla. Otra vez el horror del SIDA. Su cu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 desnudo junto al mío, su respiración anhelante, fingida</w:t>
        <w:br/>
        <w:t>tal vez, como una súplica auténtica.</w:t>
      </w:r>
    </w:p>
    <w:p>
      <w:pPr>
        <w:pStyle w:val="Normal"/>
        <w:spacing w:lineRule="exact" w:line="241"/>
        <w:ind w:left="25" w:right="29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Qué es lo que sientes por mí? —le pregunto—. ¿So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o más?</w:t>
      </w:r>
    </w:p>
    <w:p>
      <w:pPr>
        <w:pStyle w:val="Normal"/>
        <w:spacing w:lineRule="exact" w:line="241" w:before="4" w:after="0"/>
        <w:ind w:left="34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bes que no, contigo es diferente —dice ella.</w:t>
      </w:r>
    </w:p>
    <w:p>
      <w:pPr>
        <w:pStyle w:val="Normal"/>
        <w:spacing w:lineRule="exact" w:line="241"/>
        <w:ind w:left="18" w:right="36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tentarlo. Abrazarla bajo mi cuerpo y concentrarm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la noche de su mirada, en el brillo tenebroso de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lo, en el rojo carmín de sus labios. Sin embargo, una 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rosa debilidad me atenaza.</w:t>
      </w:r>
    </w:p>
    <w:p>
      <w:pPr>
        <w:pStyle w:val="Normal"/>
        <w:spacing w:lineRule="exact" w:line="241"/>
        <w:ind w:left="14" w:right="50" w:firstLine="31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No puedo —digo, apartándome a un lado del lecho—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oy me siento mal. Además, te he mentido. No he venido</w:t>
        <w:br/>
        <w:t>a hacer el amor, sino a pedirte dinero. ¿Puedes prestarme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algo?</w:t>
      </w:r>
    </w:p>
    <w:p>
      <w:pPr>
        <w:pStyle w:val="Normal"/>
        <w:spacing w:lineRule="exact" w:line="241"/>
        <w:ind w:left="4" w:right="50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pausa, el cigarrillo, de nuevo sentarme en el borde</w:t>
        <w:br/>
        <w:t>de la cama, el hilo musical creando una atmósfera de of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na en esta alcoba de burdel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Cuánto necesitas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co, me vendrían bien cincuenta.</w:t>
      </w:r>
    </w:p>
    <w:p>
      <w:pPr>
        <w:pStyle w:val="Normal"/>
        <w:spacing w:lineRule="exact" w:line="241"/>
        <w:ind w:right="54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rgonzosa pausa, aminora el aguacero. De espaldas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a, percibo cómo se incorpora de la cama, abre el ar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o, un cajón, el sonido metálido de su caja fuerte, suje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una cadena. No es la primera vez que me presta.</w:t>
      </w:r>
    </w:p>
    <w:p>
      <w:pPr>
        <w:sectPr>
          <w:type w:val="nextPage"/>
          <w:pgSz w:w="8391" w:h="11906"/>
          <w:pgMar w:left="1405" w:right="131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80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Sabes que me debes cien mil?</w:t>
      </w:r>
    </w:p>
    <w:p>
      <w:pPr>
        <w:pStyle w:val="Normal"/>
        <w:spacing w:lineRule="exact" w:line="241"/>
        <w:ind w:left="29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turalmente —digo—. Te lo liquidaré todo a p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ros.</w:t>
      </w:r>
    </w:p>
    <w:p>
      <w:pPr>
        <w:pStyle w:val="Normal"/>
        <w:spacing w:lineRule="exact" w:line="241"/>
        <w:ind w:left="25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acuerdo —dice ella, convencida de que no cu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liré mi promesa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repugna el contacto de los cinco billetes nuevos de</w:t>
        <w:br/>
        <w:t>diez mil, pero, al mismo tiempo, no tengo fuerzas para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azarlos. Huir por la escalera, el conserje idiota, la pu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de la calle abriéndose, la callejuela que bordea el jardín</w:t>
        <w:br/>
        <w:t>del limítrofe Círculo de la Amistad, la plaza iluminada del</w:t>
        <w:br/>
        <w:t>Espolón. Caminar enfurecido por las calles, bajo la lluv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mnipresente. Me irrita no poder ser libre, sentirme enca-</w:t>
        <w:br/>
        <w:t>denado al maldito ordenador de la Comandancia, al tug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io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ar Clotilde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la puerca viuda Lupino y a sus ma-</w:t>
        <w:br/>
        <w:t>tones, al sucio travestí Eduarda, al tísico teniente de Ca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neros, de mirada asesina, que ya me ha amenazado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olarme la cabeza con su pistola de reglamento si no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go pronto lo que le debo. Entrar en un bar, tengo sed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tónica, por favor —pido en el mostrador.</w:t>
      </w:r>
    </w:p>
    <w:p>
      <w:pPr>
        <w:pStyle w:val="Normal"/>
        <w:spacing w:lineRule="exact" w:line="241"/>
        <w:ind w:right="25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pués voy a los lavabos, cojo agua del grifo con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os, me lleno la boca y me la enjuago con furia cob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, por miedo a la saliva de Nené.</w:t>
      </w:r>
    </w:p>
    <w:p>
      <w:pPr>
        <w:sectPr>
          <w:type w:val="nextPage"/>
          <w:pgSz w:w="8391" w:h="11906"/>
          <w:pgMar w:left="1340" w:right="138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72" w:after="0"/>
        <w:ind w:right="76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1</w:t>
      </w:r>
    </w:p>
    <w:p>
      <w:pPr>
        <w:sectPr>
          <w:type w:val="nextPage"/>
          <w:pgSz w:w="8391" w:h="11906"/>
          <w:pgMar w:left="514" w:right="7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cabeza de león, garras de águila bicéfala, esculp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en madera de las antiguas colonias de África. La gra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esa al fondo del despacho. Las paredes rodeadas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respones y banderas, escudos heráldicos, armadura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pices con escenas de batallas navales. En una vitrina la-</w:t>
        <w:br/>
        <w:t>teral, como parientes pobres, las colecciones de libros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recho, impolutas, primorosamente encuadernadas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iel. Sobre un atril una Biblia abierta. Cantos de oro, pági-</w:t>
        <w:br/>
        <w:t>nas de pergamino donde monjes medievales dibujaron an-</w:t>
        <w:br/>
        <w:t>taño las venganzas de Jehová, el castigo divino, los hech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digiosos del rey David frente a los filisteos. A la iz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erda los ventanales de cristal emplomado que dan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rdín, desde donde puede verse la inmensidad del mar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ántas veces, siendo niña, penetré en este despacho y,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entas, con mis pequeñas y tiernas manos, palpé las ga-</w:t>
        <w:br/>
        <w:t>rras de león de las robustas patas de la mesa, el perfil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guerreros de las estanterías, los tallados rostros barb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, los cascos. Audaz y temeraria, llegué incluso a arra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r sobre la alfombra una de las pesadas sillas con res-</w:t>
        <w:br/>
        <w:t>paldo de cuero, para arrimarla a las armaduras medieva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les. De ese modo, encaramada en el asiento, palpé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elmo y la abombada coraza. Después, de rodillas e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elo, toqué los largos aguijones de las espuelas, y me p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nté cómo serían aquellos guerreros de siglos pasados.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Imaginaba las batallas en campo abierto, los torneo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o tenía que tocarlo, pero el mundo era tan multifacéti-</w:t>
        <w:br/>
        <w:t>co y variado, que me rendía impotente y lloraba. En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legio aprendí a distinguir los rascacielos de Nueva York</w:t>
        <w:br/>
        <w:t>de las humildes chozas de los indígenas. Con modelos de</w:t>
        <w:br/>
        <w:t>cartón aprendíamos a conocerlo todo, como si los cieg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uéramos Gulliver en el País de los Enanos. Mi padr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empre severo y riguroso desde la muerte de mamá, ex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imentaba conmigo, se obstinaba en adiestrarme,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me moviera por la casa como un robot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, aproxímate —me decía—. Estoy delante de la</w:t>
      </w:r>
    </w:p>
    <w:p>
      <w:pPr>
        <w:sectPr>
          <w:type w:val="nextPage"/>
          <w:pgSz w:w="8391" w:h="11906"/>
          <w:pgMar w:left="1290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83</w:t>
      </w:r>
    </w:p>
    <w:p>
      <w:pPr>
        <w:pStyle w:val="Normal"/>
        <w:spacing w:lineRule="exact" w:line="241"/>
        <w:ind w:left="40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sa. Si cuentas seis pasos en línea recta, sin desviart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egarás a mí.</w:t>
      </w:r>
    </w:p>
    <w:p>
      <w:pPr>
        <w:pStyle w:val="Normal"/>
        <w:spacing w:lineRule="exact" w:line="241"/>
        <w:ind w:left="40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sensación es hoy idéntica, las tinieblas siguen, p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hora ya no siento aquel terror que muchas veces me 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lizaba. Mis pasos sobre la mullida alfombra, sin desvi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, los brazos ligeramente abiertos. A mi espalda, al ace-</w:t>
        <w:br/>
        <w:t>cho, el ama de llaves, como si temiera por mí.</w:t>
      </w:r>
    </w:p>
    <w:p>
      <w:pPr>
        <w:pStyle w:val="Normal"/>
        <w:spacing w:lineRule="exact" w:line="241"/>
        <w:ind w:left="29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sted retírese, Flora. Mima demasiado a la niña. Vá-</w:t>
        <w:br/>
        <w:t>yase arriba y vigile si estudia Raquel sus lecciones —le o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naba papá.</w:t>
      </w:r>
    </w:p>
    <w:p>
      <w:pPr>
        <w:pStyle w:val="Normal"/>
        <w:spacing w:lineRule="exact" w:line="241"/>
        <w:ind w:left="22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 hermano Carlos, mientras tanto, dos días en se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 practicaba la equitación en el Regimiento de Caballería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onde papá tenía un primo segundo comandante. Y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vanzaba lentamente, imaginándome sobre el borde de un</w:t>
        <w:br/>
        <w:t>abismo. Acantilados de Las Sirenas. ¿Cómo serían? Papá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u afán por ayudarme, encargó a un topógrafo que d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ñara un modelo de escayola para que yo pudiera toca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Boca del Infierno.</w:t>
      </w:r>
    </w:p>
    <w:p>
      <w:pPr>
        <w:pStyle w:val="Normal"/>
        <w:spacing w:lineRule="exact" w:line="241"/>
        <w:ind w:left="18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Cómo son los caballos, Carlos? —le preguntab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 hermano.</w:t>
      </w:r>
    </w:p>
    <w:p>
      <w:pPr>
        <w:pStyle w:val="Normal"/>
        <w:spacing w:lineRule="exact" w:line="241"/>
        <w:ind w:left="4" w:right="22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cartón, de plomo, recortables, hinchables como gl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os. Por esa razón para mí fue tan fantástico poder m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r 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int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La Olmeda de Teruel, cuando conocí a Víc-</w:t>
        <w:br/>
        <w:t>tor. Durante muchos meses no pude olvidarle. Nos esc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íamos. Yo a máquina, él a mano. Cartas ingenua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asionadas, que mi hermana me leía riéndose de no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s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ene cantidad de faltas de ortografía —me decía.</w:t>
      </w:r>
    </w:p>
    <w:p>
      <w:pPr>
        <w:pStyle w:val="Normal"/>
        <w:spacing w:lineRule="exact" w:line="241"/>
        <w:ind w:right="22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pués vino el distanciamiento y el olvido, para al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ía de papá, que no veía con buenos ojos mi amistad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quel muchacho al que no conocía. Sin duda nuestro pa-</w:t>
        <w:br/>
        <w:t>dre ha sufrido mucho, de ahí su carácter retraído y hu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ño. Primero por la decepción de no haber podido ser 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ino a causa de su lesión de cadera; después mi falt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sta y, finalmente, la repentina enfermedad y muerte de</w:t>
        <w:br/>
        <w:t>nuestra madre. Sin embargo, una inmensa ternura me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de cuando pienso en él. Cuántas veces, de niños, nos ll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aba al cine a los tres y me colocaba siempre a su lado</w:t>
      </w:r>
    </w:p>
    <w:p>
      <w:pPr>
        <w:sectPr>
          <w:type w:val="nextPage"/>
          <w:pgSz w:w="8391" w:h="11906"/>
          <w:pgMar w:left="1414" w:right="1336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7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84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explicarme cómo eran Pulgarcito, Pinocho o Pet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n. Remotos son aquellos tiempos en los que yo jugab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él y con mamá sobre la cama y, curiosa, palpaba a m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adre par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verle: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cara afilada, un fino bigote. Un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ombros altos y un cuerpo delgado, enjuto, envarad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hora estará en su despacho. Es domingo y hemos reg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do de misa en el automóvil con Carmelo. Carta de L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s.</w:t>
      </w:r>
    </w:p>
    <w:p>
      <w:pPr>
        <w:pStyle w:val="Normal"/>
        <w:spacing w:lineRule="exact" w:line="241"/>
        <w:ind w:left="36" w:right="14" w:firstLine="31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Tu hermana Raquel dice que Arturo Jorge tiene la</w:t>
        <w:br/>
        <w:t>escarlatina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Vendrá para Navidades? —pregunto, ilusionada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lo menciona —responde, lacónico.</w:t>
      </w:r>
    </w:p>
    <w:p>
      <w:pPr>
        <w:pStyle w:val="Normal"/>
        <w:spacing w:lineRule="exact" w:line="241"/>
        <w:ind w:left="7" w:right="1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vero y silencioso, el Vizconde de Montemar tien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os delgadas y suaves, con abultadas venas, y muy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entes, como si tuviera fiebre. Siempre atildado, le gus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vestir chaquetas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port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trabilla, botones de cue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isa de hilo y pañuelos de seda inglesa alrededor del</w:t>
        <w:br/>
        <w:t>cuello. A menudo lleva puestas unas relucientes botas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ontar, aunque hace años que dejó de hacer equitació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 día a la semana en la Remonta de Caballería, donde</w:t>
        <w:br/>
        <w:t>solía ejercitarse con un primo segundo, el comanda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áxedes. Sin embargo, don Edgar, como si regresa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campos de la Hípica, pasea por el jardín con las botas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puestas y la fusta golpeándose suavemente el musl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ras el jardinero, Hervás, trabaja con la podadera 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va la tierra. Diálogos sobre el tiempo, el estado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milleros del invernadero. No es locura vestirse de equ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ción, sino la nostalgia de otros tiempos del señor Viz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, piensa el viejo jardinero, un hombre de sesenta años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iel curtida por el sol y manos robustas, al tiemp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e un alto en su labor para explicarle al amo lo que est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ciendo.</w:t>
      </w:r>
    </w:p>
    <w:p>
      <w:pPr>
        <w:pStyle w:val="Normal"/>
        <w:spacing w:lineRule="exact" w:line="241"/>
        <w:ind w:left="4" w:right="4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e año van a prosperar mucho los rosales —co-</w:t>
        <w:br/>
        <w:t>menta Hervás, encendiendo un cigarrillo, mientras el 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or Vizconde, con la cachimba apagada entre los labi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bserva con el monóculo los últimos injertos.</w:t>
      </w:r>
    </w:p>
    <w:p>
      <w:pPr>
        <w:pStyle w:val="Normal"/>
        <w:spacing w:lineRule="exact" w:line="241"/>
        <w:ind w:right="50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mediodía. Poco después, Montemar se ha encerr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su despacho de la planta baja a revisar su colección de</w:t>
      </w:r>
    </w:p>
    <w:p>
      <w:pPr>
        <w:sectPr>
          <w:type w:val="nextPage"/>
          <w:pgSz w:w="8391" w:h="11906"/>
          <w:pgMar w:left="1322" w:right="1385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8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llos con motivos navales. Los álbumes, la lupa, el so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ado y silencioso recorrido por los primorosos grab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serie de barcos ingleses de principios de siglo. A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él navega la fantasía del célebr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olossu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mperor of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India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el legendari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Neptune. «Antes de que la famos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Arca de Noé flotara en las aguas del Diluvio, el arte naval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reinaba sobre los mares...»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esa frase iniciará algú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ía su siempre aplazada conferencia en el Ateneo sobre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arina de Guerra. Resplandeciente el cielo. Un ligero v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 del Sur se ha llevado las nubes hacia las costas de Fr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. Son estos días claros y tibios, en los que se siente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ejillas la caricia del sol, cuando Miriam experimen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tro de sí un poso de tristeza como si la luz le recorda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tinieblas. Es entonces cuando necesita abandona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alacete y caminar c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la playa interminable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derme lejos, aspirar el aire del mar, oír el rítmico ru-</w:t>
        <w:br/>
        <w:t>mor de las olas. Diferentes son los días de lluvia, cu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adueña de todo la densa tenebrosidad de la Costa de F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sterre, el plomizo color del cielo, la niebla, el vendaval 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aguacero. Horas de opaco recogimiento en la casa,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gresar de sus clases en Santa Lucía, sentada ante el pi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en la gran sala, memorizando las partituras que sost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 sobre sus muslos. La mano izquierda leyendo el Braille,</w:t>
        <w:br/>
        <w:t>la derecha en el teclado. Pero hoy luce el sol y es doming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la tarde vendrán a buscarla sus amigas Chon, Mam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Marielvi para ir al teatro. Ahora el beso en la frente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uela, ya aseada, peinados sus escasos cabellos blanc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fumado el frágil cuerpo por Flora del Beato.</w:t>
      </w:r>
    </w:p>
    <w:p>
      <w:pPr>
        <w:pStyle w:val="Normal"/>
        <w:spacing w:lineRule="exact" w:line="241"/>
        <w:ind w:left="14" w:right="6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quí, al solecito —dice el ama de llaves, situando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llón de ruedas ante el ventanal de la alcoba.</w:t>
      </w:r>
    </w:p>
    <w:p>
      <w:pPr>
        <w:pStyle w:val="Normal"/>
        <w:spacing w:lineRule="exact" w:line="241"/>
        <w:ind w:left="11" w:right="72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zando interminables letanías, frente a sus ojos gris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chitos el cielo azul, el mar, la mano de su nieta en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ombr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Quién eres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y yo, Miriam. Vengo a decirte adió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¿Te vas?</w:t>
      </w:r>
    </w:p>
    <w:p>
      <w:pPr>
        <w:pStyle w:val="Normal"/>
        <w:spacing w:lineRule="exact" w:line="241"/>
        <w:ind w:right="97" w:firstLine="32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Sí, a la playa, a pasear. Hace un día maravillos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esta tarde voy a ir al teatro, a ve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Hamlet.</w:t>
      </w:r>
    </w:p>
    <w:p>
      <w:pPr>
        <w:sectPr>
          <w:type w:val="nextPage"/>
          <w:pgSz w:w="8391" w:h="11906"/>
          <w:pgMar w:left="1396" w:right="1296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86</w:t>
      </w:r>
    </w:p>
    <w:p>
      <w:pPr>
        <w:pStyle w:val="Normal"/>
        <w:spacing w:lineRule="exact" w:line="241"/>
        <w:ind w:left="43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¡Oh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Hamlet!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Qué tiempos! —suspira la anciana—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áeme unas guindas al marrasquino, hijita —añade.</w:t>
      </w:r>
    </w:p>
    <w:p>
      <w:pPr>
        <w:pStyle w:val="Normal"/>
        <w:spacing w:lineRule="exact" w:line="241"/>
        <w:ind w:left="36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cuida, abuela.</w:t>
      </w:r>
    </w:p>
    <w:p>
      <w:pPr>
        <w:pStyle w:val="Normal"/>
        <w:spacing w:lineRule="exact" w:line="241"/>
        <w:ind w:left="40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El gat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Apoliner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l regazo, acariciarlo mecáni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, mientras se sienta a su lado la doncella, Marion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ara leerle 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Ritual de la Mis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todos los domingos.</w:t>
      </w:r>
    </w:p>
    <w:p>
      <w:pPr>
        <w:pStyle w:val="Normal"/>
        <w:spacing w:lineRule="exact" w:line="241"/>
        <w:ind w:left="32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 sé por qué no quieres oír la misa en la televisió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le dice su nieta.</w:t>
      </w:r>
    </w:p>
    <w:p>
      <w:pPr>
        <w:pStyle w:val="Normal"/>
        <w:spacing w:lineRule="exact" w:line="241"/>
        <w:ind w:left="40" w:right="7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que la televisión es un invento del Diablo —rep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 doña Virtudes—. Prefiero que me lea Mariona.</w:t>
      </w:r>
    </w:p>
    <w:p>
      <w:pPr>
        <w:pStyle w:val="Normal"/>
        <w:spacing w:lineRule="exact" w:line="241"/>
        <w:ind w:left="25"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un rincón de su alcoba desgrana su monocorde tic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c un reloj holandés de pie. En la casi deshabitada memo-</w:t>
        <w:br/>
        <w:t>ria vagas reminiscencias de otros tiempos, el lejano eco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la voz de la doncella: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«En el nombre del Padre y del Hijo y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l Espíritu Santo...»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iona tiene el pelo negro, ondul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y brillante, recogido con una cinta roja de terciopelo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iforme de seda negra, brillante, el blanco delantal.</w:t>
      </w:r>
    </w:p>
    <w:p>
      <w:pPr>
        <w:pStyle w:val="Normal"/>
        <w:spacing w:lineRule="exact" w:line="241"/>
        <w:ind w:left="25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Hacedme justicia, Dios mío, y defended mi caus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ontra la gente no santa; libradme del hombre fraudulen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o e inicuo...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escucha Miriam cuando sale de la habita-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ción.</w:t>
      </w:r>
    </w:p>
    <w:p>
      <w:pPr>
        <w:pStyle w:val="Normal"/>
        <w:spacing w:lineRule="exact" w:line="241"/>
        <w:ind w:left="22" w:right="18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el vestíbulo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recibe alegre, ansioso ta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én por ir a la playa.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ma —le dice el ama de llaves, entregándole el 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és de hierro forrado de cuero que sujeta al perro por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cho—. Y ten mucho cuidado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Descuida.</w:t>
      </w:r>
    </w:p>
    <w:p>
      <w:pPr>
        <w:pStyle w:val="Normal"/>
        <w:spacing w:lineRule="exact" w:line="241"/>
        <w:ind w:left="11" w:right="18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déntico ritual cada día, los mismos pasos, las esca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s descendiendo al jardín, la puerta de hierro con el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udo de los Montemar, el camino de grava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ant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su paso rítmico, el bastón en la mano derecha. Es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che escuchó una voz de hombre mientras dormía, la 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ron labios ardientes, volvió a soñar con el tahúr del Mi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ssippi. Una voz muy diferente a la de Esteban Peláez,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añero, invidente parcial, de Santa Lucía, profesor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ducación Física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gustaría salir contigo —le dijo, en un susurro,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nal del último claustro de profesores.</w:t>
      </w:r>
    </w:p>
    <w:p>
      <w:pPr>
        <w:sectPr>
          <w:type w:val="nextPage"/>
          <w:pgSz w:w="8391" w:h="11906"/>
          <w:pgMar w:left="1358" w:right="1363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87</w:t>
      </w:r>
    </w:p>
    <w:p>
      <w:pPr>
        <w:pStyle w:val="Normal"/>
        <w:spacing w:lineRule="exact" w:line="241"/>
        <w:ind w:left="4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germe la mano, verme a través de una leve rendij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us pupilas enfermas. Su olor ácido, fuerte. ¿Cómo de-</w:t>
        <w:br/>
        <w:t>cirle que no?</w:t>
      </w:r>
    </w:p>
    <w:p>
      <w:pPr>
        <w:pStyle w:val="Normal"/>
        <w:spacing w:lineRule="exact" w:line="241"/>
        <w:ind w:left="43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e lo agradezco mucho, pero últimamente estoy mu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cupada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ntiendo.</w:t>
      </w:r>
    </w:p>
    <w:p>
      <w:pPr>
        <w:pStyle w:val="Normal"/>
        <w:spacing w:lineRule="exact" w:line="241"/>
        <w:ind w:left="32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ono triste. En la ducha, esta mañana, acariciarm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rpo. La pastilla de jabón suave, el olor a lilas, el dese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un hombre, el presentimiento de que alguien la está</w:t>
        <w:br/>
        <w:t>observando allí, al final de la playa, sentada en las roc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de muere el mar, cerca del acantilado de la Boca do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rno. Por la tarde, a las seis, vinieron a buscarla sus a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s, las tres videntes, solteras y sin compromiso.</w:t>
      </w:r>
    </w:p>
    <w:p>
      <w:pPr>
        <w:pStyle w:val="Normal"/>
        <w:spacing w:lineRule="exact" w:line="241"/>
        <w:ind w:left="32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sponibles para cualquier evento de amor —como</w:t>
        <w:br/>
        <w:t>suele decir, bromeando, Mamen, la hija del Recaudador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tribuciones.</w:t>
      </w:r>
    </w:p>
    <w:p>
      <w:pPr>
        <w:pStyle w:val="Normal"/>
        <w:spacing w:lineRule="exact" w:line="241" w:before="4" w:after="0"/>
        <w:ind w:left="14" w:right="1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oco después llegaron a la ciudad en 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Honda Civic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on y, tras aparcar en el subterráneo del bulevar, fuero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a merendar al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Café Iruña.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Junto al ventanal cómod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entes, despojándose de las chaquetas primaverales,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olsos, el cigarrillo encendido de Marielvi, la mayor de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tro. Continuando la conversación que traían, pues sí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men, decía Miriam, estoy convencida de que la vida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sino la segunda lectura de una historia que ya nos suc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ó. Marielvi, la poetisa del grupo, pelirroja y con el rost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coso, bebió un sorbo de su naranjada con unas gotas de</w:t>
        <w:br/>
        <w:t>ginebra y dijo estoy completamente de acuerdo contigo.</w:t>
      </w:r>
    </w:p>
    <w:p>
      <w:pPr>
        <w:pStyle w:val="Normal"/>
        <w:spacing w:lineRule="exact" w:line="241"/>
        <w:ind w:right="25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más, yo os pareceré una loca, pero estoy segu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haber tenido antes otras muchas existencias, no só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persona. Estoy segura de haber sido muchos ser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tes, incluso árbol. A veces sueño —prosiguió, apagan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 cigarrillo en el cenicero de porcelana— que crezco en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rilla de un río de aguas verdosas, que discurren lent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iento que un enamorado escribe en mi tronco con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vaja el nombre de su amada y después una fecha...</w:t>
      </w:r>
    </w:p>
    <w:p>
      <w:pPr>
        <w:pStyle w:val="Normal"/>
        <w:spacing w:lineRule="exact" w:line="241"/>
        <w:ind w:left="4" w:right="43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Jo, Marielvi, qué cosas dices —exclamó Chon,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saica que su amiga; morena y de pequeña estatura, te-</w:t>
        <w:br/>
        <w:t xml:space="preserve">lefonista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Gran Hotel Finisterre, </w:t>
      </w:r>
      <w:r>
        <w:rPr>
          <w:rFonts w:cs="Times New Roman" w:ascii="Times New Roman" w:hAnsi="Times New Roman"/>
          <w:sz w:val="24"/>
          <w:szCs w:val="24"/>
          <w:lang w:val="es-ES_tradnl"/>
        </w:rPr>
        <w:t>bebía a pequeños sor-</w:t>
      </w:r>
    </w:p>
    <w:p>
      <w:pPr>
        <w:sectPr>
          <w:type w:val="nextPage"/>
          <w:pgSz w:w="8391" w:h="11906"/>
          <w:pgMar w:left="1360" w:right="138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88</w:t>
      </w:r>
    </w:p>
    <w:p>
      <w:pPr>
        <w:pStyle w:val="Normal"/>
        <w:spacing w:lineRule="exact" w:line="241"/>
        <w:ind w:left="25" w:righ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os una copa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Oporto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. No sabes cómo envidio tu ima-</w:t>
        <w:br/>
        <w:t>ginación —concluyó, con un suspiro.</w:t>
      </w:r>
    </w:p>
    <w:p>
      <w:pPr>
        <w:pStyle w:val="Normal"/>
        <w:spacing w:lineRule="exact" w:line="241"/>
        <w:ind w:left="14" w:right="4" w:firstLine="32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Yo también experimento sensaciones parecid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dijo Miriam, sosteniendo su batido de fresa entre las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s marfileñas, de cuidadas uñas pintadas de rojo coral.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Yo, en cambio, debo de ser un espíritu muy po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ético, pues ni siento ni imagino esas cosas —dijo la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igada Mamen—. Lo único que me preocupa es que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apo mozo se enamore de mí, pues, francamente, esto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oco harta de ser soltera y de dormir sola —concluyó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moviéndose en el mullido asiento oval que compartí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cuatro amigas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uborizarme súbitamente, como si Mamen hubie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divinado mis pensamientos. Experimentar desde hac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os meses una presencia a mi alrededor. Sobre to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uando paseo por la playa. La inquietud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 alguien nos siguiera de lejos. Una mano tendida,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z en sueños:</w:t>
      </w:r>
    </w:p>
    <w:p>
      <w:pPr>
        <w:pStyle w:val="Normal"/>
        <w:spacing w:lineRule="exact" w:line="241"/>
        <w:ind w:left="22" w:right="18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Dígame, Mademoiselle, ¿ nadie la ama siendo tan jo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ven y tan hermosa? Me fascinan sus ojos verdes.</w:t>
      </w:r>
    </w:p>
    <w:p>
      <w:pPr>
        <w:pStyle w:val="Normal"/>
        <w:spacing w:lineRule="exact" w:line="241"/>
        <w:ind w:left="328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Y, sin embargo, soy ciega.</w:t>
      </w:r>
    </w:p>
    <w:p>
      <w:pPr>
        <w:pStyle w:val="Normal"/>
        <w:spacing w:lineRule="exact" w:line="241"/>
        <w:ind w:left="11" w:right="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tió que la abrazaban, que caía en un pozo profundo</w:t>
        <w:br/>
        <w:t>y vertiginoso. ¿Existirá el Infierno?, pensó. ¿Puede u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rsona condenarse a causa de sus deseos? ¿Es pec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e fuego que me abrasa y estos labios soñados, dulces y</w:t>
        <w:br/>
        <w:t>tiernos, jugosos como fruta madura?</w:t>
      </w:r>
    </w:p>
    <w:p>
      <w:pPr>
        <w:pStyle w:val="Normal"/>
        <w:spacing w:lineRule="exact" w:line="241"/>
        <w:ind w:left="11"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mente, sin amor nos pudrimos —apostilla M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n.</w:t>
      </w:r>
    </w:p>
    <w:p>
      <w:pPr>
        <w:pStyle w:val="Normal"/>
        <w:spacing w:lineRule="exact" w:line="241"/>
        <w:ind w:right="14" w:firstLine="313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 xml:space="preserve">Innumerables tardes en el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 xml:space="preserve">Iruña, </w:t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la gran sala,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sientos de cuero artificial, los camareros con las ban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as, el rumor de los grandes ventiladores del techo, el ch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late con bizcochos, las infusiones, los exótico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cocktail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través de los amplios ventanales del café, sobre las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s de los castaños de Indias y de los álamos, emerge la</w:t>
        <w:br/>
        <w:t>torre gótica de la catedral, como una aguja clavándose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nrojecido cielo crepuscular.</w:t>
      </w:r>
    </w:p>
    <w:p>
      <w:pPr>
        <w:pStyle w:val="Normal"/>
        <w:spacing w:lineRule="exact" w:line="241"/>
        <w:ind w:left="7" w:right="22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eamos pesimistas, cualquier día aparecerá nue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ro príncipe azul —dice Chon.</w:t>
      </w:r>
    </w:p>
    <w:p>
      <w:pPr>
        <w:sectPr>
          <w:type w:val="nextPage"/>
          <w:pgSz w:w="8391" w:h="11906"/>
          <w:pgMar w:left="1335" w:right="1397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89</w:t>
      </w:r>
    </w:p>
    <w:p>
      <w:pPr>
        <w:pStyle w:val="Normal"/>
        <w:spacing w:lineRule="exact" w:line="241"/>
        <w:ind w:left="11" w:firstLine="3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zul principesco y frío, como la hoja de un cuchillo.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Mis amigas no deben ser pesimistas. Encontrarán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ombre adecuado y se casarán, serán madres, como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rmana Raquel. Y yo, ¿seré como esos maniquíes de l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sas de modas? ¿Estaré hueca como ellos? Es el día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me hace diferente, cuando los demás todo lo ven. De</w:t>
        <w:br/>
        <w:t>cerca, de lejos, en todas direcciones. Rostros y semblant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radas. A través de los altavoces en forma de grand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chas marinas de los cuatro ángulos del salón lleg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hasta mis oídos las notas de 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anza Húngar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Lag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e los Cisnes,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Tschaikowsky. La noche, sin embarg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iguala a la inmensa muchedumbre de los videntes.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noche, cuando no hay luna, y las tinieblas se apoder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todo, yo renazco, revivo, sueño. El día, por el contrari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da miedo, es para mí un desafío, y sólo haciend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n esfuerzo de voluntad, me lanzo a mi ciega avent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ada mañana. Caminar, sola o c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inar sie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. Controlar con el oído la posición de mis alumn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úsica en el aula de Santa Lucía. Sentirlos en sus pupi-</w:t>
        <w:br/>
        <w:t>tres, cada uno con las yemas de sus dedos sobre los pun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os en relieve del Braille, los cuadernos de partitu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iertos. Yo en el piano, interpretando lo que ellos leen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ravés de su piel. Hablar y reír, mostrarme animos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laberinto de ciegos y de videntes que me hablan y m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licitan. Escuchar la voz de Esteban Peláez, el profes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Educación Física.</w:t>
      </w:r>
    </w:p>
    <w:p>
      <w:pPr>
        <w:pStyle w:val="Normal"/>
        <w:spacing w:lineRule="exact" w:line="241"/>
        <w:ind w:left="7" w:right="29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quiero, Miriam. Lo he pensado muy bien, ¿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no quieres que seamos novios? Mi intención es cas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contigo, crear un hogar.</w:t>
      </w:r>
    </w:p>
    <w:p>
      <w:pPr>
        <w:pStyle w:val="Normal"/>
        <w:spacing w:lineRule="exact" w:line="241" w:before="4" w:after="0"/>
        <w:ind w:right="32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láez huele a linimento, es alto y fuerte; y en su voz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ento que también es apasionado y sensual. Su falta de</w:t>
        <w:br/>
        <w:t>vista es casi total, pero, según me ha dicho, percib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mbras, los perfiles de las cosas, el movimiento.</w:t>
      </w:r>
    </w:p>
    <w:p>
      <w:pPr>
        <w:pStyle w:val="Normal"/>
        <w:spacing w:lineRule="exact" w:line="241"/>
        <w:ind w:left="4" w:right="36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e lo agradezco mucho —le digo siempre que vuelv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el mismo tema—. Pero no estoy enamorada de ti.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imo, pero creo que eso no es suficiente.</w:t>
      </w:r>
    </w:p>
    <w:p>
      <w:pPr>
        <w:pStyle w:val="Normal"/>
        <w:spacing w:lineRule="exact" w:line="241"/>
        <w:ind w:left="4" w:right="50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viar mi mirada ciega hacia otra parte, en direc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la atmósfera más fría del ventanal. Su voz en un susurro</w:t>
      </w:r>
    </w:p>
    <w:p>
      <w:pPr>
        <w:sectPr>
          <w:type w:val="nextPage"/>
          <w:pgSz w:w="8391" w:h="11906"/>
          <w:pgMar w:left="1424" w:right="131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90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uy cerca de mí. El bastón, levantarme del taburete d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iano, guardar las partituras en mi bolso. Eran las sie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tarde del último viernes, llovía mansamente, ec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umnos y sus bastones por los corredores, risas e, inclu-</w:t>
        <w:br/>
        <w:t>so, carreras. En la próxima cancha de baloncesto, jueg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invidentes de Séptimo. Un balón con cascabeles en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terior. Los movimientos exactos, medidos. A través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ed oía sus gritos, sus exclamacione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Déjame! —le dijo a Peláez, apartándose de él.</w:t>
      </w:r>
    </w:p>
    <w:p>
      <w:pPr>
        <w:pStyle w:val="Normal"/>
        <w:spacing w:lineRule="exact" w:line="241"/>
        <w:ind w:left="25"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abrazo, el desagradable forcejeo. Quería besarme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 un instante sintió la tentación de abandonarse 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sualidad, abrazarse a aquel cuerpo de atleta. Sus b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zos desnudos, la camisa de tirantes,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handail.</w:t>
      </w:r>
    </w:p>
    <w:p>
      <w:pPr>
        <w:pStyle w:val="Normal"/>
        <w:spacing w:lineRule="exact" w:line="241"/>
        <w:ind w:left="25" w:right="22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Te quiero! —insistía el profesor de Educación Físic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apasionado nerviosismo.</w:t>
      </w:r>
    </w:p>
    <w:p>
      <w:pPr>
        <w:pStyle w:val="Normal"/>
        <w:spacing w:lineRule="exact" w:line="241"/>
        <w:ind w:left="18" w:right="1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puerta estaba entornada, pero él la cerró con el pi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itar no, sería ridículo. ¿Qué es lo que quería aquel h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realmente? ¿Hacerle allí mismo esa cosa que llam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or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Por favor! —exclamó Miriam, casi a punto de llorar.</w:t>
      </w:r>
    </w:p>
    <w:p>
      <w:pPr>
        <w:pStyle w:val="Normal"/>
        <w:spacing w:lineRule="exact" w:line="241"/>
        <w:ind w:left="18"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amplio corredor, la pared de baldosines, la ma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iándola, los ecos, iba huyendo y, al mismo tiempo, s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ntía excitada y anhelante. Ahora, al recordarlo, rond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 su alrededor las voces de la gente que llena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Café Iru~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ñ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iran las múltiples vibraciones del aire, flota des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éndose el hielo en los vasos. Chon discute con Mamen.</w:t>
      </w:r>
    </w:p>
    <w:p>
      <w:pPr>
        <w:pStyle w:val="Normal"/>
        <w:spacing w:lineRule="exact" w:line="241"/>
        <w:ind w:left="14" w:right="22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Hoy me toca pagar a mí —interviene Marielvi,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etisa.</w:t>
      </w:r>
    </w:p>
    <w:p>
      <w:pPr>
        <w:pStyle w:val="Normal"/>
        <w:spacing w:lineRule="exact" w:line="241"/>
        <w:ind w:left="18" w:right="25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paciente camarero espera el resultado de la amis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 discusión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mos a llegar tarde al teatro —digo.</w:t>
      </w:r>
    </w:p>
    <w:p>
      <w:pPr>
        <w:pStyle w:val="Normal"/>
        <w:spacing w:lineRule="exact" w:line="241"/>
        <w:ind w:right="25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sentí desnuda por el largo corredor de Santa Lucí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uyendo de aquellos labios que habían rozado los mío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hora, en el patio de butacas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ice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ntras los ac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 representan el drama de Shakespeare, y Marielvi, a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rvalos, me va explicando los personajes que intervienen,</w:t>
        <w:br/>
        <w:t>reconozco que aquel abrazo apasionado de Peláez me ex-</w:t>
        <w:br/>
        <w:t>citó sensualmente. Por unos instantes recordé mi ya lejano</w:t>
      </w:r>
    </w:p>
    <w:p>
      <w:pPr>
        <w:sectPr>
          <w:type w:val="nextPage"/>
          <w:pgSz w:w="8391" w:h="11906"/>
          <w:pgMar w:left="1353" w:right="137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91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amoramiento de Víctor, el joven adolescente de La O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da, que desapareció de mi existencia como las nubes</w:t>
        <w:br/>
        <w:t>barridas por el viento, sin dejar más rastro que aquel tem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lor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«Ser o no ser He aquí el problema»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xclama el prí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pe Hamlet en el escenario.</w:t>
      </w:r>
    </w:p>
    <w:p>
      <w:pPr>
        <w:sectPr>
          <w:type w:val="nextPage"/>
          <w:pgSz w:w="8391" w:h="11906"/>
          <w:pgMar w:left="1407" w:right="1350" w:gutter="0" w:header="0" w:top="11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94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92</w:t>
      </w:r>
    </w:p>
    <w:p>
      <w:pPr>
        <w:pStyle w:val="Normal"/>
        <w:ind w:left="18" w:hanging="0"/>
        <w:rPr>
          <w:rFonts w:ascii="Times New Roman" w:hAnsi="Times New Roman" w:cs="Times New Roman"/>
          <w:b/>
          <w:b/>
          <w:bCs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s-ES_tradnl"/>
        </w:rPr>
        <w:t>8</w:t>
      </w:r>
    </w:p>
    <w:p>
      <w:pPr>
        <w:pStyle w:val="Normal"/>
        <w:spacing w:lineRule="exact" w:line="241" w:before="400" w:after="0"/>
        <w:ind w:lef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la ventana el sol, es mediodía, domingo. Ha son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el teléfono de la salita y después los pasos de mam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el pasillo, dos suaves llamadas en la puerta.</w:t>
      </w:r>
    </w:p>
    <w:p>
      <w:pPr>
        <w:pStyle w:val="Normal"/>
        <w:spacing w:lineRule="exact" w:line="241"/>
        <w:ind w:left="14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jo, ¿estás ya despierto? —me pregunta, asom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rostro en el umbral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, ¿qué sucede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e llaman por teléfon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Y quién es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una voz de hombre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le que he salido, que no estoy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orporarme a medias, el codo sobre el colchón, la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za embotada, sobre la mesilla de noche el reloj japoné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que imita u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Rolex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sustitutivo d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ongine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oro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ndí. Son las doce y veinte, la lengua áspera, la bo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arga. En el cajón de la mesilla las miserables treinta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nco mil que gané anoche, tras una absurda partid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óker en casa de un puerco traficante de la urbanización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ampo de Golf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cender el primer cigarrillo, la bocan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humo en el pecho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Dice que llama de parte de un tal Gómez, que e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rde, a las cinco, te esperan en donde tú sabes, que no fal-</w:t>
        <w:br/>
        <w:t>tes —dice mamá, regresando con semblante preocupado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la boca del estómago el agujero del miedo. Mam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queña y frágil, acercándose hasta la silla donde dejé m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pa. Ordenarla, doblar los pantalones sobre el respald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empre activa a pesar de su insuficiencia cardíaca. Cuá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 me vas a echar de menos el día que me muera, es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s frases preferidas. Suspirar, la mirada cansada reco-</w:t>
        <w:br/>
        <w:t>rriéndome. Mamá Rosa tiene el pelo blanco, cincuenta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nco años y la absoluta convicción de que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a otra vi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os nos ha de juzgar con arreglo a nuestras acciones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valle de lágrimas.</w:t>
      </w:r>
    </w:p>
    <w:p>
      <w:pPr>
        <w:pStyle w:val="Normal"/>
        <w:spacing w:lineRule="exact" w:line="241"/>
        <w:ind w:right="7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me, hijo, ¿en qué malos pasos andas? —me p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nta con los ojos húmedos, conteniendo a duras penas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anto.</w:t>
      </w:r>
    </w:p>
    <w:p>
      <w:pPr>
        <w:sectPr>
          <w:type w:val="nextPage"/>
          <w:pgSz w:w="8391" w:h="11906"/>
          <w:pgMar w:left="1320" w:right="1422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93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Malos pasos? No entiendo qué quieres decir.</w:t>
      </w:r>
    </w:p>
    <w:p>
      <w:pPr>
        <w:pStyle w:val="Normal"/>
        <w:spacing w:lineRule="exact" w:line="241"/>
        <w:ind w:left="43" w:right="4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í lo entiendes —dice con ansiedad—. Tú me ocult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o, Armand. Dime la verdad, ¿es cierto, como dice tu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, que estás atrapado por el vicio del juego?</w:t>
      </w:r>
    </w:p>
    <w:p>
      <w:pPr>
        <w:pStyle w:val="Normal"/>
        <w:spacing w:lineRule="exact" w:line="241"/>
        <w:ind w:left="32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favor, mamá, te he dicho muchas veces que no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tas en mi vida, ya soy mayorcito para cuidarme por m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mo —le replico—. ¿Está papá en casa?</w:t>
      </w:r>
    </w:p>
    <w:p>
      <w:pPr>
        <w:pStyle w:val="Normal"/>
        <w:spacing w:lineRule="exact" w:line="241"/>
        <w:ind w:left="25"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, no está, ha ido al Rastrillo, como todos los d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ngos. No te preocupes, que él no sabe nada de mis so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chas. Pero yo sí, yo te oigo hablar por teléfono co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te llaman y por tus respuestas sé que les debes diner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ucho dinero. Dime, hijo, ¿cuánto? ¿Es que no tien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do de que te hagan algo o de ir a la cárcel?</w:t>
      </w:r>
    </w:p>
    <w:p>
      <w:pPr>
        <w:pStyle w:val="Normal"/>
        <w:spacing w:lineRule="exact" w:line="241"/>
        <w:ind w:left="18" w:right="22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lo ruego, mamá, sal de la habitación, necesi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stirme.</w:t>
      </w:r>
    </w:p>
    <w:p>
      <w:pPr>
        <w:pStyle w:val="Normal"/>
        <w:spacing w:lineRule="exact" w:line="241" w:before="4" w:after="0"/>
        <w:ind w:left="11" w:right="18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s cinco en casa de Gómez, ese gánster obeso y 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roso al que sus compinches llaman don Gunter.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ejo del armario la mueca, bajo la ducha una sombr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ánico. ¿Y si le dijera a mi amigo Menéndez que m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compañara? Sin embargo, bastante tiene él con su cá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r de páncreas. No ser cobarde. Pero ¿cómo voy a sal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ste laberinto? La viuda Lupino me exige su dinero ya;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unter sus seis millones. ¿Desde cuándo se los debo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mpos ya lejanos de las partidas en su casa de la Play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Maldonada. El vengativo y vicioso traficante, ar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 de buques. Vengarse ahora. Varias llamadas de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ervos, sobre todo de Culebra, ese asesino picado de 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uelas. Esperándome hace días frente a la Comandancia.</w:t>
      </w:r>
    </w:p>
    <w:p>
      <w:pPr>
        <w:pStyle w:val="Normal"/>
        <w:spacing w:lineRule="exact" w:line="241"/>
        <w:ind w:right="29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ga, chorbo —me dijo con voz sorda—. No te vas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r de rositas. Don Gunter me ha dicho que te diga que é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va a cargar con tus impagos. ¿Está claro?</w:t>
      </w:r>
    </w:p>
    <w:p>
      <w:pPr>
        <w:pStyle w:val="Normal"/>
        <w:spacing w:lineRule="exact" w:line="241"/>
        <w:ind w:right="36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hostiles, luces malignas, como parpadeos, alie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alcohol. Camello del narcotráfico, Culebra ha est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rias veces en la cárcel. La navaja de muelles, entrar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lir en prisión es lo suyo. Amigo de policías y de del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ntes como él. Dicen que tiene montada una agencia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riminales a sueldo que matan por encargo. Peinar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ras reflexiono, canta el jilguero de mamá en la gale-</w:t>
      </w:r>
    </w:p>
    <w:p>
      <w:pPr>
        <w:sectPr>
          <w:type w:val="nextPage"/>
          <w:pgSz w:w="8391" w:h="11906"/>
          <w:pgMar w:left="1393" w:right="134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94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ía. Día de sol primaveral, mayo florido, sensaciones con-</w:t>
        <w:br/>
        <w:t>tradictorias y, sobre todo, el miedo cercándome. ¿Y si 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rgara de esta ciudad? Planearlo, pero ¿a dónde ir? S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do ante la pequeña mesa de la cocina, mamá me sirve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ayuno. Olor a tostadas y a café. No fumes tanto, me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ste, tira ese cigarrillo y come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¿Me oyes?</w:t>
      </w:r>
    </w:p>
    <w:p>
      <w:pPr>
        <w:pStyle w:val="Normal"/>
        <w:spacing w:lineRule="exact" w:line="241" w:before="4" w:after="0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, mamá, te oigo.</w:t>
      </w:r>
    </w:p>
    <w:p>
      <w:pPr>
        <w:pStyle w:val="Normal"/>
        <w:spacing w:lineRule="exact" w:line="241"/>
        <w:ind w:left="7" w:right="11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Cuándo te vas a cortar el pelo? Lo tienes ya de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ado largo, Armand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eas pesada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jarra de leche en la mano, mirándome con su clá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 expresión sin expresión. Ojos abombados como lo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tte Davis, gesto amargo e imperativ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dirán de ti en la Comandancia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No parezco u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señ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mano nerviosa va unt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tostadas de pan de molde con mantequilla y me las va</w:t>
        <w:br/>
        <w:t>poniendo en el plato. Mermelada de melocotón encim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érmelas en silencio, pues estoy hambriento como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ro sin amo. Sin pausa, nerviosamente. Culebra llamó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yer también. Su insistencia me preocupa, quieren lleg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fondo. Mamá va y viene delante de mí. Abre el grifo,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rra. Lava unas tazas, las seca con un paño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drías que preocuparte un poco de tu padre,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r con él, pues cree que le ignoras, que le desprecias. 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ha dicho.</w:t>
      </w:r>
    </w:p>
    <w:p>
      <w:pPr>
        <w:pStyle w:val="Normal"/>
        <w:spacing w:lineRule="exact" w:line="241"/>
        <w:ind w:left="4" w:firstLine="317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nos entendemos, eso es todo. Él tiene su mundo y</w:t>
        <w:br/>
        <w:t>yo el mío. Él sueña y yo no —replico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ú no sueñas, desde luego. Pero ¿qué haces? Con t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eldo podrías vivir mejor y más tranquilo. Aquí no tienes</w:t>
        <w:br/>
        <w:t>gastos —dice ella—. Pero te pierde ese vicio del juego, e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mat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má, por favor, déjame en paz.</w:t>
      </w:r>
    </w:p>
    <w:p>
      <w:pPr>
        <w:pStyle w:val="Normal"/>
        <w:spacing w:lineRule="exact" w:line="241"/>
        <w:ind w:right="4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 te dejo —insiste ella—. Cualquier día vienen a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rme que te han encontrado tirado por ahí o que estás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ido en una comisaría. ¿Es que crees que no tengo oj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la cara? Te veo extraño, desencajado, inquieto. ¿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é no te sinceras conmigo?</w:t>
      </w:r>
    </w:p>
    <w:p>
      <w:pPr>
        <w:sectPr>
          <w:type w:val="nextPage"/>
          <w:pgSz w:w="8391" w:h="11906"/>
          <w:pgMar w:left="1279" w:right="1464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95</w:t>
      </w:r>
    </w:p>
    <w:p>
      <w:pPr>
        <w:pStyle w:val="Normal"/>
        <w:spacing w:lineRule="exact" w:line="241"/>
        <w:ind w:left="36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hora está sentada en un taburete frente a mí, li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ándose las lágrimas con el pañuelo. Su voz apagada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signada me sube por el pecho desde el estómago, 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ena de compasión y de ira al mismo tiempo. Oigo su le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ía y su martirio.</w:t>
      </w:r>
    </w:p>
    <w:p>
      <w:pPr>
        <w:pStyle w:val="Normal"/>
        <w:spacing w:lineRule="exact" w:line="241"/>
        <w:ind w:left="32" w:right="14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Basta ya! —grito, apartando con violencia el desay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y levantándome de la silla.</w:t>
      </w:r>
    </w:p>
    <w:p>
      <w:pPr>
        <w:pStyle w:val="Normal"/>
        <w:spacing w:lineRule="exact" w:line="241"/>
        <w:ind w:left="25"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empre lo mismo. Martirio, escapularios colgados en</w:t>
        <w:br/>
        <w:t>el respaldo de la cama, llanto, plegarias. Tengo unos pa-</w:t>
        <w:br/>
        <w:t>dres inmejorables, ahorrativos, me ofrecen su desintere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amor paternal y yo, como un Judas, les devuelvo m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bien, me entrego al vicio y a la crápula, dilapido mi</w:t>
        <w:br/>
        <w:t>sueldo jugando a los naipes, soy un tahúr, me van a mat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 enemigos en cualquier momento. ¿Será hoy?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é es lo que sucede, Armand?</w:t>
      </w:r>
    </w:p>
    <w:p>
      <w:pPr>
        <w:pStyle w:val="Normal"/>
        <w:spacing w:lineRule="exact" w:line="241"/>
        <w:ind w:right="25" w:firstLine="34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Nada —respondo, lacónico—. Sólo quiero que me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éis en paz. Ya resolveré yo mis problemas.</w:t>
      </w:r>
    </w:p>
    <w:p>
      <w:pPr>
        <w:pStyle w:val="Normal"/>
        <w:spacing w:lineRule="exact" w:line="241"/>
        <w:ind w:left="14" w:righ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¿cuáles son tus problemas? Si te sincerases con</w:t>
        <w:br/>
        <w:t>nosotros podríamos ayudarte. A veces pienso que nos h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s equivocado dándote estudios, procurando que fuer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que nosotros, pues parece que nos desprecias.</w:t>
      </w:r>
    </w:p>
    <w:p>
      <w:pPr>
        <w:pStyle w:val="Normal"/>
        <w:spacing w:lineRule="exact" w:line="241"/>
        <w:ind w:left="4" w:right="22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hemos equivocado, distanciado, muerto. Desci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las escaleras repitiéndome soy un Judas, el herma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Jesucristo que le vendió por treinta monedas. No vas a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la iglesia, no crees en Dios ni en nada, me ha dich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má. Estoy maldito y lo sé. Si me miro en un espejo</w:t>
        <w:br/>
        <w:t>comprobaré que en mi corazón anida una serpiente de fa-</w:t>
        <w:br/>
        <w:t>tal angustia. Tengo cara de demonio, cuernos, rabo. ¿Qu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lo que me sucede? Este deseo de huir, esta náusea inc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te, esta contradicción, esta basura. Debería hacer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posiciones a profesor de Instituto y marcharme de Sav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lver a la Literatura, regresar a Rainer María Rilke, mi</w:t>
        <w:br/>
        <w:t xml:space="preserve">ídolo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¡Que yo, a la salida del saber sombrío, alce algún</w:t>
        <w:br/>
        <w:t>día mis cantos de júbilo y de gloria a los ángeles afirmati-</w:t>
        <w:br/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>vos!»</w:t>
      </w:r>
    </w:p>
    <w:p>
      <w:pPr>
        <w:pStyle w:val="Normal"/>
        <w:spacing w:lineRule="exact" w:line="241"/>
        <w:ind w:left="4" w:right="32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la, Armad —me saluda Trinidad, la vecina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ajo derecha, mientras friega el zaguán de la calle—. Hac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empo que no te veo, ¿estuviste fuera?</w:t>
      </w:r>
    </w:p>
    <w:p>
      <w:pPr>
        <w:sectPr>
          <w:type w:val="nextPage"/>
          <w:pgSz w:w="8391" w:h="11906"/>
          <w:pgMar w:left="1429" w:right="1310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96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sponderle estuve en el Infierno, en un estercole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s fronteras de las tinieblas. Murmurar algo ininteligi-</w:t>
        <w:br/>
        <w:t>ble, será que no coincidimos, pues permanezco como tú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rda, encadenado a esta ciudad lluviosa del fin de las t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as. O quizá mentirle: Estuve haciendo alpinismo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rgue escalando las altas cumbres de la Muerte, ¿no ves</w:t>
        <w:br/>
        <w:t>mi rostro céreo, mi expresión de fiambre en movimiento?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grandes pechos, la cara de leona, su marido alfeñique,</w:t>
        <w:br/>
        <w:t>dominado, oír por las ventanas cómo le grit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uve haciendo alpinismo —le dig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s no se te ha pegado el sol.</w:t>
      </w:r>
    </w:p>
    <w:p>
      <w:pPr>
        <w:pStyle w:val="Normal"/>
        <w:spacing w:lineRule="exact" w:line="241" w:before="4" w:after="0"/>
        <w:ind w:left="320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Ya ves.</w:t>
      </w:r>
    </w:p>
    <w:p>
      <w:pPr>
        <w:pStyle w:val="Normal"/>
        <w:spacing w:lineRule="exact" w:line="241"/>
        <w:ind w:left="18" w:right="14" w:firstLine="30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quieres quedar conmigo —dice ella, riendo—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Menudo alpinismo haces tú!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chas veces la he oído hablar en la cocina, cuando</w:t>
        <w:br/>
        <w:t>sube del mercado las cosas que mamá le encarga, a ca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io de una propina. Hoy en día, doña Rosa, la juventud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lora nada, no tiene obligaciones, ni se comprometen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tra cosa que no sea divertirse. Y gastar dinero, apostil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má. Eso es, pulirlo todo, dice la gorda Trinidad. Mi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ijo, mismamente, añade, se gasta íntegro el dinero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o en divertirse con sus amigotes. Doña Rosa no me a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, pues, aunque podría criticarme, tiene la convicción de</w:t>
        <w:br/>
        <w:t xml:space="preserve">que nosotros pertenecemos a otr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asta. </w:t>
      </w:r>
      <w:r>
        <w:rPr>
          <w:rFonts w:cs="Times New Roman" w:ascii="Times New Roman" w:hAnsi="Times New Roman"/>
          <w:sz w:val="24"/>
          <w:szCs w:val="24"/>
          <w:lang w:val="es-ES_tradnl"/>
        </w:rPr>
        <w:t>Mis defectos son</w:t>
        <w:br/>
        <w:t>diferentes, mi perdición otra. Sin duda le impresionan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nterías llenas de libros de nuestra casa, o tal vez pap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 su atril del comedor, leyendo a los clásicos con ayu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a lup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 Ismael es un sabio —dijo un día.</w:t>
      </w:r>
    </w:p>
    <w:p>
      <w:pPr>
        <w:pStyle w:val="Normal"/>
        <w:spacing w:lineRule="exact" w:line="241"/>
        <w:ind w:left="4" w:right="14" w:firstLine="313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exageres, Trini —murmuró doña Rosa con mo-</w:t>
        <w:br/>
        <w:t>destia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e lo digo en serio. Mi Ceferino lo refiere muchas 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s, don Ismael tenía que estar mucho más alto de 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 en la Diputación.</w:t>
      </w:r>
    </w:p>
    <w:p>
      <w:pPr>
        <w:pStyle w:val="Normal"/>
        <w:spacing w:lineRule="exact" w:line="241" w:before="4" w:after="0"/>
        <w:ind w:right="18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o puede ser —reconoció la esposa del bibliot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ario.</w:t>
      </w:r>
    </w:p>
    <w:p>
      <w:pPr>
        <w:pStyle w:val="Normal"/>
        <w:spacing w:lineRule="exact" w:line="241"/>
        <w:ind w:right="18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hay justicia en el mundo —concluyó la obesa 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na del bajo derecha.</w:t>
      </w:r>
    </w:p>
    <w:p>
      <w:pPr>
        <w:sectPr>
          <w:type w:val="nextPage"/>
          <w:pgSz w:w="8391" w:h="11906"/>
          <w:pgMar w:left="1309" w:right="143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97</w:t>
      </w:r>
    </w:p>
    <w:p>
      <w:pPr>
        <w:pStyle w:val="Normal"/>
        <w:spacing w:lineRule="exact" w:line="241"/>
        <w:ind w:left="32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la playa, más allá del monumento a los náufrag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jana y sola, acompañada de su perro, veo a mi musa ci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a, mientras en el mar algunos jóvenes se ejercitan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 patines a vela. El cielo azul, el diáfano colorido de es-</w:t>
        <w:br/>
        <w:t>tos días despejados. Su vestido fucsia, el pelo recogido e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a primorosa trenza cuando, ya muy cerca de ella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igo incluso hablar con su perro. Por el Paseo, matrimo-</w:t>
        <w:br/>
        <w:t xml:space="preserve">nios con hijos, que llegan hast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Pérgola </w:t>
      </w:r>
      <w:r>
        <w:rPr>
          <w:rFonts w:cs="Times New Roman" w:ascii="Times New Roman" w:hAnsi="Times New Roman"/>
          <w:sz w:val="24"/>
          <w:szCs w:val="24"/>
          <w:lang w:val="es-ES_tradnl"/>
        </w:rPr>
        <w:t>y allí da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uelta hasta los jardines de la Comandancia de Marina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ubilados en grupos tomando el sol, ella regresando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perro negro, cogido del arnés con la mano derecha,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izquierda los zapatos. Sentada en las escaleras para c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rse de nuevo, quitarse la arena. Nadie diría por su a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cto que es ciega. Tal vez muy rica. Una idea macabra.</w:t>
        <w:br/>
        <w:t xml:space="preserve">Enamorarla como el protagonist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Hereder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la de Henry James. Casarme con ella y hacerme rico,</w:t>
        <w:br/>
        <w:t>pagar mis deudas. Asco arrojando la punta del cigarrill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s amor lo que siento por esta viajera de la noche que n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iquiera sabe que existo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¿Es que, verdaderamente, no te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he visto nunca? Me pesa tanto el corazón, Heno de ti,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como el comienzo de mi agridulce sentimiento que el co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barde corazón aplaza.»</w:t>
      </w:r>
    </w:p>
    <w:p>
      <w:pPr>
        <w:pStyle w:val="Normal"/>
        <w:spacing w:lineRule="exact" w:line="241" w:before="4" w:after="0"/>
        <w:ind w:left="32" w:right="22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se, la puerta está abierta —oye, a través del int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unicador adosado al muro exterior de la casa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n las cinco de la tarde y siento como un valor suici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presentarme en casa del gánster don Gunter. ¿Cuánto</w:t>
        <w:br/>
        <w:t>debo? ¿Seis millones? Para él una miseria. Algo tram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pujar la puerta de madera de lujo, cuidadosamente bar-</w:t>
        <w:br/>
        <w:t>nizada, claveteada con ornamentales remaches de bronce.</w:t>
        <w:br/>
        <w:t>La mirilla superóptica desde donde poder espiar las má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ras de los visitantes que llaman al timbre, las flores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jardín a mis espaldas, el rótul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illa Xenon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sar al vestí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ulo con el agujero del estómago haciéndose más hondo y</w:t>
        <w:br/>
        <w:t>más ácido por la nicotina del tabaco, tal vez el ajo en la 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da de mamá. ¿De dónde sacan los ricos el dinero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cerse con estos chalets de lujo? Antiguo palacete de mi</w:t>
        <w:br/>
        <w:t>musa ciega. Piedra y musgo, estatuas. Espiar su casa por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te de atrás del acantilado. Contraluz tras las ventanas,</w:t>
      </w:r>
    </w:p>
    <w:p>
      <w:pPr>
        <w:sectPr>
          <w:type w:val="nextPage"/>
          <w:pgSz w:w="8391" w:h="11906"/>
          <w:pgMar w:left="1429" w:right="1306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98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piano, ella sentada al lado de una anciana inválida en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llón de ruedas. ¿Quién tiene la palabra mágica que a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ueva del dinero? Eres un tipo vulgar e inútil, me dig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falso informático, un pobre burócrata con un suel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eria. Divagar. El mundo es una selva y todas las fie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o pueblan afilan sus garras. A sus espaldas, el golp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co de la puerta del vestíbulo cerrándose automáticam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. Ser ciudadano depredador, hombre de negocios, ar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r de buques, narcotraficante. ¿Por qué no? ¡Qué diferen-</w:t>
        <w:br/>
        <w:t>te el piso de sus padres en el Callejón de Mulcento a e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josa mansión del cerdo Gunter! Tras el mercado, a do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ntos metros de la casa del bibliotecario Zaldívar,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za la miseria del extramuro, las chabolas dominadas</w:t>
        <w:br/>
        <w:t>por las ratas que, en las madrugadas, salen de sus agujer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devorar los cuerpos de los durmientes, esa carnaza ti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sobre los sucios jergones, la escoria náufraga del barri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Corralejos, con sus chamizos construidos con cartone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jadelata, planchas de pizarra y barro pestilente solidif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do al intermitente sol enfermo. Basurero y letrina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udad costera y portuaria, fondo miserable de tiburone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migrantes. Escombro de marineros, drogadictos y traf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ntes al por menor, víctimas de los grandes capos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manecen en la sombra. Abismo de resignación y renco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en de carga. Cuna de delincuentes y navajas, rebañ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yo hedor llegaban efluvios hasta su angosto piso, tan 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erente a estas paredes forradas de tel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¡Un momento! —oye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z atiplada de una mujer invisible, la amplia escalera</w:t>
        <w:br/>
        <w:t>de caracol, los muebles de estilo, las alfombras, el suntu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o salón al fondo con las puertas abiertas. Lo recuer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 igual a la última vez que estuvo allí, jugando una p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da de suerte dudosa. Sentir, al mismo tiempo que el m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a esta cita amenazante, una inmensa sensación de fra-</w:t>
        <w:br/>
        <w:t>caso. Hombre solitario y sin familia, Salustiano Gómez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ias don Gunter, oficialmente armador de barcos de p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, había hecho sus primeros millones explotando el neg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io de los congeladores de altura que faenaban más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rte del Gran Sol. Mirarse en el gran espejo del vestíbulo,</w:t>
      </w:r>
    </w:p>
    <w:p>
      <w:pPr>
        <w:sectPr>
          <w:type w:val="nextPage"/>
          <w:pgSz w:w="8391" w:h="11906"/>
          <w:pgMar w:left="1280" w:right="1445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99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barroco y ancho marco dorado, su palidez, la cazado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uero marrón y el jersey gris de cuello alto. Tener 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ncia de ser material de derribo, hoja muerta empuj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l viento. El tic, esa contracción que, desde hace u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ses, le cruza la comisura del lado derecho de la boc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ngla y trampa. Víctima y verdugo, comer y ser comi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erpo encima y cuerpo debajo. Esperar que aparezca la</w:t>
        <w:br/>
        <w:t>mujer de la voz, saber que es un paria contradictorio. Sú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tamente piensa en la ciega del perro negro y un respl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r fugaz, de íntima alegría, le cruza el corazón. Sentirlo.</w:t>
        <w:br/>
        <w:t>¿Es esto el amor del que hablan? ¿O acaso es éste un s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miento tan raro como el de la fe en ese dios concreto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sticiero de los creyentes? Son las cinco y diez minuto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la tarde en el fals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Rolex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compró por dos mil peset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 un indio d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Zoco Cosmopolitan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rente al Museo Prov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l de Arqueología. Al fin, los pasos por la escalera,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zapatos de alto tacón, los tobillos redondos, las pier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nudas visibles por la abertura de la larga bata. Molde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su cuerpo escultural, el rostro moreno y brillante,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ema de belleza. El pelo negro y ondulado, los ojos ta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én negros, la boca grande, recién pintada. Los pechos</w:t>
        <w:br/>
        <w:t>sueltos, sin sujetador, bailándole bajo la tela semitransp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nte. Su olor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erdone el retraso —dice—. Venga conmigo.</w:t>
      </w:r>
    </w:p>
    <w:p>
      <w:pPr>
        <w:pStyle w:val="Normal"/>
        <w:spacing w:lineRule="exact" w:line="241"/>
        <w:ind w:right="3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rece una mujer joven y alegre. La mirada encima,</w:t>
        <w:br/>
        <w:t>recorriéndome la piel el cuerpo, la cazadora de cuero,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justados pantalone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evis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pana. Contoneándose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nte de mí me conduce al salón. Recordar los cuadros pé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mos, chillones, el lujo hortera de los muebles. Huele a di-</w:t>
        <w:br/>
        <w:t>nero fácil y sucio, pero, sobre todo, al perfume de ella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bujo de su espalda carnosa, las caderas. Sentir una s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a de deseo, como la caricatura de una pasión momentá-</w:t>
        <w:br/>
        <w:t>nea y suicida. Abrazarla súbitamente y besarla sería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cura. Gritaría. Aunque tal vez no. Se le ve mueca de gol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a. Unas nubes ensombrecen la claridad que entraba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ventanal.</w:t>
      </w:r>
    </w:p>
    <w:p>
      <w:pPr>
        <w:pStyle w:val="Normal"/>
        <w:spacing w:lineRule="exact" w:line="241"/>
        <w:ind w:right="47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 una lata estar sola. ¿Quiere una copa mientr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lega Salus? —me pregunta—. Siéntese, por favor.</w:t>
      </w:r>
    </w:p>
    <w:p>
      <w:pPr>
        <w:sectPr>
          <w:type w:val="nextPage"/>
          <w:pgSz w:w="8391" w:h="11906"/>
          <w:pgMar w:left="1445" w:right="1287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00</w:t>
      </w:r>
    </w:p>
    <w:p>
      <w:pPr>
        <w:pStyle w:val="Normal"/>
        <w:spacing w:lineRule="exact" w:line="241"/>
        <w:ind w:left="4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sofá es de cuero verde claro, hondo y blando com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trampa. Ella de pie, frente a mí, ofreciéndome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pa de lo que desee. La mirada fugaz al carrito con bo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s y bebidas.</w:t>
      </w:r>
    </w:p>
    <w:p>
      <w:pPr>
        <w:pStyle w:val="Normal"/>
        <w:spacing w:lineRule="exact" w:line="241"/>
        <w:ind w:left="43" w:right="14" w:firstLine="3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Tal vez un whisky —digo, haciéndome un poco el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úpido interesante.</w:t>
      </w:r>
    </w:p>
    <w:p>
      <w:pPr>
        <w:pStyle w:val="Normal"/>
        <w:spacing w:lineRule="exact" w:line="241"/>
        <w:ind w:left="40" w:right="7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s vasos. Sentada en una silla, tiene una pierna sobre</w:t>
        <w:br/>
        <w:t>la otra. Su carne morena, de infrarrojos. Tal vez Gunter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noció en u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night-club.</w:t>
      </w:r>
    </w:p>
    <w:p>
      <w:pPr>
        <w:pStyle w:val="Normal"/>
        <w:spacing w:lineRule="exact" w:line="241"/>
        <w:ind w:left="32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a lata estar sin servicio —dice—. Pero el d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ngo se me va la chica después de comer y la cocin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viene hasta poco antes de la cena.</w:t>
      </w:r>
    </w:p>
    <w:p>
      <w:pPr>
        <w:pStyle w:val="Normal"/>
        <w:spacing w:lineRule="exact" w:line="241"/>
        <w:ind w:left="29" w:right="18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pliques de cristal tallado. Realmente es una hembr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provocativa. El brillo del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rouge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bre los labios gruesos, l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nos cuidadas, las largas uñas pintadas de un rojo oscuro.</w:t>
      </w:r>
    </w:p>
    <w:p>
      <w:pPr>
        <w:pStyle w:val="Normal"/>
        <w:spacing w:lineRule="exact" w:line="241"/>
        <w:ind w:left="29" w:right="29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ero que no tarde Salus en llegar. ¿Nos conoc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os?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reo que no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embargo, su cara me resulta familiar —insiste.</w:t>
      </w:r>
    </w:p>
    <w:p>
      <w:pPr>
        <w:pStyle w:val="Normal"/>
        <w:spacing w:lineRule="exact" w:line="241"/>
        <w:ind w:left="18" w:right="36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izá hemos coincidido en algún estercolero, le dirí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bsurdo decirle soy Armand Zaldívar, pues parece que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 nosotros las reglas de urbanidad son imposibles mat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áticos.</w:t>
      </w:r>
    </w:p>
    <w:p>
      <w:pPr>
        <w:pStyle w:val="Normal"/>
        <w:spacing w:lineRule="exact" w:line="241"/>
        <w:ind w:left="29" w:right="4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quiere, quítese la cazadora, pues todavía tenem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uesta la calefacción —dice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es necesario.</w:t>
      </w:r>
    </w:p>
    <w:p>
      <w:pPr>
        <w:pStyle w:val="Normal"/>
        <w:spacing w:lineRule="exact" w:line="241"/>
        <w:ind w:left="14" w:right="40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rimavera del Noroeste equivalente al invierno del</w:t>
        <w:br/>
        <w:t>Sur es una reflexión breve. La cabeza de ella echada haci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trás y su bocanada de humo con gesto de cabaretera de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luj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Me llamo Olg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cantado.</w:t>
      </w:r>
    </w:p>
    <w:p>
      <w:pPr>
        <w:pStyle w:val="Normal"/>
        <w:spacing w:lineRule="exact" w:line="241"/>
        <w:ind w:left="4" w:right="54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ómez y yo vivimos juntos desde hace dos meses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me explica.</w:t>
      </w:r>
    </w:p>
    <w:p>
      <w:pPr>
        <w:pStyle w:val="Normal"/>
        <w:spacing w:lineRule="exact" w:line="241" w:before="4" w:after="0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tupend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Se conocen ustedes hace tiempo?</w:t>
      </w:r>
    </w:p>
    <w:p>
      <w:pPr>
        <w:pStyle w:val="Normal"/>
        <w:spacing w:lineRule="exact" w:line="241"/>
        <w:ind w:right="6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stante —respondo, alucinado por el tipo de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rsación de est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tarlet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serial televisivo.</w:t>
      </w:r>
    </w:p>
    <w:p>
      <w:pPr>
        <w:sectPr>
          <w:type w:val="nextPage"/>
          <w:pgSz w:w="8391" w:h="11906"/>
          <w:pgMar w:left="1270" w:right="142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01</w:t>
      </w:r>
    </w:p>
    <w:p>
      <w:pPr>
        <w:pStyle w:val="Normal"/>
        <w:spacing w:lineRule="exact" w:line="241"/>
        <w:ind w:left="29" w:righ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ues es raro que Salus no le haya invitado a cas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Últimamente hemos tenido mucha vida de relación —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lara, sonriendo.</w:t>
      </w:r>
    </w:p>
    <w:p>
      <w:pPr>
        <w:pStyle w:val="Normal"/>
        <w:spacing w:lineRule="exact" w:line="241" w:before="4" w:after="0"/>
        <w:ind w:left="25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unca le llama Gunter, como solía hacerlo Consolació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Fúnebre, la otra amante del gánster que yo conocí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rubia hosca y recelosa, que siempre nos recibía co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 fuéramos a quitarle algo. Sobre la pequeña mes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cristal, u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Flaminaire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oro junto a la tabaquera de pi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erpiente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Un cigarrillo? —me ofrece, cogiendo la tabaquer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strándomela abierta.</w:t>
      </w:r>
    </w:p>
    <w:p>
      <w:pPr>
        <w:pStyle w:val="Normal"/>
        <w:spacing w:lineRule="exact" w:line="241"/>
        <w:ind w:left="33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Gracias —respondo, eligiendo u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Winston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u mano aterciopelada sostiene el encendedor con la</w:t>
        <w:br/>
        <w:t>ondulante llama. ¿Pretexto para tocarla? El rumor del g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iendo, los labios aspirando el humo. Por un instante 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alta la idea de conquistarla para tenerla como cómpli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onseguir que el cerdo Gunter me deje en paz. Tal vez</w:t>
        <w:br/>
        <w:t>olvidaría mi deuda. ¿Y si ella es un cebo, una trampa? B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ándola se abre súbitamente esa puerta del despacho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mafioso Gómez y salen sus dos matones. Cogid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fragan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Cómo te atreves? Ella gritaría. Me forzó, cariño, yo 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provoqué. Quería violarme. Fue un instante, una supo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lógica y a la vez absurda. Lo mejor no bajar la gu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a. ¿Para qué me han llamado? Pedirme el dinero,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puesto. Pero ¿por qué aquí?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arece que tardan —dice ella, viniendo a sentar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esperadamente en el sofá—. Quítate la cazadora, ha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lor —tuteándome.</w:t>
      </w:r>
    </w:p>
    <w:p>
      <w:pPr>
        <w:pStyle w:val="Normal"/>
        <w:spacing w:lineRule="exact" w:line="241" w:before="4" w:after="0"/>
        <w:ind w:left="4"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do súbito. Es una trampa. Pueden matarme, busc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pretexto. Violar a su hembra es más que jugarte la vida</w:t>
        <w:br/>
        <w:t>a la ruleta rusa. Su brazo detrás de mi hombro, apoyánd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indolente. Creo que tiene acento cubano. Llorona, gaz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ña, mimosa, falsa.</w:t>
      </w:r>
    </w:p>
    <w:p>
      <w:pPr>
        <w:pStyle w:val="Normal"/>
        <w:spacing w:lineRule="exact" w:line="241"/>
        <w:ind w:right="36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dona, pero si Salus no viene creo que debo irme.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Volveré otro día —digo.</w:t>
      </w:r>
    </w:p>
    <w:p>
      <w:pPr>
        <w:pStyle w:val="Normal"/>
        <w:spacing w:lineRule="exact" w:line="241"/>
        <w:ind w:left="4" w:right="29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 le conoces, él suele llegar tarde a sus citas, per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nca falta. Si hubiera cambiado de opinión me llama-</w:t>
        <w:br/>
        <w:t>ría... —murmura Olga, aproximándose más, echándome</w:t>
      </w:r>
    </w:p>
    <w:p>
      <w:pPr>
        <w:sectPr>
          <w:type w:val="nextPage"/>
          <w:pgSz w:w="8391" w:h="11906"/>
          <w:pgMar w:left="1401" w:right="1352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02</w:t>
      </w:r>
    </w:p>
    <w:p>
      <w:pPr>
        <w:pStyle w:val="Normal"/>
        <w:spacing w:lineRule="exact" w:line="241"/>
        <w:ind w:left="47" w:right="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bocanada de humo al rostro—. ¿Es que no te fías de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í?</w:t>
      </w:r>
    </w:p>
    <w:p>
      <w:pPr>
        <w:pStyle w:val="Normal"/>
        <w:spacing w:lineRule="exact" w:line="241"/>
        <w:ind w:left="367" w:hanging="0"/>
        <w:rPr>
          <w:rFonts w:ascii="Times New Roman" w:hAnsi="Times New Roman" w:cs="Times New Roman"/>
          <w:spacing w:val="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4"/>
          <w:sz w:val="24"/>
          <w:szCs w:val="24"/>
          <w:lang w:val="es-ES_tradnl"/>
        </w:rPr>
        <w:t>-¿Yo?</w:t>
      </w:r>
    </w:p>
    <w:p>
      <w:pPr>
        <w:pStyle w:val="Normal"/>
        <w:spacing w:lineRule="exact" w:line="241"/>
        <w:ind w:left="36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Sí, tú.</w:t>
      </w:r>
    </w:p>
    <w:p>
      <w:pPr>
        <w:pStyle w:val="Normal"/>
        <w:spacing w:lineRule="exact" w:line="241"/>
        <w:ind w:left="40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hora tiene en una mano el cigarrillo y en la otr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vas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whisky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Brindemos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Por qué?</w:t>
      </w:r>
    </w:p>
    <w:p>
      <w:pPr>
        <w:pStyle w:val="Normal"/>
        <w:spacing w:lineRule="exact" w:line="241"/>
        <w:ind w:left="40" w:right="22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nuestra amistad. ¿Es que no vamos a ser ami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gos?</w:t>
      </w:r>
    </w:p>
    <w:p>
      <w:pPr>
        <w:pStyle w:val="Normal"/>
        <w:spacing w:lineRule="exact" w:line="241"/>
        <w:ind w:left="36" w:right="29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us senos mórbidos aflorando por el escote de la bata,</w:t>
        <w:br/>
        <w:t>la carne aterciopelada, de un moreno mate. Poner mi ex-</w:t>
        <w:br/>
        <w:t xml:space="preserve">presión fría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ara de póker, </w:t>
      </w:r>
      <w:r>
        <w:rPr>
          <w:rFonts w:cs="Times New Roman" w:ascii="Times New Roman" w:hAnsi="Times New Roman"/>
          <w:sz w:val="24"/>
          <w:szCs w:val="24"/>
          <w:lang w:val="es-ES_tradnl"/>
        </w:rPr>
        <w:t>hacerme el caballero con ella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te preocupes, oiremos llegar el coche —dice.</w:t>
      </w:r>
    </w:p>
    <w:p>
      <w:pPr>
        <w:pStyle w:val="Normal"/>
        <w:spacing w:lineRule="exact" w:line="241"/>
        <w:ind w:left="14" w:right="32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radas, contactos con sus rodillas, las piernas desnu-</w:t>
        <w:br/>
        <w:t>das, uno de los zapatos de fino tacón sobre la alfombra y,</w:t>
        <w:br/>
        <w:t>sobre todo, el perfume. Intenso, penetrante, embriagador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mezcla de exótica esencia y visceral olor a carne de</w:t>
        <w:br/>
        <w:t xml:space="preserve">mujer. Limpia, enjabonada, con crema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ody-milk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ld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 sea. Aborrecer mi enfermedad, mi vicio por el juego,</w:t>
        <w:br/>
        <w:t>ese imán poderoso que me aparta de las mujeres. Só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né, la ramera. Y Miriam, la ciega; pues hoy averigüé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mbre, cuando la llamaron desde el jardín de su casa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gresar de la playa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sorbito más.</w:t>
      </w:r>
    </w:p>
    <w:p>
      <w:pPr>
        <w:pStyle w:val="Normal"/>
        <w:spacing w:lineRule="exact" w:line="241"/>
        <w:ind w:right="50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enarnos las copas, sol y sombra por el ventanal, pa-</w:t>
        <w:br/>
        <w:t>san las nubes. Sentir su mano en mi pecho desnudo, des-</w:t>
        <w:br/>
        <w:t>abrochándome la camisa. Caricias de mujer sensual, s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jar de mirarme a los ojos, muy cerca su boca de la mí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brillante pelo negro como la noche. Lentamente abr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zarla, los cuerpos en tensión, las copas, los cigarril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andonados por inservibles. Su mirada muy cerca, q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ndome sus labios gordezuelos y sensuales. Ligera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rábica tal vez, su ansiedad de hembra, me roza con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bios el lóbulo de la oreja, besándome en el cuello. Re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iéndome el rostro, los ojos, los pómulos, mi boca.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erpo desnudo bajo la bata, sus manos de largas uñ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cionando con prisa la cremallera del pantalón. La pose-</w:t>
      </w:r>
    </w:p>
    <w:p>
      <w:pPr>
        <w:sectPr>
          <w:type w:val="nextPage"/>
          <w:pgSz w:w="8391" w:h="11906"/>
          <w:pgMar w:left="1308" w:right="138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03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ón mutua, apresurada, delicuente y febril. Después, en el</w:t>
        <w:br/>
        <w:t>mullido sofá, el abandono de los cuerpos, la voz entrec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da de Olga susurrándole ha sido maravilloso. Vestirse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poner el escenario, el pelo, el arrebol de la mirad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iminar cualquier vestigio del placer, antes de que en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uert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illa Xeno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e detenga 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itroen XM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Salu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ano Gómez, que viene acompañado de su chófer, Pulgui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de los guardaespaldas Chino y Culebra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a vienen —dice la mujer—. Tú, tranquilo —añade.</w:t>
      </w:r>
    </w:p>
    <w:p>
      <w:pPr>
        <w:pStyle w:val="Normal"/>
        <w:spacing w:lineRule="exact" w:line="241"/>
        <w:ind w:left="18"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avía en el aire queda la obnubilación de los sen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, las palpitaciones del corazón, como libélulas ilu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ndo la luz sombría del cielo que, poco a poco, se ha i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briendo de nubes. Seremos buenos amigos, dijo el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endo a abrir la puerta. Asentir con la cabeza, ponerse de</w:t>
        <w:br/>
        <w:t xml:space="preserve">pie. Encender, nervioso, otr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Winston. </w:t>
      </w:r>
      <w:r>
        <w:rPr>
          <w:rFonts w:cs="Times New Roman" w:ascii="Times New Roman" w:hAnsi="Times New Roman"/>
          <w:sz w:val="24"/>
          <w:szCs w:val="24"/>
          <w:lang w:val="es-ES_tradnl"/>
        </w:rPr>
        <w:t>Le dominaba una</w:t>
        <w:br/>
        <w:t>viscosa apatía, manchada de miedo. Conocía lo sufici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don Gunter como para sospechar que le iban a dar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ltimátum. Entraron rápidos, en silencio; Gómez segu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s dos matones, mientras Pulgui continuaba al vola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automóvil escuchando por la radio las incidencia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partidos de fútbol.</w:t>
      </w:r>
    </w:p>
    <w:p>
      <w:pPr>
        <w:pStyle w:val="Normal"/>
        <w:spacing w:lineRule="exact" w:line="241" w:before="4" w:after="0"/>
        <w:ind w:left="14" w:right="36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ienes una visita —oyó que le decía Olga en el vestí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lo al dueño de la casa.</w:t>
      </w:r>
    </w:p>
    <w:p>
      <w:pPr>
        <w:pStyle w:val="Normal"/>
        <w:spacing w:lineRule="exact" w:line="241"/>
        <w:ind w:right="25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despacho del capo, donde Zaldívar ha sido conduc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después, es amplio, de paredes sepia, con óleos re-</w:t>
        <w:br/>
        <w:t>presentando el mar, muebles modernos, la mesa escritori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cada en blanco y negro, como una ficha de dominó. Dos</w:t>
        <w:br/>
        <w:t>sillones, tres sillas, un mueble bar, el suelo de parquet. S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e el suntuoso sillón giratorio, tras la mesa, Salustia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ómez, alias don Gunter, ha cerrado los ojos durante un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gundos, como si murmurase una plegaria. Después se h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flojado el nudo de su corbata, de un rojo chillón con m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s negras, y observa inquisitivo y hostil a Armand, el cual</w:t>
        <w:br/>
        <w:t>ha sido invitado a sentarse en uno de los dos sillones colo-</w:t>
        <w:br/>
        <w:t>cados en ángulo ante la mesa. Los dos matones, Chino y</w:t>
        <w:br/>
        <w:t>Culebra, como dos estatuas de rígido cartoné, permanec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pie a ambos lados de la cerrada puerta del despach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se don Gunter, su gruesa mano peluda levanta la tapa de</w:t>
      </w:r>
    </w:p>
    <w:p>
      <w:pPr>
        <w:sectPr>
          <w:type w:val="nextPage"/>
          <w:pgSz w:w="8391" w:h="11906"/>
          <w:pgMar w:left="1369" w:right="136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04</w:t>
      </w:r>
    </w:p>
    <w:p>
      <w:pPr>
        <w:pStyle w:val="Normal"/>
        <w:spacing w:lineRule="exact" w:line="241"/>
        <w:ind w:left="5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caja de taracea, extrae un grueso y largo habano,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gujerea con un punzón de plata. El Chino, aproximándo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lícito, toma de encima de la mesa el pesado encended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representa un elefante y prende la llama para qu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o encienda el cigarro. Nubes de humo azul, varias suce-</w:t>
        <w:br/>
        <w:t>sivas aspiraciones, otra tos. Se incorpora don Gunter y, en</w:t>
        <w:br/>
        <w:t>silencio, como reflexionando, de espaldas a los present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ra por el ventanal que da al jardín. Arboledas, los tej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 rojos de las lujosas viviendas de la urbanización.</w:t>
      </w:r>
    </w:p>
    <w:p>
      <w:pPr>
        <w:pStyle w:val="Normal"/>
        <w:spacing w:lineRule="exact" w:line="241"/>
        <w:ind w:left="371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Sírveme un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vodka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hino —dice.</w:t>
      </w:r>
    </w:p>
    <w:p>
      <w:pPr>
        <w:pStyle w:val="Normal"/>
        <w:spacing w:lineRule="exact" w:line="241"/>
        <w:ind w:left="50" w:right="18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umor de cristal en el mueble bar, el sonido del tapón</w:t>
        <w:br/>
        <w:t>de la botella. Salustiano Gómez es obeso, de abultado ab-</w:t>
        <w:br/>
        <w:t>domen y de mediana estatura, fornido cuello corto, se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lvo, vestido con un traje de alpaca azul oscuro. Su rost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drado, de duras facciones y pobladas cejas negras, re-</w:t>
        <w:br/>
        <w:t>cuerda el de un rudo descargador de muelle.</w:t>
      </w:r>
    </w:p>
    <w:p>
      <w:pPr>
        <w:pStyle w:val="Normal"/>
        <w:spacing w:lineRule="exact" w:line="241"/>
        <w:ind w:left="50" w:right="36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enga, jefe —dice el Chino, ofreciéndole el vaso con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vodka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rvele a Armand lo que quiera —dice el capo.</w:t>
      </w:r>
    </w:p>
    <w:p>
      <w:pPr>
        <w:pStyle w:val="Normal"/>
        <w:spacing w:lineRule="exact" w:line="241"/>
        <w:ind w:left="32" w:right="47" w:firstLine="320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gracias —rehusa Zaldívar, encendiendo un ciga-</w:t>
        <w:br/>
        <w:t>rrillo de los suyos con un fósforo.</w:t>
      </w:r>
    </w:p>
    <w:p>
      <w:pPr>
        <w:pStyle w:val="Normal"/>
        <w:spacing w:lineRule="exact" w:line="241"/>
        <w:ind w:left="7" w:right="43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Chino es un sujeto diminuto y amarillento, co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lo lacio y oscuro, brillante como si le hubieran echado</w:t>
        <w:br/>
        <w:t>aceite. Mirarme al pasar junto a mí entrecerrando los ojos,</w:t>
        <w:br/>
        <w:t>escrutándome. Su traje negro a rayas grises. Detrás de mí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lebra, como llaman al matón principal de don Gunte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se dos veces. Quebradiza y agresiva, afónica tos de rata</w:t>
        <w:br/>
        <w:t>de alcantarilla. Alto y flaco, corbatín de pajarita, albor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ada cabellera hirsuta y canosa, patibularia expresión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lhechor genuino, reencarnación de pirata o verdug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ck el Destripador. Sobre todo por la mueca que alter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presión de su rostro, debido a la profunda cicatriz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rca, como un latigazo, su mejilla izquierda. Ojill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edor repugnante, de un matiz cobarde y sádico.</w:t>
      </w:r>
    </w:p>
    <w:p>
      <w:pPr>
        <w:pStyle w:val="Normal"/>
        <w:spacing w:lineRule="exact" w:line="241"/>
        <w:ind w:left="4" w:right="76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he hecho venir por lo que tú sabes —dice d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nter, sin volverse.</w:t>
      </w:r>
    </w:p>
    <w:p>
      <w:pPr>
        <w:pStyle w:val="Normal"/>
        <w:spacing w:lineRule="exact" w:line="241"/>
        <w:ind w:right="79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umando el habano con parsimonia, a intervalos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orbo de su cochin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vodka.</w:t>
      </w:r>
    </w:p>
    <w:p>
      <w:pPr>
        <w:sectPr>
          <w:type w:val="nextPage"/>
          <w:pgSz w:w="8391" w:h="11906"/>
          <w:pgMar w:left="1290" w:right="1377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05</w:t>
      </w:r>
    </w:p>
    <w:p>
      <w:pPr>
        <w:pStyle w:val="Normal"/>
        <w:spacing w:lineRule="exact" w:line="241"/>
        <w:ind w:left="389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Lo supongo —dijo el joven.</w:t>
      </w:r>
    </w:p>
    <w:p>
      <w:pPr>
        <w:pStyle w:val="Normal"/>
        <w:spacing w:lineRule="exact" w:line="241"/>
        <w:ind w:left="61"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usa breve, suena un claxon en la avenida de la urba-</w:t>
        <w:br/>
        <w:t>nización, la tarde languidece, el Chino enciende la lám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 de pie del rincón.</w:t>
      </w:r>
    </w:p>
    <w:p>
      <w:pPr>
        <w:pStyle w:val="Normal"/>
        <w:spacing w:lineRule="exact" w:line="241"/>
        <w:ind w:left="50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qué tienes que decir? —inquiere el obeso Salus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iano Gómez, volviéndose hacia Armand y dejando la cop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bre la mesa—. ¿Crees que voy a tragarme esta mierda?</w:t>
        <w:br/>
        <w:t>—exclama, furioso, sacando de uno de los cajones de la</w:t>
        <w:br/>
        <w:t>mesa un grueso fajo de billetes que arroja con despreci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ara de Zaldívar—. ¡Esto es dinero falso, cabrón! ¿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ónde lo sacaste? ¿Es así como vas a pagarme lo que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es?</w:t>
      </w:r>
    </w:p>
    <w:p>
      <w:pPr>
        <w:pStyle w:val="Normal"/>
        <w:spacing w:lineRule="exact" w:line="241"/>
        <w:ind w:left="50" w:right="22" w:firstLine="317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é a qué te refieres —protesta Armand—. ¿Qué</w:t>
        <w:br/>
        <w:t>rollo es éste del dinero falso?</w:t>
      </w:r>
    </w:p>
    <w:p>
      <w:pPr>
        <w:pStyle w:val="Normal"/>
        <w:spacing w:lineRule="exact" w:line="241"/>
        <w:ind w:left="43" w:right="22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billetes de mil dispersos por el suelo. La voz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ta insistiendo:</w:t>
      </w:r>
    </w:p>
    <w:p>
      <w:pPr>
        <w:pStyle w:val="Normal"/>
        <w:spacing w:lineRule="exact" w:line="241"/>
        <w:ind w:left="36" w:right="36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ntonces, ¿me lo he inventado yo? ¿Es que me t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as por imbécil? Vamos, Chino, dilo —dice don Gunter.</w:t>
      </w:r>
    </w:p>
    <w:p>
      <w:pPr>
        <w:pStyle w:val="Normal"/>
        <w:spacing w:lineRule="exact" w:line="241"/>
        <w:ind w:left="25" w:right="29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ste capullo me citó en los billare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evad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me d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aquete con ese falso dinero. Me dijo, dile a don Gu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r que gracias por esperar tanto tiempo a que le pagar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no lo olvidaré nunca. Yo, lógicamente, me alegré. Dij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mí, Armand es un tipo legal y así se lo expresé all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mo —informa el Chino, como recitando una cantine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rendida de memoria—. Luego comprobamos que eran</w:t>
        <w:br/>
        <w:t>billetes de imprenta y dijimos esto no puede quedar así.</w:t>
      </w:r>
    </w:p>
    <w:p>
      <w:pPr>
        <w:pStyle w:val="Normal"/>
        <w:spacing w:lineRule="exact" w:line="241"/>
        <w:ind w:left="18" w:right="47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Todo eso es mentira! —grita Armand, intentando l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ntarse del sillón, pero Culebra se lo impide—. ¡Sé que 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bo seis kilos, Salus, pero jamás he tenido nada que ve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el Chino ni con este dinero!</w:t>
      </w:r>
    </w:p>
    <w:p>
      <w:pPr>
        <w:pStyle w:val="Normal"/>
        <w:spacing w:lineRule="exact" w:line="241"/>
        <w:ind w:left="7" w:right="61" w:firstLine="3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¡Mierda! —vocifera don Gunter—. ¿Sabes que pue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nunciarte a la Policía? ¡Tengo los recibos de lo que 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bes! ¡Traficar con dinero falso es un delito! ¡Quién 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demniza a mí? ¡Chino, otra copa!</w:t>
      </w:r>
    </w:p>
    <w:p>
      <w:pPr>
        <w:pStyle w:val="Normal"/>
        <w:spacing w:lineRule="exact" w:line="241"/>
        <w:ind w:right="68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ra una farsa, una invención. Nube negra del mied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 acosan. Mientras el Chino repite conmigo no se queda</w:t>
        <w:br/>
        <w:t>ningún figurín, Culebra, en tono de predicador, me recri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 mi vicio por el juego de cartas. Intentar tranquilizarme.</w:t>
      </w:r>
    </w:p>
    <w:p>
      <w:pPr>
        <w:sectPr>
          <w:type w:val="nextPage"/>
          <w:pgSz w:w="8391" w:h="11906"/>
          <w:pgMar w:left="1364" w:right="134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06</w:t>
      </w:r>
    </w:p>
    <w:p>
      <w:pPr>
        <w:pStyle w:val="Normal"/>
        <w:spacing w:lineRule="exact" w:line="241"/>
        <w:ind w:left="403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Te prometo pagarte en un mes, Salus! ¡Te lo juro!</w:t>
      </w:r>
    </w:p>
    <w:p>
      <w:pPr>
        <w:pStyle w:val="Normal"/>
        <w:spacing w:lineRule="exact" w:line="241"/>
        <w:ind w:left="83" w:right="7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Cómo? Dime, guapo de cara, ¿cómo me vas a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r? ¿Con más billetes como ésos?</w:t>
      </w:r>
    </w:p>
    <w:p>
      <w:pPr>
        <w:pStyle w:val="Normal"/>
        <w:spacing w:lineRule="exact" w:line="241"/>
        <w:ind w:left="50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engranaje diabólico me cerca, lo sé. Inútil repet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o tengo nada que ver con ese dinero. Una baba peg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osa, Culebra a la derecha, el Chino a la izquierda, frente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í el obeso don Gunter. Van a pegarme. ¿Qué quieren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ga? ¿Qué es lo que ocultan? El capo dejó el habano en</w:t>
        <w:br/>
        <w:t>el enorme cenicero de cristal de roca, rodeó la mesa, s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locó ante el joven Zaldívar.</w:t>
      </w:r>
    </w:p>
    <w:p>
      <w:pPr>
        <w:pStyle w:val="Normal"/>
        <w:spacing w:lineRule="exact" w:line="241"/>
        <w:ind w:left="61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Bien, creo que ya es tiempo de que se te aclare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moria —dijo.</w:t>
      </w:r>
    </w:p>
    <w:p>
      <w:pPr>
        <w:pStyle w:val="Normal"/>
        <w:spacing w:lineRule="exact" w:line="241"/>
        <w:ind w:left="43" w:right="29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sudor frío. Sin embargo, la cazadora le daba calor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ojos saltones y abombados de don Gunter, sus manos</w:t>
        <w:br/>
        <w:t>gruesas y peludas. Una sortija de oro con tres piedras pre-</w:t>
        <w:br/>
        <w:t>ciosas en el dedo anular de la mano izquierda. Brillante,</w:t>
        <w:br/>
        <w:t>rubí, brillante. Su barriga de cerdo, su calavera semicalv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orbata chillona.</w:t>
      </w:r>
    </w:p>
    <w:p>
      <w:pPr>
        <w:pStyle w:val="Normal"/>
        <w:spacing w:lineRule="exact" w:line="241"/>
        <w:ind w:left="36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Dónde está mi dinero? ¿Cuándo me vas a pagar?</w:t>
      </w:r>
    </w:p>
    <w:p>
      <w:pPr>
        <w:pStyle w:val="Normal"/>
        <w:spacing w:lineRule="exact" w:line="241"/>
        <w:ind w:left="47" w:right="43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nca, jefe, estos viciosos miserables no pagan nu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 —dijo el Chino, en tono monocorde.</w:t>
      </w:r>
    </w:p>
    <w:p>
      <w:pPr>
        <w:pStyle w:val="Normal"/>
        <w:spacing w:lineRule="exact" w:line="241"/>
        <w:ind w:left="43" w:right="47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eguro, don Gunter —apoyó Culebra—. Este tip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ementos no carburan si no se les engrasa como es debido.</w:t>
      </w:r>
    </w:p>
    <w:p>
      <w:pPr>
        <w:pStyle w:val="Normal"/>
        <w:spacing w:lineRule="exact" w:line="241"/>
        <w:ind w:left="25" w:right="43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su mano le cogió por el hombro, como una garra. 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vantó con inusitada fuerza de la silla, le giró hacia él. El</w:t>
        <w:br/>
        <w:t>mentón, la cicatriz, la mueca cruel y despectiva.</w:t>
      </w:r>
    </w:p>
    <w:p>
      <w:pPr>
        <w:pStyle w:val="Normal"/>
        <w:spacing w:lineRule="exact" w:line="241"/>
        <w:ind w:left="4" w:right="72" w:firstLine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¡No te hagas 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agnus dei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nosotros! —dijo, ar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ándole otra vez sobre el sillón, como si fuera un desp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o repulsivo—. ¡Ahí lo tiene, jefe! ¡Es un maldito hij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ra!</w:t>
      </w:r>
    </w:p>
    <w:p>
      <w:pPr>
        <w:pStyle w:val="Normal"/>
        <w:spacing w:lineRule="exact" w:line="241"/>
        <w:ind w:left="4" w:right="76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Dónde está mi dinero? ¿Cuándo me vas a liquidar?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—insistía don Gunter—. Para mí seis millones es calderi-</w:t>
        <w:br/>
        <w:t>lla, ¿lo oyes? Pero está en juego mi prestigio, ¿entiendes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demás, me has timado con los billetes falsos y eso no 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perdon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sé de qué me hablas, Salus —repitió Zaldívar.</w:t>
      </w:r>
    </w:p>
    <w:p>
      <w:pPr>
        <w:pStyle w:val="Normal"/>
        <w:spacing w:lineRule="exact" w:line="241"/>
        <w:ind w:right="76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agarró con las dos manos por la camisa, tiró de mí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ia arriba para que me pusiera otra vez de pie. A los la-</w:t>
      </w:r>
    </w:p>
    <w:p>
      <w:pPr>
        <w:sectPr>
          <w:type w:val="nextPage"/>
          <w:pgSz w:w="8391" w:h="11906"/>
          <w:pgMar w:left="1313" w:right="1354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07</w:t>
      </w:r>
    </w:p>
    <w:p>
      <w:pPr>
        <w:pStyle w:val="Normal"/>
        <w:spacing w:lineRule="exact" w:line="241"/>
        <w:ind w:lef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se reían sus dos matones. Los ojos de Gunter frente 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s míos. El dolor de estómago, los intestinos revolviéndose.</w:t>
      </w:r>
    </w:p>
    <w:p>
      <w:pPr>
        <w:pStyle w:val="Normal"/>
        <w:spacing w:lineRule="exact" w:line="241"/>
        <w:ind w:left="61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o sí sé de lo que te hablo —dijo él—. ¿Sabe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o hacerte fosfatina? —añadió, golpeándome con re-</w:t>
        <w:br/>
        <w:t>pentina furia en el bajo vientre.</w:t>
      </w:r>
    </w:p>
    <w:p>
      <w:pPr>
        <w:pStyle w:val="Normal"/>
        <w:spacing w:lineRule="exact" w:line="241"/>
        <w:ind w:left="54" w:right="1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dolor punzante, de ahogo, que me subía hast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rganta.</w:t>
      </w:r>
    </w:p>
    <w:p>
      <w:pPr>
        <w:pStyle w:val="Normal"/>
        <w:spacing w:lineRule="exact" w:line="241"/>
        <w:ind w:left="36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¡De mí no se ríe ni Dios!</w:t>
      </w:r>
    </w:p>
    <w:p>
      <w:pPr>
        <w:pStyle w:val="Normal"/>
        <w:spacing w:lineRule="exact" w:line="241"/>
        <w:ind w:left="29" w:right="25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ofetadas en el rostro, el puño en el estómago, la ro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 otra vez clavándose en los testículos. Gritar como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ño, me empujó hasta la puerta, cayó el sillón, se me c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ban en la espalda los relieves de la madera. Pensé,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jan con una navaja, me envuelven en un saco de plástic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me tiran al mar. La cabeza girando, el dolor del lab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tido, sangraba, los testículos. Don Gunter siguió go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ando a intervalos regulares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Te juro que te pagaré, Salus! —repetía Armand.</w:t>
      </w:r>
    </w:p>
    <w:p>
      <w:pPr>
        <w:pStyle w:val="Normal"/>
        <w:spacing w:lineRule="exact" w:line="241"/>
        <w:ind w:left="29" w:right="36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l suelo le patearon el Chino y Culebra, mientr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 Gunter encendía otro habano. Era ya de noche cu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o le introdujeron a empellones en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Citroen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rranca, Pulgui —dijo Culebr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A dónde vamos? —preguntó el chófer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 escombrera —respondió el matón.</w:t>
      </w:r>
    </w:p>
    <w:p>
      <w:pPr>
        <w:pStyle w:val="Normal"/>
        <w:spacing w:lineRule="exact" w:line="241"/>
        <w:ind w:left="18" w:right="50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después, casi inconsciente, sintió que le arrojab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bre el informe material de derribo. Un dolor punza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 espalda, el sabor a sangre en la boca.</w:t>
      </w:r>
    </w:p>
    <w:p>
      <w:pPr>
        <w:sectPr>
          <w:type w:val="nextPage"/>
          <w:pgSz w:w="8391" w:h="11906"/>
          <w:pgMar w:left="1358" w:right="134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14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8</w:t>
      </w:r>
    </w:p>
    <w:p>
      <w:pPr>
        <w:pStyle w:val="Normal"/>
        <w:spacing w:lineRule="exact" w:line="241"/>
        <w:ind w:left="36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CHE de luna llena. Me lo ha dicho Flora: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 noche hay luna llena.</w:t>
      </w:r>
    </w:p>
    <w:p>
      <w:pPr>
        <w:pStyle w:val="Normal"/>
        <w:spacing w:lineRule="exact" w:line="241"/>
        <w:ind w:left="29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voz en mi dormitorio de la planta primera. La pu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 entornada y echado sobre la alfombra del rellano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scalera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todas las noches, se dispone a vel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s sueños fuera de la alcoba. Pasos acolchados del a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laves doblando la ropa de su señorita Miriam, el cam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ón que huele a esencia de lilas, la bata de seda. Senta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 el espejo de la coqueta. Las manos de la joven buscan</w:t>
        <w:br/>
        <w:t>el cepillo mientras Flora le deshace la trenza. Son las once</w:t>
        <w:br/>
        <w:t>de la noche de un día de finales del mes de mayo, el an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clón sobre el noroeste, en la cadena musical un disc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compacto con uno de los cuatr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improntus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Federi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opin. Al piano Ernest Obermaidan, uno de sus mejore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intérpretes. Por el entreabierto ventanal ascienden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omas primaverales del jardín. ¿Cómo será el resplandor</w:t>
        <w:br/>
        <w:t>de plata de la luna?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y me ha ocurrido una cosa extraña —dice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lora guarda silencio, la trenza deshecha, el cepill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rriba y abajo, suavemente, mientras la joven juguete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sus horquillas sobre el mármol frío. Ha sido esta t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, en la inauguración de la nueva sala de música del Co-</w:t>
        <w:br/>
        <w:t>legio Santa Lucía. Papá en las primeras filas, detrás mi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migas Chon y Marielvi, pues Mamen no ha podido asistir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l escenario el director, señor Azcárate; los directiv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concejal del Ayuntamiento de Sava. Han cantado pri-</w:t>
        <w:br/>
        <w:t>mero los niños y niñas del Coro, dirigidos por el nuevo 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tor, un joven músico recién ingresado en el Claustro.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álido, desmedrado, con largos cabellos enfermizos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uesas gafas. Después ha habido una serie de discurs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, para clausurar el acto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 profesora del Centro, señorita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Miriam Montemar, interpretará al piano algunas obras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Federico Chopin. </w:t>
      </w:r>
      <w:r>
        <w:rPr>
          <w:rFonts w:cs="Times New Roman" w:ascii="Times New Roman" w:hAnsi="Times New Roman"/>
          <w:sz w:val="24"/>
          <w:szCs w:val="24"/>
          <w:lang w:val="es-ES_tradnl"/>
        </w:rPr>
        <w:t>Un cartel en el vestíbulo, un anuncio en</w:t>
        <w:br/>
        <w:t xml:space="preserve">la prensa local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incuenta aniversario del Colegio Santa</w:t>
        <w:br/>
        <w:t xml:space="preserve">Lucia de la Organización Nacional de Ciegos. </w:t>
      </w:r>
      <w:r>
        <w:rPr>
          <w:rFonts w:cs="Times New Roman" w:ascii="Times New Roman" w:hAnsi="Times New Roman"/>
          <w:sz w:val="24"/>
          <w:szCs w:val="24"/>
          <w:lang w:val="es-ES_tradnl"/>
        </w:rPr>
        <w:t>Por la ma-</w:t>
      </w:r>
    </w:p>
    <w:p>
      <w:pPr>
        <w:sectPr>
          <w:type w:val="nextPage"/>
          <w:pgSz w:w="8391" w:h="11906"/>
          <w:pgMar w:left="1324" w:right="13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09</w:t>
      </w:r>
    </w:p>
    <w:p>
      <w:pPr>
        <w:pStyle w:val="Normal"/>
        <w:spacing w:lineRule="exact" w:line="241"/>
        <w:ind w:left="36" w:right="1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ñana fiesta escolar, pruebas deportivas, chocolate y biz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os para los párvulos. Entrada libre.</w:t>
      </w:r>
    </w:p>
    <w:p>
      <w:pPr>
        <w:pStyle w:val="Normal"/>
        <w:spacing w:lineRule="exact" w:line="241" w:before="4" w:after="0"/>
        <w:ind w:left="22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he estado nada nerviosa, aunque sentía que el 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ón estaba lleno. ¿Sabes? Los niños del Coro han cantad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nana del azafrán. </w:t>
      </w:r>
      <w:r>
        <w:rPr>
          <w:rFonts w:cs="Times New Roman" w:ascii="Times New Roman" w:hAnsi="Times New Roman"/>
          <w:sz w:val="24"/>
          <w:szCs w:val="24"/>
          <w:lang w:val="es-ES_tradnl"/>
        </w:rPr>
        <w:t>¿Te acuerdas?</w:t>
      </w:r>
    </w:p>
    <w:p>
      <w:pPr>
        <w:pStyle w:val="Normal"/>
        <w:spacing w:lineRule="exact" w:line="241"/>
        <w:ind w:left="36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ama de llaves ha detenido un instante el ritmo del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epillado del pelo.</w:t>
      </w:r>
    </w:p>
    <w:p>
      <w:pPr>
        <w:pStyle w:val="Normal"/>
        <w:spacing w:lineRule="exact" w:line="241"/>
        <w:ind w:left="25" w:right="18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aturalmente que me acuerdo —murmura—. ¿Có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acordarme si te la he cantado miles de veces?</w:t>
      </w:r>
    </w:p>
    <w:p>
      <w:pPr>
        <w:pStyle w:val="Normal"/>
        <w:spacing w:lineRule="exact" w:line="241"/>
        <w:ind w:left="29" w:right="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saciones remotas. En la inmensidad oscura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che, Miriam siente un instante cómo Flora le cantab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quel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an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que se durmiera.</w:t>
      </w:r>
    </w:p>
    <w:p>
      <w:pPr>
        <w:pStyle w:val="Normal"/>
        <w:spacing w:lineRule="exact" w:line="241" w:before="4" w:after="0"/>
        <w:ind w:left="22" w:righ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dime, Miriam, ¿qué cosa extraña te ha ocurrido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hoy?</w:t>
      </w:r>
    </w:p>
    <w:p>
      <w:pPr>
        <w:pStyle w:val="Normal"/>
        <w:spacing w:lineRule="exact" w:line="241" w:before="4" w:after="0"/>
        <w:ind w:left="25" w:right="11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 sido al terminar el acto, cuando abandonaba la</w:t>
        <w:br/>
        <w:t>sala con papá y mis amigas. Mucha gente se ha acerc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mí para felicitarme...</w:t>
      </w:r>
    </w:p>
    <w:p>
      <w:pPr>
        <w:pStyle w:val="Normal"/>
        <w:spacing w:lineRule="exact" w:line="241" w:before="4" w:after="0"/>
        <w:ind w:left="33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so es estupendo, no tiene nada de extraño.</w:t>
      </w:r>
    </w:p>
    <w:p>
      <w:pPr>
        <w:pStyle w:val="Normal"/>
        <w:spacing w:lineRule="exact" w:line="241"/>
        <w:ind w:left="18" w:right="22" w:firstLine="3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No, claro que no. Me refiero que en un momento da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 en el vestíbulo, se me ha acercado un hombre, alto, yo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creo que delgado, y joven, quizá algo mayor que yo y..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-¿Y qué?</w:t>
      </w:r>
    </w:p>
    <w:p>
      <w:pPr>
        <w:pStyle w:val="Normal"/>
        <w:spacing w:lineRule="exact" w:line="241"/>
        <w:ind w:left="18" w:right="29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ha cogido la mano y me ha dicho, enhorabuen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iam, has estado genial..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Y después?</w:t>
      </w:r>
    </w:p>
    <w:p>
      <w:pPr>
        <w:pStyle w:val="Normal"/>
        <w:spacing w:lineRule="exact" w:line="241"/>
        <w:ind w:left="18" w:right="29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pués nada, se ha debido marchar, pues ni siqu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me ha dado tiempo a darle las gracias.</w:t>
      </w:r>
    </w:p>
    <w:p>
      <w:pPr>
        <w:pStyle w:val="Normal"/>
        <w:spacing w:lineRule="exact" w:line="241"/>
        <w:ind w:left="14" w:right="25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dría prisa. De veras, querida, sigo sin ver que e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extrañe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que me ha llamado la atención ha sido su voz.</w:t>
      </w:r>
    </w:p>
    <w:p>
      <w:pPr>
        <w:pStyle w:val="Normal"/>
        <w:spacing w:lineRule="exact" w:line="241"/>
        <w:ind w:left="18" w:right="25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lo imagino —comenta el ama de llaves, termi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 su labor de cepillarle el pelo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iam ha girado su cuerpo en el taburete de la coq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, ha dado la espalda al espejo y se ha puesto de cara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ma de llaves, la cual se ha sentado a los pies del lech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avía con el cepillo del pelo en la mano. Su rostro del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, la mirada severa y lejana, la cabellera entrecana re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ida en un moño.</w:t>
      </w:r>
    </w:p>
    <w:p>
      <w:pPr>
        <w:sectPr>
          <w:type w:val="nextPage"/>
          <w:pgSz w:w="8391" w:h="11906"/>
          <w:pgMar w:left="1387" w:right="135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10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 oírle he sentido un estremecimiento porque su vo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 la había oído antes, pero no en la realidad, sino en su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ños —dice la joven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En sueños?</w:t>
      </w:r>
    </w:p>
    <w:p>
      <w:pPr>
        <w:pStyle w:val="Normal"/>
        <w:spacing w:lineRule="exact" w:line="241"/>
        <w:ind w:left="18" w:right="7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í, varias veces he soñado que voy en un barc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os antiguos que iban por el Nilo, o el gran Mississippi,</w:t>
        <w:br/>
        <w:t>de enormes paletas y altas chimeneas...</w:t>
      </w:r>
    </w:p>
    <w:p>
      <w:pPr>
        <w:pStyle w:val="Normal"/>
        <w:spacing w:lineRule="exact" w:line="241"/>
        <w:ind w:left="4" w:right="7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o también suelo soñar con la misma escena —di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lora—. Sueño que me caigo por el espacio y cuando m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oy a estrellar mi pobre madre, que en Gloria esté,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ge en brazos. Y le digo, madre, te he visto antes dicié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me adiós con la mano... Ella se ríe y me besa. No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ro soñar a veces las mismas cosas. Y dime, ¿qué te dice</w:t>
        <w:br/>
        <w:t>la voz de tu sueño, lo mismo que ese señor de la sala?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, el joven de hoy sólo me ha dicho lo que te he</w:t>
        <w:br/>
        <w:t>contado. El otro, el del sueño, me habla más. Viaja en 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ismo barco que yo y me suele preguntar por qué vo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la siendo tan hermosa..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Mira qué bien! ¡Qué chico tan inteligente! —exclam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gobernanta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aire ha cesado la música del cuart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mprontu </w:t>
      </w:r>
      <w:r>
        <w:rPr>
          <w:rFonts w:cs="Times New Roman" w:ascii="Times New Roman" w:hAnsi="Times New Roman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opin. La brisa es ahora más intensa, agita los suaves v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llos transparentes del ventanal, en el que, a interva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gulares, se refleja el débil destello del Faro de Ponient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penumbra del dormitorio, decorado con algunas de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licadas litografías enmarcadas representando escen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pestres y miniaturas de músicos célebres, abren sus</w:t>
        <w:br/>
        <w:t>ojos de vidrio en la vitrina las numerosas muñeca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iam conserva como un tesoro desde su niñez. Frente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lora, las piernas semidesnudas cruzadas, el escote de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ata y el camisón, muestran a la cansada contempl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ama de llaves toda la delicada belleza del cuerp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riam, al tiempo que, como una cruel paradoja, sus b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os ojos verdes miran hacia ninguna parte, con la soñad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a expresión del que busca un mundo amado, perdid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laberinto de las tinieblas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ero lo extraño es que la voz de hoy era la misma,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que imagino cuando sueño, las sensaciones que tengo,</w:t>
      </w:r>
    </w:p>
    <w:p>
      <w:pPr>
        <w:sectPr>
          <w:type w:val="nextPage"/>
          <w:pgSz w:w="8391" w:h="11906"/>
          <w:pgMar w:left="1324" w:right="1411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11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on idénticas a las que he sentido hoy. Ha sido un instan-</w:t>
        <w:br/>
        <w:t>te, pero dentro de mí es como si el saludo de esa perso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ubiera durado mucho tiempo... Por eso te digo que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 ocurrido algo muy extraño...</w:t>
      </w:r>
    </w:p>
    <w:p>
      <w:pPr>
        <w:pStyle w:val="Normal"/>
        <w:spacing w:lineRule="exact" w:line="241" w:before="4" w:after="0"/>
        <w:ind w:left="22" w:right="7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én sabe, hijita —dice Flora—. A veces las cos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uceden tienen un sentido anterior o una trascend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a futura. Porque, como me inculcó mi madre, todas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sas tienen un porqué. ¿Y dices que este señor de hoy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ha dicho nada más?</w:t>
      </w:r>
    </w:p>
    <w:p>
      <w:pPr>
        <w:pStyle w:val="Normal"/>
        <w:spacing w:lineRule="exact" w:line="241"/>
        <w:ind w:left="18" w:right="14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da más que lo que te he contado. Pero, al estre-</w:t>
        <w:br/>
        <w:t>charme la mano, he experimentado una sensación profun-</w:t>
        <w:br/>
        <w:t>da, como si su contacto me quisiera decir algo, pedir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guna cosa... Inquieta, le pregunté a Marielvi si él se h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ía ido, pero ella me dijo que no se había dado cuent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 estaba hablando con papá.</w:t>
      </w:r>
    </w:p>
    <w:p>
      <w:pPr>
        <w:pStyle w:val="Normal"/>
        <w:spacing w:lineRule="exact" w:line="241"/>
        <w:ind w:left="14" w:right="11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pirar hondamente, levantarse del taburete, camin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diagonal hasta el ventanal y aspirar el aire marítim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noche.</w:t>
      </w:r>
    </w:p>
    <w:p>
      <w:pPr>
        <w:pStyle w:val="Normal"/>
        <w:spacing w:lineRule="exact" w:line="241" w:before="7" w:after="0"/>
        <w:ind w:left="14" w:right="25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erá que ya estás impaciente por enamorarte de al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ien —murmura el ama de llaves a sus espaldas—. Cu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el amor está a punto de llegar, se presiente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Tú crees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Sí.</w:t>
      </w:r>
    </w:p>
    <w:p>
      <w:pPr>
        <w:pStyle w:val="Normal"/>
        <w:spacing w:lineRule="exact" w:line="241" w:before="4" w:after="0"/>
        <w:ind w:left="7" w:right="29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cierto, ¿estuviste enamorada alguna vez? —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gunta la joven, sin volverse.</w:t>
      </w:r>
    </w:p>
    <w:p>
      <w:pPr>
        <w:pStyle w:val="Normal"/>
        <w:spacing w:lineRule="exact" w:line="241"/>
        <w:ind w:right="25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lora del Beato hace un respingo. Espesa y vigoro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bellera gris ceniza, pómulos salientes, palidez, ma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uesudas, frías. Aunque la conoce desde que nació, toda-</w:t>
        <w:br/>
        <w:t>vía el ama de llaves es un enigma para ell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e molesta mi pregunta?</w:t>
      </w:r>
    </w:p>
    <w:p>
      <w:pPr>
        <w:pStyle w:val="Normal"/>
        <w:spacing w:lineRule="exact" w:line="241"/>
        <w:ind w:left="4" w:right="36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, hija, nada de lo que tú me digas puede mol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rme.</w:t>
      </w:r>
    </w:p>
    <w:p>
      <w:pPr>
        <w:pStyle w:val="Normal"/>
        <w:spacing w:lineRule="exact" w:line="241" w:before="4" w:after="0"/>
        <w:ind w:left="31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ntonces? ¿Estuviste enamorada?</w:t>
      </w:r>
    </w:p>
    <w:p>
      <w:pPr>
        <w:pStyle w:val="Normal"/>
        <w:spacing w:lineRule="exact" w:line="241"/>
        <w:ind w:left="4" w:right="32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í —dice al fin la gobernanta—. Cuando tenía t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dad, o quizá menos, me enamoré de un sacerdote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rpresa al oírla.</w:t>
      </w:r>
    </w:p>
    <w:p>
      <w:pPr>
        <w:pStyle w:val="Normal"/>
        <w:spacing w:lineRule="exact" w:line="241"/>
        <w:ind w:left="4" w:right="36" w:firstLine="306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>Resulta fascinante —dice Miriam, sin cambi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postura, como si estuviera embelesada ante la apoteo-</w:t>
      </w:r>
    </w:p>
    <w:p>
      <w:pPr>
        <w:sectPr>
          <w:type w:val="nextPage"/>
          <w:pgSz w:w="8391" w:h="11906"/>
          <w:pgMar w:left="1419" w:right="1327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12</w:t>
      </w:r>
    </w:p>
    <w:p>
      <w:pPr>
        <w:pStyle w:val="Normal"/>
        <w:spacing w:lineRule="exact" w:line="241"/>
        <w:ind w:left="7" w:righ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s de la luna llena que ilumina la inmensidad del Atlán-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tico.</w:t>
      </w:r>
    </w:p>
    <w:p>
      <w:pPr>
        <w:pStyle w:val="Normal"/>
        <w:spacing w:lineRule="exact" w:line="241"/>
        <w:ind w:left="7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 era entonces pura como las blancas azucenas.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 el párroco del pueblo donde nací y, durante su prim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 Misa cuando llegó, supe que era mi amor imposible. Se</w:t>
        <w:br/>
        <w:t>llamaba Celso y era rubio, como tú, y también inocente 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dealista. Pretendía enseñar la verdadera doctrina cristia-</w:t>
        <w:br/>
        <w:t>na en la aldea, pero fracasó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resentimiento de lobos en torno a los amantes, olf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aba el Demonio la sangre del Cordero. Helados vientos,</w:t>
        <w:br/>
        <w:t>aguaceros sobre los frondosos bosques de pinos. Me e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nan las palabras de Flora, me estremezco. Siento toda-</w:t>
        <w:br/>
        <w:t>vía, como un hierro candente, el calor de la mano de él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ía. Y un oscuro drama en el corazón de nuestra buena</w:t>
        <w:br/>
        <w:t>ama de llaves. Una estrella fugaz surcó el cielo de plata en</w:t>
        <w:br/>
        <w:t>dirección a la Nebulosa del Cangrejo, pero Miriam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do ver. El rumor del surtidor del jardín. A veces la si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 de un barc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é es lo que piensas? —le preguntó Flora.</w:t>
      </w:r>
    </w:p>
    <w:p>
      <w:pPr>
        <w:pStyle w:val="Normal"/>
        <w:spacing w:lineRule="exact" w:line="241"/>
        <w:ind w:left="4" w:right="14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Realmente no pienso en nada —respondió la joven—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ento dentro de mí una extraña inquietud. Pero n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do, sino una especie de impaciencia, como cuando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as una noticia importante en tu vida.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ástima que no pudieras hablar más con esa per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 que te saludó y que, al parecer, te impresionó tanto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lástima. Aunque, quién sabe, tal vez vuelva a 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trarme con él. Del mismo modo que hoy llegó hasta m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e hacerlo en otra ocasión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Flora del Beato apaga la luz de la lámpar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andona la estancia, después de dejar a Miriam en el le-</w:t>
        <w:br/>
        <w:t>cho y de besarla en la frente, como cada noche desd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 un bebé, la alcoba aparece iluminada por la diáfana</w:t>
        <w:br/>
        <w:t>claridad de la luz lunar. En la mesilla parpadea el tic-tac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jo del radio-reloj digital que marca las doce de la noch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iam, boca arriba en el lecho, con los ojos abiertos a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manente oscuridad, escucha el rítmico palpitar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azón como un eco lejano de algo que no le perteneci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a. Porque su mente toda, su exuberante imaginación de</w:t>
      </w:r>
    </w:p>
    <w:p>
      <w:pPr>
        <w:sectPr>
          <w:type w:val="nextPage"/>
          <w:pgSz w:w="8391" w:h="11906"/>
          <w:pgMar w:left="1306" w:right="1436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1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saciones, sonidos, olores, tactos y temperaturas, est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ajando con ella sobre la cubierta de un barco antiguo, d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tres altas chimeneas empenachadas de humo negr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andes ruedas de paletas. El poderoso rumor de sus má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nas, la estela espumosa que va dejando en el agua v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, el ondear de una bandera en su mástil. Brilla el sol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cielo, mientras ella se protege de sus rayos con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mbrilla multicolor</w:t>
      </w:r>
    </w:p>
    <w:p>
      <w:pPr>
        <w:pStyle w:val="Normal"/>
        <w:spacing w:lineRule="exact" w:line="241"/>
        <w:ind w:left="18" w:right="18" w:firstLine="3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Perdone mi atrevimiento, pero ¿cómo es que se en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uentra tan sola después del clamoroso éxito de su con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ierto de piano?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oyó a su espalda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 la misma voz que había oído al salir del salón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ctos de Santa Lucía, después de interpretar los cuatr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m-</w:t>
        <w:br/>
        <w:t xml:space="preserve">prontu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hopin, cuando aquel hombre desconocido l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mó suavemente la mano y, estrechándosela con calo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jó en ella una sensación honda y cordial, como una l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a lejana, o un grito de auxilio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Ya ve, viajo sola porque nadie me ama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dijo ell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olviéndose hacia la otra tiniebla desde donde venía la</w:t>
        <w:br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voz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¿Nadie la ama siendo tan joven y tan hermosa?</w:t>
      </w:r>
    </w:p>
    <w:p>
      <w:pPr>
        <w:pStyle w:val="Normal"/>
        <w:spacing w:lineRule="exact" w:line="241"/>
        <w:ind w:left="317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s-ES_tradnl"/>
        </w:rPr>
        <w:t xml:space="preserve">Nadie 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respondió.</w:t>
      </w:r>
    </w:p>
    <w:p>
      <w:pPr>
        <w:pStyle w:val="Normal"/>
        <w:spacing w:lineRule="exact" w:line="241"/>
        <w:ind w:right="14"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Se había dormido ya y estaba soñando o estaba d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erta? Una intensa emoción embarga su alma. Una im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ncia del corazón la atenaza. ¡Quiero ver! ¡Necesito ver!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¿Por qué, Dios mío, por qué?, se pregunta en un rapto de</w:t>
        <w:br/>
        <w:t>debilidad. Inmóvil en el lecho, gruesas lágrimas resbal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sus mejillas de porcelana, satinadas por la luz de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una que penetraba por el ventanal. Al otro lado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rta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z w:val="24"/>
          <w:szCs w:val="24"/>
          <w:lang w:val="es-ES_tradnl"/>
        </w:rPr>
        <w:t>siente un escalofrío y alza la poderosa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za. Su negra figura tiene sugerencias de misterio, como</w:t>
        <w:br/>
        <w:t xml:space="preserve">u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edium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paz de comunicarse con el inconmensurab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iverso de lo desconocido.</w:t>
      </w:r>
    </w:p>
    <w:p>
      <w:pPr>
        <w:sectPr>
          <w:type w:val="nextPage"/>
          <w:pgSz w:w="8391" w:h="11906"/>
          <w:pgMar w:left="1407" w:right="1350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11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4</w:t>
      </w:r>
    </w:p>
    <w:p>
      <w:pPr>
        <w:pStyle w:val="Normal"/>
        <w:ind w:left="32" w:hanging="0"/>
        <w:rPr>
          <w:rFonts w:ascii="Times New Roman" w:hAnsi="Times New Roman" w:cs="Times New Roman"/>
          <w:b/>
          <w:b/>
          <w:bCs/>
          <w:spacing w:val="-2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s-ES_tradnl"/>
        </w:rPr>
        <w:t>10</w:t>
      </w:r>
    </w:p>
    <w:p>
      <w:pPr>
        <w:pStyle w:val="Normal"/>
        <w:spacing w:lineRule="exact" w:line="241" w:before="410" w:after="0"/>
        <w:ind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 mano como un pájaro en la mía. Tan cerca su cieg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rada de esmeralda. Sus cabellos dorados. El timbre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lata de su voz. Muchas gracias, me dijo. Realmente 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bé su mano como un ladrón al acecho y, sintiéndome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gno de ella, huí. Estuviste genial, fue mi entrecort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ogio. Y ahora, como si su contacto de terciopelo me t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era la suerte, estoy ganando al poker en esta nueva par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 con otras momias. Todavía me duelen en el rostro,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echo y en el bajo vientre los golpes de don Gunter,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ino y del patibulario Culebra. Arrojado a la escombr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si fuera basura. Salvar la vida.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hemos dado un ultimátum que termina el un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ptiembre —me dijo Culebra por teléfono al día sigu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—. O pagas, o considérate un fiambre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medianoche y mis ganancias ascienden a má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trocientas mil. Pero mi vieja deuda con don Gunter son</w:t>
        <w:br/>
        <w:t>seis millones. Después está la viuda Lupino y su matón 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nelabe. Deudas menores con el mirón Estanislao,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nver-</w:t>
        <w:br/>
        <w:t xml:space="preserve">sor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con Nené. ¡Puerca miseria! Un cigarrillo encendid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el vaso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whisky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hielo, la mesa con el tapete verde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 casi diaria decoración, mi liturgia. Recordar la novela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El jugador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Dostoyevsky. Pero ahora es diferente. He 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echado su mano tierna; he estado junto a ella, siquie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 instante. Le he dicho: Enhorabuena, estuviste genial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algo similar. Su dulzura, su sorpresa dibujada en las pu-</w:t>
        <w:br/>
        <w:t>pilas verdes.</w:t>
      </w:r>
    </w:p>
    <w:p>
      <w:pPr>
        <w:pStyle w:val="Normal"/>
        <w:spacing w:lineRule="exact" w:line="241"/>
        <w:ind w:left="4" w:right="25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Estás enamorado como un imbécil! —exclamó G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sio Menéndez cuando se lo conté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todo caso sería un amor imposible —le dije.</w:t>
      </w:r>
    </w:p>
    <w:p>
      <w:pPr>
        <w:pStyle w:val="Normal"/>
        <w:spacing w:lineRule="exact" w:line="241"/>
        <w:ind w:left="4" w:right="29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Imposible? ¿Por qué? ¡Solamente hay un imposibl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der escapar de la cochina Parca! —gritó, fuera de sí.</w:t>
      </w:r>
    </w:p>
    <w:p>
      <w:pPr>
        <w:pStyle w:val="Normal"/>
        <w:spacing w:lineRule="exact" w:line="241" w:before="4" w:after="0"/>
        <w:ind w:left="4" w:right="18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jugar a casa de las Siamesas Viacrucis me ha traí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 Florentino de Sebastián, el médico del personal civil</w:t>
        <w:br/>
        <w:t>de la Comandancia de Marina. Recetarme unas pastil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dantes. Buen tipo. Cuando supo la gravedad de mi esta-</w:t>
      </w:r>
    </w:p>
    <w:p>
      <w:pPr>
        <w:sectPr>
          <w:type w:val="nextPage"/>
          <w:pgSz w:w="8391" w:h="11906"/>
          <w:pgMar w:left="1265" w:right="1464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5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financiero, las amenazas de muerte de don Gunter y las</w:t>
        <w:br/>
        <w:t>tenaces requisitorias del matón teñido y con gomina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uda Lupino, me aconsejó que me dejara llevar un po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los acontecimientos, sin obsesionarme.</w:t>
      </w:r>
    </w:p>
    <w:p>
      <w:pPr>
        <w:pStyle w:val="Normal"/>
        <w:spacing w:lineRule="exact" w:line="241"/>
        <w:ind w:left="25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o mismo, siendo un facultativo, padezco crisis y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casiones no sólo juego a las cartas, sino que, sinceramen-</w:t>
        <w:br/>
        <w:t>te, bebo hasta embrutecerme —me dijo.</w:t>
      </w:r>
    </w:p>
    <w:p>
      <w:pPr>
        <w:pStyle w:val="Normal"/>
        <w:spacing w:lineRule="exact" w:line="241" w:before="7" w:after="0"/>
        <w:ind w:left="14" w:right="7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iudo, obeso, cincuentón, congestionado, el pelo gris,</w:t>
        <w:br/>
        <w:t>el traje grasiento, la corbata antigua, la camisa amarill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, el sombrero de fieltro tipo las películas de Edward G.</w:t>
        <w:br/>
        <w:t>Robinson. Está a mi lado, mirándome a través de los cr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les de sus pequeñas gafas de plata, que se le escurr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cia el extremo de la nariz. Ojos claros, rodead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ndes bolsas. Al andar arrastra los pies con cierta difi-</w:t>
        <w:br/>
        <w:t>cultad, como si sus deformes zapatones los llevara lastr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s de plomo. En la comisura de los labios un cigarrillo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eca de circunstancias.</w:t>
      </w:r>
    </w:p>
    <w:p>
      <w:pPr>
        <w:pStyle w:val="Normal"/>
        <w:spacing w:lineRule="exact" w:line="241" w:before="4" w:after="0"/>
        <w:ind w:left="22" w:right="18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Tú barajas —me dice, con una mirada de compli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idad.</w:t>
      </w:r>
    </w:p>
    <w:p>
      <w:pPr>
        <w:pStyle w:val="Normal"/>
        <w:spacing w:lineRule="exact" w:line="241" w:before="4" w:after="0"/>
        <w:ind w:left="7"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l camino hasta la casa de las Siamesas ha veni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iendo sarcásticos comentarios sobre nuestra ruina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ún y de la esperpéntica desolación que nos rodeaba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extramuro de Entrevias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importante, amigo Zaldívar, es sobrevivir —m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jo—. Entender que el significado de la vida es idéntico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a muerte. Serenar nuestro espíritu, mi joven amig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 a la postre no somos otra cosa que el eslabón de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dena que llega al infinito. La precariedad económica t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 estas cosas, es como un tobogán. Si caes en él lo prob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e es llegar al fondo del pozo, con los sapos y las cule-</w:t>
        <w:br/>
        <w:t>bras. De modo que intentemos no caer —prosiguió—,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ello lo mejor es ganar al póker esta noche, aun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a haciendo trampas. Por cierto —se interrumpió—, y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y viudo y no tengo hijos. Y tú, ¿eres casado o soltero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oltero —respondí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Y tienes novia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el momento no.</w:t>
      </w:r>
    </w:p>
    <w:p>
      <w:pPr>
        <w:pStyle w:val="Normal"/>
        <w:spacing w:lineRule="exact" w:line="241" w:before="4" w:after="0"/>
        <w:ind w:left="32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ubiera querido hablarle de Miriam, pero la sentía tan</w:t>
      </w:r>
    </w:p>
    <w:p>
      <w:pPr>
        <w:sectPr>
          <w:type w:val="nextPage"/>
          <w:pgSz w:w="8391" w:h="11906"/>
          <w:pgMar w:left="1426" w:right="132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16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accesible, a pesar de su frágil vulnerabilidad de invid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, que preferí no decir nada. Estábamos frente a la viej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andonada estación del extinguido ferrocarril de vía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echa. Un edificio en ruinas, de una planta, que se alzaba</w:t>
        <w:br/>
        <w:t>ante nosotros, con sus muros sin techumbre y los esco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os de los edificios contiguos rodeándolo todo. Espectr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pasado, los andenes, el reloj con el cristal roto y si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guja del minutero, colgando como un ahorcado de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cuadra de hierro. Un poco más allá las vías férreas le-</w:t>
        <w:br/>
        <w:t>vantadas y, más lejos, al otro lado de la fantasmal torre de</w:t>
        <w:br/>
        <w:t>control, un grupo de casas modestas, de mustias fachadas.</w:t>
        <w:br/>
        <w:t>Un antiguo convoy de plataformas se hallaba estacionado</w:t>
        <w:br/>
        <w:t>en una vía muerta, con las oxidadas ruedas entre los alt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erbajos. Su apariencia de fósil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 parece bien que no tengas novia —me dijo el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mbótico doctor—. Pero lo que sí has de procurar es 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r un amor. Aunque sea imposible. Es más, yo diría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mejor es esto último, es decir, que sea imposible,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sueño inalcanzable. Pues nada hay más excitante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deseos largo tiempo insatisfechos —añadió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te es el momento de hablarle de Miriam, pensé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ras nos dirigíamos hacia las casas de enfrente. El úl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imo destello del sol crepuscular en su cara, los pel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barba mal rasurada, un mechón de pelo gris escap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jo el mugriento sombrero.</w:t>
      </w:r>
    </w:p>
    <w:p>
      <w:pPr>
        <w:pStyle w:val="Normal"/>
        <w:spacing w:lineRule="exact" w:line="241"/>
        <w:ind w:left="11" w:right="18" w:firstLine="31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e sentido he de decirle que creo estar enamora-</w:t>
        <w:br/>
        <w:t>do de un imposible —murmuré.</w:t>
      </w:r>
    </w:p>
    <w:p>
      <w:pPr>
        <w:pStyle w:val="Normal"/>
        <w:spacing w:lineRule="exact" w:line="241"/>
        <w:ind w:left="4" w:righ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me hables de usted. Y enhorabuena entonces. N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obstante, te eximo de contármelo, pues esas cosas s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y íntimas y, como las flores cuando se tocan, se m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itan si se habla de ellas. El amor, cuando es verdader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que sufrirlo, sentirlo y gozarlo en lo más profundo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azón —dijo él—. Y ahora vamos a echar una partidit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 las Siamesas Viacrucis —concluyó, haciendo un ges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ia una de las casas de enfrente.</w:t>
      </w:r>
    </w:p>
    <w:p>
      <w:pPr>
        <w:pStyle w:val="Normal"/>
        <w:spacing w:lineRule="exact" w:line="241"/>
        <w:ind w:left="4" w:right="14" w:firstLine="313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 lo lejos se alzaban los edificios de la ciudad,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úas del puerto, la colina con la estatua del Sagrado 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zón, el mar sombrío y rojizo.</w:t>
      </w:r>
    </w:p>
    <w:p>
      <w:pPr>
        <w:sectPr>
          <w:type w:val="nextPage"/>
          <w:pgSz w:w="8391" w:h="11906"/>
          <w:pgMar w:left="1331" w:right="140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17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engo lo justo, doctor —le informé.</w:t>
      </w:r>
    </w:p>
    <w:p>
      <w:pPr>
        <w:pStyle w:val="Normal"/>
        <w:spacing w:lineRule="exact" w:line="241"/>
        <w:ind w:left="18" w:firstLine="31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o es lo de menos —murmuró él, sin apartar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ada de los edificios—. Yo llevo lo suficiente y, sobr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do, una baraja marcada que, si cuela, nos puede ven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perlas.</w:t>
      </w:r>
    </w:p>
    <w:p>
      <w:pPr>
        <w:pStyle w:val="Normal"/>
        <w:spacing w:lineRule="exact" w:line="241" w:before="4" w:after="0"/>
        <w:ind w:left="14" w:righ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illaban sus pupilas grises. Las tinieblas de la noch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cernían ya sobre la explanada, por la que deambulaban</w:t>
        <w:br/>
        <w:t>bultos oscuros, como almas en pena. Habitantes de los 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rbios, mendigos harapientos hurgando en los montones</w:t>
        <w:br/>
        <w:t>de basura. Al fin, penetramos en un angosto portal, alum-</w:t>
        <w:br/>
        <w:t>brado por una débil lámpara. Un hombre encorvado 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ió al encuentr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mos a casa de las Siamesas —dijo don Florentin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calera tercera, puerta cuatro —rezongó el otro.</w:t>
      </w:r>
    </w:p>
    <w:p>
      <w:pPr>
        <w:pStyle w:val="Normal"/>
        <w:spacing w:lineRule="exact" w:line="241"/>
        <w:ind w:left="7" w:right="4" w:firstLine="335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el rellano del tercer piso, una ventana sin crist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través del hueco veo la explanada, ahora iluminada por</w:t>
        <w:br/>
        <w:t>la luz de la luna llena, las vías, el andén, la fantasmagór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a estación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l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a vez, su mano cálida y tierna. S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mentos fugaces, los siento. Llamarla por teléfono. Bu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r el número en la guía. Montemar. El doctor aplic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ído a la puerta, llama con los nudillos.</w:t>
      </w:r>
    </w:p>
    <w:p>
      <w:pPr>
        <w:pStyle w:val="Normal"/>
        <w:spacing w:lineRule="exact" w:line="241"/>
        <w:ind w:left="14" w:right="22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eñora doña Viacrucis —dice en un susurro, ac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ndo la boca a la mirilla metálica.</w:t>
      </w:r>
    </w:p>
    <w:p>
      <w:pPr>
        <w:pStyle w:val="Normal"/>
        <w:spacing w:lineRule="exact" w:line="241"/>
        <w:ind w:left="14" w:righ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rostro, su expresión de científico loco. Un insta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pués vuelve a llamar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y yo, don Floren —insiste.</w:t>
      </w:r>
    </w:p>
    <w:p>
      <w:pPr>
        <w:pStyle w:val="Normal"/>
        <w:spacing w:lineRule="exact" w:line="241"/>
        <w:ind w:left="7" w:right="18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ír su entrecortada respiración, tal vez enferm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onquios. Voluminoso, hueco, lleno de líquidos y gase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maginarle flotando en un estanque, o en el mar. Un tonel.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 náufrago. Ideas absurdas. Unos pasos menudos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ercan al otro lado de la puert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n, creí que a lo mejor no había nadie —dice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uerta se abre lentamente y aparece un rostr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jer en el pequeño espacio que deja una cadena de seg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dad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ién es usted? ¿Qué quiere?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No me conoce? —pregunta don Florentino—. Soy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édico que vino a vacunarlas. ¿No me recuerda? Usted</w:t>
      </w:r>
    </w:p>
    <w:p>
      <w:pPr>
        <w:sectPr>
          <w:type w:val="nextPage"/>
          <w:pgSz w:w="8391" w:h="11906"/>
          <w:pgMar w:left="1414" w:right="1343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18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sma me invitó a venir a las partidas de los viernes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noche. Incluso, me dijo que podía traer a un amigo;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a razón me he permitido venir acompañado de este jo-</w:t>
        <w:br/>
        <w:t>ven, el cual no sólo es de toda confianza, sino que yo re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ndo por él —se explica el doctor.</w:t>
      </w:r>
    </w:p>
    <w:p>
      <w:pPr>
        <w:pStyle w:val="Normal"/>
        <w:spacing w:lineRule="exact" w:line="241"/>
        <w:ind w:left="4" w:right="4" w:firstLine="331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La mujer, que aparenta tener unos cincuenta añ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e un gesto de extrañeza y, no muy convencida, des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ncha la cadena y nos franquea la entrada. Olor a hum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, un gato pardo en el pequeño vestíbulo, un largo 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edor. Sobre la consola de la entrada la imagen de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nta muestra las palmas abiertas de sus manos talad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s por clavos como las de Jesucristo.</w:t>
      </w:r>
    </w:p>
    <w:p>
      <w:pPr>
        <w:pStyle w:val="Normal"/>
        <w:spacing w:lineRule="exact" w:line="241"/>
        <w:ind w:left="7" w:right="7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sen —dice la mujer—. Usted debe haber habl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Loli, mi hermana siamesa, la cual, lógicamente,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ama también Viacrucis oficialmente, como yo, pues so-</w:t>
        <w:br/>
        <w:t>mos idénticas, ya que nacimos unidas por el vientre y lu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o nos separaron. Sin embargo, en familia ella se llam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li y yo Chelo, para distinguirnos.</w:t>
      </w:r>
    </w:p>
    <w:p>
      <w:pPr>
        <w:pStyle w:val="Normal"/>
        <w:spacing w:lineRule="exact" w:line="241"/>
        <w:ind w:left="7" w:right="7" w:firstLine="31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in duda tiene usted razón, debí hablar con su her-</w:t>
        <w:br/>
        <w:t>mana Loli —asiente don Florentino—. Entonces, ¿tienen</w:t>
        <w:br/>
        <w:t>hoy partida?</w:t>
      </w:r>
    </w:p>
    <w:p>
      <w:pPr>
        <w:pStyle w:val="Normal"/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í, pero vienen muy pronto. Todavía no han lle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los jugadores. Se suelen retrasar por el tráfico —nos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xplic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mujer camina delante de nosotros por el corredor y</w:t>
        <w:br/>
        <w:t>cojea visiblemente al andar. Su cuerpo, menudo y enjuto,</w:t>
        <w:br/>
        <w:t>vestido de negro y con la teñida cabellera color caoba co-</w:t>
        <w:br/>
        <w:t>gida con rulos y cubierta con una redecilla, va dando b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zos al andar a lo largo del pasillo, en un vaivén que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ispa los nervios. Manos huesudas de la mujer apoyánd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en las paredes agrietadas y sucias. Recordar ahora la</w:t>
        <w:br/>
        <w:t>extraña llamada telefónica del travestí Eduarda esta ma-</w:t>
        <w:br/>
        <w:t>ñana: Armand, soy yo, Edu, ¿me recuerdas? Dudé un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segundos. La voz amanerada, la imagen pintarraje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rgió súbitamente en la memoria. Naturalmente que 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cuerdo, le dije. Sé que tienes problemas, me dijo. Y añ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ó: Además, quisiera pedirte perdón por lo de la navaja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cordar la aguda presión en el costado, sus manos as-</w:t>
      </w:r>
    </w:p>
    <w:p>
      <w:pPr>
        <w:sectPr>
          <w:type w:val="nextPage"/>
          <w:pgSz w:w="8391" w:h="11906"/>
          <w:pgMar w:left="1360" w:right="138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19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rosas tocándome en el rellano de la escalera de m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sa. Lo lamento muy de veras, susurró el maricón. Per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fin, te llamo por otra cosa. Frente a mí, al otro lado d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rdenador NCR, el chupatintas Salas Bernabé, atento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s respuestas. Dime, dije, lacónico. Esto no son cosas</w:t>
        <w:br/>
        <w:t>para hablarlas por teléfono, prosiguió Eduarda, pero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lacionan con tus deudas de dinero a causa del póker. Y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edo ayudarte, pero tenemos que hablar. Y una cosa,</w:t>
        <w:br/>
        <w:t>¿oyes? Sí, murmuré. No se trata ni de un chantaje ni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réstamo. Jamás iba yo a ponerte en manos de un u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ro, prosiguió. Y tampoco quiero que me relaciones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a loca de la viuda Lupino y de su maromo Sinelabe. N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que te voy a ofrecer es algo limpio. Luego, si te va bien,</w:t>
        <w:br/>
        <w:t>aquí estoy yo para recibir tus migajas. ¿Me entiendes? N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je. Me refiero a tus labios en forma de corazón y a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o, susurró, en tono apasionado. Voy a colgar, repliqué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tiendo cómo me subía la rabia desde el estómago. ¡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avor, no lo hagas!, exclamó él. Si vieras, solamente al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char tu voz al otro lado del aparato, me excito a lo b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a. Piénsalo, Armand, te llamaré cualquier día de éstos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us deudas pueden reducirse a cero si accedes a esc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arme y, por supuesto, olvídate de ese asesino de d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nter. No tengo nada que ver con él, ¿me oyes? Pero s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que te hicieron, amor. Chao. Eduarda colgó el teléfon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cendí un cigarrillo, me levanté de mi escritorio. Miré</w:t>
        <w:br/>
        <w:t>por el ventanal a la colina donde se alza el palacete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ntemar y vi la casa envuelta en la niebla. Y tú, Miriam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dónde estás ahora? ¿Dando tus clases de música en t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iceo para ciegos desventurados? ¿Quién escucha tu voz?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puerta al fondo. La mujer siamesa llama ante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rirla.</w:t>
      </w:r>
    </w:p>
    <w:p>
      <w:pPr>
        <w:pStyle w:val="Normal"/>
        <w:spacing w:lineRule="exact" w:line="241"/>
        <w:ind w:left="4" w:right="25" w:firstLine="32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li, soy yo, Chelo —dice, entrando—. Estos seño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enen a la partida. Uno de ellos asegura que nos conoc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s el médico que nos vacunó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amos en una habitación de grandes dimension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una mesa redonda cubierta con un tapete verde y se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llas a su alrededor. Yo no he estado nunca en esta hab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ción, me dice por lo bajo don Floren. Una mecedora mo-</w:t>
      </w:r>
    </w:p>
    <w:p>
      <w:pPr>
        <w:sectPr>
          <w:type w:val="nextPage"/>
          <w:pgSz w:w="8391" w:h="11906"/>
          <w:pgMar w:left="1391" w:right="135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20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éndose y a su lado un cestillo de costura. Al fondo, en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ángulo de la estancia, sentada en una mecedora igual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tá vacía, una mujer idéntica a Loli, pero bien peina-</w:t>
        <w:br/>
        <w:t>do con bucles su pelo plateado y con lentes sobre la pun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a nariz, cose a la luz de un quinqué que tiene junto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a apoyado en un taburete.</w:t>
      </w:r>
    </w:p>
    <w:p>
      <w:pPr>
        <w:pStyle w:val="Normal"/>
        <w:spacing w:lineRule="exact" w:line="241"/>
        <w:ind w:left="14" w:right="1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é desean? —nos dice, alzando su mirada oscu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álida y triste hacia nosotros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y don Floren, el médico que vino de la Comand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 a vacunarlas. ¿No me recuerda, doña Loli? Antes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tida estuvimos hablando de apariciones y de sueñ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e ya un par de meses. Me fue bien y me he dicho, vo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casa de mis amigas a ver si vuelvo a ganar —dice el do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r, con el sombrero en la mano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í, ya me acuerdo que fue usted el que nos vacun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—dice doña Loli, alzando los ojos por encima de sus len-</w:t>
        <w:br/>
        <w:t>tes—. Puede sentarse —prosiguió, indicándonos la mes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donda con un gesto—. Pero la partida tardará un po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mpezar. Hoy vienen cuatro jugadores muy diferent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s hombres y dos mujeres, con variada suerte. Qui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cir que unas veces ganan y otras pierden. ¿Y su amigo?</w:t>
        <w:br/>
        <w:t>¿Trae dinero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Sí —respond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Cuánto? —inquiere ell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ncuenta mil —digo, como sintiendo vergüenza.</w:t>
      </w:r>
    </w:p>
    <w:p>
      <w:pPr>
        <w:pStyle w:val="Normal"/>
        <w:spacing w:lineRule="exact" w:line="241"/>
        <w:ind w:right="18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co es —dice doña Loli—. Tenga en cuenta, joven,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que aquí las primeras puestas son siempre de dos mil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de ahí para arriba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 sé —murmuro—. Pero hoy tengo el palpito d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oy a ganar muchas manos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ntarnos en sillas contiguas. Pueden fumar, nos dijo</w:t>
        <w:br/>
        <w:t>doña Loli; y tú, Chelín, pregúntales si quieren beber alg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alarga el tiempo, como si fuera un sueño. Si pudiera 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rarme de esta pasión por el juego. ¿Qué es lo que sien-</w:t>
        <w:br/>
        <w:t>to? Una avidez voraz, una impaciencia, como un hor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o en mis dedos cuando barajo los naipes. Ese misteri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 ir desplazando las cartas lentamente, para que aparez-</w:t>
        <w:br/>
        <w:t>can las figuras, los números. Y la concupiscente desazón</w:t>
      </w:r>
    </w:p>
    <w:p>
      <w:pPr>
        <w:sectPr>
          <w:type w:val="nextPage"/>
          <w:pgSz w:w="8391" w:h="11906"/>
          <w:pgMar w:left="1335" w:right="1404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2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 los descartes, la espera del naipe nuevo. ¿Será el as de</w:t>
        <w:br/>
        <w:t>corazones que me falta para el trío? Después, y por enc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 de todo, las expresiones de mis rivales. Las pupil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tics, los movimientos de manos. Fundamental conoc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os actos reflejos, instintivos, el supremo instante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sab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que tu rival más peligroso va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farol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 pudiera escapa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esto. Esperábamos con nuestro dinero encima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sa y, al fin, llegaron las momias. Las presentacion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saludos. Las dos mujeres eran ya maduras, solteronas,</w:t>
        <w:br/>
        <w:t>empolvadas. Los dos hombres eran uno alto y otro bajit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se conocían, al parecer. El alto sacó del bolsillo interi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a chaqueta una alargada cigarrera de habanos.</w:t>
      </w:r>
    </w:p>
    <w:p>
      <w:pPr>
        <w:pStyle w:val="Normal"/>
        <w:spacing w:lineRule="exact" w:line="241"/>
        <w:ind w:left="11" w:right="22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donen que no les ofrezca, pero los traigo justo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lo fumarme uno cada dos horas —nos informó.</w:t>
      </w:r>
    </w:p>
    <w:p>
      <w:pPr>
        <w:pStyle w:val="Normal"/>
        <w:spacing w:lineRule="exact" w:line="241"/>
        <w:ind w:left="11"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bajito lleva puesto un corbatín de lazo, azul oscuro</w:t>
        <w:br/>
        <w:t>con motas blancas. Al alcance de su mano tiene un inha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r nasal que usa a intervalos regulares.</w:t>
      </w:r>
    </w:p>
    <w:p>
      <w:pPr>
        <w:pStyle w:val="Normal"/>
        <w:spacing w:lineRule="exact" w:line="241"/>
        <w:ind w:left="7" w:right="1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nigno Paredes, para servirles —se presentó al lle-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gar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Siamesas salieron de la estancia, dejándonos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otellas y los vasos en una mesita con ruedas despué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brarnos por anticipado y a partes iguales. Las dos muj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, opulentas, eran muy distintas también. Una tenía cara</w:t>
        <w:br/>
        <w:t>de loro y la otra de rata. Serafina dijo llamarse la primer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rmen era el nombre de la segunda, la cual, según confe-</w:t>
        <w:br/>
        <w:t xml:space="preserve">só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otu propi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ía un vicio peor que el del póker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Cuál, si puede saberse? —le preguntó el doctor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gar al parchís japonés —dijo, en tono infantil,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mpo que daba rienda suelta a una sonora carcajada.</w:t>
      </w:r>
    </w:p>
    <w:p>
      <w:pPr>
        <w:sectPr>
          <w:type w:val="nextPage"/>
          <w:pgSz w:w="8391" w:h="11906"/>
          <w:pgMar w:left="1428" w:right="1332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7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2</w:t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bCs/>
          <w:spacing w:val="-17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17"/>
          <w:sz w:val="30"/>
          <w:szCs w:val="30"/>
          <w:lang w:val="es-ES_tradnl"/>
        </w:rPr>
        <w:t>11</w:t>
      </w:r>
    </w:p>
    <w:p>
      <w:pPr>
        <w:pStyle w:val="Normal"/>
        <w:spacing w:lineRule="exact" w:line="241" w:before="407" w:after="0"/>
        <w:ind w:left="33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UENTA, cuenta —dijo Mamen, con impaciencia.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indiscreción de Marielvi, contándoselo a sus 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igas, le desagradaba. Aunque, realmente, la culpa 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ía sido suya por hacerle esa confidencia. ¿Quién sino 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dría comprenderlo? María Elvira es poetisa, compone</w:t>
        <w:br/>
        <w:t>versos, es visionaria, no vive en la realidad. O, al men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o es lo que todo el mundo dice de ella. Mamen es dif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nte, más parecida a Chon.</w:t>
      </w:r>
    </w:p>
    <w:p>
      <w:pPr>
        <w:pStyle w:val="Normal"/>
        <w:spacing w:lineRule="exact" w:line="241"/>
        <w:ind w:left="18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realidad no me ha ocurrido nada especial —mu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ró.</w:t>
      </w:r>
    </w:p>
    <w:p>
      <w:pPr>
        <w:pStyle w:val="Normal"/>
        <w:spacing w:lineRule="exact" w:line="241"/>
        <w:ind w:left="22" w:right="14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 la hagáis caso —dijo Marielvi—. Miriam ha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trado su príncipe azul.</w:t>
      </w:r>
    </w:p>
    <w:p>
      <w:pPr>
        <w:pStyle w:val="Normal"/>
        <w:spacing w:lineRule="exact" w:line="241"/>
        <w:ind w:left="4" w:right="4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irme mal por dentro, pero no puedo ofenderm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que sé que me quieren de verdad. Las cuatro amigas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án en el jardín del Consulado de Argentina, durante un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iesta a la que han sido invitadas por D'Alessandro, un am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go argentino de Chon, relaciones públicas del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Hotel Finiste-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rre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de ella trabaja como telefonista. Gran jardín, lab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into de arboledas, glorietas con estanques de cantarin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agua. Antigu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Pazo de San Fiz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ancestrales ecos conv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uales, el Consulado Argentino mira al mar y a la noche de</w:t>
        <w:br/>
        <w:t>luna en menguante, creando todavía en el cielo un respl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r de plata que empalidece las estrellas. Camareros c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andejas ofrecen a los invitados bebidas y aperitivos, m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s al fondo, sobre una tarima engalanada con guirnaldas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a orquestina interpreta tangos. Mamen, Chon, Marielvi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iam, sentadas ante un velador, beben sus refrescos, rí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parlotean en la noche primaveral de finales de mayo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mos, Miriam, no seas tan reservada con nosotr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insiste Chon, encendiendo un cigarrillo.</w:t>
      </w:r>
    </w:p>
    <w:p>
      <w:pPr>
        <w:pStyle w:val="Normal"/>
        <w:spacing w:lineRule="exact" w:line="241"/>
        <w:ind w:left="7" w:right="25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si no fue nada, sólo una sensación —se defi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a joven—. Son imaginaciones de Marielvi.</w:t>
      </w:r>
    </w:p>
    <w:p>
      <w:pPr>
        <w:pStyle w:val="Normal"/>
        <w:spacing w:lineRule="exact" w:line="241"/>
        <w:ind w:left="4" w:right="25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o no me di cuenta de nada, porque estaba distraí-</w:t>
        <w:br/>
        <w:t>da. Pero vi a Miriam muy agitada, como el niño al que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ha escapado su cometa —dice la aludida.</w:t>
      </w:r>
    </w:p>
    <w:p>
      <w:pPr>
        <w:sectPr>
          <w:type w:val="nextPage"/>
          <w:pgSz w:w="8391" w:h="11906"/>
          <w:pgMar w:left="1325" w:right="1404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23</w:t>
      </w:r>
    </w:p>
    <w:p>
      <w:pPr>
        <w:pStyle w:val="Normal"/>
        <w:spacing w:lineRule="exact" w:line="241"/>
        <w:ind w:left="25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rielvi, con su intuición de poetisa, siempre aciert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cribir mis pensamientos. Porque, entre otras sensacio-</w:t>
        <w:br/>
        <w:t>nes, eso fue lo que sentí: como si se me escapara una co-</w:t>
        <w:br/>
        <w:t>meta de las manos.</w:t>
      </w:r>
    </w:p>
    <w:p>
      <w:pPr>
        <w:pStyle w:val="Normal"/>
        <w:spacing w:lineRule="exact" w:line="241"/>
        <w:ind w:left="22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ncillamente —murmura Miriam, dejando pasar la</w:t>
        <w:br/>
        <w:t>yema de los dedos por el borde de su vaso de limonada—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 hombre, al que supongo joven, más o menos de m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dad, se acercó a felicitarme después de mi actuación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iano.</w:t>
      </w:r>
    </w:p>
    <w:p>
      <w:pPr>
        <w:pStyle w:val="Normal"/>
        <w:spacing w:lineRule="exact" w:line="241" w:before="4" w:after="0"/>
        <w:ind w:left="33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Nada más? —inquiere Mamen.</w:t>
      </w:r>
    </w:p>
    <w:p>
      <w:pPr>
        <w:pStyle w:val="Normal"/>
        <w:spacing w:lineRule="exact" w:line="241" w:before="4" w:after="0"/>
        <w:ind w:left="14" w:right="1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eso. Me cogió la mano, como si tuviera prisa 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sintiera nervioso, me la estrechó con fuerza y me di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había interpretado a Chopin de manera genial. Aque-</w:t>
        <w:br/>
        <w:t>lla expresión suya me agradó, pero lo extraño de todo fue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l tono de su voz —dice Miriam—. Quise decirle algo, re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rle unos instantes, pero no me fue posible, pues desa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ió tan rápidamente como había surgido.</w:t>
      </w:r>
    </w:p>
    <w:p>
      <w:pPr>
        <w:pStyle w:val="Normal"/>
        <w:spacing w:lineRule="exact" w:line="241"/>
        <w:ind w:left="14" w:right="18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hon y Mamen han intercambiado una mirada, que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sa desapercibida para Marielvi.</w:t>
      </w:r>
    </w:p>
    <w:p>
      <w:pPr>
        <w:pStyle w:val="Normal"/>
        <w:spacing w:lineRule="exact" w:line="241"/>
        <w:ind w:left="7" w:right="18" w:firstLine="324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es sólo eso, chicas —dice—. Miriam se calla lo</w:t>
        <w:br/>
        <w:t>mejor. ¿Me dejas que lo diga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z lo que quieras.</w:t>
      </w:r>
    </w:p>
    <w:p>
      <w:pPr>
        <w:pStyle w:val="Normal"/>
        <w:spacing w:lineRule="exact" w:line="241" w:before="4" w:after="0"/>
        <w:ind w:left="7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 agridulce sentimiento. Por una parte se siente débi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 ingenua, tan necesitada de afecto, que se compadece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que eres como una hoja de otoño arrastrada por 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endaval. Un poco más y las lágrimas asomarán a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. Pero no sería justo, ellas son mis amigas; tanto,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ellas tengo más confianza que con mi propia hermana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Raquel.</w:t>
      </w:r>
    </w:p>
    <w:p>
      <w:pPr>
        <w:pStyle w:val="Normal"/>
        <w:spacing w:lineRule="exact" w:line="241" w:before="4" w:after="0"/>
        <w:ind w:left="4" w:right="29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misterioso es que la voz del hombre que la salud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la misma que la de ese joven que a veces se le aparece</w:t>
        <w:br/>
        <w:t>en sueños, sobre la cubierta de un barco antiguo... —ex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lica Marielvi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El jugador? —pregunta Mamen.</w:t>
      </w:r>
    </w:p>
    <w:p>
      <w:pPr>
        <w:pStyle w:val="Normal"/>
        <w:spacing w:lineRule="exact" w:line="241"/>
        <w:ind w:right="36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. No sólo estoy persuadida de que la voz es la m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, sino que estoy segura de que es él —responde 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am, como ausente.</w:t>
      </w:r>
    </w:p>
    <w:p>
      <w:pPr>
        <w:pStyle w:val="Normal"/>
        <w:spacing w:lineRule="exact" w:line="241" w:before="4" w:after="0"/>
        <w:ind w:left="324" w:hanging="0"/>
        <w:rPr>
          <w:rFonts w:ascii="Times New Roman" w:hAnsi="Times New Roman" w:cs="Times New Roman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uele a carne a la brasa, que el ligero viento del Sur</w:t>
      </w:r>
    </w:p>
    <w:p>
      <w:pPr>
        <w:sectPr>
          <w:type w:val="nextPage"/>
          <w:pgSz w:w="8391" w:h="11906"/>
          <w:pgMar w:left="1418" w:right="133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24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e de una barbacoa instalada en un lateral del Pazo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rquesta interpreta el tang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Garufa,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canta al micróf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un joven vestido de gaucho. Algunas parejas bailan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ista.</w:t>
      </w:r>
    </w:p>
    <w:p>
      <w:pPr>
        <w:pStyle w:val="Normal"/>
        <w:spacing w:lineRule="exact" w:line="241" w:before="241" w:after="0"/>
        <w:ind w:left="1753" w:hanging="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«Con un café con leche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y una ensaimad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acabas una noch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e bacanal...»</w:t>
      </w:r>
    </w:p>
    <w:p>
      <w:pPr>
        <w:pStyle w:val="Normal"/>
        <w:spacing w:lineRule="exact" w:line="241" w:before="230" w:after="0"/>
        <w:ind w:left="14" w:right="4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o creo que lo que dices puede ser verosímil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ndo es un misterio del que poco sabemos —dice Ma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rielvi.</w:t>
      </w:r>
    </w:p>
    <w:p>
      <w:pPr>
        <w:pStyle w:val="Normal"/>
        <w:spacing w:lineRule="exact" w:line="241"/>
        <w:ind w:left="11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 también pienso igual, Miriam, ¿por qué no p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n suceder cosas misteriosas? ¿No creen muchas pers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s en los milagros? —reflexiona Mamen.</w:t>
      </w:r>
    </w:p>
    <w:p>
      <w:pPr>
        <w:pStyle w:val="Normal"/>
        <w:spacing w:lineRule="exact" w:line="241"/>
        <w:ind w:left="14" w:right="4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es que la creamos o no —interviene Chon, nerv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—, es que ella está segura de que este hombre real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cierto se corresponde con el personaje de su sueño.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 una figuración, sino una realidad soñada. Para mí e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lo importante.</w:t>
      </w:r>
    </w:p>
    <w:p>
      <w:pPr>
        <w:pStyle w:val="Normal"/>
        <w:spacing w:lineRule="exact" w:line="241"/>
        <w:ind w:right="7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realidad de los sueños es cierta —dice Marielvi—.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Lo mismo que la metempsicosis o transmigració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almas. Lo estudié en Filosofía o en Religión, no 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cuerdo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hica, ¡qué emocionante! ¡A mí se me eriza la piel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nsar en estos temas! —exclama Mamen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anta el gaucho su elegía. Fascinantes e irreales son</w:t>
        <w:br/>
        <w:t>algunas sensaciones que llegan hasta ella. Prisionera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scuridad, los sonidos, los contactos, los olores, son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único mundo. Dos voces perdidas en la negrura; un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ños, otra muy cerca de ella, como la prolongación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lor de su mano. Un calor en forma de grito, como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mada de auxilio.</w:t>
      </w:r>
    </w:p>
    <w:p>
      <w:pPr>
        <w:pStyle w:val="Normal"/>
        <w:spacing w:lineRule="exact" w:line="241" w:before="4" w:after="0"/>
        <w:ind w:left="4" w:right="18" w:firstLine="313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 habló como si me conociera de antes —dijo a sus</w:t>
        <w:br/>
        <w:t>amigas.</w:t>
      </w:r>
    </w:p>
    <w:p>
      <w:pPr>
        <w:pStyle w:val="Normal"/>
        <w:spacing w:lineRule="exact" w:line="241"/>
        <w:ind w:right="29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ién, el de la realidad o el del sueño? —preguntó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Marielvi.</w:t>
      </w:r>
    </w:p>
    <w:p>
      <w:pPr>
        <w:sectPr>
          <w:type w:val="nextPage"/>
          <w:pgSz w:w="8391" w:h="11906"/>
          <w:pgMar w:left="1323" w:right="141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25</w:t>
      </w:r>
    </w:p>
    <w:p>
      <w:pPr>
        <w:pStyle w:val="Normal"/>
        <w:spacing w:lineRule="exact" w:line="241"/>
        <w:ind w:left="22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dos, pero sobre todo el de la realidad. Expe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é dos sensaciones distintas. Por una parte, el contac-</w:t>
        <w:br/>
        <w:t>to de su mano me pareció que me salvaba de algo y,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a, tuve la convicción de que él me deseaba y me neces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ba.</w:t>
      </w:r>
    </w:p>
    <w:p>
      <w:pPr>
        <w:pStyle w:val="Normal"/>
        <w:spacing w:lineRule="exact" w:line="241" w:before="4" w:after="0"/>
        <w:ind w:left="33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no se atrevió a decirte nada —opinó Chon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ija, tampoco era el sitio adecuado —dijo Mamen.</w:t>
      </w:r>
    </w:p>
    <w:p>
      <w:pPr>
        <w:pStyle w:val="Normal"/>
        <w:spacing w:lineRule="exact" w:line="241"/>
        <w:ind w:left="18" w:right="14" w:firstLine="320"/>
        <w:jc w:val="both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o creo que muy pronto él volverá a ponerse en con-</w:t>
        <w:br/>
        <w:t>tacto contigo —aventuró Marielvi.</w:t>
      </w:r>
    </w:p>
    <w:p>
      <w:pPr>
        <w:pStyle w:val="Normal"/>
        <w:spacing w:lineRule="exact" w:line="241"/>
        <w:ind w:left="22" w:right="11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, sin embargo, ¿no creéis que estamos fantase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poco? —inquirió la propia Miriam, persuadida de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decir aquello no era sincera—. Pudo ser un aficion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lquiera a la música. Quién sabe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 lo mejor es ciego también —sugirió Chon.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lo creo —murmuró Miriam, sintiendo que un tic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rvioso le cruzaba el rostro—. Pero, en fin, hablemos de</w:t>
        <w:br/>
        <w:t>otra cosa. Os pareceré ridicula.</w:t>
      </w:r>
    </w:p>
    <w:p>
      <w:pPr>
        <w:pStyle w:val="Normal"/>
        <w:spacing w:lineRule="exact" w:line="241" w:before="4" w:after="0"/>
        <w:ind w:left="11" w:right="14" w:firstLine="31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¡Huy sí, nos reímos de ti! —exclamó Mamen—. ¡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gas tonterías, encanto! ¡Lo que pasa es que tú eres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ivilegiada y por eso te tenemos envidia! —bromeó, ab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ndo a su amiga.</w:t>
      </w:r>
    </w:p>
    <w:p>
      <w:pPr>
        <w:pStyle w:val="Normal"/>
        <w:spacing w:lineRule="exact" w:line="241"/>
        <w:ind w:left="11" w:righ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amigos de Chon se acercaron a la mesa. Sentir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os al saludarla. Diferentes contactos, voces distintas.</w:t>
        <w:br/>
        <w:t>D'Alessandro y su nasal acento argentin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Conoces mi país? —le preguntó.</w:t>
      </w:r>
    </w:p>
    <w:p>
      <w:pPr>
        <w:pStyle w:val="Normal"/>
        <w:spacing w:lineRule="exact" w:line="241"/>
        <w:ind w:left="4" w:right="32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. De Argentina sólo conozco los tangos y la lite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ra. Sobre todo a Borges y a Cortázar —respondió M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iam.</w:t>
      </w:r>
    </w:p>
    <w:p>
      <w:pPr>
        <w:pStyle w:val="Normal"/>
        <w:spacing w:lineRule="exact" w:line="241" w:before="4" w:after="0"/>
        <w:ind w:right="22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fiada, bailó lentamente un tango con D'Alessandr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ntía su cuerpo varonil rozando el suyo. Una mano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ntura, la otra mano cogiéndole la suya. A veces, en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iros, la pierna de él entre sus muslos. La ropa primave-</w:t>
        <w:br/>
        <w:t>ral, la sangre. Sentía que le traicionaba, como si el h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del barco del Mississippi y el que le estrechó la mano</w:t>
        <w:br/>
        <w:t>en la sala de conciertos, le reprocharan que bailase co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relaciones públicas 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Hotel Finisterre.</w:t>
      </w:r>
    </w:p>
    <w:p>
      <w:pPr>
        <w:pStyle w:val="Normal"/>
        <w:spacing w:lineRule="exact" w:line="241"/>
        <w:ind w:right="43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os os dejas llevar de maravilla —le dijo el joven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es un sentido innato del ritmo.</w:t>
      </w:r>
    </w:p>
    <w:p>
      <w:pPr>
        <w:sectPr>
          <w:type w:val="nextPage"/>
          <w:pgSz w:w="8391" w:h="11906"/>
          <w:pgMar w:left="1391" w:right="1362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6</w:t>
      </w:r>
    </w:p>
    <w:p>
      <w:pPr>
        <w:pStyle w:val="Normal"/>
        <w:spacing w:lineRule="exact" w:line="241"/>
        <w:ind w:left="22"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gustaba el acento argentino, pero sabía que la s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ción de su sueño era más intensa. Y la voz del descono-</w:t>
        <w:br/>
        <w:t>cido felicitándola era como suya, como si tuviera una se-</w:t>
        <w:br/>
        <w:t>gunda voz de hombre.</w:t>
      </w:r>
    </w:p>
    <w:p>
      <w:pPr>
        <w:pStyle w:val="Normal"/>
        <w:spacing w:lineRule="exact" w:line="241"/>
        <w:ind w:left="22"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encantas, Miriam —la galanteó el argentino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gusta tu sencilla arroganci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Yo arrogante? ¡Pobre de mí! —exclamó.</w:t>
      </w:r>
    </w:p>
    <w:p>
      <w:pPr>
        <w:pStyle w:val="Normal"/>
        <w:spacing w:lineRule="exact" w:line="241"/>
        <w:ind w:left="1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aminaron después hasta el estanque. Ella cogida del</w:t>
        <w:br/>
        <w:t>brazo de él, mientras continuaba la fiesta. Hasta ellos l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ba el rumor de la música, el eco de las conversacione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s risa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Aquí hay un banco, ¿quieres que nos sentemos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acuerdo —aceptó Miriam.</w:t>
      </w:r>
    </w:p>
    <w:p>
      <w:pPr>
        <w:pStyle w:val="Normal"/>
        <w:spacing w:lineRule="exact" w:line="241"/>
        <w:ind w:left="25" w:right="4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Hace una noche maravillosa —dijo el joven, con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piro—. No se ve ni una nube en el ciel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Ves la luna?</w:t>
      </w:r>
    </w:p>
    <w:p>
      <w:pPr>
        <w:pStyle w:val="Normal"/>
        <w:spacing w:lineRule="exact" w:line="241"/>
        <w:ind w:left="14" w:right="11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í, está allí, como caída sobre el mar —dijo D'Al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ndro—. Está en cuarto menguante o en cuarto crecient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unca lo sé.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menguante —dijo ella—. Lo dice mi calendario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Braille.</w:t>
      </w:r>
    </w:p>
    <w:p>
      <w:pPr>
        <w:pStyle w:val="Normal"/>
        <w:spacing w:lineRule="exact" w:line="241"/>
        <w:ind w:left="14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usa de los diálogos. En el cielo los cuerpos celest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corazón una especie de congoja. Sentir que él me</w:t>
        <w:br/>
        <w:t>abraza por los hombros, quiere besarme.</w:t>
      </w:r>
    </w:p>
    <w:p>
      <w:pPr>
        <w:pStyle w:val="Normal"/>
        <w:spacing w:lineRule="exact" w:line="241"/>
        <w:ind w:left="11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e molesta? —le pregunta el joven al sentir que 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 aparta con suavidad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pero prefiero estar así —dice Miriam, alzand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stro hacia la frescura perfumada de la noche y a la bris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l mar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ntada en el banco de piedra del jardín del Consu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, le recuerda y le siente como si su extinguida presenci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rozara la piel sonrosada y suave. Porque siempre tuv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piel como de terciopelo, semejante a pétalos de rosa.</w:t>
        <w:br/>
        <w:t>Como brisa de la mañana. ¿Son reales sus sueños? La 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questa interpreta ahor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Venecia sin ti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mita el cantant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oz emotiva y gangosa de Charles Aznavour.</w:t>
      </w:r>
    </w:p>
    <w:p>
      <w:pPr>
        <w:pStyle w:val="Normal"/>
        <w:spacing w:lineRule="exact" w:line="241"/>
        <w:ind w:left="317" w:hanging="0"/>
        <w:rPr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¿Fumas? —le invita D'Alessandro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, gracias.</w:t>
      </w:r>
    </w:p>
    <w:p>
      <w:pPr>
        <w:sectPr>
          <w:type w:val="nextPage"/>
          <w:pgSz w:w="8391" w:h="11906"/>
          <w:pgMar w:left="1270" w:right="146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27</w:t>
      </w:r>
    </w:p>
    <w:p>
      <w:pPr>
        <w:pStyle w:val="Normal"/>
        <w:spacing w:lineRule="exact" w:line="241"/>
        <w:ind w:left="25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clip del encendedor, la aspiración honda del hu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parte de su joven acompañante. Sabe que ha levant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entre ellos un muro al rechazar su beso. Canta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landria, se oye la hueca contraseña del cuco, ladr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ro.</w:t>
      </w:r>
    </w:p>
    <w:p>
      <w:pPr>
        <w:pStyle w:val="Normal"/>
        <w:spacing w:lineRule="exact" w:line="241" w:before="7" w:after="0"/>
        <w:ind w:left="342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Te he molestado antes? —le pregunta D'Alessandro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, ¿por qué?</w:t>
      </w:r>
    </w:p>
    <w:p>
      <w:pPr>
        <w:pStyle w:val="Normal"/>
        <w:spacing w:lineRule="exact" w:line="241" w:before="7" w:after="0"/>
        <w:ind w:left="29" w:right="18" w:firstLine="30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intentar besarte. He ido demasiado aprisa, ¿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cierto?</w:t>
      </w:r>
    </w:p>
    <w:p>
      <w:pPr>
        <w:pStyle w:val="Normal"/>
        <w:spacing w:lineRule="exact" w:line="241" w:before="4" w:after="0"/>
        <w:ind w:left="18" w:right="7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es cuestión de ir más o menos deprisa —respon-</w:t>
        <w:br/>
        <w:t>de Miriam—, sino del estado de ánimo. En otro moment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l vez, pero ahora prefiero estar tranquila en este jardí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me recuerda al mí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Tienes novio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No.</w:t>
      </w:r>
    </w:p>
    <w:p>
      <w:pPr>
        <w:pStyle w:val="Normal"/>
        <w:spacing w:lineRule="exact" w:line="241"/>
        <w:ind w:left="7" w:right="18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bí suponerlo, a veces hago preguntas absurd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se recrimina el joven—. Si estuvieras enamorada no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rías aquí conmigo —añade—. ¿Y estás enamorada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diera ser, pero no estoy segura. ¿Y tú?</w:t>
      </w:r>
    </w:p>
    <w:p>
      <w:pPr>
        <w:pStyle w:val="Normal"/>
        <w:spacing w:lineRule="exact" w:line="241"/>
        <w:ind w:left="4"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 quiero enamorarme a toda costa de una españo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dice D'Alessandro.</w:t>
      </w:r>
    </w:p>
    <w:p>
      <w:pPr>
        <w:pStyle w:val="Normal"/>
        <w:spacing w:lineRule="exact" w:line="241" w:before="4" w:after="0"/>
        <w:ind w:left="32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Y pensabas enamorarte de mí, de una ciega?</w:t>
      </w:r>
    </w:p>
    <w:p>
      <w:pPr>
        <w:pStyle w:val="Normal"/>
        <w:spacing w:lineRule="exact" w:line="241"/>
        <w:ind w:left="7" w:right="25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s sos una de las mujeres más bonitas que he vist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mi vida —exclama el joven, con sincero entusiasmo—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us ojos verdes son de lo más fascinante. Créeme.</w:t>
      </w:r>
    </w:p>
    <w:p>
      <w:pPr>
        <w:pStyle w:val="Normal"/>
        <w:spacing w:lineRule="exact" w:line="241"/>
        <w:ind w:left="4" w:right="1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memoria de Miriam danzan unas estrofas de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utor que no recuerda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Aunque pudiésemos desenterrar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se tesoro desde hace largo tiempo sepultado, aunque pu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iésemos lograr ese deseo, no conseguiríamos aprender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nunca el canto del amor. Aunque el pasado de pasión que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ha huido pudiese llamar de nuevo a sus despojos, ¿podría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mos revivirlo por entero?»</w:t>
      </w:r>
    </w:p>
    <w:p>
      <w:pPr>
        <w:pStyle w:val="Normal"/>
        <w:spacing w:lineRule="exact" w:line="241"/>
        <w:ind w:right="36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i querés regresamos con Chon y las otras —dijo</w:t>
        <w:br/>
        <w:t>D'Alessandro, aplastando sobre la hierba el resto de su ci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garrillo.</w:t>
      </w:r>
    </w:p>
    <w:p>
      <w:pPr>
        <w:pStyle w:val="Normal"/>
        <w:spacing w:lineRule="exact" w:line="241"/>
        <w:ind w:right="29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aminaba cogida de su brazo, en silencio, distanci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él por una barrera que separaba sus corazones,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slotes cercados por la marea de su mutismo. Qué horror</w:t>
      </w:r>
    </w:p>
    <w:p>
      <w:pPr>
        <w:sectPr>
          <w:type w:val="nextPage"/>
          <w:pgSz w:w="8391" w:h="11906"/>
          <w:pgMar w:left="1414" w:right="133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28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 tumba de no poder ver el mundo. Si pudiera salir d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la oscuridad de este féretro. Es terrible la vida, pensó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, sin embargo, sentía dentro de su espíritu una fuerza in-</w:t>
        <w:br/>
        <w:t>domable que la impulsaba a soñar.</w:t>
      </w:r>
    </w:p>
    <w:p>
      <w:pPr>
        <w:sectPr>
          <w:type w:val="nextPage"/>
          <w:pgSz w:w="8391" w:h="11906"/>
          <w:pgMar w:left="1256" w:right="149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20" w:after="0"/>
        <w:ind w:right="18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9</w:t>
      </w:r>
    </w:p>
    <w:p>
      <w:pPr>
        <w:sectPr>
          <w:type w:val="nextPage"/>
          <w:pgSz w:w="8391" w:h="11906"/>
          <w:pgMar w:left="496" w:right="7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18" w:hanging="0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12</w:t>
      </w:r>
    </w:p>
    <w:p>
      <w:pPr>
        <w:pStyle w:val="Normal"/>
        <w:spacing w:lineRule="exact" w:line="241" w:before="428" w:after="0"/>
        <w:ind w:left="7" w:right="7" w:firstLine="3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OY yo, Edu —dijo el travestí al otro lado del hilo 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fónico—. ¿Estás decidido a que nos veamos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í —respondió Armand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4"/>
          <w:sz w:val="24"/>
          <w:szCs w:val="24"/>
          <w:lang w:val="es-ES_tradnl"/>
        </w:rPr>
        <w:t>-¿Hoy?</w:t>
      </w:r>
    </w:p>
    <w:p>
      <w:pPr>
        <w:pStyle w:val="Normal"/>
        <w:spacing w:lineRule="exact" w:line="241" w:before="4" w:after="0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 acuerdo, hoy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¿Te parece bien en 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Bar Cheyenne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le, ¿a qué hora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A las nueve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an tarde?</w:t>
      </w:r>
    </w:p>
    <w:p>
      <w:pPr>
        <w:pStyle w:val="Normal"/>
        <w:spacing w:lineRule="exact" w:line="241"/>
        <w:ind w:left="4" w:firstLine="3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ye, monina, no creas que esto es llegar y besar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to. Ten en cuenta que ahora tengo que quedar con tí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crecia —dijo el travestí—. Si no te llamo en media hor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 vemos allí a las nueve. ¿Okay?</w:t>
      </w:r>
    </w:p>
    <w:p>
      <w:pPr>
        <w:pStyle w:val="Normal"/>
        <w:spacing w:lineRule="exact" w:line="241" w:before="4" w:after="0"/>
        <w:ind w:left="320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Conforme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ntro del cerebro, distorsionado por el asco de sí m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, siente todavía el miedo a los matones de don Gunter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la fría expresión de Sinelabe, el guardaespaldas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uda Lupino. Un ultimátum de fechas y de deudas le c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, puñales le taladran, alaridos, sombras y sospechas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tu coche? —le ha preguntado su padre esta tarde,</w:t>
        <w:br/>
        <w:t>en la cocina, mientras ambos tomaban el vaso de café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che que mamá Rosa, siempre solícita, ha colocado sob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mesa—. Hace mucho tiempo que no lo veo aparc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el barri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Lo he vendido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¿Lo has vendido? ¿Por qué? —se extraña don I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el—. ¿Es que iba mal?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 es eso, papá. Lo vendí porque necesitaba el 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r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te metas, Isma —interviene doña Rosa.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ferma del corazón, abnegada madre bendita.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esto de preocupación en su rostro, las zapatillas de bor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delantal con clavellinas bordadas. En los estantes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cina cerámicas, un ramillete de flores de tel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o que tengo derecho a saber por qué se ha vendi-</w:t>
      </w:r>
    </w:p>
    <w:p>
      <w:pPr>
        <w:sectPr>
          <w:type w:val="nextPage"/>
          <w:pgSz w:w="8391" w:h="11906"/>
          <w:pgMar w:left="1322" w:right="142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31</w:t>
      </w:r>
    </w:p>
    <w:p>
      <w:pPr>
        <w:pStyle w:val="Normal"/>
        <w:spacing w:lineRule="exact" w:line="241"/>
        <w:ind w:left="40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 el auto. No olvides que la mitad lo pagué yo —replica el</w:t>
        <w:br/>
        <w:t>bibliotecario.</w:t>
      </w:r>
    </w:p>
    <w:p>
      <w:pPr>
        <w:pStyle w:val="Normal"/>
        <w:spacing w:lineRule="exact" w:line="241"/>
        <w:ind w:left="43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psodia miserable, papá roedor, excrementando se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miseria en aquella admiración que sentía por él de niño,</w:t>
        <w:br/>
        <w:t xml:space="preserve">cuando me recitab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canción del pirat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spronceda.</w:t>
      </w:r>
    </w:p>
    <w:p>
      <w:pPr>
        <w:pStyle w:val="Normal"/>
        <w:spacing w:lineRule="exact" w:line="241" w:before="241" w:after="0"/>
        <w:ind w:left="1775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No corta el mar</w:t>
      </w:r>
    </w:p>
    <w:p>
      <w:pPr>
        <w:pStyle w:val="Normal"/>
        <w:spacing w:lineRule="exact" w:line="241"/>
        <w:ind w:left="1775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sino vuela</w:t>
      </w:r>
    </w:p>
    <w:p>
      <w:pPr>
        <w:pStyle w:val="Normal"/>
        <w:spacing w:lineRule="exact" w:line="241"/>
        <w:ind w:left="61" w:hanging="0"/>
        <w:jc w:val="center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un velero bergantín...»</w:t>
      </w:r>
    </w:p>
    <w:p>
      <w:pPr>
        <w:pStyle w:val="Normal"/>
        <w:spacing w:lineRule="exact" w:line="241" w:before="241" w:after="0"/>
        <w:ind w:left="29" w:right="14" w:firstLine="31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Tienes razón, papá. Lo he vendido porque necesita-</w:t>
        <w:br/>
        <w:t>ba el dinero para pagar una deuda —dice Armand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Has vuelto a jugar entonces? —inquiere su padre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unca dejé de hacerlo.</w:t>
      </w:r>
    </w:p>
    <w:p>
      <w:pPr>
        <w:pStyle w:val="Normal"/>
        <w:spacing w:lineRule="exact" w:line="241"/>
        <w:ind w:left="25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oz sorda, cortante, levantarme de la mesa. El biblio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io, nervioso, limpia con el pañuelo los cristales de sus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gafas.</w:t>
      </w:r>
    </w:p>
    <w:p>
      <w:pPr>
        <w:pStyle w:val="Normal"/>
        <w:spacing w:lineRule="exact" w:line="241"/>
        <w:ind w:left="22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 dije que fueras al psicólogo. Que te sometieras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terapia —dice don Ismael.</w:t>
      </w:r>
    </w:p>
    <w:p>
      <w:pPr>
        <w:pStyle w:val="Normal"/>
        <w:spacing w:lineRule="exact" w:line="241" w:before="4" w:after="0"/>
        <w:ind w:right="1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 mi padre supiera que ya es demasiado tarde. Qu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n el dinero ya. Matarme tal vez. Olga, la concubin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 Gunter, me llamó anoche. ¿Sabes que me gustó hac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contigo? Tengo unos ahorros, si quieres nos vamos 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os. Renuncio a todo. Préstame, le dije. Prestarte no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como tirarlo por la ventana. Lo mío es tuyo si nos v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s juntos de aquí, si lo dejas todo por mí. Loca. Le olía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iento a tabaco putrefacto, la mueca de momia desent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rada. Hermosa, sin embargo. Si no me presta el din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ecesito, lo mejor es que no vuelva a llamarme. A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, no me fío de ella. ¿Qué es lo que tramas?, le pregun-</w:t>
        <w:br/>
        <w:t>té. ¿No sabes que los asesinos a sueldo de ese víbo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nter con el que te acuestas quisieron matarme? Lo sé,</w:t>
        <w:br/>
        <w:t>dijo ella, por eso te ofrezco huir. Tengo posibilidades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oca, joyas también, amistades en Madrid que pued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yudarte. Tú eres culto, incluso en plan decente te conv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ría hacerme caso, insistía ella. Irme de aquí, huir lejo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menciales sueños, odio, voces confusas. Papá ha salid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funfuñando de la cocina. El mundo se hunde, no hay</w:t>
      </w:r>
    </w:p>
    <w:p>
      <w:pPr>
        <w:sectPr>
          <w:type w:val="nextPage"/>
          <w:pgSz w:w="8391" w:h="11906"/>
          <w:pgMar w:left="1396" w:right="135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32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peto. ¿Qué será de nuestro hijo dentro de unos añ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do su madre y yo faltemos? El bibliotecario confiab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mí y le he fallado.</w:t>
      </w:r>
    </w:p>
    <w:p>
      <w:pPr>
        <w:pStyle w:val="Normal"/>
        <w:spacing w:lineRule="exact" w:line="241"/>
        <w:ind w:left="29" w:right="7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has fallado miserablemente —repite desde el pa-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sillo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 le escuches, Armand —solloza mamá—. Tú no</w:t>
        <w:br/>
        <w:t>has fallado, hijo; es este mundo odioso el que ha acab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todo. Yo te comprendo, sé que en la Comandancia 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hogas. Pero, es verdad, tu padre tiene razón en lo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uego. Eso es tu ruina. Al diablo el auto, pero ¿por qué no</w:t>
        <w:br/>
        <w:t>te liberas de una vez de esa pasión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Déjame en paz! ¿Quieres? —exclamo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 odiaba a mí mismo intensamente cuando salí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asa camino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ar Cheyenne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ra un rótulo intermitente,</w:t>
        <w:br/>
        <w:t>al final del puerto. Allí, en un rincón del mostrador, estab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duarda. Pantalones de cuero ajustados, cazadora de 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huelas, el pelo a l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omawak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endiente enorme, ot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iminuto. Hoy v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ujer-hombre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senos abultad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liéndose de la camisa desabrochada. Remangados los</w:t>
        <w:br/>
        <w:t>puños de la cazadora. Pelos del brazo. Ardiente desier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 los suburbios del alma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¿Quién, si yo gritara, me oirí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sde los órdenes angélicos?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sa es mi constante pregu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. Ella, tal vez, la dulce Miriam, mi luz. Hoy tuve desco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do el teléfono en la mano para llamarla. Sentirme suci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istir. Debe de ser en otro momento cuando le diga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iento por ella. La penúltima sed me consumía, todo a</w:t>
        <w:br/>
        <w:t>mi alrededor gira. El local está poblado por maniquíes a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ómatas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gay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misericordes, de mirada suplicante. Den-</w:t>
        <w:br/>
        <w:t>sas penumbras. Una música de fondo de tintes macabro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se de momias. Beben espumosa cerveza en grandes j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ras de metal, al estil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Far-West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coran las paredes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las, herraduras, penachos de plumas, calaveras de b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te. En varias mesas se juega a las cartas con fichas.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rar. Alzar la mano saludando a Eduarda. Máscar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ameras y de homosexuales, calaveras enfermas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SID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fondo, sobre un escenario fúnebre, canta sin que nadie</w:t>
        <w:br/>
        <w:t>la escuche una cupletista pintarrajeada, a la que acom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ña al piano un individuo flaco y desgarbado.</w:t>
      </w:r>
    </w:p>
    <w:p>
      <w:pPr>
        <w:sectPr>
          <w:type w:val="nextPage"/>
          <w:pgSz w:w="8391" w:h="11906"/>
          <w:pgMar w:left="1328" w:right="140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3</w:t>
      </w:r>
    </w:p>
    <w:p>
      <w:pPr>
        <w:pStyle w:val="Normal"/>
        <w:spacing w:lineRule="exact" w:line="241"/>
        <w:ind w:left="29" w:righ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ngo sed —le digo a Eduarda, como si él fuera r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nsable de mis deseos.</w:t>
      </w:r>
    </w:p>
    <w:p>
      <w:pPr>
        <w:pStyle w:val="Normal"/>
        <w:spacing w:lineRule="exact" w:line="241"/>
        <w:ind w:left="32" w:right="7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co —llama el travestí—, ponle aquí a mi amigo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quiera.</w:t>
      </w:r>
    </w:p>
    <w:p>
      <w:pPr>
        <w:pStyle w:val="Normal"/>
        <w:spacing w:lineRule="exact" w:line="241"/>
        <w:ind w:left="342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 xml:space="preserve">Una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s-ES_tradnl"/>
        </w:rPr>
        <w:t xml:space="preserve">Coca 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digo.</w:t>
      </w:r>
    </w:p>
    <w:p>
      <w:pPr>
        <w:pStyle w:val="Normal"/>
        <w:spacing w:lineRule="exact" w:line="241"/>
        <w:ind w:left="25" w:right="4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enemos que hacer tiempo —dice Eduarda—. Mi t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espera a las diez y media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De acuerdo.</w:t>
      </w:r>
    </w:p>
    <w:p>
      <w:pPr>
        <w:pStyle w:val="Normal"/>
        <w:spacing w:lineRule="exact" w:line="241"/>
        <w:ind w:left="22" w:firstLine="331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u mirada viciosa, sus labios pintarrajeados. ¿Llevará</w:t>
        <w:br/>
        <w:t>hoy también la navaja de muelles?</w:t>
      </w:r>
    </w:p>
    <w:p>
      <w:pPr>
        <w:pStyle w:val="Normal"/>
        <w:spacing w:lineRule="exact" w:line="241" w:before="4" w:after="0"/>
        <w:ind w:left="33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he puesto en antecedentes —me dice la escoria.</w:t>
      </w:r>
    </w:p>
    <w:p>
      <w:pPr>
        <w:pStyle w:val="Normal"/>
        <w:spacing w:lineRule="exact" w:line="241"/>
        <w:ind w:left="25" w:righ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irada, viciosa otra vez, recorriéndome de arri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ajo. Son las nueve y diez en mi reloj y tengo hambre.</w:t>
      </w:r>
    </w:p>
    <w:p>
      <w:pPr>
        <w:pStyle w:val="Normal"/>
        <w:spacing w:lineRule="exact" w:line="241"/>
        <w:ind w:left="342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onme unas almendras —le digo a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barman.</w:t>
      </w:r>
    </w:p>
    <w:p>
      <w:pPr>
        <w:pStyle w:val="Normal"/>
        <w:spacing w:lineRule="exact" w:line="241"/>
        <w:ind w:left="4" w:right="7" w:firstLine="331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Aproximarme después a una de las mesas dond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juegan estos maricones de mierda. Cigarrillos fin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rgos, estrechos, multicolores, cuyo humo apesta a extra-</w:t>
        <w:br/>
      </w: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>ños aromas. Una de las jugadoras, maniquí hemb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voz de macho, me sonríe, fuma con una larga bo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quilla.</w:t>
      </w:r>
    </w:p>
    <w:p>
      <w:pPr>
        <w:pStyle w:val="Normal"/>
        <w:spacing w:lineRule="exact" w:line="241"/>
        <w:ind w:left="18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sa que te mira es Paca, la Evax, una golfa de mu-</w:t>
        <w:br/>
        <w:t>cho cuidado —me informa Eduarda, que me ha segu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sta la mesa—. No la hagas caso, o te Ha.</w:t>
      </w:r>
    </w:p>
    <w:p>
      <w:pPr>
        <w:pStyle w:val="Normal"/>
        <w:spacing w:lineRule="exact" w:line="241"/>
        <w:ind w:left="18" w:right="11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Please, sit dow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me invita la Evax, señalándome</w:t>
        <w:br/>
        <w:t>una silla a su lado.</w:t>
      </w:r>
    </w:p>
    <w:p>
      <w:pPr>
        <w:pStyle w:val="Normal"/>
        <w:spacing w:lineRule="exact" w:line="241"/>
        <w:ind w:left="11" w:right="18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Él no juega —rehusa por mí Eduarda—. Ademá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ene conmigo. Mira, porque es aficionado y un sociólo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poker, ¿te enteras? —añade, en tono desafiante.</w:t>
      </w:r>
    </w:p>
    <w:p>
      <w:pPr>
        <w:pStyle w:val="Normal"/>
        <w:spacing w:lineRule="exact" w:line="241"/>
        <w:ind w:left="18" w:right="22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Juegan en serio? —le pregunté al travestí, indicá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le las fichas con un gesto.</w:t>
      </w:r>
    </w:p>
    <w:p>
      <w:pPr>
        <w:pStyle w:val="Normal"/>
        <w:spacing w:lineRule="exact" w:line="241"/>
        <w:ind w:left="11" w:right="14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medias. Unas veces sí y otras no. De todas formas</w:t>
        <w:br/>
        <w:t xml:space="preserve">estas golfas son muy flojas. No so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heavy metal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ar Clotilde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lo sí que es un orgasmo, ¿verdad,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cielo?</w:t>
      </w:r>
    </w:p>
    <w:p>
      <w:pPr>
        <w:pStyle w:val="Normal"/>
        <w:spacing w:lineRule="exact" w:line="241"/>
        <w:ind w:right="18" w:firstLine="3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No responder. Una hora después salimos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Bar Che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yerme </w:t>
      </w:r>
      <w:r>
        <w:rPr>
          <w:rFonts w:cs="Times New Roman" w:ascii="Times New Roman" w:hAnsi="Times New Roman"/>
          <w:sz w:val="24"/>
          <w:szCs w:val="24"/>
          <w:lang w:val="es-ES_tradnl"/>
        </w:rPr>
        <w:t>camino de la casa de la tía segunda del travestí, 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s altos del Clavín.</w:t>
      </w:r>
    </w:p>
    <w:p>
      <w:pPr>
        <w:pStyle w:val="Normal"/>
        <w:spacing w:lineRule="exact" w:line="241" w:before="4" w:after="0"/>
        <w:ind w:left="32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 no te importa, vamos en taxi, lo pago yo. No me</w:t>
      </w:r>
    </w:p>
    <w:p>
      <w:pPr>
        <w:sectPr>
          <w:type w:val="nextPage"/>
          <w:pgSz w:w="8391" w:h="11906"/>
          <w:pgMar w:left="1396" w:right="1360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4</w:t>
      </w:r>
    </w:p>
    <w:p>
      <w:pPr>
        <w:pStyle w:val="Normal"/>
        <w:spacing w:lineRule="exact" w:line="241"/>
        <w:ind w:left="18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usta ir de semihombre en el autobús, pero es que a mi tía</w:t>
        <w:br/>
        <w:t>no le agrada verme con faldas —me sugiere Eduard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dia hora después el taxi nos dejó ante una casa 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gua, de dos plantas, situada en la vieja barriada del Fa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Poniente. Una cancela, un timbre afónico, el pequeñ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rdín ruinoso y cubierto de malas hierbas. Un torcido fa-</w:t>
        <w:br/>
        <w:t>rol ilumina la decrépita casa, que todavía conserva algún</w:t>
        <w:br/>
        <w:t>detalle de su remota gracia arquitectónica. El tejado japo-</w:t>
        <w:br/>
        <w:t>nés, las chimeneas de pérgola, restos de un zócalo de b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ines con laberínticos dibujos.</w:t>
      </w:r>
    </w:p>
    <w:p>
      <w:pPr>
        <w:pStyle w:val="Normal"/>
        <w:spacing w:lineRule="exact" w:line="241"/>
        <w:ind w:left="22" w:right="14" w:firstLine="31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 tía es un poco rara —me advierte Eduarda—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muy profesional.</w:t>
      </w:r>
    </w:p>
    <w:p>
      <w:pPr>
        <w:pStyle w:val="Normal"/>
        <w:spacing w:lineRule="exact" w:line="241"/>
        <w:ind w:left="14" w:right="11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noche cerrada, el cielo cubierto de espesas nub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relámpago en el horizonte. Sólo se percibe una luz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ndida en la decrépita casa. Comienza a llover cu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jamos atrás la abierta cancela y, sorprendido por tan in-</w:t>
        <w:br/>
        <w:t>sólita falta de precaución, se lo hago notar a mi acom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ante.</w:t>
      </w:r>
    </w:p>
    <w:p>
      <w:pPr>
        <w:pStyle w:val="Normal"/>
        <w:spacing w:lineRule="exact" w:line="241"/>
        <w:ind w:left="25" w:right="4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No tiene miedo tu tía? Me dijiste que vive sola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 gatos —le digo a Eduarda.</w:t>
      </w:r>
    </w:p>
    <w:p>
      <w:pPr>
        <w:pStyle w:val="Normal"/>
        <w:spacing w:lineRule="exact" w:line="241"/>
        <w:ind w:left="11" w:right="11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Aquí nadie se atreve a robar ni a nada —dice él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 casa tiene fama de misterio, como de ultratumba. S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e ella pesa una especie de maleficio, una maldición 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go así. Cosa de aparecidos, de almas en pena, dráculas</w:t>
        <w:br/>
        <w:t>chupadores de sangre y angelitos de ese estilo... Además,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mi tía nunca tiene dinero en casa y los cacos lo sabe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me explica.</w:t>
      </w:r>
    </w:p>
    <w:p>
      <w:pPr>
        <w:pStyle w:val="Normal"/>
        <w:spacing w:lineRule="exact" w:line="241"/>
        <w:ind w:left="18"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mueca de miserable. Los botines de tacón, el pei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omawak,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contoneo de las caderas cuando ascend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s los tres escalones y llegamos ante la puerta pint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verde, que está entornada, y sobre la cual puede leer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rótulo, escrito en un cuarteado rectángulo de madera: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Pase sin llamar, la puerta no está cerrada con llave».</w:t>
      </w:r>
    </w:p>
    <w:p>
      <w:pPr>
        <w:pStyle w:val="Normal"/>
        <w:spacing w:lineRule="exact" w:line="241"/>
        <w:ind w:left="18" w:right="4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Lo ves? Mi tía no tiene miedo a nada. Es med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uja. Por cierto —dice el travestí, poniéndome una ma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bre el pecho, a modo de advertencia—, no olvides qu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ez por ciento es mi comisión. ¿Está claro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í, está claro —digo.</w:t>
      </w:r>
    </w:p>
    <w:p>
      <w:pPr>
        <w:sectPr>
          <w:type w:val="nextPage"/>
          <w:pgSz w:w="8391" w:h="11906"/>
          <w:pgMar w:left="1290" w:right="1439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5</w:t>
      </w:r>
    </w:p>
    <w:p>
      <w:pPr>
        <w:pStyle w:val="Normal"/>
        <w:spacing w:lineRule="exact" w:line="241"/>
        <w:ind w:left="1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i no cumples, ya sabes, tendrás que enfrentarte a</w:t>
        <w:br/>
        <w:t>ésta —añade, sacando del bolsillo de su horrible cazad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tachuelas la navaja de muelles, cuya hoja acerada sal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entra varias veces con enérgico chasquido, accion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 mano varonil de largas uñas pintadas de azul fosf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escente—. Conmigo no se juega —añade—. A no ser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ccedas a ser mi maromo. ¿Entiendes? Por amor lo perdo-</w:t>
        <w:br/>
        <w:t>no todo —concluye, al comprobar mi gesto de irresistib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pugnancia.</w:t>
      </w:r>
    </w:p>
    <w:p>
      <w:pPr>
        <w:pStyle w:val="Normal"/>
        <w:spacing w:lineRule="exact" w:line="241"/>
        <w:ind w:left="11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mpujar la puerta. En el cerebro fantasmales idea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oces confusas. Tengo que hacerlo, he de pasar por est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o contrario, sé que me espera la muerte a man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lebra y del Chino. Tengo que liberarme, pagaré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a esta deuda que me ahoga. El vestíbulo estrecho, hú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do, iluminado tenuemente por una lamparilla encend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, que chisporrotea sobre un tazón de aceite y agu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rente a nosotros, sobre una estrecha consola pegada al</w:t>
        <w:br/>
        <w:t>muro cuarteado, un busto de Jesucristo en escayola.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presión dulzona, el corazón con corona de espinas e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ntro del pecho. Sus ojos de vidrio mirándonos, como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tándonos a entrar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muy creyente —me informa Eduarda.</w:t>
      </w:r>
    </w:p>
    <w:p>
      <w:pPr>
        <w:pStyle w:val="Normal"/>
        <w:spacing w:lineRule="exact" w:line="241"/>
        <w:ind w:left="11" w:right="18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ralizado en la semioscuridad, las pupilas de vari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tos de todos los colores, sus maullidos, los rabos levan-</w:t>
        <w:br/>
        <w:t>tados, tienen hambre. Un resplandor al fondo del pasillo,</w:t>
        <w:br/>
        <w:t>como dicen que se ve cuando vas a morir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Eres tú, Edu? —se oye al final del corredor—. Esto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quí, en la salit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, soy yo, tía —contesta mi acompañante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íbrida voz de damisela y cargador de muelle. Deten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os en el umbral de la puerta, vemos sentada ante un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esa de camilla de floreadas faldas a una ancian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gradable aspecto, rodeada de gatos, la cual, al parecer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realizando un solitario con una baraja español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sa, sobrino, y usted también —dice, sonriéndonos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caros ojos grisáceos, una amplia sala decimonónic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tartalados muebles antiguos, incompletos juegos de c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ámica sobre los aparadores, sillas dispares, una hamaca</w:t>
      </w:r>
    </w:p>
    <w:p>
      <w:pPr>
        <w:sectPr>
          <w:type w:val="nextPage"/>
          <w:pgSz w:w="8391" w:h="11906"/>
          <w:pgMar w:left="1434" w:right="132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6</w:t>
      </w:r>
    </w:p>
    <w:p>
      <w:pPr>
        <w:pStyle w:val="Normal"/>
        <w:spacing w:lineRule="exact" w:line="241"/>
        <w:ind w:left="14"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mirador, plantas colgando del techo. Eduarda se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ina hacia ella y la besa en la frente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la, tía, ¿cómo estás? —inquiere; y, sin esperar res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uesta, me presenta con su amanerada voz de mujerzuela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es Armand, el amigo del que te hablé por teléfono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cho gusto, señora —murmuro, inclinando la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za en un gesto cortés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 mismo digo, joven —dice ella, sosteniendo en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nos un rosario de gruesas cuentas de negro azabache—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aos —añade—, poneos cómodos y abrid el ventanal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 hace algo de bochorno aquí. Estaba rezando mi n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na particular a San Felipe Neri, mi santo favorito. Gran</w:t>
        <w:br/>
        <w:t>amador de Dios y sabio director de almas. ¿Llueve ahora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Un poco —dice Eduarda.</w:t>
      </w:r>
    </w:p>
    <w:p>
      <w:pPr>
        <w:pStyle w:val="Normal"/>
        <w:spacing w:lineRule="exact" w:line="241"/>
        <w:ind w:left="7" w:righ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ercar las dos sillas a la mesa, su mirada. En un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s paredes un reloj de péndulo marca una hora errónea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Éste es mi sobrino predilecto —me dice la vieja,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utándome con sus ojillos maliciosos—. Rodolfito es hij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una prima hermana mía. Por tanto, es sobrino seg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, pero es también mi ahijado. Una pena que dejara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udios de fontanero y se hiciera travestí, eso que ah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tan de moda. Le dije, Fito, yo te pongo un taller, p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l prefiere la mala vida. Es un viciosillo. Anda, ven, dame</w:t>
        <w:br/>
        <w:t>un beso —le pide al crápula, en tono mimoso—. Dale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so a tu tía.</w:t>
      </w:r>
    </w:p>
    <w:p>
      <w:pPr>
        <w:pStyle w:val="Normal"/>
        <w:spacing w:lineRule="exact" w:line="241"/>
        <w:ind w:left="7" w:righ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duarda se incorpora y besa a la anciana en los labi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un gesto tierno, que sugiere un sincero cariño ent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bos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mos, tía, no exageres, que la fontanería no es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rera universitaria —dice el travestí—. ¿No nos ofrec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copa?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ues claro que sí. Mira a ver lo que hay en el trinch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o. Creo que tengo una botella sin abrir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Fino Quint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e unas copas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manos de puta descorchando la botella, los crista-</w:t>
        <w:br/>
        <w:t>les pringosos de los vasos, por el ventanal abierto entra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lor de la tierra mojada por la lluvia, deambulan los gatos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Has cenado ya, tía?</w:t>
      </w:r>
    </w:p>
    <w:p>
      <w:pPr>
        <w:sectPr>
          <w:type w:val="nextPage"/>
          <w:pgSz w:w="8391" w:h="11906"/>
          <w:pgMar w:left="1385" w:right="135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7</w:t>
      </w:r>
    </w:p>
    <w:p>
      <w:pPr>
        <w:pStyle w:val="Normal"/>
        <w:spacing w:lineRule="exact" w:line="241"/>
        <w:ind w:left="18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ce un rato que tomé mis sopas en leche. ¿Y vo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s? ¿Queréis que os prepare algo de cena? —inquiere la</w:t>
        <w:br/>
        <w:t>anciana.</w:t>
      </w:r>
    </w:p>
    <w:p>
      <w:pPr>
        <w:pStyle w:val="Normal"/>
        <w:spacing w:lineRule="exact" w:line="241"/>
        <w:ind w:left="22" w:right="7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, tía, no hemos venido a causarte problemas, sino</w:t>
        <w:br/>
        <w:t>a lo que tú sabes —dice Eduarda, encendiendo un cig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rillo.</w:t>
      </w:r>
    </w:p>
    <w:p>
      <w:pPr>
        <w:pStyle w:val="Normal"/>
        <w:spacing w:lineRule="exact" w:line="241"/>
        <w:ind w:left="22" w:right="7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cierto, Fito, ¿cuándo vas a dejar de peinarte así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gustas más cuando vienes con tu melena y tus bucles.</w:t>
      </w:r>
    </w:p>
    <w:p>
      <w:pPr>
        <w:pStyle w:val="Normal"/>
        <w:spacing w:lineRule="exact" w:line="241" w:before="4" w:after="0"/>
        <w:ind w:left="335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nsé que preferías verme de hombre.</w:t>
      </w:r>
    </w:p>
    <w:p>
      <w:pPr>
        <w:pStyle w:val="Normal"/>
        <w:spacing w:lineRule="exact" w:line="241"/>
        <w:ind w:left="18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supuesto, pero no con ese pelo en cresta. En fi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o pertenezco a otra época, no me hagas caso...</w:t>
      </w:r>
    </w:p>
    <w:p>
      <w:pPr>
        <w:pStyle w:val="Normal"/>
        <w:spacing w:lineRule="exact" w:line="241"/>
        <w:ind w:left="14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iálogo de carmelitas, hogar, dulce hogar. Edific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álogo entre la venerable tía y el sobrino calavera. Det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s de cloaca, virus, bacterias, basura es lo que sois. Sin</w:t>
        <w:br/>
        <w:t>embargo, sonrío. Bajo la lámpara china su resplandor il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nando el crucifijo de plata del rosario.</w:t>
      </w:r>
    </w:p>
    <w:p>
      <w:pPr>
        <w:pStyle w:val="Normal"/>
        <w:spacing w:lineRule="exact" w:line="241"/>
        <w:ind w:left="4" w:right="7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 nombre verdadero es Lucrecia, aunque cu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me dediqué al espectáculo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varieté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Paralel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rcelona figuraba en los carteles como Belle de Nuit o</w:t>
        <w:br/>
        <w:t>como Angelina Fornicare, indistintamente. Estoy hablan-</w:t>
        <w:br/>
      </w: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do de antes de la guerra, por supuesto —nos dice—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, desde luego, antes de mi conversión. Porque a mí, como</w:t>
        <w:br/>
        <w:t>a San Pablo, un rayo divino me tocó cuando enfermé gra-</w:t>
        <w:br/>
        <w:t>vemente del colon transverso y me dije, Lucrecia, así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des seguir un día más. Te vas a los infiernos derechit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ambié, ¡vaya si cambié! Por eso le insisto a Fito: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uerdo, en ti la naturaleza está cambiada. Eso no es 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do. Pero ¿por qué te prostituyes? Enamórate de un j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n que te guste y vive en pareja con él. Yo estoy dispue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mantenerle si es que no quiere el taller. Pero no me hace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aso.</w:t>
      </w:r>
    </w:p>
    <w:p>
      <w:pPr>
        <w:pStyle w:val="Normal"/>
        <w:spacing w:lineRule="exact" w:line="241"/>
        <w:ind w:right="18"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sabes, tía, que soy un bohemio. A mí me quitas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reglarme por la tarde, con mis pinturas y vestidos, mis</w:t>
        <w:br/>
        <w:t>zapatos de tacón alto y mi sed de aventuras y me convi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 en un hortera —explica, con una mueca viciosa, Eduar-</w:t>
        <w:br/>
        <w:t>da—. Además, no tengo suerte con los hombres, te lo pr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to. Ahora, por ponerte un ejemplo, y ya que lo h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cionado tú, he de confesarte que estoy enamorado de</w:t>
      </w:r>
    </w:p>
    <w:p>
      <w:pPr>
        <w:sectPr>
          <w:type w:val="nextPage"/>
          <w:pgSz w:w="8391" w:h="11906"/>
          <w:pgMar w:left="1378" w:right="1382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8</w:t>
      </w:r>
    </w:p>
    <w:p>
      <w:pPr>
        <w:pStyle w:val="Normal"/>
        <w:spacing w:lineRule="exact" w:line="241"/>
        <w:ind w:left="25" w:right="1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rmand, este amigo aquí presente. Pero él no me am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verdad, cielo? —inquiere, mirándome.</w:t>
      </w:r>
    </w:p>
    <w:p>
      <w:pPr>
        <w:pStyle w:val="Normal"/>
        <w:spacing w:lineRule="exact" w:line="241"/>
        <w:ind w:lef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ucinar cantidad. Enigma de las momias, frenesí de la</w:t>
        <w:br/>
        <w:t>locura. La tía Lucrecia me observa por encima de los len-</w:t>
        <w:br/>
        <w:t>tes, como si quisiera comprobar en mi expresión la vera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 de la palabras de su sobrin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Es cierto eso? —me pregunta.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Realmente, señora, es que yo no soy como su sobri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o Rodolfo. A mí, lógicamente, me gustan las mujer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respondo—. No te rechazo por despreciarte, sino porque</w:t>
        <w:br/>
        <w:t>soy diferente.</w:t>
      </w:r>
    </w:p>
    <w:p>
      <w:pPr>
        <w:pStyle w:val="Normal"/>
        <w:spacing w:lineRule="exact" w:line="241"/>
        <w:ind w:left="18" w:firstLine="3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o lo tienes que comprender, Fito —le dice la viej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sobrino.</w:t>
      </w:r>
    </w:p>
    <w:p>
      <w:pPr>
        <w:pStyle w:val="Normal"/>
        <w:spacing w:lineRule="exact" w:line="241"/>
        <w:ind w:left="11" w:right="4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 comprendo —replica él—. Pero a veces todo ca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ia en mi cabeza, me rebelo. No sé por qué yo no pue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 como los demás. Y me pongo borde, quiero matar i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luso —dice Eduarda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o no está bien, hijo. Hay que tener temor de Di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le catequiza el espectro.</w:t>
      </w:r>
    </w:p>
    <w:p>
      <w:pPr>
        <w:pStyle w:val="Normal"/>
        <w:spacing w:lineRule="exact" w:line="241"/>
        <w:ind w:left="14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sé, pero fui a un psiquiatra y me dijo que yo tenía,</w:t>
        <w:br/>
        <w:t>además del germen de la homosexualidad, un brote de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zofrénico. Eso es lo que me mata. Por otra parte, yo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mo Armand, estoy enganchado al póker y ese vicio t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én es muy cabrón —se lamenta.</w:t>
      </w:r>
    </w:p>
    <w:p>
      <w:pPr>
        <w:pStyle w:val="Normal"/>
        <w:spacing w:lineRule="exact" w:line="241"/>
        <w:ind w:left="7" w:right="4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hables mal —le recrimina la vieja—. Que tú nu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 fuiste un chico mal hablado. ¿Acaso olvidas que eres</w:t>
        <w:br/>
        <w:t>bachiller?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Se están quedando conmigo estos dos buitres? Ar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 la lluvia. Pensar en Miriam como en algo puro, limpi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 mundo diferente, distinto, verdadero. ¿Estaré soña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? ¿A qué hemos venido aquí? Necesito un présta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pagarle al capo don Gunter. Que me digan las con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nes y me voy. ¿Es esto un teatro?</w:t>
      </w:r>
    </w:p>
    <w:p>
      <w:pPr>
        <w:pStyle w:val="Normal"/>
        <w:spacing w:lineRule="exact" w:line="241"/>
        <w:ind w:right="4" w:firstLine="31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La vida es muy complicada —dice la vieja—. Eso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bemos todos y más en estos tiempos —añadió, levantá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e y yendo hacia el trinchero, de donde nos trajo una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 xml:space="preserve">bandeja con bombones—. Tomad, van bien con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>fi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dijo—. Son guindas chocolateadas al marrasquino, mi</w:t>
      </w:r>
    </w:p>
    <w:p>
      <w:pPr>
        <w:sectPr>
          <w:type w:val="nextPage"/>
          <w:pgSz w:w="8391" w:h="11906"/>
          <w:pgMar w:left="1301" w:right="1438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39</w:t>
      </w:r>
    </w:p>
    <w:p>
      <w:pPr>
        <w:pStyle w:val="Normal"/>
        <w:spacing w:lineRule="exact" w:line="241"/>
        <w:ind w:left="22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sión. Veréis qué buenas están —concluyó, sentándo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a vez ante la mesa de camilla y volviendo a coger el r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rio con sus manos huesudas.</w:t>
      </w:r>
    </w:p>
    <w:p>
      <w:pPr>
        <w:pStyle w:val="Normal"/>
        <w:spacing w:lineRule="exact" w:line="241"/>
        <w:ind w:lef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Angelina Fornicare o Lucrecia Belle de Nuit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orprendente octogenaria llena de energía. De media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tura, flaca y sarmentosa, aunque todavía ágil a pesa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su avanzada edad, se muestra siempre erguida so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charolados zapatos de alto tacón. Viste una bata negra</w:t>
        <w:br/>
        <w:t>de encajes y disimula sus innumerables arrugas de la g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nta con una ancha cinta de terciopelo. Empolvada y 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illada como u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lown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Fornicare usa diversas pelucas</w:t>
        <w:br/>
        <w:t>de varios colores y blondos bucles.</w:t>
      </w:r>
    </w:p>
    <w:p>
      <w:pPr>
        <w:pStyle w:val="Normal"/>
        <w:spacing w:lineRule="exact" w:line="241"/>
        <w:ind w:left="18" w:right="7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almente mi sobrino no es hombre, sino mujer,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o le afecta, ¿verdad, Fito? —dice la anciana.</w:t>
      </w:r>
    </w:p>
    <w:p>
      <w:pPr>
        <w:pStyle w:val="Normal"/>
        <w:spacing w:lineRule="exact" w:line="241"/>
        <w:ind w:left="7" w:right="18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feriría, tía, que fuéramos al grano y que no hablá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mos más de mí —replica Eduarda.</w:t>
      </w:r>
    </w:p>
    <w:p>
      <w:pPr>
        <w:pStyle w:val="Normal"/>
        <w:spacing w:lineRule="exact" w:line="241"/>
        <w:ind w:left="11" w:right="22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sticar los bombones, el dulzón sabor del chocolate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pugnancia inclusive con estos productos de confiterí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como si me contagiaran enfermedades.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y quien se somete, incluso, a tremendas operac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s quirúrgicas —insiste la prestamista, como si no hub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 oído a su sobrino—. Pero tú no, ¿verdad? Tú no te h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cho nada. ¿Me equivoco?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, tía, no te equivocas —exclama, con desaliento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rambótico travesti—. Sólo estoy ahorrando para c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arme otra vez la voz, pues me lo hicieron fatal. Por e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zón hago la calle, para que te enteres.</w:t>
      </w:r>
    </w:p>
    <w:p>
      <w:pPr>
        <w:pStyle w:val="Normal"/>
        <w:spacing w:lineRule="exact" w:line="241"/>
        <w:ind w:left="4" w:right="14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¡Pero, Fito! ¿Cómo me dices eso a mí? Yo te costeo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spital, lo sabes —casi gime la anciana.</w:t>
      </w:r>
    </w:p>
    <w:p>
      <w:pPr>
        <w:pStyle w:val="Normal"/>
        <w:spacing w:lineRule="exact" w:line="241"/>
        <w:ind w:left="7" w:right="25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De acuerdo, tía. Cuando sepa el presupuesto y m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cida ya te lo diré. Ahora vayamos al tema. Arman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ere decirte algo.</w:t>
      </w:r>
    </w:p>
    <w:p>
      <w:pPr>
        <w:pStyle w:val="Normal"/>
        <w:spacing w:lineRule="exact" w:line="241"/>
        <w:ind w:left="7" w:right="25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Están locos los dos? Mirar sus caras espectrales. Lo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ojillos. Las muecas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o conocí a una persona que le ocurría justo lo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rio que a ti —dice la vieja Lucrecia, incapaz al parec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ambiar de conversación—. Esta persona era mujer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ría ser hombre. Así es que la intervinieron y no sólo le</w:t>
      </w:r>
    </w:p>
    <w:p>
      <w:pPr>
        <w:sectPr>
          <w:type w:val="nextPage"/>
          <w:pgSz w:w="8391" w:h="11906"/>
          <w:pgMar w:left="1448" w:right="1309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4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140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nularon lo que tenemos las mujeres en nuestras part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o que le implantaron un pene en Norteamérica. Hac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glos que no sé de ella, pero recuerdo que se llam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aceli y después se cambió a Gerardo. Según creo, trab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 de tranviario en Milán, pues emigró a Italia o no sé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ónde. No me hagáis caso, pues la memoria me falla a v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s y no sé lo que me digo.</w:t>
      </w:r>
    </w:p>
    <w:p>
      <w:pPr>
        <w:pStyle w:val="Normal"/>
        <w:spacing w:lineRule="exact" w:line="241"/>
        <w:ind w:left="11" w:right="1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usa caótica. Los gatos deambulando, maullidos. T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o ganas de orinar y pregunto por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water-closed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Al otro lado del ángulo del pasillo, junto a la cocin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me informa Eduarda—. ¿Voy contigo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, gracias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ligro de violarme. Este canalla con cara de indio de</w:t>
        <w:br/>
        <w:t xml:space="preserve">Nueva Inglaterra, parece haber salido de la pelícu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avid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rokett. </w:t>
      </w:r>
      <w:r>
        <w:rPr>
          <w:rFonts w:cs="Times New Roman" w:ascii="Times New Roman" w:hAnsi="Times New Roman"/>
          <w:sz w:val="24"/>
          <w:szCs w:val="24"/>
          <w:lang w:val="es-ES_tradnl"/>
        </w:rPr>
        <w:t>Lejanos tiempos infantiles. Filmes de aventura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dios con el hacha. Cortacabezas. Seccionapenes. Impl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ciones, injertos. Imaginar cómo me quitan la cabell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pieles rojas. Eduarda otra vez amenazándome co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vaja. Frío, húmedo retrete con esponjas, jabones, corti-</w:t>
        <w:br/>
        <w:t>nillas de plástico. El espejo roto. Mi cara cortada, como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Culebra Crímenes y su horrenda cicatriz. Volver secá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me las manos con el pañuelo. ¿Será posible que esta m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a con demencia senilsea una prestamista profesional?</w:t>
      </w:r>
    </w:p>
    <w:p>
      <w:pPr>
        <w:pStyle w:val="Normal"/>
        <w:spacing w:lineRule="exact" w:line="241"/>
        <w:ind w:left="7" w:right="1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fin, dígame, joven, ¿en qué puedo servirle? —di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anciana cuando Armand volvió a sentarse.</w:t>
      </w:r>
    </w:p>
    <w:p>
      <w:pPr>
        <w:pStyle w:val="Normal"/>
        <w:spacing w:lineRule="exact" w:line="241"/>
        <w:ind w:left="7" w:right="22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 breve y conciso. La desesperación no permite ci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nloquios inútiles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siera solicitarle un préstam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quién le ha dicho que yo presto dinero?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Edu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me llames Edu delante de mi tía —intervien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mia, recriminándomelo en voz baja y con una mira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gresiva, punzante—. Para ella soy Rodolf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ién es Edu? —inquiere la viej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Quiero decir Rodolfo —rectifico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h, comprendo. ¿Se lo dijiste tú?</w:t>
      </w:r>
    </w:p>
    <w:p>
      <w:pPr>
        <w:pStyle w:val="Normal"/>
        <w:spacing w:lineRule="exact" w:line="241"/>
        <w:ind w:left="7" w:right="14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í, claro. Sabes que suelo traerte clientes de vez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—dice el carroña.</w:t>
      </w:r>
    </w:p>
    <w:p>
      <w:pPr>
        <w:sectPr>
          <w:type w:val="nextPage"/>
          <w:pgSz w:w="8391" w:h="11906"/>
          <w:pgMar w:left="1274" w:right="146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41</w:t>
      </w:r>
    </w:p>
    <w:p>
      <w:pPr>
        <w:pStyle w:val="Normal"/>
        <w:spacing w:lineRule="exact" w:line="241"/>
        <w:ind w:left="32" w:right="7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tu comisión, Fito, por tu comisión —ríe, sarcás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, la prestamista.</w:t>
      </w:r>
    </w:p>
    <w:p>
      <w:pPr>
        <w:pStyle w:val="Normal"/>
        <w:spacing w:lineRule="exact" w:line="241"/>
        <w:ind w:left="22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ecordar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rimen y Castigo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skolnikov matando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surera con un hacha. Luces y sombras. Penumbra y 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eblas. Otra vez recordándote, Miriam. ¿Por qué no p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huir contigo a otros lugares, lejos de esta ciudad y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temblor que me agita las manos cuando no tienen los</w:t>
        <w:br/>
        <w:t>cinco naipes del poker?</w:t>
      </w:r>
    </w:p>
    <w:p>
      <w:pPr>
        <w:pStyle w:val="Normal"/>
        <w:spacing w:lineRule="exact" w:line="241"/>
        <w:ind w:left="22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me creas tan rata —dice Eduarda, con su voz i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ble.</w:t>
      </w:r>
    </w:p>
    <w:p>
      <w:pPr>
        <w:pStyle w:val="Normal"/>
        <w:spacing w:lineRule="exact" w:line="241" w:before="4" w:after="0"/>
        <w:ind w:left="22" w:right="7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sé, hijo. Además, sabes que todo lo mío te per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cerá algún día. Pues, ¿quién sino tú va a heredarme?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nto moriré y todo irá a parar a tus manos —murmur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ucrecia Belle de Nuit.</w:t>
      </w:r>
    </w:p>
    <w:p>
      <w:pPr>
        <w:pStyle w:val="Normal"/>
        <w:spacing w:lineRule="exact" w:line="241"/>
        <w:ind w:left="29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a vez esta bazofia de despropósitos. ¿Están locos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Son unos cínicos? ¿Se están quedando conmigo los dos?</w:t>
      </w:r>
    </w:p>
    <w:p>
      <w:pPr>
        <w:pStyle w:val="Normal"/>
        <w:spacing w:lineRule="exact" w:line="241"/>
        <w:ind w:left="7" w:right="7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veremos, tía. Veremos si no se mete por medio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roquia y se lo lleva todo. Deberías hacer testam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grazna el travestí.</w:t>
      </w:r>
    </w:p>
    <w:p>
      <w:pPr>
        <w:pStyle w:val="Normal"/>
        <w:spacing w:lineRule="exact" w:line="241" w:before="7" w:after="0"/>
        <w:ind w:left="18" w:right="25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da y vuelta. Rodeos en torno a un argumento absurdo.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Cortar.</w:t>
      </w:r>
    </w:p>
    <w:p>
      <w:pPr>
        <w:pStyle w:val="Normal"/>
        <w:spacing w:lineRule="exact" w:line="241" w:before="7" w:after="0"/>
        <w:ind w:left="32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ntonces, ¿podría usted prestarme seis millones?</w:t>
      </w:r>
    </w:p>
    <w:p>
      <w:pPr>
        <w:pStyle w:val="Normal"/>
        <w:spacing w:lineRule="exact" w:line="241"/>
        <w:ind w:left="7" w:right="22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silencio. La vejestorio besa el crucifijo del rosario y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cando de uno de sus bolsillos de su bata un pequeño es-</w:t>
        <w:br/>
        <w:t>tuche plateado, lo guarda con religiosa unción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Pagaderos en cuánto tiempo? —pregunta la vieja.</w:t>
      </w:r>
    </w:p>
    <w:p>
      <w:pPr>
        <w:pStyle w:val="Normal"/>
        <w:spacing w:lineRule="exact" w:line="241"/>
        <w:ind w:left="11" w:right="11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poco tiempo —responde Armand—. Cualquier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ía me cambia la suerte y en una sola partida gano el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doble.</w:t>
      </w:r>
    </w:p>
    <w:p>
      <w:pPr>
        <w:pStyle w:val="Normal"/>
        <w:spacing w:lineRule="exact" w:line="241"/>
        <w:ind w:right="22" w:firstLine="32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s cierto, tía —interviene Eduarda—. Mi amigo tie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rgencia de ese dinero porque van a por él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ién? —inquiere la prestamista.</w:t>
      </w:r>
    </w:p>
    <w:p>
      <w:pPr>
        <w:pStyle w:val="Normal"/>
        <w:spacing w:lineRule="exact" w:line="241"/>
        <w:ind w:left="4" w:right="22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 expresión ha cambiado. Ya no parece una decrépi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ciana, sino un interlocutor frío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 Gunter —responde Armand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nudo hijo de puta —dice la vieja—. ¿Y por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seria se pone así ese mafioso?</w:t>
      </w:r>
    </w:p>
    <w:p>
      <w:pPr>
        <w:pStyle w:val="Normal"/>
        <w:spacing w:lineRule="exact" w:line="241" w:before="4" w:after="0"/>
        <w:ind w:left="31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 es la cantidad, tía —dice el sobrino—. Sabes de</w:t>
      </w:r>
    </w:p>
    <w:p>
      <w:pPr>
        <w:sectPr>
          <w:type w:val="nextPage"/>
          <w:pgSz w:w="8391" w:h="11906"/>
          <w:pgMar w:left="1450" w:right="130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7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42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a que es la norma de Salustiano. Por no devolverle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uro es capaz de tirarte al mar metido en un sac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resumen, seis millones —reflexiona la anciana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o es —susurra Armand.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á bien, te daré los seis millones —dice la vieja, t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ándole—. Pero a cambio me vas a hacer un favor. Si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ces estaremos en paz y no me deberás nada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a te dije que mi tía era especial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Un favor? —se extraña Zaldívar.</w:t>
      </w:r>
    </w:p>
    <w:p>
      <w:pPr>
        <w:pStyle w:val="Normal"/>
        <w:spacing w:lineRule="exact" w:line="241" w:before="4" w:after="0"/>
        <w:ind w:left="1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cender otro cigarrillo, un sorbo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Fino Quinta, </w:t>
      </w:r>
      <w:r>
        <w:rPr>
          <w:rFonts w:cs="Times New Roman" w:ascii="Times New Roman" w:hAnsi="Times New Roman"/>
          <w:sz w:val="24"/>
          <w:szCs w:val="24"/>
          <w:lang w:val="es-ES_tradnl"/>
        </w:rPr>
        <w:t>el</w:t>
        <w:br/>
        <w:t>toque semiseco en la garganta, un gato alzándose hacia él</w:t>
        <w:br/>
        <w:t>con mirada implorante.</w:t>
      </w:r>
    </w:p>
    <w:p>
      <w:pPr>
        <w:pStyle w:val="Normal"/>
        <w:spacing w:lineRule="exact" w:line="241"/>
        <w:ind w:left="14"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í, un favor —dice Lucrecia—. Según mi sobrin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bajas en la Comandancia de Marina. ¿No es cierto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trabajo allí, en la Sección de Informátic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o es, en Informática, me dijo Fito —repite la vieja.</w:t>
      </w:r>
    </w:p>
    <w:p>
      <w:pPr>
        <w:pStyle w:val="Normal"/>
        <w:spacing w:lineRule="exact" w:line="241"/>
        <w:ind w:left="11" w:righ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anciana parece transfigurarse. A pesar de su aspec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o senil, en su mirada hay un agudo destello acer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clava sus ojillos de ratón en las pupilas de Armand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Zaldívar.</w:t>
      </w:r>
    </w:p>
    <w:p>
      <w:pPr>
        <w:pStyle w:val="Normal"/>
        <w:spacing w:lineRule="exact" w:line="241"/>
        <w:ind w:left="14" w:right="14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n tal caso, y a cambio de esos seis millones, ¿p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rías proporcionarme unos datos de la Comandancia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Qué datos?</w:t>
      </w:r>
    </w:p>
    <w:p>
      <w:pPr>
        <w:pStyle w:val="Normal"/>
        <w:spacing w:lineRule="exact" w:line="241"/>
        <w:ind w:left="4" w:right="18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plícaselo tú, Fito —sugirió la prestamista a su 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ino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lanos del Arsenal. Redes eléctricas. Sistemas de se-</w:t>
        <w:br/>
        <w:t>guridad. Un listado de rutas de vehículos. Mi tía lo valorará</w:t>
        <w:br/>
        <w:t>y, si hay que darte más de los seis millones, no hay prob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. Eso sí, de todo yo llevo mi diez por ciento —concluyó</w:t>
        <w:br/>
        <w:t>el travestí Eduarda, amanerado y azul, recobrando su 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abro espectro de jugador de póker en la mansarda 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Bar</w:t>
        <w:br/>
        <w:t xml:space="preserve">Clotilde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garito envenenado del puerto de pescadores.</w:t>
      </w:r>
    </w:p>
    <w:p>
      <w:pPr>
        <w:pStyle w:val="Normal"/>
        <w:spacing w:lineRule="exact" w:line="241"/>
        <w:ind w:left="14" w:right="32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Qué opinas? ¿Te va el trato? —le preguntó Belle de</w:t>
        <w:br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Nuit.</w:t>
      </w:r>
    </w:p>
    <w:p>
      <w:pPr>
        <w:pStyle w:val="Normal"/>
        <w:spacing w:lineRule="exact" w:line="241" w:before="11" w:after="0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ngo que pensarlo —respondió Armand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rrecia la lluvia, sufre un acceso de tos la anciana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lá tú, mis condiciones son ésas. Yo no presto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rantías —dijo, con despectiva frialdad.</w:t>
      </w:r>
    </w:p>
    <w:p>
      <w:pPr>
        <w:sectPr>
          <w:type w:val="nextPage"/>
          <w:pgSz w:w="8391" w:h="11906"/>
          <w:pgMar w:left="1324" w:right="140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43</w:t>
      </w:r>
    </w:p>
    <w:p>
      <w:pPr>
        <w:pStyle w:val="Normal"/>
        <w:spacing w:lineRule="exact" w:line="241"/>
        <w:ind w:lef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reloj de péndulo colgado de la pared da las do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panadas de la medianoche; la hora fatídica en la qu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gún los habitantes del Clavín, salen de sus invisibles an-</w:t>
        <w:br/>
        <w:t>tros las almas en pena que tienen embrujada la destarta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casa de la solitaria prestamista.</w:t>
      </w:r>
    </w:p>
    <w:p>
      <w:pPr>
        <w:sectPr>
          <w:type w:val="nextPage"/>
          <w:pgSz w:w="8391" w:h="11906"/>
          <w:pgMar w:left="1392" w:right="138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01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4</w:t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bCs/>
          <w:spacing w:val="-15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  <w:lang w:val="es-ES_tradnl"/>
        </w:rPr>
        <w:t>13</w:t>
      </w:r>
    </w:p>
    <w:p>
      <w:pPr>
        <w:pStyle w:val="Normal"/>
        <w:spacing w:lineRule="exact" w:line="241" w:before="418" w:after="0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RIAM, niña mía, ¿por qué me mentiste?</w:t>
      </w:r>
    </w:p>
    <w:p>
      <w:pPr>
        <w:pStyle w:val="Normal"/>
        <w:spacing w:lineRule="exact" w:line="241" w:before="4" w:after="0"/>
        <w:ind w:left="33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Mentirte yo?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í, me dijiste que habías recuperado la vista —dic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anciana doña Virtudes a su nieta—. Y no es cierto, m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 ha dicho Mariona. ¡No sabes cuánto sufro! —exclam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válida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milagro. Soñar imposibles. El barco del Mississippi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viaje a Lourdes. Voces en la noche, en la oscuridad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cos. Fuente de la salud. Los enfermos llenan sus botel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nto a la gruta de las apariciones de la Virgen. La abue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irtudes reza con las manos juntas, sentada en su sill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ruedas, mientras la enfermera Nuria, con su capa azul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jeta el cochecito. Yo también estoy allí, de pie, viéndo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o, porque he recuperado la vista. Esta señorita es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lagro, dicen a mi alrededor. Oye voces, en sueños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funde a veces. Y dígame, joven, ¿qué impresión ha re-</w:t>
        <w:br/>
        <w:t>cibido al verlo todo por primera vez? ¿Le gusta el mundo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profunda tristeza la embarga, porque está mintiendo.</w:t>
        <w:br/>
        <w:t>Clavada allí, ante la Virgen de Lourdes, finge que ve, per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falso. Todo permanece igual de negro que siempre. Vo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ré al bastón, a mi perr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z w:val="24"/>
          <w:szCs w:val="24"/>
          <w:lang w:val="es-ES_tradnl"/>
        </w:rPr>
        <w:t>al constante contacto de</w:t>
        <w:br/>
        <w:t>la realidad con las yemas de mis dedos. Es todo mentir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iguración, espejismo. Pero ¿cómo son los espejismos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pá Edgar es también como un sueño, siempre encer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en su despacho. Mariona y su sed de vivir, preparánd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el ajuar para su cercana boda en septiembre. La prox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dad del verano en la playa. Mis amigas animándome a</w:t>
        <w:br/>
        <w:t>acompañarlas antes de Navidad a Thailandia, en un viaje</w:t>
        <w:br/>
        <w:t>organizado por una agencia. El piano y, sobre todo, mi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queños alumnos de Santa Lucía. Y en casa Chopin cas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empre, mi amigo romántico. Vuelvo en el autobú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legio, cuento las paradas, desciendo en la penúltima. El</w:t>
        <w:br/>
        <w:t>bastón, caminando, los ligeros toques en la pared. A vec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xperimento la sensación de que me sigue alguien o que</w:t>
        <w:br/>
        <w:t>me miran unos ojos. Ignorarlo todo subiendo la pequeña</w:t>
      </w:r>
    </w:p>
    <w:p>
      <w:pPr>
        <w:sectPr>
          <w:type w:val="nextPage"/>
          <w:pgSz w:w="8391" w:h="11906"/>
          <w:pgMar w:left="1254" w:right="147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45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uesta hasta el palacete Montemar, la cancela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-</w:t>
        <w:br/>
        <w:t>drándome de alegría, Flora en la escalinata. Hoy ha hech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a calor porque estamos a mediados de junio, el mej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s en Sava. ¿Qué es lo que quiero merendar? Un zu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naranja es refrescante. Las manos lavadas en el grif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 la cocina. Me gusta estar en 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office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me, Flora, ¿l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ó Marielvi? No, que yo sepa. El tono de su voz amable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 por lo de la excursión, ¿qué me aconsejas? Yo irí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s hace tiempo que no te mueves de aquí. ¿Y la abuela?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ña Virtudes muy bien, hoy me dijo que te habías casad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 un diplomático y que vivías en London, como ella dic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veces me confunde con Raquel. Canta el jilguero en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aula, los pájaros en el jardín. Sonó el teléfono.</w:t>
      </w:r>
    </w:p>
    <w:p>
      <w:pPr>
        <w:pStyle w:val="Normal"/>
        <w:spacing w:lineRule="exact" w:line="241"/>
        <w:ind w:left="14" w:right="7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ígame —dijo Flora, descolgando el aparato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ndía de la pared—. Un momento —añadió—. Pregunt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ti —dijo a Miriam, tapando el micrófon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Es Marielvi?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un hombre. ¿Te pones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No ha dicho quién es?</w:t>
      </w:r>
    </w:p>
    <w:p>
      <w:pPr>
        <w:pStyle w:val="Normal"/>
        <w:spacing w:lineRule="exact" w:line="241"/>
        <w:ind w:left="11"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, simplemente ha dicho: «¿La señorita Miriam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favor?».</w:t>
      </w:r>
    </w:p>
    <w:p>
      <w:pPr>
        <w:pStyle w:val="Normal"/>
        <w:spacing w:lineRule="exact" w:line="241" w:before="4" w:after="0"/>
        <w:ind w:left="11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r un vacío en el estómago al coger el teléfono,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sentimiento, un remoto deseo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8"/>
          <w:sz w:val="24"/>
          <w:szCs w:val="24"/>
          <w:lang w:val="es-ES_tradnl"/>
        </w:rPr>
        <w:t>Sí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uenas tardes, Miriam, soy yo, Armand —oye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Armand?</w:t>
      </w:r>
    </w:p>
    <w:p>
      <w:pPr>
        <w:pStyle w:val="Normal"/>
        <w:spacing w:lineRule="exact" w:line="241"/>
        <w:ind w:left="4" w:right="29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me conoces. Bueno, en realidad sí me conoc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cuando te saludé no te dije quién era.</w:t>
      </w:r>
    </w:p>
    <w:p>
      <w:pPr>
        <w:pStyle w:val="Normal"/>
        <w:spacing w:lineRule="exact" w:line="241"/>
        <w:ind w:left="11" w:right="14" w:firstLine="302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quella voz del Mississippi, la misma del día del con-</w:t>
        <w:br/>
        <w:t>cierto en Santa Lucía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cuándo me saludaste?</w:t>
      </w:r>
    </w:p>
    <w:p>
      <w:pPr>
        <w:pStyle w:val="Normal"/>
        <w:spacing w:lineRule="exact" w:line="241"/>
        <w:ind w:left="4" w:right="25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ce ya casi un mes, en la Fundación Santa Lucí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do tocaste el piano en una fiesta. Fue al terminar, me</w:t>
        <w:br/>
        <w:t>acerqué a darte la enhorabuena, pues realmente estuvist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genial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Oh, gracias! Pero creo que exageras, Armand.</w:t>
      </w:r>
    </w:p>
    <w:p>
      <w:pPr>
        <w:pStyle w:val="Normal"/>
        <w:spacing w:lineRule="exact" w:line="241"/>
        <w:ind w:left="11" w:right="22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aturalidad al hablar, aunque una tensa embriagado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moción la embarga.</w:t>
      </w:r>
    </w:p>
    <w:p>
      <w:pPr>
        <w:sectPr>
          <w:type w:val="nextPage"/>
          <w:pgSz w:w="8391" w:h="11906"/>
          <w:pgMar w:left="1495" w:right="1261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46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e llamaba para decirte que me gustaría much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te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cuerdo, cuando quieras.</w:t>
      </w:r>
    </w:p>
    <w:p>
      <w:pPr>
        <w:pStyle w:val="Normal"/>
        <w:spacing w:lineRule="exact" w:line="241"/>
        <w:ind w:left="11"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 te parece, el viernes por la tarde te estaré esp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ndo en la parada del autobús.</w:t>
      </w:r>
    </w:p>
    <w:p>
      <w:pPr>
        <w:pStyle w:val="Normal"/>
        <w:spacing w:lineRule="exact" w:line="241" w:before="4" w:after="0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¿tú sabes cuál es?</w:t>
      </w:r>
    </w:p>
    <w:p>
      <w:pPr>
        <w:pStyle w:val="Normal"/>
        <w:spacing w:lineRule="exact" w:line="241"/>
        <w:ind w:left="1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turalmente. Más de una vez he ido contigo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senta y un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Y por qué no me has hablado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é. Entonces, ¿el viernes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cuerdo, el viernes por la tarde.</w:t>
      </w:r>
    </w:p>
    <w:p>
      <w:pPr>
        <w:pStyle w:val="Normal"/>
        <w:spacing w:lineRule="exact" w:line="241" w:before="11" w:after="0"/>
        <w:ind w:left="324" w:hanging="0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Chao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diós, Armand.</w:t>
      </w:r>
    </w:p>
    <w:p>
      <w:pPr>
        <w:pStyle w:val="Normal"/>
        <w:spacing w:lineRule="exact" w:line="241"/>
        <w:ind w:left="11"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ra él, es él. Su voz la misma de sus sueños. Flora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ato se acercó a ella, se inclinó y la besó en la frente.</w:t>
      </w:r>
    </w:p>
    <w:p>
      <w:pPr>
        <w:pStyle w:val="Normal"/>
        <w:spacing w:lineRule="exact" w:line="241"/>
        <w:ind w:left="11" w:right="18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ijita, era él, ¿verdad? ¿Lo ves? Siempre hay que t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r esperanza. ¿Estás contenta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cho, aunque no sé por qué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o sí lo sé —dijo el ama de llaves.</w:t>
      </w:r>
    </w:p>
    <w:p>
      <w:pPr>
        <w:pStyle w:val="Normal"/>
        <w:spacing w:lineRule="exact" w:line="241"/>
        <w:ind w:left="4" w:right="14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riona entró en la cocina con la bandeja de la 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enda de la abuela Virtudes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la, señorita Miriam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Qué tal, Marion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y bien. ¿Y usted? ¿Cansada de las clases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demasiado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olor a hierba recién cortada de la doncella. Los rui-</w:t>
        <w:br/>
        <w:t>dos de las puertas al cerrarse. La sensación indefinible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repúsculo. Su primer impulso fue llamar a Marielvi, su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ás íntima amiga. Pero después renunció a ello. Es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da interior, quiero gozarla yo sola, se dijo. En el vestíb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l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ene a saludarla, caminar delante de ella ha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despacho de papá Edgar. Ritual cada día, pregunta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spuestas. Su colección de sellos. El anteojo astronómic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rientado siempre hacia el mágico Vésper, la primera es-</w:t>
        <w:br/>
        <w:t>trella de la tarde y la última que desaparece al amanecer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noto hoy muy contenta, hija. ¿Me equivoco?</w:t>
      </w:r>
    </w:p>
    <w:p>
      <w:pPr>
        <w:pStyle w:val="Normal"/>
        <w:spacing w:lineRule="exact" w:line="241"/>
        <w:ind w:left="4" w:right="11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papá, no te equivocas. ¡Soy feliz! —exclamó,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rapto.</w:t>
      </w:r>
    </w:p>
    <w:p>
      <w:pPr>
        <w:sectPr>
          <w:type w:val="nextPage"/>
          <w:pgSz w:w="8391" w:h="11906"/>
          <w:pgMar w:left="1326" w:right="141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47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jo la ducha el cuerpo desnudo, el agua cayendo s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e ella como una potente cascada. Sobre la repis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rmol verde oscuro del gran lavabo antiguo, la pequeñ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radio portátil transmite música d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jazz.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clarinete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xo, el piano, una inesperada trompeta al final. El locut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plica que la audición que acabamos de ofrecer a nu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s oyentes corresponde a una improvisación de Anthony</w:t>
        <w:br/>
        <w:t>Braxton, como muestra de lo que los expertos denominan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free black music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eresante. Bonito, original, suena fr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és. Es alto, estoy segura. Lo supe allí y hoy, por el teléfo-</w:t>
        <w:br/>
        <w:t>no, lo he percibido con más claridad. Delgado. Secándo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la toalla. Leche corporal sistemáticamente aplic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da día. El pelo recogido como con un turbante. Sentad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el taburete, la pierna cruzada, masaje chino en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lantas y los dedos de los pies. Los muslos, el vientre,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os compactos. Los ojos siempre abiertos, de un lado a</w:t>
        <w:br/>
        <w:t>otro, pensativa la ciega mirada. Realmente esto no es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or, lo sé. Una sensación tal vez, una intuición. En el p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cete Montemar todos le muestran su afecto, se si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tegida. Quizá con más intensidad experimenta el senti-</w:t>
        <w:br/>
        <w:t xml:space="preserve">do protector de su perr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que ahora adivina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llano de la escalera. Ante su puerta, siempre guardánd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y al acecho de sus menores movimientos. Todos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eren ahí fuera, al otro lado de las tinieblas. Pero yo sé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alguien tiene que amarme aquí dentro, a este la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oscuridad. Y esa voz es diferente a todas las que conoc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tes. Es como si me perteneciera. Junio trae aromas es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vales. Ya la playa parece inquieta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 Pérgol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 sac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tumbonas, los toldos de lona, las casetas multicolor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os bañistas. Un mes más tarde vendrán los turistas,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narán los hoteles. La suave arena que acaricia mis pi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nudos será pisada por miles de forasteros. Sobre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cas se instalarán pescadores de caña venidos de muy le-</w:t>
        <w:br/>
        <w:t>jos. Hasta el palacete llegará el rumor de los veraneant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a fauna ruidosa que agujereará mi muro negro dond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luminarias, cuelgan mis sonidos habituales, los ol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 cotidianos. Se me juntarán las dimensiones y yo seré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un niño que en vano intenta abrirse paso entre una</w:t>
      </w:r>
    </w:p>
    <w:p>
      <w:pPr>
        <w:sectPr>
          <w:type w:val="nextPage"/>
          <w:pgSz w:w="8391" w:h="11906"/>
          <w:pgMar w:left="1407" w:right="131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36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48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chedumbre abigarrada que camina en dirección co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raria. Raquel me escribió invitándome a ir a Lond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termine el curso. Después, en agosto, ella vendrá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va con su esposo y su hijito, Arturo Jorge. Complica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mbre, aunque me gusta. Después... Se sucederán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ías, vendrá el otoño, otra vez la Navidad. Papá, en el re-</w:t>
        <w:br/>
        <w:t>tiro de su despacho, seguirá coleccionando sellos de bar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s, añorando a mamá, esperando la muerte que, mu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nto, se llevará a la pobre abuela Virtudes. Tengo m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. Cepillándome el pelo, siento como un frío en el alma.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Aferrarme al piano, a mis alumnos de música, cieg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yo. A esa voz. Sentirme limpia, intacta. Como un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cio deshabitado. Más de una vez he ido contigo en el se-</w:t>
        <w:br/>
        <w:t xml:space="preserve">senta y uno, me dijo. Trayecto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Paseo Marítimo-Repara-</w:t>
        <w:br/>
        <w:t xml:space="preserve">doras»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conductores me conocen. Con mi bastón bla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 inconfundible. Me ceden el asiento. No es necesario, l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go; pero ellos insisten. Contar las paradas. Realment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ido de las calles, su olor, también me orienta. Las cu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s, los semáforos. Hay un bar en la penúltima parada,</w:t>
        <w:br/>
        <w:t>donde el conductor desciende para tomar un café rápi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r al lavabo. Ocho horas seguidas conduciendo es de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ado. Carmelo, nuestro chófer, que ha cumplido ya los 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a años, me enseñó a conducir hace ya mucho tiempo,</w:t>
        <w:br/>
        <w:t>en la inmensidad de la playa de las Sirenas, durante la b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amar. Fue como montar a caballo en La Olmeda. ¿Qué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erá de Víctor? Tendrá novia, se habrá casado. Tal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va en el pueblo o, como deseaba, vivirá en Barcelona.</w:t>
        <w:br/>
        <w:t>Quería escapar de la aldea, me lo dijo. Nunca se atrevió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nir a verme. Éramos tan jóvenes y, además, mi cegu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bió aterrorizarle, aunque le atrajera, como suelen atrae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abismo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Terminaste ya, Miriam?</w:t>
      </w:r>
    </w:p>
    <w:p>
      <w:pPr>
        <w:pStyle w:val="Normal"/>
        <w:spacing w:lineRule="exact" w:line="241"/>
        <w:ind w:left="7" w:right="1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Flora, mi buena ama de llaves. Si tuvieras la llav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i corazón, ¿qué verías? Una habitación inmensa, o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ra, llena de fantasmas, de apariciones espectrales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orma ni color. Qué hermosa eres, exclama la gobernant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éndola desnuda. Vestirme para la cena, el diario ritual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La radio interpreta ahora un fragmento d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Appalachian</w:t>
      </w:r>
    </w:p>
    <w:p>
      <w:pPr>
        <w:sectPr>
          <w:type w:val="nextPage"/>
          <w:pgSz w:w="8391" w:h="11906"/>
          <w:pgMar w:left="1315" w:right="1416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149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 xml:space="preserve">Spring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de Aaron Copland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ascinación de las montaña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irlas. Recordar el frío del Pirineo cuando, hace 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ños, fue a Baqueira Beret durante un invierno, acom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ñada por su hermano Carlos y sus primos Pablo y Belén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mpresionante la noche fría y transparente, bien abrig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a terraza de su habitación en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Hotel Edelweiss. </w:t>
      </w:r>
      <w:r>
        <w:rPr>
          <w:rFonts w:cs="Times New Roman" w:ascii="Times New Roman" w:hAnsi="Times New Roman"/>
          <w:sz w:val="24"/>
          <w:szCs w:val="24"/>
          <w:lang w:val="es-ES_tradnl"/>
        </w:rPr>
        <w:t>A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nder hasta las cumbres, sentada junto a mi herman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remontes. Percibir su fuerza, su alma sencilla, ideal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. Escuchar sus entusiastas explicaciones describiéndo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belleza de los horizontes nevados, cómo la luz del So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luminaba las laderas blancas, haciendo brotar de el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amantinos reflejos. A nuestro alrededor, los gritos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quiadores, las voces y las risas de los niños. Recuerdo</w:t>
        <w:br/>
        <w:t>todavía el vértigo descendiendo con él la ladera en un t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o. El aire frío en la cara, la protección de su espalda 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nte de mí, como cuando en Sava, siendo unos adolesc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s, montábamos los dos en una bicicleta de dos plazas,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s llamada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andem. </w:t>
      </w:r>
      <w:r>
        <w:rPr>
          <w:rFonts w:cs="Times New Roman" w:ascii="Times New Roman" w:hAnsi="Times New Roman"/>
          <w:sz w:val="24"/>
          <w:szCs w:val="24"/>
          <w:lang w:val="es-ES_tradnl"/>
        </w:rPr>
        <w:t>Por la noche, en el albergue, en t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al cálido fuego de la chimenea, nos reuníamos a co-</w:t>
        <w:br/>
        <w:t>mentar las incidencias del día. Allí, Carlos me present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sus amigos con orgullo, como si para él mi ceguera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uera una desgracia y una terrible carencia, sino un d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asequible a la inmensa mayoría de los mortales.</w:t>
      </w:r>
    </w:p>
    <w:p>
      <w:pPr>
        <w:sectPr>
          <w:type w:val="nextPage"/>
          <w:pgSz w:w="8391" w:h="11906"/>
          <w:pgMar w:left="1405" w:right="1352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27" w:after="0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0</w:t>
      </w:r>
    </w:p>
    <w:p>
      <w:pPr>
        <w:pStyle w:val="Normal"/>
        <w:ind w:left="29" w:hanging="0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14</w:t>
      </w:r>
    </w:p>
    <w:p>
      <w:pPr>
        <w:pStyle w:val="Normal"/>
        <w:spacing w:lineRule="exact" w:line="241" w:before="425" w:after="0"/>
        <w:ind w:left="14" w:right="4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 terrorismo, lo sé. Durante una semana se debatió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l proceloso mar de la duda. Al fin, una tarde, cu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a todos los empleados habían salido, se decidió: la pa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ra clave 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ontan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ordenador se convierte en un c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redor sin retorno que conduce al Arsenal, a las red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éctricas, a los planos, a los sistemas de seguridad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pués de varios días de luchar consigo mismo, pu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práctica un plan de investigaciones solapadas, apert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ficheros, miradas clandestinas y juegos de adivinanz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e permitieron penetrar en la Cueva de Alí Babá de la</w:t>
        <w:br/>
        <w:t>Comandancia de Marina. En la pantalla fueron aparecien-</w:t>
        <w:br/>
        <w:t>do esquemas, cuadros, cifras, conexiones, nombres y de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inos de la Oficialidad, misiones específicas, domicilios p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dos, matrículas de vehículos, rutas, controles. Imprim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ápido dos copias, se dijo. Estaba nervioso. Fumó un ciga-</w:t>
        <w:br/>
        <w:t>rrillo. Después otro. Iba a convertirse en delincuente y ex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imentaba una sensación extraña, gélida y desagra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le. Por la ventana veía el gran patio, lo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jeeps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 Poli-</w:t>
        <w:br/>
        <w:t>cía Naval geométricamente alineados, las garitas con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ntinelas, la barrera de la entrada. Eran las ocho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rde y en el corredor resonaban ecos de voces. Son las</w:t>
        <w:br/>
        <w:t>mujeres de la limpieza. Terrorismo es la palabra que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no trata de bloquear en su cerebro. ¿Hubiera sido mej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solverlo entrando en el repugnante tráfico de drogas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sco frente a miedo, repugnanci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ersu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terror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Se apro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xima el héroe a la juvenil extrañeza de los muertos, pe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netra en las renovadas constelaciones de su asiduo peli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gro...»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ice la elegía de Rainer María Rilke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La tempes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ad de su mundo comienza a bramar...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vieja Lucrec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lle de Nuit y su supuesto sobrino segundo, el travesti</w:t>
        <w:br/>
        <w:t>Eduarda, son intermediarios de una laberíntica oscuridad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un negro horizonte poblado por resplandores sini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s. Recordar el diálogo: A cambio de ese dinero que n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sitas, ¿podrías proporcionarme unos datos de la Com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ncia? Fingida ingenuidad en el tono de voz de la vieja</w:t>
      </w:r>
    </w:p>
    <w:p>
      <w:pPr>
        <w:sectPr>
          <w:type w:val="nextPage"/>
          <w:pgSz w:w="8391" w:h="11906"/>
          <w:pgMar w:left="1282" w:right="145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5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mia. Oírla como si fuera un oráculo. ¿Qué datos?, f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 pregunta cobarde, contaminada ya. Explícaselo tú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to, dijo la calavera empolvada. Sus manos esquelética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ostenían el rosario de negras cuentas de azabache,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oca desdentada, sus cárdenos labios besando el crucifij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crilegio, pensé. Me sentía atrapado, cogido en un cepo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usa del frenesí de los naipes. Durante días no pud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rradicar de su imaginación el rostro pintarrajead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duarda, su mueca macabra, su artificiosa voz de arpí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fabricada en un quirófano, sus pechos de silicona. Hí-</w:t>
        <w:br/>
        <w:t>brido de mujerzuela y de descargador de muelle, su f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sma muestra el pelo azul fosforescente recogido con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nta decorada de mariposas y calaveras. Existe un infie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, pienso al introducir en un gran sobre almohadill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los listados con los dato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top-secret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la momia Bel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Nuit. Páginas numeradas, planos, listados del person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val, domicilios, rutas de autobuses oficiales. Prepar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ón de un atentado. Volar el Arsenal. Asesinar a un Al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nte. Terrorismo es la palabra clave. Lo siento com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ñal en el vientre. Me desangro de pánico. He visto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homicidas de Culebra y del Chino muy cerca de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íos. La navaja degollándome. Don Gunter tiene sus no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s, por un céntimo es capaz de arrojarte al mar introd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do en un saco de plástico lleno de piedras. Enterrarte en</w:t>
        <w:br/>
        <w:t>los cimientos de una obra, solidificarte con cement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aga o muere —oye.</w:t>
      </w:r>
    </w:p>
    <w:p>
      <w:pPr>
        <w:pStyle w:val="Normal"/>
        <w:spacing w:lineRule="exact" w:line="241"/>
        <w:ind w:right="22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o cigarrillo, apagar la luz del despacho, el sobre de-</w:t>
        <w:br/>
        <w:t>bajo del brazo. Mañana llamar al teléfono de contact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dio la loca Eduarda. En el autobús de regreso al barri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l Mercado Viejo voy sentado. Medio vacío. Llueve. L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endo el periódico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«Investigadores zoólogos han verifica-</w:t>
        <w:br/>
        <w:t>do que el leopardo, animal solitario y al acecho, es odiado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por los salvajes bantúes de la selva africana a causa,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principalmente, de su ágil y silencioso caminar que, en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vano, tratan de imitar desde la atávica noche de los tiem-</w:t>
        <w:br/>
        <w:t>pos. Ni siquiera le admiran por la hermosura de su piel y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or la nitidez de su mirada...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jos verdes de Miriam,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cionarlos con los del leopardo. La hermosura de su piel,</w:t>
      </w:r>
    </w:p>
    <w:p>
      <w:pPr>
        <w:sectPr>
          <w:type w:val="nextPage"/>
          <w:pgSz w:w="8391" w:h="11906"/>
          <w:pgMar w:left="1422" w:right="133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52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nitidez de su mirada ciega. Se extrañó de mi nombre.</w:t>
        <w:br/>
        <w:t>¿Armand? Verla el viernes, estar con ella, la primera cita.</w:t>
        <w:br/>
        <w:t>El sobre encima de mis rodillas, mi declaración de de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os inhumanos, vender la primogenitura de mi alma por</w:t>
        <w:br/>
        <w:t>un plato de lentejas. ¿Regenerarme después? ¿Seré capaz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no volver a las mesas de juego de esos tugurios de clo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? ¿Por qué no intentar probar suerte en el Gran Casino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ugar con navieros, aristócratas, propietarios, terraten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s, armadores y hombres de negocios. Partidas de guante</w:t>
        <w:br/>
        <w:t xml:space="preserve">blanco. Alquilar u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moking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sando los charcos bajo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uvia, entrar en el oscuro portal que huele a legumbres.</w:t>
      </w:r>
    </w:p>
    <w:p>
      <w:pPr>
        <w:pStyle w:val="Normal"/>
        <w:spacing w:lineRule="exact" w:line="241" w:before="4" w:after="0"/>
        <w:ind w:left="33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la, hijo —dice mamá, abriéndome la puerta.</w:t>
      </w:r>
    </w:p>
    <w:p>
      <w:pPr>
        <w:pStyle w:val="Normal"/>
        <w:spacing w:lineRule="exact" w:line="241"/>
        <w:ind w:left="18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expresión dramática, mirarme con temor, escrutar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. ¿Qué es lo que oculto? ¿Soy acaso Raskolnikov que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eso de matar con el hacha a la vieja prestamista? Al fon-</w:t>
        <w:br/>
        <w:t>do, en la sala comedor, papá ve las noticias por televisión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rupción del gobierno, desastres, el mundo camina,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opinión, a un holocausto ecológico. Sus preguntas pr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eridas son: ¿Qué es lo que estamos haciendo con la Am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zonia? ¿Qué sucede con los millones de seres huma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mueren cada minuto de inanición? ¿Es esto progreso?</w:t>
      </w:r>
    </w:p>
    <w:p>
      <w:pPr>
        <w:pStyle w:val="Normal"/>
        <w:spacing w:lineRule="exact" w:line="241"/>
        <w:ind w:left="18" w:right="11" w:firstLine="313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Yo daría parte de mi sueldo para los pobr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uanda, pero no confío en que mi modesto óbolo llegue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s manos —suele decir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r eso no actúa. La bata de seda con cinturón de bor-</w:t>
        <w:br/>
        <w:t>la, las zapatillas de cuadros. Hoy ha comprado en una 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rería de viejo los dos tomo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a Historia de la Revolu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ción Frances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martine, el cual, según el biblioteca-</w:t>
        <w:br/>
        <w:t xml:space="preserve">rio, opinaba q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cuando la Providencia desea abrasar el</w:t>
        <w:br/>
        <w:t>Mundo con una idea noble, grande y revolucionaria, la</w:t>
        <w:br/>
        <w:t>enciende en el alma de un francés».</w:t>
      </w:r>
    </w:p>
    <w:p>
      <w:pPr>
        <w:pStyle w:val="Normal"/>
        <w:spacing w:lineRule="exact" w:line="241"/>
        <w:ind w:left="14"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reo que ésa es una opinió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hauvinist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digo, b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endo un vaso de leche.</w:t>
      </w:r>
    </w:p>
    <w:p>
      <w:pPr>
        <w:pStyle w:val="Normal"/>
        <w:spacing w:lineRule="exact" w:line="241"/>
        <w:ind w:left="11" w:right="7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imero fueron Babilonia y Egipto, después Grecia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oma, más tarde Italia y el Renacimiento, los español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 Descubrimiento y la Conquista, luego vino Francia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ideas revolucionarias y renovadoras y, a continuación,</w:t>
        <w:br/>
        <w:t>ahora, los Estados Unidos, es decir, Lafayette y la Revolu-</w:t>
      </w:r>
    </w:p>
    <w:p>
      <w:pPr>
        <w:sectPr>
          <w:type w:val="nextPage"/>
          <w:pgSz w:w="8391" w:h="11906"/>
          <w:pgMar w:left="1349" w:right="137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53</w:t>
      </w:r>
    </w:p>
    <w:p>
      <w:pPr>
        <w:pStyle w:val="Normal"/>
        <w:spacing w:lineRule="exact" w:line="241"/>
        <w:ind w:left="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 Francesa —dice papá, ayudando a mi madre a pon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mantel para la cena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Y luego? ¿Quién viene después?</w:t>
      </w:r>
    </w:p>
    <w:p>
      <w:pPr>
        <w:pStyle w:val="Normal"/>
        <w:spacing w:lineRule="exact" w:line="241" w:before="4" w:after="0"/>
        <w:ind w:left="22" w:right="11" w:firstLine="31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China —responde rápido—. La Civilización se extie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 por el Planeta siguiendo el curso del Sol en el cielo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pontifica él.</w:t>
      </w:r>
    </w:p>
    <w:p>
      <w:pPr>
        <w:pStyle w:val="Normal"/>
        <w:spacing w:lineRule="exact" w:line="241" w:before="4" w:after="0"/>
        <w:ind w:left="34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No vas a cenar? —me pregunta mamá.</w:t>
      </w:r>
    </w:p>
    <w:p>
      <w:pPr>
        <w:pStyle w:val="Normal"/>
        <w:spacing w:lineRule="exact" w:line="241"/>
        <w:ind w:left="32" w:right="25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tengo apetito. Me voy a mi cuarto a leer un poc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ego iré a ver a mi amigo Gervasio.</w:t>
      </w:r>
    </w:p>
    <w:p>
      <w:pPr>
        <w:pStyle w:val="Normal"/>
        <w:spacing w:lineRule="exact" w:line="241"/>
        <w:ind w:left="25" w:right="1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El escultor? —inquiere el bibliotecario, en un tono</w:t>
        <w:br/>
        <w:t xml:space="preserve">que significa realment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¿ese bohemio?».</w:t>
      </w:r>
    </w:p>
    <w:p>
      <w:pPr>
        <w:pStyle w:val="Normal"/>
        <w:spacing w:lineRule="exact" w:line="241"/>
        <w:ind w:left="29" w:right="22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í, el escultor, está enfermo. Tiene cáncer —dig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o si le arrojara una pesada piedra para aplastarle.</w:t>
      </w:r>
    </w:p>
    <w:p>
      <w:pPr>
        <w:pStyle w:val="Normal"/>
        <w:spacing w:lineRule="exact" w:line="241" w:before="4" w:after="0"/>
        <w:ind w:right="1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er amigos desahuciados para la vida, programa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la muerte espantosa. Garantía de morir desesperada-</w:t>
        <w:br/>
        <w:t xml:space="preserve">mente. En mi cuarto guardar el sobre con mi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raición. </w:t>
      </w:r>
      <w:r>
        <w:rPr>
          <w:rFonts w:cs="Times New Roman" w:ascii="Times New Roman" w:hAnsi="Times New Roman"/>
          <w:sz w:val="24"/>
          <w:szCs w:val="24"/>
          <w:lang w:val="es-ES_tradnl"/>
        </w:rPr>
        <w:t>La</w:t>
        <w:br/>
        <w:t>palabra clave es terrorismo. Lo sé. Entregar esa basura a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auseabundo Eduarda es como ponerme en manos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ablo. Y, sin embargo, el miedo a los asesinos a suel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Gunter intenta justificarme. ¿Es puro instinto de con-</w:t>
        <w:br/>
        <w:t>servación lo que me mueve a aceptar la oscura oferta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mia Lucrecia Belle de Nuit? ¿No será más cierto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etendo vengarme de la podrida Comandancia, de mi</w:t>
        <w:br/>
        <w:t>pantalla de ordenador, del máquina Salas Bernabé, m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añero en la tediosa, alienante oficina? ¿Sueña aca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inconsciente con ver volar por los aires el Arsenal?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rda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Desesperación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l poeta Espronceda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La me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ha de un incendio que corra devorando y muertos api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ndo quisiera yo encender...»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ardar el sobre en el fo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de un cajón de mi armario. Sugerencia: bomb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lojería, a cambio de seis millones. Barato le salió al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erno su veneno mortal. Si entrego ese sobre mi alm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deré; si no pago mi deuda, Culebra y Chino vendrán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mí.</w:t>
      </w:r>
    </w:p>
    <w:p>
      <w:pPr>
        <w:pStyle w:val="Normal"/>
        <w:spacing w:lineRule="exact" w:line="241"/>
        <w:ind w:right="36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paciencia de don Gunter tiene un límite —me dij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lga ayer, cuando me llamó por teléfono, jurándom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amaba, que le daba asco entregarse cada noche a S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lus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«ese cerdo»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. Huye conmigo —insistía—. Y si no me</w:t>
      </w:r>
    </w:p>
    <w:p>
      <w:pPr>
        <w:sectPr>
          <w:type w:val="nextPage"/>
          <w:pgSz w:w="8391" w:h="11906"/>
          <w:pgMar w:left="1351" w:right="139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54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rees, dame una cita y yo iré. Quiero entregarme a ti, t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eo..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urrante voz de la concubina escarlata, tal y como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 por última vez, cuando los matones del capo me llev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ban al auto para tirarme a la escombrera. Estaba de pi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en 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hall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ya vestida como para salir a algú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night-club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cena incluida y espectáculo de variedades, la pas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mañoso. Son las diez de la noche cuando oigo un r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r de automóvil deteniéndose en el estrecho Callejó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lcento donde vivo. Madriguera familiar, escondite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edo. Sentir, no obstante, el síndrome de abstinenci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naipes. Levantarme de la cama, apagar la luz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ámpara y, con cautela, correr los visillos para observar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llejuela. Bajar la persiana hasta la mitad del ventana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que la luz roja intermitente del vídeo-club no ilumin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masiado la angosta habitación. A través del hueco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visillos los vi bajarse del auto. Paseaban por la ac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nfrente mirando hacia mis ventanas. Uno era Culeb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los otros dos no los había visto nunca. Por un inst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 creí que los ojos de uno de ellos se cruzaban co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íos. Rápidamente me aparté de la ventana y, echado 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la cama, fumé un cigarrillo tras otro. ¿Qué es l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tendían de mí? ¿Era posible que por seis cochinos ki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ntara don Gunter ese teatro? Recordé entonces las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bras de mi amigo el escultor.</w:t>
      </w:r>
    </w:p>
    <w:p>
      <w:pPr>
        <w:pStyle w:val="Normal"/>
        <w:spacing w:lineRule="exact" w:line="241"/>
        <w:ind w:left="4" w:right="11" w:firstLine="3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a vieja Lucrecia, su supuesto sobrino el travestí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capo mañoso son compinches. Pertenecen a la mism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vida. Don Gunter te presiona, la vieja bruja te ofrec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salida. Tú, acojonado, no tienes otro remedi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eptar su oferta y les entregas esos documentos. Son 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boradores de una banda de terroristas, eso está claro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Y qué es lo que puedo hacer? —le pregunté, inquieto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tentar ganar tiempo. Había pensado resistirm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andonar mi casa, seguir negándome a la expropiación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ahora tal vez acepte y tome esos siete millones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 ofrece el Ayuntamiento. Si lo hago al fin, cuenta que 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delantaré ese diner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puedo consentirlo —protesté, débilmente—. Ade-</w:t>
      </w:r>
    </w:p>
    <w:p>
      <w:pPr>
        <w:sectPr>
          <w:type w:val="nextPage"/>
          <w:pgSz w:w="8391" w:h="11906"/>
          <w:pgMar w:left="1303" w:right="1436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55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, si te expropian, ¿dónde te vas a ir a vivir? ¿Qué vas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er con tus esculturas?</w:t>
      </w:r>
    </w:p>
    <w:p>
      <w:pPr>
        <w:pStyle w:val="Normal"/>
        <w:spacing w:lineRule="exact" w:line="241"/>
        <w:ind w:left="32" w:right="7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e es el problema. Por eso me resisto —dijo Gerva-</w:t>
        <w:br/>
        <w:t>sio, encendiendo su cachimba—. Quizá lo mejor sería m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rme ya —concluyó, con cínico sarcasmo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Olvidémoslo —murmuré.</w:t>
      </w:r>
    </w:p>
    <w:p>
      <w:pPr>
        <w:pStyle w:val="Normal"/>
        <w:spacing w:lineRule="exact" w:line="241" w:before="4" w:after="0"/>
        <w:ind w:left="22"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rvioso, ha vuelto a incorporarse en la cama. Las tr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mbras permanecen en la acera de enfrente, hablan 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re sí. Uno de ellos cruza la calle y se dirige al portal. Poc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pués suena el intercomunicador y, como un resor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mand sale al pasillo, por donde ya arrastra mamá Ros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s gastadas chinelas camino del teléfono interior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lga de la pared.</w:t>
      </w:r>
    </w:p>
    <w:p>
      <w:pPr>
        <w:pStyle w:val="Normal"/>
        <w:spacing w:lineRule="exact" w:line="241"/>
        <w:ind w:left="29" w:right="14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Si preguntan por mí, no estoy! —le ordena a su 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re, en un susurro.</w:t>
      </w:r>
    </w:p>
    <w:p>
      <w:pPr>
        <w:pStyle w:val="Normal"/>
        <w:spacing w:lineRule="exact" w:line="241" w:before="4" w:after="0"/>
        <w:ind w:left="29"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 de asombro y sospecha, un suspiro de lamenta-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ción.</w:t>
      </w:r>
    </w:p>
    <w:p>
      <w:pPr>
        <w:pStyle w:val="Normal"/>
        <w:spacing w:lineRule="exact" w:line="241" w:before="4" w:after="0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ién es? —dice la asustada mujer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Está Armand? —inquiere una voz ronca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no está en casa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sabe cuándo volverá?</w:t>
      </w:r>
    </w:p>
    <w:p>
      <w:pPr>
        <w:pStyle w:val="Normal"/>
        <w:spacing w:lineRule="exact" w:line="241"/>
        <w:ind w:left="18" w:righ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vacilación en el rostro de Rosa, mirar al hijo,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al se encoge de hombros y ensaya una mueca. Dil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lquier cosa, pero que se vayan esos cerdo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sta mañana no volverá —dice la madre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Está de viaje? —insiste la voz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í, está de viaje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cuerdo —dice el gánster tras una pausa.</w:t>
      </w:r>
    </w:p>
    <w:p>
      <w:pPr>
        <w:pStyle w:val="Normal"/>
        <w:spacing w:lineRule="exact" w:line="241"/>
        <w:ind w:right="14" w:firstLine="3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ña Rosa se ha sentado en una silla que hay junto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léfono de pared. Se lleva la mano a la garganta, se des-</w:t>
        <w:br/>
        <w:t>abrocha la blus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me, Armand, ¿en qué líos andas metido?</w:t>
      </w:r>
    </w:p>
    <w:p>
      <w:pPr>
        <w:pStyle w:val="Normal"/>
        <w:spacing w:lineRule="exact" w:line="241"/>
        <w:ind w:left="4" w:right="25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 nada importante, mamá —le dice el hijo—. Si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lemente son unos pelmas a los que les debo algo de 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ro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Cuánto?</w:t>
      </w:r>
    </w:p>
    <w:p>
      <w:pPr>
        <w:pStyle w:val="Normal"/>
        <w:spacing w:lineRule="exact" w:line="241"/>
        <w:ind w:left="7" w:right="25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 de lo que tienes en tu cartilla de ahorros. Así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olvídate de eso, madre.</w:t>
      </w:r>
    </w:p>
    <w:p>
      <w:pPr>
        <w:sectPr>
          <w:type w:val="nextPage"/>
          <w:pgSz w:w="8391" w:h="11906"/>
          <w:pgMar w:left="1416" w:right="1333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56</w:t>
      </w:r>
    </w:p>
    <w:p>
      <w:pPr>
        <w:pStyle w:val="Normal"/>
        <w:spacing w:lineRule="exact" w:line="241"/>
        <w:ind w:left="4" w:right="7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o empeñar mis joyas. Me darían más de tr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entas mil</w:t>
      </w:r>
    </w:p>
    <w:p>
      <w:pPr>
        <w:pStyle w:val="Normal"/>
        <w:spacing w:lineRule="exact" w:line="241"/>
        <w:ind w:left="4" w:right="4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Por favor, mamá! ¡Es un asunto mío y yo he de r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lverlo! ¿Comprendes? —grita Armand, encerrándos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evo en su habitación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cía más de una hora que el automóvil había desapa-</w:t>
        <w:br/>
        <w:t>recido del Callejón de Mulcento cuando el joven Zaldíva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lió a la calle para dirigirse a casa de Gervasio Mené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z. En la plaza del Mercado tomó un taxi, encendió su 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rrillo número cuarenta y arrojó el vacío paquete por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ntanill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Al Puente Viejo —le dijo al chófer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cesitaba ver a su amigo el escultor, beber con él una</w:t>
        <w:br/>
        <w:t>copa, contarle su próxima cita con Miriam para el viernes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Explanada del Ensanche, abandonar el taxi, cruza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e el Puente Viejo para ahorrarse el suplemento del lími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ciudad. Esperaba verle todavía en su ruinosa cas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ente a los depósitos del gas. Rey sin corona en medi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escombros y los vertederos de basura, brindaría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ervasio por el amor que sentía dentro del pecho, tambié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el terror que poco a poco se iba apoderando de él. L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municaría su firme propósito de cambiar de vida. S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jugador de guante blanco, enamorarse cada día más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riam. Devolverle la vista, que viera con sus ojos. Tal vez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la haría que él sintiera a través de su corazón de muje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duda más limpio que el suyo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Alucino —dijo en voz alta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ctores, excavadoras, una ambulancia, obreros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co. Hasta él llegan, conforme se aproxima, los rumo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s voces de las radios portátiles de la policía. La pe-</w:t>
        <w:br/>
        <w:t>queña casa de principios de siglo, aislada ya en la llanu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blada de escombros, está rodeada de gente. Homb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casco amarillo, vecinos de aquel extramuro de la ciu-</w:t>
        <w:br/>
        <w:t>dad y de la muerte, policías de uniforme. Un fatal presen-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timiento le atenaza. Fantasmales rostros le observ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ras avanza hasta la línea acotada por un cinta roja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nca. A lo lejos, a contraluz, justo en el borde de la ci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 marítima, que parece moverse sobre el océano, se al-</w:t>
      </w:r>
    </w:p>
    <w:p>
      <w:pPr>
        <w:sectPr>
          <w:type w:val="nextPage"/>
          <w:pgSz w:w="8391" w:h="11906"/>
          <w:pgMar w:left="1310" w:right="143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57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n las esqueléticas y fantasmales estructuras de los edif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s en construcción, los puentes elevados de la autoví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rcunvalación, las filas de camiones cargando la tier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as excavadoras extraen. Turnos de noche. El inmen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 inhumano fragor ciego de la ciudad portuaria, su pe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stro. Cuando llega a la cinta de la policía un hombre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 aproxima acompañado por un agente. Lleva una carp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 en la mano y un bolígrafo sujeto sobre la oreja. Es joven</w:t>
        <w:br/>
        <w:t>y usa gafas. Tiene aspecto de intelectual y su voz es fría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Es usted Armand Zaldívar? —le pregunta.</w:t>
      </w:r>
    </w:p>
    <w:p>
      <w:pPr>
        <w:pStyle w:val="Normal"/>
        <w:spacing w:lineRule="exact" w:line="241" w:before="4" w:after="0"/>
        <w:ind w:left="36" w:right="11" w:firstLine="30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Yo? —exclama, sin comprender— Sí, soy yo, p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cómo sabe mi nombre?</w:t>
      </w:r>
    </w:p>
    <w:p>
      <w:pPr>
        <w:pStyle w:val="Normal"/>
        <w:spacing w:lineRule="exact" w:line="241"/>
        <w:ind w:left="25" w:right="11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Él lo tenía apuntado en un papel donde decía que 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máramos después de su muerte. Soy el inspector Rodrí-</w:t>
        <w:br/>
        <w:t>guez —me dice—. Le hemos llamado a su casa y su padr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s dijo que ignoraba dónde se encontraba usted,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llegase le diría que viniera a casa de su amigo. P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o hemos supuesto que usted era Armand Zaldívar. Así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¿ha venido aquí por casualidad?</w:t>
      </w:r>
    </w:p>
    <w:p>
      <w:pPr>
        <w:pStyle w:val="Normal"/>
        <w:spacing w:lineRule="exact" w:line="241"/>
        <w:ind w:left="22"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de luego —responde—. Pero ¿es que ha muerto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Gervasio?</w:t>
      </w:r>
    </w:p>
    <w:p>
      <w:pPr>
        <w:pStyle w:val="Normal"/>
        <w:spacing w:lineRule="exact" w:line="241"/>
        <w:ind w:right="18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se ha suicidado. La muerte ocurrió poco ante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e procediera al derribo de la casa. El Ayuntami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personó con las máquinas y los técnicos, pero su ami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encerró en la casa, oponiéndose a toda costa a desal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arla. Unas horas después, se oyó un disparo. El señor 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éndez se había quitado la vida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Puedo verle?</w:t>
      </w:r>
    </w:p>
    <w:p>
      <w:pPr>
        <w:pStyle w:val="Normal"/>
        <w:spacing w:lineRule="exact" w:line="241"/>
        <w:ind w:left="22" w:right="22" w:firstLine="313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aturalmente —dice el inspector, levantando la cinta</w:t>
        <w:br/>
        <w:t>de plástico.</w:t>
      </w:r>
    </w:p>
    <w:p>
      <w:pPr>
        <w:pStyle w:val="Normal"/>
        <w:spacing w:lineRule="exact" w:line="241"/>
        <w:ind w:left="14" w:right="18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jos me miran, la serpiente del mal enroscada a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rganta. En la gran cama de oxidado dosel está Gervasio,</w:t>
        <w:br/>
        <w:t>postrado sobre un sucio almohadón. Cadavérico, los oj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iertos mirando al agrietado techo, tiene un disparo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en, una mancha oscura de sangre ya coagulada.</w:t>
      </w:r>
    </w:p>
    <w:p>
      <w:pPr>
        <w:pStyle w:val="Normal"/>
        <w:spacing w:lineRule="exact" w:line="241"/>
        <w:ind w:left="11" w:right="7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tamos esperando al juez —dice el inspector Rodrí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ez—. Los facultativos no han podido sino constatar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erte.</w:t>
      </w:r>
    </w:p>
    <w:p>
      <w:pPr>
        <w:sectPr>
          <w:type w:val="nextPage"/>
          <w:pgSz w:w="8391" w:h="11906"/>
          <w:pgMar w:left="1443" w:right="130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5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58</w:t>
      </w:r>
    </w:p>
    <w:p>
      <w:pPr>
        <w:pStyle w:val="Normal"/>
        <w:spacing w:lineRule="exact" w:line="241"/>
        <w:ind w:left="7" w:right="7" w:firstLine="31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o comprendemos su reacción —interviene ot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ombre de paisano—. Yo actúo como oficial del juzg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e ocupa del desahucio por expropiación forzosa y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réame, estoy sinceramente impresionado...</w:t>
      </w:r>
    </w:p>
    <w:p>
      <w:pPr>
        <w:pStyle w:val="Normal"/>
        <w:spacing w:lineRule="exact" w:line="241"/>
        <w:ind w:lef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rarle con fijeza hostil. Sin embargo, yo sé que Gerv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o se ha quitado de en medio por el cáncer. No esperaré a</w:t>
        <w:br/>
        <w:t>que las ratas me devoren, me dijo. El desahucio y las ex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vadoras han sido la gota de agua que colmó su vaso.</w:t>
      </w:r>
    </w:p>
    <w:p>
      <w:pPr>
        <w:pStyle w:val="Normal"/>
        <w:spacing w:lineRule="exact" w:line="241"/>
        <w:ind w:left="14" w:righ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ítese de mi vista —le digo al empleado del juzg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, acercándome a la cama.</w:t>
      </w:r>
    </w:p>
    <w:p>
      <w:pPr>
        <w:pStyle w:val="Normal"/>
        <w:spacing w:lineRule="exact" w:line="241"/>
        <w:ind w:left="14" w:right="11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usted injusto conmigo —dice el funcionario judi-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cial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toque el cadáver —me advierte el inspector.</w:t>
      </w:r>
    </w:p>
    <w:p>
      <w:pPr>
        <w:pStyle w:val="Normal"/>
        <w:spacing w:lineRule="exact" w:line="241"/>
        <w:ind w:left="14" w:right="7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ólo voy a cerrarle los ojos —murmuro, con vo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rd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diarles a todos. Todavía está caliente, los párpa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rnos. ¿Nadie ha podido cerrárselos? Un trapo piadoso.</w:t>
        <w:br/>
        <w:t>Algo que evitara este espanto de su mirad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No tenía familia? —me preguntan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responder, sólo mirarle a él. Su cabeza, una calav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 de ojos profundos. La barba crecida. En una mano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pel con mi nombre y mi número de teléfono. Un revó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 calibre 45 en el suelo. Su empuñadura de nácar resu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una imagen frivola, casi pornográfica. Bajo la cama, u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rinal. Un gato me mira desde detrás de la mecedor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 amigo. Fragmentos de esculturas, bocetos por los r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es. Proyectos de vida que jamás llegarán a ser. No p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soportar por más tiempo el siniestro dramatismo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cena y, por la puerta de la cocina, salgo al patio traser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brisa del mar se mezcla con el pestilente olor a gasoi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las máquinas excavadoras, el rumor del turno de n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e. Arriba, en el cielo, brillan las estrellas. Enloqueced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errogante me sugieren siempre los astros. Misterio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ondable del espacio cósmico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itán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Gustav Mahler,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na como un eco en mis oídos, brotando de mí mism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vantamiento del cadáver, la Morgue espantosa, la a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psia inmisericorde, las diligencias funeraria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«Si te dijera la noche su esperanza. Si te dijera la no-</w:t>
      </w:r>
    </w:p>
    <w:p>
      <w:pPr>
        <w:sectPr>
          <w:type w:val="nextPage"/>
          <w:pgSz w:w="8391" w:h="11906"/>
          <w:pgMar w:left="1351" w:right="1384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59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che su secreto. Si bebieras sangre, amor, palabras. Si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rompieras el espejo que refleja la realidad...»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crib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o sentado en el banco de madera, frente a la parada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utobús 61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«Paseo Marítimo-Reparadoras»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ue espanto-</w:t>
        <w:br/>
        <w:t xml:space="preserve">sa la Morgue, la incineración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«Pero el amor que siento, la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dulce luz de su mirada»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otra frase escrita con el bolí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graf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Cross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ado encontrado una mañana en el pa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o. Qué suerte sería encontrarnos algo en el recod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camino, un árbol florido para mí. Para ti ese crepúsc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. El cielo nuboso de la tarde de junio, el viento. Fue tris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sepelio. La hermana de Gervasio fue la única repres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te de su familia. Localizar su teléfono en la agend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ía sus huellas. Recuperar su arte. Sus esculturas env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adas fueron depositadas en un guardamuebles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Tu her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na Elsa no te olvida»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cía la corona de flores.</w:t>
      </w:r>
    </w:p>
    <w:p>
      <w:pPr>
        <w:pStyle w:val="Normal"/>
        <w:spacing w:lineRule="exact" w:line="241"/>
        <w:ind w:left="25" w:right="18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escribiré diciéndote qué destino vamos a dar 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bajos de mi hermano —me dijo Elsa.</w:t>
      </w:r>
    </w:p>
    <w:p>
      <w:pPr>
        <w:pStyle w:val="Normal"/>
        <w:spacing w:lineRule="exact" w:line="241"/>
        <w:ind w:right="14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o albacea testamentario firmé el acta de defun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ión. Las excavadoras después derribaron la pequeñ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sa, haciendo brotar de aquella ruina el cheque mise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e con el importe de la expropiación forzosa, que yo m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o envié a su herman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«Si te dijera la noche su secreto.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i bebieras sangre amor palabras.»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 no es un poem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un recurso para dejar transcurrir el tiempo hast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gue el autobús de Miriam. Lamentar la muerte de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migo. Me dejó escritas unas líneas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A partir de ahor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quiero que me recuerdes como Falcone. Repudio mi anti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guo nombre. Muere mi pasado. Soy un seudónimo. Eso es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o que quiero y deseo ser...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alcone en su última mirad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erarla a ella aquí, frente al mar, muy cerca de los edif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os de la Comandancia de Marina, mi cepo, mi orde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r, mi traición. Me pregunto: ¿seré capaz de entregar 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cia Eduarda el sobre con los datos secretos de la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dancia?</w:t>
      </w:r>
    </w:p>
    <w:p>
      <w:pPr>
        <w:pStyle w:val="Normal"/>
        <w:spacing w:lineRule="exact" w:line="241" w:before="4" w:after="0"/>
        <w:ind w:left="7" w:right="32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vocar con asco su mirada de crápula y de miasm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es cloaca, punta de navaja clavándose en mi costado.</w:t>
        <w:br/>
        <w:t>Mirar la hora en mi reloj. Faltan quince minutos para las</w:t>
        <w:br/>
        <w:t>seis. Vienen en el autobús sus ojos verdes como las esme-</w:t>
      </w:r>
    </w:p>
    <w:p>
      <w:pPr>
        <w:sectPr>
          <w:type w:val="nextPage"/>
          <w:pgSz w:w="8391" w:h="11906"/>
          <w:pgMar w:left="1387" w:right="135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60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ldas, su piel de rosa. Es mi madero en el mar, al que me</w:t>
        <w:br/>
        <w:t>aferro. Pobre Falcone, solo en la Morgue, introducido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frigorífico. Me acompañó papá, el bibliotecario de alma</w:t>
        <w:br/>
        <w:t>sensible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uerte a todos nos une —sentenció, filosófico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racias por estar conmigo —le dije al terminar aqu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rror.</w:t>
      </w:r>
    </w:p>
    <w:p>
      <w:pPr>
        <w:pStyle w:val="Normal"/>
        <w:spacing w:lineRule="exact" w:line="241"/>
        <w:ind w:left="7" w:righ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l latí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remati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cción de quemar. Morgue Muni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l, el gran vestíbulo. Papá llevaba del brazo a Elsa,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rmana de mi amigo; una mujer de cincuenta años, to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ía bella, aunque de expresión dramática.</w:t>
      </w:r>
    </w:p>
    <w:p>
      <w:pPr>
        <w:pStyle w:val="Normal"/>
        <w:spacing w:lineRule="exact" w:line="241"/>
        <w:ind w:left="7" w:right="11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ivo en Barcelona con mi esposo y mis dos hijos d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hace tiempo. Uno de ellos, el mayor, era ahijad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ervasio —nos informó, secándose las lágrimas con el pa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ñuelo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ogió el portarretratos de su boda. La dedicatoria en</w:t>
        <w:br/>
        <w:t>diagonal a su madre y hermano. Después llegaron las má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inas del derribo. Cumplimos órdenes. Es la ley. El so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niente elaboraba ayer sangrientos arabescos en las v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rieras d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hall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la Nueva Funeraria, como figur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a extraña baraj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d de naipes. </w:t>
      </w:r>
      <w:r>
        <w:rPr>
          <w:rFonts w:cs="Times New Roman" w:ascii="Times New Roman" w:hAnsi="Times New Roman"/>
          <w:sz w:val="24"/>
          <w:szCs w:val="24"/>
          <w:lang w:val="es-ES_tradnl"/>
        </w:rPr>
        <w:t>Dame cartas, oigo. ¿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voz? Un ujier, uniformado con impecable traje azul 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ste, galoneado y solícito, nos salió al encuentro.</w:t>
      </w:r>
    </w:p>
    <w:p>
      <w:pPr>
        <w:pStyle w:val="Normal"/>
        <w:spacing w:lineRule="exact" w:line="241"/>
        <w:ind w:left="11" w:righ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s acompaño en el sentimiento —nos dijo, con u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ilo falso, frío y protocolario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irmar unos documentos. Súbitamente me vino a la m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ria un cuadro famoso. En él se representa al poeta 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ntico Lord Byron contemplando con expresión patética</w:t>
        <w:br/>
        <w:t>la cremación del también poeta Shelley. Rodeado de d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pungidos amigos y de algunos aldeanos curiosos, el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ortunado escritor se erige en la pintura como símbolo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dómita rebeldía ante la Muerte. Una hora después, u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funcionario de la Morgue, con su voluminoso abdomen 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nente y su redonda cara enrojecida, penetró en la sa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de esperábamos para entregarnos una pequeña urn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tas son las cenizas del señor Menéndez —nos dijo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odavía calientes, como pequeños granos grisáceos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vés del cristal transparente de la urna.</w:t>
      </w:r>
    </w:p>
    <w:p>
      <w:pPr>
        <w:sectPr>
          <w:type w:val="nextPage"/>
          <w:pgSz w:w="8391" w:h="11906"/>
          <w:pgMar w:left="1294" w:right="1442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61</w:t>
      </w:r>
    </w:p>
    <w:p>
      <w:pPr>
        <w:pStyle w:val="Normal"/>
        <w:spacing w:lineRule="exact" w:line="241"/>
        <w:ind w:left="29" w:right="11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Él hubiera querido que las arrojásemos al mar —l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gerí a la hermana de mi amigo Falcone, como él qui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r llamado después de su muerte.</w:t>
      </w:r>
    </w:p>
    <w:p>
      <w:pPr>
        <w:pStyle w:val="Normal"/>
        <w:spacing w:lineRule="exact" w:line="241"/>
        <w:ind w:left="4" w:firstLine="34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Fue prosaico. En el último viaje del transbordador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iriño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uzamos la bahía. Apoyados en la borda de pop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qué el recipiente macabro de la bolsa de plástico, lo abrí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arrojé las cenizas al Atlántico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«Si te dijera la noche su</w:t>
        <w:br/>
        <w:t>esperanza. Si te dijera el mar sus secretos. Si bebieras el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agua amarga del mar, me conocerías a mí...»</w:t>
      </w:r>
    </w:p>
    <w:p>
      <w:pPr>
        <w:pStyle w:val="Normal"/>
        <w:spacing w:lineRule="exact" w:line="241" w:before="4" w:after="0"/>
        <w:ind w:left="14" w:right="18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perando a Miriam percibo la sensualidad del bolí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fo dorado entre mis dedos. Un cigarrillo. Los autobus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gan, se detienen, parten de nuevo dejando a unas per-</w:t>
        <w:br/>
        <w:t>sonas y recogiendo a otras. Pasan las nubes, huele al sa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e y al yodo del mar. La ciudad, a mis espaldas, es un l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erinto de edificios y de calles poblada de fantasmas. 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dé su anillo de plata, con una piedra de obsidiana. Lo</w:t>
        <w:br/>
        <w:t>coloqué en el dedo corazón de mi mano siniestra, la mano</w:t>
        <w:br/>
        <w:t>de los descartes. Pero de ti no, Falcone, de ti no me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rtaré jamás en esta cochina partida de la vida.</w:t>
      </w:r>
    </w:p>
    <w:p>
      <w:pPr>
        <w:pStyle w:val="Normal"/>
        <w:spacing w:lineRule="exact" w:line="241"/>
        <w:ind w:left="18" w:right="18" w:firstLine="31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e ve que era tu amigo —me dijo mi padre al volv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casa—. No te había visto llorar desde que eras un niño.</w:t>
      </w:r>
    </w:p>
    <w:p>
      <w:pPr>
        <w:pStyle w:val="Normal"/>
        <w:spacing w:lineRule="exact" w:line="252" w:before="227" w:after="0"/>
        <w:ind w:left="1062" w:firstLine="140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BUS 61</w:t>
        <w:br/>
      </w:r>
      <w:r>
        <w:rPr>
          <w:rFonts w:cs="Times New Roman" w:ascii="Times New Roman" w:hAnsi="Times New Roman"/>
          <w:b/>
          <w:bCs/>
          <w:spacing w:val="-12"/>
          <w:sz w:val="22"/>
          <w:szCs w:val="22"/>
          <w:lang w:val="es-ES_tradnl"/>
        </w:rPr>
        <w:t>PASEO MARÍTIMO-REPARADORAS</w:t>
      </w:r>
    </w:p>
    <w:p>
      <w:pPr>
        <w:pStyle w:val="Normal"/>
        <w:spacing w:lineRule="exact" w:line="241" w:before="238" w:after="0"/>
        <w:ind w:right="25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abren las puertas con un sonido de émbolo de ai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rimido. Primero bajan dos estudiantes con sus mo-</w:t>
        <w:br/>
        <w:t>chilas. Después un matrimonio. Por último ella. Segur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riendo levemente a la oscuridad que debe cercarla,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bastón en la mano derecha y en la izquierda la cart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cuero. Profesora de Música. Ciega, musa de la noch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us ojos son tan bellos que parece que estuvieran vie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mundo más hermoso que éste que nos rodea. Se detie-</w:t>
        <w:br/>
        <w:t>ne en la acera, reprimiendo su habitual impulso de buscar</w:t>
        <w:br/>
        <w:t>las paredes de los chalets con el extremo de su bastón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Hola, soy yo, Armand —dice Zaldívar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la, ¿qué tal?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Regular.</w:t>
      </w:r>
    </w:p>
    <w:p>
      <w:pPr>
        <w:sectPr>
          <w:type w:val="nextPage"/>
          <w:pgSz w:w="8391" w:h="11906"/>
          <w:pgMar w:left="1419" w:right="132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62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Regular? ¿Ocurre algo?</w:t>
      </w:r>
    </w:p>
    <w:p>
      <w:pPr>
        <w:pStyle w:val="Normal"/>
        <w:spacing w:lineRule="exact" w:line="241"/>
        <w:ind w:left="18" w:right="7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de que te llamé he tenido unos cuantos días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masiado agradables.</w:t>
      </w:r>
    </w:p>
    <w:p>
      <w:pPr>
        <w:pStyle w:val="Normal"/>
        <w:spacing w:lineRule="exact" w:line="241"/>
        <w:ind w:left="18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voz en la cubierta del barco sobre el Mississippi de</w:t>
        <w:br/>
        <w:t>los sueños. Es él hecho realidad. Lo intuye a cada inst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más fuerza. Unos días no demasiado agradable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Lo sient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tú? —le pregunta Armand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¡Ah, yo muy bien!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Eres profesora, verdad?</w:t>
      </w:r>
    </w:p>
    <w:p>
      <w:pPr>
        <w:pStyle w:val="Normal"/>
        <w:spacing w:lineRule="exact" w:line="241"/>
        <w:ind w:lef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í. Me ocupo de enseñar solfeo a los chicos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meros cursos y algo de piano a los mayores.</w:t>
      </w:r>
    </w:p>
    <w:p>
      <w:pPr>
        <w:pStyle w:val="Normal"/>
        <w:spacing w:lineRule="exact" w:line="241"/>
        <w:ind w:left="11" w:firstLine="335"/>
        <w:jc w:val="both"/>
        <w:rPr>
          <w:lang w:val="fr-FR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inando juntos, sosteniendo el bast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n hacer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irar en arco porque él le sirve de guía. Rozar con el co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cazadora de tela de gabardina de Armand. Ella co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traje de chaqueta de lino color crema. 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Su perfum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/>
        </w:rPr>
        <w:t>Ives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/>
        </w:rPr>
        <w:t>Saint Laurent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Si te parece, podemos ir a sentarnos un rato 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es-ES_tradnl"/>
        </w:rPr>
        <w:t>Pérgol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tupendo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rraza de cómodos sillones de mimbre pintad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nco, mullidos cojines multicolores, mesas de tornead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tas. Frente al mar de estaño de la tarde, vaporosas n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s flotando en un cielo azul desvaído. En la bahía, anc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 como un intruso, el herrumbroso paquebot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Queen Al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ionaster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navio con bandera de Gran Bretaña. El c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rero solícito. Miriam ha dejado su cartera sobre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llón, el bastón blanco apoyado. Tomará un agua tónica.</w:t>
      </w:r>
    </w:p>
    <w:p>
      <w:pPr>
        <w:pStyle w:val="Normal"/>
        <w:spacing w:lineRule="exact" w:line="241"/>
        <w:ind w:left="331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 xml:space="preserve">Yo un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 xml:space="preserve">gin-tonic 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pide el joven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arde húmeda, sentirlo en las mejillas, atentamente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chando la voz de él. Pausa poniendo sobre el cristal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mesa el paquete de cigarrillo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Winston </w:t>
      </w:r>
      <w:r>
        <w:rPr>
          <w:rFonts w:cs="Times New Roman" w:ascii="Times New Roman" w:hAnsi="Times New Roman"/>
          <w:sz w:val="24"/>
          <w:szCs w:val="24"/>
          <w:lang w:val="es-ES_tradnl"/>
        </w:rPr>
        <w:t>y el encendedor</w:t>
        <w:br/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es-ES_tradnl"/>
        </w:rPr>
        <w:t>Bic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Fumas?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, gracias. Sólo fumo muy de tarde en tarde —dice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ll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o, en cambio, fumo demasiad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camarero ha vuelto con los vasos, unas almendras</w:t>
      </w:r>
    </w:p>
    <w:p>
      <w:pPr>
        <w:sectPr>
          <w:type w:val="nextPage"/>
          <w:pgSz w:w="8391" w:h="11906"/>
          <w:pgMar w:left="1280" w:right="145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6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un platillo decorado con una columna griega engala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con guirnaldas y el nombre del establecimiento en l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s góticas. La mano de ella, guiada por el sonid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jó el plato en el cristal, alarga sus dedos hacia las 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dras y coge una. Es prodigioso, piensa Armand. Ob-</w:t>
        <w:br/>
        <w:t>servarla. De perfil su belleza clásica, la luminosidad de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ralda de sus ojos. Se ha quitado la chaqueta de lino y</w:t>
        <w:br/>
        <w:t>muestra el firme perfil de sus senos bajo la blusa. Enam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do viajero por caminos de contradicción, perdido en un</w:t>
        <w:br/>
        <w:t>laberinto de belleza y de paz. Olvidar la cloaca de las p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das de póker, la sombra de Falcone entrando en su ataú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crematorio. Soñador de un remoto horizonte, propon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brindi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Brindemo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Por qué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nosotros.</w:t>
      </w:r>
    </w:p>
    <w:p>
      <w:pPr>
        <w:pStyle w:val="Normal"/>
        <w:spacing w:lineRule="exact" w:line="241" w:before="4" w:after="0"/>
        <w:ind w:right="7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iajero en la ruta inexplorada que conduce a la joven,</w:t>
        <w:br/>
        <w:t>siente por primera vez desde hace años que es todaví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ño. La brisa impregna de aires primaverales la atmósfe-</w:t>
        <w:br/>
        <w:t>ra. En la playa, algunos bañistas toman el pálido sol ent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ubes. La banderola amarilla de precaución en el másti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a Cruz Roja. Más allá, a la izquierda, los edificios bl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s y los techos grises del Arsenal. No mirar hacia allí,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darme mi vida mediocre, mi traición. Los listados d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o del sobre, la negra conciencia. ¿Es terrorismo la pa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a clave?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y licenciado en Letras —dice, respondiendo a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gunta de ell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onces, ¿eres también profesor?</w:t>
      </w:r>
    </w:p>
    <w:p>
      <w:pPr>
        <w:pStyle w:val="Normal"/>
        <w:spacing w:lineRule="exact" w:line="241" w:before="4" w:after="0"/>
        <w:ind w:left="4" w:right="22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, trabajo en las oficinas de la Comandancia de M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na. Manejo un anodino ordenador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tono amargo en su voz. La misma que oyó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rco de grandes ruedas de paletas del Mississippi River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el espectro invisible de sus sueños le dijo que e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jugador.</w:t>
      </w:r>
    </w:p>
    <w:p>
      <w:pPr>
        <w:pStyle w:val="Normal"/>
        <w:spacing w:lineRule="exact" w:line="241"/>
        <w:ind w:left="4" w:right="22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Me dirijo a New Orleans, en cuyos casinos pienso re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sarcirme de pasadas pérdidas. Mi pasión son los naipes,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aunque también me excitan los desafíos a pistola, espe-</w:t>
      </w:r>
    </w:p>
    <w:p>
      <w:pPr>
        <w:sectPr>
          <w:type w:val="nextPage"/>
          <w:pgSz w:w="8391" w:h="11906"/>
          <w:pgMar w:left="1443" w:right="1317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64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ialmente cuando intervienen en mi vida las fatídicas mu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jeres aventureras...</w:t>
      </w:r>
    </w:p>
    <w:p>
      <w:pPr>
        <w:pStyle w:val="Normal"/>
        <w:spacing w:lineRule="exact" w:line="241"/>
        <w:ind w:left="40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ndulantes embarcaciones a lo lejos, en el embarca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o del Náutico. A la derecha los acantilados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as Sire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a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verdes bosques de pinos y eucaliptos. Las gaviot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oleadas, a veces flotando estáticas sobre el mar, a la es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pera de lanzarse a las aguas buscando su presa. Fr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la Dársena de la Marina se desliza una lancha guard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stas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chas veces te he seguido con la mirada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Por dónde?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n esta playa. Siempre vas con un perro negro.</w:t>
      </w:r>
    </w:p>
    <w:p>
      <w:pPr>
        <w:pStyle w:val="Normal"/>
        <w:spacing w:lineRule="exact" w:line="241"/>
        <w:ind w:left="356" w:hanging="0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s-ES_tradnl"/>
        </w:rPr>
        <w:t>Niebla.</w:t>
      </w:r>
    </w:p>
    <w:p>
      <w:pPr>
        <w:pStyle w:val="Normal"/>
        <w:spacing w:lineRule="exact" w:line="241"/>
        <w:ind w:left="40" w:right="7" w:firstLine="317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luso, en alguna ocasión, he estado sentado en las</w:t>
        <w:br/>
        <w:t>rocas muy cerca de ti. Observándote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Observándome?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Sí.</w:t>
      </w:r>
    </w:p>
    <w:p>
      <w:pPr>
        <w:pStyle w:val="Normal"/>
        <w:spacing w:lineRule="exact" w:line="241" w:before="4" w:after="0"/>
        <w:ind w:left="35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Y por qué no me hablabas?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sé, algo me lo impedía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Mi ceguera?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eso no —responde con decisión Armand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Curioso —dice ella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El qué?</w:t>
      </w:r>
    </w:p>
    <w:p>
      <w:pPr>
        <w:pStyle w:val="Normal"/>
        <w:spacing w:lineRule="exact" w:line="241"/>
        <w:ind w:left="32" w:right="14" w:firstLine="31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sé, pero yo también, muchas veces, he sent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que alguien me observaba o estaba muy cerca de mí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Nie-</w:t>
        <w:br/>
        <w:t xml:space="preserve">bl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luso, me advertía con su inquietud de que algo ex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ño estaba sucediendo a mi alrededor.</w:t>
      </w:r>
    </w:p>
    <w:p>
      <w:pPr>
        <w:pStyle w:val="Normal"/>
        <w:spacing w:lineRule="exact" w:line="241"/>
        <w:ind w:left="29"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gitar el hielo en el fondo del vaso distraídamente.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tremo del cigarrillo aplastado en el cenicero. Es ciert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espiaba, la seguía a distancia. Miriam es la más gráci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sona que ha visto jamás. Un símbolo de delicada y li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a belleza en el mundo sucio y cruel en el que se debate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édalo de pestilentes callejuelas del puerto, por el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ambulan los fantasmas nocturnos del alcohol, de la dr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, del juego y de la prostitución. Material de derribo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rbe marítima, abierta a todos los horizontes. Sus ma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arfil. Y un dolor íntimo, de dulce puñal, hurgando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erida abierta de un póker de ases imposible.</w:t>
      </w:r>
    </w:p>
    <w:p>
      <w:pPr>
        <w:sectPr>
          <w:type w:val="nextPage"/>
          <w:pgSz w:w="8391" w:h="11906"/>
          <w:pgMar w:left="1279" w:right="1431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65</w:t>
      </w:r>
    </w:p>
    <w:p>
      <w:pPr>
        <w:pStyle w:val="Normal"/>
        <w:spacing w:lineRule="exact" w:line="241"/>
        <w:ind w:left="18" w:right="4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y hijo único y vivo con mis padres cerca del M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do Viejo, en un barrio en el que no habrás estado nun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le dice a la joven, después de que ella le haya dich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dió a su madre a los ocho años.</w:t>
      </w:r>
    </w:p>
    <w:p>
      <w:pPr>
        <w:pStyle w:val="Normal"/>
        <w:spacing w:lineRule="exact" w:line="241"/>
        <w:ind w:left="22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riam se ha puesto otra vez la chaqueta de lino p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a brisa es ahora más fresca. Cubren las nubes el so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crepúsculo, la pregunta que él no quiere hacer, aun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morbosa curiosidad le empuja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eres totalmente ciega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talmente, desde el día que nací.</w:t>
      </w:r>
    </w:p>
    <w:p>
      <w:pPr>
        <w:pStyle w:val="Normal"/>
        <w:spacing w:lineRule="exact" w:line="241"/>
        <w:ind w:left="7" w:firstLine="33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pausa demasiado larga, el más allá terrible,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verno con sus fauces, la boca del león rugiente. Pero 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d no oye el fragor de su tormenta íntima, porque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labras de ella le han sumido en un pozo hondo y negr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había supuesto —murmura.</w:t>
      </w:r>
    </w:p>
    <w:p>
      <w:pPr>
        <w:pStyle w:val="Normal"/>
        <w:spacing w:lineRule="exact" w:line="241"/>
        <w:ind w:left="11"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ndadas de gaviotas se posan en la arena de la play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luz indecisa de la tarde ilumina con fríos destellos el</w:t>
        <w:br/>
        <w:t>resplandor sangriento del crepúscul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 quieres, paseamos un poco —sugiere Miriam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Tienes frío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, pero prefiero caminar.</w:t>
      </w:r>
    </w:p>
    <w:p>
      <w:pPr>
        <w:pStyle w:val="Normal"/>
        <w:spacing w:lineRule="exact" w:line="241" w:before="4" w:after="0"/>
        <w:ind w:left="7" w:right="11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rca el cielo un avión de pasajeros. Irme lejos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a, ser su lazarillo para siempre. Se ha quitado los za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s y camina a mi lado por la dura arena, cerca del agu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sa de la bajamar. Ondulantes caderas, el bastón bla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 plegad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éjame que te lleve yo la carter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Gracias.</w:t>
      </w:r>
    </w:p>
    <w:p>
      <w:pPr>
        <w:pStyle w:val="Normal"/>
        <w:spacing w:lineRule="exact" w:line="241"/>
        <w:ind w:right="14" w:firstLine="3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uelve el estruendo de la aeronave. Huir de esta ciu-</w:t>
        <w:br/>
        <w:t>dad bella y lluviosa, que no he sabido hacer mía porqu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ólo frecuenté su infierno. Don Gunter, Olga, la viuda Lup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, el travesti Eduarda, los matones Chino y Culebra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mia Belle de Nuit. Figuras de un museo de cera absur-</w:t>
        <w:br/>
        <w:t>do y sin sentido. Nostalgia del tapete verde. Roza las y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s de mis dedos la tersura marfileña de los naipes. Si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trego mi alma al Diablo del Terrorismo, ¿cómo pagaré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 deudas? ¿De qué modo rescataré mi vida? Para sobr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ivir habré de vender mi alma al pozo de reptiles cuya</w:t>
      </w:r>
    </w:p>
    <w:p>
      <w:pPr>
        <w:sectPr>
          <w:type w:val="nextPage"/>
          <w:pgSz w:w="8391" w:h="11906"/>
          <w:pgMar w:left="1434" w:right="1323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2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66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dadera dimensión ignoro. Volver a jugar una parti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signe y definitiva en la que la caprichosa Fortuna pon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mis manos la legendaria Escalera de Color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Te gusta la música? —me pregunta Miriam, vo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endo la cabeza hacia mí y ofreciéndome la fascin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lleza de sus ojos verdes, trágicamente desviados de los</w:t>
        <w:br/>
        <w:t>míos a causa de su ceguer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Much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cuál es tu músico preferido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Gustav Mahler.</w:t>
      </w:r>
    </w:p>
    <w:p>
      <w:pPr>
        <w:pStyle w:val="Normal"/>
        <w:spacing w:lineRule="exact" w:line="241"/>
        <w:ind w:left="11" w:right="14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ntos de dolor, cantos para un compañero errant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ntos de la tierra.</w:t>
      </w:r>
    </w:p>
    <w:p>
      <w:pPr>
        <w:pStyle w:val="Normal"/>
        <w:spacing w:lineRule="exact" w:line="241"/>
        <w:ind w:left="11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tu músico predilecto, ¿cuál es? —le pregunta 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d.</w:t>
      </w:r>
    </w:p>
    <w:p>
      <w:pPr>
        <w:pStyle w:val="Normal"/>
        <w:spacing w:lineRule="exact" w:line="241"/>
        <w:ind w:left="7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opin. Sin él no sé si habría podido superar ciert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sas —responde la joven—. Tengo frío —añade, en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no casi infantil, como buscando protección.</w:t>
      </w:r>
    </w:p>
    <w:p>
      <w:pPr>
        <w:pStyle w:val="Normal"/>
        <w:spacing w:lineRule="exact" w:line="241"/>
        <w:ind w:left="4" w:right="14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ue un impulso. Ponerle el brazo sobre los hombro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abeza de ella apoyada en su pecho. Una emoción ín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, compartida en silencio mientras regresaban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Sabes una cosa?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No —dijo él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 tu voz ya la había escuchado mucho antes de 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certe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te entiendo.</w:t>
      </w:r>
    </w:p>
    <w:p>
      <w:pPr>
        <w:pStyle w:val="Normal"/>
        <w:spacing w:lineRule="exact" w:line="241"/>
        <w:ind w:right="1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ún día te lo explicaré —dijo ella, sentándose,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ún su costumbre, en la escalinat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Pérgol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p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rse los zapatos.</w:t>
      </w:r>
    </w:p>
    <w:p>
      <w:pPr>
        <w:sectPr>
          <w:type w:val="nextPage"/>
          <w:pgSz w:w="8391" w:h="11906"/>
          <w:pgMar w:left="1334" w:right="140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14" w:after="0"/>
        <w:ind w:right="25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7</w:t>
      </w:r>
    </w:p>
    <w:p>
      <w:pPr>
        <w:sectPr>
          <w:type w:val="nextPage"/>
          <w:pgSz w:w="8391" w:h="11906"/>
          <w:pgMar w:left="494" w:right="7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86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  <w:lang w:val="es-ES_tradnl"/>
        </w:rPr>
        <w:t>15</w:t>
      </w:r>
    </w:p>
    <w:p>
      <w:pPr>
        <w:pStyle w:val="Normal"/>
        <w:spacing w:lineRule="exact" w:line="241" w:before="410" w:after="0"/>
        <w:ind w:left="47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ADA en el balancín de mullidos almohadon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voca, ensimismada, su primer encuentro con él en la 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da del autobús; la conversación apacible bajo los par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ole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Pérgola;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a tristeza que percibe en la voz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mand. Ecos de sonidos que se desvanecen, el deseo d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recorrer su rostro con las manos para conocerle. A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do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manece echado a sus pies. Noche de junio.</w:t>
        <w:br/>
        <w:t>Sobre ella la inmensidad del cielo estrellado. Pero ¿có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 los astros? ¿Le llamará él mañana? Marielvi, Chon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men todavía ignoran qué es lo que siento. Nunca lo 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án, porque, aunque quisiera, no sabría contarlo. Es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lzor, una paz, una sensación nueva. Esta mañana, cu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regresé de Santa Lucía, Flora me cogió de la mano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bió conmigo a mi habitación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cércate —me dijo—. ¿Hueles?</w:t>
      </w:r>
    </w:p>
    <w:p>
      <w:pPr>
        <w:pStyle w:val="Normal"/>
        <w:spacing w:lineRule="exact" w:line="241"/>
        <w:ind w:left="40" w:right="32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l jarrón un ramo de rosas perfumadas, de ho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oma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De qué color son?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Rojas —respondió ella.</w:t>
      </w:r>
    </w:p>
    <w:p>
      <w:pPr>
        <w:pStyle w:val="Normal"/>
        <w:spacing w:lineRule="exact" w:line="241"/>
        <w:ind w:left="22" w:right="36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spirar aquel olor embriagador, escuchar el sonido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cado de sus palabras, como si todo lo que le decía fu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confidencia.</w:t>
      </w:r>
    </w:p>
    <w:p>
      <w:pPr>
        <w:pStyle w:val="Normal"/>
        <w:spacing w:lineRule="exact" w:line="241"/>
        <w:ind w:left="25" w:right="43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n maravillosas —dijo la gobernanta—. Y traí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 tarjeta.</w:t>
      </w:r>
    </w:p>
    <w:p>
      <w:pPr>
        <w:pStyle w:val="Normal"/>
        <w:spacing w:lineRule="exact" w:line="241"/>
        <w:ind w:left="25" w:right="50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argar la mano, sentir la cartulina, los relieves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mblem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Interflor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é dice la tarjeta? —preguntó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Armand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Nada más?</w:t>
      </w:r>
    </w:p>
    <w:p>
      <w:pPr>
        <w:pStyle w:val="Normal"/>
        <w:spacing w:lineRule="exact" w:line="241"/>
        <w:ind w:left="11" w:right="58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ólo hay escrita esa palabra, Armand —repitió Flor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l Beato.</w:t>
      </w:r>
    </w:p>
    <w:p>
      <w:pPr>
        <w:pStyle w:val="Normal"/>
        <w:spacing w:lineRule="exact" w:line="241"/>
        <w:ind w:right="58" w:firstLine="32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¿Qué querían decirle las rosas rojas con su intens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roma? A través del negro muro de la ceguera, Miriam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ree oír su voz: Te envié rosas rojas para decirte que t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quiero. ¿Será cierto este presentimiento? El rumor del</w:t>
      </w:r>
    </w:p>
    <w:p>
      <w:pPr>
        <w:sectPr>
          <w:type w:val="nextPage"/>
          <w:pgSz w:w="8391" w:h="11906"/>
          <w:pgMar w:left="1290" w:right="139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69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r estrellándose en los próximos arrecifes penetra por la</w:t>
        <w:br/>
        <w:t>abierta ventana, protegida tan sólo por el vaporoso cor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je. Susurrante canto el de las arboledas agitadas por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isa, el perfumado aliento de los eucaliptos. Huele a ti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a mojada por la tormenta de esta tarde, tañe una ca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na en alguna iglesia lejana. Tal vez me llame esta noch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saber si me han gustado las rosas. Sentada en el b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de la cama busca con las dos manos el teléfono y, tr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vantar el auricular, marca lentamente el número d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iga poeta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¿Marielvi?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iam, querida, ¿cómo estás?</w:t>
      </w:r>
    </w:p>
    <w:p>
      <w:pPr>
        <w:pStyle w:val="Normal"/>
        <w:spacing w:lineRule="exact" w:line="241"/>
        <w:ind w:left="36"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y bien, demasiado bien, diría yo. Tanto que has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ento miedo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Por qué?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que creo que estoy enamorándome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eso te asusta?</w:t>
      </w:r>
    </w:p>
    <w:p>
      <w:pPr>
        <w:pStyle w:val="Normal"/>
        <w:spacing w:lineRule="exact" w:line="241"/>
        <w:ind w:left="32" w:right="29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í, me aterra pensar que todo esto no sea sino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eño. ¿Sabes? Estuve con él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Cuándo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Hace dos día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Y dónde fuisteis?</w:t>
      </w:r>
    </w:p>
    <w:p>
      <w:pPr>
        <w:pStyle w:val="Normal"/>
        <w:spacing w:lineRule="exact" w:line="241"/>
        <w:ind w:left="18" w:right="43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La Pérgola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 luego a caminar por la playa. Hoy m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 mandado un ramo de rosas roja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¡Eso es fantástico!</w:t>
      </w:r>
    </w:p>
    <w:p>
      <w:pPr>
        <w:pStyle w:val="Normal"/>
        <w:spacing w:lineRule="exact" w:line="241"/>
        <w:ind w:left="14" w:right="36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lo es. Te he llamado porque no podía soportar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tiempo el guardar este secreto.</w:t>
      </w:r>
    </w:p>
    <w:p>
      <w:pPr>
        <w:pStyle w:val="Normal"/>
        <w:spacing w:lineRule="exact" w:line="241"/>
        <w:ind w:right="43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urante una semana el fuego, el resplandor, la hog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de los sentimientos. En la playa, durante el crepúsculo</w:t>
        <w:br/>
        <w:t>de la tarde, bajo las últimas fantasmagóricas sombra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antilado, sintió sus manos en la cintura. Después el ro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s labios en la frente, en los ojos, en las comisura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boca.</w:t>
      </w:r>
    </w:p>
    <w:p>
      <w:pPr>
        <w:pStyle w:val="Normal"/>
        <w:spacing w:lineRule="exact" w:line="241"/>
        <w:ind w:left="313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quiero —murmuró él en su oído.</w:t>
      </w:r>
    </w:p>
    <w:p>
      <w:pPr>
        <w:pStyle w:val="Normal"/>
        <w:spacing w:lineRule="exact" w:line="241"/>
        <w:ind w:right="50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su voz era amarga, triste, incluso cuando, arreba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por una luz hasta entonces desconocida que ilumin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tinieblas, ella le dijo que también le amaba.</w:t>
      </w:r>
    </w:p>
    <w:p>
      <w:pPr>
        <w:pStyle w:val="Normal"/>
        <w:spacing w:lineRule="exact" w:line="241"/>
        <w:ind w:left="313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como si te conociera de toda la vida —añadió.</w:t>
      </w:r>
    </w:p>
    <w:p>
      <w:pPr>
        <w:sectPr>
          <w:type w:val="nextPage"/>
          <w:pgSz w:w="8391" w:h="11906"/>
          <w:pgMar w:left="1401" w:right="132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70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quella noche Miriam no pudo conciliar el sueño. A o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ras en su alcoba, echada sobre la cama con el vaporos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isón veraniego, la ventana abierta, aspiraba el perf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de la brisa del mar, sintiendo el roce de los labios de</w:t>
        <w:br/>
        <w:t>Armand y sus besos suaves, que parecían querer deten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en su piel, como buscando refugiarse en ella.</w:t>
      </w:r>
    </w:p>
    <w:p>
      <w:pPr>
        <w:sectPr>
          <w:type w:val="nextPage"/>
          <w:pgSz w:w="8391" w:h="11906"/>
          <w:pgMar w:left="1388" w:right="135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42" w:after="0"/>
        <w:ind w:right="7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71</w:t>
      </w:r>
    </w:p>
    <w:p>
      <w:pPr>
        <w:sectPr>
          <w:type w:val="nextPage"/>
          <w:pgSz w:w="8391" w:h="11906"/>
          <w:pgMar w:left="494" w:right="7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bCs/>
          <w:spacing w:val="-2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s-ES_tradnl"/>
        </w:rPr>
        <w:t>16</w:t>
      </w:r>
    </w:p>
    <w:p>
      <w:pPr>
        <w:pStyle w:val="Normal"/>
        <w:spacing w:lineRule="exact" w:line="241" w:before="414" w:after="0"/>
        <w:ind w:left="328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s-ES_tradnl"/>
        </w:rPr>
        <w:t xml:space="preserve">DESCOLGÓ </w:t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el teléfono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Armand?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ra la voz resquebrajada y chillona de Eduarda.</w:t>
      </w:r>
    </w:p>
    <w:p>
      <w:pPr>
        <w:pStyle w:val="Normal"/>
        <w:spacing w:lineRule="exact" w:line="241" w:before="11" w:after="0"/>
        <w:ind w:left="324" w:hanging="0"/>
        <w:rPr>
          <w:rFonts w:ascii="Times New Roman" w:hAnsi="Times New Roman" w:cs="Times New Roman"/>
          <w:spacing w:val="2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2"/>
          <w:sz w:val="24"/>
          <w:szCs w:val="24"/>
          <w:lang w:val="es-ES_tradnl"/>
        </w:rPr>
        <w:t>-¿Sí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Tienes ya eso?</w:t>
      </w:r>
    </w:p>
    <w:p>
      <w:pPr>
        <w:pStyle w:val="Normal"/>
        <w:spacing w:lineRule="exact" w:line="241"/>
        <w:ind w:left="11" w:right="7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supuesto que no —mintió Zaidívar—. ¿Aca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eéis que es fácil?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tía no cree nada, guapo —replicó el travestí a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tro lado del hilo telefónico— Tú eres el que tiene prisa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incar la past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ámame dentro de diez días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¿Es que no piensas volver por 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Bar Clotilde?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últimas partidas han sido muy buenas. Cayó en la tramp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mirlo blanco. Un indiano rico forrado de dólares que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traga dobladas.</w:t>
      </w:r>
    </w:p>
    <w:p>
      <w:pPr>
        <w:pStyle w:val="Normal"/>
        <w:spacing w:lineRule="exact" w:line="241"/>
        <w:ind w:left="7" w:right="11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sé —murmuró Armand—. No tengo ganas de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rarme con la viuda Lupino y su matón Sinelabe,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tentación, como una serpiente, se le enroscaba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rganta cuando colgó el teléfono. Basura, barro, venen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stilencia de cloaca, pensó mientras, camino de su d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torio, encendía un cigarrillo. Tenía miedo y por esa 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zón guardaba en el cajón del armario de su ropa el sob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los listados secretos de la Comandancia. Entregárse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 momia Belle de Nuit era liberarse de su peligrosa de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 con don Gunter, pero significaba también vender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ma a un demonio peor que el que presidía el enfermiz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tual del juego de cartas. Salustiano Gómez, el armad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ñoso, le había dado de plazo hasta el día primer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ptiembre y tenía un margen, aunque era imposible p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ar en otra solución. Un crédito bancario representar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gar unas mensualidades muy superiores a su sueld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omandancia. Ningún usurero le daría una peseta. ¿Y si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entara entrar en el siniestro comercio de la droga?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vantó y se miró en el espejo del armario: yo también soy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basura, barro, veneno, pestilencia de cloaca. Pasarse la</w:t>
      </w:r>
    </w:p>
    <w:p>
      <w:pPr>
        <w:sectPr>
          <w:type w:val="nextPage"/>
          <w:pgSz w:w="8391" w:h="11906"/>
          <w:pgMar w:left="1324" w:right="1419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73</w:t>
      </w:r>
    </w:p>
    <w:p>
      <w:pPr>
        <w:pStyle w:val="Normal"/>
        <w:spacing w:lineRule="exact" w:line="241"/>
        <w:ind w:left="3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no por las mejillas, conveniente afeitarse. El roc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dedos en los labios. La piel de ella. Su boca perfum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dulce. Un temblor hondo se apoderó de sus entrañ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chas veces había imaginado la escena en la que vendí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 alma al Diablo:</w:t>
      </w:r>
    </w:p>
    <w:p>
      <w:pPr>
        <w:pStyle w:val="Normal"/>
        <w:spacing w:lineRule="exact" w:line="241" w:before="4" w:after="0"/>
        <w:ind w:left="22" w:right="7" w:firstLine="3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quí está el sobre que guarda mi mala conciencia.</w:t>
        <w:br/>
        <w:t>Los planos de mis remordimientos. El listado informático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 mis culpas. La consecuencia fatal de mi enfermedad,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sa terrible atracción por el tapete verde, donde mis ma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nos pálidas buscan ávidamente el as, el rey, el siete de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corazones, el trébol mágico.</w:t>
      </w:r>
    </w:p>
    <w:p>
      <w:pPr>
        <w:pStyle w:val="Normal"/>
        <w:spacing w:lineRule="exact" w:line="241"/>
        <w:ind w:left="338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Toma, el dinero.</w:t>
      </w:r>
    </w:p>
    <w:p>
      <w:pPr>
        <w:pStyle w:val="Normal"/>
        <w:spacing w:lineRule="exact" w:line="241" w:before="4" w:after="0"/>
        <w:ind w:right="7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eis millones en billetes nuevos de diez mil. Los peq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ños fajos atados con una goma en un maletín que imagi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bierto sobre la cama. A oscuras, la ventana entorn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da al patio inmundo, la persiana subida, la cuerda s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etándola. Un rectángulo de cielo y, allí arriba, enloquec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ramente lejos, las estrellas parpadeantes. Miserabl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is millones, el salario del miedo. Escuchar la voz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duarda, ver sus ojos malignos, imaginarle alejándos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l con el maletín donde ha guardado los documentos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andancia. Botines de alto tacón, tambaleante maniquí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 las callejuelas de la noche. Le repugna. Aspira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umo del cigarrillo, recordar a Gervasio Falcone, su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turado amigo escultor rodeado por las ratas del cánc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del suicidio. Oír los pasos de mamá Rosa por el corredor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teniéndose. Imaginarla con el oído pegado a la puert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Dormirá mi hijo adorado? Soy escoria, mami. Otra boc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da de humo del cigarrillo. ¿Sabes? Voy a convertir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colaborador del terrorismo. Por miedo entregaré info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ción confidencial a la momia Belle de Nuit. Ella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rá a cambio de mi pútrida conciencia seis millone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setas. Contar los billetes. Ponerlos encima de la mes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mañoso don Gunter. Preguntar: ¿Soy ya libre? Tal vez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pesar de todo, los matones Chino y Culebra me d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saporte. Aplastar el cigarrillo en el cenicero de prop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ganda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Firestone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sentarme otra vez en el borde de la</w:t>
        <w:br/>
        <w:t>cama con la cabeza entre las manos. ¿Qué haces? Con-</w:t>
      </w:r>
    </w:p>
    <w:p>
      <w:pPr>
        <w:sectPr>
          <w:type w:val="nextPage"/>
          <w:pgSz w:w="8391" w:h="11906"/>
          <w:pgMar w:left="1389" w:right="1353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74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iencia de que los días pasan. El ultimátum del capo ma-</w:t>
        <w:br/>
        <w:t>fioso llegará fatalmente a su fin. Olga, la amante de d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nter, le ha propuesto escapar con ella, lejos. Todos m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horros serán tuyos, le dijo. Tic-tac del reloj de mesa de</w:t>
        <w:br/>
        <w:t>cuarzo, regalo de papá Ismael. Redondo, chapado en oro,</w:t>
        <w:br/>
        <w:t>con una frase de Diderot, uno de sus ídolos enciclopedi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as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II n'y a qu'une seule vertu, 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justice; un seul devoir,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 se rendre heureux»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hay una virtud, la justicia;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lo deber, llegar a ser feliz. Recordar una de sus obras,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es Bijoux Indiscrets;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 una de sus frases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Ya se sabe qu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s únicas deudas que se pagan en el mundo son las del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juego...»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udas del juego, deudas con la muerte.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p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Oport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bida de un trago. Mirar la hora. Son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nce de la noche. ¿Y si me jugara la suerte a una partid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finitiva?</w:t>
      </w:r>
    </w:p>
    <w:p>
      <w:pPr>
        <w:pStyle w:val="Normal"/>
        <w:spacing w:lineRule="exact" w:line="241" w:before="4" w:after="0"/>
        <w:ind w:left="356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Madre.</w:t>
      </w:r>
    </w:p>
    <w:p>
      <w:pPr>
        <w:pStyle w:val="Normal"/>
        <w:spacing w:lineRule="exact" w:line="241"/>
        <w:ind w:left="356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¿Qué, hijo?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isiera pedirte un favor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ime, Armand.</w:t>
      </w:r>
    </w:p>
    <w:p>
      <w:pPr>
        <w:pStyle w:val="Normal"/>
        <w:spacing w:lineRule="exact" w:line="241"/>
        <w:ind w:left="36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ajo del ladrillo, detrás del armario de la cocina, 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ía mamá Rosa su escondite para el dinero. Ahorrar como</w:t>
        <w:br/>
        <w:t>una hormiga fue siempre su lema. Enemiga de los bancos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iene una libreta conjunta con papá Ismael, pero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sa guarda sus ahorros, «para la mortaja», suele decir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Cuánto necesitas?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Todo —dijo Armand.</w:t>
      </w:r>
    </w:p>
    <w:p>
      <w:pPr>
        <w:pStyle w:val="Normal"/>
        <w:spacing w:lineRule="exact" w:line="241"/>
        <w:ind w:left="36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n trescientas mil pesetas laboriosamente reunidas.</w:t>
      </w:r>
    </w:p>
    <w:p>
      <w:pPr>
        <w:pStyle w:val="Normal"/>
        <w:spacing w:lineRule="exact" w:line="241"/>
        <w:ind w:left="35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se entere tu padre.</w:t>
      </w:r>
    </w:p>
    <w:p>
      <w:pPr>
        <w:pStyle w:val="Normal"/>
        <w:spacing w:lineRule="exact" w:line="241"/>
        <w:ind w:left="36" w:right="18" w:firstLine="317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te preocupes, mamá. Además, tengo el presenti-</w:t>
        <w:br/>
        <w:t>miento de que esta noche voy a ganar.</w:t>
      </w:r>
    </w:p>
    <w:p>
      <w:pPr>
        <w:pStyle w:val="Normal"/>
        <w:spacing w:lineRule="exact" w:line="241"/>
        <w:ind w:left="32" w:right="11" w:firstLine="320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ijo, si me hicieras caso, nunca más volverías a ese</w:t>
        <w:br/>
        <w:t>vicio. ¿Por qué lo haces?</w:t>
      </w:r>
    </w:p>
    <w:p>
      <w:pPr>
        <w:pStyle w:val="Normal"/>
        <w:spacing w:lineRule="exact" w:line="241"/>
        <w:ind w:left="32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z angustiosa de la mujer. Vestirse rápido. El pei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jado en el agua del grifo del lavabo. Los cabellos n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os, brillantes, la mirada febril. Es mi última oportuni-</w:t>
        <w:br/>
        <w:t>dad. Más de una vez gané varios millones en una noch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¿Y Miriam? ¿Qué estaría haciendo ahora? Tal vez esté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jardín, con su perro negro, las libélulas, las mariposas</w:t>
      </w:r>
    </w:p>
    <w:p>
      <w:pPr>
        <w:sectPr>
          <w:type w:val="nextPage"/>
          <w:pgSz w:w="8391" w:h="11906"/>
          <w:pgMar w:left="1272" w:right="143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75</w:t>
      </w:r>
    </w:p>
    <w:p>
      <w:pPr>
        <w:pStyle w:val="Normal"/>
        <w:spacing w:lineRule="exact" w:line="241"/>
        <w:ind w:left="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olando alrededor de las decimonónicas farolas. Le pr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tí llamarla. Quizá su voz de plata me diera la bu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rte. Si supieras cuál es el verdadero sentido de mi vida.</w:t>
        <w:br/>
        <w:t>Marcar el número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Dígame.</w:t>
      </w:r>
    </w:p>
    <w:p>
      <w:pPr>
        <w:pStyle w:val="Normal"/>
        <w:spacing w:lineRule="exact" w:line="241"/>
        <w:ind w:left="32" w:righ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una voz de hombre. Inesperada, grave y con un 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ero tono de altivez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Está Miriam, por favor?</w:t>
      </w:r>
    </w:p>
    <w:p>
      <w:pPr>
        <w:pStyle w:val="Normal"/>
        <w:spacing w:lineRule="exact" w:line="241" w:before="4" w:after="0"/>
        <w:ind w:left="29" w:right="11" w:firstLine="328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bilidad en los matices, querer huir, orgullo enfermi-</w:t>
        <w:br/>
        <w:t>zo. Soy un paria. Sin duda él es su padre, tal vez el chófer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De parte de quién?</w:t>
      </w:r>
    </w:p>
    <w:p>
      <w:pPr>
        <w:pStyle w:val="Normal"/>
        <w:spacing w:lineRule="exact" w:line="241" w:before="4" w:after="0"/>
        <w:ind w:left="342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De Armand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 hija no puede ponerse ahora —dice la voz.</w:t>
      </w:r>
    </w:p>
    <w:p>
      <w:pPr>
        <w:pStyle w:val="Normal"/>
        <w:spacing w:lineRule="exact" w:line="241"/>
        <w:ind w:left="18"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ntir como si un abismo se abriera bajo los pies. Caer.</w:t>
        <w:br/>
        <w:t>El vértigo, el desconcierto y, al mismo tiempo, una sosp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a: su padre se opone a nuestra relación. Caminar ha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antro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Bar Clotilde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 esa amarga sensación de s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apestado. El ruidoso local y las escaleras que conducen</w:t>
        <w:br/>
        <w:t>hacia el clandestino garit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ú me dirás —le dice la viuda Lupino al verle entrar.</w:t>
      </w:r>
    </w:p>
    <w:p>
      <w:pPr>
        <w:pStyle w:val="Normal"/>
        <w:spacing w:lineRule="exact" w:line="241"/>
        <w:ind w:left="22" w:right="40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mpolvada la mueca tragicómica, 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rimmel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clown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rouge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osforescente en los labios.</w:t>
      </w:r>
    </w:p>
    <w:p>
      <w:pPr>
        <w:pStyle w:val="Normal"/>
        <w:spacing w:lineRule="exact" w:line="241"/>
        <w:ind w:left="11" w:righ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unos días cobro un dinero y te liquido —murm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 Armand, inclinándose y hablándole al oído—. ¿Cuánto</w:t>
        <w:br/>
        <w:t>era la última vez?</w:t>
      </w:r>
    </w:p>
    <w:p>
      <w:pPr>
        <w:pStyle w:val="Normal"/>
        <w:spacing w:lineRule="exact" w:line="241" w:before="4" w:after="0"/>
        <w:ind w:left="18" w:right="25" w:firstLine="31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las ciento cincuenta primeras me debes ya seis-</w:t>
        <w:br/>
        <w:t>cientas mil —dice la momia.</w:t>
      </w:r>
    </w:p>
    <w:p>
      <w:pPr>
        <w:pStyle w:val="Normal"/>
        <w:spacing w:lineRule="exact" w:line="241"/>
        <w:ind w:left="7" w:right="32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prometo que antes del quince de julio te lo he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do todo, créeme.</w:t>
      </w:r>
    </w:p>
    <w:p>
      <w:pPr>
        <w:pStyle w:val="Normal"/>
        <w:spacing w:lineRule="exact" w:line="241"/>
        <w:ind w:left="7" w:righ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el último plazo. De lo contrario tendrás que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derte con Sinelabe —susurra la viuda, encendiend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garrillo exótico en el extremo de su larga boquilla de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arfil.</w:t>
      </w:r>
    </w:p>
    <w:p>
      <w:pPr>
        <w:pStyle w:val="Normal"/>
        <w:spacing w:lineRule="exact" w:line="241"/>
        <w:ind w:right="29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trás de ella, abre las piernas en pose de guardaes-</w:t>
        <w:br/>
        <w:t>paldas el matón, al tiempo que me lanza una mirada ho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l. Alrededor de la mesa los cuatro jugadores: la viuda, el</w:t>
        <w:br/>
        <w:t>teniente de carabineros, al que ya le pagué lo que le debía;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indiano Santascreus, y yo.</w:t>
      </w:r>
    </w:p>
    <w:p>
      <w:pPr>
        <w:sectPr>
          <w:type w:val="nextPage"/>
          <w:pgSz w:w="8391" w:h="11906"/>
          <w:pgMar w:left="1419" w:right="132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76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Eduarda, no viene hoy? —pregunto.</w:t>
      </w:r>
    </w:p>
    <w:p>
      <w:pPr>
        <w:pStyle w:val="Normal"/>
        <w:spacing w:lineRule="exact" w:line="241"/>
        <w:ind w:left="4" w:right="18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amó diciendo que esta noche tiene un cliente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ujo en Ferrol —dice la viuda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sación de alivio. No verle es olvidar por unas horas</w:t>
        <w:br/>
        <w:t>su trato con la espectro Belle de Nuit. La penumbra al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dor de la mesa de juego, el mismo agrio olor de la m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rda, el joven camarero dejando en una mesa lateral l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sumicione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raja nueva —anuncia el teniente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cender el cigarrillo y poner sobre el tapete las pri-</w:t>
        <w:br/>
        <w:t>meras cien mil pesetas de mamá Rosa. Es el instante s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emo del primer éxtasis, cuando se barajan las carta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as las expectativas de la Fortuna permanecen intacta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, sin embargo, la voz del Vizconde de Montemar perm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ece todavía en su oído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i hija no puede ponerse ahor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sintió humillado y ofendido, rechazado, aunque tal vez</w:t>
        <w:br/>
        <w:t>Miriam estuviera ocupada realmente. Pero Montemar no</w:t>
        <w:br/>
        <w:t>ofreció ninguna otra oportunidad, sino que cortó rápido el</w:t>
        <w:br/>
        <w:t>diálogo. Nubes grises en el diáfano horizonte de sus bes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imeros, embriaguez temblorosa que le invadió cu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tuvo entre sus brazos frente a los Arrecifes de las Si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s. Lejos, sobre el mar, se percibe el fugaz destello de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lámpago y, poco después, el apagado rumor del trueno.</w:t>
      </w:r>
    </w:p>
    <w:p>
      <w:pPr>
        <w:pStyle w:val="Normal"/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bles parejas —dice el indiano Santascreus, mo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ndo con gesto aburrido sus cartas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 tipo de blanda expresión, calvo, de mediana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tura y mueca entre amarga y displicente. A intervalos</w:t>
        <w:br/>
        <w:t>comenta sin gracia las incidencias del juego, ríe con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ve encogimiento de hombros y, en las pausas mientr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producen las apuestas, hace girar en su dedo coraz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anillo de brillantes.</w:t>
      </w:r>
    </w:p>
    <w:p>
      <w:pPr>
        <w:pStyle w:val="Normal"/>
        <w:spacing w:lineRule="exact" w:line="241"/>
        <w:ind w:right="14"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teniente y la viuda arrojan sus cartas, al tiemp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rmand muestra las suyas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Color —dice.</w:t>
      </w:r>
    </w:p>
    <w:p>
      <w:pPr>
        <w:pStyle w:val="Normal"/>
        <w:spacing w:lineRule="exact" w:line="241" w:before="7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 ganado la primera jugada y se mantiene frío,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echo. ¿Y si la suerte quisiera acompañarle esta noche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caleidoscopio de gestos, voces y expresiones se suce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sí mismo. Trío de ases, dice la viuda Lupino, mostrando</w:t>
      </w:r>
    </w:p>
    <w:p>
      <w:pPr>
        <w:sectPr>
          <w:type w:val="nextPage"/>
          <w:pgSz w:w="8391" w:h="11906"/>
          <w:pgMar w:left="1319" w:right="142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7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sus cartas sobre el tapete púrpura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Full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jotas nuev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plicó el eco fantasma de la voz del teniente, enseñ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naipes en abanico. Póker de seises, anuncia Armand.</w:t>
        <w:br/>
        <w:t>Volver a ganar es una sensación nueva que contrasta con</w:t>
        <w:br/>
        <w:t xml:space="preserve">la mirada de besugo del indiano. El vaso alto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gineb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n agua tónica, el sonido del encendedo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upont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</w:t>
        <w:br/>
        <w:t>viuda. Sinelabe, con el rostro picado de viruelas, guar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tismo de estatua. Bajo la lámpara de flecos somos m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as, espectros en el claroscuro del garito. Lupino, vestida</w:t>
        <w:br/>
        <w:t>con un escotado traje de lentejuelas, luce su clásico pei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efertiti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ntras no cesa de fumar en su larga boqui-</w:t>
        <w:br/>
        <w:t>lla de marfil. Entaconada y demoníaca, sus afilados de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estran las largas uñas esmaltadas de plata. Sus pro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ntes clavículas, una cruz de pedrería entre sus pech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ídos, la expresión de cadáver. A su lado, Alvarez, el 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ente de carabineros, luce su palidez anémica y vicios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manchados dedos de nicotina, la sugerencia de estar</w:t>
        <w:br/>
        <w:t>hundido en un océano de crápulas abyecta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sta noche estás de suerte, Armand —le dice la viuda.</w:t>
      </w:r>
    </w:p>
    <w:p>
      <w:pPr>
        <w:pStyle w:val="Normal"/>
        <w:spacing w:lineRule="exact" w:line="241"/>
        <w:ind w:left="14" w:right="18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joven tiene a su lado a la diosa Fortuna —aposti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inane Santascreus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s envuelve una envenenada atmósfera, nos rodea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edes agrietadas, llegan hasta nosotros los efluvios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a y a gasoil del cercano puerto de pescadores, frente a</w:t>
        <w:br/>
        <w:t>los Astilleros de la Dársena Sur. Miserable arrabal ilumi-</w:t>
        <w:br/>
        <w:t>nado por los enfermizos destellos de las farolas de rotos</w:t>
        <w:br/>
        <w:t>cristales. Si pudiera recuperarme, me ofrecería a Miriam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algo nuevo y limpio. No volver a jugar. Huir con ella</w:t>
        <w:br/>
        <w:t>a otra ciudad, lejos de esta Costa de la Muerte donde, c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ño, naufragan los barcos dejando en el fondo del mar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spojos de los marineros. Recordar la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egías de Duino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 Rainer María Rilke, mi poeta preferido. Su voz de orác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o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«Yo tengo muertos y los dejé, y estaba asombrado vién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dolos tan confiados... Solamente tú regresas, tú me rozas,</w:t>
        <w:br/>
        <w:t xml:space="preserve">tú quieres que me encuentre contigo y te descubra...»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ú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tamente comienza a llover y pronto arrecia el aguacer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se el teniente, escupe una flema sanguinolenta en su pa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ñuelo.</w:t>
      </w:r>
    </w:p>
    <w:p>
      <w:pPr>
        <w:sectPr>
          <w:type w:val="nextPage"/>
          <w:pgSz w:w="8391" w:h="11906"/>
          <w:pgMar w:left="1393" w:right="136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78</w:t>
      </w:r>
    </w:p>
    <w:p>
      <w:pPr>
        <w:pStyle w:val="Normal"/>
        <w:spacing w:lineRule="exact" w:line="241"/>
        <w:ind w:left="14" w:right="11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suyo no es higiénico —le recrimina la viuda Lu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ino.</w:t>
      </w:r>
    </w:p>
    <w:p>
      <w:pPr>
        <w:pStyle w:val="Normal"/>
        <w:spacing w:lineRule="exact" w:line="241"/>
        <w:ind w:left="14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hay microbios, es mi faringitis crónica —se justi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fica Alvarez.</w:t>
      </w:r>
    </w:p>
    <w:p>
      <w:pPr>
        <w:pStyle w:val="Normal"/>
        <w:spacing w:lineRule="exact" w:line="241"/>
        <w:ind w:lef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y la diosa de la suerte me ha tendido su mano. Aquí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el dinero. Casi ochocientas mil pesetas al amanece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cesa la lluvi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ágame ahora —le sugiere la viud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 acuerdo.</w:t>
      </w:r>
    </w:p>
    <w:p>
      <w:pPr>
        <w:pStyle w:val="Normal"/>
        <w:spacing w:lineRule="exact" w:line="241"/>
        <w:ind w:left="18" w:righ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tar los billetes verdes, casi todos nuevos, con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figies de Hernán Cortés y Francisco Pizarr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áselos a Sinelabe —dice la momia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Imposible entonces devolverle su dinero a mamá. P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 mamá Rosa, su delicado corazón, su apariencia de víc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ma, siempre sometida a la disciplina doméstica del b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iotecario Zaldívar con su raído guardapolvo gris, los len-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tes de plata antigua sobre el extremo de la nariz,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rada de ratón y ese destello de enfermiza inteligenci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sionario e iluso. Verle a través de las cristaleras suci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 Café Comercial del Paseo de la Concordi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tertulia es sagrada —suele decir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lteriano y republicano, conoce mi debilidad con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ipes y no disimula ya su hostilidad hacia mí. Ilusorio,</w:t>
        <w:br/>
        <w:t>sin embargo, me reprocha mi falta de sentido práctico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vida, olvidando que él, como dice mi madre, permanec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cerrado en una campana de cristal. Ases de la baraj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co de pasos sobre la acera; al amanecer, la boca amar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l alcohol y el tabaco, la lengua quemada.</w:t>
      </w:r>
    </w:p>
    <w:p>
      <w:pPr>
        <w:sectPr>
          <w:type w:val="nextPage"/>
          <w:pgSz w:w="8391" w:h="11906"/>
          <w:pgMar w:left="1276" w:right="145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24" w:after="0"/>
        <w:ind w:right="3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79</w:t>
      </w:r>
    </w:p>
    <w:p>
      <w:pPr>
        <w:sectPr>
          <w:type w:val="nextPage"/>
          <w:pgSz w:w="8391" w:h="11906"/>
          <w:pgMar w:left="496" w:right="7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29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  <w:lang w:val="es-ES_tradnl"/>
        </w:rPr>
        <w:t>17</w:t>
      </w:r>
    </w:p>
    <w:p>
      <w:pPr>
        <w:pStyle w:val="Normal"/>
        <w:spacing w:lineRule="exact" w:line="241" w:before="425" w:after="0"/>
        <w:ind w:left="331" w:hanging="0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s-ES_tradnl"/>
        </w:rPr>
        <w:t xml:space="preserve">PASA 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y siéntate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ear el borde de la silla del despacho, el respald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n el busto de un guerrero. Una cabeza de león, gar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águila bicéfala, esculpida en madera de las antiguas c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nias de África. Las paredes rodeadas de crespone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nderas, escudos heráldicos, armaduras y tapices con es-</w:t>
        <w:br/>
        <w:t>cenas de batallas navales. En una vitrina lateral, las olv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das colecciones de libros de Derecho. Sobre un atri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Biblia lujosa de cantos dorados. A la izquierda,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iertos ventanales de cristal emplomado que dan al j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ín, a través de los cuales penetra la cálida brisa que mu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 los grandes visillos y el estridente y lejano rumor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ñistas de la playa.</w:t>
      </w:r>
    </w:p>
    <w:p>
      <w:pPr>
        <w:pStyle w:val="Normal"/>
        <w:spacing w:lineRule="exact" w:line="241"/>
        <w:ind w:left="7"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uelga decir el disgusto que me das al negarte a ir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ndres unos días con Raquel para luego venirte con ell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jiste que, terminado el curso, te irías con tu hermana,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que tanta ilusión le hace —dice Montemar, con su voz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vera.</w:t>
      </w:r>
    </w:p>
    <w:p>
      <w:pPr>
        <w:pStyle w:val="Normal"/>
        <w:spacing w:lineRule="exact" w:line="241"/>
        <w:ind w:left="7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u rostro afilado, de cansada expresión, el fino bigo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lateado, los hombros altos y el cuerpo enjuto, sin un áto-</w:t>
        <w:br/>
        <w:t>mo de grasa, envarado como una espada. La forzada po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ra cuando está de pie a causa de su malformación de 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ra.</w:t>
      </w:r>
    </w:p>
    <w:p>
      <w:pPr>
        <w:pStyle w:val="Normal"/>
        <w:spacing w:lineRule="exact" w:line="241"/>
        <w:ind w:left="4" w:right="7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tienes por qué disgustarte, papá —dice Miriam—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lunes hablé con Raquel y le expliqué mis motivos. El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entendió.</w:t>
      </w:r>
    </w:p>
    <w:p>
      <w:pPr>
        <w:pStyle w:val="Normal"/>
        <w:spacing w:lineRule="exact" w:line="241"/>
        <w:ind w:left="7" w:right="4" w:firstLine="3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Y qué motivos son esos que te impiden hacer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yectado viaje?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céptico, huraño, encerrado casi siempre en su d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cho, el Vizconde de Montemar de Agén se ha levanta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su sillón y ha comenzado a pasear sobre la alfomb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las manos a la espalda. Las estanterías, el anteojo a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onómico para ver las estrellas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ada en concreto, sencillamente no me apetece. Pr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fiero quedarme aquí —se justifica la joven—. Además,</w:t>
      </w:r>
    </w:p>
    <w:p>
      <w:pPr>
        <w:sectPr>
          <w:type w:val="nextPage"/>
          <w:pgSz w:w="8391" w:h="11906"/>
          <w:pgMar w:left="1324" w:right="141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81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ntro de dos semanas ellos vendrán y también Carlos.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é por qué razón te importa tanto que haya cambia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dea.</w:t>
      </w:r>
    </w:p>
    <w:p>
      <w:pPr>
        <w:pStyle w:val="Normal"/>
        <w:spacing w:lineRule="exact" w:line="241" w:before="4" w:after="0"/>
        <w:ind w:lef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pausa de silencio. Joven cuerpo sobre la silla, v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do veraniego, las mórbidas formas, la dorada cabell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ogida en una gruesa trenza, las verdes pupilas dirig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s a un lugar remoto.</w:t>
      </w:r>
    </w:p>
    <w:p>
      <w:pPr>
        <w:pStyle w:val="Normal"/>
        <w:spacing w:lineRule="exact" w:line="241" w:before="4" w:after="0"/>
        <w:ind w:left="25" w:righ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importa por la sencilla razón de que me estás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intiendo —dice el Vizconde.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Mintiéndote yo?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me ocultas algo importante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Qué es lo que te oculto?</w:t>
      </w:r>
    </w:p>
    <w:p>
      <w:pPr>
        <w:pStyle w:val="Normal"/>
        <w:spacing w:lineRule="exact" w:line="241"/>
        <w:ind w:left="14" w:righ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tienes relaciones con un hombre y ésa es, preci-</w:t>
        <w:br/>
      </w: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samente, la razón por la que no quieres ir a Londr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dice don Edgar, en tono acusador.</w:t>
      </w:r>
    </w:p>
    <w:p>
      <w:pPr>
        <w:pStyle w:val="Normal"/>
        <w:spacing w:lineRule="exact" w:line="241"/>
        <w:ind w:left="18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ntirse cogida como en un cepo. ¿Flora? ¿Mariona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Quién le ha informado a su padre de la existencia de 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d? Sin embargo, no está dispuesta a negar nada por-</w:t>
        <w:br/>
        <w:t>que sus sentimientos son puros. Decirlo. ¿Por qué no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zo antes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cierto, he conocido a una person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por qué no me lo dijiste?</w:t>
      </w:r>
    </w:p>
    <w:p>
      <w:pPr>
        <w:pStyle w:val="Normal"/>
        <w:spacing w:lineRule="exact" w:line="241"/>
        <w:ind w:left="7" w:right="18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sé, realmente hace tan sólo dos o tres seman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e conozco. De todas formas, no entiendo por qué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las en ese tono tan hostil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 sus pies está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ella lo siente a su lado. Sin e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rgo, en su alma habita un ser nuevo, una voz cálida,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co enigmática. Y en la piel un contacto inédito y ard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, que alcanza su culminación en los labios. Apasiona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sos, la emoción de estar con él lejos, a solas, en su r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ón preferido al final de la playa, donde no llegan los tur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s. Bañarnos juntos. Él nadando delante de mí. Sentir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uego a mi lado, sobre la toalla, mientras fuma en silencio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e hombre no te conviene —dijo su padre sin vo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se para comprobar su reacción, pues estaba de esp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s a ella, ante el ventanal, según su costumbre, viendo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r, esa inmensidad a la que nunca pudo consagrar su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ida.</w:t>
      </w:r>
    </w:p>
    <w:p>
      <w:pPr>
        <w:sectPr>
          <w:type w:val="nextPage"/>
          <w:pgSz w:w="8391" w:h="11906"/>
          <w:pgMar w:left="1414" w:right="133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82</w:t>
      </w:r>
    </w:p>
    <w:p>
      <w:pPr>
        <w:pStyle w:val="Normal"/>
        <w:spacing w:lineRule="exact" w:line="241"/>
        <w:ind w:left="11" w:righ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Tú cómo lo sabes? —inquirió Miriam, tras una pa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 en la que un agudo dolor se le había clavado en el espí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tu como una daga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que me he informado lo suficiente acerca de é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respondió don Edgar—. Y tú, ¿te has informado ant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iniciar esas absurdas relaciones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e si me he informado? ¿Qué quieres decir?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lerle súbitamente la cabeza, las sienes palpitant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creciente deseo de llorar. ¿Se había informado de Ar-</w:t>
        <w:br/>
        <w:t>mand? Naturalmente que le conocía a fondo. Pero ¿cómo</w:t>
        <w:br/>
        <w:t>decirle a su padre que era el hombre con el que, desde ha-</w:t>
        <w:br/>
        <w:t>cía años, soñaba a menudo? ¿Cómo explicarle lo que si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ó cuando, después de besarle por primera vez, sus m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s recorrieron lentamente su rostro? La frente con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s arrugas entre las espesas cejas, los pómulos, la nariz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guileña, los labios bien formados, el firme mentón,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lo liso y pesado, lleno de vigor, negro como su propia</w:t>
        <w:br/>
        <w:t>oscuridad. ¿Cómo hacerle comprender al severo y rígido</w:t>
        <w:br/>
        <w:t>Montemar que la emoción que sentía al estar a su lado 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intenso deseo de amar y ser amada, de entregarse a é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er suya, porque sin él se hallaba perdida?</w:t>
      </w:r>
    </w:p>
    <w:p>
      <w:pPr>
        <w:pStyle w:val="Normal"/>
        <w:spacing w:lineRule="exact" w:line="241"/>
        <w:ind w:left="4" w:right="14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o sé a qué clase de informes te refieres, papá. Pero</w:t>
        <w:br/>
        <w:t>si lo que quieres saber es si le conozco, te diré que sí,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conozco tanto como a mí misma.</w:t>
      </w:r>
    </w:p>
    <w:p>
      <w:pPr>
        <w:pStyle w:val="Normal"/>
        <w:spacing w:lineRule="exact" w:line="241"/>
        <w:ind w:left="7" w:right="7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e equivocas —replicó el Vizconde—. Ese hombr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mén de ser u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quídam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y u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don nadie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simple ofi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ista de la Comandancia de Marina, arrastra con él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ve lacra. Razones por las que me opongo rotundamen-</w:t>
        <w:br/>
        <w:t>te a que mantengas relaciones con él. Por otra parte, ¿h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lvidado que siempre abrigué la esperanza de que te co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metieras algún día con el hijo mayor del Conde Ansal-</w:t>
        <w:br/>
        <w:t>do de Pontevedra?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riam inclinó la cabeza sobre su pecho. Apenas oír</w:t>
        <w:br/>
        <w:t>las últimas palabras de su padre, perdida todavía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usación que su progenitor había hecho recaer sobre 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d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A qué lacra te refieres? —preguntó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A la del juego. Ese Armand Zaldívar, pues sé su</w:t>
      </w:r>
    </w:p>
    <w:p>
      <w:pPr>
        <w:sectPr>
          <w:type w:val="nextPage"/>
          <w:pgSz w:w="8391" w:h="11906"/>
          <w:pgMar w:left="1366" w:right="1373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83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mbre, es un tirado de los peores garitos de la ciudad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 endeudado hasta las cejas, frecuenta los prostíbulo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amistades habituales son hampones, prostitutas, t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stis, narcotraficantes y toda una variada chusma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royo. ¿Lo sabías?</w:t>
      </w:r>
    </w:p>
    <w:p>
      <w:pPr>
        <w:pStyle w:val="Normal"/>
        <w:spacing w:lineRule="exact" w:line="241"/>
        <w:ind w:left="25" w:right="11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oz de Montemar es cortante y áspera, como l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riguroso fiscal ante el tribunal.</w:t>
      </w:r>
    </w:p>
    <w:p>
      <w:pPr>
        <w:pStyle w:val="Normal"/>
        <w:spacing w:lineRule="exact" w:line="241"/>
        <w:ind w:left="25" w:right="4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—respondió Miriam, sin atreverse a defender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 amigo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que, al margen de la moralidad o no de todo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cababa de decirle su padre, la joven se hallaba perpleja: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ólo la voz de Armand era idéntica a la del hombr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sueños, sino que, tal y como afirmaba su progenitor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oven era un jugador, un tahúr como el que, desde hacía</w:t>
        <w:br/>
        <w:t>años, se le aparecía en la cubierta de uno de aquellos bar-</w:t>
        <w:br/>
        <w:t>cos de leyenda que recorrían el Mississippi en dirección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ítica ciudad de New Orleans, emporio de los más af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os casinos y casas de juego del mundo.</w:t>
      </w:r>
    </w:p>
    <w:p>
      <w:pPr>
        <w:pStyle w:val="Normal"/>
        <w:spacing w:lineRule="exact" w:line="241"/>
        <w:ind w:left="18" w:right="1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Jugador? —inquirió, alzando la cabeza, y sabien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u padre sí la estaba mirando ahora.</w:t>
      </w:r>
    </w:p>
    <w:p>
      <w:pPr>
        <w:pStyle w:val="Normal"/>
        <w:spacing w:lineRule="exact" w:line="241"/>
        <w:ind w:left="11" w:right="1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xactamente eso es lo que es, un vicioso del jueg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joven perdido y sin estirpe, un desaprensivo sin escrú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los que, sin duda, ha decidido cortejarte para apoderar-</w:t>
        <w:br/>
        <w:t>se de tu dinero y no precisamente porque esté enamorad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ti.</w:t>
      </w:r>
    </w:p>
    <w:p>
      <w:pPr>
        <w:pStyle w:val="Normal"/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 replicar, no decir ni una sola palabra. Levanta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ntamente de la silla y con paso vacilante salir del despa-</w:t>
        <w:br/>
        <w:t>cho. Experimentar una honda sensación contradictoria,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mor y de júbilo al mismo tiempo.</w:t>
      </w:r>
    </w:p>
    <w:p>
      <w:pPr>
        <w:pStyle w:val="Normal"/>
        <w:spacing w:lineRule="exact" w:line="241"/>
        <w:ind w:left="18" w:right="25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Es que no vas a decirme nada? —oyó a sus esp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s a su padre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tengo nada que decir —murmuró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vida era un milagro, un cuchillo de acerada hoja,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orde de un abismo terrible donde, a pesar de todo, 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ían las más bellas flores silvestres. Seguid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tró en la alcoba de su abuela. El suelo de madera,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deslice bien el sillón de ruedas de la anciana mad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papá Edgar. Es media tarde y ya la mayoría de los ba-</w:t>
      </w:r>
    </w:p>
    <w:p>
      <w:pPr>
        <w:sectPr>
          <w:type w:val="nextPage"/>
          <w:pgSz w:w="8391" w:h="11906"/>
          <w:pgMar w:left="1373" w:right="138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84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istas de la playa estarán plegando sus sombrillas, el mar</w:t>
        <w:br/>
        <w:t>se irá liberando lentamente de aquellos intrusos estrid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s. Necesidad perentoria de hablar con Armand, de estar</w:t>
        <w:br/>
        <w:t>con él. Oye el rumor de las uñas del perro sobre el suelo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uela —dice al entrar en la estancia.</w:t>
      </w:r>
    </w:p>
    <w:p>
      <w:pPr>
        <w:pStyle w:val="Normal"/>
        <w:spacing w:lineRule="exact" w:line="241"/>
        <w:ind w:left="14" w:right="7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anciana doña Virtudes está sola, sentada en su s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ón en la terraza, bajo el gran parasol, con la vidriosa mi-</w:t>
        <w:br/>
        <w:t>rada fija en las brumas vespertinas del océano. Hace u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nstante la ha dejado Mariona, la doncella, en esa pos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ón, mientras va a la cocina a por el vaso de leche y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 bizcochos de todas las tarde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ién eres? ¿Raquel?</w:t>
      </w:r>
    </w:p>
    <w:p>
      <w:pPr>
        <w:pStyle w:val="Normal"/>
        <w:spacing w:lineRule="exact" w:line="241"/>
        <w:ind w:left="14" w:right="1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l gat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poliner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e su regazo, un ligero abanico de</w:t>
        <w:br/>
        <w:t>Filipinas en su mano exangüe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No, soy Miriam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h, entonces léeme la Bibli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puedo, abuela, te he dicho que yo no soy Raquel.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Naturalmente que no eres tu hermana, eso ya lo sé.</w:t>
        <w:br/>
        <w:t>Pero léeme la Biblia ahora que ya has recuperado la vis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lagrosamente en Lourdes —insiste la anciana—. ¡Cuán-</w:t>
        <w:br/>
        <w:t>tas veces se lo pedí a la Santísima Virgen!</w:t>
      </w:r>
    </w:p>
    <w:p>
      <w:pPr>
        <w:pStyle w:val="Normal"/>
        <w:spacing w:lineRule="exact" w:line="241"/>
        <w:ind w:left="4" w:right="18" w:firstLine="31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tengo aquí el libro —dice Miriam, tratand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u abuela piense en otra cosa—. ¿Quieres que pong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oco de música?</w:t>
      </w:r>
    </w:p>
    <w:p>
      <w:pPr>
        <w:pStyle w:val="Normal"/>
        <w:spacing w:lineRule="exact" w:line="241"/>
        <w:ind w:left="4" w:right="18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, música no. Recemos el Rosario —dice doña Vi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des—. Empieza tú, hija mía. ¿Qué día es hoy?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Martes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Entonces hoy nos tocan los misterios doloros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dice la abuela—. ¿Sabes cuáles son?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, abuela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l primero es la oración y la agonía de Nuestro S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or Jesucristo en el Huerto de los Olivos. Después vien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flagelación, la coronación de espinas, la cruz a cuest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, por último, la crucifixión y muerte del Salvador —inf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 doña Virtudes, con toda lucidez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riam, sentada en una silla junto a la anciana, inic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rezo que, desde niña, tuvieron que aprender ella y su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hermana Raquel, teniendo como puntual maestra a la</w:t>
      </w:r>
    </w:p>
    <w:p>
      <w:pPr>
        <w:sectPr>
          <w:type w:val="nextPage"/>
          <w:pgSz w:w="8391" w:h="11906"/>
          <w:pgMar w:left="1328" w:right="140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85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buela. En el rostro, ya tostado por el sol de la playa, s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la joven la caricia de la brisa de la tarde y en el coraz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ontradictorio efecto de las palabras de su padre: un 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so del juego, un joven perdido y sin estirpe, un des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ensivo sin escrúpulos que ha decidido cortejarte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oderarse de tu dinero. Padre Nuestro que estás en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los. Santificado sea tu nombre. Ese joven no está e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rado de ti. Eres ciega, entiéndelo, una inválida. Esc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ar esa voz la tortura. Ruega por nosotros, pecador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iona, la doncella enamorada de un empleado de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eos, ha entrado en la alcoba con el vaso de leche y los</w:t>
        <w:br/>
        <w:t>bizcochos sobre una bandeja.</w:t>
      </w:r>
    </w:p>
    <w:p>
      <w:pPr>
        <w:pStyle w:val="Normal"/>
        <w:spacing w:lineRule="exact" w:line="241"/>
        <w:ind w:left="25" w:right="22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í le dejo la merienda, señorita, sobre la cómod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quiere me quedo, pero está al llegar la enfermera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es necesario.</w:t>
      </w:r>
    </w:p>
    <w:p>
      <w:pPr>
        <w:pStyle w:val="Normal"/>
        <w:spacing w:lineRule="exact" w:line="241"/>
        <w:ind w:left="4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arga Letanía del Santo Rosario, la torturadora sen-</w:t>
        <w:br/>
        <w:t>sación agridulce en el alma. ¿Es imposible que un hom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enamore de mí? Conocer muchas parejas de enamora-</w:t>
        <w:br/>
        <w:t>dos, tanto invidentes como videntes. Amalia, la profes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Geografía e Historia, ciega de nacimiento como el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casada con un vidente. Otros casos a la inversa. Er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rmosa y atractiva, todo el mundo me lo dice. ¿Será cier-</w:t>
        <w:br/>
        <w:t>to? ¿Es Armand ese hombre despreciable del que habla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dre o es el joven romántico con el que sueña? La pas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s naipes. La voz de la abuela recitando ella la Letan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que su nieta responda:</w:t>
      </w:r>
    </w:p>
    <w:p>
      <w:pPr>
        <w:pStyle w:val="Normal"/>
        <w:spacing w:lineRule="exact" w:line="241"/>
        <w:ind w:left="320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Virgo prudentissima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es-ES_tradnl"/>
        </w:rPr>
        <w:t>Ora pro nobis.</w:t>
      </w:r>
    </w:p>
    <w:p>
      <w:pPr>
        <w:pStyle w:val="Normal"/>
        <w:spacing w:lineRule="exact" w:line="241"/>
        <w:ind w:left="320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>Virgo veneranda.</w:t>
      </w:r>
    </w:p>
    <w:p>
      <w:pPr>
        <w:pStyle w:val="Normal"/>
        <w:spacing w:lineRule="exact" w:line="241"/>
        <w:ind w:left="320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es-ES_tradnl"/>
        </w:rPr>
        <w:t>Ora pro nobis.</w:t>
      </w:r>
    </w:p>
    <w:p>
      <w:pPr>
        <w:pStyle w:val="Normal"/>
        <w:spacing w:lineRule="exact" w:line="241"/>
        <w:ind w:left="313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Virgo predicanda...</w:t>
      </w:r>
    </w:p>
    <w:p>
      <w:pPr>
        <w:pStyle w:val="Normal"/>
        <w:spacing w:lineRule="exact" w:line="241"/>
        <w:ind w:right="25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ña Virtudes Asenjo, viuda del segundo Edgar, cas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tenaria, consumida como una pavesa, permanece s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da en el sillón de ruedas, recostada sobre un gran al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hadón de plumas, vestida con una bata floread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odón, las zapatillas de borla, los pies apoyados en un</w:t>
        <w:br/>
        <w:t>escabel almohadillado. Terminado el rezo, Nuria, la enf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ra, que acaba de entrar en la alcoba, se dispone a darle</w:t>
      </w:r>
    </w:p>
    <w:p>
      <w:pPr>
        <w:sectPr>
          <w:type w:val="nextPage"/>
          <w:pgSz w:w="8391" w:h="11906"/>
          <w:pgMar w:left="1414" w:right="1343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8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erienda a la anciana. Con su pequeña estatura, el u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orme azul y blanco, la cofia rizada sobre el pelo rubio 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ido, las medias blancas y los zuecos sanitarios, se muev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ligente por la estancia, coloca el babero bajo la barbil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abuel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Y mi nieta? —pregunta ésta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stoy aquí —responde Miriam, que, unos instant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 permanecido en silencio apoyada en la balaustrada de</w:t>
        <w:br/>
        <w:t>la terraza, absorta en sus pensamiento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stás bien, hijita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laro que sí, abuel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to algo extraño en tu voz.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nudo en la garganta, el invencible deseo de llorar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no fuera ciega saldría corriendo de la habitación. Pero</w:t>
        <w:br/>
        <w:t>está acostumbrada a dominar sus sentimientos. Tragar la</w:t>
        <w:br/>
        <w:t>saliva, contener ese temblor al responder.</w:t>
      </w:r>
    </w:p>
    <w:p>
      <w:pPr>
        <w:pStyle w:val="Normal"/>
        <w:spacing w:lineRule="exact" w:line="241" w:before="4" w:after="0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oy bien, no te preocupes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ntamente besar a la abuela en la frente, salir pre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d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z w:val="24"/>
          <w:szCs w:val="24"/>
          <w:lang w:val="es-ES_tradnl"/>
        </w:rPr>
        <w:t>del dormitorio y bajar al jardín, para p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rse entre las frondas y sentarse en un banco de pied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ca de la estatua de la musa Melpómene, su rincón pr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ferido.</w:t>
      </w:r>
    </w:p>
    <w:p>
      <w:pPr>
        <w:sectPr>
          <w:type w:val="nextPage"/>
          <w:pgSz w:w="8391" w:h="11906"/>
          <w:pgMar w:left="1370" w:right="1377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68" w:after="0"/>
        <w:ind w:right="18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87</w:t>
      </w:r>
    </w:p>
    <w:p>
      <w:pPr>
        <w:sectPr>
          <w:type w:val="nextPage"/>
          <w:pgSz w:w="8391" w:h="11906"/>
          <w:pgMar w:left="493" w:right="7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25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  <w:lang w:val="es-ES_tradnl"/>
        </w:rPr>
        <w:t>18</w:t>
      </w:r>
    </w:p>
    <w:p>
      <w:pPr>
        <w:pStyle w:val="Normal"/>
        <w:spacing w:lineRule="exact" w:line="241" w:before="410" w:after="0"/>
        <w:ind w:lef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sensación desagradable, íntima, profunda.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cuchillo clavándose muy dentro. En la cocina, mam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sirve el desayuno antes de salir para la Comandanci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blado el cielo, bochornoso el ambiente de esta mañana</w:t>
        <w:br/>
        <w:t>de julio. No he dormido apenas. Mis ganancias ascendie-</w:t>
        <w:br/>
        <w:t>ron esta noche a casi un millón. Pagada la viuda Lupino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teniente miserable, sólo me queda liquidar con el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rciante Estanislao, Nené y, por supuesto, mamá Ros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resto es don Gunter, vender mi alma, quizá mi hundi-</w:t>
        <w:br/>
        <w:t>miento final en un abismo del que no podré salir jamá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A qué hora volviste? No te oí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jos saltones, los bigudíes bajo la redecilla, co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ta, las chinelas, la expresión de mártir, delicada del co-</w:t>
        <w:br/>
        <w:t>razón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las cuatro y media.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sponder masticando la tostada con mantequilla, olor</w:t>
        <w:br/>
        <w:t>a café. Algo en torno a Miriam no funciona. La voz hosti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u padre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 pudieras liberarte de ese vicio... —suspira doña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Rosa.</w:t>
      </w:r>
    </w:p>
    <w:p>
      <w:pPr>
        <w:pStyle w:val="Normal"/>
        <w:spacing w:lineRule="exact" w:line="241"/>
        <w:ind w:left="14" w:right="18" w:firstLine="3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 favor, mamá, deja ese tema ya. Toma, tu diner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 noche gané bastante, no todo es mala suerte.</w:t>
      </w:r>
    </w:p>
    <w:p>
      <w:pPr>
        <w:pStyle w:val="Normal"/>
        <w:spacing w:lineRule="exact" w:line="241"/>
        <w:ind w:right="7" w:firstLine="33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car el fajo de billetes y ponerlo sobre la mesa cubie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 con el linóleo. Canta inopinadamente el pájaro dent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 jaula, todavía tapada con el paño negro que le pon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má para que duerma.</w:t>
      </w:r>
    </w:p>
    <w:p>
      <w:pPr>
        <w:pStyle w:val="Normal"/>
        <w:spacing w:lineRule="exact" w:line="241"/>
        <w:ind w:left="11" w:right="22" w:firstLine="3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o no te he pedido ese dinero —protesta la madre—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que me preocupas eres tú.</w:t>
      </w:r>
    </w:p>
    <w:p>
      <w:pPr>
        <w:pStyle w:val="Normal"/>
        <w:spacing w:lineRule="exact" w:line="241"/>
        <w:ind w:left="7" w:right="22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árdalo de todos modos, si papá viene y lo ve t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mos un disgusto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 padre salió temprano a pescar. Hoy tiene libre en</w:t>
        <w:br/>
        <w:t>la biblioteca a causa de las obras —dice doña Rosa, sir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viéndose un café con leche y sentándose al lado de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ijo—. Tienes que recapacitar, Armand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supieras que estoy a punto de vender mi alma al Dia-</w:t>
      </w:r>
    </w:p>
    <w:p>
      <w:pPr>
        <w:sectPr>
          <w:type w:val="nextPage"/>
          <w:pgSz w:w="8391" w:h="11906"/>
          <w:pgMar w:left="1337" w:right="140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89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o, entrar en una espiral de la que me será casi imposib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ir. El dinero sigue ahí, sobre el linóleo, las flores dibuja-</w:t>
        <w:br/>
        <w:t>das. Otra vez el pájaro, como pidiendo que le quiten el t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 negro de su jaula. Encender un cigarrillo y mirarla.</w:t>
      </w:r>
    </w:p>
    <w:p>
      <w:pPr>
        <w:pStyle w:val="Normal"/>
        <w:spacing w:lineRule="exact" w:line="241"/>
        <w:ind w:left="22" w:right="4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ienes razón, mamá, pero es más fuerte que yo. M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as veces he intentado dejarlo, pero no he podido. Cré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. Es como una enfermedad.</w:t>
      </w:r>
    </w:p>
    <w:p>
      <w:pPr>
        <w:pStyle w:val="Normal"/>
        <w:spacing w:lineRule="exact" w:line="241"/>
        <w:ind w:left="18" w:right="7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ágrimas en los ojos. Su mano posándose en la mía.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Tentaciones de decirle lo de Miriam. Nadie lo sabe. Si vivi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a Gervasio. Verle suicida, el disparo en la sien, el hil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ngre coagulada. El dinero de su desahucio me habría s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do, pero tenía una hermana. Ideas absurdas, egoístas.</w:t>
      </w:r>
    </w:p>
    <w:p>
      <w:pPr>
        <w:pStyle w:val="Normal"/>
        <w:spacing w:lineRule="exact" w:line="241"/>
        <w:ind w:left="14" w:right="7" w:firstLine="32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é que me liberaré pronto —le digo a mamá, para</w:t>
        <w:br/>
        <w:t>tranquilizarla—. De todos modos, guarda esos billete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date con la mitad, te hará falta —insiste ella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confía en mí, sabe que volveré a sentarme ant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sa de juego, ese frenesí indomable, obsesivo, persegui-</w:t>
        <w:br/>
        <w:t>dor, como un doliente orgasmo.</w:t>
      </w:r>
    </w:p>
    <w:p>
      <w:pPr>
        <w:pStyle w:val="Normal"/>
        <w:spacing w:lineRule="exact" w:line="241" w:before="4" w:after="0"/>
        <w:ind w:left="7" w:right="7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or cierto, ayer llamó uno diciendo que te record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fecha del primero de septiembre. Que se iba de vacac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 y que, cuando volviera a mediados de agosto, espe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 tu llamada. Me dijo, dígale que soy el Chino —di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má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 un pelma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cirlo en tono indiferente, aunque inútil, pues bien</w:t>
        <w:br/>
        <w:t>sabe ella que estoy acosado, amenazado, perseguido por</w:t>
        <w:br/>
        <w:t>una especie de pulpo que quiere estrangularme con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táculos. Patético. Pensar que toda esta inquietud es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is míseros millones. Las grandes fortunas, los inmens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falcos, los financieros que roban impunemente mil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millones. Soy un paria. Levantarme de la mesa y, débi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oy, aceptar la mitad del dinero de mamá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Te lo devolveré —insisto.</w:t>
      </w:r>
    </w:p>
    <w:p>
      <w:pPr>
        <w:pStyle w:val="Normal"/>
        <w:spacing w:lineRule="exact" w:line="241"/>
        <w:ind w:right="25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Quédatelo —dice ella, ayudándome a ponerme la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dora de verano—. Hijo, córtate un poco el pelo —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conseja, tímida—. Tienes ya melena.</w:t>
      </w:r>
    </w:p>
    <w:p>
      <w:pPr>
        <w:pStyle w:val="Normal"/>
        <w:spacing w:lineRule="exact" w:line="241"/>
        <w:ind w:left="4" w:righ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oy un vagabundo, un imbécil bajando la escalera.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portal, Trinidad, la vecina del bajo derecha. Gorda, sus</w:t>
      </w:r>
    </w:p>
    <w:p>
      <w:pPr>
        <w:sectPr>
          <w:type w:val="nextPage"/>
          <w:pgSz w:w="8391" w:h="11906"/>
          <w:pgMar w:left="1376" w:right="138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90</w:t>
      </w:r>
    </w:p>
    <w:p>
      <w:pPr>
        <w:pStyle w:val="Normal"/>
        <w:spacing w:lineRule="exact" w:line="241"/>
        <w:ind w:left="22" w:right="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des pechos, la cara de leona, su marido alfeñique, Ce-</w:t>
        <w:br/>
        <w:t>ferino. La pregunta cotidiana:</w:t>
      </w:r>
    </w:p>
    <w:p>
      <w:pPr>
        <w:pStyle w:val="Normal"/>
        <w:spacing w:lineRule="exact" w:line="241"/>
        <w:ind w:left="342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enos días, Armand. ¿Ya te vas al trabajo?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arriendo el zaguán, cantando a mis espaldas mi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s me alejo por la acera. La punta del cigarrillo arroj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asfalto. En la calle ancha, frente al Mercado, un cam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sterna viene regando la calzada. Vuelan los papeles por</w:t>
        <w:br/>
        <w:t>el aire, sombras de un lado a otro, los autobuses, los cla-</w:t>
        <w:br/>
        <w:t xml:space="preserve">xons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l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mi corazón, su piel, sus labios, sus form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esculturales, los firmes pechos, ese perfum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Ives Saint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urent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marla desde la Comandancia a las diez. Teng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verte, necesito estar contigo, besarte, sentirte ent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s brazos. Tengo miedo. Y, sin embargo, la idea de ent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ar los datos secretos a la momia Belle de Nuit se v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briendo paso en mi mente. Hacerlo sería liberarm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 Gunter, partir de cero. Para ello es necesario olvida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 de la palabra terrorismo, erradicar de mi cerebro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mágenes del Arsenal volando por los aires, tal vez mili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 asesinados. Imaginaciones. Aunque, ¿para qué sirv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os listados, esos datos, esos planos, esos organigramas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ano de la Muerte dibuja esquemas de atentados,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ñe de sangre. No obstante, lo haré, estoy decidido. D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rario, el Chino y Culebra, sus navajas, quizá el tiro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quemarropa, aparecer en un contenedor de basura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Ajust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 cuenta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rían los periódicos. Me relacionarían co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rcotráfico. Subiendo las escaleras de la Comandanc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que el ascensor no funciona. Salas ya ante su pantalla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isa de manga corta a rayas, los brazos peludos,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ntes donde se reflejan las barras de neón. Al fondo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canógrafos, el conserje ha muerto, nadie le sustituy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el momento. Mi biombo en diagonal para aislarm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do Salas Bernabé vaya a desayunar a las diez lla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é a Miriam por teléfono y le diré que se asome a su v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a para poderla ver con ayuda de los prismáticos. El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. Su noche. Sus tinieblas. Mejor que no pueda adivin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fondo de mis pupilas el cenagal donde me muevo.</w:t>
      </w:r>
    </w:p>
    <w:p>
      <w:pPr>
        <w:pStyle w:val="Normal"/>
        <w:spacing w:lineRule="exact" w:line="241"/>
        <w:ind w:left="313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Un momento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el tono de la voz femenina, grave, severo, imagino</w:t>
      </w:r>
    </w:p>
    <w:p>
      <w:pPr>
        <w:sectPr>
          <w:type w:val="nextPage"/>
          <w:pgSz w:w="8391" w:h="11906"/>
          <w:pgMar w:left="1275" w:right="144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91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es Flora, el ama de llaves. Un día la saludé en la p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, cuando Miriam nos presentó.</w:t>
      </w:r>
    </w:p>
    <w:p>
      <w:pPr>
        <w:pStyle w:val="Normal"/>
        <w:spacing w:lineRule="exact" w:line="241"/>
        <w:ind w:left="349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para mí como una madre —rae dijo.</w:t>
      </w:r>
    </w:p>
    <w:p>
      <w:pPr>
        <w:pStyle w:val="Normal"/>
        <w:spacing w:lineRule="exact" w:line="241"/>
        <w:ind w:left="22" w:righ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teca, estirada, como una institutriz inglesa de pelí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la, me ofreció su mano huesuda con frialdad, escrutá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me de arriba abajo. Le gustaste, aseguró después 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am, dice que eres un tipo muy varonil. Halagarme el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ario, los prismáticos en la mesa, oigo pasos lentos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vés del hilo telefónico, es ell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ime, amor mío —me dice.</w:t>
      </w:r>
    </w:p>
    <w:p>
      <w:pPr>
        <w:pStyle w:val="Normal"/>
        <w:spacing w:lineRule="exact" w:line="241"/>
        <w:ind w:left="22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su voz se me antoja como envuelta en tristeza, d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ocida, inédita. Ella siempre tan alegre. Su padre regre-</w:t>
        <w:br/>
        <w:t>sando a mi memoria: En este momento mi hija no puede</w:t>
        <w:br/>
        <w:t>ponerse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Sucede algo? —le pregunt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Nada.</w:t>
      </w:r>
    </w:p>
    <w:p>
      <w:pPr>
        <w:pStyle w:val="Normal"/>
        <w:spacing w:lineRule="exact" w:line="241" w:before="4" w:after="0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, te noto triste.</w:t>
      </w:r>
    </w:p>
    <w:p>
      <w:pPr>
        <w:pStyle w:val="Normal"/>
        <w:spacing w:lineRule="exact" w:line="241" w:before="4" w:after="0"/>
        <w:ind w:left="11"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va, son figuraciones tuyas. ¿Por qué iba a est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iste?</w:t>
      </w:r>
    </w:p>
    <w:p>
      <w:pPr>
        <w:pStyle w:val="Normal"/>
        <w:spacing w:lineRule="exact" w:line="241" w:before="4" w:after="0"/>
        <w:ind w:left="14" w:right="18" w:firstLine="313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Ayer te llamé por la mañana y tu padre me dijo que</w:t>
        <w:br/>
        <w:t>no podías ponerte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5"/>
          <w:sz w:val="24"/>
          <w:szCs w:val="24"/>
          <w:lang w:val="es-ES_tradnl"/>
        </w:rPr>
        <w:t>Y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é quieres decir?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da. A veces mi padre tiene estas cosas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ero ¿estabas en casa?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aturalmente, esperando impaciente tu llamad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nes que darme el número de tu casa, pues la Com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ncia siempre comunica y, a veces, necesito con urgenci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blarte. Como hoy.</w:t>
      </w:r>
    </w:p>
    <w:p>
      <w:pPr>
        <w:pStyle w:val="Normal"/>
        <w:spacing w:lineRule="exact" w:line="241" w:before="4" w:after="0"/>
        <w:ind w:left="7" w:right="22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nuevo el tono de tristeza. Decirle el número de telé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ono para que ella lo memorice de inmediato. ¿Por qué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hice antes? Pretender ocultarme, mantenerme al ma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en de los convencionalismos y las necesidades del comú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s mortales.</w:t>
      </w:r>
    </w:p>
    <w:p>
      <w:pPr>
        <w:pStyle w:val="Normal"/>
        <w:spacing w:lineRule="exact" w:line="241"/>
        <w:ind w:left="4" w:right="32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ego lo anoto en mi agenda, aunque es un número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muy fácil —dice Miriam.</w:t>
      </w:r>
    </w:p>
    <w:p>
      <w:pPr>
        <w:pStyle w:val="Normal"/>
        <w:spacing w:lineRule="exact" w:line="241" w:before="4" w:after="0"/>
        <w:ind w:left="4" w:right="29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ahora asómate a la ventana, quiero verte con mi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ismáticos.</w:t>
      </w:r>
    </w:p>
    <w:p>
      <w:pPr>
        <w:sectPr>
          <w:type w:val="nextPage"/>
          <w:pgSz w:w="8391" w:h="11906"/>
          <w:pgMar w:left="1430" w:right="132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92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oy, cogeré el teléfono portátil.</w:t>
      </w:r>
    </w:p>
    <w:p>
      <w:pPr>
        <w:pStyle w:val="Normal"/>
        <w:spacing w:lineRule="exact" w:line="241"/>
        <w:ind w:left="32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lagros dé la técnica, el ventanal, ella de verde clar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pelo suelto, una blusa. Desenfocada decoración de la</w:t>
        <w:br/>
        <w:t>estancia. Su rostro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Cuándo nos vemos? —me pregunta.</w:t>
      </w:r>
    </w:p>
    <w:p>
      <w:pPr>
        <w:pStyle w:val="Normal"/>
        <w:spacing w:lineRule="exact" w:line="241" w:before="4" w:after="0"/>
        <w:ind w:left="18" w:right="11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ronía trágica de las palabras. Como si pudiera verme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, sin embargo, tal vez me conozca mejor que yo a ella.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sibilidad, ese sexto sentido que tiene para captar to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realidad a través de sus tinieblas.</w:t>
      </w:r>
    </w:p>
    <w:p>
      <w:pPr>
        <w:pStyle w:val="Normal"/>
        <w:spacing w:lineRule="exact" w:line="241"/>
        <w:ind w:left="29" w:right="18" w:firstLine="31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viernes, si te parece —le digo—. Estos días teng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hacer varias cosas urgentes,estaré muy ocupado.</w:t>
      </w:r>
    </w:p>
    <w:p>
      <w:pPr>
        <w:pStyle w:val="Normal"/>
        <w:spacing w:lineRule="exact" w:line="241"/>
        <w:ind w:left="338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De acuerdo —dice —. ¿En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La Pérgola?</w:t>
      </w:r>
    </w:p>
    <w:p>
      <w:pPr>
        <w:pStyle w:val="Normal"/>
        <w:spacing w:lineRule="exact" w:line="241"/>
        <w:ind w:left="338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í, en 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Pérgol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A las siete?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upendo, el viernes a las siete estaré allí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quiero —murmura—. Y tú, ¿me quieres?</w:t>
      </w:r>
    </w:p>
    <w:p>
      <w:pPr>
        <w:pStyle w:val="Normal"/>
        <w:spacing w:lineRule="exact" w:line="241"/>
        <w:ind w:left="14" w:right="25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sponder que la amo profundamente, con un dolor l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rante, no sería explicar lo que siento en estos mom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s. Salas Bernabé ha regresado de la cafetería. Cant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ea. Nuestra mágica atmósfera se ha roto.</w:t>
      </w:r>
    </w:p>
    <w:p>
      <w:pPr>
        <w:pStyle w:val="Normal"/>
        <w:spacing w:lineRule="exact" w:line="241"/>
        <w:ind w:left="18" w:right="22" w:firstLine="3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ao, amor —susurro, besando el micrófono par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 ella lo oiga.</w:t>
      </w:r>
    </w:p>
    <w:p>
      <w:pPr>
        <w:pStyle w:val="Normal"/>
        <w:spacing w:lineRule="exact" w:line="241"/>
        <w:ind w:left="7" w:righ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 sentirme ridículo, sino henchido de una honda 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sfacción, ese espejismo de felicidad cantado por los po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s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Esa profunda huella del amor me eleva, me justifica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e acerca a la divina esencia del Universo infinito, me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eterniza y me aumenta...»</w:t>
      </w:r>
    </w:p>
    <w:p>
      <w:pPr>
        <w:pStyle w:val="Normal"/>
        <w:spacing w:lineRule="exact" w:line="241"/>
        <w:ind w:left="4" w:right="36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ené Capodimonte, su amiga prostituta, no quiso acep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rle el dinero que él le debía y que estaba decidido a p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garle.</w:t>
      </w:r>
    </w:p>
    <w:p>
      <w:pPr>
        <w:pStyle w:val="Normal"/>
        <w:spacing w:lineRule="exact" w:line="241"/>
        <w:ind w:left="18" w:right="50" w:firstLine="31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a me lo devolverás más adelante —le dijo—. Cu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te sonría la suerte.</w:t>
      </w:r>
    </w:p>
    <w:p>
      <w:pPr>
        <w:pStyle w:val="Normal"/>
        <w:spacing w:lineRule="exact" w:line="241"/>
        <w:ind w:left="4" w:right="43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ómalo ahora que puedo pagártelo. Anoche la fort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 me sonrió un poco y no sé cuándo volverá a hacerlo.</w:t>
      </w:r>
    </w:p>
    <w:p>
      <w:pPr>
        <w:pStyle w:val="Normal"/>
        <w:spacing w:lineRule="exact" w:line="241" w:before="4" w:after="0"/>
        <w:ind w:left="4" w:right="40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sfrútalo entonces —insistió ella, rechazan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evo el dinero.</w:t>
      </w:r>
    </w:p>
    <w:p>
      <w:pPr>
        <w:pStyle w:val="Normal"/>
        <w:spacing w:lineRule="exact" w:line="241"/>
        <w:ind w:right="40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te entiendo, la última vez que vine a pedirte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ordaste lo que te debía.</w:t>
      </w:r>
    </w:p>
    <w:p>
      <w:pPr>
        <w:sectPr>
          <w:type w:val="nextPage"/>
          <w:pgSz w:w="8391" w:h="11906"/>
          <w:pgMar w:left="1306" w:right="141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93</w:t>
      </w:r>
    </w:p>
    <w:p>
      <w:pPr>
        <w:pStyle w:val="Normal"/>
        <w:spacing w:lineRule="exact" w:line="241"/>
        <w:ind w:left="18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sé. Sin embargo, hoy pienso de otro modo —di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joven, acercándose a Armand y abrazándole con sin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 apasionamiento—. Bésame en los labios —murmuró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vantando la cara hacia él y cerrando los ojos.</w:t>
      </w:r>
    </w:p>
    <w:p>
      <w:pPr>
        <w:pStyle w:val="Normal"/>
        <w:spacing w:lineRule="exact" w:line="241"/>
        <w:ind w:left="11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rostíbul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 Caribe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vestigio del ayer perdid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ciudad marítima. Paredes empapeladas con cestillos de</w:t>
        <w:br/>
        <w:t>flores, cortinajes de pálido rosa fucsia, discretos mirado-</w:t>
        <w:br/>
        <w:t>res desde los que pueden verse las altas copas de los ca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ños de Indias del Paseo del Espolón, el templete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úsica. Bésame en los labios es una incitación pervers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Miedo 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ID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terrible enfermedad mortal. Trans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ón por vía venérea o anal, pero también las heridas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oca. Pensarlo súbito, aunque no puedo rechazarla. Su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mente los labios rozando los suyos.</w:t>
      </w:r>
    </w:p>
    <w:p>
      <w:pPr>
        <w:pStyle w:val="Normal"/>
        <w:spacing w:lineRule="exact" w:line="241"/>
        <w:ind w:left="14" w:right="22" w:firstLine="31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Así no —se revuelve la joven—, bésame bien. Quier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cesito un beso tuyo de amor, aunque no lo sientas.</w:t>
      </w:r>
    </w:p>
    <w:p>
      <w:pPr>
        <w:pStyle w:val="Normal"/>
        <w:spacing w:lineRule="exact" w:line="241"/>
        <w:ind w:left="4" w:right="1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á desnuda, abrazada a mí como una serpiente. 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abrocha la camisa. Besarme el pecho, sus uñas afi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s, rojas, clavándose en mi piel. Es como un sueño,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nsación melancólica y sórdida, un perfume agobiante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, sin embargo, su piel es como un pétalo. Sobre la coquet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gran fotografía en color de Marina la Pelirroja, la d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a del prostíbulo. Exuberante, carnosa, luciendo un traj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noche con lentejuelas y un aparatoso tocado de pluma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luminoso el busto, maquillado el rostro, el pelo rojiz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scuro. Su expresión caballuna y aquí, anhelante, la mó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da, sensual Nené, mi enamorada imposible. Sus pe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os pies sobre la moqueta, grandes aros de plata en los ló-</w:t>
        <w:br/>
        <w:t>bulos de las orejas. Arrastrarme hasta el lecho, desnudá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me. Bésame en la boca como la primera vez, insiste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sí —murmura en éxtasis—. Otra vez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como una pordiosera pidiéndome una limosna. ¡Qu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ferente a Miriam! Sus ojos verdes, su doliente dignidad.</w:t>
        <w:br/>
        <w:t>Ciega frente al océano y, sin embargo, tan luminosa. Nené</w:t>
        <w:br/>
        <w:t>y sus ojos también verdes, con tonos azules, el pelo negro</w:t>
        <w:br/>
        <w:t>como la noche. Su mirada intensa, en la que es imposib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divinar la obscenidad de su vida. Cuerpo de alabastro el</w:t>
        <w:br/>
        <w:t>suyo junto al mío. Los dos desnudos en el lecho, el dinero</w:t>
      </w:r>
    </w:p>
    <w:p>
      <w:pPr>
        <w:sectPr>
          <w:type w:val="nextPage"/>
          <w:pgSz w:w="8391" w:h="11906"/>
          <w:pgMar w:left="1378" w:right="1378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2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94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e el mármol del tocador. No lo quiero, dijo Nené; só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quiero a ti, aunque sé que mi deseo es imposible.</w:t>
      </w:r>
    </w:p>
    <w:p>
      <w:pPr>
        <w:pStyle w:val="Normal"/>
        <w:spacing w:lineRule="exact" w:line="241"/>
        <w:ind w:left="32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Yo soy del arroyo y ella es de la alta sociedad —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jo, súbitamente, Nené.</w:t>
      </w:r>
    </w:p>
    <w:p>
      <w:pPr>
        <w:pStyle w:val="Normal"/>
        <w:spacing w:lineRule="exact" w:line="241"/>
        <w:ind w:left="3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Ella? ¿A quién te refieres?</w:t>
      </w:r>
    </w:p>
    <w:p>
      <w:pPr>
        <w:pStyle w:val="Normal"/>
        <w:spacing w:lineRule="exact" w:line="241"/>
        <w:ind w:left="32" w:firstLine="3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es necesario que finjas. Sé que estás enamor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una mujer. Me lo han dicho. ¿Verdad que es cierto?</w:t>
      </w:r>
    </w:p>
    <w:p>
      <w:pPr>
        <w:pStyle w:val="Normal"/>
        <w:spacing w:lineRule="exact" w:line="241"/>
        <w:ind w:left="22" w:firstLine="32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pausa. Soy libre de amar a quien quiera y, sobre</w:t>
        <w:br/>
        <w:t>todo, aquí, en este lugar abyecto y sin ley. No obstante,</w:t>
        <w:br/>
        <w:t>querer a Miriam, ahora, en el lecho junto a Nené, se me</w:t>
        <w:br/>
        <w:t>antoja una especie de traición.</w:t>
      </w:r>
    </w:p>
    <w:p>
      <w:pPr>
        <w:pStyle w:val="Normal"/>
        <w:spacing w:lineRule="exact" w:line="241"/>
        <w:ind w:left="18" w:right="7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es verdad —dice Armand, sintiendo sobre su 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o el cuerpo desnudo y delgado, la mirada febril en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pilas, como un dardo ardiente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cama sencilla, el lavabo, una ventana de cristal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rilado que deja pasar el reflejo de la luz de un farol d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la calle. Nené siempre me recuerda a la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 xml:space="preserve">Olympia,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duard Manet. Unas flores de seda en el pelo, los pech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veniles y compactos.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Por esa razón hoy quiero que hagamos el amor p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última vez —susurra la joven, besándole levement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árpados, los pómulos, los labios.</w:t>
      </w:r>
    </w:p>
    <w:p>
      <w:pPr>
        <w:pStyle w:val="Normal"/>
        <w:spacing w:lineRule="exact" w:line="241"/>
        <w:ind w:left="14" w:right="4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 una súplica, una despedida. Una decisión súbi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, tras el abandono del placer mendicante, Zaldíva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 vistió y huyó por la escalera. El conserje oligofrénico,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rta de la callejuela que bordea el jardín del limítrof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írculo de la Amistad, la plaza iluminada del Espolón.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naba enfurecido, lleno de ira contra sí mismo, sintiendo</w:t>
        <w:br/>
        <w:t>la mordedura del miedo, ebrio de cobardía. Me venderé y,</w:t>
        <w:br/>
        <w:t>si es preciso, entraré en el siniestro laberinto del narcotrá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co. Ningún Vizconde de Montemar habrá ya en el futu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me hable con desprecio: Mi hija no puede ponerse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e momento. Aristocracia del dinero, el palacete, las es-</w:t>
        <w:br/>
        <w:t>tatuas, las fuentes con surtidor, el suntuoso automóvil,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iados. ¿Qué crímenes os propiciaron? Le dolía la cabe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llegó al portal de su casa en el sórdido y malolie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e Callejón de Mulcento.</w:t>
      </w:r>
    </w:p>
    <w:p>
      <w:pPr>
        <w:sectPr>
          <w:type w:val="nextPage"/>
          <w:pgSz w:w="8391" w:h="11906"/>
          <w:pgMar w:left="1274" w:right="1455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4" w:after="0"/>
        <w:ind w:right="18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95</w:t>
      </w:r>
    </w:p>
    <w:p>
      <w:pPr>
        <w:sectPr>
          <w:type w:val="nextPage"/>
          <w:pgSz w:w="8391" w:h="11906"/>
          <w:pgMar w:left="482" w:right="7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32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  <w:lang w:val="es-ES_tradnl"/>
        </w:rPr>
        <w:t>19</w:t>
      </w:r>
    </w:p>
    <w:p>
      <w:pPr>
        <w:pStyle w:val="Normal"/>
        <w:spacing w:lineRule="exact" w:line="241" w:before="414" w:after="0"/>
        <w:ind w:lef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mañana la luz del sol, la flota pesquera regres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, el rocío de la noche sobre las hojas, el perfume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loresta. En el insomnio las palabras como cuchillos. Pasa</w:t>
        <w:br/>
        <w:t>y siéntate. Papá me habló como un juez al delincuent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garme a ir a Londres no ha sido la causa, sino Armand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quel, por otra parte, estuvo de acuerdo conmigo, cu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le expliqué por teléfono mi deseo de no ir a Inglaterra: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Lo comprendes?</w:t>
      </w:r>
    </w:p>
    <w:p>
      <w:pPr>
        <w:pStyle w:val="Normal"/>
        <w:spacing w:lineRule="exact" w:line="241"/>
        <w:ind w:left="14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turalmente que lo comprendo. Ya nos veremos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gosto. Tú quédate ahí, cerca de tu amor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es eso todavía, Raquel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No? ¿Por qué no ha de serlo? Y dime, ¿es guapo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ra mí sí.</w:t>
      </w:r>
    </w:p>
    <w:p>
      <w:pPr>
        <w:pStyle w:val="Normal"/>
        <w:spacing w:lineRule="exact" w:line="241"/>
        <w:ind w:left="7" w:right="14" w:firstLine="331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dicen las yemas de mis dedos, las formas de su ca-</w:t>
        <w:br/>
        <w:t>beza, sus labios, sus manos afiladas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lo sabe papá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avía no, es muy pronto, ¿no crees?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Sí, desde luego. Además, ya sabes lo rarito que es.</w:t>
        <w:br/>
        <w:t>Seguro que cuando se lo digas te someterá a un interroga-</w:t>
        <w:br/>
        <w:t>torio. Piensa que su idea es que tú y Gustavo, el hijo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de Ansaldo, os comprometáis algún dí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í, pero ni él ni yo queremos —subrayó Miriam.</w:t>
      </w:r>
    </w:p>
    <w:p>
      <w:pPr>
        <w:pStyle w:val="Normal"/>
        <w:spacing w:lineRule="exact" w:line="241"/>
        <w:ind w:left="7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ducado y correcto, Gustavo era un joven noble co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abía coincidido a lo largo del tiempo en las fiestas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lebraciones sociales de las dos familias. Ingenier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minos, atildado y algo cursi, aficionado a las regatas y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deportes náuticos, siempre había sido muy galante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a, pero era harto dudoso que estuviera dispuesto a unir-</w:t>
        <w:br/>
        <w:t>se en matrimonio con una ciega.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cualquier forma, no te dejes impresionar por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opine papá —le dijo su hermana a través del hilo te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ónico—. Es tu vida la que está en juego. Si tu instinto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e que con Armand vas a ser feliz, adelante. ¿Sabes? Ya</w:t>
        <w:br/>
        <w:t>estoy impaciente por conocerle. ¡Animo, hermana!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honda, entrañable emoción en el pecho. Recordar</w:t>
      </w:r>
    </w:p>
    <w:p>
      <w:pPr>
        <w:sectPr>
          <w:type w:val="nextPage"/>
          <w:pgSz w:w="8391" w:h="11906"/>
          <w:pgMar w:left="1357" w:right="1378" w:gutter="0" w:header="0" w:top="10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97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 niñez y adolescencia a su lado, siempre juntas has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Raquel comenzó a tener relaciones serias con Adal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berto. Su viaje a La Olmeda, cuando conoció a Víctor y s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sos apasionados, que entonces se le antojaron como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importante y de los que ahora no quedaba sino el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to recuerdo de un dulzor agradable en la boca.</w:t>
      </w:r>
    </w:p>
    <w:p>
      <w:pPr>
        <w:pStyle w:val="Normal"/>
        <w:spacing w:lineRule="exact" w:line="241"/>
        <w:ind w:left="25" w:right="4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o que sientes no es amor —le dijo entonces Fl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Beato, el ama de llaves—. Cuando el amor verdad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presente ante ti, ya verás cómo no tienes ninguna duda,</w:t>
      </w:r>
    </w:p>
    <w:p>
      <w:pPr>
        <w:pStyle w:val="Normal"/>
        <w:spacing w:lineRule="exact" w:line="241"/>
        <w:ind w:left="22"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Julio viene revuelto. Nubes y tormentas. El mediodía</w:t>
        <w:br/>
        <w:t>trae luces y sombras. En el parque, el jardinero Lobat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ega el trébol con su guadaña. Olor a hierba recién cor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, ese embriagador perfume. Los ventanales abiertos. La</w:t>
        <w:br/>
        <w:t>doncella Mariona haciéndole la trenza. Concederle ese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cho, porque le gusta tocarme el pelo, aunque prefi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cérmela yo.</w:t>
      </w:r>
    </w:p>
    <w:p>
      <w:pPr>
        <w:pStyle w:val="Normal"/>
        <w:spacing w:lineRule="exact" w:line="241" w:before="4" w:after="0"/>
        <w:ind w:left="14" w:righ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Señorita, tiene usted un pelo tan bonito! ¡Cómo 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rilla! ¡Tan rubio como el oro!</w:t>
      </w:r>
    </w:p>
    <w:p>
      <w:pPr>
        <w:pStyle w:val="Normal"/>
        <w:spacing w:lineRule="exact" w:line="241"/>
        <w:ind w:left="4" w:right="7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pelo tan bonito. Pero ¿qué es lo bonito? La bellez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a mí es música, paz, la armonía de todas las cosas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ómo le brilla. Y, sin embargo, ¿cómo brillan los objet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ómo brilla el sol en el cielo? ¿Cómo las llamas crepitante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una hoguera? Rubio como el oro. Ese contacto frío a v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s, en ocasiones cálido, que tienen los anillos, las med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las y cadenas que penden del cuello. Una borrasca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aproxima por el horizonte remoto del océano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iebl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mi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do siempre, apoya su poderosa cabeza en mi muslo. Su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vidad de raso de la tela, el pulverizador del perfum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ve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aint Laurent,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deseo de ver mañana viernes a Armand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Ese hombre que, según papá, no me conviene. Es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quídam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s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on nadie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simple oficinista de la Comandancia.</w:t>
      </w:r>
    </w:p>
    <w:p>
      <w:pPr>
        <w:pStyle w:val="Normal"/>
        <w:spacing w:lineRule="exact" w:line="241"/>
        <w:ind w:right="11" w:firstLine="324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 usted preciosa, señorita. Lástima que no pueda</w:t>
        <w:br/>
        <w:t>verse en el espejo —dice Mariona—. Y perdóneme lo que</w:t>
        <w:br/>
        <w:t>le he dicho, pero no he podido remediarlo. Soy una tont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lverse, coger una mano de la doncella.</w:t>
      </w:r>
    </w:p>
    <w:p>
      <w:pPr>
        <w:pStyle w:val="Normal"/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te preocupes, Mariona. Yo sé perfectament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ido de lo que me dices. Sé que me quieres y yo t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én te quiero a ti. Dime, ¿cuándo es por fin la boda?</w:t>
      </w:r>
    </w:p>
    <w:p>
      <w:pPr>
        <w:sectPr>
          <w:type w:val="nextPage"/>
          <w:pgSz w:w="8391" w:h="11906"/>
          <w:pgMar w:left="1391" w:right="136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5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98</w:t>
      </w:r>
    </w:p>
    <w:p>
      <w:pPr>
        <w:pStyle w:val="Normal"/>
        <w:spacing w:lineRule="exact" w:line="241"/>
        <w:ind w:left="11" w:right="4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hemos retrasado a noviembre —responde la don-</w:t>
        <w:br/>
        <w:t>cella—. Y no olvide que queremos que usted sea nuest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rina. Sergio tiene tanta ilusión como yo.</w:t>
      </w:r>
    </w:p>
    <w:p>
      <w:pPr>
        <w:pStyle w:val="Normal"/>
        <w:spacing w:lineRule="exact" w:line="241"/>
        <w:ind w:left="22" w:right="11" w:firstLine="306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or supuesto que me agrada ser tu madrina.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no lo haría mejor otra persona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mi madrina tiene que ser usted, señorita Miriam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cuerdo. Y, ya sabes, a partir de ese día no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mitiré que me hables más de usted. ¿Por qué no me t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as como hago yo contigo? ¿Es que prefieres que yo ta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én te hable de usted?</w:t>
      </w:r>
    </w:p>
    <w:p>
      <w:pPr>
        <w:pStyle w:val="Normal"/>
        <w:spacing w:lineRule="exact" w:line="241"/>
        <w:ind w:left="14" w:righ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ninguna manera —protesta la doncella—. Si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determino a tutearla, es por respeto. Además, la señ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Flora no me lo permitiría, y mucho menos su papá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sted. El mundo es así, señorita Miriam. Pero yo la quiero</w:t>
        <w:br/>
        <w:t>igual y se lo agradezco lo mismo —añade.</w:t>
      </w:r>
    </w:p>
    <w:p>
      <w:pPr>
        <w:pStyle w:val="Normal"/>
        <w:spacing w:lineRule="exact" w:line="241"/>
        <w:ind w:left="1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a oscura nube cubre gran parte del cielo. En el ros-</w:t>
        <w:br/>
        <w:t>tro sentir un aliento fresco, porque los rayos del sol h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jado de penetrar por el ventanal.</w:t>
      </w:r>
    </w:p>
    <w:p>
      <w:pPr>
        <w:pStyle w:val="Normal"/>
        <w:spacing w:lineRule="exact" w:line="241"/>
        <w:ind w:left="11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Vamos al salón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le dice al perro, una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stida con un ligero traje estival de alegres colores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piano de cola abierto, sobre la pequeña mesa lateral</w:t>
        <w:br/>
        <w:t xml:space="preserve">partituras cifradas con las notas en relieve. Son lo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relu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dio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Federico Chopin. Suntuosos muebles, armadur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má Leticia Maldonado parece observarla desde su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to. Si ella estuviera viva, sería diferente. No puede olvi-</w:t>
        <w:br/>
        <w:t>dar el tono intransigente de la voz del Vizconde: Ese ho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re arrastra una grave lacra. Me opongo rotundament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mantengas relaciones con él. Es un tirado de los pe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 garitos de la ciudad. Un martilleo en las sienes,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isteza profunda. La voz autoritaria: Está endeudado ha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las cejas, frecuenta los prostíbulos, sus amigos son gen-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te del hampa, prostitutas, travestis, narcotraficant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usma del arroyo. Voz cortante, áspera, como la de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ez riguroso. Sus manos sobre el teclado, la música com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ntídoto para el veneno que su padre, con sus palabr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ha inoculado en su espíritu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iebl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a vez cerca de ella,</w:t>
        <w:br/>
        <w:t>el rumor de la guadaña del jardinero cortando los césp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des. Los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Preludios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van desgranándose sobre el teclado,</w:t>
      </w:r>
    </w:p>
    <w:p>
      <w:pPr>
        <w:sectPr>
          <w:type w:val="nextPage"/>
          <w:pgSz w:w="8391" w:h="11906"/>
          <w:pgMar w:left="1378" w:right="135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99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flores caídas de sus manos. Es el amor lo que due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s tinieblas. ¿Será un espejismo la materialización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sueño? ¿Es imposible para mí la felicidad, como lo f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Escarlata O'Hara, la protagonist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o que el vient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e llevó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cuya personalidad se identifica cuando, ena-</w:t>
        <w:br/>
        <w:t>jenada en la noche, sueña que navega en un barco antigu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el mítico Mississippi? Resuenan las notas del pia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fulgores románticos. La espera del ser amado, la dol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osa meditación, el canto del mar, la fúnebre melancol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os sepulcros, la nostalgia, la nieve que cae, el vie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brama, el rugido de la tempestad. Interpretar con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jos cerrados el deseo, la huida en la noche eterna de su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guera, la escapada hacia un abismo donde, como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mán, acecha la voluptuosidad de la muerte.</w:t>
      </w:r>
    </w:p>
    <w:p>
      <w:pPr>
        <w:pStyle w:val="Normal"/>
        <w:spacing w:lineRule="exact" w:line="241"/>
        <w:ind w:left="18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ieres que te prepare un zumo? —le pregunt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bernanta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, gracias.</w:t>
      </w:r>
    </w:p>
    <w:p>
      <w:pPr>
        <w:pStyle w:val="Normal"/>
        <w:spacing w:lineRule="exact" w:line="241" w:before="4" w:after="0"/>
        <w:ind w:left="7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co de sus pasos y de las llaves que cuelgan del cintu-</w:t>
        <w:br/>
        <w:t>rón sobre el blanco delantal. Es triste el amor, como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gustia, le dijo Flora del Beato en una ocasión. Recu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lejanos, voces apagadas, susurros. Fragmentos de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Preludio e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do mayor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remecido y jadeante. Sobr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o izquierda, el pentagrama exige un exceso de virtu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ismo.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fa menor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llegr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como un grito hecho mú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sica que crece hasta la clave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Sol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, donde la partitura y</w:t>
        <w:br/>
        <w:t>los sentimientos se transforman en una tempestad feroz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ras espesas y lentas lágrimas discurren por las mej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as de alabastro de Miriam.</w:t>
      </w:r>
    </w:p>
    <w:p>
      <w:pPr>
        <w:sectPr>
          <w:type w:val="nextPage"/>
          <w:pgSz w:w="8391" w:h="11906"/>
          <w:pgMar w:left="1371" w:right="138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5" w:after="0"/>
        <w:ind w:left="1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00</w:t>
      </w:r>
    </w:p>
    <w:p>
      <w:pPr>
        <w:pStyle w:val="Normal"/>
        <w:ind w:left="29" w:hanging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20</w:t>
      </w:r>
    </w:p>
    <w:p>
      <w:pPr>
        <w:pStyle w:val="Normal"/>
        <w:spacing w:lineRule="exact" w:line="241" w:before="425" w:after="0"/>
        <w:ind w:lef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BÍA tomado una decisión largamente meditada y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ara darse fuerzas, antes de salir de su casa, abrió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ueble bar de la modesta sala-comedor, tomó la bot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whisky </w:t>
      </w:r>
      <w:r>
        <w:rPr>
          <w:rFonts w:cs="Times New Roman" w:ascii="Times New Roman" w:hAnsi="Times New Roman"/>
          <w:sz w:val="24"/>
          <w:szCs w:val="24"/>
          <w:lang w:val="es-ES_tradnl"/>
        </w:rPr>
        <w:t>y se sirvió un vaso. Jesucristo, desde la litog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fía enmarcada que representaba l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Santa Cena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ec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bservarle con una severa mirada de reproche. Unos 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tos antes había llamado por teléfono a la vieja ex cupl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ista del Paralelo de Barcelona, Angelina Fornicare 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olía llamarla su sobrino Eduarda, Lucrecia Belle de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Nuit.</w:t>
      </w:r>
    </w:p>
    <w:p>
      <w:pPr>
        <w:pStyle w:val="Normal"/>
        <w:spacing w:lineRule="exact" w:line="241"/>
        <w:ind w:left="22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¿Tiene preparado el dinero?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le preguntó sin am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ages.</w:t>
      </w:r>
    </w:p>
    <w:p>
      <w:pPr>
        <w:pStyle w:val="Normal"/>
        <w:spacing w:lineRule="exact" w:line="241"/>
        <w:ind w:left="18" w:right="11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Sí, y usted, ¿tiene los documentos?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inquirió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teriosa vieja.</w:t>
      </w:r>
    </w:p>
    <w:p>
      <w:pPr>
        <w:pStyle w:val="Normal"/>
        <w:spacing w:lineRule="exact" w:line="241"/>
        <w:ind w:left="342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Por supuesto.</w:t>
      </w:r>
    </w:p>
    <w:p>
      <w:pPr>
        <w:pStyle w:val="Normal"/>
        <w:spacing w:lineRule="exact" w:line="241"/>
        <w:ind w:left="29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tonces venga esta misma noche y cerraremos el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trato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mano firme tomó el vaso y bebió de un trago su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ntenido. Eran las nueve de la noche y mamá Ros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apá Ismael todavía no habían regresado de una visit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cumplid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olía denominar el bibliotecario a esa cla-</w:t>
        <w:br/>
        <w:t>se de actos sociales. Introdujo el sobre con los listados s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retos de la Comandancia en la vieja cartera de cuer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tiempos de estudiante y salió a la estrecha calle en 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ección a la parada de taxis. 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whisky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daba ánimos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stro de Miriam, flotando como un espectro en su imag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ción, era como un faro de luz. Sus verdes pupilas c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as, su cuerpo escultural, la dulzura de sus labios que d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aba volver a besar. La hostilidad del Vizconde le irritab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istócrata miserable, pensó. El orgullo de casta se refle-</w:t>
        <w:br/>
        <w:t>jaba en su voz. Recordar otros dramas de amor imposibl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hibiciones paternas, lucha de clases. Me consider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ia. Sin duda, Montemar se ha informado de mi misera-</w:t>
        <w:br/>
        <w:t>ble profesión de funcionario, mi fracaso. Tal vez sepa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oy en la ruina, el vicio de los naipes, mi condición de</w:t>
      </w:r>
    </w:p>
    <w:p>
      <w:pPr>
        <w:sectPr>
          <w:type w:val="nextPage"/>
          <w:pgSz w:w="8391" w:h="11906"/>
          <w:pgMar w:left="1313" w:right="1404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01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loaca. Pagaré al mañoso don Gunter con el dinero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eja momia y, muy pronto, abandonaré con Miriam e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udad de la lluvia, esta Costa de la Muerte que amena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provocar mi naufragio.</w:t>
      </w:r>
    </w:p>
    <w:p>
      <w:pPr>
        <w:pStyle w:val="Normal"/>
        <w:spacing w:lineRule="exact" w:line="241" w:before="4" w:after="0"/>
        <w:ind w:left="346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Quédese con el cambio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le dijo al taxista.</w:t>
      </w:r>
    </w:p>
    <w:p>
      <w:pPr>
        <w:pStyle w:val="Normal"/>
        <w:spacing w:lineRule="exact" w:line="241" w:before="4" w:after="0"/>
        <w:ind w:left="14"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casa de dos plantas en la antigua barriada del Fa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Poniente. La cancela, el timbre afónico, el pequeño j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ín ruinoso, cubierto de malas hierbas. Allí estaba el tor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farol iluminando la decrépita casa, el tejado japoné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chimeneas de pérgola. Era noche cerrada y el cielo 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ba cubierto de nubes. Bochornosa la atmósfera, d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rocharse un botón de la camisa de verano, la ligera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dora de algodón sobre el hombro, la cartera en la ma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recha. Rasgaban el cielo tenebroso lejanos relámpago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lo lejos siluetas de grúas, perros famélicos, las ventan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luminadas de las casas de renta limitada, la grúa giga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nuevo edificio en construcción de los Frailes Coraz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stas, erguida como un fantasma en el centro de un solar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Estaría el travestí Eduarda con su jodida tía? Sospech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 parentesco. No son familia, sino cómplices de s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chos negocios turbios. Repugnancia y prisa, terminar</w:t>
        <w:br/>
        <w:t>cuanto antes, el rótulo en la puerta:</w:t>
      </w:r>
    </w:p>
    <w:p>
      <w:pPr>
        <w:pStyle w:val="Normal"/>
        <w:spacing w:lineRule="exact" w:line="241" w:before="238" w:after="0"/>
        <w:ind w:left="587" w:firstLine="1296"/>
        <w:rPr/>
      </w:pPr>
      <w:r>
        <w:rPr>
          <w:rFonts w:cs="Courier New" w:ascii="Courier New" w:hAnsi="Courier New"/>
          <w:spacing w:val="-18"/>
          <w:sz w:val="24"/>
          <w:szCs w:val="24"/>
          <w:lang w:val="es-ES_tradnl"/>
        </w:rPr>
        <w:t>PASE SIN LLAMAR</w:t>
        <w:br/>
      </w:r>
      <w:r>
        <w:rPr>
          <w:rFonts w:cs="Courier New" w:ascii="Courier New" w:hAnsi="Courier New"/>
          <w:spacing w:val="-19"/>
          <w:sz w:val="24"/>
          <w:szCs w:val="24"/>
          <w:lang w:val="es-ES_tradnl"/>
        </w:rPr>
        <w:t>LA PUERTA NO ESTÁ CERRADA CON LLAVE</w:t>
      </w:r>
    </w:p>
    <w:p>
      <w:pPr>
        <w:pStyle w:val="Normal"/>
        <w:spacing w:lineRule="exact" w:line="241" w:before="241" w:after="0"/>
        <w:ind w:left="7" w:right="25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el cerebro ideas contradictorias, el terror a los 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nes Chino y Culebra, sus amenazas de muerte. Ten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acerlo de una condenada vez, liberarme, escapar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a obsesión. Y de nuevo Jesucristo. Ahora en el bust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cayola del vestíbulo, la expresión dulce, el corazón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ona de espinas en el centro del pecho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>¿Quién es?</w:t>
      </w:r>
    </w:p>
    <w:p>
      <w:pPr>
        <w:pStyle w:val="Normal"/>
        <w:spacing w:lineRule="exact" w:line="241" w:before="4" w:after="0"/>
        <w:ind w:left="328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Soy yo, Armand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respondió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Pase, pase, estoy sola, mi sobrino no ha podido veni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dijo la anciana desde su cuarto, al otro extremo del 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redor.</w:t>
      </w:r>
    </w:p>
    <w:p>
      <w:pPr>
        <w:pStyle w:val="Normal"/>
        <w:spacing w:lineRule="exact" w:line="241" w:before="4" w:after="0"/>
        <w:ind w:left="320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, sin embargo, creyó oír otros pasos diferentes a los</w:t>
      </w:r>
    </w:p>
    <w:p>
      <w:pPr>
        <w:sectPr>
          <w:type w:val="nextPage"/>
          <w:pgSz w:w="8391" w:h="11906"/>
          <w:pgMar w:left="1417" w:right="1332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4" w:hanging="0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02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yos en la casa. Inclusive, tras una cortina, le pareció v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ojos pintarrajeados de una máscara. ¿Una culebr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uro? ¿Hablaba el Jesucristo de escayola? ¿Moví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bios, entre los que destacaban los dientes perfectam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bujados? Al fin, entró en la amplia sala decimonónic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destartalados muebles antiguos, las cerámicas sob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paradores, la momia.</w:t>
      </w:r>
    </w:p>
    <w:p>
      <w:pPr>
        <w:pStyle w:val="Normal"/>
        <w:spacing w:lineRule="exact" w:line="241"/>
        <w:ind w:left="342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Buenas noches, señora.</w:t>
      </w:r>
    </w:p>
    <w:p>
      <w:pPr>
        <w:pStyle w:val="Normal"/>
        <w:spacing w:lineRule="exact" w:line="241"/>
        <w:ind w:left="33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Hola, joven. Pase y siéntese.</w:t>
      </w:r>
    </w:p>
    <w:p>
      <w:pPr>
        <w:pStyle w:val="Normal"/>
        <w:spacing w:lineRule="exact" w:line="241"/>
        <w:ind w:left="14" w:right="11" w:firstLine="31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  <w:lang w:val="es-ES_tradnl"/>
        </w:rPr>
        <w:t>No es necesario, tengo prisa, pues he de asistir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al velatorio de un amigo escultor que yace de cuerpo pre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sente.</w:t>
      </w:r>
    </w:p>
    <w:p>
      <w:pPr>
        <w:pStyle w:val="Normal"/>
        <w:spacing w:lineRule="exact" w:line="241"/>
        <w:ind w:left="18" w:right="4" w:firstLine="3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s-ES_tradnl"/>
        </w:rPr>
        <w:t xml:space="preserve">¡Oh, cuánto lo siento!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—exclamó Belle de Nuit—.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s-ES_tradnl"/>
        </w:rPr>
        <w:t>En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tal caso no le entretendré. Deme los documentos y tome el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inero, es ese paquete que hay sobre el trinchero.</w:t>
      </w:r>
    </w:p>
    <w:p>
      <w:pPr>
        <w:pStyle w:val="Normal"/>
        <w:spacing w:lineRule="exact" w:line="241"/>
        <w:ind w:left="18" w:right="18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illos de rata, la garganta cosida con alfileres, vari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tos iban y venían a su alrededor.</w:t>
      </w:r>
    </w:p>
    <w:p>
      <w:pPr>
        <w:pStyle w:val="Normal"/>
        <w:spacing w:lineRule="exact" w:line="241"/>
        <w:ind w:right="40" w:firstLine="33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Tenga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dijo, entregándole el sobre con los listados—.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Puede comprobarlo si quiere.</w:t>
      </w:r>
    </w:p>
    <w:p>
      <w:pPr>
        <w:pStyle w:val="Normal"/>
        <w:spacing w:lineRule="exact" w:line="241"/>
        <w:ind w:left="4" w:right="18" w:firstLine="31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o es necesario, amigo Zaldívar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murmuró la 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ciana, recordando su apellido—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Como fácilmente com-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prenderá, yo soy la intermediaria de una banda arma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a, mejor dicho de un ejército de liberación, así es qu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cualquier engaño por su parte le costaría la vida. ¿No es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cierto?</w:t>
      </w:r>
    </w:p>
    <w:p>
      <w:pPr>
        <w:pStyle w:val="Normal"/>
        <w:spacing w:lineRule="exact" w:line="241"/>
        <w:ind w:left="320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 xml:space="preserve">Desde luego 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dijo él.</w:t>
      </w:r>
    </w:p>
    <w:p>
      <w:pPr>
        <w:pStyle w:val="Normal"/>
        <w:spacing w:lineRule="exact" w:line="241"/>
        <w:ind w:left="14" w:right="18" w:firstLine="30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Entonces coja sus seis millones en billetes de diez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il y márchese al velatorio, pues los muertos no esperan.</w:t>
      </w:r>
    </w:p>
    <w:p>
      <w:pPr>
        <w:pStyle w:val="Normal"/>
        <w:spacing w:lineRule="exact" w:line="241"/>
        <w:ind w:left="11" w:right="32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ió de la casa como un alma en pena, atravesó la b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iada del Faro de Poniente y, en otro taxi, llegó hasta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strito residencial donde vivía don Gunter.</w:t>
      </w:r>
    </w:p>
    <w:p>
      <w:pPr>
        <w:pStyle w:val="Normal"/>
        <w:spacing w:before="209" w:after="0"/>
        <w:ind w:right="40" w:hanging="0"/>
        <w:jc w:val="center"/>
        <w:rPr>
          <w:rFonts w:ascii="Times New Roman" w:hAnsi="Times New Roman" w:cs="Times New Roman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s-ES_tradnl"/>
        </w:rPr>
        <w:t>VILLA XENON</w:t>
      </w:r>
    </w:p>
    <w:p>
      <w:pPr>
        <w:pStyle w:val="Normal"/>
        <w:spacing w:lineRule="exact" w:line="241" w:before="248" w:after="0"/>
        <w:ind w:right="32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eyó en un lateral del porche. Son las diez de la noche</w:t>
        <w:br/>
        <w:t>y siente como un valor suicida al presentarse solo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arida de don Gunter. El timbre sonando. Un mayord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 de rostro equívoco abrió la puerta.</w:t>
      </w:r>
    </w:p>
    <w:p>
      <w:pPr>
        <w:sectPr>
          <w:type w:val="nextPage"/>
          <w:pgSz w:w="8391" w:h="11906"/>
          <w:pgMar w:left="1348" w:right="137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03</w:t>
      </w:r>
    </w:p>
    <w:p>
      <w:pPr>
        <w:pStyle w:val="Normal"/>
        <w:spacing w:lineRule="exact" w:line="241"/>
        <w:ind w:left="346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s-ES_tradnl"/>
        </w:rPr>
        <w:t xml:space="preserve">Dígame 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—dijo.</w:t>
      </w:r>
    </w:p>
    <w:p>
      <w:pPr>
        <w:pStyle w:val="Normal"/>
        <w:spacing w:lineRule="exact" w:line="241" w:before="4" w:after="0"/>
        <w:ind w:left="32" w:right="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quel hombre, vestido de frac, le miraba con desco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fianza.</w:t>
      </w:r>
    </w:p>
    <w:p>
      <w:pPr>
        <w:pStyle w:val="Normal"/>
        <w:spacing w:lineRule="exact" w:line="241"/>
        <w:ind w:left="346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Vengo a entregarle un paquete a don Salustiano.</w:t>
      </w:r>
    </w:p>
    <w:p>
      <w:pPr>
        <w:pStyle w:val="Normal"/>
        <w:spacing w:lineRule="exact" w:line="241"/>
        <w:ind w:left="22"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fondo, cada uno saliendo por una puerta, apare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n los matones Chino y Culebra.</w:t>
      </w:r>
    </w:p>
    <w:p>
      <w:pPr>
        <w:pStyle w:val="Normal"/>
        <w:spacing w:lineRule="exact" w:line="241"/>
        <w:ind w:left="342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 xml:space="preserve">Déjale pasar, Alfredo 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 xml:space="preserve">—dijo el Chino—.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>Es un cliente.</w:t>
      </w:r>
    </w:p>
    <w:p>
      <w:pPr>
        <w:pStyle w:val="Normal"/>
        <w:spacing w:lineRule="exact" w:line="241"/>
        <w:ind w:left="25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muebles de estilo, las alfombras, el suntuoso sal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fondo con las puertas abiertas.</w:t>
      </w:r>
    </w:p>
    <w:p>
      <w:pPr>
        <w:pStyle w:val="Normal"/>
        <w:spacing w:lineRule="exact" w:line="241"/>
        <w:ind w:left="338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¿Traes el dinerario?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le preguntó Culebra.</w:t>
      </w:r>
    </w:p>
    <w:p>
      <w:pPr>
        <w:pStyle w:val="Normal"/>
        <w:spacing w:lineRule="exact" w:line="241" w:before="7" w:after="0"/>
        <w:ind w:left="342" w:hanging="0"/>
        <w:rPr>
          <w:rFonts w:ascii="Times New Roman" w:hAnsi="Times New Roman" w:cs="Times New Roman"/>
          <w:i/>
          <w:i/>
          <w:iCs/>
          <w:spacing w:val="1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1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lang w:val="es-ES_tradnl"/>
        </w:rPr>
        <w:t>Si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¿En billetes de qué?</w:t>
      </w:r>
    </w:p>
    <w:p>
      <w:pPr>
        <w:pStyle w:val="Normal"/>
        <w:spacing w:lineRule="exact" w:line="241"/>
        <w:ind w:left="338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e diez mil</w:t>
      </w:r>
    </w:p>
    <w:p>
      <w:pPr>
        <w:pStyle w:val="Normal"/>
        <w:spacing w:lineRule="exact" w:line="241"/>
        <w:ind w:left="14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De acuerdo, pasa al despacho. Don Gunter está por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ura casualidad. Debiste llamar antes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ordaba la voz atiplada de Olga, la concubina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po mafioso. La escalera de caracol, mirarse un inst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gran espejo del vestíbulo, de barroco y ancho marc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rado. Su palidez. Tenía conciencia de ser un derrota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flaca figura, el pelo cayendo casi sobre los hombros.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áquero hambriento, flaco, las manos huesudas baraj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las cartas de una enfermedad que a muchos jugado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artas había llevado al suicidio.</w:t>
      </w:r>
    </w:p>
    <w:p>
      <w:pPr>
        <w:pStyle w:val="Normal"/>
        <w:spacing w:lineRule="exact" w:line="241" w:before="4" w:after="0"/>
        <w:ind w:left="11" w:right="18" w:firstLine="32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Pasa, ahora viene el jefe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le dijo Culebra, abriénd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la puerta del despacho de don Gunter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lga, la concubina, llevaba puestos zapatos de alto ta-</w:t>
        <w:br/>
        <w:t>cón, tenía los tobillos redondos, mórbidos, las piernas des-</w:t>
        <w:br/>
        <w:t>nudas visibles por la abertura de su bata. El pelo negro y</w:t>
        <w:br/>
        <w:t>ondulado, los ojos también negros, la boca grande. La re-</w:t>
        <w:br/>
        <w:t>cordaba haciéndole el amor en el sofá. Apliques de crist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llado. Hembra provocativa. No soltar la cartera con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sei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kilo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ría violarme, la consideré una trampa,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gual que sus llamadas posteriores sugiriéndome que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gara con ella. Quiero a otra mujer, le dije. Lo lamen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ás, dijo ella. El despacho de don Gunter es amplio, de 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des sepia, con óleos marinos.</w:t>
      </w:r>
    </w:p>
    <w:p>
      <w:pPr>
        <w:pStyle w:val="Normal"/>
        <w:spacing w:lineRule="exact" w:line="241"/>
        <w:ind w:left="320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Hola, Zaldívar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dijo al entrar.</w:t>
      </w:r>
    </w:p>
    <w:p>
      <w:pPr>
        <w:pStyle w:val="Normal"/>
        <w:spacing w:lineRule="exact" w:line="241" w:before="7" w:after="0"/>
        <w:ind w:left="320" w:hanging="0"/>
        <w:rPr>
          <w:rFonts w:ascii="Times New Roman" w:hAnsi="Times New Roman" w:cs="Times New Roman"/>
          <w:spacing w:val="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iste guayabera de hilo fino, con las iniciales S y G</w:t>
      </w:r>
    </w:p>
    <w:p>
      <w:pPr>
        <w:sectPr>
          <w:type w:val="nextPage"/>
          <w:pgSz w:w="8391" w:h="11906"/>
          <w:pgMar w:left="1403" w:right="135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7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04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ordadas sobre el bolsillo superior. Fumando un haban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lga a su lado, de pie junto a la mesa ante la que él ha t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do asiento en el sillón de cuero de alto respaldo.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cubina mirándome provocativa, haciéndome un mohí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los labios juntos, como si me enviara un beso. A m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paldas los asesinos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¿No te sientas?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me pregunta don Gunter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No, tengo prisa. He de ir a un velatori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digo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o sient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—comenta él—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n tal caso vayamos al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grano. La pasta.</w:t>
      </w:r>
    </w:p>
    <w:p>
      <w:pPr>
        <w:pStyle w:val="Normal"/>
        <w:spacing w:lineRule="exact" w:line="241"/>
        <w:ind w:left="14" w:right="11" w:firstLine="306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rió la cartera y sacó el paquete con los seis millones</w:t>
        <w:br/>
        <w:t>envueltos en papel de periódico.</w:t>
      </w:r>
    </w:p>
    <w:p>
      <w:pPr>
        <w:pStyle w:val="Normal"/>
        <w:spacing w:lineRule="exact" w:line="241"/>
        <w:ind w:left="32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Cuéntalos, Chino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ordenó el mañoso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billete tras otro. El matón, mojándose con saliva la</w:t>
        <w:br/>
        <w:t>yema del dedo pulgar de la mano derecha, contaba el din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o, mientras Salustiano Gómez me decía que, a parti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e momento, yo volvía a tener crédito abierto en su casa.</w:t>
      </w:r>
    </w:p>
    <w:p>
      <w:pPr>
        <w:pStyle w:val="Normal"/>
        <w:spacing w:lineRule="exact" w:line="241"/>
        <w:ind w:left="11" w:right="11" w:firstLine="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Ilimitad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—dijo—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Pues veo que, aunque tarde, eres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un buen pagador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Fue como un sueño siniestro: desnudo en la cama, s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ndo por el calor de la noche tormentosa de finales de j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io, fumó un cigarrillo tras otro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Alea jacta est,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dijo.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erte estaba echada. Había vendido su alma al Diabl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listados secretos de la Comandancia de Marina es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n en poder de Belle de Nuit. Conexiones eléctricas, cla-</w:t>
        <w:br/>
        <w:t>ves electromagnéticas del Arsenal, fórmulas de activ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isiles tierra-aire de los barcos de guerra, activador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plosivos, líneas de comunicación, red de satélites, no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s de los jefes y de la oficialidad, domicilios, recorrid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s automóviles. Algún día, una red terrorista planifi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ía inexorablemente un atentado. Volvió a beber del va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whisky, </w:t>
      </w:r>
      <w:r>
        <w:rPr>
          <w:rFonts w:cs="Times New Roman" w:ascii="Times New Roman" w:hAnsi="Times New Roman"/>
          <w:sz w:val="24"/>
          <w:szCs w:val="24"/>
          <w:lang w:val="es-ES_tradnl"/>
        </w:rPr>
        <w:t>sudaba, un cigarrillo. A oscuras, sumergid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ozo de visiones fantasmagóricas, vio la plaza co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numento a las víctimas del mar, la rotonda, la estatu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ente a los edificios de la Comandancia, la parada del a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bús número 61.</w:t>
      </w:r>
    </w:p>
    <w:p>
      <w:pPr>
        <w:pStyle w:val="Normal"/>
        <w:spacing w:before="227" w:after="0"/>
        <w:ind w:left="1055" w:hanging="0"/>
        <w:rPr>
          <w:rFonts w:ascii="Times New Roman" w:hAnsi="Times New Roman" w:cs="Times New Roman"/>
          <w:b/>
          <w:b/>
          <w:bCs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s-ES_tradnl"/>
        </w:rPr>
        <w:t>PASEO MARÍTIMO-REPARADORAS</w:t>
      </w:r>
    </w:p>
    <w:p>
      <w:pPr>
        <w:sectPr>
          <w:type w:val="nextPage"/>
          <w:pgSz w:w="8391" w:h="11906"/>
          <w:pgMar w:left="1345" w:right="139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205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a furgoneta militar se aproximaba, se detuvo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máforo. Un poco más allá, frente a la parada, un peque-</w:t>
        <w:br/>
        <w:t>ño automóvil utilitario se hallaba estacionado. Varias p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nas esperaban el autobús, era por la mañana, los páj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s en el cielo azul, las gaviotas, los acantilados al fondo</w:t>
        <w:br/>
        <w:t>tapizados de verde hierba. Cambió la luz del semáforo, la</w:t>
        <w:br/>
        <w:t>furgoneta militar se puso en movimiento. Al otro la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cristales los rostros, los uniformes blancos. Fue inst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áneo. El pequeño automóvil aparcado explotó con inf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l violencia, todo se conmovió, las paredes agrietándos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viento, las entrañas, el cielo, los pájaros, el asfalto,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mpara de la parada del autobús volando por los air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cuerpos destrozados, el humo, los blancos uniform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laridos, la sangre, los cerebros, los fragmentos de c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 humana esparcidos por todas partes, el olor a dina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, a explosivo, a terror, los ecos expandiéndose hast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antilados, los arrecifes, la Boca do Inferno.</w:t>
      </w:r>
    </w:p>
    <w:p>
      <w:pPr>
        <w:pStyle w:val="Normal"/>
        <w:spacing w:lineRule="exact" w:line="241" w:before="245" w:after="0"/>
        <w:ind w:left="1112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¿Quién, si yo gritara, me oirí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desde los órdenes angélicos?</w:t>
      </w:r>
    </w:p>
    <w:p>
      <w:pPr>
        <w:pStyle w:val="Normal"/>
        <w:spacing w:lineRule="exact" w:line="241" w:before="241" w:after="0"/>
        <w:ind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la pantalla del televisor aparecieron las sobrecog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as imágenes del atentado. Se informaba sobre el nú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ro de víctimas. Nueve muertos, seis militares, to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os pertenecientes a la Comandancia de Marina, y t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viles. Una mujer, un niño, un hombre de edad madu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avía sin identificar. Y catorce heridos, entre militare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viles. Daban los nombres, algunas fotografías y, final-</w:t>
        <w:br/>
        <w:t>mente, sobreimpresionado en el lugar del suceso, la úl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 víctima: una joven aparecía tendida sobre el asfalto,</w:t>
        <w:br/>
        <w:t>envuelta en un charco de sangre. A su lado, un poco má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lá, un bastón blanco. Era invidente y, a tan tempran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oras de la mañana, esperaba el autobús que, como tod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días, la conduciría al Liceo Santa Lucía, donde ejerc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profesora de música. Su nombre apareció en let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yúsculas, como el de los otros heridos:</w:t>
      </w:r>
    </w:p>
    <w:p>
      <w:pPr>
        <w:pStyle w:val="Normal"/>
        <w:spacing w:before="234" w:after="0"/>
        <w:ind w:left="1037" w:hanging="0"/>
        <w:rPr>
          <w:rFonts w:ascii="Times New Roman" w:hAnsi="Times New Roman" w:cs="Times New Roman"/>
          <w:b/>
          <w:b/>
          <w:bCs/>
          <w:spacing w:val="-1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s-ES_tradnl"/>
        </w:rPr>
        <w:t>MIRIAM MONTEMAR MALDONADO</w:t>
      </w:r>
    </w:p>
    <w:p>
      <w:pPr>
        <w:sectPr>
          <w:type w:val="nextPage"/>
          <w:pgSz w:w="8391" w:h="11906"/>
          <w:pgMar w:left="1387" w:right="136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206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podía dar crédito a lo que veía y oía. Petrific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nte la pantalla sintió cómo el rayo de la muerte le at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saba por dentro. Voló también por los aires, se desg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aba, la sangre brotaba en sus heridas. Aquel olor a ex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osivos, la humareda, el dolor, la desesperación. Es ella,</w:t>
        <w:br/>
        <w:t>se repetía. El rostro en el asfalto, la mirada ciega perdida</w:t>
        <w:br/>
        <w:t>en un punto de fuga del infinito, como si estuviera muer-</w:t>
        <w:br/>
        <w:t xml:space="preserve">ta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Yo tuve muertos y los dejé, pero solamente tú regre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as, tú me rozas, tú quieres que te descubra...»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consu-</w:t>
        <w:br/>
        <w:t>mía retorciéndose como algo que arde. Los colores de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sas se desvirtuaban lentamente, los perfiles se diluía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a como si estuviera perdiendo la vista. Las tinieblas,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horror de la destrucción y de la muerte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«Me perturba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que me hubiera aterrorizado cuando morías y que tú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ahora lleves también ese terror hasta donde ya el terror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no vale... No puedo soportar que pierdas ese pedazo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u eternidad, amiga mía, y que entres allí, donde nada es</w:t>
        <w:br/>
        <w:t>todavía, que estés dispersa, herida en el Todo, medio es-</w:t>
        <w:br/>
        <w:t>cindida...»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duvo, anduvo, anduvo. Caminó por el tiempo, esc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ó noticias, leyó periódicos, espió con los prismáticos el</w:t>
        <w:br/>
        <w:t>palacete de los Montemar. Soy un asesino, se repetía. Y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se en las manos de los criminales el arma fatal que n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sitaban. Pasó el tiempo. Horas, días, semanas. Fotog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ías de ella antes del atentado, caída en la calzada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muñeco roto, después, en la unidad de cuidados int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sivos del hospital. Declaraciones de su padre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¿Quién si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yo gritase...»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doctor con bata verde leía el cuadro mé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co de Miriam: «Traumatismo cráneo-encefálico con he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s faciales inciso-contusas múltiples y tatuaje cutáneo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usa del raspado asfáltico. Pérdida de conciencia. Heri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cisa en la región del túnel carpiano con sección de los</w:t>
        <w:br/>
        <w:t>tendones flexores de la mano izquierda. Dolor abdomina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tener el peritoneo con derrame sanguíneo por rot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l bazo...» Semi-inconsciente. Estad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hock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morrá-</w:t>
        <w:br/>
        <w:t>gico. Vientre en tabla. Scanner: En la cabeza no ven nad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sangre en el abdomen. Necesaria intervención quirú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ica. Véanlo: es el bazo recién extirpado. Sangre, llanto en</w:t>
      </w:r>
    </w:p>
    <w:p>
      <w:pPr>
        <w:sectPr>
          <w:type w:val="nextPage"/>
          <w:pgSz w:w="8391" w:h="11906"/>
          <w:pgMar w:left="1295" w:right="144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07</w:t>
      </w:r>
    </w:p>
    <w:p>
      <w:pPr>
        <w:pStyle w:val="Normal"/>
        <w:spacing w:lineRule="exact" w:line="241"/>
        <w:ind w:left="32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estrellas, pasan las nubes. Armand inmóvil, petrifica-</w:t>
        <w:br/>
        <w:t>do, convertido en estatua.</w:t>
      </w:r>
    </w:p>
    <w:p>
      <w:pPr>
        <w:pStyle w:val="Normal"/>
        <w:spacing w:lineRule="exact" w:line="241"/>
        <w:ind w:left="346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Contigo estoy herido..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balbucea en la noche.</w:t>
      </w:r>
    </w:p>
    <w:p>
      <w:pPr>
        <w:pStyle w:val="Normal"/>
        <w:spacing w:lineRule="exact" w:line="241"/>
        <w:ind w:left="29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nadie le oye. Sudor, palidez, hipotensión. Los c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ujanos de la mano intervienen rápidamente bajo micros-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copio.</w:t>
      </w:r>
    </w:p>
    <w:p>
      <w:pPr>
        <w:pStyle w:val="Normal"/>
        <w:spacing w:lineRule="exact" w:line="241" w:before="4" w:after="0"/>
        <w:ind w:left="18" w:right="4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¿Podrá volver a tocar el piano?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pregunta el severo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Vizconde.</w:t>
      </w:r>
    </w:p>
    <w:p>
      <w:pPr>
        <w:pStyle w:val="Normal"/>
        <w:spacing w:lineRule="exact" w:line="241" w:before="4" w:after="0"/>
        <w:ind w:lef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le caminando por los pasillos resplandecientes d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spital. Cojera disimulada. El ama de llaves también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joven sirvienta llora en un rincón. Transfusione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gre, plasma. Soy un asesino. Yo maté a los muert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erí a los heridos. Suturan los tendones, los nervios y los</w:t>
        <w:br/>
        <w:t>vasos de la región carpiana.</w:t>
      </w:r>
    </w:p>
    <w:p>
      <w:pPr>
        <w:pStyle w:val="Normal"/>
        <w:spacing w:lineRule="exact" w:line="241"/>
        <w:ind w:left="328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es-ES_tradnl"/>
        </w:rPr>
        <w:t xml:space="preserve">Era ciega 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oye.</w:t>
      </w:r>
    </w:p>
    <w:p>
      <w:pPr>
        <w:pStyle w:val="Normal"/>
        <w:spacing w:lineRule="exact" w:line="241"/>
        <w:ind w:left="328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 xml:space="preserve">¡Es ciega! 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 xml:space="preserve">—grita—,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>¡Todavía vive!</w:t>
      </w:r>
    </w:p>
    <w:p>
      <w:pPr>
        <w:pStyle w:val="Normal"/>
        <w:spacing w:lineRule="exact" w:line="241"/>
        <w:ind w:left="328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 xml:space="preserve">¡Quién sabe! 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exclama alguien.</w:t>
      </w:r>
    </w:p>
    <w:p>
      <w:pPr>
        <w:pStyle w:val="Normal"/>
        <w:spacing w:lineRule="exact" w:line="241" w:before="4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Unidad de vigilancia bajo control. Postoperatorio. Si p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era verla, sentirla, tocarla. Quiero morir no es suficient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duvo, anduvo, anduvo. Errante la ciudad le escupe su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ondenación. Mamá Rosa qué te sucede hijo mío, en tu ro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 veo el infierno. Papá Ismael mueve la cabeza de ratón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se sumerge en la lectura de las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Vidas Paralelas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Plutarco,</w:t>
        <w:br/>
        <w:t>que tiene sobre un atril. Deformación profesional del bibli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cario. A las veinticuatro horas Miriam ha vuelto a perder</w:t>
        <w:br/>
        <w:t>la consciencia, aumenta la presión intracraneal, disminuy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capacidad de ventilación respiratoria. ¿Cómo pedirle</w:t>
        <w:br/>
        <w:t>perdón a los astros? ¿Cómo hincarse de rodillas ante el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Universo humillado y ofendido? Miriam entra en coma.</w:t>
      </w:r>
    </w:p>
    <w:p>
      <w:pPr>
        <w:pStyle w:val="Normal"/>
        <w:spacing w:lineRule="exact" w:line="241"/>
        <w:ind w:left="31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¡Intubar!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ordena el cirujano jefe.</w:t>
      </w:r>
    </w:p>
    <w:p>
      <w:pPr>
        <w:pStyle w:val="Normal"/>
        <w:spacing w:lineRule="exact" w:line="241"/>
        <w:ind w:left="4" w:right="1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ubo en la tráquea. Su garganta de terciopelo. Su voz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plata. Otra tubería al estómago.</w:t>
      </w:r>
    </w:p>
    <w:p>
      <w:pPr>
        <w:pStyle w:val="Normal"/>
        <w:spacing w:lineRule="exact" w:line="241"/>
        <w:ind w:left="31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onda nasogástric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dice una enfermera.</w:t>
      </w:r>
    </w:p>
    <w:p>
      <w:pPr>
        <w:pStyle w:val="Normal"/>
        <w:spacing w:lineRule="exact" w:line="241"/>
        <w:ind w:left="31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Repetir scanner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vuelve a decir el cirujano jefe.</w:t>
      </w:r>
    </w:p>
    <w:p>
      <w:pPr>
        <w:pStyle w:val="Normal"/>
        <w:spacing w:lineRule="exact" w:line="241"/>
        <w:ind w:right="1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iriam tiene un hematoma subdural bilateral en el</w:t>
        <w:br/>
        <w:t xml:space="preserve">cerebro, bajo una de las capas de las meninge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explica</w:t>
        <w:br/>
        <w:t>un doctor a don Edgar.</w:t>
      </w:r>
    </w:p>
    <w:p>
      <w:pPr>
        <w:pStyle w:val="Normal"/>
        <w:spacing w:lineRule="exact" w:line="241" w:before="4" w:after="0"/>
        <w:ind w:left="328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ectroencefalograma normal, eclipse de la luz, tinie-</w:t>
      </w:r>
    </w:p>
    <w:p>
      <w:pPr>
        <w:sectPr>
          <w:type w:val="nextPage"/>
          <w:pgSz w:w="8391" w:h="11906"/>
          <w:pgMar w:left="1416" w:right="134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08</w:t>
      </w:r>
    </w:p>
    <w:p>
      <w:pPr>
        <w:pStyle w:val="Normal"/>
        <w:spacing w:lineRule="exact" w:line="241"/>
        <w:ind w:left="14" w:right="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las, me amarga la boca, la cabeza quiere estallar. ¿Qué</w:t>
        <w:br/>
        <w:t>hacer?, se preguntan los médicos.</w:t>
      </w:r>
    </w:p>
    <w:p>
      <w:pPr>
        <w:pStyle w:val="Normal"/>
        <w:spacing w:lineRule="exact" w:line="241"/>
        <w:ind w:left="331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Procede operar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decide uno de ellos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eurocirujanos, ventanas, luces, quirófanos. Mús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biental clásica, cuartetos de Beethoven. La paciente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anista, informa alguien. Ciega también. Compadecerl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ijo putas terroristas, exclama el anestesista sin poder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primir. Craniectomía, traqueotomía, trépano, quita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águlo. Inconsciente diez días con todas sus infinitas no-</w:t>
        <w:br/>
        <w:t>ches de tinieblas. Mientras tanto, el mar, el océano inm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, insiste con sus preguntas a la playa. Quiere irse tier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dentro, vengarse, devorarlo todo. ¿Y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Niebla?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per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lla en el jardín a una luna que no existe. Olfatea, gime,</w:t>
        <w:br/>
        <w:t>llora por los rincones de la casa. Mientras tanto, la abuela</w:t>
        <w:br/>
        <w:t>Virtudes, en su sillón de ruedas, engañada por todos, p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nta una y otra vez por Miriam:</w:t>
      </w:r>
    </w:p>
    <w:p>
      <w:pPr>
        <w:pStyle w:val="Normal"/>
        <w:spacing w:lineRule="exact" w:line="241"/>
        <w:ind w:left="11" w:right="4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¿Cuándo regresa mi nieta de Lourdes? ¡Oh, qué feliz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soy al saber que recuperó la vista en la Gruta de Berna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tte!</w:t>
      </w:r>
    </w:p>
    <w:p>
      <w:pPr>
        <w:pStyle w:val="Normal"/>
        <w:spacing w:lineRule="exact" w:line="241"/>
        <w:ind w:left="11" w:right="18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dada. Ojos de muñeca. Sus ojos giran al contra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giro de la cabeza. Horror a la amnesia. ¿Recordará al-</w:t>
        <w:br/>
        <w:t>gún día nuestro incipiente amor?</w:t>
      </w:r>
    </w:p>
    <w:p>
      <w:pPr>
        <w:pStyle w:val="Normal"/>
        <w:spacing w:lineRule="exact" w:line="241"/>
        <w:ind w:left="22" w:right="29" w:firstLine="306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No! —gritó Armand, incorporándose en el lecho—.</w:t>
        <w:br/>
        <w:t>¡No! —repitió con la misma fuerza.</w:t>
      </w:r>
    </w:p>
    <w:p>
      <w:pPr>
        <w:pStyle w:val="Normal"/>
        <w:spacing w:lineRule="exact" w:line="241"/>
        <w:ind w:left="7" w:right="18" w:firstLine="331"/>
        <w:jc w:val="both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daba por todos los poros de su cuerpo. Era madru-</w:t>
        <w:br/>
        <w:t>gada. Los pasos apresurados de su madre, doña Rosa.</w:t>
      </w:r>
    </w:p>
    <w:p>
      <w:pPr>
        <w:pStyle w:val="Normal"/>
        <w:spacing w:lineRule="exact" w:line="241"/>
        <w:ind w:left="7" w:right="18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Qué te sucede, hijo? ¿Qué te ocurre? —preguntó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de el umbral de la puerta.</w:t>
      </w:r>
    </w:p>
    <w:p>
      <w:pPr>
        <w:pStyle w:val="Normal"/>
        <w:spacing w:lineRule="exact" w:line="241"/>
        <w:ind w:left="4" w:right="22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ojos espantados, todavía ciegos, fijos en las imág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 de horror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uve una pesadilla... —murmura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, súbitamente, como impulsado por un resorte, se 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nta, abre el armario, busca en el fondo del cajón. Allí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 el sobre con los listados de la Comandancia. Todo ha</w:t>
        <w:br/>
        <w:t>sido un sueño. Jamás entregó esos datos a la momia Belle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e Nuit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é es eso? —le pregunta mamá Ros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n Ismael observa sin comprender qué es lo que su-</w:t>
      </w:r>
    </w:p>
    <w:p>
      <w:pPr>
        <w:sectPr>
          <w:type w:val="nextPage"/>
          <w:pgSz w:w="8391" w:h="11906"/>
          <w:pgMar w:left="1352" w:right="1380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09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ede. Armand, poseído por un acceso de furor inconte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e, busca la caja de las cerillas y, en la vieja estufa de 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ín que sirve en invierno para calentar la sala-comedo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ma los listados, las cifras, los croquis, los nombres, los</w:t>
        <w:br/>
        <w:t>vehículos, los itinerarios.</w:t>
      </w:r>
    </w:p>
    <w:p>
      <w:pPr>
        <w:sectPr>
          <w:type w:val="nextPage"/>
          <w:pgSz w:w="8391" w:h="11906"/>
          <w:pgMar w:left="1408" w:right="137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76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0</w:t>
      </w:r>
    </w:p>
    <w:p>
      <w:pPr>
        <w:pStyle w:val="Normal"/>
        <w:ind w:left="25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  <w:lang w:val="es-ES_tradnl"/>
        </w:rPr>
        <w:t>21</w:t>
      </w:r>
    </w:p>
    <w:p>
      <w:pPr>
        <w:pStyle w:val="Normal"/>
        <w:spacing w:lineRule="exact" w:line="241" w:before="428" w:after="0"/>
        <w:ind w:left="7" w:firstLine="32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_tradnl"/>
        </w:rPr>
        <w:t xml:space="preserve">ESTABA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allí, en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La Pérgola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entada bajo el parasol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ropaganda del vermout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artini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ligero traje, el chal</w:t>
        <w:br/>
        <w:t>de hilo calado apoyado en el respaldo del asiento de reji-</w:t>
        <w:br/>
        <w:t>lla. En la playa, ante las casetas multicolores del antiguo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balneario, ondeaba en su mástil la bandera roja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ohibía bañarse. Era ella, estaba viva, intacta, con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erpo esbelto de gacela, el pelo rubio como el trigo,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rada de esmeralda perdida en un mundo de tinieblas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Indescriptible emoción, deseo urgente de abrazarla,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ndirse con ella en un abrazo doliente y venturoso 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vez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«¡Que yo, a la salida del saber sombrío, alce algún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ía mis cantos de júbilo y gloria a los ángeles afirmati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os!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altavoces lanzan al aire una canción de moda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 de estaño, las nubes grises, plomizas. Sopla un vie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resco del Noroeste. No es Miriam una aparición engañ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, sino una realidad en calma, un perfil, una diosa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scuridad, algo mío, me pertenece, lo sé, lo sient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Hola, soy yo —saluda Armand al llegar.</w:t>
      </w:r>
    </w:p>
    <w:p>
      <w:pPr>
        <w:pStyle w:val="Normal"/>
        <w:spacing w:lineRule="exact" w:line="241"/>
        <w:ind w:left="4" w:right="1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irada luminosa, los reflejos azules, la sonrisa le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 triste, como si conociera la angustia de mi últim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sadill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Oh, Armand! ¡Creí que no ibas a venir!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Por qué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uve un presentimiento.</w:t>
      </w:r>
    </w:p>
    <w:p>
      <w:pPr>
        <w:pStyle w:val="Normal"/>
        <w:spacing w:lineRule="exact" w:line="241"/>
        <w:ind w:right="18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unos bañistas atrevidos nadan en medio de la resa-</w:t>
        <w:br/>
        <w:t xml:space="preserve">ca. Verles salir ateridos del agua, muñecos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guignol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-</w:t>
        <w:br/>
        <w:t>vueltos en toallas. Cerca del acantilado de la Boca do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erno unos jóvenes preparan sus tablas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windsurf.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rraza del bar, un matrimonio de sexagenarios observ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cífico el espectáculo de la playa en esta tarde gris. Ent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nubes, como ráfagas, destellos del sol vespertino. 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sas más allá una pareja de novios, todavía en bañado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cubren con grandes toallas, tienen frío, ríen, las pier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nudas apoyadas en sillones vacíos. Las gaviotas, pos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s en la playa compacta y lisa, miran alineadas hacia el</w:t>
      </w:r>
    </w:p>
    <w:p>
      <w:pPr>
        <w:sectPr>
          <w:type w:val="nextPage"/>
          <w:pgSz w:w="8391" w:h="11906"/>
          <w:pgMar w:left="1351" w:right="137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21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céano, como soldados de un ejército mudo, estático.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zquierda, cerca de la lancha de socorristas, un grup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óvenes ruidosos juegan al balón-volea. Un solitario hace</w:t>
        <w:br/>
        <w:t>ejercicios gimnásticos, otros corren rítmicamente, mujer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ambién, c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chandails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joven, a la derecha, sent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n un jersey sobre la espalda, lee un libro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s amistades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eligrosa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Pierre-Ambroise Choderlos de Lacios. Re-</w:t>
        <w:br/>
        <w:t>cordar el film. El camarero, solícito, cuyo nombre es Tin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sonríe. Sus largas patillas de bandolero de Sierra Mo-</w:t>
        <w:br/>
        <w:t>rena o de bailarín flamenco.</w:t>
      </w:r>
    </w:p>
    <w:p>
      <w:pPr>
        <w:pStyle w:val="Normal"/>
        <w:spacing w:lineRule="exact" w:line="241" w:before="4" w:after="0"/>
        <w:ind w:left="335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Qué le pong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a cerveza fría.</w:t>
      </w:r>
    </w:p>
    <w:p>
      <w:pPr>
        <w:pStyle w:val="Normal"/>
        <w:spacing w:lineRule="exact" w:line="241" w:before="4" w:after="0"/>
        <w:ind w:left="14"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d de ti, Miriam. Cogerle la mano y llevármela 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bios. Recordar el horror de la pesadilla, mientras ella s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poya en mi hombro y pasa su brazo derecho alreded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 cintura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 quiero —susurra en mi oído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o también te amo.</w:t>
      </w:r>
    </w:p>
    <w:p>
      <w:pPr>
        <w:pStyle w:val="Normal"/>
        <w:spacing w:lineRule="exact" w:line="241"/>
        <w:ind w:left="7" w:right="18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recharla ahora con fuerza. Su perfume. Su mus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zando mi rodilla. Después su mano, como acostumbra,</w:t>
        <w:br/>
        <w:t xml:space="preserve">recorre lentamente mi rostro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observándome.</w:t>
      </w:r>
    </w:p>
    <w:p>
      <w:pPr>
        <w:pStyle w:val="Normal"/>
        <w:spacing w:lineRule="exact" w:line="241"/>
        <w:ind w:left="14" w:right="22" w:firstLine="31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Hoy te siento extraño —me dice, de improviso—. ¿T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cede algo?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, ¿por qué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lo sé, pero hay algo raro en ti.</w:t>
      </w:r>
    </w:p>
    <w:p>
      <w:pPr>
        <w:pStyle w:val="Normal"/>
        <w:spacing w:lineRule="exact" w:line="241" w:before="4" w:after="0"/>
        <w:ind w:left="7" w:right="29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s tinieblas la luz. En la piel miles de imágenes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xperimentar una profunda identidad visceral. Perten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rle, ser carne de su carne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o también te siento extraña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a pausa de silencio. El camarero trae la cerveza, el</w:t>
        <w:br/>
        <w:t xml:space="preserve">nuev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icket, </w:t>
      </w:r>
      <w:r>
        <w:rPr>
          <w:rFonts w:cs="Times New Roman" w:ascii="Times New Roman" w:hAnsi="Times New Roman"/>
          <w:sz w:val="24"/>
          <w:szCs w:val="24"/>
          <w:lang w:val="es-ES_tradnl"/>
        </w:rPr>
        <w:t>un pequeño plato con almendras.</w:t>
      </w:r>
    </w:p>
    <w:p>
      <w:pPr>
        <w:pStyle w:val="Normal"/>
        <w:spacing w:lineRule="exact" w:line="241"/>
        <w:ind w:left="31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stás triste?</w:t>
      </w:r>
    </w:p>
    <w:p>
      <w:pPr>
        <w:pStyle w:val="Normal"/>
        <w:spacing w:lineRule="exact" w:line="241" w:before="4" w:after="0"/>
        <w:ind w:left="3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Un poco —responde la joven.</w:t>
      </w:r>
    </w:p>
    <w:p>
      <w:pPr>
        <w:pStyle w:val="Normal"/>
        <w:spacing w:lineRule="exact" w:line="241"/>
        <w:ind w:left="32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¿Por qué</w:t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?</w:t>
      </w:r>
    </w:p>
    <w:p>
      <w:pPr>
        <w:pStyle w:val="Normal"/>
        <w:spacing w:lineRule="exact" w:line="241"/>
        <w:ind w:left="7" w:right="29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tiene importancia. Además, ya estoy bien. Esta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 a tu lado soy feliz.</w:t>
      </w:r>
    </w:p>
    <w:p>
      <w:pPr>
        <w:pStyle w:val="Normal"/>
        <w:spacing w:lineRule="exact" w:line="241"/>
        <w:ind w:left="7" w:right="25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beso en la mejilla. Las manos otra vez fuertem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lazadas. Por el Paseo Marítimo un automóvil con altavo-</w:t>
      </w:r>
    </w:p>
    <w:p>
      <w:pPr>
        <w:sectPr>
          <w:type w:val="nextPage"/>
          <w:pgSz w:w="8391" w:h="11906"/>
          <w:pgMar w:left="1391" w:right="1362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12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es anuncia estridente el espectáculo nocturno de una sa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fiestas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ás preciosa.</w:t>
      </w:r>
    </w:p>
    <w:p>
      <w:pPr>
        <w:pStyle w:val="Normal"/>
        <w:spacing w:lineRule="exact" w:line="241" w:before="11" w:after="0"/>
        <w:ind w:left="331" w:hanging="0"/>
        <w:rPr>
          <w:rFonts w:ascii="Times New Roman" w:hAnsi="Times New Roman" w:cs="Times New Roman"/>
          <w:spacing w:val="2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2"/>
          <w:sz w:val="24"/>
          <w:szCs w:val="24"/>
          <w:lang w:val="es-ES_tradnl"/>
        </w:rPr>
        <w:t>-¿Sí?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ás que nunca.</w:t>
      </w:r>
    </w:p>
    <w:p>
      <w:pPr>
        <w:pStyle w:val="Normal"/>
        <w:spacing w:lineRule="exact" w:line="241"/>
        <w:ind w:left="32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empre me dices lo mismo.</w:t>
      </w:r>
    </w:p>
    <w:p>
      <w:pPr>
        <w:pStyle w:val="Normal"/>
        <w:spacing w:lineRule="exact" w:line="241"/>
        <w:ind w:left="33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no miento, créeme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á que me embellece amarte.</w:t>
      </w:r>
    </w:p>
    <w:p>
      <w:pPr>
        <w:pStyle w:val="Normal"/>
        <w:spacing w:lineRule="exact" w:line="241"/>
        <w:ind w:left="11" w:righ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, sin embargo, percibir un temblor, algo terrible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rcula bajo la piel de Armand, mientras, acariciando s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rgos dedos, le dice que tiene manos de pianista.</w:t>
      </w:r>
    </w:p>
    <w:p>
      <w:pPr>
        <w:pStyle w:val="Normal"/>
        <w:spacing w:lineRule="exact" w:line="241"/>
        <w:ind w:left="18" w:right="4" w:firstLine="31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Dime, ¿qué te sucede? Hay algo en tu voz que me</w:t>
        <w:br/>
        <w:t>asusta. ¿Es que vas a dejarme? —pregunta Miriam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Dejarte yo?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Sensación de naufragio y, de nuevo, en rápid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flash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imágenes del sueño terrible. La conmoción, las pa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 agrietándose, el viento, las entrañas, el cielo, los páj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os, el asfalto, la mampara de la parada del autobús vo-</w:t>
        <w:br/>
        <w:t>lando por los aires, los cuerpos destrozados, los blanc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iformes, los alaridos, la sangre, los cerebros, los frag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ntos de carne humana esparcidos por todas partes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lor a dinamita, a explosivo, a terror, los ecos expandién-</w:t>
        <w:br/>
        <w:t>dose hasta los acantilados.</w:t>
      </w:r>
    </w:p>
    <w:p>
      <w:pPr>
        <w:pStyle w:val="Normal"/>
        <w:spacing w:lineRule="exact" w:line="241"/>
        <w:ind w:left="11" w:right="25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amás —murmuró Armand—. No podría vivir sin ti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supieras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El qué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Nada.</w:t>
      </w:r>
    </w:p>
    <w:p>
      <w:pPr>
        <w:pStyle w:val="Normal"/>
        <w:spacing w:lineRule="exact" w:line="241"/>
        <w:ind w:left="14" w:right="14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umatismo cráneo-encefálico, pérdida de concienci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lor abdominal, rotura de bazo, estado de coma, eclip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luz, neurocirujanos, ventanas, quirófanos.</w:t>
      </w:r>
    </w:p>
    <w:p>
      <w:pPr>
        <w:pStyle w:val="Normal"/>
        <w:spacing w:lineRule="exact" w:line="241"/>
        <w:ind w:left="22" w:right="25" w:firstLine="3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í, te ocurre algo —insiste ella—. Por favor, no m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cultes nada.</w:t>
      </w:r>
    </w:p>
    <w:p>
      <w:pPr>
        <w:pStyle w:val="Normal"/>
        <w:spacing w:lineRule="exact" w:line="241"/>
        <w:ind w:left="7" w:right="22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uve una pesadilla esta noche, eso es todo. Sin du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avía me encuentro bajo esa impresión.</w:t>
      </w:r>
    </w:p>
    <w:p>
      <w:pPr>
        <w:pStyle w:val="Normal"/>
        <w:spacing w:lineRule="exact" w:line="241" w:before="7" w:after="0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Y qué soñaste?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plastar la punta del cigarrillo en el cenicero, exhalar</w:t>
        <w:br/>
        <w:t>la última bocanada de humo, la mano izquierda apart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el mechón de negros cabellos que le cae sobre la frente.</w:t>
      </w:r>
    </w:p>
    <w:p>
      <w:pPr>
        <w:sectPr>
          <w:type w:val="nextPage"/>
          <w:pgSz w:w="8391" w:h="11906"/>
          <w:pgMar w:left="1346" w:right="138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13</w:t>
      </w:r>
    </w:p>
    <w:p>
      <w:pPr>
        <w:pStyle w:val="Normal"/>
        <w:spacing w:lineRule="exact" w:line="241"/>
        <w:ind w:left="5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rayo de sol atraviesa las nubes, pone colores de sang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la playa, en los edificios lejanos de la Comandancia.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ondo, gris, la ciudad, las grúas del puerto. Dos petroleros</w:t>
        <w:br/>
        <w:t>esperando en la bahía el momento de poder atracar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finería. ¿Contárselo todo? ¿Por qué no? Una señal al 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ero. Pagar la cuenta.</w:t>
      </w:r>
    </w:p>
    <w:p>
      <w:pPr>
        <w:pStyle w:val="Normal"/>
        <w:spacing w:lineRule="exact" w:line="241"/>
        <w:ind w:left="37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mos a pasear un poco por la playa.</w:t>
      </w:r>
    </w:p>
    <w:p>
      <w:pPr>
        <w:pStyle w:val="Normal"/>
        <w:spacing w:lineRule="exact" w:line="241"/>
        <w:ind w:left="37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mo tú quieras.</w:t>
      </w:r>
    </w:p>
    <w:p>
      <w:pPr>
        <w:pStyle w:val="Normal"/>
        <w:spacing w:lineRule="exact" w:line="241"/>
        <w:ind w:left="54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inar lejos, huir, hacer un viaje con ella hasta llega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l infinito.</w:t>
      </w:r>
    </w:p>
    <w:p>
      <w:pPr>
        <w:pStyle w:val="Normal"/>
        <w:spacing w:lineRule="exact" w:line="241" w:before="4" w:after="0"/>
        <w:ind w:left="367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Soy cloaca.</w:t>
      </w:r>
    </w:p>
    <w:p>
      <w:pPr>
        <w:pStyle w:val="Normal"/>
        <w:spacing w:lineRule="exact" w:line="241"/>
        <w:ind w:left="37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¿Cómo has dicho?</w:t>
      </w:r>
    </w:p>
    <w:p>
      <w:pPr>
        <w:pStyle w:val="Normal"/>
        <w:spacing w:lineRule="exact" w:line="241"/>
        <w:ind w:left="40" w:righ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manos cogidas, la bajamar a la izquierda. Conf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ón o condenación, lo necesito, decirlo todo. La enfer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d de los naipes, la obsesión por las partidas de poke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garitos, las prostitutas, el travestí Eduarda, don Gunter</w:t>
        <w:br/>
        <w:t>y sus asesinos a sueldo, las deudas, la implacable amena-</w:t>
        <w:br/>
        <w:t>za de muerte, la. terrible tentación de ceder a la oferta del</w:t>
        <w:br/>
        <w:t>terrorismo, el sueño espantoso. Ella se detuvo cerca de la</w:t>
        <w:br/>
        <w:t>Boca do Inferno, allí donde el océano, al retirarse, dejab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grandes lagunas de agua. Niños jugando con barco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brazarse a él. La mejilla apoyada en su pecho. Oír los l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dos del corazón de Armand.</w:t>
      </w:r>
    </w:p>
    <w:p>
      <w:pPr>
        <w:pStyle w:val="Normal"/>
        <w:spacing w:lineRule="exact" w:line="241"/>
        <w:ind w:left="47" w:right="18" w:firstLine="31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mor mío —dijo, apenas sin voz—. ¿Cómo no m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jiste antes?</w:t>
      </w:r>
    </w:p>
    <w:p>
      <w:pPr>
        <w:pStyle w:val="Normal"/>
        <w:spacing w:lineRule="exact" w:line="241"/>
        <w:ind w:right="18" w:firstLine="3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, al mismo tiempo, Miriam escuchaba, como un od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 eco, la voz de su padre, el severo y envarado Vizconde</w:t>
        <w:br/>
        <w:t xml:space="preserve">de Montemar de Agen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«Ese Armand Zaldívar es un tira-</w:t>
        <w:br/>
        <w:t>do de los peores garitos, está endeudado hasta las cejas,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frecuenta los prostíbulos...»</w:t>
      </w:r>
    </w:p>
    <w:p>
      <w:pPr>
        <w:pStyle w:val="Normal"/>
        <w:spacing w:lineRule="exact" w:line="241"/>
        <w:ind w:left="36" w:right="25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y un ser despreciable —exclamó Armand, int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do apartarse de ella sin conseguirlo, pues la joven 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tuvo con su abrazo—. No merezco que me quieras.</w:t>
      </w:r>
    </w:p>
    <w:p>
      <w:pPr>
        <w:pStyle w:val="Normal"/>
        <w:spacing w:lineRule="exact" w:line="241"/>
        <w:ind w:left="36" w:right="18" w:firstLine="313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aturalmente que lo mereces... —murmura M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am—. Nadie es perfecto, ¿me oyes? Yo te ayudaré.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ana mismo pagaremos esa deuda.</w:t>
      </w:r>
    </w:p>
    <w:p>
      <w:pPr>
        <w:pStyle w:val="Normal"/>
        <w:spacing w:lineRule="exact" w:line="241"/>
        <w:ind w:left="40" w:right="25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puedo consentirlo —dice Armand, intentando 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rarse otra vez del abrazo de ella.</w:t>
      </w:r>
    </w:p>
    <w:p>
      <w:pPr>
        <w:sectPr>
          <w:type w:val="nextPage"/>
          <w:pgSz w:w="8391" w:h="11906"/>
          <w:pgMar w:left="1339" w:right="138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47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214</w:t>
      </w:r>
    </w:p>
    <w:p>
      <w:pPr>
        <w:pStyle w:val="Normal"/>
        <w:spacing w:lineRule="exact" w:line="241"/>
        <w:ind w:left="7" w:right="4" w:firstLine="3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í, puedes hacerlo y lo harás. Tengo dinero mío,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 padre. Mamá nos dejó a mis hermanos y a mí nu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 herencia. ¿Comprendes? Y ahora vamonos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A dónde?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preguntes, salgamos al paseo y llama a un taxi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voz es firme, segura. Una sensación jubilosa le lleg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través de la mano delicada de ell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 la calle Ganivet veintidós —dice Miriam al taxista.</w:t>
      </w:r>
    </w:p>
    <w:p>
      <w:pPr>
        <w:pStyle w:val="Normal"/>
        <w:spacing w:lineRule="exact" w:line="241"/>
        <w:ind w:left="3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o ¿a dónde vamos? —dice, sorprendido, Armand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A casa de mi amiga Marielvi, la poetisa de la que 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 hablado alguna vez. Está de vacaciones y, como hac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empre, me ha dejado la llave de su apartamento —r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nde Miriam, con la mirada fija en un lugar remoto,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lá del parabrisas del auto y de la noche que ya se ciern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e la ciudad.</w:t>
      </w:r>
    </w:p>
    <w:p>
      <w:pPr>
        <w:sectPr>
          <w:type w:val="nextPage"/>
          <w:pgSz w:w="8391" w:h="11906"/>
          <w:pgMar w:left="1360" w:right="1383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4" w:after="0"/>
        <w:ind w:right="29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5</w:t>
      </w:r>
    </w:p>
    <w:p>
      <w:pPr>
        <w:sectPr>
          <w:type w:val="nextPage"/>
          <w:pgSz w:w="8391" w:h="11906"/>
          <w:pgMar w:left="478" w:right="7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ind w:left="29" w:hanging="0"/>
        <w:rPr>
          <w:rFonts w:ascii="Courier New" w:hAnsi="Courier New" w:cs="Courier New"/>
          <w:b/>
          <w:b/>
          <w:bCs/>
          <w:spacing w:val="-21"/>
          <w:w w:val="84"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pacing w:val="-21"/>
          <w:w w:val="84"/>
          <w:sz w:val="32"/>
          <w:szCs w:val="32"/>
          <w:lang w:val="es-ES_tradnl"/>
        </w:rPr>
        <w:t>22</w:t>
      </w:r>
    </w:p>
    <w:p>
      <w:pPr>
        <w:pStyle w:val="Normal"/>
        <w:spacing w:before="356" w:after="0"/>
        <w:ind w:left="673" w:hanging="0"/>
        <w:rPr>
          <w:rFonts w:ascii="Courier New" w:hAnsi="Courier New" w:cs="Courier New"/>
          <w:b/>
          <w:b/>
          <w:bCs/>
          <w:spacing w:val="-23"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pacing w:val="-23"/>
          <w:sz w:val="26"/>
          <w:szCs w:val="26"/>
          <w:lang w:val="es-ES_tradnl"/>
        </w:rPr>
        <w:t>APARTAMENTOS «TORRE DE HERCULES»</w:t>
      </w:r>
    </w:p>
    <w:p>
      <w:pPr>
        <w:pStyle w:val="Normal"/>
        <w:spacing w:lineRule="exact" w:line="241" w:before="234" w:after="0"/>
        <w:ind w:left="4" w:right="7" w:firstLine="3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enas noches, señorita Miriam —saluda el cons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e, un individuo uniformado de gris, botonadura de plata,</w:t>
        <w:br/>
        <w:t>bocamangas con un ribete rojo.</w:t>
      </w:r>
    </w:p>
    <w:p>
      <w:pPr>
        <w:pStyle w:val="Normal"/>
        <w:spacing w:lineRule="exact" w:line="241"/>
        <w:ind w:left="25" w:righ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ascensor, quinto A, el bastón blanco plegado, el bo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to de rafia, aquí está la llave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bre tú —me dice ella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Frente a mí, el pequeñ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hall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apartamento de M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elvi, un espejo de marco dorado y en él mi palidez, m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specto bohemio, la triste mueca culpable. En la salit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rente al balcón que da al Bulevar de la Constitución, tr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tografías enmarcadas, tres muestras del arte subrealista: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Falso espejo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de Magritte;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La ciudad dormida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Paul De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vaux;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ersistencia de la memori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Dalí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Bésame —dice Miriam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puerta entornada, un fragmento de la cam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ielvi, la cual, sonriente, nos mira desde una acuare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lgada en la salita. Todo es moderno, ligero, femenin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nterías lacadas con libros, máscaras exóticas, un gr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bado representando a Rabindranah Tagore. Los labi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ulces de Miriam, su saliva, su cuerpo bajo la ligera te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vestido. Es como el vendaval que todo lo arrastra. Su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eguera resplandece en mi boca, sus senos compact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órbidos. Susurrante voz. El pelo dorado. La rebeldía,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ito: no me importa la opinión de papá Edgar, soy libr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amo, le pertenezco. Confía en mí, no tengas miedo. L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ente avanzando a la alcoba de Marielvi. El respland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ojizo de la ciudad, las luces intermitentes de un av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rcando el cielo. En la negrura eterna, compacta, im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trable, sólida, él es mi resplandor, mi ventana, mi pai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e. Desabrochando los botones de su camisa, no tengo pu-</w:t>
        <w:br/>
        <w:t>dor. ¿Qué haré mañana? ¿Huir con ella? ¿Rechazaré el d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ero que me ofrece para salvar mi vida y recuperar mi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lma? Arrebatarme al Demonio. Suave piel la tuya, qué</w:t>
      </w:r>
    </w:p>
    <w:p>
      <w:pPr>
        <w:sectPr>
          <w:type w:val="nextPage"/>
          <w:pgSz w:w="8391" w:h="11906"/>
          <w:pgMar w:left="1315" w:right="141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217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ermoso cuerpo. En la penumbra el claroscuro, en la os-</w:t>
        <w:br/>
        <w:t>curidad el tacto que adivina mi delgada palidez, las est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as en el cielo. Ven que te acaricie sobre el lecho, desnú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me con tus manos, ábreme flor, agua marina surc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la quilla de un navio, bandera al viento. Tus man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rgos dedos abrazándome, rompiéndome. Con ansie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elámpago, la curva de la espalda.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Tu contacto ardiente, t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piel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omisura de tus labios, la garganta. No, todav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, susurras en mi oído. Es tu voz mi voz, el beso, el puñ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s entrañas. Navegante a merced de las olas, tu h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o tórax varonil, suave. Sobre ti, alrededor de ti,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fín remoto de tu inquietante belleza. ¿Me amas? ¿Y no</w:t>
        <w:br/>
        <w:t>te importa que sea ciega? Piensa que puedo ser un objeto,</w:t>
        <w:br/>
        <w:t>un obstáculo, una carga. Te amo. Cuántas veces me des-</w:t>
        <w:br/>
        <w:t>precio. Fui cloaca. Me odié. Era basura hasta que tú apa-</w:t>
        <w:br/>
        <w:t>reciste en mi vida. Un anuncio intermitente, rojo y azul,</w:t>
        <w:br/>
        <w:t>penetra en la perfumada alcoba. Las flores de tela en el j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ón chino, la montaña enmarcada, el río, las flores. H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amos a lejanos horizontes, a otros mundos. La brisa 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nuestros rostros inmortales, porque el amor eterniz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va, redime, ilumina la oscuridad. Es el milagro, el bes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nterminable, el vientre, su tierna mano acariciando m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xo con cautela. Tus muslos, el néctar afrodisíaco de es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uente de inmaculada dulzura. Repíteme, Armand, es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strofa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antar de los Cantare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siempre me fa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cinaron: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«Bésame con besos de tu boca. Son tus manos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ás suaves que el vino.»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iedo a las tinieblas, el dol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gustioso en la soledad del lecho, el vacío de la oscur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urallada.</w:t>
      </w:r>
    </w:p>
    <w:p>
      <w:pPr>
        <w:pStyle w:val="Normal"/>
        <w:spacing w:lineRule="exact" w:line="241"/>
        <w:ind w:left="4" w:right="25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hables así, no digas eso. Mientras yo esté contig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nca te sentirás perdida.</w:t>
      </w:r>
    </w:p>
    <w:p>
      <w:pPr>
        <w:pStyle w:val="Normal"/>
        <w:spacing w:lineRule="exact" w:line="241"/>
        <w:ind w:left="32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ímelo otra vez, por favor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amor es este impulso que une destruyendo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éramos antes. Engendrarse de nuevo, nacer otra vez. Si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ipes, sin prostitutas, sin el sórdido tugurio donde los</w:t>
        <w:br/>
        <w:t>asesinos a sueldo esperan la orden siniestra para quit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la vida. Ser nueva luz, romper la noche, huir lejos,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barco antiguo, como esos románticos que surcaban el</w:t>
      </w:r>
    </w:p>
    <w:p>
      <w:pPr>
        <w:sectPr>
          <w:type w:val="nextPage"/>
          <w:pgSz w:w="8391" w:h="11906"/>
          <w:pgMar w:left="1403" w:right="135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218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legendario río Mississippi camino de Orleans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fallec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tus brazos, abrazarte. Os conjuro, gacelas, tigres, pé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de rosa. Posesiónate de mí. Buscándome recorro tus</w:t>
        <w:br/>
        <w:t>entrañas, bebo en tus fuentes, saboreo ese néctar íntim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fundo como la lava. ¿Quién eres tú, viajera desconoc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? Soy la mujer de mi propio sueño. Mi nombre es Esc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ta O'Hara, la protagonista inolvidable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o que el vient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e llevó.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avilloso instante aquel en el que se rompe el</w:t>
        <w:br/>
        <w:t>velo de la doncella y cautivan las caricias y el dolor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iel de rosa es más suave y dulce que todos los bálsamos.</w:t>
        <w:br/>
        <w:t>Y tú, ¿quién eres? Alguien que abandonó el laberinto f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il de las barajas, los desafíos a pistola, la neurastenia fa-</w:t>
        <w:br/>
        <w:t>tal de los casinos. Mira, observa cómo arrojo por la bord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as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de trébol, 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rey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de corazones, l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dama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diam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s, l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 jot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picas. Hasta esta noche fui enfermedad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ulada. Ahora, sin embargo, vuelan los pájaros, crece la</w:t>
        <w:br/>
        <w:t>estela de nuestro vacío: huiremos lejos, abriremos juntos</w:t>
        <w:br/>
        <w:t>esa otra puerta que no conduce al muro de las tinieblas n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febril devaneo de las apuestas suicidas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Lo prometes? —le preguntó Miriam.</w:t>
      </w:r>
    </w:p>
    <w:p>
      <w:pPr>
        <w:pStyle w:val="Normal"/>
        <w:spacing w:lineRule="exact" w:line="241"/>
        <w:ind w:left="335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í —respondió Armand.</w:t>
      </w:r>
    </w:p>
    <w:p>
      <w:pPr>
        <w:pStyle w:val="Normal"/>
        <w:spacing w:lineRule="exact" w:line="241"/>
        <w:ind w:left="14"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, al decirlo, vio cómo, en aquella sala de juego,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strer confín del legendario río Mississippi, arrojaba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pio fantasma los naipes sobre el tapete verde, apart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desdén las múltiples ganancias de la suerte propicia y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vantándose de la mesa, se dirigía a la cubierta del barco</w:t>
        <w:br/>
        <w:t>donde le esperaba aquella viajera solitaria de ojos verdes</w:t>
        <w:br/>
        <w:t>como esmeraldas convertidas en pájaros.</w:t>
      </w:r>
    </w:p>
    <w:p>
      <w:pPr>
        <w:sectPr>
          <w:type w:val="nextPage"/>
          <w:pgSz w:w="8391" w:h="11906"/>
          <w:pgMar w:left="1292" w:right="1433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21" w:after="0"/>
        <w:ind w:right="18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9</w:t>
      </w:r>
    </w:p>
    <w:p>
      <w:pPr>
        <w:sectPr>
          <w:type w:val="nextPage"/>
          <w:pgSz w:w="8391" w:h="11906"/>
          <w:pgMar w:left="482" w:right="7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pacing w:lineRule="exact" w:line="192"/>
        <w:rPr/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  <w:lang w:val="es-ES_tradnl"/>
        </w:rPr>
        <w:t>COLECCION LETRAS</w:t>
        <w:br/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es-ES_tradnl"/>
        </w:rPr>
        <w:t>DIFERENTES</w:t>
      </w:r>
    </w:p>
    <w:p>
      <w:pPr>
        <w:pStyle w:val="Normal"/>
        <w:spacing w:before="173" w:after="0"/>
        <w:ind w:left="5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  <w:lang w:val="es-ES_tradnl"/>
        </w:rPr>
        <w:t>DIRIGIDA POR:</w:t>
      </w:r>
    </w:p>
    <w:p>
      <w:pPr>
        <w:pStyle w:val="Normal"/>
        <w:spacing w:lineRule="exact" w:line="187"/>
        <w:ind w:left="202" w:hanging="0"/>
        <w:rPr/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José María Arroyo Zarzosa</w:t>
        <w:br/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192" w:before="187" w:after="0"/>
        <w:ind w:left="202" w:hanging="202"/>
        <w:rPr/>
      </w:pP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ASESOR LITERARIO:</w:t>
        <w:br/>
      </w:r>
      <w:r>
        <w:rPr>
          <w:rFonts w:cs="Times New Roman" w:ascii="Times New Roman" w:hAnsi="Times New Roman"/>
          <w:b/>
          <w:bCs/>
          <w:spacing w:val="-5"/>
          <w:lang w:val="es-ES_tradnl"/>
        </w:rPr>
        <w:t>Ricardo de la Fuente</w:t>
      </w:r>
    </w:p>
    <w:p>
      <w:pPr>
        <w:pStyle w:val="Normal"/>
        <w:spacing w:lineRule="exact" w:line="197" w:before="182" w:after="0"/>
        <w:ind w:left="202" w:hanging="202"/>
        <w:rPr/>
      </w:pP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COORDINADOR EDITORIAL:</w:t>
        <w:br/>
      </w:r>
      <w:r>
        <w:rPr>
          <w:rFonts w:cs="Times New Roman" w:ascii="Times New Roman" w:hAnsi="Times New Roman"/>
          <w:b/>
          <w:bCs/>
          <w:spacing w:val="-6"/>
          <w:lang w:val="es-ES_tradnl"/>
        </w:rPr>
        <w:t>Gregorio Burgueño Alvarez</w:t>
      </w:r>
    </w:p>
    <w:p>
      <w:pPr>
        <w:pStyle w:val="Normal"/>
        <w:spacing w:before="5722" w:after="0"/>
        <w:ind w:left="1018" w:right="826" w:hanging="0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  <w:drawing>
          <wp:inline distT="0" distB="0" distL="0" distR="0">
            <wp:extent cx="499745" cy="475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25" w:after="0"/>
        <w:ind w:left="946" w:hanging="778"/>
        <w:rPr/>
      </w:pPr>
      <w:r>
        <w:rPr>
          <w:sz w:val="18"/>
          <w:szCs w:val="18"/>
          <w:lang w:val="es-ES_tradnl"/>
        </w:rPr>
        <w:t>ESCUELA LIBRE EDITORIAL</w:t>
        <w:br/>
      </w:r>
      <w:r>
        <w:rPr>
          <w:spacing w:val="-13"/>
          <w:sz w:val="18"/>
          <w:szCs w:val="18"/>
          <w:lang w:val="es-ES_tradnl"/>
        </w:rPr>
        <w:t>Madrid, 1995</w:t>
      </w:r>
    </w:p>
    <w:p>
      <w:pPr>
        <w:sectPr>
          <w:type w:val="nextPage"/>
          <w:pgSz w:w="8391" w:h="11906"/>
          <w:pgMar w:left="4555" w:right="1205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15481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1pt" to="130.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2"/>
          <w:sz w:val="18"/>
          <w:szCs w:val="18"/>
          <w:lang w:val="es-ES_tradnl"/>
        </w:rPr>
        <w:t>FUNDACION</w:t>
      </w:r>
      <w:r>
        <w:rPr>
          <w:sz w:val="18"/>
          <w:szCs w:val="18"/>
          <w:lang w:val="es-ES_tradnl"/>
        </w:rPr>
        <w:t xml:space="preserve"> </w:t>
      </w:r>
      <w:r>
        <w:rPr>
          <w:spacing w:val="53"/>
          <w:sz w:val="18"/>
          <w:szCs w:val="18"/>
          <w:lang w:val="es-ES_tradnl"/>
        </w:rPr>
        <w:t>ONCE</w: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0715" cy="725424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  <w:drawing>
                                <wp:inline distT="0" distB="0" distL="0" distR="0">
                                  <wp:extent cx="4450080" cy="72542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725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57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  <w:drawing>
                          <wp:inline distT="0" distB="0" distL="0" distR="0">
                            <wp:extent cx="4450080" cy="72542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725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691" w:right="691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3:00Z</dcterms:created>
  <dc:creator>jmramos</dc:creator>
  <dc:description/>
  <dc:language>en-US</dc:language>
  <cp:lastModifiedBy>jmramos</cp:lastModifiedBy>
  <dcterms:modified xsi:type="dcterms:W3CDTF">2006-07-21T11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