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11.jpeg" ContentType="image/jpeg"/>
  <Override PartName="/word/media/image36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45.jpeg" ContentType="image/jpeg"/>
  <Override PartName="/word/media/image30.jpeg" ContentType="image/jpeg"/>
  <Override PartName="/word/media/image43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43">
            <wp:simplePos x="0" y="0"/>
            <wp:positionH relativeFrom="margin">
              <wp:align>center</wp:align>
            </wp:positionH>
            <wp:positionV relativeFrom="paragraph">
              <wp:posOffset>-568960</wp:posOffset>
            </wp:positionV>
            <wp:extent cx="7584440" cy="10736580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37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76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41" w:right="6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4740" w:right="6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3151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8"/>
        <w:jc w:val="center"/>
        <w:rPr>
          <w:b/>
          <w:b/>
        </w:rPr>
      </w:pPr>
      <w:r>
        <w:rPr>
          <w:b/>
          <w:smallCaps/>
          <w:sz w:val="46"/>
          <w:szCs w:val="46"/>
          <w:lang w:val="es-ES_tradnl"/>
        </w:rPr>
        <w:t>Manual de accesibilidad global</w:t>
        <w:br/>
        <w:t>para la formación</w:t>
      </w:r>
    </w:p>
    <w:p>
      <w:pPr>
        <w:sectPr>
          <w:type w:val="nextPage"/>
          <w:pgSz w:w="11906" w:h="16838"/>
          <w:pgMar w:left="4673" w:right="6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38"/>
        <w:jc w:val="center"/>
        <w:rPr>
          <w:b/>
          <w:b/>
        </w:rPr>
      </w:pPr>
      <w:r>
        <w:rPr>
          <w:b/>
          <w:smallCaps/>
          <w:sz w:val="46"/>
          <w:szCs w:val="46"/>
          <w:lang w:val="es-ES_tradnl"/>
        </w:rPr>
        <w:t>Manual de accesibilidad global</w:t>
        <w:br/>
        <w:t>para la formación</w:t>
      </w:r>
    </w:p>
    <w:p>
      <w:pPr>
        <w:sectPr>
          <w:type w:val="nextPage"/>
          <w:pgSz w:w="11906" w:h="16838"/>
          <w:pgMar w:left="3218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4" w:before="5621" w:after="0"/>
        <w:jc w:val="center"/>
        <w:rPr>
          <w:b/>
          <w:b/>
          <w:bCs/>
          <w:sz w:val="50"/>
          <w:szCs w:val="50"/>
          <w:lang w:val="es-ES_tradnl"/>
        </w:rPr>
      </w:pPr>
      <w:r>
        <w:rPr>
          <w:b/>
          <w:bCs/>
          <w:sz w:val="50"/>
          <w:szCs w:val="50"/>
          <w:lang w:val="es-ES_tradnl"/>
        </w:rPr>
        <w:t>AENORediciones</w:t>
      </w:r>
    </w:p>
    <w:p>
      <w:pPr>
        <w:pStyle w:val="Normal"/>
        <w:ind w:left="5" w:hanging="0"/>
        <w:rPr/>
      </w:pPr>
      <w:r>
        <w:rPr>
          <w:sz w:val="18"/>
          <w:szCs w:val="18"/>
          <w:lang w:val="es-ES_tradnl"/>
        </w:rPr>
        <w:t xml:space="preserve">Título: </w:t>
      </w:r>
      <w:r>
        <w:rPr>
          <w:i/>
          <w:iCs/>
          <w:sz w:val="18"/>
          <w:szCs w:val="18"/>
          <w:lang w:val="es-ES_tradnl"/>
        </w:rPr>
        <w:t>Manual de accesibilidad global para la formación</w:t>
      </w:r>
    </w:p>
    <w:p>
      <w:pPr>
        <w:pStyle w:val="Normal"/>
        <w:spacing w:before="63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© Fundación ONCE</w:t>
      </w:r>
    </w:p>
    <w:p>
      <w:pPr>
        <w:pStyle w:val="Normal"/>
        <w:spacing w:before="62" w:after="0"/>
        <w:ind w:left="235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ara la cooperación y la integración social de personas con discapacidad, 2006</w:t>
      </w:r>
    </w:p>
    <w:p>
      <w:pPr>
        <w:pStyle w:val="Normal"/>
        <w:spacing w:before="341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© de esta edición, AENOR (Asociación Española de Normalización y Certificación), 2006</w:t>
      </w:r>
    </w:p>
    <w:p>
      <w:pPr>
        <w:pStyle w:val="Normal"/>
        <w:spacing w:lineRule="exact" w:line="293" w:before="283" w:after="0"/>
        <w:ind w:left="14" w:hanging="0"/>
        <w:rPr/>
      </w:pPr>
      <w:r>
        <w:rPr>
          <w:sz w:val="18"/>
          <w:szCs w:val="18"/>
          <w:lang w:val="es-ES_tradnl"/>
        </w:rPr>
        <w:t>Depósito Legal: M-37498-2006</w:t>
        <w:br/>
        <w:t xml:space="preserve">Impreso en España - </w:t>
      </w:r>
      <w:r>
        <w:rPr>
          <w:i/>
          <w:iCs/>
          <w:sz w:val="18"/>
          <w:szCs w:val="18"/>
          <w:lang w:val="es-ES_tradnl"/>
        </w:rPr>
        <w:t>Printed in Spain</w:t>
      </w:r>
    </w:p>
    <w:p>
      <w:pPr>
        <w:pStyle w:val="Normal"/>
        <w:spacing w:lineRule="exact" w:line="283" w:before="274" w:after="0"/>
        <w:ind w:left="5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dita: AENOR</w:t>
        <w:br/>
        <w:t>Maqueta: Mila Recio</w:t>
        <w:br/>
        <w:t>Diseño de cubierta: AENOR</w:t>
        <w:br/>
        <w:t>Imprime: DIN Impresores</w:t>
      </w:r>
    </w:p>
    <w:p>
      <w:pPr>
        <w:pStyle w:val="Normal"/>
        <w:spacing w:lineRule="exact" w:line="288" w:before="566" w:after="0"/>
        <w:ind w:left="5" w:right="5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odos los derechos reservados. No se permite la reproducción total o parcial de este</w:t>
        <w:br/>
        <w:t>libro, por cualquiera de los sistemas de difusión existentes, sin la autorización previa por</w:t>
        <w:br/>
        <w:t>escrito de AENOR y de la Fundación ONCE para la cooperación y la integración social</w:t>
        <w:br/>
        <w:t>de personas con discapacidad.</w:t>
      </w:r>
    </w:p>
    <w:p>
      <w:pPr>
        <w:pStyle w:val="Normal"/>
        <w:spacing w:lineRule="exact" w:line="288" w:before="854" w:after="0"/>
        <w:ind w:left="10" w:hanging="0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Fundación ONCE para la cooperación y la</w:t>
        <w:br/>
        <w:t>integración social de personas con discapacidad</w:t>
      </w:r>
    </w:p>
    <w:p>
      <w:pPr>
        <w:pStyle w:val="Normal"/>
        <w:spacing w:lineRule="exact" w:line="283"/>
        <w:ind w:right="5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alle Sebastian Herrera, 15</w:t>
      </w:r>
    </w:p>
    <w:p>
      <w:pPr>
        <w:pStyle w:val="Normal"/>
        <w:spacing w:lineRule="exact" w:line="283"/>
        <w:ind w:left="10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8012 Madrid</w:t>
      </w:r>
    </w:p>
    <w:p>
      <w:pPr>
        <w:pStyle w:val="Normal"/>
        <w:spacing w:lineRule="exact" w:line="283"/>
        <w:ind w:right="10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l.: 915 068 888</w:t>
      </w:r>
    </w:p>
    <w:p>
      <w:pPr>
        <w:pStyle w:val="Normal"/>
        <w:spacing w:lineRule="exact" w:line="283" w:before="0" w:after="946"/>
        <w:jc w:val="center"/>
        <w:rPr/>
      </w:pPr>
      <w:r>
        <w:rPr>
          <w:sz w:val="18"/>
          <w:szCs w:val="18"/>
        </w:rPr>
        <w:t xml:space="preserve">dae@fundaciononce.es  </w:t>
      </w:r>
      <w:r>
        <w:rPr>
          <w:sz w:val="18"/>
          <w:szCs w:val="18"/>
          <w:lang w:val="es-ES_tradnl"/>
        </w:rPr>
        <w:t xml:space="preserve">•  </w:t>
      </w:r>
      <w:r>
        <w:rPr>
          <w:sz w:val="18"/>
          <w:szCs w:val="18"/>
        </w:rPr>
        <w:t>www.fundaciononce.es</w:t>
      </w:r>
    </w:p>
    <w:p>
      <w:pPr>
        <w:sectPr>
          <w:type w:val="nextPage"/>
          <w:pgSz w:w="11906" w:h="16838"/>
          <w:pgMar w:left="2294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AENOR</w:t>
      </w:r>
    </w:p>
    <w:p>
      <w:pPr>
        <w:pStyle w:val="Normal"/>
        <w:spacing w:lineRule="exact" w:line="187"/>
        <w:ind w:left="10" w:hanging="0"/>
        <w:jc w:val="center"/>
        <w:rPr>
          <w:b/>
          <w:b/>
        </w:rPr>
      </w:pPr>
      <w:r>
        <w:br w:type="column"/>
      </w:r>
      <w:r>
        <w:rPr>
          <w:b/>
          <w:bCs/>
          <w:lang w:val="es-ES_tradnl"/>
        </w:rPr>
        <w:t xml:space="preserve">Asociación Española </w:t>
      </w:r>
      <w:r>
        <w:rPr>
          <w:b/>
          <w:lang w:val="es-ES_tradnl"/>
        </w:rPr>
        <w:t>de</w:t>
        <w:br/>
      </w:r>
      <w:r>
        <w:rPr>
          <w:b/>
          <w:bCs/>
          <w:lang w:val="es-ES_tradnl"/>
        </w:rPr>
        <w:t>Normalización y Certificación</w:t>
      </w:r>
    </w:p>
    <w:p>
      <w:pPr>
        <w:sectPr>
          <w:type w:val="nextPage"/>
          <w:pgSz w:w="11906" w:h="16838"/>
          <w:pgMar w:left="3828" w:right="3545" w:gutter="0" w:header="0" w:top="1440" w:footer="0" w:bottom="720"/>
          <w:pgNumType w:fmt="decimal"/>
          <w:cols w:num="2" w:equalWidth="false" w:sep="false">
            <w:col w:w="1842" w:space="224"/>
            <w:col w:w="2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 w:before="322" w:after="0"/>
        <w:jc w:val="center"/>
        <w:rPr/>
      </w:pPr>
      <w:r>
        <w:rPr>
          <w:sz w:val="18"/>
          <w:szCs w:val="18"/>
          <w:lang w:val="es-ES_tradnl"/>
        </w:rPr>
        <w:t>Génova, 6. 28004 Madrid  • Tel.: 902 102 201   •  Fax: 91 310 36 95</w:t>
        <w:br/>
      </w:r>
      <w:r>
        <w:rPr>
          <w:sz w:val="18"/>
          <w:szCs w:val="18"/>
        </w:rPr>
        <w:t xml:space="preserve">comercial@aenor.es  </w:t>
      </w:r>
      <w:r>
        <w:rPr>
          <w:sz w:val="18"/>
          <w:szCs w:val="18"/>
          <w:lang w:val="es-ES_tradnl"/>
        </w:rPr>
        <w:t xml:space="preserve">• </w:t>
      </w:r>
      <w:r>
        <w:rPr>
          <w:sz w:val="18"/>
          <w:szCs w:val="18"/>
        </w:rPr>
        <w:t>www.aenor.es</w:t>
      </w:r>
    </w:p>
    <w:p>
      <w:pPr>
        <w:sectPr>
          <w:type w:val="nextPage"/>
          <w:pgSz w:w="11906" w:h="16838"/>
          <w:pgMar w:left="2294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/>
        <w:ind w:left="106" w:hanging="0"/>
        <w:jc w:val="center"/>
        <w:rPr>
          <w:b/>
          <w:b/>
        </w:rPr>
      </w:pPr>
      <w:r>
        <w:rPr>
          <w:b/>
          <w:smallCaps/>
          <w:sz w:val="42"/>
          <w:szCs w:val="42"/>
          <w:lang w:val="es-ES_tradnl"/>
        </w:rPr>
        <w:t>Equipo</w:t>
      </w:r>
    </w:p>
    <w:p>
      <w:pPr>
        <w:pStyle w:val="Normal"/>
        <w:spacing w:lineRule="exact" w:line="442" w:before="326" w:after="0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irección</w:t>
      </w:r>
    </w:p>
    <w:p>
      <w:pPr>
        <w:pStyle w:val="Normal"/>
        <w:spacing w:lineRule="exact" w:line="442"/>
        <w:ind w:left="58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esús Hernández Galán (Director Accesibilidad - Fundación ONCE)</w:t>
        <w:br/>
        <w:t>Gonzalo Sotorrío González (Director de Normalización - AENOR)</w:t>
      </w:r>
    </w:p>
    <w:p>
      <w:pPr>
        <w:pStyle w:val="Normal"/>
        <w:spacing w:before="259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oordinación</w:t>
      </w:r>
    </w:p>
    <w:p>
      <w:pPr>
        <w:pStyle w:val="Normal"/>
        <w:spacing w:before="149" w:after="0"/>
        <w:ind w:left="57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ría Josefa Álvarez llzarbe (FSC)</w:t>
      </w:r>
    </w:p>
    <w:p>
      <w:pPr>
        <w:pStyle w:val="Normal"/>
        <w:spacing w:before="293" w:after="0"/>
        <w:ind w:left="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quipo de trabajo</w:t>
      </w:r>
    </w:p>
    <w:p>
      <w:pPr>
        <w:pStyle w:val="Normal"/>
        <w:spacing w:lineRule="exact" w:line="413" w:before="43" w:after="0"/>
        <w:ind w:left="56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nuel Poza Caparrós (FSC)</w:t>
        <w:br/>
        <w:t>Margarita Sebastián Herranz (CEAPAT)</w:t>
        <w:br/>
        <w:t>Marta Val Gámez (FSC)</w:t>
      </w:r>
    </w:p>
    <w:p>
      <w:pPr>
        <w:pStyle w:val="Normal"/>
        <w:spacing w:before="269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Secretaria</w:t>
      </w:r>
    </w:p>
    <w:p>
      <w:pPr>
        <w:pStyle w:val="Normal"/>
        <w:spacing w:before="187" w:after="0"/>
        <w:ind w:left="56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nia Marcos Paramio (AENOR)</w:t>
      </w:r>
    </w:p>
    <w:p>
      <w:pPr>
        <w:pStyle w:val="Normal"/>
        <w:spacing w:before="302" w:after="0"/>
        <w:ind w:left="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xpertos</w:t>
      </w:r>
    </w:p>
    <w:p>
      <w:pPr>
        <w:sectPr>
          <w:type w:val="nextPage"/>
          <w:pgSz w:w="11906" w:h="16838"/>
          <w:pgMar w:left="2318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43" w:after="0"/>
        <w:ind w:left="53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ría Isabel de Arquer Pulgar (INSHT)</w:t>
        <w:br/>
        <w:t>José Benito García Viyuela (FEAFES)</w:t>
        <w:br/>
        <w:t>Begoña Gómez Nieto (FIAPAS)</w:t>
        <w:br/>
        <w:t>Pablo Martín Andrade (ONCE)</w:t>
        <w:br/>
        <w:t>Antonio Martínez Henarejos (ONCE)</w:t>
        <w:br/>
        <w:t>Trinidad Moreno Latorre (Fundación CNSE)</w:t>
        <w:br/>
        <w:t>Carlos Pereyra López (FEAPS)</w:t>
        <w:br/>
        <w:t>Ana Quintanilla García (COCEMFE)</w:t>
        <w:br/>
        <w:t>Emigdio Rivera Rivera (MITYC)</w:t>
        <w:br/>
        <w:t>Javier Tamarit Cuadrado (FEAPS)</w:t>
      </w:r>
    </w:p>
    <w:p>
      <w:pPr>
        <w:sectPr>
          <w:type w:val="nextPage"/>
          <w:pgSz w:w="11906" w:h="16838"/>
          <w:pgMar w:left="4874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22"/>
        <w:ind w:left="43" w:hanging="0"/>
        <w:jc w:val="center"/>
        <w:rPr>
          <w:b/>
          <w:b/>
        </w:rPr>
      </w:pPr>
      <w:r>
        <w:rPr>
          <w:b/>
          <w:smallCaps/>
          <w:sz w:val="42"/>
          <w:szCs w:val="42"/>
          <w:lang w:val="es-ES_tradnl"/>
        </w:rPr>
        <w:t>Presentación</w:t>
      </w:r>
    </w:p>
    <w:p>
      <w:pPr>
        <w:pStyle w:val="Normal"/>
        <w:spacing w:lineRule="exact" w:line="326" w:before="1454" w:after="0"/>
        <w:ind w:left="1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omité Técnico de Normalización AEN/CTN 1 70 de AENOR, reco-</w:t>
        <w:br/>
        <w:t>giendo la propuesta de la Fundación ONCE presentada mediante el docu-</w:t>
        <w:br/>
        <w:t>mento "Accesibilidad Global a los Recursos Formativos Ocupacionales -</w:t>
        <w:br/>
        <w:t>Diseño Metodológico", se planteó la necesidad de elaborar un documento</w:t>
        <w:br/>
        <w:t>que pudiera servir de orientación a los profesionales y las empresas dedi-</w:t>
        <w:br/>
        <w:t>cados a la educación y a la formación en cualquiera de sus niveles.</w:t>
      </w:r>
    </w:p>
    <w:p>
      <w:pPr>
        <w:pStyle w:val="Normal"/>
        <w:spacing w:lineRule="exact" w:line="322" w:before="240" w:after="0"/>
        <w:ind w:left="10" w:right="5" w:hanging="0"/>
        <w:jc w:val="both"/>
        <w:rPr/>
      </w:pPr>
      <w:r>
        <w:rPr>
          <w:sz w:val="22"/>
          <w:szCs w:val="22"/>
          <w:lang w:val="es-ES_tradnl"/>
        </w:rPr>
        <w:t>El diseño metodológico aportado ha servido para analizar, en el entorno</w:t>
        <w:br/>
        <w:t>formativo, las posibles limitaciones en la realización de actividades o las</w:t>
        <w:br/>
        <w:t>restricciones a la participación que pueden aparecer, así como para apor-</w:t>
        <w:br/>
        <w:t>tar los recursos que permitan la resolución de las mismas, en línea con la</w:t>
        <w:br/>
        <w:t xml:space="preserve">necesidad de desarrollar la Norma UNE 170001 sobre </w:t>
      </w:r>
      <w:r>
        <w:rPr>
          <w:i/>
          <w:iCs/>
          <w:sz w:val="22"/>
          <w:szCs w:val="22"/>
          <w:lang w:val="es-ES_tradnl"/>
        </w:rPr>
        <w:t>Accesibilidad</w:t>
        <w:br/>
        <w:t xml:space="preserve">Global y </w:t>
      </w:r>
      <w:r>
        <w:rPr>
          <w:sz w:val="22"/>
          <w:szCs w:val="22"/>
          <w:lang w:val="es-ES_tradnl"/>
        </w:rPr>
        <w:t>teniendo como horizonte conceptual lo recogido en la "Clasifi-</w:t>
        <w:br/>
        <w:t>cación Internacional del Funcionamiento, de la Discapacidad y de la</w:t>
        <w:br/>
        <w:t>Salud" (CIF), que sitúa, definitivamente, en la relación del individuo con el</w:t>
        <w:br/>
        <w:t>entorno la responsabilidad de la compensación a las dificultades.</w:t>
      </w:r>
    </w:p>
    <w:p>
      <w:pPr>
        <w:sectPr>
          <w:type w:val="nextPage"/>
          <w:pgSz w:w="11906" w:h="16838"/>
          <w:pgMar w:left="2256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230" w:after="0"/>
        <w:ind w:right="1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mbién se han tenido en cuenta las modernas líneas de actuación. Ahora</w:t>
        <w:br/>
        <w:t>se trabaja con el pensamiento puesto en toda la población, por recono-</w:t>
        <w:br/>
        <w:t>cer que pueden darse limitaciones y restricciones en la realización de ac-</w:t>
        <w:br/>
        <w:t>tividades y en la participación que no provengan propiamente de defi-</w:t>
        <w:br/>
        <w:t>ciencias que tenga la persona; además se reconoce que la carencia de</w:t>
        <w:br/>
        <w:t>soluciones a esas dificultades puede provocar empeoramiento del estado</w:t>
        <w:br/>
        <w:t>de salud, con la aparición o aumento de deficiencias. Metodológicamen-</w:t>
        <w:br/>
        <w:t>te hablando, como se verá más adelante, se tienen en cuenta las capaci-</w:t>
        <w:br/>
        <w:t>dades humanas y sus posibles deficiencias siempre en interacción con e</w:t>
        <w:br/>
        <w:t>entorno de que se trate.</w:t>
      </w:r>
    </w:p>
    <w:p>
      <w:pPr>
        <w:pStyle w:val="Normal"/>
        <w:ind w:left="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NUAL DE ACCESIBILIDAD GLOBAL PARA LA FORMACIÓN</w:t>
      </w:r>
    </w:p>
    <w:p>
      <w:pPr>
        <w:pStyle w:val="Normal"/>
        <w:spacing w:lineRule="exact" w:line="326" w:before="595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que señalar asimismo que, para alcanzar la accesibilidad en los ser-</w:t>
        <w:br/>
        <w:t>vicios educativos y formativos, se deberá contar con la participación de</w:t>
        <w:br/>
        <w:t>muchos profesionales: aquellos que se ocupan de la accesibilidad al</w:t>
        <w:br/>
        <w:t>medio físico, esos otros que trabajan en el mercado de las ayudas técni-</w:t>
        <w:br/>
        <w:t>cas o tecnologías de la rehabilitación y, naturalmente y de forma priorita-</w:t>
        <w:br/>
        <w:t>ria, quienes se ocupan de la enseñanza. Para ellos, también, este manual</w:t>
        <w:br/>
        <w:t>se llena de mensajes de atención, de llamadas de alerta, que indican en</w:t>
        <w:br/>
        <w:t>qué apartados, en qué momentos, en qué situaciones hay que intervenir.</w:t>
        <w:br/>
        <w:t>Intervenir diseñando para todos, de forma que se reduzcan al máximo las</w:t>
        <w:br/>
        <w:t>posibles dificultades; intervenir con el fin de que cada espacio y cada</w:t>
        <w:br/>
        <w:t>acto sean globalmente accesibles. Así, cuando se precisen intervenciones</w:t>
        <w:br/>
        <w:t>de adecuación específica, de adaptación a cada persona, éstas serán</w:t>
        <w:br/>
        <w:t>muy pocas y mucho más eficaces.</w:t>
      </w:r>
    </w:p>
    <w:p>
      <w:pPr>
        <w:sectPr>
          <w:type w:val="nextPage"/>
          <w:pgSz w:w="11906" w:h="16838"/>
          <w:pgMar w:left="2265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65" w:after="0"/>
        <w:ind w:right="10" w:hanging="0"/>
        <w:jc w:val="center"/>
        <w:rPr/>
      </w:pPr>
      <w:r>
        <w:rPr>
          <w:sz w:val="22"/>
          <w:szCs w:val="22"/>
          <w:lang w:val="es-ES_tradnl"/>
        </w:rPr>
        <w:t>- 8 -</w:t>
      </w:r>
    </w:p>
    <w:p>
      <w:pPr>
        <w:pStyle w:val="Normal"/>
        <w:ind w:left="10" w:hanging="0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  <w:t>ÍND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6663" w:leader="dot"/>
          <w:tab w:val="right" w:pos="7343" w:leader="none"/>
        </w:tabs>
        <w:spacing w:before="1330" w:after="0"/>
        <w:rPr/>
      </w:pPr>
      <w:r>
        <w:rPr>
          <w:sz w:val="22"/>
          <w:szCs w:val="22"/>
          <w:lang w:val="es-ES_tradnl"/>
        </w:rPr>
        <w:t>ELEMENTOS DE PARTIDA</w:t>
        <w:tab/>
        <w:tab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  <w:tab w:val="left" w:pos="6663" w:leader="dot"/>
          <w:tab w:val="right" w:pos="7343" w:leader="none"/>
        </w:tabs>
        <w:spacing w:lineRule="exact" w:line="451" w:before="158" w:after="0"/>
        <w:rPr/>
      </w:pPr>
      <w:r>
        <w:rPr>
          <w:sz w:val="22"/>
          <w:szCs w:val="22"/>
          <w:lang w:val="es-ES_tradnl"/>
        </w:rPr>
        <w:t>LAS TABLAS Y SU USO</w:t>
        <w:tab/>
        <w:tab/>
        <w:t>21</w:t>
      </w:r>
    </w:p>
    <w:p>
      <w:pPr>
        <w:pStyle w:val="Normal"/>
        <w:tabs>
          <w:tab w:val="clear" w:pos="720"/>
          <w:tab w:val="left" w:pos="6663" w:leader="dot"/>
          <w:tab w:val="right" w:pos="7343" w:leader="none"/>
        </w:tabs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7" w:leader="none"/>
          <w:tab w:val="left" w:pos="6663" w:leader="dot"/>
          <w:tab w:val="right" w:pos="7343" w:leader="none"/>
        </w:tabs>
        <w:spacing w:lineRule="exact" w:line="451"/>
        <w:ind w:left="466" w:hanging="0"/>
        <w:rPr/>
      </w:pPr>
      <w:r>
        <w:rPr>
          <w:sz w:val="22"/>
          <w:szCs w:val="22"/>
          <w:lang w:val="es-ES_tradnl"/>
        </w:rPr>
        <w:t>Consideraciones generales de uso de las tablas</w:t>
        <w:tab/>
        <w:tab/>
        <w:t>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7" w:leader="none"/>
          <w:tab w:val="left" w:pos="6663" w:leader="dot"/>
          <w:tab w:val="right" w:pos="7343" w:leader="none"/>
        </w:tabs>
        <w:spacing w:lineRule="exact" w:line="451"/>
        <w:ind w:left="466" w:hanging="0"/>
        <w:rPr/>
      </w:pPr>
      <w:r>
        <w:rPr>
          <w:sz w:val="22"/>
          <w:szCs w:val="22"/>
          <w:lang w:val="es-ES_tradnl"/>
        </w:rPr>
        <w:t xml:space="preserve">Diseño de las tablas   </w:t>
        <w:tab/>
        <w:tab/>
        <w:t>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7" w:leader="none"/>
          <w:tab w:val="left" w:pos="6663" w:leader="dot"/>
          <w:tab w:val="right" w:pos="7343" w:leader="none"/>
        </w:tabs>
        <w:spacing w:lineRule="exact" w:line="451"/>
        <w:ind w:left="466" w:hanging="0"/>
        <w:rPr/>
      </w:pPr>
      <w:r>
        <w:rPr>
          <w:sz w:val="22"/>
          <w:szCs w:val="22"/>
          <w:lang w:val="es-ES_tradnl"/>
        </w:rPr>
        <w:t>Presentación de las tablas</w:t>
        <w:tab/>
        <w:tab/>
        <w:t>25</w:t>
      </w:r>
    </w:p>
    <w:p>
      <w:pPr>
        <w:pStyle w:val="Normal"/>
        <w:tabs>
          <w:tab w:val="clear" w:pos="720"/>
          <w:tab w:val="left" w:pos="451" w:leader="none"/>
          <w:tab w:val="left" w:pos="6663" w:leader="dot"/>
          <w:tab w:val="right" w:pos="7343" w:leader="none"/>
        </w:tabs>
        <w:spacing w:before="254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</w:t>
        <w:tab/>
        <w:t>LA PREVENCIÓN DE RIESGOS Y LOS RECURSOS</w:t>
      </w:r>
    </w:p>
    <w:p>
      <w:pPr>
        <w:pStyle w:val="Normal"/>
        <w:tabs>
          <w:tab w:val="clear" w:pos="720"/>
          <w:tab w:val="left" w:pos="6663" w:leader="dot"/>
          <w:tab w:val="right" w:pos="7343" w:leader="none"/>
        </w:tabs>
        <w:spacing w:before="91" w:after="0"/>
        <w:ind w:left="466" w:hanging="0"/>
        <w:rPr/>
      </w:pPr>
      <w:r>
        <w:rPr>
          <w:sz w:val="22"/>
          <w:szCs w:val="22"/>
          <w:lang w:val="es-ES_tradnl"/>
        </w:rPr>
        <w:t>FORMATIVOS</w:t>
        <w:tab/>
        <w:tab/>
        <w:t>99</w:t>
      </w:r>
    </w:p>
    <w:p>
      <w:pPr>
        <w:pStyle w:val="Normal"/>
        <w:tabs>
          <w:tab w:val="clear" w:pos="720"/>
          <w:tab w:val="left" w:pos="451" w:leader="none"/>
          <w:tab w:val="left" w:pos="6663" w:leader="dot"/>
          <w:tab w:val="right" w:pos="7343" w:leader="none"/>
        </w:tabs>
        <w:spacing w:before="283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</w:t>
        <w:tab/>
        <w:t>RECURSOS: OBTENER INFORMACIÓN, APRENDER</w:t>
      </w:r>
    </w:p>
    <w:p>
      <w:pPr>
        <w:pStyle w:val="Normal"/>
        <w:tabs>
          <w:tab w:val="clear" w:pos="720"/>
          <w:tab w:val="left" w:pos="6663" w:leader="dot"/>
          <w:tab w:val="right" w:pos="7343" w:leader="none"/>
        </w:tabs>
        <w:spacing w:lineRule="exact" w:line="451"/>
        <w:ind w:left="451" w:hanging="0"/>
        <w:rPr/>
      </w:pPr>
      <w:r>
        <w:rPr>
          <w:sz w:val="22"/>
          <w:szCs w:val="22"/>
          <w:lang w:val="es-ES_tradnl"/>
        </w:rPr>
        <w:t>Y COMPLEMENTAR</w:t>
        <w:tab/>
        <w:tab/>
        <w:t>1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  <w:tab w:val="left" w:pos="6663" w:leader="dot"/>
          <w:tab w:val="right" w:pos="7343" w:leader="none"/>
        </w:tabs>
        <w:spacing w:lineRule="exact" w:line="451"/>
        <w:ind w:left="4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Organización de personas con discapacidad   </w:t>
        <w:tab/>
        <w:tab/>
        <w:t>1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  <w:tab w:val="left" w:pos="6663" w:leader="dot"/>
          <w:tab w:val="right" w:pos="7343" w:leader="none"/>
        </w:tabs>
        <w:spacing w:lineRule="exact" w:line="451"/>
        <w:ind w:left="4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ganismos de la Administración</w:t>
        <w:tab/>
        <w:tab/>
        <w:t>1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  <w:tab w:val="left" w:pos="6663" w:leader="dot"/>
          <w:tab w:val="right" w:pos="7343" w:leader="none"/>
        </w:tabs>
        <w:spacing w:lineRule="exact" w:line="451"/>
        <w:ind w:left="4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tros recursos de interés</w:t>
        <w:tab/>
        <w:tab/>
        <w:t>1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  <w:tab w:val="left" w:pos="6663" w:leader="dot"/>
          <w:tab w:val="left" w:pos="6917" w:leader="none"/>
          <w:tab w:val="right" w:pos="7343" w:leader="none"/>
        </w:tabs>
        <w:spacing w:lineRule="exact" w:line="451"/>
        <w:ind w:left="4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blicaciones de apoyo</w:t>
        <w:tab/>
        <w:tab/>
        <w:t>109</w:t>
      </w:r>
    </w:p>
    <w:p>
      <w:pPr>
        <w:pStyle w:val="Normal"/>
        <w:tabs>
          <w:tab w:val="clear" w:pos="720"/>
          <w:tab w:val="left" w:pos="451" w:leader="none"/>
          <w:tab w:val="left" w:pos="6663" w:leader="dot"/>
          <w:tab w:val="right" w:pos="7343" w:leader="none"/>
        </w:tabs>
        <w:spacing w:lineRule="exact" w:line="446" w:before="120" w:after="0"/>
        <w:rPr/>
      </w:pPr>
      <w:r>
        <w:rPr>
          <w:sz w:val="22"/>
          <w:szCs w:val="22"/>
          <w:lang w:val="es-ES_tradnl"/>
        </w:rPr>
        <w:t>5</w:t>
        <w:tab/>
        <w:t>ANEXOS</w:t>
        <w:tab/>
        <w:tab/>
        <w:t>1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2" w:leader="none"/>
          <w:tab w:val="left" w:pos="6663" w:leader="dot"/>
          <w:tab w:val="right" w:pos="7343" w:leader="none"/>
        </w:tabs>
        <w:spacing w:lineRule="exact" w:line="446"/>
        <w:ind w:left="456" w:hanging="0"/>
        <w:rPr/>
      </w:pPr>
      <w:r>
        <w:rPr>
          <w:sz w:val="22"/>
          <w:szCs w:val="22"/>
          <w:lang w:val="es-ES_tradnl"/>
        </w:rPr>
        <w:t xml:space="preserve">Definiciones conceptos EJE </w:t>
      </w:r>
      <w:r>
        <w:rPr>
          <w:sz w:val="22"/>
          <w:szCs w:val="22"/>
        </w:rPr>
        <w:t xml:space="preserve">X    </w:t>
        <w:tab/>
        <w:tab/>
      </w:r>
      <w:r>
        <w:rPr>
          <w:sz w:val="22"/>
          <w:szCs w:val="22"/>
          <w:lang w:val="es-ES_tradnl"/>
        </w:rPr>
        <w:t>115</w:t>
      </w:r>
    </w:p>
    <w:p>
      <w:pPr>
        <w:sectPr>
          <w:type w:val="nextPage"/>
          <w:pgSz w:w="11906" w:h="16838"/>
          <w:pgMar w:left="2328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032" w:leader="none"/>
          <w:tab w:val="left" w:pos="6663" w:leader="dot"/>
          <w:tab w:val="right" w:pos="7343" w:leader="none"/>
        </w:tabs>
        <w:spacing w:lineRule="exact" w:line="446"/>
        <w:ind w:left="456" w:hanging="0"/>
        <w:rPr/>
      </w:pPr>
      <w:r>
        <w:rPr>
          <w:sz w:val="22"/>
          <w:szCs w:val="22"/>
          <w:lang w:val="es-ES_tradnl"/>
        </w:rPr>
        <w:t>Definiciones conceptos EJE Y</w:t>
        <w:tab/>
        <w:tab/>
        <w:t>132</w:t>
      </w:r>
    </w:p>
    <w:p>
      <w:pPr>
        <w:sectPr>
          <w:type w:val="nextPage"/>
          <w:pgSz w:w="11906" w:h="16838"/>
          <w:pgMar w:left="2993" w:right="7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779780" cy="7404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s-ES_tradnl"/>
        </w:rPr>
        <w:t>ELEMENTOS DE PARTIDA</w:t>
      </w:r>
    </w:p>
    <w:p>
      <w:pPr>
        <w:pStyle w:val="Normal"/>
        <w:spacing w:lineRule="exact" w:line="346" w:before="394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trabajo se ha desarrollado considerando el término "Accesibilidad Global"</w:t>
        <w:br/>
        <w:t>y los criterios para facilitarla, que se regulan en las vigentes normas españo-</w:t>
        <w:br/>
        <w:t>las UNE 170 001-1:2001 "Requisitos DALCO" y UNE 170 001-2:2001</w:t>
        <w:br/>
        <w:t>"Sistemas de gestión de la accesibilidad global".</w:t>
      </w:r>
    </w:p>
    <w:p>
      <w:pPr>
        <w:pStyle w:val="Normal"/>
        <w:spacing w:lineRule="exact" w:line="341" w:before="235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os requisitos DALCO (acrónimo de Deambulación, Aprehensión, Locali-</w:t>
        <w:br/>
        <w:t>zación y Comunicación) que se especifican en la norma, en su Parte 1,</w:t>
        <w:br/>
        <w:t>complementan los requisitos de gestión de la accesibilidad global de la</w:t>
        <w:br/>
        <w:t>norma en su Parte 2.</w:t>
      </w:r>
    </w:p>
    <w:p>
      <w:pPr>
        <w:pStyle w:val="Normal"/>
        <w:spacing w:lineRule="exact" w:line="346" w:before="230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De igual modo, se han tenido en cuenta las directrices que emanan del In-</w:t>
        <w:br/>
        <w:t>forme UNE 170 006:2003 IN titulado "Directrices para que el desarrollo</w:t>
        <w:br/>
        <w:t>de las normas tenga en cuenta las necesidades de las personas mayores</w:t>
        <w:br/>
        <w:t>y las personas con discapacidad".</w:t>
      </w:r>
    </w:p>
    <w:p>
      <w:pPr>
        <w:pStyle w:val="Normal"/>
        <w:tabs>
          <w:tab w:val="clear" w:pos="720"/>
          <w:tab w:val="left" w:pos="384" w:leader="none"/>
        </w:tabs>
        <w:spacing w:lineRule="exact" w:line="336" w:before="235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Y una agrupación de las deficiencias, aunando la definición de la CIF</w:t>
        <w:br/>
        <w:t>-"problemas en las funciones o estructuras corporales tales como una des-</w:t>
        <w:br/>
        <w:t>viación significativa o una pérdida"- con los nombres con que tradicio-</w:t>
        <w:br/>
        <w:t>nalmente se reconocen las mismas en nuestro país.</w:t>
      </w:r>
    </w:p>
    <w:p>
      <w:pPr>
        <w:pStyle w:val="Normal"/>
        <w:spacing w:lineRule="exact" w:line="341" w:before="230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la norma UNE 170 001 se definen los requisitos DALCO como el</w:t>
        <w:br/>
        <w:t>"Conjunto de requisitos relativos a las acciones de deambulación, apre-</w:t>
        <w:br/>
        <w:t>hensión, localización y comunicación que han de satisfacerse para ga-</w:t>
        <w:br/>
        <w:t>rantizar la accesibilidad global de los entornos construidos".</w:t>
      </w:r>
    </w:p>
    <w:p>
      <w:pPr>
        <w:pStyle w:val="Normal"/>
        <w:tabs>
          <w:tab w:val="clear" w:pos="720"/>
          <w:tab w:val="left" w:pos="384" w:leader="none"/>
        </w:tabs>
        <w:spacing w:lineRule="exact" w:line="456" w:before="134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Y</w:t>
        <w:tab/>
        <w:t>se añade, para cada una de las acciones, las siguientes definiciones:</w:t>
      </w:r>
    </w:p>
    <w:p>
      <w:pPr>
        <w:pStyle w:val="Normal"/>
        <w:tabs>
          <w:tab w:val="clear" w:pos="720"/>
          <w:tab w:val="left" w:pos="619" w:leader="none"/>
        </w:tabs>
        <w:spacing w:lineRule="exact" w:line="456" w:before="5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Deambulación: </w:t>
      </w:r>
      <w:r>
        <w:rPr>
          <w:sz w:val="22"/>
          <w:szCs w:val="22"/>
          <w:lang w:val="es-ES_tradnl"/>
        </w:rPr>
        <w:t>Acción de desplazarse de un sitio a otro.</w:t>
      </w:r>
    </w:p>
    <w:p>
      <w:pPr>
        <w:pStyle w:val="Normal"/>
        <w:tabs>
          <w:tab w:val="clear" w:pos="720"/>
          <w:tab w:val="left" w:pos="619" w:leader="none"/>
        </w:tabs>
        <w:spacing w:lineRule="exact" w:line="456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Aprehensión: </w:t>
      </w:r>
      <w:r>
        <w:rPr>
          <w:sz w:val="22"/>
          <w:szCs w:val="22"/>
          <w:lang w:val="es-ES_tradnl"/>
        </w:rPr>
        <w:t>Acción de coger o asir alguna cosa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0" w:after="0"/>
        <w:ind w:left="125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1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ELEMENTOS DE PARTI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36" w:before="586" w:after="0"/>
        <w:ind w:left="432" w:hanging="432"/>
        <w:rPr/>
      </w:pPr>
      <w:r>
        <w:rPr>
          <w:b/>
          <w:bCs/>
          <w:sz w:val="22"/>
          <w:szCs w:val="22"/>
          <w:lang w:val="es-ES_tradnl"/>
        </w:rPr>
        <w:t xml:space="preserve">Localización  </w:t>
      </w:r>
      <w:r>
        <w:rPr>
          <w:sz w:val="22"/>
          <w:szCs w:val="22"/>
          <w:lang w:val="es-ES_tradnl"/>
        </w:rPr>
        <w:t>Acción de averiguar el lugar preciso en el que está</w:t>
        <w:br/>
        <w:t>algo o algui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26" w:before="120" w:after="0"/>
        <w:ind w:left="432" w:hanging="432"/>
        <w:rPr/>
      </w:pPr>
      <w:r>
        <w:rPr>
          <w:b/>
          <w:bCs/>
          <w:sz w:val="22"/>
          <w:szCs w:val="22"/>
          <w:lang w:val="es-ES_tradnl"/>
        </w:rPr>
        <w:t xml:space="preserve">Comunicación: </w:t>
      </w:r>
      <w:r>
        <w:rPr>
          <w:sz w:val="22"/>
          <w:szCs w:val="22"/>
          <w:lang w:val="es-ES_tradnl"/>
        </w:rPr>
        <w:t>Acción de intercambio de la información necesaria</w:t>
        <w:br/>
        <w:t>para el desarrollo de una actividad.</w:t>
      </w:r>
    </w:p>
    <w:p>
      <w:pPr>
        <w:pStyle w:val="Normal"/>
        <w:spacing w:lineRule="exact" w:line="331" w:before="230" w:after="0"/>
        <w:ind w:left="5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En el Informe UNE 170 006:2003 IN se señala que hay que considerar</w:t>
        <w:br/>
        <w:t>las siguientes capacidades de las personas:</w:t>
      </w:r>
    </w:p>
    <w:p>
      <w:pPr>
        <w:pStyle w:val="Normal"/>
        <w:tabs>
          <w:tab w:val="clear" w:pos="720"/>
          <w:tab w:val="left" w:pos="432" w:leader="none"/>
        </w:tabs>
        <w:spacing w:lineRule="exact" w:line="446" w:before="19" w:after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•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i/>
          <w:iCs/>
          <w:sz w:val="22"/>
          <w:szCs w:val="22"/>
          <w:lang w:val="es-ES_tradnl"/>
        </w:rPr>
        <w:t>Capacidades sensoria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9" w:leader="none"/>
        </w:tabs>
        <w:spacing w:lineRule="exact" w:line="446"/>
        <w:ind w:left="442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Visión.</w:t>
        <w:br/>
        <w:t>-Audició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9" w:leader="none"/>
        </w:tabs>
        <w:spacing w:lineRule="exact" w:line="446"/>
        <w:ind w:left="442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Tac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9" w:leader="none"/>
        </w:tabs>
        <w:spacing w:lineRule="exact" w:line="446"/>
        <w:ind w:left="442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Gusto/olfa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9" w:leader="none"/>
        </w:tabs>
        <w:spacing w:lineRule="exact" w:line="446"/>
        <w:ind w:left="442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Equilibrio.</w:t>
      </w:r>
    </w:p>
    <w:p>
      <w:pPr>
        <w:pStyle w:val="Normal"/>
        <w:tabs>
          <w:tab w:val="clear" w:pos="720"/>
          <w:tab w:val="left" w:pos="432" w:leader="none"/>
        </w:tabs>
        <w:spacing w:lineRule="exact" w:line="442" w:before="120" w:after="0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i/>
          <w:iCs/>
          <w:sz w:val="22"/>
          <w:szCs w:val="22"/>
          <w:lang w:val="es-ES_tradnl"/>
        </w:rPr>
        <w:t>Capacidades físic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9" w:leader="none"/>
        </w:tabs>
        <w:spacing w:lineRule="exact" w:line="442"/>
        <w:ind w:left="442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Destreza.</w:t>
        <w:br/>
        <w:t>-Manipulació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9" w:leader="none"/>
        </w:tabs>
        <w:spacing w:lineRule="exact" w:line="442" w:before="10" w:after="0"/>
        <w:ind w:left="442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Movimien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9" w:leader="none"/>
        </w:tabs>
        <w:spacing w:lineRule="exact" w:line="442"/>
        <w:ind w:left="442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Fortaleza y resistencia.</w:t>
        <w:br/>
        <w:t>-Voz.</w:t>
      </w:r>
    </w:p>
    <w:p>
      <w:pPr>
        <w:pStyle w:val="Normal"/>
        <w:tabs>
          <w:tab w:val="clear" w:pos="720"/>
          <w:tab w:val="left" w:pos="432" w:leader="none"/>
        </w:tabs>
        <w:spacing w:lineRule="exact" w:line="442" w:before="115" w:after="0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i/>
          <w:iCs/>
          <w:sz w:val="22"/>
          <w:szCs w:val="22"/>
          <w:lang w:val="es-ES_tradnl"/>
        </w:rPr>
        <w:t>Capacidades cognitiv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9" w:leader="none"/>
        </w:tabs>
        <w:spacing w:lineRule="exact" w:line="442"/>
        <w:ind w:left="442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Intelec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9" w:leader="none"/>
        </w:tabs>
        <w:spacing w:lineRule="exact" w:line="442"/>
        <w:ind w:left="442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Memor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9" w:leader="none"/>
        </w:tabs>
        <w:spacing w:lineRule="exact" w:line="442"/>
        <w:ind w:left="442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Lenguaje/Capacidad de leer y escribir.</w:t>
      </w:r>
    </w:p>
    <w:p>
      <w:pPr>
        <w:pStyle w:val="Normal"/>
        <w:tabs>
          <w:tab w:val="clear" w:pos="720"/>
          <w:tab w:val="left" w:pos="432" w:leader="none"/>
        </w:tabs>
        <w:spacing w:before="245" w:after="0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i/>
          <w:iCs/>
          <w:sz w:val="22"/>
          <w:szCs w:val="22"/>
          <w:lang w:val="es-ES_tradnl"/>
        </w:rPr>
        <w:t>Alergias</w:t>
      </w:r>
    </w:p>
    <w:p>
      <w:pPr>
        <w:pStyle w:val="Normal"/>
        <w:tabs>
          <w:tab w:val="clear" w:pos="720"/>
          <w:tab w:val="left" w:pos="629" w:leader="none"/>
        </w:tabs>
        <w:spacing w:before="173" w:after="0"/>
        <w:ind w:left="442" w:hanging="0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-</w:t>
        <w:tab/>
        <w:t>Alergias por contacto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8" w:after="0"/>
        <w:ind w:right="10" w:hanging="0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  <w:lang w:val="es-ES_tradnl"/>
        </w:rPr>
        <w:t xml:space="preserve">- </w:t>
      </w:r>
      <w:r>
        <w:rPr>
          <w:bCs/>
          <w:sz w:val="22"/>
          <w:szCs w:val="22"/>
          <w:lang w:val="es-ES_tradnl"/>
        </w:rPr>
        <w:t>12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ELEMENTOS DE PARTID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2" w:leader="none"/>
        </w:tabs>
        <w:spacing w:before="643" w:after="0"/>
        <w:ind w:left="466" w:hanging="0"/>
        <w:rPr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Alergias a los alimento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2" w:leader="none"/>
        </w:tabs>
        <w:spacing w:lineRule="exact" w:line="557"/>
        <w:ind w:left="466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Alergias respiratorias.</w:t>
      </w:r>
    </w:p>
    <w:p>
      <w:pPr>
        <w:pStyle w:val="Normal"/>
        <w:spacing w:lineRule="exact" w:line="557"/>
        <w:ind w:left="38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De la CIF citada con antelación se recogen las siguientes capacidades:</w:t>
      </w:r>
    </w:p>
    <w:p>
      <w:pPr>
        <w:pStyle w:val="Normal"/>
        <w:spacing w:lineRule="exact" w:line="557"/>
        <w:ind w:left="19" w:hanging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Capacidades sensorial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spacing w:before="125" w:after="0"/>
        <w:ind w:left="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ra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spacing w:before="187" w:after="0"/>
        <w:ind w:left="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cucha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spacing w:lineRule="exact" w:line="326" w:before="125" w:after="0"/>
        <w:ind w:left="461" w:hanging="43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tras experiencias sensoriales intencionadas: tocar/sentir texturas,</w:t>
        <w:br/>
        <w:t>distinguir sabores y oler.</w:t>
      </w:r>
    </w:p>
    <w:p>
      <w:pPr>
        <w:pStyle w:val="Normal"/>
        <w:spacing w:lineRule="exact" w:line="437" w:before="144" w:after="0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Capacidades de movilidad y comunicació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spacing w:lineRule="exact" w:line="437"/>
        <w:ind w:left="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mbiar y mantener la posición del cuerp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spacing w:lineRule="exact" w:line="437"/>
        <w:ind w:left="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var, mover y usar objet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spacing w:lineRule="exact" w:line="437"/>
        <w:ind w:left="24" w:hanging="0"/>
        <w:rPr/>
      </w:pPr>
      <w:r>
        <w:rPr>
          <w:sz w:val="22"/>
          <w:szCs w:val="22"/>
          <w:lang w:val="es-ES_tradnl"/>
        </w:rPr>
        <w:t>Andar y moverse</w: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spacing w:lineRule="exact" w:line="437" w:before="5" w:after="0"/>
        <w:ind w:left="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plazarse utilizando medios de transpor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  <w:tab w:val="left" w:pos="709" w:leader="none"/>
        </w:tabs>
        <w:spacing w:lineRule="exact" w:line="437"/>
        <w:ind w:left="461" w:hanging="437"/>
        <w:rPr/>
      </w:pPr>
      <w:r>
        <w:rPr>
          <w:sz w:val="22"/>
          <w:szCs w:val="22"/>
          <w:lang w:val="es-ES_tradnl"/>
        </w:rPr>
        <w:t>Comunicación-recepción:</w:t>
        <w:br/>
        <w:t>-</w:t>
        <w:tab/>
        <w:t>Comunicación-recepción de mensajes hablado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2" w:leader="none"/>
          <w:tab w:val="left" w:pos="709" w:leader="none"/>
        </w:tabs>
        <w:spacing w:lineRule="exact" w:line="437"/>
        <w:ind w:left="46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unicación-recepción de mensajes no verbal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2" w:leader="none"/>
          <w:tab w:val="left" w:pos="709" w:leader="none"/>
        </w:tabs>
        <w:spacing w:lineRule="exact" w:line="437"/>
        <w:ind w:left="466" w:hanging="0"/>
        <w:rPr/>
      </w:pPr>
      <w:r>
        <w:rPr>
          <w:sz w:val="22"/>
          <w:szCs w:val="22"/>
          <w:lang w:val="es-ES_tradnl"/>
        </w:rPr>
        <w:t>Comunicación-recepción de mensajes en lengua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de signo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2" w:leader="none"/>
          <w:tab w:val="left" w:pos="709" w:leader="none"/>
        </w:tabs>
        <w:spacing w:lineRule="exact" w:line="437"/>
        <w:ind w:left="46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unicación-recepción de mensajes escritos.</w:t>
      </w:r>
    </w:p>
    <w:p>
      <w:pPr>
        <w:pStyle w:val="Normal"/>
        <w:tabs>
          <w:tab w:val="clear" w:pos="720"/>
          <w:tab w:val="left" w:pos="461" w:leader="none"/>
        </w:tabs>
        <w:spacing w:lineRule="exact" w:line="437"/>
        <w:ind w:left="2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  <w:t>Comunicación-producción:</w:t>
      </w:r>
    </w:p>
    <w:p>
      <w:pPr>
        <w:pStyle w:val="Normal"/>
        <w:tabs>
          <w:tab w:val="clear" w:pos="720"/>
          <w:tab w:val="left" w:pos="662" w:leader="none"/>
        </w:tabs>
        <w:spacing w:lineRule="exact" w:line="437"/>
        <w:ind w:left="466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  <w:tab/>
        <w:t>Hablar.</w:t>
      </w:r>
    </w:p>
    <w:p>
      <w:pPr>
        <w:pStyle w:val="Normal"/>
        <w:tabs>
          <w:tab w:val="clear" w:pos="720"/>
          <w:tab w:val="left" w:pos="154" w:leader="none"/>
        </w:tabs>
        <w:spacing w:lineRule="exact" w:line="283" w:before="62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5240</wp:posOffset>
                </wp:positionH>
                <wp:positionV relativeFrom="paragraph">
                  <wp:posOffset>328930</wp:posOffset>
                </wp:positionV>
                <wp:extent cx="9080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5.9pt" to="70.25pt,2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vertAlign w:val="superscript"/>
          <w:lang w:val="es-ES_tradnl"/>
        </w:rPr>
        <w:tab/>
      </w:r>
      <w:r>
        <w:rPr>
          <w:lang w:val="es-ES_tradnl"/>
        </w:rPr>
        <w:t>En el documento se ha sustituido "moverse" por "desplazarse".</w:t>
      </w:r>
    </w:p>
    <w:p>
      <w:pPr>
        <w:pStyle w:val="Normal"/>
        <w:tabs>
          <w:tab w:val="clear" w:pos="720"/>
          <w:tab w:val="left" w:pos="154" w:leader="none"/>
        </w:tabs>
        <w:spacing w:lineRule="exact" w:line="283"/>
        <w:jc w:val="both"/>
        <w:rPr/>
      </w:pPr>
      <w:r>
        <w:rPr>
          <w:vertAlign w:val="superscript"/>
          <w:lang w:val="es-ES_tradnl"/>
        </w:rPr>
        <w:t>2</w:t>
        <w:tab/>
      </w:r>
      <w:r>
        <w:rPr>
          <w:lang w:val="es-ES_tradnl"/>
        </w:rPr>
        <w:t>Se ha sustituido la expresión "lenguaje de signos", de la traducción española de la CIF,</w:t>
        <w:br/>
        <w:t>por "lengua de signos" a lo largo de todo el documento, incluso cuando se están reali-</w:t>
        <w:br/>
        <w:t>zando transcripciones textuale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9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3 -</w:t>
      </w:r>
    </w:p>
    <w:p>
      <w:pPr>
        <w:pStyle w:val="Normal"/>
        <w:ind w:left="10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ELEMENTOS DE PARTID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2" w:leader="none"/>
        </w:tabs>
        <w:spacing w:lineRule="exact" w:line="442" w:before="490" w:after="0"/>
        <w:ind w:left="46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ducción de mensajes no verbal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2" w:leader="none"/>
        </w:tabs>
        <w:spacing w:lineRule="exact" w:line="442"/>
        <w:ind w:left="461" w:hanging="0"/>
        <w:rPr/>
      </w:pPr>
      <w:r>
        <w:rPr>
          <w:sz w:val="22"/>
          <w:szCs w:val="22"/>
          <w:lang w:val="es-ES_tradnl"/>
        </w:rPr>
        <w:t>Producción de mensajes en lengua de signos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</w:t>
        <w:br/>
        <w:t>-</w:t>
        <w:tab/>
        <w:t>Mensajes escritos.</w:t>
      </w:r>
    </w:p>
    <w:p>
      <w:pPr>
        <w:pStyle w:val="Normal"/>
        <w:tabs>
          <w:tab w:val="clear" w:pos="720"/>
          <w:tab w:val="left" w:pos="451" w:leader="none"/>
          <w:tab w:val="left" w:pos="662" w:leader="none"/>
        </w:tabs>
        <w:spacing w:lineRule="exact" w:line="442"/>
        <w:ind w:left="451" w:hanging="432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  <w:t>Conversación y utilización de aparatos y técnicas de comunicación:</w:t>
        <w:br/>
        <w:t>-</w:t>
        <w:tab/>
        <w:t>Conversació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2" w:leader="none"/>
        </w:tabs>
        <w:spacing w:lineRule="exact" w:line="442"/>
        <w:ind w:left="46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scusió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2" w:leader="none"/>
        </w:tabs>
        <w:spacing w:lineRule="exact" w:line="442"/>
        <w:ind w:left="46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tilización de dispositivos y técnicas de comunicación.</w:t>
      </w:r>
    </w:p>
    <w:p>
      <w:pPr>
        <w:pStyle w:val="Normal"/>
        <w:spacing w:lineRule="exact" w:line="442" w:before="110" w:after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Capacidades de aprendizaje y aplicación del conocimien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442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rendizaje básic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442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entrar la atenció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442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ns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442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442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cribi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442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lcul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442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olver problem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442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mar decisiones.</w:t>
      </w:r>
    </w:p>
    <w:p>
      <w:pPr>
        <w:pStyle w:val="Normal"/>
        <w:spacing w:lineRule="exact" w:line="437" w:before="106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Capacidades para demandas y tareas general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437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var a cabo una única tare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437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var a cabo múltiples tare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437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var a cabo rutinas diari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437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nejo del estrés y otras demandas psicológicas.</w:t>
      </w:r>
    </w:p>
    <w:p>
      <w:pPr>
        <w:pStyle w:val="Normal"/>
        <w:spacing w:lineRule="exact" w:line="293" w:before="77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240</wp:posOffset>
                </wp:positionH>
                <wp:positionV relativeFrom="paragraph">
                  <wp:posOffset>433070</wp:posOffset>
                </wp:positionV>
                <wp:extent cx="9023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4.1pt" to="69.8pt,3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Ídem anterior: se sustituye la expresión "lenguaje de signos" convencional por "lengua</w:t>
        <w:br/>
        <w:t>de signos"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4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ELEMENTOS DE PARTIDA</w:t>
      </w:r>
    </w:p>
    <w:p>
      <w:pPr>
        <w:pStyle w:val="Normal"/>
        <w:spacing w:lineRule="exact" w:line="437" w:before="490" w:after="0"/>
        <w:ind w:left="24" w:hanging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Capacidades para interacciones y relaciones personal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437"/>
        <w:ind w:left="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teracciones interpersonales básica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437"/>
        <w:ind w:left="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teracciones interpersonales compleja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437"/>
        <w:ind w:left="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laciones con extraño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437"/>
        <w:ind w:left="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laciones formal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437"/>
        <w:ind w:left="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laciones sociales informales.</w:t>
      </w:r>
    </w:p>
    <w:p>
      <w:pPr>
        <w:pStyle w:val="Normal"/>
        <w:spacing w:lineRule="exact" w:line="322" w:before="206" w:after="0"/>
        <w:ind w:left="19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Se establece, salvo con las excepciones que se señalan a continuación,</w:t>
        <w:br/>
        <w:t>una relación entre las capacidades de la CIF y las acciones DALCO; re-</w:t>
        <w:br/>
        <w:t>lación que, en definitiva, señalarla aquellas capacidades utilizadas para</w:t>
        <w:br/>
        <w:t>la realización de esas acciones.</w:t>
      </w:r>
    </w:p>
    <w:p>
      <w:pPr>
        <w:pStyle w:val="Normal"/>
        <w:spacing w:lineRule="exact" w:line="322" w:before="226" w:after="0"/>
        <w:ind w:left="14" w:righ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excepciones, naturalmente, se refieren a acciones que requieren ca-</w:t>
        <w:br/>
        <w:t>pacidades puramente cognitivas que no son recogidas en los requisitos</w:t>
        <w:br/>
        <w:t>DALCO. En la tabla 1 de las páginas siguientes aparecen sombreadas.</w:t>
      </w:r>
    </w:p>
    <w:p>
      <w:pPr>
        <w:pStyle w:val="Normal"/>
        <w:spacing w:lineRule="exact" w:line="322" w:before="230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Se entenderá igualmente que en la mayoría de las acciones aparece la</w:t>
        <w:br/>
        <w:t>necesidad de uso de capacidades cognitivas, aunque hay algunas en las</w:t>
        <w:br/>
        <w:t>que tiene un peso relativo muy elevado como las de comunicación (comu-</w:t>
        <w:br/>
        <w:t>nicación-recepción; comunicación-producción: conversación y utilización</w:t>
        <w:br/>
        <w:t>de aparatos y técnicas de comunicación) y las que se refieren a las rela-</w:t>
        <w:br/>
        <w:t>ciones e interacciones personale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15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5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ELEMENTOS DE PARTID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97155</wp:posOffset>
                </wp:positionH>
                <wp:positionV relativeFrom="paragraph">
                  <wp:posOffset>476250</wp:posOffset>
                </wp:positionV>
                <wp:extent cx="2023745" cy="71139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888865" cy="711390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8865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560.15pt;mso-wrap-distance-left:1.9pt;mso-wrap-distance-right:1.9pt;mso-wrap-distance-top:0pt;mso-wrap-distance-bottom:0pt;margin-top:37.5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888865" cy="711390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8865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cols w:num="2" w:equalWidth="false" w:sep="false">
            <w:col w:w="3187" w:space="384"/>
            <w:col w:w="4397"/>
          </w:cols>
          <w:formProt w:val="false"/>
          <w:textDirection w:val="lrTb"/>
          <w:docGrid w:type="default" w:linePitch="360" w:charSpace="0"/>
        </w:sectPr>
        <w:pStyle w:val="Normal"/>
        <w:spacing w:before="48" w:after="0"/>
        <w:rPr>
          <w:sz w:val="22"/>
          <w:szCs w:val="22"/>
        </w:rPr>
      </w:pPr>
      <w:r>
        <w:rPr>
          <w:sz w:val="22"/>
          <w:szCs w:val="22"/>
          <w:lang w:val="es-ES_tradnl"/>
        </w:rPr>
        <w:t>- 16 -</w:t>
      </w:r>
    </w:p>
    <w:p>
      <w:pPr>
        <w:pStyle w:val="Normal"/>
        <w:spacing w:before="389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237615</wp:posOffset>
                </wp:positionH>
                <wp:positionV relativeFrom="paragraph">
                  <wp:posOffset>267335</wp:posOffset>
                </wp:positionV>
                <wp:extent cx="2763520" cy="69830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38090" cy="69824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8090" cy="698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49.85pt;mso-wrap-distance-left:1.9pt;mso-wrap-distance-right:1.9pt;mso-wrap-distance-top:0pt;mso-wrap-distance-bottom:0pt;margin-top:21.05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38090" cy="698246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8090" cy="698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89" w:after="0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7 -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cols w:num="2" w:equalWidth="false" w:sep="false">
            <w:col w:w="4352" w:space="394"/>
            <w:col w:w="3223"/>
          </w:cols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  <w:lang w:val="es-ES_tradnl"/>
        </w:rPr>
        <w:t>ELEMENTOS DE PARTIDA</w:t>
      </w:r>
    </w:p>
    <w:p>
      <w:pPr>
        <w:pStyle w:val="Normal"/>
        <w:spacing w:before="35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09820" cy="27489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1739265" cy="17716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ELEMENTOS DE PART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3.95pt;mso-wrap-distance-left:1.9pt;mso-wrap-distance-right:1.9pt;mso-wrap-distance-top:0pt;mso-wrap-distance-bottom:0pt;margin-top:0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ELEMENTOS DE PARTI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 w:before="480" w:after="0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excepciones son las capacidades que no tienen relación con los re-</w:t>
        <w:br/>
        <w:t>quisitos DALCO, aquellas en las que la casilla queda vacía y ha sido som-</w:t>
        <w:br/>
        <w:t>breada en color gris. Por otra parte, al referirse este manual a los servicios</w:t>
        <w:br/>
        <w:t>de educación, a los servicios formativos (no sólo en relación con el diseño</w:t>
        <w:br/>
        <w:t>del continente, sino también del contenido), es importante indicar que se</w:t>
        <w:br/>
        <w:t>han considerado, en muchas de las capacidades, con independencia de</w:t>
        <w:br/>
        <w:t>los requisitos DALCO, todos aquellos requerimientos cognitivos que son</w:t>
        <w:br/>
        <w:t>necesarios para utilizarlas. Un ejemplo significativo puede obtenerse si se</w:t>
        <w:br/>
        <w:t>piensa en las capacidades que hay que poner en marcha para obtener un</w:t>
        <w:br/>
        <w:t>cambio en la motivación, en el comportamiento, en los conocimientos; en</w:t>
        <w:br/>
        <w:t>definitiva, un cambio en las personas.</w:t>
      </w:r>
    </w:p>
    <w:p>
      <w:pPr>
        <w:pStyle w:val="Normal"/>
        <w:spacing w:lineRule="exact" w:line="322" w:before="226" w:after="0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deficiencias</w:t>
      </w:r>
      <w:r>
        <w:rPr>
          <w:sz w:val="22"/>
          <w:szCs w:val="22"/>
          <w:vertAlign w:val="superscript"/>
          <w:lang w:val="es-ES_tradnl"/>
        </w:rPr>
        <w:t>4</w:t>
      </w:r>
      <w:r>
        <w:rPr>
          <w:sz w:val="22"/>
          <w:szCs w:val="22"/>
          <w:lang w:val="es-ES_tradnl"/>
        </w:rPr>
        <w:t>, entendidas de acuerdo con la definición de la propia</w:t>
        <w:br/>
        <w:t>CIF, se consideran clasificadas en:</w:t>
      </w:r>
    </w:p>
    <w:p>
      <w:pPr>
        <w:pStyle w:val="Normal"/>
        <w:spacing w:lineRule="exact" w:line="283" w:before="566" w:after="0"/>
        <w:ind w:right="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5090</wp:posOffset>
                </wp:positionH>
                <wp:positionV relativeFrom="paragraph">
                  <wp:posOffset>295910</wp:posOffset>
                </wp:positionV>
                <wp:extent cx="90233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3.3pt" to="77.7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Tal como las define la propia CIF: "Son </w:t>
      </w:r>
      <w:r>
        <w:rPr>
          <w:i/>
          <w:iCs/>
          <w:lang w:val="es-ES_tradnl"/>
        </w:rPr>
        <w:t>problemas en las funciones fisiológicas o en las</w:t>
        <w:br/>
        <w:t xml:space="preserve">estructuras corporales de una persona. </w:t>
      </w:r>
      <w:r>
        <w:rPr>
          <w:lang w:val="es-ES_tradnl"/>
        </w:rPr>
        <w:t>Pueden consistir en una pérdida, defecto, ano-</w:t>
        <w:br/>
        <w:t>malía o cualquier otra desviación significativa respecto a la norma estadísticamente esta-</w:t>
        <w:br/>
        <w:t>blecida"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9" w:after="0"/>
        <w:ind w:right="120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8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ELEMENTOS DE PARTI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26" w:before="605" w:after="0"/>
        <w:ind w:left="432" w:hanging="43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uditiva: cuando las funciones sensoriales relacionadas con la per-</w:t>
        <w:br/>
        <w:t>cepción de los sonidos y la discriminación de su localización, tono,</w:t>
        <w:br/>
        <w:t>volumen y calidad se encuentran alteradas, modificadas o perdidas</w:t>
        <w:br/>
        <w:t>respecto a lo que se considera norm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26" w:before="115" w:after="0"/>
        <w:ind w:left="432" w:hanging="43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ísica: cuando las funciones neuromusculoesqueléticas y relacionadas</w:t>
        <w:br/>
        <w:t>con el movimiento, las funciones del dolor, de la voz y el habla, de</w:t>
        <w:br/>
        <w:t>los sistemas cardiovascular, hematológico, inmunológico, respirato-</w:t>
        <w:br/>
        <w:t>rio, endocrino y metabólico, de la piel, etc., se encuentran alteradas,</w:t>
        <w:br/>
        <w:t>modificadas o perdidas respecto a la norm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26" w:before="115" w:after="0"/>
        <w:ind w:left="432" w:hanging="43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síquica por enfermedad mental: cuando determinadas funciones</w:t>
        <w:br/>
        <w:t>mentales se encuentran alteradas o modificadas respecto a lo que se</w:t>
        <w:br/>
        <w:t>considera normal y a causa de enfermedad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26" w:before="110" w:after="0"/>
        <w:ind w:left="432" w:hanging="43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síquica intelectual: cuando determinadas funciones mentales intelec-</w:t>
        <w:br/>
        <w:t>tuales se encuentran alteradas, modificadas o perdidas respecto a lo</w:t>
        <w:br/>
        <w:t>que se considera norm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22" w:before="120" w:after="0"/>
        <w:ind w:left="432" w:hanging="43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sual: cuando las funciones sensoriales relacionadas con la percep-</w:t>
        <w:br/>
        <w:t>ción de la luz, las formas, tamaños y colores de los estímulos visuales</w:t>
        <w:br/>
        <w:t>se encuentran alteradas,  modificadas o perdidas respecto a la</w:t>
        <w:br/>
        <w:t>norma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83" w:after="0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9 -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8820" cy="8439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41" w:before="312" w:after="0"/>
        <w:ind w:left="15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ste manual utiliza tres bloques de tablas que se han diseñado teniendo en</w:t>
        <w:br/>
        <w:t>cuenta los cruces entre interacciones posibles del alumno con el entorno (cen-</w:t>
        <w:br/>
        <w:t>tro de formación, el aula o la propia interacción en el proceso formativo -da</w:t>
        <w:br/>
        <w:t>cente y metodología didáctica-), y las capacidades humanas de relevancia</w:t>
        <w:br/>
        <w:t>que se relacionan con esas interacciones, es decir, las capacidades necesa-</w:t>
        <w:br/>
        <w:t>rias para cubrir las demandas del entorno en su interacción con él.</w:t>
      </w:r>
    </w:p>
    <w:p>
      <w:pPr>
        <w:pStyle w:val="Normal"/>
        <w:spacing w:lineRule="exact" w:line="341" w:before="230" w:after="0"/>
        <w:ind w:left="154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os elementos del entorno y sus características figuran en el eje Y y se definen</w:t>
        <w:br/>
        <w:t xml:space="preserve">en el glosario de términos del anexo I, mientras que en el anexo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es-ES_tradnl"/>
        </w:rPr>
        <w:t>se relacio-</w:t>
        <w:br/>
        <w:t xml:space="preserve">nan y definen las capacidades del eje </w:t>
      </w:r>
      <w:r>
        <w:rPr>
          <w:sz w:val="22"/>
          <w:szCs w:val="22"/>
        </w:rPr>
        <w:t xml:space="preserve">X, </w:t>
      </w:r>
      <w:r>
        <w:rPr>
          <w:sz w:val="22"/>
          <w:szCs w:val="22"/>
          <w:lang w:val="es-ES_tradnl"/>
        </w:rPr>
        <w:t>según terminología de la CIF.</w:t>
      </w:r>
    </w:p>
    <w:p>
      <w:pPr>
        <w:pStyle w:val="Normal"/>
        <w:spacing w:lineRule="exact" w:line="336" w:before="226" w:after="0"/>
        <w:ind w:left="149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Se ha considerado para el análisis multitud de capacidades y de hitos en</w:t>
        <w:br/>
        <w:t>la interacción con el entorno, además de los que se encuentran definidos</w:t>
        <w:br/>
        <w:t>en estos anexos, que, tras su utilización en el trabajo de análisis de los ex-</w:t>
        <w:br/>
        <w:t>pertos, se han manifestado como irrelevantes para la ayuda al proceso</w:t>
        <w:br/>
        <w:t>global de enseñanza-aprendizaje que pretende ofrecer este manual. De</w:t>
        <w:br/>
        <w:t>este modo, las tablas que se muestran en el presente manual son menos</w:t>
        <w:br/>
        <w:t>exhaustivas que las analizadas por el equipo de expertos, aunque igual-</w:t>
        <w:br/>
        <w:t>mente completas para el objetivo que persiguen.</w:t>
      </w:r>
    </w:p>
    <w:p>
      <w:pPr>
        <w:pStyle w:val="Normal"/>
        <w:spacing w:lineRule="exact" w:line="336" w:before="226" w:after="0"/>
        <w:ind w:left="144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Asimismo, se ha detectado que existen muchas situaciones que deben</w:t>
        <w:br/>
        <w:t>considerarse objeto de intervención previo al proceso de formación. Esa</w:t>
        <w:br/>
        <w:t>serie de condicionantes que afectarán al proceso de formación y que que-</w:t>
        <w:br/>
        <w:t>dan fuera del alcance de los potenciales usuarios o destinatarios de este</w:t>
        <w:br/>
        <w:t>manual son:</w:t>
      </w:r>
    </w:p>
    <w:p>
      <w:pPr>
        <w:pStyle w:val="Normal"/>
        <w:tabs>
          <w:tab w:val="clear" w:pos="720"/>
          <w:tab w:val="left" w:pos="567" w:leader="none"/>
        </w:tabs>
        <w:spacing w:lineRule="exact" w:line="331" w:before="125" w:after="0"/>
        <w:ind w:left="600" w:right="29" w:hanging="451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a.</w:t>
        <w:tab/>
        <w:t>La realización de las actividades de la vida diaria y las necesidades</w:t>
        <w:br/>
        <w:t>básicas de los alumnos deben estar resueltas y satisfechas o tener vías</w:t>
        <w:br/>
        <w:t>de resolución para afrontar un proceso de formación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ind w:left="115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21 -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tabs>
          <w:tab w:val="clear" w:pos="720"/>
          <w:tab w:val="left" w:pos="456" w:leader="none"/>
        </w:tabs>
        <w:spacing w:lineRule="exact" w:line="331" w:before="590" w:after="0"/>
        <w:ind w:left="456" w:hanging="446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b.</w:t>
        <w:tab/>
      </w:r>
      <w:r>
        <w:rPr>
          <w:sz w:val="22"/>
          <w:szCs w:val="22"/>
          <w:lang w:val="es-ES_tradnl"/>
        </w:rPr>
        <w:t>Los condicionantes del entorno cercano al alumno han de facilitar el</w:t>
        <w:br/>
        <w:t>proceso formativo, tanto los económicos como los sociofamiliares, los</w:t>
        <w:br/>
        <w:t>laborales o los de salud.</w:t>
      </w:r>
    </w:p>
    <w:p>
      <w:pPr>
        <w:pStyle w:val="Normal"/>
        <w:tabs>
          <w:tab w:val="clear" w:pos="720"/>
          <w:tab w:val="left" w:pos="456" w:leader="none"/>
        </w:tabs>
        <w:spacing w:lineRule="exact" w:line="331" w:before="115" w:after="0"/>
        <w:ind w:left="456" w:hanging="446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c.</w:t>
        <w:tab/>
        <w:t>La información sobre la formación ha de poder llegar al potencial</w:t>
        <w:br/>
        <w:t>alumno, tanto por su formato como por sus sistemas de localización y</w:t>
        <w:br/>
        <w:t>puesta a disposición.</w:t>
      </w:r>
    </w:p>
    <w:p>
      <w:pPr>
        <w:pStyle w:val="Normal"/>
        <w:tabs>
          <w:tab w:val="clear" w:pos="720"/>
          <w:tab w:val="left" w:pos="456" w:leader="none"/>
        </w:tabs>
        <w:spacing w:lineRule="exact" w:line="331" w:before="120" w:after="0"/>
        <w:ind w:left="456" w:hanging="446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d.</w:t>
        <w:tab/>
      </w:r>
      <w:r>
        <w:rPr>
          <w:sz w:val="22"/>
          <w:szCs w:val="22"/>
          <w:lang w:val="es-ES_tradnl"/>
        </w:rPr>
        <w:t>Las condiciones de accesibilidad de la propia vivienda del alumno,</w:t>
        <w:br/>
        <w:t>de la vía pública y de los transportes deben ser suficientes para que</w:t>
        <w:br/>
        <w:t>el alumno pueda llegar hasta el centro de formación.</w:t>
      </w:r>
    </w:p>
    <w:p>
      <w:pPr>
        <w:pStyle w:val="Normal"/>
        <w:spacing w:lineRule="exact" w:line="331" w:before="235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Para ello, hacemos referencia en otros apartados a servicios públicos y</w:t>
        <w:br/>
        <w:t>privados y a la reglamentación existente a nivel local, autonómico y na-</w:t>
        <w:br/>
        <w:t>cional en lo que respecta a aspectos sociales, de salud y accesibilidad</w:t>
        <w:br/>
        <w:t>que garanticen la igualdad de oportunidades de las personas con disca-</w:t>
        <w:br/>
        <w:t>pacidad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2.1 </w:t>
      </w:r>
      <w:r>
        <w:rPr>
          <w:b/>
          <w:bCs/>
          <w:smallCaps/>
          <w:sz w:val="22"/>
          <w:szCs w:val="22"/>
          <w:lang w:val="es-ES_tradnl"/>
        </w:rPr>
        <w:t>Consideraciones generales de uso de las tabl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326" w:before="230" w:after="0"/>
        <w:ind w:left="451" w:hanging="44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el uso de las tablas se parte de situaciones óptimas de normali-</w:t>
        <w:br/>
        <w:t>dad y cumplimiento de normativas vigentes en materia de prevención</w:t>
        <w:br/>
        <w:t>de riesgos, accesibilidad, condiciones de salubridad e higiene, etc.</w:t>
        <w:br/>
        <w:t>De este modo, en las tablas se elude hacer referencia a que, por</w:t>
        <w:br/>
        <w:t>ejemplo, determinados alumnos, con alteración de alguna capaci-</w:t>
        <w:br/>
        <w:t>dad funcional, pueden estar afectados negativamente en ambientes</w:t>
        <w:br/>
        <w:t>con deficiente ventilación, temperaturas extremas, etc.; aunque sí</w:t>
        <w:br/>
        <w:t>cabe destacar que las situaciones de discapacidad se pueden acre-</w:t>
        <w:br/>
        <w:t>centar si alguno de estos factores no está bajo supervisión. Por otra</w:t>
        <w:br/>
        <w:t>parte, por su relevancia en la interacción con el entorno, en el caso</w:t>
        <w:br/>
        <w:t>de las capacidades sensoriales sí se han tenido en cuenta las condi-</w:t>
        <w:br/>
        <w:t>ciones de iluminación y acústic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336" w:before="110" w:after="0"/>
        <w:ind w:left="451" w:hanging="44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l mismo modo que para evaluar los factores ambientales del centro</w:t>
        <w:br/>
        <w:t>de formación se parte de condiciones de control y normalidad, para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5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22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36" w:before="586" w:after="0"/>
        <w:ind w:left="47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valuar al alumno se parte de condiciones de estabilidad de su esta-</w:t>
        <w:br/>
        <w:t>do de salud, de manera que, si se encontrara con alteraciones de</w:t>
        <w:br/>
        <w:t>éste, se entiende que necesariamente han de ser controladas previa-</w:t>
        <w:br/>
        <w:t>mente para que exista un aprovechamiento del alumno en el aula. De</w:t>
        <w:br/>
        <w:t>este modo, cuando se hable, por ejemplo, de enfermedad mental, se</w:t>
        <w:br/>
        <w:t>estará haciendo referencia a enfermos mentales bajo control y super-</w:t>
        <w:br/>
        <w:t>visión médica.</w:t>
      </w:r>
    </w:p>
    <w:p>
      <w:pPr>
        <w:pStyle w:val="Normal"/>
        <w:spacing w:before="456" w:after="0"/>
        <w:ind w:left="24" w:hanging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2.2 </w:t>
      </w:r>
      <w:r>
        <w:rPr>
          <w:b/>
          <w:bCs/>
          <w:smallCaps/>
          <w:sz w:val="22"/>
          <w:szCs w:val="22"/>
          <w:lang w:val="es-ES_tradnl"/>
        </w:rPr>
        <w:t>Diseño de las tablas</w:t>
      </w:r>
    </w:p>
    <w:p>
      <w:pPr>
        <w:pStyle w:val="Normal"/>
        <w:spacing w:lineRule="exact" w:line="331" w:before="226" w:after="0"/>
        <w:ind w:left="19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Son tablas de doble entrada en las que el eje </w:t>
      </w:r>
      <w:r>
        <w:rPr>
          <w:sz w:val="22"/>
          <w:szCs w:val="22"/>
        </w:rPr>
        <w:t xml:space="preserve">X </w:t>
      </w:r>
      <w:r>
        <w:rPr>
          <w:sz w:val="22"/>
          <w:szCs w:val="22"/>
          <w:lang w:val="es-ES_tradnl"/>
        </w:rPr>
        <w:t>relaciona capacidades</w:t>
        <w:br/>
        <w:t>humanas (sensoriales, de movilidad, de comunicación, de aprendizaje y</w:t>
        <w:br/>
        <w:t>aplicación del conocimiento o para llevar a cabo tareas y demandas ge-</w:t>
        <w:br/>
        <w:t>nerales) y el eje Y relaciona los elementos del entorno (el centro, el aula y</w:t>
        <w:br/>
        <w:t>el proceso formativo) que son de relevancia para el aprovechamiento co-</w:t>
        <w:br/>
        <w:t>rrecto del alumno.</w:t>
      </w:r>
    </w:p>
    <w:p>
      <w:pPr>
        <w:pStyle w:val="Normal"/>
        <w:spacing w:lineRule="exact" w:line="336" w:before="230" w:after="0"/>
        <w:ind w:left="19" w:righ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Asimismo, en la entrada del eje </w:t>
      </w:r>
      <w:r>
        <w:rPr>
          <w:sz w:val="22"/>
          <w:szCs w:val="22"/>
        </w:rPr>
        <w:t xml:space="preserve">X </w:t>
      </w:r>
      <w:r>
        <w:rPr>
          <w:sz w:val="22"/>
          <w:szCs w:val="22"/>
          <w:lang w:val="es-ES_tradnl"/>
        </w:rPr>
        <w:t>se indican las distintas siglas escogidas</w:t>
        <w:br/>
        <w:t>para señalar las posibles deficiencias genéricas que se han considerado</w:t>
        <w:br/>
        <w:t>a la hora de tener en cuenta el estado de sus capacidades; a saber:</w:t>
      </w:r>
    </w:p>
    <w:p>
      <w:pPr>
        <w:pStyle w:val="Normal"/>
        <w:spacing w:lineRule="exact" w:line="442" w:before="10" w:after="0"/>
        <w:ind w:left="10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A    Auditivas.</w:t>
      </w:r>
    </w:p>
    <w:p>
      <w:pPr>
        <w:pStyle w:val="Normal"/>
        <w:spacing w:lineRule="exact" w:line="442"/>
        <w:ind w:left="1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F     Físicas, que a su vez, como se ha indicado, pueden ser:</w:t>
      </w:r>
    </w:p>
    <w:p>
      <w:pPr>
        <w:pStyle w:val="Normal"/>
        <w:spacing w:lineRule="exact" w:line="442"/>
        <w:ind w:left="475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N   Neurológicas.</w:t>
      </w:r>
    </w:p>
    <w:p>
      <w:pPr>
        <w:pStyle w:val="Normal"/>
        <w:spacing w:lineRule="exact" w:line="442"/>
        <w:ind w:left="466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M   Musculoesqueléticas.</w:t>
      </w:r>
    </w:p>
    <w:p>
      <w:pPr>
        <w:pStyle w:val="Normal"/>
        <w:spacing w:lineRule="exact" w:line="442"/>
        <w:ind w:left="466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O   Orgánicas.</w:t>
      </w:r>
    </w:p>
    <w:p>
      <w:pPr>
        <w:pStyle w:val="Normal"/>
        <w:spacing w:lineRule="exact" w:line="442"/>
        <w:rPr>
          <w:sz w:val="22"/>
          <w:szCs w:val="22"/>
        </w:rPr>
      </w:pPr>
      <w:r>
        <w:rPr>
          <w:sz w:val="22"/>
          <w:szCs w:val="22"/>
          <w:lang w:val="es-ES_tradnl"/>
        </w:rPr>
        <w:t>E     Psíquicas por enfermedad mental.</w:t>
        <w:br/>
        <w:t>I      Psíquicas por retraso intelectual.</w:t>
        <w:br/>
      </w:r>
      <w:r>
        <w:rPr>
          <w:sz w:val="22"/>
          <w:szCs w:val="22"/>
        </w:rPr>
        <w:t xml:space="preserve">V    </w:t>
      </w:r>
      <w:r>
        <w:rPr>
          <w:sz w:val="22"/>
          <w:szCs w:val="22"/>
          <w:lang w:val="es-ES_tradnl"/>
        </w:rPr>
        <w:t>Visuales.</w:t>
      </w:r>
    </w:p>
    <w:p>
      <w:pPr>
        <w:pStyle w:val="Normal"/>
        <w:spacing w:lineRule="exact" w:line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2"/>
        <w:jc w:val="center"/>
        <w:rPr>
          <w:sz w:val="22"/>
          <w:szCs w:val="22"/>
        </w:rPr>
      </w:pPr>
      <w:r>
        <w:rPr>
          <w:sz w:val="22"/>
          <w:szCs w:val="22"/>
        </w:rPr>
        <w:t>- 23 -</w:t>
      </w:r>
    </w:p>
    <w:p>
      <w:pPr>
        <w:pStyle w:val="Normal"/>
        <w:ind w:left="1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600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el cruce de las tablas se señalan como alertas (se marcan) aquellas si-</w:t>
        <w:br/>
        <w:t>tuaciones en las que pueden surgir dificultades, limitaciones o alteraciones</w:t>
        <w:br/>
        <w:t>a la hora de realizar las actividades y participar en el proceso formativo</w:t>
        <w:br/>
        <w:t>-en la interacción con el entorno- teniendo en cuenta las variaciones en</w:t>
        <w:br/>
        <w:t>el funcionamiento según el estado de las capacidades en los casos de las</w:t>
        <w:br/>
        <w:t>deficiencias referenciadas.</w:t>
      </w:r>
    </w:p>
    <w:p>
      <w:pPr>
        <w:pStyle w:val="Normal"/>
        <w:spacing w:lineRule="exact" w:line="326" w:before="230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Considerar las alertas ayudaría a prevenir posibles dificultades para todos</w:t>
        <w:br/>
        <w:t>los alumnos, aunque esas no lleguen a manifestarse. De este modo, por</w:t>
        <w:br/>
        <w:t>ejemplo, pese a que en el bloque de tablas 3, sobre factores relaciona-</w:t>
        <w:br/>
        <w:t>dos con la organización del curso, existe una alerta en el cruce hora-</w:t>
        <w:br/>
        <w:t>rio/resolver problemas para alumnos con enfermedad mental, quizá no se</w:t>
        <w:br/>
        <w:t>den dichas dificultades gracias a habilidades adquiridas por el alumno</w:t>
        <w:br/>
        <w:t>con anterioridad, al nivel intelectual del mismo o a cualquier otra caracte-</w:t>
        <w:br/>
        <w:t>rística de esa persona en concreto.</w:t>
      </w:r>
    </w:p>
    <w:p>
      <w:pPr>
        <w:pStyle w:val="Normal"/>
        <w:spacing w:lineRule="exact" w:line="326" w:before="226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Asimismo, el diseño, el formato o la disposición de los factores intervi-</w:t>
        <w:br/>
        <w:t>nientes en el proceso global de formación determinarán si existe el pro-</w:t>
        <w:br/>
        <w:t>blema realmente para esa alerta o si ésta está resuelta con anterioridad.</w:t>
        <w:br/>
        <w:t>Por ejemplo, si se considera la alerta existente en el caso de la interacción</w:t>
        <w:br/>
        <w:t>de personas con deficiencias visuales, de su capacidad para Mirar (eje</w:t>
        <w:br/>
      </w:r>
      <w:r>
        <w:rPr>
          <w:sz w:val="22"/>
          <w:szCs w:val="22"/>
        </w:rPr>
        <w:t xml:space="preserve">X), </w:t>
      </w:r>
      <w:r>
        <w:rPr>
          <w:sz w:val="22"/>
          <w:szCs w:val="22"/>
          <w:lang w:val="es-ES_tradnl"/>
        </w:rPr>
        <w:t>con el uso de Instrumentos de laboratorio y calibración (eje Y), se com-</w:t>
        <w:br/>
        <w:t>probará que, si el instrumento emite sus mensajes de manera sonora en</w:t>
        <w:br/>
        <w:t>vez de visual, desaparecerá la dificultad.</w:t>
      </w:r>
    </w:p>
    <w:p>
      <w:pPr>
        <w:pStyle w:val="Normal"/>
        <w:spacing w:lineRule="exact" w:line="322" w:before="221" w:after="0"/>
        <w:ind w:left="5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Así las tablas se configuran como un conjunto de llamadas de atención sobre</w:t>
        <w:br/>
        <w:t>las posibles dificultades que se pueden encontrar en los procesos de forma-</w:t>
        <w:br/>
        <w:t xml:space="preserve">ción y que, bien resueltas a </w:t>
      </w:r>
      <w:r>
        <w:rPr>
          <w:i/>
          <w:iCs/>
          <w:sz w:val="22"/>
          <w:szCs w:val="22"/>
          <w:lang w:val="es-ES_tradnl"/>
        </w:rPr>
        <w:t xml:space="preserve">priori </w:t>
      </w:r>
      <w:r>
        <w:rPr>
          <w:sz w:val="22"/>
          <w:szCs w:val="22"/>
          <w:lang w:val="es-ES_tradnl"/>
        </w:rPr>
        <w:t>o consideradas y evaluadas en cada oca-</w:t>
        <w:br/>
        <w:t>sión, para cada persona, servirán para aportar las soluciones más eficace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0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24 -</w:t>
      </w:r>
    </w:p>
    <w:p>
      <w:pPr>
        <w:pStyle w:val="Normal"/>
        <w:spacing w:lineRule="exact" w:line="950"/>
        <w:ind w:left="269" w:firstLine="5424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>las tablas y su uso</w:t>
        <w:br/>
      </w:r>
      <w:r>
        <w:rPr>
          <w:b/>
          <w:bCs/>
          <w:sz w:val="22"/>
          <w:szCs w:val="22"/>
          <w:lang w:val="es-ES_tradnl"/>
        </w:rPr>
        <w:t xml:space="preserve">2.3 </w:t>
      </w:r>
      <w:r>
        <w:rPr>
          <w:b/>
          <w:bCs/>
          <w:smallCaps/>
          <w:sz w:val="22"/>
          <w:szCs w:val="22"/>
          <w:lang w:val="es-ES_tradnl"/>
        </w:rPr>
        <w:t>Presentación de las tablas</w:t>
      </w:r>
    </w:p>
    <w:p>
      <w:pPr>
        <w:pStyle w:val="Normal"/>
        <w:spacing w:lineRule="exact" w:line="326" w:before="101" w:after="0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se han utilizado en el análisis cruzando, en cada una dé ellas,</w:t>
        <w:br/>
        <w:t>todas las capacidades con todos los factores, y teniendo en cuenta las posi-</w:t>
        <w:br/>
        <w:t>bles variaciones de esas capacidades por las deficiencias señaladas -A, F</w:t>
        <w:br/>
        <w:t>(N, O y M), E, I y V-. A la hora de exponerlas en este manual, con el fin de</w:t>
        <w:br/>
        <w:t>simplificar y facilitar la comprensión, se presentan sólo los cruces, es decir, las</w:t>
        <w:br/>
        <w:t>interacciones en las que aparecen las alertas con la letra correspondiente.</w:t>
        <w:br/>
        <w:t>Cada una de las tablas se acompaña de una explicación en formato texto,</w:t>
        <w:br/>
        <w:t>accesible para quienes utilicen ayudas técnicas lectoras del documento.</w:t>
      </w:r>
    </w:p>
    <w:p>
      <w:pPr>
        <w:pStyle w:val="Normal"/>
        <w:spacing w:lineRule="exact" w:line="326" w:before="226" w:after="0"/>
        <w:ind w:right="31" w:hanging="0"/>
        <w:jc w:val="both"/>
        <w:rPr/>
      </w:pPr>
      <w:r>
        <w:rPr>
          <w:sz w:val="22"/>
          <w:szCs w:val="22"/>
          <w:lang w:val="es-ES_tradnl"/>
        </w:rPr>
        <w:t>Como ejemplo se muestra el formato de uso de las tablas a la hora de re-</w:t>
        <w:br/>
        <w:t xml:space="preserve">alizar el análisis. Se incluyen todas las posibles deficiencias en el eje </w:t>
      </w:r>
      <w:r>
        <w:rPr>
          <w:sz w:val="22"/>
          <w:szCs w:val="22"/>
        </w:rPr>
        <w:t>X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301875</wp:posOffset>
                </wp:positionH>
                <wp:positionV relativeFrom="paragraph">
                  <wp:posOffset>5038725</wp:posOffset>
                </wp:positionV>
                <wp:extent cx="346710" cy="1612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- 2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2.7pt;mso-wrap-distance-left:1.9pt;mso-wrap-distance-right:1.9pt;mso-wrap-distance-top:0pt;mso-wrap-distance-bottom:0pt;margin-top:396.7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3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- 25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73955" cy="40411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600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A la hora de presentarlas en este manual, el eje </w:t>
      </w:r>
      <w:r>
        <w:rPr>
          <w:sz w:val="22"/>
          <w:szCs w:val="22"/>
        </w:rPr>
        <w:t xml:space="preserve">X </w:t>
      </w:r>
      <w:r>
        <w:rPr>
          <w:sz w:val="22"/>
          <w:szCs w:val="22"/>
          <w:lang w:val="es-ES_tradnl"/>
        </w:rPr>
        <w:t>incluirá sólo las capa-</w:t>
        <w:br/>
        <w:t>cidades que se vean afectadas de forma destacable.</w:t>
      </w:r>
    </w:p>
    <w:p>
      <w:pPr>
        <w:pStyle w:val="Normal"/>
        <w:spacing w:before="269" w:after="0"/>
        <w:ind w:left="1171" w:right="139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9585" cy="39776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7" w:before="14" w:after="0"/>
        <w:ind w:left="5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A    Auditivas.</w:t>
      </w:r>
    </w:p>
    <w:p>
      <w:pPr>
        <w:pStyle w:val="Normal"/>
        <w:spacing w:lineRule="exact" w:line="437"/>
        <w:ind w:left="1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F     Físicas, que a su vez, como se ha indicado, pueden ser:</w:t>
      </w:r>
    </w:p>
    <w:p>
      <w:pPr>
        <w:pStyle w:val="Normal"/>
        <w:spacing w:lineRule="exact" w:line="437"/>
        <w:ind w:left="475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N   Neurológicas.</w:t>
      </w:r>
    </w:p>
    <w:p>
      <w:pPr>
        <w:pStyle w:val="Normal"/>
        <w:spacing w:lineRule="exact" w:line="437"/>
        <w:ind w:left="466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M   Musculoesqueléticas.</w:t>
      </w:r>
    </w:p>
    <w:p>
      <w:pPr>
        <w:pStyle w:val="Normal"/>
        <w:spacing w:lineRule="exact" w:line="437"/>
        <w:ind w:left="466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O   Orgánicas.</w:t>
      </w:r>
    </w:p>
    <w:p>
      <w:pPr>
        <w:pStyle w:val="Normal"/>
        <w:spacing w:lineRule="exact" w:line="437"/>
        <w:rPr>
          <w:sz w:val="22"/>
          <w:szCs w:val="22"/>
        </w:rPr>
      </w:pPr>
      <w:r>
        <w:rPr>
          <w:sz w:val="22"/>
          <w:szCs w:val="22"/>
          <w:lang w:val="es-ES_tradnl"/>
        </w:rPr>
        <w:t>E     Psíquicas por enfermedad mental.</w:t>
        <w:br/>
        <w:t>I      Psíquicas por retraso intelectual.</w:t>
        <w:br/>
      </w:r>
      <w:r>
        <w:rPr>
          <w:sz w:val="22"/>
          <w:szCs w:val="22"/>
        </w:rPr>
        <w:t xml:space="preserve">V    </w:t>
      </w:r>
      <w:r>
        <w:rPr>
          <w:sz w:val="22"/>
          <w:szCs w:val="22"/>
          <w:lang w:val="es-ES_tradnl"/>
        </w:rPr>
        <w:t>Visuale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9" w:after="0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26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tabs>
          <w:tab w:val="clear" w:pos="720"/>
          <w:tab w:val="left" w:pos="2268" w:leader="none"/>
        </w:tabs>
        <w:spacing w:lineRule="exact" w:line="336" w:before="586" w:after="0"/>
        <w:ind w:left="2268" w:hanging="2268"/>
        <w:rPr>
          <w:sz w:val="22"/>
          <w:szCs w:val="22"/>
        </w:rPr>
      </w:pPr>
      <w:r>
        <w:rPr>
          <w:b/>
          <w:bCs/>
          <w:smallCaps/>
          <w:sz w:val="22"/>
          <w:szCs w:val="22"/>
          <w:lang w:val="es-ES_tradnl"/>
        </w:rPr>
        <w:t xml:space="preserve">Bloque de tablas </w:t>
      </w:r>
      <w:r>
        <w:rPr>
          <w:b/>
          <w:bCs/>
          <w:sz w:val="22"/>
          <w:szCs w:val="22"/>
          <w:lang w:val="es-ES_tradnl"/>
        </w:rPr>
        <w:t>1:</w:t>
        <w:tab/>
        <w:t>Factores a tener en cuenta en los edificios en los que</w:t>
        <w:br/>
        <w:t>se imparta formación</w:t>
      </w:r>
    </w:p>
    <w:p>
      <w:pPr>
        <w:pStyle w:val="Normal"/>
        <w:spacing w:lineRule="exact" w:line="326" w:before="23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ste bloque de tablas muestra las múltiples alertas, es decir, las posibles difi-</w:t>
        <w:br/>
        <w:t>cultades, que pueden surgir en los edificios en los que no se hayan tenido en</w:t>
        <w:br/>
        <w:t>cuenta las normativas sobre accesibilidad arquitectónica. Estas tablas pre-</w:t>
        <w:br/>
        <w:t>tenden que se reflexione sobre la importancia del diseño de las edificacio-</w:t>
        <w:br/>
        <w:t>nes, y cómo afecta a su posibilidad de uso, desde la pura configuración ar-</w:t>
        <w:br/>
        <w:t>quitectónica a la elección, características y localización de las dotaciones</w:t>
        <w:br/>
        <w:t>básicas -puertas, elementos de los aseos, instalación de megafonía, etc.-.</w:t>
      </w:r>
    </w:p>
    <w:p>
      <w:pPr>
        <w:pStyle w:val="Normal"/>
        <w:spacing w:lineRule="exact" w:line="326" w:before="202" w:after="0"/>
        <w:ind w:left="14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Cuando cualquiera de las capacidades de las personas se salga de las</w:t>
        <w:br/>
        <w:t>consideradas como las medias, cuando exista una diferencia, podrán sur-</w:t>
        <w:br/>
        <w:t>gir dificultades en la relación con el entorno.</w:t>
      </w:r>
    </w:p>
    <w:p>
      <w:pPr>
        <w:pStyle w:val="Normal"/>
        <w:spacing w:lineRule="exact" w:line="322" w:before="202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Se trata, por tanto, de recordar que una edificación dedicada a la forma-</w:t>
        <w:br/>
        <w:t>ción debe diseñarse y modificarse de manera que cualquier persona, con</w:t>
        <w:br/>
        <w:t>independencia de sus capacidades, pueda acceder de forma autónoma</w:t>
        <w:br/>
        <w:t>hasta c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 uno de los diferentes espacios, sin tropiezos y sin riesgos; lo-</w:t>
        <w:br/>
        <w:t>calizar e interrelacionarse con cada uno de los elementos generales de</w:t>
        <w:br/>
        <w:t>cada edificación -accesos, puertas, sistemas de emergencia, pasillos,</w:t>
        <w:br/>
        <w:t>ascensores, escaleras- y particulares de cada espacio concreto -aseos,</w:t>
        <w:br/>
        <w:t>vestuarios, bibliotecas, zonas deportivas, etc.-; comprender la función</w:t>
        <w:br/>
        <w:t>que cumple cada elemento, para qué sirve y cómo se usa sin que se pre-</w:t>
        <w:br/>
        <w:t>senten dificultades y problemas que produzcan estrés.</w:t>
      </w:r>
    </w:p>
    <w:p>
      <w:pPr>
        <w:pStyle w:val="Normal"/>
        <w:spacing w:lineRule="exact" w:line="322" w:before="197" w:after="0"/>
        <w:ind w:left="5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definitiva, se quiere mostrar que un buen planeamiento, una buena eje-</w:t>
        <w:br/>
        <w:t>cución y una correcta selección de todos los elementos, de todas las ins-</w:t>
        <w:br/>
        <w:t>talaciones, teniendo en cuenta el uso de la edificación y del entorno cons-</w:t>
        <w:br/>
        <w:t>truido, será la llave que facilite el acceso a la educación, a la formación</w:t>
        <w:br/>
        <w:t>de todas las personas.</w:t>
      </w:r>
    </w:p>
    <w:p>
      <w:pPr>
        <w:pStyle w:val="Normal"/>
        <w:spacing w:lineRule="exact" w:line="322" w:before="206" w:after="0"/>
        <w:ind w:left="10" w:right="2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Y, ¡atención!, si esto se ha conseguido, hay que recordar siempre que la</w:t>
        <w:br/>
        <w:t>limpieza y el mantenimiento del edificio son imprescindibles para mante-</w:t>
        <w:br/>
        <w:t>ner la accesibilidad del mismo y de sus instalacione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4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27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142875</wp:posOffset>
                </wp:positionH>
                <wp:positionV relativeFrom="paragraph">
                  <wp:posOffset>842010</wp:posOffset>
                </wp:positionV>
                <wp:extent cx="1783715" cy="656526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846320" cy="656526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6320" cy="656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516.95pt;mso-wrap-distance-left:1.9pt;mso-wrap-distance-right:1.9pt;mso-wrap-distance-top:0pt;mso-wrap-distance-bottom:0pt;margin-top:66.3pt;mso-position-vertical-relative:text;margin-left:-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846320" cy="656526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6320" cy="656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24" w:after="0"/>
        <w:rPr>
          <w:sz w:val="22"/>
          <w:szCs w:val="22"/>
        </w:rPr>
      </w:pPr>
      <w:r>
        <w:rPr>
          <w:b/>
          <w:bCs/>
          <w:smallCaps/>
          <w:sz w:val="22"/>
          <w:szCs w:val="22"/>
          <w:lang w:val="es-ES_tradnl"/>
        </w:rPr>
        <w:t xml:space="preserve">Bloque tablas </w:t>
      </w:r>
      <w:r>
        <w:rPr>
          <w:b/>
          <w:bCs/>
          <w:sz w:val="22"/>
          <w:szCs w:val="22"/>
          <w:lang w:val="es-ES_tradnl"/>
        </w:rPr>
        <w:t>1 - Tabla A</w:t>
      </w:r>
    </w:p>
    <w:p>
      <w:pPr>
        <w:pStyle w:val="Normal"/>
        <w:spacing w:before="45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cols w:num="2" w:equalWidth="false" w:sep="false">
            <w:col w:w="2809" w:space="772"/>
            <w:col w:w="4387"/>
          </w:cols>
          <w:formProt w:val="false"/>
          <w:textDirection w:val="lrTb"/>
          <w:docGrid w:type="default" w:linePitch="360" w:charSpace="0"/>
        </w:sectPr>
        <w:pStyle w:val="Normal"/>
        <w:spacing w:before="456" w:after="0"/>
        <w:rPr>
          <w:sz w:val="22"/>
          <w:szCs w:val="22"/>
        </w:rPr>
      </w:pPr>
      <w:r>
        <w:rPr>
          <w:sz w:val="22"/>
          <w:szCs w:val="22"/>
          <w:lang w:val="es-ES_tradnl"/>
        </w:rPr>
        <w:t>- 28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76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e primer bloque de tablas se relacionan las </w:t>
      </w:r>
      <w:r>
        <w:rPr>
          <w:i/>
          <w:iCs/>
          <w:sz w:val="22"/>
          <w:szCs w:val="22"/>
          <w:lang w:val="es-ES_tradnl"/>
        </w:rPr>
        <w:t xml:space="preserve">Capacidades, </w:t>
      </w:r>
      <w:r>
        <w:rPr>
          <w:sz w:val="22"/>
          <w:szCs w:val="22"/>
          <w:lang w:val="es-ES_tradnl"/>
        </w:rPr>
        <w:t>en horizon-</w:t>
        <w:br/>
        <w:t xml:space="preserve">tal, en el eje </w:t>
      </w:r>
      <w:r>
        <w:rPr>
          <w:sz w:val="22"/>
          <w:szCs w:val="22"/>
        </w:rPr>
        <w:t xml:space="preserve">X, </w:t>
      </w:r>
      <w:r>
        <w:rPr>
          <w:sz w:val="22"/>
          <w:szCs w:val="22"/>
          <w:lang w:val="es-ES_tradnl"/>
        </w:rPr>
        <w:t xml:space="preserve">siempre considerando sus posibles deficiencias, con los </w:t>
      </w:r>
      <w:r>
        <w:rPr>
          <w:i/>
          <w:iCs/>
          <w:sz w:val="22"/>
          <w:szCs w:val="22"/>
          <w:lang w:val="es-ES_tradnl"/>
        </w:rPr>
        <w:t>Fac-</w:t>
        <w:br/>
        <w:t xml:space="preserve">tores a tener en cuenta en los edificios, </w:t>
      </w:r>
      <w:r>
        <w:rPr>
          <w:sz w:val="22"/>
          <w:szCs w:val="22"/>
          <w:lang w:val="es-ES_tradnl"/>
        </w:rPr>
        <w:t>situados en vertical, en el eje Y.</w:t>
      </w:r>
    </w:p>
    <w:p>
      <w:pPr>
        <w:pStyle w:val="Normal"/>
        <w:spacing w:lineRule="exact" w:line="322" w:before="230" w:after="0"/>
        <w:ind w:left="14" w:right="2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os </w:t>
      </w:r>
      <w:r>
        <w:rPr>
          <w:i/>
          <w:iCs/>
          <w:sz w:val="22"/>
          <w:szCs w:val="22"/>
          <w:lang w:val="es-ES_tradnl"/>
        </w:rPr>
        <w:t xml:space="preserve">Factores a tener en cuenta en los edificios, </w:t>
      </w:r>
      <w:r>
        <w:rPr>
          <w:sz w:val="22"/>
          <w:szCs w:val="22"/>
          <w:lang w:val="es-ES_tradnl"/>
        </w:rPr>
        <w:t>explicados en anexo al</w:t>
        <w:br/>
        <w:t>final del documento, y presentes en todas las tablas de este bloque 1 so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spacing w:lineRule="exact" w:line="322" w:before="115" w:after="0"/>
        <w:ind w:left="461" w:hanging="43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cesos y recorridos interiores: entre los factores considerados están</w:t>
        <w:br/>
      </w:r>
      <w:r>
        <w:rPr>
          <w:i/>
          <w:iCs/>
          <w:sz w:val="22"/>
          <w:szCs w:val="22"/>
          <w:lang w:val="es-ES_tradnl"/>
        </w:rPr>
        <w:t>Desniveles de acceso, Puertas de entrada, Sistemas de seguridad,</w:t>
        <w:br/>
        <w:t>Señalización, Megafonía, Accionamiento de puertas, Sistemas de</w:t>
        <w:br/>
        <w:t>emergencia, Pasillos, Suelos, Iluminación, Acústica/sonoridad, As-</w:t>
        <w:br/>
        <w:t xml:space="preserve">censore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Escalera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spacing w:lineRule="exact" w:line="322" w:before="110" w:after="0"/>
        <w:ind w:left="461" w:hanging="43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spacios y servicios comunes: se incluyen </w:t>
      </w:r>
      <w:r>
        <w:rPr>
          <w:i/>
          <w:iCs/>
          <w:sz w:val="22"/>
          <w:szCs w:val="22"/>
          <w:lang w:val="es-ES_tradnl"/>
        </w:rPr>
        <w:t>Aseos, Vestuarios, Máqui-</w:t>
        <w:br/>
        <w:t>nas expendedoras, Teléfonos públicos, Bibliotecas, Jardines y espa-</w:t>
        <w:br/>
        <w:t>cios exteriores, Cafetería/comedor, Secretaría, Zonas deportivas,</w:t>
        <w:br/>
        <w:t>Salas/salones.</w:t>
      </w:r>
    </w:p>
    <w:p>
      <w:pPr>
        <w:pStyle w:val="Normal"/>
        <w:spacing w:lineRule="exact" w:line="322" w:before="115" w:after="0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a primera tabla, la 1A de este bloque, se han relacionado los </w:t>
      </w:r>
      <w:r>
        <w:rPr>
          <w:i/>
          <w:iCs/>
          <w:sz w:val="22"/>
          <w:szCs w:val="22"/>
          <w:lang w:val="es-ES_tradnl"/>
        </w:rPr>
        <w:t>Facto-</w:t>
        <w:br/>
        <w:t xml:space="preserve">res a tener en cuenta en los edificios </w:t>
      </w:r>
      <w:r>
        <w:rPr>
          <w:sz w:val="22"/>
          <w:szCs w:val="22"/>
          <w:lang w:val="es-ES_tradnl"/>
        </w:rPr>
        <w:t xml:space="preserve">con las </w:t>
      </w:r>
      <w:r>
        <w:rPr>
          <w:i/>
          <w:iCs/>
          <w:sz w:val="22"/>
          <w:szCs w:val="22"/>
          <w:lang w:val="es-ES_tradnl"/>
        </w:rPr>
        <w:t xml:space="preserve">Capacidades Sensoriales, </w:t>
      </w:r>
      <w:r>
        <w:rPr>
          <w:sz w:val="22"/>
          <w:szCs w:val="22"/>
          <w:lang w:val="es-ES_tradnl"/>
        </w:rPr>
        <w:t>y</w:t>
        <w:br/>
        <w:t xml:space="preserve">entre ellas, </w:t>
      </w:r>
      <w:r>
        <w:rPr>
          <w:i/>
          <w:iCs/>
          <w:sz w:val="22"/>
          <w:szCs w:val="22"/>
          <w:lang w:val="es-ES_tradnl"/>
        </w:rPr>
        <w:t>Mirar y Escuchar.</w:t>
      </w:r>
    </w:p>
    <w:p>
      <w:pPr>
        <w:pStyle w:val="Normal"/>
        <w:spacing w:lineRule="exact" w:line="322" w:before="230" w:after="0"/>
        <w:ind w:left="5" w:righ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 letra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s-ES_tradnl"/>
        </w:rPr>
        <w:t>se muestra en la tabla revelando que, para las personas con de-</w:t>
        <w:br/>
        <w:t>ficiencias visuales, podrán surgir dificultades al analizar el uso de la capa-</w:t>
        <w:br/>
        <w:t xml:space="preserve">cidad </w:t>
      </w:r>
      <w:r>
        <w:rPr>
          <w:i/>
          <w:iCs/>
          <w:sz w:val="22"/>
          <w:szCs w:val="22"/>
          <w:lang w:val="es-ES_tradnl"/>
        </w:rPr>
        <w:t xml:space="preserve">Mirar </w:t>
      </w:r>
      <w:r>
        <w:rPr>
          <w:sz w:val="22"/>
          <w:szCs w:val="22"/>
          <w:lang w:val="es-ES_tradnl"/>
        </w:rPr>
        <w:t xml:space="preserve">en su interacción con los factores: </w:t>
      </w:r>
      <w:r>
        <w:rPr>
          <w:i/>
          <w:iCs/>
          <w:sz w:val="22"/>
          <w:szCs w:val="22"/>
          <w:lang w:val="es-ES_tradnl"/>
        </w:rPr>
        <w:t>Desniveles de acceso, Puer-</w:t>
        <w:br/>
        <w:t>tas de entrada, Sistemas de seguridad, Señalización, Sistemas de</w:t>
        <w:br/>
        <w:t>emergencia, Iluminación, Ascensores, Escaleras, Aseos, Vestuarios, Máqui-</w:t>
        <w:br/>
        <w:t>nas expendedoras, Teléfonos públicos, Bibliotecas, Jardines y espacios ex-</w:t>
        <w:br/>
        <w:t>teriores, Cafetería/comedor, Secretaría, Zonas deportivas, Salas/salones.</w:t>
      </w:r>
    </w:p>
    <w:p>
      <w:pPr>
        <w:pStyle w:val="Normal"/>
        <w:spacing w:lineRule="exact" w:line="322" w:before="226" w:after="0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 letra A aparece en la tabla mostrando que, para las personas con de-</w:t>
        <w:br/>
        <w:t>ficiencias auditivas, podrán surgir dificultades cuando se analiza el uso de</w:t>
        <w:br/>
        <w:t xml:space="preserve">la capacidad </w:t>
      </w:r>
      <w:r>
        <w:rPr>
          <w:i/>
          <w:iCs/>
          <w:sz w:val="22"/>
          <w:szCs w:val="22"/>
          <w:lang w:val="es-ES_tradnl"/>
        </w:rPr>
        <w:t xml:space="preserve">Escuchar </w:t>
      </w:r>
      <w:r>
        <w:rPr>
          <w:sz w:val="22"/>
          <w:szCs w:val="22"/>
          <w:lang w:val="es-ES_tradnl"/>
        </w:rPr>
        <w:t xml:space="preserve">en relación con los factores: </w:t>
      </w:r>
      <w:r>
        <w:rPr>
          <w:i/>
          <w:iCs/>
          <w:sz w:val="22"/>
          <w:szCs w:val="22"/>
          <w:lang w:val="es-ES_tradnl"/>
        </w:rPr>
        <w:t>Sistemas de seguri-</w:t>
        <w:br/>
        <w:t>dad, Megafonía, Sistemas de emergencia, Acústica/sonoridad, Ascenso-</w:t>
        <w:br/>
        <w:t>res, Aseos, Vestuarios, Teléfonos públicos, Bibliotecas, Cafetería/come-</w:t>
        <w:br/>
        <w:t>dor, Secretaría, Salas/salones.</w:t>
      </w:r>
    </w:p>
    <w:p>
      <w:pPr>
        <w:pStyle w:val="Normal"/>
        <w:spacing w:before="101" w:after="0"/>
        <w:ind w:left="7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29 -</w:t>
      </w:r>
    </w:p>
    <w:p>
      <w:pPr>
        <w:pStyle w:val="Normal"/>
        <w:spacing w:before="0" w:after="326"/>
        <w:ind w:left="82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77165</wp:posOffset>
                </wp:positionH>
                <wp:positionV relativeFrom="paragraph">
                  <wp:posOffset>635</wp:posOffset>
                </wp:positionV>
                <wp:extent cx="4831715" cy="711073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831080" cy="711073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080" cy="711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559.9pt;mso-wrap-distance-left:504pt;mso-wrap-distance-right:504pt;mso-wrap-distance-top:0pt;mso-wrap-distance-bottom:0pt;margin-top:0.0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831080" cy="711073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080" cy="711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1309370</wp:posOffset>
                </wp:positionH>
                <wp:positionV relativeFrom="paragraph">
                  <wp:posOffset>3785870</wp:posOffset>
                </wp:positionV>
                <wp:extent cx="130810" cy="304800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1 - Tabla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40pt;mso-wrap-distance-left:504pt;mso-wrap-distance-right:504pt;mso-wrap-distance-top:0pt;mso-wrap-distance-bottom:0pt;margin-top:298.1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1 - Tabla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5" w:after="0"/>
        <w:ind w:left="3422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30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5297805</wp:posOffset>
                </wp:positionV>
                <wp:extent cx="130810" cy="162750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28.15pt;mso-wrap-distance-left:504pt;mso-wrap-distance-right:504pt;mso-wrap-distance-top:0pt;mso-wrap-distance-bottom:0pt;margin-top:41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1"/>
        <w:ind w:left="5381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3978275" cy="715391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715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977640" cy="715327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715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563.3pt;mso-wrap-distance-left:504pt;mso-wrap-distance-right:504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977640" cy="715327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715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1260475</wp:posOffset>
                </wp:positionH>
                <wp:positionV relativeFrom="paragraph">
                  <wp:posOffset>728345</wp:posOffset>
                </wp:positionV>
                <wp:extent cx="273050" cy="625602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1 - Tabla B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uación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492.6pt;mso-wrap-distance-left:504pt;mso-wrap-distance-right:504pt;mso-wrap-distance-top:0pt;mso-wrap-distance-bottom:0pt;margin-top:57.35pt;mso-position-vertical-relative:text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1 - Tabla B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uación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02" w:after="0"/>
        <w:ind w:left="3346" w:hanging="0"/>
        <w:rPr>
          <w:sz w:val="22"/>
          <w:szCs w:val="22"/>
        </w:rPr>
      </w:pPr>
      <w:r>
        <w:rPr>
          <w:bCs/>
          <w:sz w:val="22"/>
          <w:szCs w:val="22"/>
          <w:lang w:val="es-ES_tradnl"/>
        </w:rPr>
        <w:t>- 31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305435</wp:posOffset>
                </wp:positionV>
                <wp:extent cx="164465" cy="593725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46.75pt;mso-wrap-distance-left:504pt;mso-wrap-distance-right:504pt;mso-wrap-distance-top:0pt;mso-wrap-distance-bottom:0pt;margin-top:24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2" w:before="586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, la 1 B, se han relacionado los </w:t>
      </w:r>
      <w:r>
        <w:rPr>
          <w:i/>
          <w:iCs/>
          <w:sz w:val="22"/>
          <w:szCs w:val="22"/>
          <w:lang w:val="es-ES_tradnl"/>
        </w:rPr>
        <w:t>Factores a tener en cuenta en</w:t>
        <w:br/>
        <w:t xml:space="preserve">los edificios con </w:t>
      </w:r>
      <w:r>
        <w:rPr>
          <w:sz w:val="22"/>
          <w:szCs w:val="22"/>
          <w:lang w:val="es-ES_tradnl"/>
        </w:rPr>
        <w:t xml:space="preserve">las capacidades </w:t>
      </w:r>
      <w:r>
        <w:rPr>
          <w:i/>
          <w:iCs/>
          <w:sz w:val="22"/>
          <w:szCs w:val="22"/>
          <w:lang w:val="es-ES_tradnl"/>
        </w:rPr>
        <w:t xml:space="preserve">Movilidad y comunicación </w:t>
      </w:r>
      <w:r>
        <w:rPr>
          <w:sz w:val="22"/>
          <w:szCs w:val="22"/>
          <w:lang w:val="es-ES_tradnl"/>
        </w:rPr>
        <w:t>que se divi-</w:t>
        <w:br/>
        <w:t xml:space="preserve">den en: </w:t>
      </w:r>
      <w:r>
        <w:rPr>
          <w:i/>
          <w:iCs/>
          <w:sz w:val="22"/>
          <w:szCs w:val="22"/>
          <w:lang w:val="es-ES_tradnl"/>
        </w:rPr>
        <w:t>Cambiar y mantener la posición del cuerpo; Levantar y llevar,</w:t>
        <w:br/>
        <w:t>mover y usar objetos; Andar y desplazarse; Comunicación-recepción: Co-</w:t>
        <w:br/>
        <w:t xml:space="preserve">municación-producción,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Conversación y utilización de aparatos y técni-</w:t>
        <w:br/>
        <w:t>cas de comunicación.</w:t>
      </w:r>
    </w:p>
    <w:p>
      <w:pPr>
        <w:pStyle w:val="Normal"/>
        <w:spacing w:lineRule="exact" w:line="322" w:before="235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letras N y M -relacionadas con deficiencias físicas: neurológicas,</w:t>
        <w:br/>
        <w:t>musculoesqueléticas- aparecen para mostrar las posibles dificultades que</w:t>
        <w:br/>
        <w:t xml:space="preserve">pueden surgir en el uso de la capacidad </w:t>
      </w:r>
      <w:r>
        <w:rPr>
          <w:i/>
          <w:iCs/>
          <w:sz w:val="22"/>
          <w:szCs w:val="22"/>
          <w:lang w:val="es-ES_tradnl"/>
        </w:rPr>
        <w:t>Cambiar y mantener la posición</w:t>
        <w:br/>
        <w:t xml:space="preserve">del cuerpo </w:t>
      </w:r>
      <w:r>
        <w:rPr>
          <w:sz w:val="22"/>
          <w:szCs w:val="22"/>
          <w:lang w:val="es-ES_tradnl"/>
        </w:rPr>
        <w:t xml:space="preserve">en su interacción con los factores: </w:t>
      </w:r>
      <w:r>
        <w:rPr>
          <w:i/>
          <w:iCs/>
          <w:sz w:val="22"/>
          <w:szCs w:val="22"/>
          <w:lang w:val="es-ES_tradnl"/>
        </w:rPr>
        <w:t>Desniveles de acceso, Siste-</w:t>
        <w:br/>
        <w:t>mas de seguridad, Señalización, Accionamiento de puertas, Sistemas de</w:t>
        <w:br/>
        <w:t>emergencia, Ascensores, Escaleras, Aseos, Vestuarios, Máquinas expen-</w:t>
        <w:br/>
        <w:t>dedoras, Teléfonos públicos, Bibliotecas, Jardines y espacios exteriores,</w:t>
        <w:br/>
        <w:t xml:space="preserve">Cafeterías o comedores, Secretaría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Zonas deportivas.</w:t>
      </w:r>
    </w:p>
    <w:p>
      <w:pPr>
        <w:pStyle w:val="Normal"/>
        <w:spacing w:lineRule="exact" w:line="322" w:before="230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s letras N y M se presentan cuando se relaciona la capacidad </w:t>
      </w:r>
      <w:r>
        <w:rPr>
          <w:i/>
          <w:iCs/>
          <w:sz w:val="22"/>
          <w:szCs w:val="22"/>
          <w:lang w:val="es-ES_tradnl"/>
        </w:rPr>
        <w:t>Levantar</w:t>
        <w:br/>
        <w:t xml:space="preserve">y llevar, mover y usar objetos </w:t>
      </w:r>
      <w:r>
        <w:rPr>
          <w:sz w:val="22"/>
          <w:szCs w:val="22"/>
          <w:lang w:val="es-ES_tradnl"/>
        </w:rPr>
        <w:t xml:space="preserve">con los factores: </w:t>
      </w:r>
      <w:r>
        <w:rPr>
          <w:i/>
          <w:iCs/>
          <w:sz w:val="22"/>
          <w:szCs w:val="22"/>
          <w:lang w:val="es-ES_tradnl"/>
        </w:rPr>
        <w:t>Desniveles de acceso, Puer-</w:t>
        <w:br/>
        <w:t>tas de entrada, Sistemas de seguridad, Accionamiento de puertas, Siste-</w:t>
        <w:br/>
        <w:t>mas de emergencia, Ascensores, Escaleras, Aseos, Vestuarios, Máquinas</w:t>
        <w:br/>
        <w:t>expendedoras, Teléfonos públicos, Bibliotecas, Jardines y espacios exte-</w:t>
        <w:br/>
        <w:t xml:space="preserve">riores, Cafeterías o comedores, Secretaría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Zonas deportivas. </w:t>
      </w:r>
      <w:r>
        <w:rPr>
          <w:sz w:val="22"/>
          <w:szCs w:val="22"/>
          <w:lang w:val="es-ES_tradnl"/>
        </w:rPr>
        <w:t>La letra O,</w:t>
        <w:br/>
        <w:t xml:space="preserve">relativa a deficiencias orgánicas, se relaciona con </w:t>
      </w:r>
      <w:r>
        <w:rPr>
          <w:i/>
          <w:iCs/>
          <w:sz w:val="22"/>
          <w:szCs w:val="22"/>
          <w:lang w:val="es-ES_tradnl"/>
        </w:rPr>
        <w:t>Desniveles de acceso,</w:t>
        <w:br/>
        <w:t xml:space="preserve">Ascensores, Escaler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Zonas deportivas.</w:t>
      </w:r>
    </w:p>
    <w:p>
      <w:pPr>
        <w:pStyle w:val="Normal"/>
        <w:spacing w:lineRule="exact" w:line="322" w:before="226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letras N, M y O se presentan en la tabla en relación con el uso de la ca-</w:t>
        <w:br/>
        <w:t xml:space="preserve">pacidad </w:t>
      </w:r>
      <w:r>
        <w:rPr>
          <w:i/>
          <w:iCs/>
          <w:sz w:val="22"/>
          <w:szCs w:val="22"/>
          <w:lang w:val="es-ES_tradnl"/>
        </w:rPr>
        <w:t xml:space="preserve">Andar/desplazarse </w:t>
      </w:r>
      <w:r>
        <w:rPr>
          <w:sz w:val="22"/>
          <w:szCs w:val="22"/>
          <w:lang w:val="es-ES_tradnl"/>
        </w:rPr>
        <w:t xml:space="preserve">en relación con los factores: </w:t>
      </w:r>
      <w:r>
        <w:rPr>
          <w:i/>
          <w:iCs/>
          <w:sz w:val="22"/>
          <w:szCs w:val="22"/>
          <w:lang w:val="es-ES_tradnl"/>
        </w:rPr>
        <w:t>Desniveles de ac-</w:t>
        <w:br/>
        <w:t>ceso, Puertas de entrada, Sistemas de seguridad, Sistemas de emergencia,</w:t>
        <w:br/>
        <w:t xml:space="preserve">Pasillos, Suelos, Ascensore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Escaleras. </w:t>
      </w:r>
      <w:r>
        <w:rPr>
          <w:sz w:val="22"/>
          <w:szCs w:val="22"/>
          <w:lang w:val="es-ES_tradnl"/>
        </w:rPr>
        <w:t>Las letras 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M también se rela-</w:t>
        <w:br/>
        <w:t xml:space="preserve">cionan con Aseos, </w:t>
      </w:r>
      <w:r>
        <w:rPr>
          <w:i/>
          <w:iCs/>
          <w:sz w:val="22"/>
          <w:szCs w:val="22"/>
          <w:lang w:val="es-ES_tradnl"/>
        </w:rPr>
        <w:t>Vestuarios, Bibliotecas, Jardines y espacios exteriores,</w:t>
        <w:br/>
        <w:t xml:space="preserve">Cafeterías o comedores, Secretaría, Zonas deportivas y Salas y salones. </w:t>
      </w:r>
      <w:r>
        <w:rPr>
          <w:sz w:val="22"/>
          <w:szCs w:val="22"/>
          <w:lang w:val="es-ES_tradnl"/>
        </w:rPr>
        <w:t>La</w:t>
        <w:br/>
        <w:t xml:space="preserve">letra O figura, a su vez, en relación con </w:t>
      </w:r>
      <w:r>
        <w:rPr>
          <w:i/>
          <w:iCs/>
          <w:sz w:val="22"/>
          <w:szCs w:val="22"/>
          <w:lang w:val="es-ES_tradnl"/>
        </w:rPr>
        <w:t xml:space="preserve">Jardines y espacios exteriores </w:t>
      </w:r>
      <w:r>
        <w:rPr>
          <w:sz w:val="22"/>
          <w:szCs w:val="22"/>
          <w:lang w:val="es-ES_tradnl"/>
        </w:rPr>
        <w:t>y</w:t>
        <w:br/>
      </w:r>
      <w:r>
        <w:rPr>
          <w:i/>
          <w:iCs/>
          <w:sz w:val="22"/>
          <w:szCs w:val="22"/>
          <w:lang w:val="es-ES_tradnl"/>
        </w:rPr>
        <w:t>Zonas deportiva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9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</w:r>
      <w:r>
        <w:rPr>
          <w:b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32</w:t>
      </w:r>
      <w:r>
        <w:rPr>
          <w:b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95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 letra A se presenta en la tabla en relación con la capacidad </w:t>
      </w:r>
      <w:r>
        <w:rPr>
          <w:i/>
          <w:iCs/>
          <w:sz w:val="22"/>
          <w:szCs w:val="22"/>
          <w:lang w:val="es-ES_tradnl"/>
        </w:rPr>
        <w:t>Comuni-</w:t>
        <w:br/>
        <w:t xml:space="preserve">cación-recepción </w:t>
      </w:r>
      <w:r>
        <w:rPr>
          <w:sz w:val="22"/>
          <w:szCs w:val="22"/>
          <w:lang w:val="es-ES_tradnl"/>
        </w:rPr>
        <w:t xml:space="preserve">y el uso de </w:t>
      </w:r>
      <w:r>
        <w:rPr>
          <w:i/>
          <w:iCs/>
          <w:sz w:val="22"/>
          <w:szCs w:val="22"/>
          <w:lang w:val="es-ES_tradnl"/>
        </w:rPr>
        <w:t>Sistemas de seguridad, Señalización, Me-</w:t>
        <w:br/>
        <w:t>gafonía, Sistemas de emergencia, Acústica/sonoridad, Ascensores,</w:t>
        <w:br/>
        <w:t>Aseos, Vestuarios, Teléfonos públicos, Cafeterías o comedores, Secretaría</w:t>
        <w:br/>
      </w:r>
      <w:r>
        <w:rPr>
          <w:sz w:val="22"/>
          <w:szCs w:val="22"/>
          <w:lang w:val="es-ES_tradnl"/>
        </w:rPr>
        <w:t>y Salas</w:t>
      </w:r>
      <w:r>
        <w:rPr>
          <w:sz w:val="22"/>
          <w:szCs w:val="22"/>
        </w:rPr>
        <w:t xml:space="preserve"> y</w:t>
      </w:r>
      <w:r>
        <w:rPr>
          <w:sz w:val="22"/>
          <w:szCs w:val="22"/>
          <w:lang w:val="es-ES_tradnl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salones. </w:t>
      </w:r>
      <w:r>
        <w:rPr>
          <w:sz w:val="22"/>
          <w:szCs w:val="22"/>
          <w:lang w:val="es-ES_tradnl"/>
        </w:rPr>
        <w:t>Las letras N y O se presentan en la tabla en relación</w:t>
        <w:br/>
        <w:t xml:space="preserve">con esta capacidad en cruce con el uso de </w:t>
      </w:r>
      <w:r>
        <w:rPr>
          <w:i/>
          <w:iCs/>
          <w:sz w:val="22"/>
          <w:szCs w:val="22"/>
          <w:lang w:val="es-ES_tradnl"/>
        </w:rPr>
        <w:t xml:space="preserve">Sistemas de seguridad. </w:t>
      </w:r>
      <w:r>
        <w:rPr>
          <w:sz w:val="22"/>
          <w:szCs w:val="22"/>
          <w:lang w:val="es-ES_tradnl"/>
        </w:rPr>
        <w:t>La</w:t>
        <w:br/>
        <w:t>letra I, relacionada con la capacidad intelectual, aparece en la tabla en</w:t>
        <w:br/>
        <w:t xml:space="preserve">la interacción de la capacidad de </w:t>
      </w:r>
      <w:r>
        <w:rPr>
          <w:i/>
          <w:iCs/>
          <w:sz w:val="22"/>
          <w:szCs w:val="22"/>
          <w:lang w:val="es-ES_tradnl"/>
        </w:rPr>
        <w:t xml:space="preserve">Comunicación-recepción </w:t>
      </w:r>
      <w:r>
        <w:rPr>
          <w:sz w:val="22"/>
          <w:szCs w:val="22"/>
          <w:lang w:val="es-ES_tradnl"/>
        </w:rPr>
        <w:t xml:space="preserve">con </w:t>
      </w:r>
      <w:r>
        <w:rPr>
          <w:i/>
          <w:iCs/>
          <w:sz w:val="22"/>
          <w:szCs w:val="22"/>
          <w:lang w:val="es-ES_tradnl"/>
        </w:rPr>
        <w:t>Señaliza-</w:t>
        <w:br/>
        <w:t xml:space="preserve">ción, Megafonía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Sistemas de Emergencia. </w:t>
      </w:r>
      <w:r>
        <w:rPr>
          <w:sz w:val="22"/>
          <w:szCs w:val="22"/>
          <w:lang w:val="es-ES_tradnl"/>
        </w:rPr>
        <w:t xml:space="preserve">Y la letra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s-ES_tradnl"/>
        </w:rPr>
        <w:t>se presenta en la</w:t>
        <w:br/>
        <w:t xml:space="preserve">tabla en relación con esta capacidad en el uso de </w:t>
      </w:r>
      <w:r>
        <w:rPr>
          <w:i/>
          <w:iCs/>
          <w:sz w:val="22"/>
          <w:szCs w:val="22"/>
          <w:lang w:val="es-ES_tradnl"/>
        </w:rPr>
        <w:t>Desniveles de acceso,</w:t>
        <w:br/>
        <w:t>Puertas de entrada, Sistemas de seguridad, Señalización, Sistemas de</w:t>
        <w:br/>
        <w:t>emergencia, Suelos, Iluminación, Acústica/sonoridad, Ascensores, Esca-</w:t>
        <w:br/>
        <w:t>leras, Aseos, Vestuarios, Máquinas expendedoras, Teléfonos públicos, Bi-</w:t>
        <w:br/>
        <w:t>bliotecas, Jardines y espacios exteriores, Cafeterías o comedores, Secre-</w:t>
        <w:br/>
        <w:t xml:space="preserve">taría, Zonas deportiv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alas y salones.</w:t>
      </w:r>
    </w:p>
    <w:p>
      <w:pPr>
        <w:pStyle w:val="Normal"/>
        <w:spacing w:lineRule="exact" w:line="326" w:before="226" w:after="0"/>
        <w:ind w:left="5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l caso de la capacidad </w:t>
      </w:r>
      <w:r>
        <w:rPr>
          <w:i/>
          <w:iCs/>
          <w:sz w:val="22"/>
          <w:szCs w:val="22"/>
          <w:lang w:val="es-ES_tradnl"/>
        </w:rPr>
        <w:t xml:space="preserve">Comunicación-producción, </w:t>
      </w:r>
      <w:r>
        <w:rPr>
          <w:sz w:val="22"/>
          <w:szCs w:val="22"/>
          <w:lang w:val="es-ES_tradnl"/>
        </w:rPr>
        <w:t>la letra A se pre-</w:t>
        <w:br/>
        <w:t xml:space="preserve">senta en su interacción con </w:t>
      </w:r>
      <w:r>
        <w:rPr>
          <w:i/>
          <w:iCs/>
          <w:sz w:val="22"/>
          <w:szCs w:val="22"/>
          <w:lang w:val="es-ES_tradnl"/>
        </w:rPr>
        <w:t xml:space="preserve">Sistemas de seguridad, Acústica/sonoridad </w:t>
      </w:r>
      <w:r>
        <w:rPr>
          <w:sz w:val="22"/>
          <w:szCs w:val="22"/>
          <w:lang w:val="es-ES_tradnl"/>
        </w:rPr>
        <w:t>y</w:t>
        <w:br/>
      </w:r>
      <w:r>
        <w:rPr>
          <w:i/>
          <w:iCs/>
          <w:sz w:val="22"/>
          <w:szCs w:val="22"/>
          <w:lang w:val="es-ES_tradnl"/>
        </w:rPr>
        <w:t xml:space="preserve">Teléfonos públicos. </w:t>
      </w:r>
      <w:r>
        <w:rPr>
          <w:sz w:val="22"/>
          <w:szCs w:val="22"/>
          <w:lang w:val="es-ES_tradnl"/>
        </w:rPr>
        <w:t xml:space="preserve">Y las letras N y O, en relación con </w:t>
      </w:r>
      <w:r>
        <w:rPr>
          <w:i/>
          <w:iCs/>
          <w:sz w:val="22"/>
          <w:szCs w:val="22"/>
          <w:lang w:val="es-ES_tradnl"/>
        </w:rPr>
        <w:t>Sistemas de segu-</w:t>
        <w:br/>
        <w:t xml:space="preserve">ridad, Ascensore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Teléfonos públicos.</w:t>
      </w:r>
    </w:p>
    <w:p>
      <w:pPr>
        <w:pStyle w:val="Normal"/>
        <w:spacing w:lineRule="exact" w:line="322" w:before="235" w:after="0"/>
        <w:ind w:left="5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sta tabla concluye con la capacidad </w:t>
      </w:r>
      <w:r>
        <w:rPr>
          <w:i/>
          <w:iCs/>
          <w:sz w:val="22"/>
          <w:szCs w:val="22"/>
          <w:lang w:val="es-ES_tradnl"/>
        </w:rPr>
        <w:t>Conversar y utilizar aparatos y téc-</w:t>
        <w:br/>
        <w:t xml:space="preserve">nicas de comunicación, </w:t>
      </w:r>
      <w:r>
        <w:rPr>
          <w:sz w:val="22"/>
          <w:szCs w:val="22"/>
          <w:lang w:val="es-ES_tradnl"/>
        </w:rPr>
        <w:t xml:space="preserve">donde se presenta la letra A en relación con </w:t>
      </w:r>
      <w:r>
        <w:rPr>
          <w:i/>
          <w:iCs/>
          <w:sz w:val="22"/>
          <w:szCs w:val="22"/>
          <w:lang w:val="es-ES_tradnl"/>
        </w:rPr>
        <w:t>Sis-</w:t>
        <w:br/>
        <w:t>temas de seguridad, Acústica/sonoridad, Ascensores y Teléfonos públi-</w:t>
        <w:br/>
        <w:t xml:space="preserve">cos. </w:t>
      </w:r>
      <w:r>
        <w:rPr>
          <w:sz w:val="22"/>
          <w:szCs w:val="22"/>
          <w:lang w:val="es-ES_tradnl"/>
        </w:rPr>
        <w:t xml:space="preserve">Las letras N y O se relacionan, a su vez, con </w:t>
      </w:r>
      <w:r>
        <w:rPr>
          <w:i/>
          <w:iCs/>
          <w:sz w:val="22"/>
          <w:szCs w:val="22"/>
          <w:lang w:val="es-ES_tradnl"/>
        </w:rPr>
        <w:t>Sistemas de seguridad,</w:t>
        <w:br/>
        <w:t xml:space="preserve">Sistemas de emergencia, Ascensore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Teléfonos público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04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</w:r>
      <w:r>
        <w:rPr>
          <w:b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33</w:t>
      </w:r>
      <w:r>
        <w:rPr>
          <w:b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-</w:t>
      </w:r>
    </w:p>
    <w:p>
      <w:pPr>
        <w:pStyle w:val="Normal"/>
        <w:spacing w:before="0" w:after="394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41300</wp:posOffset>
                </wp:positionH>
                <wp:positionV relativeFrom="paragraph">
                  <wp:posOffset>635</wp:posOffset>
                </wp:positionV>
                <wp:extent cx="4444365" cy="704977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43730" cy="704977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730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555.1pt;mso-wrap-distance-left:504pt;mso-wrap-distance-right:504pt;mso-wrap-distance-top:0pt;mso-wrap-distance-bottom:0pt;margin-top:0.0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43730" cy="704977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730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1309370</wp:posOffset>
                </wp:positionH>
                <wp:positionV relativeFrom="paragraph">
                  <wp:posOffset>3133090</wp:posOffset>
                </wp:positionV>
                <wp:extent cx="233045" cy="3849370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1 - Tabla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03.1pt;mso-wrap-distance-left:504pt;mso-wrap-distance-right:504pt;mso-wrap-distance-top:0pt;mso-wrap-distance-bottom:0pt;margin-top:246.7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1 - Tabla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55" w:after="0"/>
        <w:ind w:left="3355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34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5297805</wp:posOffset>
                </wp:positionV>
                <wp:extent cx="137160" cy="1640205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9.15pt;mso-wrap-distance-left:504pt;mso-wrap-distance-right:504pt;mso-wrap-distance-top:0pt;mso-wrap-distance-bottom:0pt;margin-top:41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22"/>
        <w:ind w:left="5371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35585</wp:posOffset>
                </wp:positionH>
                <wp:positionV relativeFrom="paragraph">
                  <wp:posOffset>635</wp:posOffset>
                </wp:positionV>
                <wp:extent cx="3472180" cy="7028815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71545" cy="702818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1545" cy="702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553.45pt;mso-wrap-distance-left:504pt;mso-wrap-distance-right:504pt;mso-wrap-distance-top:0pt;mso-wrap-distance-bottom:0pt;margin-top:0.0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71545" cy="7028180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1545" cy="702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186690</wp:posOffset>
                </wp:positionV>
                <wp:extent cx="164465" cy="671195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2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1 - Tabla C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528.5pt;mso-wrap-distance-left:504pt;mso-wrap-distance-right:504pt;mso-wrap-distance-top:0pt;mso-wrap-distance-bottom:0pt;margin-top:14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2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1 - Tabla C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uaci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02" w:after="0"/>
        <w:ind w:left="3331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35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186690</wp:posOffset>
                </wp:positionV>
                <wp:extent cx="164465" cy="671195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528.5pt;mso-wrap-distance-left:504pt;mso-wrap-distance-right:504pt;mso-wrap-distance-top:0pt;mso-wrap-distance-bottom:0pt;margin-top:14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86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 1C se han relacionado los </w:t>
      </w:r>
      <w:r>
        <w:rPr>
          <w:i/>
          <w:iCs/>
          <w:sz w:val="22"/>
          <w:szCs w:val="22"/>
          <w:lang w:val="es-ES_tradnl"/>
        </w:rPr>
        <w:t>Factores a tener en cuenta en los</w:t>
        <w:br/>
        <w:t xml:space="preserve">edificios </w:t>
      </w:r>
      <w:r>
        <w:rPr>
          <w:sz w:val="22"/>
          <w:szCs w:val="22"/>
          <w:lang w:val="es-ES_tradnl"/>
        </w:rPr>
        <w:t xml:space="preserve">con las capacidades </w:t>
      </w:r>
      <w:r>
        <w:rPr>
          <w:i/>
          <w:iCs/>
          <w:sz w:val="22"/>
          <w:szCs w:val="22"/>
          <w:lang w:val="es-ES_tradnl"/>
        </w:rPr>
        <w:t>Aprendizaje y aplicación del conocimiento,</w:t>
        <w:br/>
      </w:r>
      <w:r>
        <w:rPr>
          <w:sz w:val="22"/>
          <w:szCs w:val="22"/>
          <w:lang w:val="es-ES_tradnl"/>
        </w:rPr>
        <w:t xml:space="preserve">que se han dividido en: </w:t>
      </w:r>
      <w:r>
        <w:rPr>
          <w:i/>
          <w:iCs/>
          <w:sz w:val="22"/>
          <w:szCs w:val="22"/>
          <w:lang w:val="es-ES_tradnl"/>
        </w:rPr>
        <w:t>Aprendizaje básico, Centrar la atención, Leer, Es-</w:t>
        <w:br/>
        <w:t xml:space="preserve">cribir, Calcular, Resolver problem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Tomar decisiones.</w:t>
      </w:r>
    </w:p>
    <w:p>
      <w:pPr>
        <w:pStyle w:val="Normal"/>
        <w:spacing w:lineRule="exact" w:line="322" w:before="230" w:after="0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l caso de la capacidad </w:t>
      </w:r>
      <w:r>
        <w:rPr>
          <w:i/>
          <w:iCs/>
          <w:sz w:val="22"/>
          <w:szCs w:val="22"/>
          <w:lang w:val="es-ES_tradnl"/>
        </w:rPr>
        <w:t xml:space="preserve">Aprendizaje básico, </w:t>
      </w:r>
      <w:r>
        <w:rPr>
          <w:sz w:val="22"/>
          <w:szCs w:val="22"/>
          <w:lang w:val="es-ES_tradnl"/>
        </w:rPr>
        <w:t>aparece en la tabla la</w:t>
        <w:br/>
        <w:t xml:space="preserve">letra I en su relación con </w:t>
      </w:r>
      <w:r>
        <w:rPr>
          <w:i/>
          <w:iCs/>
          <w:sz w:val="22"/>
          <w:szCs w:val="22"/>
          <w:lang w:val="es-ES_tradnl"/>
        </w:rPr>
        <w:t>Sistemas de seguridad, Señalización, Sistemas</w:t>
        <w:br/>
        <w:t>de emergencia, Vestuarios, Máquinas expendedoras, Teléfonos públicos,</w:t>
        <w:br/>
        <w:t xml:space="preserve">Bibliotecas, Cafeterías o comedores, Secretaría, Zonas deportiv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alas</w:t>
        <w:br/>
        <w:t>y salones.</w:t>
      </w:r>
    </w:p>
    <w:p>
      <w:pPr>
        <w:pStyle w:val="Normal"/>
        <w:spacing w:lineRule="exact" w:line="326" w:before="226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a capacidad </w:t>
      </w:r>
      <w:r>
        <w:rPr>
          <w:i/>
          <w:iCs/>
          <w:sz w:val="22"/>
          <w:szCs w:val="22"/>
          <w:lang w:val="es-ES_tradnl"/>
        </w:rPr>
        <w:t xml:space="preserve">Centrar la atención </w:t>
      </w:r>
      <w:r>
        <w:rPr>
          <w:sz w:val="22"/>
          <w:szCs w:val="22"/>
          <w:lang w:val="es-ES_tradnl"/>
        </w:rPr>
        <w:t xml:space="preserve">figura la letra I en relación con </w:t>
      </w:r>
      <w:r>
        <w:rPr>
          <w:i/>
          <w:iCs/>
          <w:sz w:val="22"/>
          <w:szCs w:val="22"/>
          <w:lang w:val="es-ES_tradnl"/>
        </w:rPr>
        <w:t>Me-</w:t>
        <w:br/>
        <w:t xml:space="preserve">gafonía, Sistemas de emergencia, Máquinas expendedor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Teléfonos</w:t>
        <w:br/>
        <w:t>públicos.</w:t>
      </w:r>
    </w:p>
    <w:p>
      <w:pPr>
        <w:pStyle w:val="Normal"/>
        <w:spacing w:lineRule="exact" w:line="322" w:before="230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o que respecta a la capacidad </w:t>
      </w:r>
      <w:r>
        <w:rPr>
          <w:i/>
          <w:iCs/>
          <w:sz w:val="22"/>
          <w:szCs w:val="22"/>
          <w:lang w:val="es-ES_tradnl"/>
        </w:rPr>
        <w:t xml:space="preserve">Leer, </w:t>
      </w:r>
      <w:r>
        <w:rPr>
          <w:sz w:val="22"/>
          <w:szCs w:val="22"/>
          <w:lang w:val="es-ES_tradnl"/>
        </w:rPr>
        <w:t>la letra I se presenta en relación</w:t>
        <w:br/>
        <w:t xml:space="preserve">con </w:t>
      </w:r>
      <w:r>
        <w:rPr>
          <w:i/>
          <w:iCs/>
          <w:sz w:val="22"/>
          <w:szCs w:val="22"/>
          <w:lang w:val="es-ES_tradnl"/>
        </w:rPr>
        <w:t>Señalización, Máquinas expendedoras, Teléfonos públicos, Bibliote-</w:t>
        <w:br/>
        <w:t xml:space="preserve">cas, Cafeterías o comedores, Secretaría, Zonas deportiv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alas y sa-</w:t>
        <w:br/>
        <w:t>lones.</w:t>
      </w:r>
    </w:p>
    <w:p>
      <w:pPr>
        <w:pStyle w:val="Normal"/>
        <w:spacing w:lineRule="exact" w:line="326" w:before="221" w:after="0"/>
        <w:ind w:left="19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a capacidad </w:t>
      </w:r>
      <w:r>
        <w:rPr>
          <w:i/>
          <w:iCs/>
          <w:sz w:val="22"/>
          <w:szCs w:val="22"/>
          <w:lang w:val="es-ES_tradnl"/>
        </w:rPr>
        <w:t xml:space="preserve">Escribir </w:t>
      </w:r>
      <w:r>
        <w:rPr>
          <w:sz w:val="22"/>
          <w:szCs w:val="22"/>
          <w:lang w:val="es-ES_tradnl"/>
        </w:rPr>
        <w:t xml:space="preserve">sólo se presenta la letra I en relación con </w:t>
      </w:r>
      <w:r>
        <w:rPr>
          <w:i/>
          <w:iCs/>
          <w:sz w:val="22"/>
          <w:szCs w:val="22"/>
          <w:lang w:val="es-ES_tradnl"/>
        </w:rPr>
        <w:t>Secre-</w:t>
        <w:br/>
        <w:t>taría.</w:t>
      </w:r>
    </w:p>
    <w:p>
      <w:pPr>
        <w:pStyle w:val="Normal"/>
        <w:spacing w:lineRule="exact" w:line="322" w:before="226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 capacidad </w:t>
      </w:r>
      <w:r>
        <w:rPr>
          <w:i/>
          <w:iCs/>
          <w:sz w:val="22"/>
          <w:szCs w:val="22"/>
          <w:lang w:val="es-ES_tradnl"/>
        </w:rPr>
        <w:t xml:space="preserve">Calcular </w:t>
      </w:r>
      <w:r>
        <w:rPr>
          <w:sz w:val="22"/>
          <w:szCs w:val="22"/>
          <w:lang w:val="es-ES_tradnl"/>
        </w:rPr>
        <w:t>se relaciona en la tabla con la letra I, en lo relati-</w:t>
        <w:br/>
        <w:t xml:space="preserve">vo a </w:t>
      </w:r>
      <w:r>
        <w:rPr>
          <w:i/>
          <w:iCs/>
          <w:sz w:val="22"/>
          <w:szCs w:val="22"/>
          <w:lang w:val="es-ES_tradnl"/>
        </w:rPr>
        <w:t>Máquinas expendedoras, Teléfonos públicos, Cafeterías o comedo-</w:t>
        <w:br/>
        <w:t xml:space="preserve">re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ecretaría.</w:t>
      </w:r>
    </w:p>
    <w:p>
      <w:pPr>
        <w:pStyle w:val="Normal"/>
        <w:spacing w:lineRule="exact" w:line="322" w:before="226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Por último, en esta tabla figura la letra I al relacionar las capacidades </w:t>
      </w:r>
      <w:r>
        <w:rPr>
          <w:i/>
          <w:iCs/>
          <w:sz w:val="22"/>
          <w:szCs w:val="22"/>
          <w:lang w:val="es-ES_tradnl"/>
        </w:rPr>
        <w:t>Re-</w:t>
        <w:br/>
        <w:t xml:space="preserve">solver problem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Tomar decisiones </w:t>
      </w:r>
      <w:r>
        <w:rPr>
          <w:sz w:val="22"/>
          <w:szCs w:val="22"/>
          <w:lang w:val="es-ES_tradnl"/>
        </w:rPr>
        <w:t xml:space="preserve">con </w:t>
      </w:r>
      <w:r>
        <w:rPr>
          <w:i/>
          <w:iCs/>
          <w:sz w:val="22"/>
          <w:szCs w:val="22"/>
          <w:lang w:val="es-ES_tradnl"/>
        </w:rPr>
        <w:t xml:space="preserve">Señalización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istemas de</w:t>
        <w:br/>
        <w:t>emergencia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2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36 -</w:t>
      </w:r>
    </w:p>
    <w:p>
      <w:pPr>
        <w:pStyle w:val="Normal"/>
        <w:spacing w:before="0" w:after="346"/>
        <w:ind w:left="5438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238125</wp:posOffset>
                </wp:positionH>
                <wp:positionV relativeFrom="paragraph">
                  <wp:posOffset>635</wp:posOffset>
                </wp:positionV>
                <wp:extent cx="4429125" cy="7071360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28490" cy="707136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8490" cy="707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56.8pt;mso-wrap-distance-left:504pt;mso-wrap-distance-right:504pt;mso-wrap-distance-top:0pt;mso-wrap-distance-bottom:0pt;margin-top:0.0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28490" cy="707136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8490" cy="707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1309370</wp:posOffset>
                </wp:positionH>
                <wp:positionV relativeFrom="paragraph">
                  <wp:posOffset>4154170</wp:posOffset>
                </wp:positionV>
                <wp:extent cx="233045" cy="3127375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1 - Tabla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46.25pt;mso-wrap-distance-left:504pt;mso-wrap-distance-right:504pt;mso-wrap-distance-top:0pt;mso-wrap-distance-bottom:0pt;margin-top:327.1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1 - Tabla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1" w:after="0"/>
        <w:ind w:left="337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37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5295265</wp:posOffset>
                </wp:positionV>
                <wp:extent cx="137160" cy="165481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30.3pt;mso-wrap-distance-left:504pt;mso-wrap-distance-right:504pt;mso-wrap-distance-top:0pt;mso-wrap-distance-bottom:0pt;margin-top:41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4"/>
        <w:ind w:left="1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78130</wp:posOffset>
                </wp:positionH>
                <wp:positionV relativeFrom="paragraph">
                  <wp:posOffset>635</wp:posOffset>
                </wp:positionV>
                <wp:extent cx="3493135" cy="7071360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92500" cy="707136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707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556.8pt;mso-wrap-distance-left:504pt;mso-wrap-distance-right:504pt;mso-wrap-distance-top:0pt;mso-wrap-distance-bottom:0pt;margin-top:0.0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92500" cy="707136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707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205105</wp:posOffset>
                </wp:positionV>
                <wp:extent cx="158750" cy="6736080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7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BLOQUE TABLAS 1 - Tabla D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0.4pt;mso-wrap-distance-left:504pt;mso-wrap-distance-right:504pt;mso-wrap-distance-top:0pt;mso-wrap-distance-bottom:0pt;margin-top:16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7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BLOQUE TABLAS 1 - Tabla D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uaci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55" w:after="0"/>
        <w:ind w:left="3365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38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205105</wp:posOffset>
                </wp:positionV>
                <wp:extent cx="158750" cy="6736080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0.4pt;mso-wrap-distance-left:504pt;mso-wrap-distance-right:504pt;mso-wrap-distance-top:0pt;mso-wrap-distance-bottom:0pt;margin-top:16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val="es-ES_tradnl"/>
        </w:rPr>
        <w:t xml:space="preserve">LAS </w:t>
      </w:r>
      <w:r>
        <w:rPr>
          <w:sz w:val="22"/>
          <w:szCs w:val="22"/>
          <w:lang w:val="es-ES_tradnl"/>
        </w:rPr>
        <w:t>TABLAS Y SU USO</w:t>
      </w:r>
    </w:p>
    <w:p>
      <w:pPr>
        <w:pStyle w:val="Normal"/>
        <w:spacing w:lineRule="exact" w:line="326" w:before="581" w:after="0"/>
        <w:ind w:left="14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, denominada 1 D, se han relacionado los </w:t>
      </w:r>
      <w:r>
        <w:rPr>
          <w:i/>
          <w:iCs/>
          <w:sz w:val="22"/>
          <w:szCs w:val="22"/>
          <w:lang w:val="es-ES_tradnl"/>
        </w:rPr>
        <w:t>Factores a tener en</w:t>
        <w:br/>
        <w:t xml:space="preserve">cuenta en los edificios </w:t>
      </w:r>
      <w:r>
        <w:rPr>
          <w:sz w:val="22"/>
          <w:szCs w:val="22"/>
          <w:lang w:val="es-ES_tradnl"/>
        </w:rPr>
        <w:t xml:space="preserve">con las </w:t>
      </w:r>
      <w:r>
        <w:rPr>
          <w:i/>
          <w:iCs/>
          <w:sz w:val="22"/>
          <w:szCs w:val="22"/>
          <w:lang w:val="es-ES_tradnl"/>
        </w:rPr>
        <w:t>capacidades realizar tareas y demandas</w:t>
        <w:br/>
        <w:t xml:space="preserve">generales </w:t>
      </w:r>
      <w:r>
        <w:rPr>
          <w:sz w:val="22"/>
          <w:szCs w:val="22"/>
          <w:lang w:val="es-ES_tradnl"/>
        </w:rPr>
        <w:t xml:space="preserve">entre ellas: </w:t>
      </w:r>
      <w:r>
        <w:rPr>
          <w:i/>
          <w:iCs/>
          <w:sz w:val="22"/>
          <w:szCs w:val="22"/>
          <w:lang w:val="es-ES_tradnl"/>
        </w:rPr>
        <w:t>llevar a cabo múltiples tareas, Llevar a cabo rutinas</w:t>
        <w:br/>
        <w:t xml:space="preserve">dian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Manejar el estrés y otras demandas psicológicas.</w:t>
      </w:r>
    </w:p>
    <w:p>
      <w:pPr>
        <w:pStyle w:val="Normal"/>
        <w:spacing w:lineRule="exact" w:line="326" w:before="23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a capacidad de </w:t>
      </w:r>
      <w:r>
        <w:rPr>
          <w:i/>
          <w:iCs/>
          <w:sz w:val="22"/>
          <w:szCs w:val="22"/>
          <w:lang w:val="es-ES_tradnl"/>
        </w:rPr>
        <w:t xml:space="preserve">Llevar </w:t>
      </w:r>
      <w:r>
        <w:rPr>
          <w:sz w:val="22"/>
          <w:szCs w:val="22"/>
          <w:lang w:val="es-ES_tradnl"/>
        </w:rPr>
        <w:t xml:space="preserve">o </w:t>
      </w:r>
      <w:r>
        <w:rPr>
          <w:i/>
          <w:iCs/>
          <w:sz w:val="22"/>
          <w:szCs w:val="22"/>
          <w:lang w:val="es-ES_tradnl"/>
        </w:rPr>
        <w:t xml:space="preserve">cabo múltiples tareas </w:t>
      </w:r>
      <w:r>
        <w:rPr>
          <w:sz w:val="22"/>
          <w:szCs w:val="22"/>
          <w:lang w:val="es-ES_tradnl"/>
        </w:rPr>
        <w:t>se presenta la letra I en</w:t>
        <w:br/>
        <w:t xml:space="preserve">relación con </w:t>
      </w:r>
      <w:r>
        <w:rPr>
          <w:i/>
          <w:iCs/>
          <w:sz w:val="22"/>
          <w:szCs w:val="22"/>
          <w:lang w:val="es-ES_tradnl"/>
        </w:rPr>
        <w:t xml:space="preserve">Señalización, Sistemas de emergencia, Bibliotec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ecre-</w:t>
        <w:br/>
        <w:t>taría.</w:t>
      </w:r>
    </w:p>
    <w:p>
      <w:pPr>
        <w:pStyle w:val="Normal"/>
        <w:spacing w:lineRule="exact" w:line="326" w:before="230" w:after="0"/>
        <w:ind w:left="10" w:right="2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 </w:t>
      </w:r>
      <w:r>
        <w:rPr>
          <w:i/>
          <w:iCs/>
          <w:sz w:val="22"/>
          <w:szCs w:val="22"/>
          <w:lang w:val="es-ES_tradnl"/>
        </w:rPr>
        <w:t xml:space="preserve">capacidad llevar a cabo rutinas diarias </w:t>
      </w:r>
      <w:r>
        <w:rPr>
          <w:sz w:val="22"/>
          <w:szCs w:val="22"/>
          <w:lang w:val="es-ES_tradnl"/>
        </w:rPr>
        <w:t>se relaciona mediante la letra I</w:t>
        <w:br/>
        <w:t xml:space="preserve">con </w:t>
      </w:r>
      <w:r>
        <w:rPr>
          <w:i/>
          <w:iCs/>
          <w:sz w:val="22"/>
          <w:szCs w:val="22"/>
          <w:lang w:val="es-ES_tradnl"/>
        </w:rPr>
        <w:t xml:space="preserve">Señalización, Vestuarios, Cafeterías o comedore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Zonas deportivas.</w:t>
      </w:r>
    </w:p>
    <w:p>
      <w:pPr>
        <w:pStyle w:val="Normal"/>
        <w:spacing w:lineRule="exact" w:line="326" w:before="230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Y en la </w:t>
      </w:r>
      <w:r>
        <w:rPr>
          <w:i/>
          <w:iCs/>
          <w:sz w:val="22"/>
          <w:szCs w:val="22"/>
          <w:lang w:val="es-ES_tradnl"/>
        </w:rPr>
        <w:t xml:space="preserve">capacidad Manejo del estrés y otras demandas psicológicas, </w:t>
      </w:r>
      <w:r>
        <w:rPr>
          <w:sz w:val="22"/>
          <w:szCs w:val="22"/>
          <w:lang w:val="es-ES_tradnl"/>
        </w:rPr>
        <w:t>la</w:t>
        <w:br/>
        <w:t xml:space="preserve">letra I se encuentra en su interacción con </w:t>
      </w:r>
      <w:r>
        <w:rPr>
          <w:i/>
          <w:iCs/>
          <w:sz w:val="22"/>
          <w:szCs w:val="22"/>
          <w:lang w:val="es-ES_tradnl"/>
        </w:rPr>
        <w:t>Señalización, Sistemas de emer-</w:t>
        <w:br/>
        <w:t xml:space="preserve">gencia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ecretaría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76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39 -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tabs>
          <w:tab w:val="clear" w:pos="720"/>
          <w:tab w:val="left" w:pos="2268" w:leader="none"/>
        </w:tabs>
        <w:spacing w:lineRule="exact" w:line="326" w:before="610" w:after="0"/>
        <w:ind w:left="2268" w:hanging="2268"/>
        <w:rPr>
          <w:sz w:val="22"/>
          <w:szCs w:val="22"/>
        </w:rPr>
      </w:pPr>
      <w:r>
        <w:rPr>
          <w:b/>
          <w:bCs/>
          <w:smallCaps/>
          <w:sz w:val="22"/>
          <w:szCs w:val="22"/>
          <w:lang w:val="es-ES_tradnl"/>
        </w:rPr>
        <w:t xml:space="preserve">Bloque de tablas </w:t>
      </w:r>
      <w:r>
        <w:rPr>
          <w:b/>
          <w:bCs/>
          <w:sz w:val="22"/>
          <w:szCs w:val="22"/>
          <w:lang w:val="es-ES_tradnl"/>
        </w:rPr>
        <w:t>2:</w:t>
        <w:tab/>
        <w:t>Factores a tener en cuenta en las aulas en las que se</w:t>
        <w:br/>
        <w:t>imparta formación</w:t>
      </w:r>
    </w:p>
    <w:p>
      <w:pPr>
        <w:pStyle w:val="Normal"/>
        <w:spacing w:lineRule="exact" w:line="326" w:before="221" w:after="0"/>
        <w:ind w:left="10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segundo paso importante a la hora de facilitar que todas las personas,</w:t>
        <w:br/>
        <w:t>con independencia de sus capacidades, accedan a los diferentes niveles</w:t>
        <w:br/>
        <w:t>educativos y formativos es cómo se diseñen y cómo se doten los diferentes</w:t>
        <w:br/>
        <w:t>tipos de aulas.</w:t>
      </w:r>
    </w:p>
    <w:p>
      <w:pPr>
        <w:pStyle w:val="Normal"/>
        <w:spacing w:lineRule="exact" w:line="322" w:before="226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este segundo bloque de tablas se han analizado diversos aspectos que</w:t>
        <w:br/>
        <w:t>muestran que el planeamiento inicial del aula, la dotación de mobiliario,</w:t>
        <w:br/>
        <w:t>los materiales, los diferentes tipos de instrumentos a utilizar, la disposición</w:t>
        <w:br/>
        <w:t>de los cables, etc., deberán ser tenidos en cuenta. Estas tablas pretenden</w:t>
        <w:br/>
        <w:t>ayudar a repasar, de una forma sencilla, la interacción con el entorno en</w:t>
        <w:br/>
        <w:t>función de las diferentes capacidades de las personas; para ello, hay que</w:t>
        <w:br/>
        <w:t>pararse a pensar en cada capacidad y en qué ocurre cuando ésta difiere</w:t>
        <w:br/>
        <w:t>en su funcionalidad respecto a lo que se considera teóricamente normal.</w:t>
      </w:r>
    </w:p>
    <w:p>
      <w:pPr>
        <w:pStyle w:val="Normal"/>
        <w:spacing w:lineRule="exact" w:line="322" w:before="230" w:after="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Puede comprobarse que todos y cada uno de los aspectos analizados</w:t>
        <w:br/>
        <w:t>presentan alertas, llamadas de atención que indican que su elección, sus</w:t>
        <w:br/>
        <w:t>características, su ubicación, etc., deben ser tenidas en cuenta.</w:t>
      </w:r>
    </w:p>
    <w:p>
      <w:pPr>
        <w:pStyle w:val="Normal"/>
        <w:spacing w:lineRule="exact" w:line="322" w:before="221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Se trata de hacer comprender que pensar en las personas que van a reci-</w:t>
        <w:br/>
        <w:t>bir la formación, en sus capacidades reales, llevará a tomar decisiones</w:t>
        <w:br/>
        <w:t>que afecten a cada uno de los elementos configurantes del aula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15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41 -</w:t>
      </w:r>
    </w:p>
    <w:p>
      <w:pPr>
        <w:pStyle w:val="Normal"/>
        <w:spacing w:before="0" w:after="374"/>
        <w:ind w:left="1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217170</wp:posOffset>
                </wp:positionH>
                <wp:positionV relativeFrom="paragraph">
                  <wp:posOffset>635</wp:posOffset>
                </wp:positionV>
                <wp:extent cx="4420235" cy="7132320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19600" cy="713232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713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61.6pt;mso-wrap-distance-left:504pt;mso-wrap-distance-right:504pt;mso-wrap-distance-top:0pt;mso-wrap-distance-bottom:0pt;margin-top:0.0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19600" cy="7132320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713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1309370</wp:posOffset>
                </wp:positionH>
                <wp:positionV relativeFrom="paragraph">
                  <wp:posOffset>3983990</wp:posOffset>
                </wp:positionV>
                <wp:extent cx="137160" cy="3048000"/>
                <wp:effectExtent l="0" t="0" r="0" b="0"/>
                <wp:wrapTopAndBottom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2 - Tab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40pt;mso-wrap-distance-left:504pt;mso-wrap-distance-right:504pt;mso-wrap-distance-top:0pt;mso-wrap-distance-bottom:0pt;margin-top:313.7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2 - Tabla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7" w:after="0"/>
        <w:ind w:left="3355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42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5282565</wp:posOffset>
                </wp:positionV>
                <wp:extent cx="137160" cy="1652270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30.1pt;mso-wrap-distance-left:504pt;mso-wrap-distance-right:504pt;mso-wrap-distance-top:0pt;mso-wrap-distance-bottom:0pt;margin-top:415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18"/>
        <w:ind w:left="5390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81305</wp:posOffset>
                </wp:positionH>
                <wp:positionV relativeFrom="paragraph">
                  <wp:posOffset>635</wp:posOffset>
                </wp:positionV>
                <wp:extent cx="3850005" cy="7068185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49370" cy="7068185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9370" cy="706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556.55pt;mso-wrap-distance-left:504pt;mso-wrap-distance-right:504pt;mso-wrap-distance-top:0pt;mso-wrap-distance-bottom:0pt;margin-top:0.0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49370" cy="706818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9370" cy="706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177165</wp:posOffset>
                </wp:positionV>
                <wp:extent cx="173355" cy="6769735"/>
                <wp:effectExtent l="0" t="0" r="0" b="0"/>
                <wp:wrapTopAndBottom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676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4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2 - Tabla A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533.05pt;mso-wrap-distance-left:504pt;mso-wrap-distance-right:504pt;mso-wrap-distance-top:0pt;mso-wrap-distance-bottom:0pt;margin-top:13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4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2 - Tabla A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uaci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9" w:after="0"/>
        <w:ind w:left="3336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43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177165</wp:posOffset>
                </wp:positionV>
                <wp:extent cx="173355" cy="6769735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676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533.05pt;mso-wrap-distance-left:504pt;mso-wrap-distance-right:504pt;mso-wrap-distance-top:0pt;mso-wrap-distance-bottom:0pt;margin-top:13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86" w:after="0"/>
        <w:ind w:left="10" w:right="2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este segundo bloque de tablas, como en el anterior, se relacionan las</w:t>
        <w:br/>
      </w:r>
      <w:r>
        <w:rPr>
          <w:i/>
          <w:iCs/>
          <w:sz w:val="22"/>
          <w:szCs w:val="22"/>
          <w:lang w:val="es-ES_tradnl"/>
        </w:rPr>
        <w:t xml:space="preserve">Capacidades, </w:t>
      </w:r>
      <w:r>
        <w:rPr>
          <w:sz w:val="22"/>
          <w:szCs w:val="22"/>
          <w:lang w:val="es-ES_tradnl"/>
        </w:rPr>
        <w:t xml:space="preserve">en horizontal, en el eje </w:t>
      </w:r>
      <w:r>
        <w:rPr>
          <w:sz w:val="22"/>
          <w:szCs w:val="22"/>
        </w:rPr>
        <w:t xml:space="preserve">X, </w:t>
      </w:r>
      <w:r>
        <w:rPr>
          <w:sz w:val="22"/>
          <w:szCs w:val="22"/>
          <w:lang w:val="es-ES_tradnl"/>
        </w:rPr>
        <w:t>siempre considerando sus posi-</w:t>
        <w:br/>
        <w:t xml:space="preserve">bles deficiencias, con los </w:t>
      </w:r>
      <w:r>
        <w:rPr>
          <w:i/>
          <w:iCs/>
          <w:sz w:val="22"/>
          <w:szCs w:val="22"/>
          <w:lang w:val="es-ES_tradnl"/>
        </w:rPr>
        <w:t xml:space="preserve">Factores a tener en cuenta en las aulas, </w:t>
      </w:r>
      <w:r>
        <w:rPr>
          <w:sz w:val="22"/>
          <w:szCs w:val="22"/>
          <w:lang w:val="es-ES_tradnl"/>
        </w:rPr>
        <w:t>situados</w:t>
        <w:br/>
        <w:t>en vertical, en el eje Y.</w:t>
      </w:r>
    </w:p>
    <w:p>
      <w:pPr>
        <w:pStyle w:val="Normal"/>
        <w:spacing w:lineRule="exact" w:line="331" w:before="221" w:after="0"/>
        <w:ind w:left="10" w:right="2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os </w:t>
      </w:r>
      <w:r>
        <w:rPr>
          <w:i/>
          <w:iCs/>
          <w:sz w:val="22"/>
          <w:szCs w:val="22"/>
          <w:lang w:val="es-ES_tradnl"/>
        </w:rPr>
        <w:t xml:space="preserve">Factores a tener en cuenta en las aulas, </w:t>
      </w:r>
      <w:r>
        <w:rPr>
          <w:sz w:val="22"/>
          <w:szCs w:val="22"/>
          <w:lang w:val="es-ES_tradnl"/>
        </w:rPr>
        <w:t>explicados en anexo y pre-</w:t>
        <w:br/>
        <w:t>sentes en todas las tablas de este bloque 2 s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spacing w:lineRule="exact" w:line="326" w:before="106" w:after="0"/>
        <w:ind w:left="456" w:hanging="43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odo tipo de aulas: entre los factores considerados están </w:t>
      </w:r>
      <w:r>
        <w:rPr>
          <w:i/>
          <w:iCs/>
          <w:sz w:val="22"/>
          <w:szCs w:val="22"/>
          <w:lang w:val="es-ES_tradnl"/>
        </w:rPr>
        <w:t>Acústica/</w:t>
        <w:br/>
        <w:t>sonoridad, Tipo de mobiliario, Disposición espacial del mobiliario,</w:t>
        <w:br/>
        <w:t>Configuración del aula y Material de apoyo, fungible e instrument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spacing w:lineRule="exact" w:line="326" w:before="110" w:after="0"/>
        <w:ind w:left="456" w:hanging="43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ula laboratorio/taller: se incluyen </w:t>
      </w:r>
      <w:r>
        <w:rPr>
          <w:i/>
          <w:iCs/>
          <w:sz w:val="22"/>
          <w:szCs w:val="22"/>
          <w:lang w:val="es-ES_tradnl"/>
        </w:rPr>
        <w:t>Instrumentos de laboratorio y calibra-</w:t>
        <w:br/>
        <w:t>ción, Herramientas y maquinaria manuales, Herramientas y maquinaria</w:t>
        <w:br/>
        <w:t>semiautomáticas, Herramientas y maquinaria automáticas, Elementos de</w:t>
        <w:br/>
        <w:t xml:space="preserve">protección y prevención, Ropa de trabajo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Utillaje en gener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spacing w:lineRule="exact" w:line="326" w:before="115" w:after="0"/>
        <w:ind w:left="456" w:hanging="43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ula informática: se incluyen </w:t>
      </w:r>
      <w:r>
        <w:rPr>
          <w:i/>
          <w:iCs/>
          <w:sz w:val="22"/>
          <w:szCs w:val="22"/>
          <w:lang w:val="es-ES_tradnl"/>
        </w:rPr>
        <w:t>Equipos informáticos, Periféricos, Software</w:t>
        <w:br/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Disposición del cableado.</w:t>
      </w:r>
    </w:p>
    <w:p>
      <w:pPr>
        <w:pStyle w:val="Normal"/>
        <w:spacing w:lineRule="exact" w:line="326" w:before="226" w:after="0"/>
        <w:ind w:left="5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primera tabla del bloque, la 2A, se han relacionado los </w:t>
      </w:r>
      <w:r>
        <w:rPr>
          <w:i/>
          <w:iCs/>
          <w:sz w:val="22"/>
          <w:szCs w:val="22"/>
          <w:lang w:val="es-ES_tradnl"/>
        </w:rPr>
        <w:t>Factores</w:t>
        <w:br/>
        <w:t xml:space="preserve">a tener en cuenta en el aula </w:t>
      </w:r>
      <w:r>
        <w:rPr>
          <w:sz w:val="22"/>
          <w:szCs w:val="22"/>
          <w:lang w:val="es-ES_tradnl"/>
        </w:rPr>
        <w:t xml:space="preserve">con las </w:t>
      </w:r>
      <w:r>
        <w:rPr>
          <w:i/>
          <w:iCs/>
          <w:sz w:val="22"/>
          <w:szCs w:val="22"/>
          <w:lang w:val="es-ES_tradnl"/>
        </w:rPr>
        <w:t xml:space="preserve">Capacidades Sensoriales </w:t>
      </w:r>
      <w:r>
        <w:rPr>
          <w:sz w:val="22"/>
          <w:szCs w:val="22"/>
          <w:lang w:val="es-ES_tradnl"/>
        </w:rPr>
        <w:t>con las que</w:t>
        <w:br/>
        <w:t xml:space="preserve">se interrelaciona: </w:t>
      </w:r>
      <w:r>
        <w:rPr>
          <w:i/>
          <w:iCs/>
          <w:sz w:val="22"/>
          <w:szCs w:val="22"/>
          <w:lang w:val="es-ES_tradnl"/>
        </w:rPr>
        <w:t>Mirar, Escuchar y Tocar/sentir texturas, distinguir sabo-</w:t>
        <w:br/>
        <w:t>res y oler.</w:t>
      </w:r>
    </w:p>
    <w:p>
      <w:pPr>
        <w:pStyle w:val="Normal"/>
        <w:spacing w:lineRule="exact" w:line="322" w:before="221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 letra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s-ES_tradnl"/>
        </w:rPr>
        <w:t>muestra que podrán surgir dificultades al analizar el uso de la</w:t>
        <w:br/>
        <w:t xml:space="preserve">capacidad </w:t>
      </w:r>
      <w:r>
        <w:rPr>
          <w:i/>
          <w:iCs/>
          <w:sz w:val="22"/>
          <w:szCs w:val="22"/>
          <w:lang w:val="es-ES_tradnl"/>
        </w:rPr>
        <w:t xml:space="preserve">Mirar </w:t>
      </w:r>
      <w:r>
        <w:rPr>
          <w:sz w:val="22"/>
          <w:szCs w:val="22"/>
          <w:lang w:val="es-ES_tradnl"/>
        </w:rPr>
        <w:t xml:space="preserve">en su interacción con los factores: </w:t>
      </w:r>
      <w:r>
        <w:rPr>
          <w:i/>
          <w:iCs/>
          <w:sz w:val="22"/>
          <w:szCs w:val="22"/>
          <w:lang w:val="es-ES_tradnl"/>
        </w:rPr>
        <w:t>Tipo de mobiliario,</w:t>
        <w:br/>
        <w:t>Disposición espacial del mobiliario, Material de apoyo, fungible e instru-</w:t>
        <w:br/>
        <w:t>mentos, Instrumentos de laboratorio y calibración, Herramientas y maqui-</w:t>
        <w:br/>
        <w:t>naria semiautomáticas, Herramientas y maquinaria automáticas, Elemen-</w:t>
        <w:br/>
        <w:t>tos de protección y prevención, Equipos informáticos, Periféricos, Software</w:t>
        <w:br/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Disposición del cableado.</w:t>
      </w:r>
    </w:p>
    <w:p>
      <w:pPr>
        <w:pStyle w:val="Normal"/>
        <w:spacing w:lineRule="exact" w:line="322" w:before="226" w:after="0"/>
        <w:ind w:left="5" w:right="2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 letra A muestra en la tabla las posibles dificultades que pueden apare-</w:t>
        <w:br/>
        <w:t xml:space="preserve">cer cuando se analiza el uso de la capacidad </w:t>
      </w:r>
      <w:r>
        <w:rPr>
          <w:i/>
          <w:iCs/>
          <w:sz w:val="22"/>
          <w:szCs w:val="22"/>
          <w:lang w:val="es-ES_tradnl"/>
        </w:rPr>
        <w:t xml:space="preserve">Escuchar </w:t>
      </w:r>
      <w:r>
        <w:rPr>
          <w:sz w:val="22"/>
          <w:szCs w:val="22"/>
          <w:lang w:val="es-ES_tradnl"/>
        </w:rPr>
        <w:t>en relación con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1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44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81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os factores: </w:t>
      </w:r>
      <w:r>
        <w:rPr>
          <w:i/>
          <w:iCs/>
          <w:sz w:val="22"/>
          <w:szCs w:val="22"/>
          <w:lang w:val="es-ES_tradnl"/>
        </w:rPr>
        <w:t>Acústica/sonoridad, Disposición espacial del mobiliario,</w:t>
        <w:br/>
        <w:t>Configuración del aula, Material de apoyo, fungible e instrumentos, He-</w:t>
        <w:br/>
        <w:t>rramientas y maquinaria automáticas, Elementos de protección y preven-</w:t>
        <w:br/>
        <w:t xml:space="preserve">ción, Periféric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pStyle w:val="Normal"/>
        <w:spacing w:lineRule="exact" w:line="326" w:before="240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s capacidades de </w:t>
      </w:r>
      <w:r>
        <w:rPr>
          <w:i/>
          <w:iCs/>
          <w:sz w:val="22"/>
          <w:szCs w:val="22"/>
          <w:lang w:val="es-ES_tradnl"/>
        </w:rPr>
        <w:t xml:space="preserve">Tocar/sentir texturas, distinguir sabores y oler </w:t>
      </w:r>
      <w:r>
        <w:rPr>
          <w:sz w:val="22"/>
          <w:szCs w:val="22"/>
          <w:lang w:val="es-ES_tradnl"/>
        </w:rPr>
        <w:t>presen-</w:t>
        <w:br/>
        <w:t xml:space="preserve">tan la letras N y O en relación con el uso de </w:t>
      </w:r>
      <w:r>
        <w:rPr>
          <w:i/>
          <w:iCs/>
          <w:sz w:val="22"/>
          <w:szCs w:val="22"/>
          <w:lang w:val="es-ES_tradnl"/>
        </w:rPr>
        <w:t>Instrumentos de laboratorio y</w:t>
        <w:br/>
        <w:t>calibración, Herramientas y maquinaria manuales, Herramientas y maqui-</w:t>
        <w:br/>
        <w:t>naria semiautomáticas, Herramientas y maquinaria automáticas, Elemen-</w:t>
        <w:br/>
        <w:t xml:space="preserve">tos de protección y prevención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Utillaje en general. </w:t>
      </w:r>
      <w:r>
        <w:rPr>
          <w:sz w:val="22"/>
          <w:szCs w:val="22"/>
          <w:lang w:val="es-ES_tradnl"/>
        </w:rPr>
        <w:t>También aparece la</w:t>
        <w:br/>
        <w:t xml:space="preserve">letra O en el uso de estas capacidades en relación con </w:t>
      </w:r>
      <w:r>
        <w:rPr>
          <w:i/>
          <w:iCs/>
          <w:sz w:val="22"/>
          <w:szCs w:val="22"/>
          <w:lang w:val="es-ES_tradnl"/>
        </w:rPr>
        <w:t>Ropa de trabajo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09" w:after="0"/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45 -</w:t>
      </w:r>
    </w:p>
    <w:p>
      <w:pPr>
        <w:pStyle w:val="Normal"/>
        <w:spacing w:before="0" w:after="360"/>
        <w:ind w:left="24" w:hanging="0"/>
        <w:rPr>
          <w:sz w:val="22"/>
          <w:szCs w:val="22"/>
        </w:rPr>
      </w:pPr>
      <w:r>
        <w:drawing>
          <wp:anchor behindDoc="1" distT="0" distB="0" distL="6401435" distR="6401435" simplePos="0" locked="0" layoutInCell="0" allowOverlap="1" relativeHeight="144">
            <wp:simplePos x="0" y="0"/>
            <wp:positionH relativeFrom="margin">
              <wp:posOffset>535305</wp:posOffset>
            </wp:positionH>
            <wp:positionV relativeFrom="paragraph">
              <wp:posOffset>269240</wp:posOffset>
            </wp:positionV>
            <wp:extent cx="4467225" cy="7134225"/>
            <wp:effectExtent l="0" t="0" r="0" b="0"/>
            <wp:wrapTight wrapText="bothSides">
              <wp:wrapPolygon edited="0">
                <wp:start x="-46" y="0"/>
                <wp:lineTo x="-46" y="21569"/>
                <wp:lineTo x="21600" y="21569"/>
                <wp:lineTo x="21600" y="0"/>
                <wp:lineTo x="-46" y="0"/>
              </wp:wrapPolygon>
            </wp:wrapTight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page">
                  <wp:posOffset>1690370</wp:posOffset>
                </wp:positionH>
                <wp:positionV relativeFrom="paragraph">
                  <wp:posOffset>4304030</wp:posOffset>
                </wp:positionV>
                <wp:extent cx="156210" cy="3051175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2 - Tabla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40.25pt;mso-wrap-distance-left:504pt;mso-wrap-distance-right:504pt;mso-wrap-distance-top:0pt;mso-wrap-distance-bottom:0pt;margin-top:338.9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2 - Tabla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78" w:after="0"/>
        <w:ind w:left="338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46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5361940</wp:posOffset>
                </wp:positionV>
                <wp:extent cx="140335" cy="163703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8.9pt;mso-wrap-distance-left:504pt;mso-wrap-distance-right:504pt;mso-wrap-distance-top:0pt;mso-wrap-distance-bottom:0pt;margin-top:422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2"/>
        <w:ind w:left="5395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38125</wp:posOffset>
                </wp:positionH>
                <wp:positionV relativeFrom="paragraph">
                  <wp:posOffset>635</wp:posOffset>
                </wp:positionV>
                <wp:extent cx="3926205" cy="704723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925570" cy="704659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704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554.9pt;mso-wrap-distance-left:504pt;mso-wrap-distance-right:504pt;mso-wrap-distance-top:0pt;mso-wrap-distance-bottom:0pt;margin-top:0.0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925570" cy="704659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704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201930</wp:posOffset>
                </wp:positionV>
                <wp:extent cx="164465" cy="672401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1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2 - Tabla B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529.45pt;mso-wrap-distance-left:504pt;mso-wrap-distance-right:504pt;mso-wrap-distance-top:0pt;mso-wrap-distance-bottom:0pt;margin-top:15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1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2 - Tabla B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uaci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55" w:after="0"/>
        <w:ind w:left="3341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47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201930</wp:posOffset>
                </wp:positionV>
                <wp:extent cx="164465" cy="672401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529.45pt;mso-wrap-distance-left:504pt;mso-wrap-distance-right:504pt;mso-wrap-distance-top:0pt;mso-wrap-distance-bottom:0pt;margin-top:15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86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 2B se han relacionado los </w:t>
      </w:r>
      <w:r>
        <w:rPr>
          <w:i/>
          <w:iCs/>
          <w:sz w:val="22"/>
          <w:szCs w:val="22"/>
          <w:lang w:val="es-ES_tradnl"/>
        </w:rPr>
        <w:t>Factores a tener en cuenta en las</w:t>
        <w:br/>
        <w:t xml:space="preserve">aulas </w:t>
      </w:r>
      <w:r>
        <w:rPr>
          <w:sz w:val="22"/>
          <w:szCs w:val="22"/>
          <w:lang w:val="es-ES_tradnl"/>
        </w:rPr>
        <w:t xml:space="preserve">con las capacidades de </w:t>
      </w:r>
      <w:r>
        <w:rPr>
          <w:i/>
          <w:iCs/>
          <w:sz w:val="22"/>
          <w:szCs w:val="22"/>
          <w:lang w:val="es-ES_tradnl"/>
        </w:rPr>
        <w:t xml:space="preserve">Movilidad, </w:t>
      </w:r>
      <w:r>
        <w:rPr>
          <w:sz w:val="22"/>
          <w:szCs w:val="22"/>
          <w:lang w:val="es-ES_tradnl"/>
        </w:rPr>
        <w:t xml:space="preserve">que se divide en: </w:t>
      </w:r>
      <w:r>
        <w:rPr>
          <w:i/>
          <w:iCs/>
          <w:sz w:val="22"/>
          <w:szCs w:val="22"/>
          <w:lang w:val="es-ES_tradnl"/>
        </w:rPr>
        <w:t>Cambiar y</w:t>
        <w:br/>
        <w:t xml:space="preserve">mantener la posición del cuerpo, Levantar, llevar, mover y usar objetos </w:t>
      </w:r>
      <w:r>
        <w:rPr>
          <w:sz w:val="22"/>
          <w:szCs w:val="22"/>
          <w:lang w:val="es-ES_tradnl"/>
        </w:rPr>
        <w:t>y</w:t>
        <w:br/>
      </w:r>
      <w:r>
        <w:rPr>
          <w:i/>
          <w:iCs/>
          <w:sz w:val="22"/>
          <w:szCs w:val="22"/>
          <w:lang w:val="es-ES_tradnl"/>
        </w:rPr>
        <w:t>Andar/desplazarse.</w:t>
      </w:r>
    </w:p>
    <w:p>
      <w:pPr>
        <w:pStyle w:val="Normal"/>
        <w:spacing w:lineRule="exact" w:line="326" w:before="230" w:after="0"/>
        <w:ind w:left="19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letras N y M muestran las posibles dificultades que pueden surgir en el</w:t>
        <w:br/>
        <w:t xml:space="preserve">uso de la capacidad </w:t>
      </w:r>
      <w:r>
        <w:rPr>
          <w:i/>
          <w:iCs/>
          <w:sz w:val="22"/>
          <w:szCs w:val="22"/>
          <w:lang w:val="es-ES_tradnl"/>
        </w:rPr>
        <w:t xml:space="preserve">Cambiar y mantener la posición del cuerpo </w:t>
      </w:r>
      <w:r>
        <w:rPr>
          <w:sz w:val="22"/>
          <w:szCs w:val="22"/>
          <w:lang w:val="es-ES_tradnl"/>
        </w:rPr>
        <w:t>en su</w:t>
        <w:br/>
        <w:t xml:space="preserve">interacción con los factores: </w:t>
      </w:r>
      <w:r>
        <w:rPr>
          <w:i/>
          <w:iCs/>
          <w:sz w:val="22"/>
          <w:szCs w:val="22"/>
          <w:lang w:val="es-ES_tradnl"/>
        </w:rPr>
        <w:t>Tipo de mobiliario, Disposición espacial del</w:t>
        <w:br/>
        <w:t>mobiliario, Herramientas y maquinaria manuales, Herramientas y maqui-</w:t>
        <w:br/>
        <w:t xml:space="preserve">naria semiautomáticas, Herramientas y maquinaria automátic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Ropa de</w:t>
        <w:br/>
        <w:t>trabajo.</w:t>
      </w:r>
    </w:p>
    <w:p>
      <w:pPr>
        <w:pStyle w:val="Normal"/>
        <w:spacing w:lineRule="exact" w:line="326" w:before="235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s letras N y M se presentan cuando se relaciona la capacidad </w:t>
      </w:r>
      <w:r>
        <w:rPr>
          <w:i/>
          <w:iCs/>
          <w:sz w:val="22"/>
          <w:szCs w:val="22"/>
          <w:lang w:val="es-ES_tradnl"/>
        </w:rPr>
        <w:t>Levantar,</w:t>
        <w:br/>
        <w:t xml:space="preserve">llevar, mover y usar objetos </w:t>
      </w:r>
      <w:r>
        <w:rPr>
          <w:sz w:val="22"/>
          <w:szCs w:val="22"/>
          <w:lang w:val="es-ES_tradnl"/>
        </w:rPr>
        <w:t xml:space="preserve">con los factores: </w:t>
      </w:r>
      <w:r>
        <w:rPr>
          <w:i/>
          <w:iCs/>
          <w:sz w:val="22"/>
          <w:szCs w:val="22"/>
          <w:lang w:val="es-ES_tradnl"/>
        </w:rPr>
        <w:t>Tipo de mobiliario, Disposi-</w:t>
        <w:br/>
        <w:t>ción espacial del mobiliario, Material de apoyo, fungible e instrumentos,</w:t>
        <w:br/>
        <w:t>Instrumentos de laboratorio y calibración, Herramientas y maquinaria ma-</w:t>
        <w:br/>
        <w:t>nuales, Herramientas y maquinaria semiautomáticas, Herramientas y ma-</w:t>
        <w:br/>
        <w:t xml:space="preserve">quinaria automáticas, Elementos de protección y prevención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Utillaje en</w:t>
        <w:br/>
        <w:t>general.</w:t>
      </w:r>
    </w:p>
    <w:p>
      <w:pPr>
        <w:pStyle w:val="Normal"/>
        <w:spacing w:lineRule="exact" w:line="326" w:before="226" w:after="0"/>
        <w:ind w:left="5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s letras N y M aparecen al relacionar la capacidad </w:t>
      </w:r>
      <w:r>
        <w:rPr>
          <w:i/>
          <w:iCs/>
          <w:sz w:val="22"/>
          <w:szCs w:val="22"/>
          <w:lang w:val="es-ES_tradnl"/>
        </w:rPr>
        <w:t>Andar/desplazar-</w:t>
        <w:br/>
        <w:t xml:space="preserve">se </w:t>
      </w:r>
      <w:r>
        <w:rPr>
          <w:sz w:val="22"/>
          <w:szCs w:val="22"/>
          <w:lang w:val="es-ES_tradnl"/>
        </w:rPr>
        <w:t xml:space="preserve">con los factores: </w:t>
      </w:r>
      <w:r>
        <w:rPr>
          <w:i/>
          <w:iCs/>
          <w:sz w:val="22"/>
          <w:szCs w:val="22"/>
          <w:lang w:val="es-ES_tradnl"/>
        </w:rPr>
        <w:t xml:space="preserve">Disposición espacial del mobiliario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Disposición del</w:t>
        <w:br/>
        <w:t>cableado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74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48 -</w:t>
      </w:r>
    </w:p>
    <w:p>
      <w:pPr>
        <w:pStyle w:val="Normal"/>
        <w:spacing w:before="0" w:after="341"/>
        <w:ind w:left="5390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220345</wp:posOffset>
                </wp:positionH>
                <wp:positionV relativeFrom="paragraph">
                  <wp:posOffset>635</wp:posOffset>
                </wp:positionV>
                <wp:extent cx="4624070" cy="7068185"/>
                <wp:effectExtent l="0" t="0" r="0" b="0"/>
                <wp:wrapTopAndBottom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23435" cy="7068185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3435" cy="706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556.55pt;mso-wrap-distance-left:504pt;mso-wrap-distance-right:504pt;mso-wrap-distance-top:0pt;mso-wrap-distance-bottom:0pt;margin-top:0.0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23435" cy="706818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3435" cy="706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5300345</wp:posOffset>
                </wp:positionV>
                <wp:extent cx="233045" cy="190817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2 - Tabla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0.25pt;mso-wrap-distance-left:504pt;mso-wrap-distance-right:504pt;mso-wrap-distance-top:0pt;mso-wrap-distance-bottom:0pt;margin-top:417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2 - Tabla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65" w:after="0"/>
        <w:ind w:left="3346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49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5304155</wp:posOffset>
                </wp:positionV>
                <wp:extent cx="133985" cy="1639570"/>
                <wp:effectExtent l="0" t="0" r="0" b="0"/>
                <wp:wrapTopAndBottom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9.1pt;mso-wrap-distance-left:504pt;mso-wrap-distance-right:504pt;mso-wrap-distance-top:0pt;mso-wrap-distance-bottom:0pt;margin-top:417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27"/>
        <w:ind w:left="70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250825</wp:posOffset>
                </wp:positionH>
                <wp:positionV relativeFrom="paragraph">
                  <wp:posOffset>635</wp:posOffset>
                </wp:positionV>
                <wp:extent cx="3987165" cy="7025640"/>
                <wp:effectExtent l="0" t="0" r="0" b="0"/>
                <wp:wrapTopAndBottom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986530" cy="7025640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6530" cy="702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553.2pt;mso-wrap-distance-left:504pt;mso-wrap-distance-right:504pt;mso-wrap-distance-top:0pt;mso-wrap-distance-bottom:0pt;margin-top:0.0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986530" cy="7025640"/>
                            <wp:effectExtent l="0" t="0" r="0" b="0"/>
                            <wp:docPr id="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6530" cy="702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1233170</wp:posOffset>
                </wp:positionH>
                <wp:positionV relativeFrom="paragraph">
                  <wp:posOffset>673735</wp:posOffset>
                </wp:positionV>
                <wp:extent cx="234950" cy="6332220"/>
                <wp:effectExtent l="0" t="0" r="0" b="0"/>
                <wp:wrapTopAndBottom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2 - Tabla C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continu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498.6pt;mso-wrap-distance-left:504pt;mso-wrap-distance-right:504pt;mso-wrap-distance-top:0pt;mso-wrap-distance-bottom:0pt;margin-top:53.0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5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2 - Tabla C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continuaci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1" w:after="0"/>
        <w:ind w:left="3370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50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156210</wp:posOffset>
                </wp:positionV>
                <wp:extent cx="173355" cy="6736080"/>
                <wp:effectExtent l="0" t="0" r="0" b="0"/>
                <wp:wrapTopAndBottom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530.4pt;mso-wrap-distance-left:504pt;mso-wrap-distance-right:504pt;mso-wrap-distance-top:0pt;mso-wrap-distance-bottom:0pt;margin-top:12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95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 2C se han relacionado los </w:t>
      </w:r>
      <w:r>
        <w:rPr>
          <w:i/>
          <w:iCs/>
          <w:sz w:val="22"/>
          <w:szCs w:val="22"/>
          <w:lang w:val="es-ES_tradnl"/>
        </w:rPr>
        <w:t>Factores a tener en cuenta en las</w:t>
        <w:br/>
        <w:t xml:space="preserve">aulas </w:t>
      </w:r>
      <w:r>
        <w:rPr>
          <w:sz w:val="22"/>
          <w:szCs w:val="22"/>
          <w:lang w:val="es-ES_tradnl"/>
        </w:rPr>
        <w:t xml:space="preserve">con las capacidades </w:t>
      </w:r>
      <w:r>
        <w:rPr>
          <w:i/>
          <w:iCs/>
          <w:sz w:val="22"/>
          <w:szCs w:val="22"/>
          <w:lang w:val="es-ES_tradnl"/>
        </w:rPr>
        <w:t xml:space="preserve">Comunicación </w:t>
      </w:r>
      <w:r>
        <w:rPr>
          <w:sz w:val="22"/>
          <w:szCs w:val="22"/>
          <w:lang w:val="es-ES_tradnl"/>
        </w:rPr>
        <w:t xml:space="preserve">7, que engloban: </w:t>
      </w:r>
      <w:r>
        <w:rPr>
          <w:i/>
          <w:iCs/>
          <w:sz w:val="22"/>
          <w:szCs w:val="22"/>
          <w:lang w:val="es-ES_tradnl"/>
        </w:rPr>
        <w:t>Recepcio-</w:t>
        <w:br/>
        <w:t>nar/comprender mensajes hablados, Recepcionar/comprender mensajes</w:t>
        <w:br/>
        <w:t>no verbales, Recepcionar/comprender mensajes en lengua de signos, Re-</w:t>
        <w:br/>
        <w:t xml:space="preserve">cepcionar/comprender mensajes escrit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Hablar.</w:t>
      </w:r>
    </w:p>
    <w:p>
      <w:pPr>
        <w:pStyle w:val="Normal"/>
        <w:spacing w:lineRule="exact" w:line="326" w:before="226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l caso de la capacidad </w:t>
      </w:r>
      <w:r>
        <w:rPr>
          <w:i/>
          <w:iCs/>
          <w:sz w:val="22"/>
          <w:szCs w:val="22"/>
          <w:lang w:val="es-ES_tradnl"/>
        </w:rPr>
        <w:t>Recepcionar/comprender mensajes habla-</w:t>
        <w:br/>
        <w:t xml:space="preserve">dos, </w:t>
      </w:r>
      <w:r>
        <w:rPr>
          <w:sz w:val="22"/>
          <w:szCs w:val="22"/>
          <w:lang w:val="es-ES_tradnl"/>
        </w:rPr>
        <w:t>aparece la letra A mostrando las posibles dificultades en relación con</w:t>
        <w:br/>
        <w:t xml:space="preserve">los factores: </w:t>
      </w:r>
      <w:r>
        <w:rPr>
          <w:i/>
          <w:iCs/>
          <w:sz w:val="22"/>
          <w:szCs w:val="22"/>
          <w:lang w:val="es-ES_tradnl"/>
        </w:rPr>
        <w:t>Acústica/sonoridad, Disposición espacial del mobiliario,</w:t>
        <w:br/>
        <w:t>Configuración del aula, Material de apoyo, fungible e instrumentos, He-</w:t>
        <w:br/>
        <w:t>rramientas y maquinaria automáticas, Elementos de protección y preven-</w:t>
        <w:br/>
        <w:t xml:space="preserve">ción, Periféric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Software. </w:t>
      </w:r>
      <w:r>
        <w:rPr>
          <w:sz w:val="22"/>
          <w:szCs w:val="22"/>
          <w:lang w:val="es-ES_tradnl"/>
        </w:rPr>
        <w:t>Asimismo, se presenta la letra I en relación</w:t>
        <w:br/>
        <w:t xml:space="preserve">con </w:t>
      </w:r>
      <w:r>
        <w:rPr>
          <w:i/>
          <w:iCs/>
          <w:sz w:val="22"/>
          <w:szCs w:val="22"/>
          <w:lang w:val="es-ES_tradnl"/>
        </w:rPr>
        <w:t xml:space="preserve">Herramientas automátic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pStyle w:val="Normal"/>
        <w:spacing w:lineRule="exact" w:line="326" w:before="230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 capacidad </w:t>
      </w:r>
      <w:r>
        <w:rPr>
          <w:i/>
          <w:iCs/>
          <w:sz w:val="22"/>
          <w:szCs w:val="22"/>
          <w:lang w:val="es-ES_tradnl"/>
        </w:rPr>
        <w:t xml:space="preserve">Recepcionar/comprender mensajes no verbales </w:t>
      </w:r>
      <w:r>
        <w:rPr>
          <w:sz w:val="22"/>
          <w:szCs w:val="22"/>
          <w:lang w:val="es-ES_tradnl"/>
        </w:rPr>
        <w:t>se ve rela-</w:t>
        <w:br/>
        <w:t xml:space="preserve">cionada con la letra I en el uso de </w:t>
      </w:r>
      <w:r>
        <w:rPr>
          <w:i/>
          <w:iCs/>
          <w:sz w:val="22"/>
          <w:szCs w:val="22"/>
          <w:lang w:val="es-ES_tradnl"/>
        </w:rPr>
        <w:t>Instrumentos de laboratorio y calibra-</w:t>
        <w:br/>
        <w:t>ción, Herramientas y maquinaria semiautomáticas, Herramientas y maqui-</w:t>
        <w:br/>
        <w:t>naria automáticas, Elementos de protección y prevención, Periféricos y</w:t>
        <w:br/>
        <w:t xml:space="preserve">Software. </w:t>
      </w:r>
      <w:r>
        <w:rPr>
          <w:sz w:val="22"/>
          <w:szCs w:val="22"/>
          <w:lang w:val="es-ES_tradnl"/>
        </w:rPr>
        <w:t xml:space="preserve">En esta misma capacidad aparece la letra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s-ES_tradnl"/>
        </w:rPr>
        <w:t>en relación con</w:t>
        <w:br/>
      </w:r>
      <w:r>
        <w:rPr>
          <w:i/>
          <w:iCs/>
          <w:sz w:val="22"/>
          <w:szCs w:val="22"/>
          <w:lang w:val="es-ES_tradnl"/>
        </w:rPr>
        <w:t xml:space="preserve">Material de apoyo, fungible e instrument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pStyle w:val="Normal"/>
        <w:spacing w:lineRule="exact" w:line="322" w:before="230" w:after="0"/>
        <w:ind w:left="10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 letra A aparece al relacionar la capacidad </w:t>
      </w:r>
      <w:r>
        <w:rPr>
          <w:i/>
          <w:iCs/>
          <w:sz w:val="22"/>
          <w:szCs w:val="22"/>
          <w:lang w:val="es-ES_tradnl"/>
        </w:rPr>
        <w:t>Recepcionar/comprender</w:t>
        <w:br/>
        <w:t xml:space="preserve">mensajes en lengua de signos </w:t>
      </w:r>
      <w:r>
        <w:rPr>
          <w:sz w:val="22"/>
          <w:szCs w:val="22"/>
          <w:lang w:val="es-ES_tradnl"/>
        </w:rPr>
        <w:t xml:space="preserve">con los factores: </w:t>
      </w:r>
      <w:r>
        <w:rPr>
          <w:i/>
          <w:iCs/>
          <w:sz w:val="22"/>
          <w:szCs w:val="22"/>
          <w:lang w:val="es-ES_tradnl"/>
        </w:rPr>
        <w:t>Disposición espacial del</w:t>
        <w:br/>
        <w:t>mobiliario, Configuración del aula, Material de apoyo, fungible e instru-</w:t>
        <w:br/>
        <w:t xml:space="preserve">mentos, Equipos informáticos, Periféric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pStyle w:val="Normal"/>
        <w:spacing w:lineRule="exact" w:line="322" w:before="221" w:after="0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cuanto a la capacidad </w:t>
      </w:r>
      <w:r>
        <w:rPr>
          <w:i/>
          <w:iCs/>
          <w:sz w:val="22"/>
          <w:szCs w:val="22"/>
          <w:lang w:val="es-ES_tradnl"/>
        </w:rPr>
        <w:t xml:space="preserve">Recepcionar/comprender mensajes escritos, </w:t>
      </w:r>
      <w:r>
        <w:rPr>
          <w:sz w:val="22"/>
          <w:szCs w:val="22"/>
          <w:lang w:val="es-ES_tradnl"/>
        </w:rPr>
        <w:t>la</w:t>
        <w:br/>
        <w:t xml:space="preserve">letra I muestra su relación con los factores: </w:t>
      </w:r>
      <w:r>
        <w:rPr>
          <w:i/>
          <w:iCs/>
          <w:sz w:val="22"/>
          <w:szCs w:val="22"/>
          <w:lang w:val="es-ES_tradnl"/>
        </w:rPr>
        <w:t>Material de apoyo, fungible e</w:t>
        <w:br/>
        <w:t>instrumentos, Instrumentos de laboratorio y calibración, Herramientas y</w:t>
        <w:br/>
        <w:t>maquinaria semiautomáticas, Herramientas y maquinaria automáticas,</w:t>
        <w:br/>
        <w:t xml:space="preserve">Elementos de protección y prevención, Periféric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Software. </w:t>
      </w:r>
      <w:r>
        <w:rPr>
          <w:sz w:val="22"/>
          <w:szCs w:val="22"/>
          <w:lang w:val="es-ES_tradnl"/>
        </w:rPr>
        <w:t>Del mismo</w:t>
        <w:br/>
        <w:t xml:space="preserve">modo, esta capacidad presenta la letra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s-ES_tradnl"/>
        </w:rPr>
        <w:t xml:space="preserve">en relación con </w:t>
      </w:r>
      <w:r>
        <w:rPr>
          <w:i/>
          <w:iCs/>
          <w:sz w:val="22"/>
          <w:szCs w:val="22"/>
          <w:lang w:val="es-ES_tradnl"/>
        </w:rPr>
        <w:t>Material de</w:t>
        <w:br/>
        <w:t>apoyo, fungible e instrumentos, Herramientas y maquinaria semiautomáti-</w:t>
        <w:br/>
        <w:t xml:space="preserve">cas, Herramientas y maquinaria automátic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9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51 -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90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 capacidad </w:t>
      </w:r>
      <w:r>
        <w:rPr>
          <w:i/>
          <w:iCs/>
          <w:sz w:val="22"/>
          <w:szCs w:val="22"/>
          <w:lang w:val="es-ES_tradnl"/>
        </w:rPr>
        <w:t xml:space="preserve">Hablar </w:t>
      </w:r>
      <w:r>
        <w:rPr>
          <w:sz w:val="22"/>
          <w:szCs w:val="22"/>
          <w:lang w:val="es-ES_tradnl"/>
        </w:rPr>
        <w:t xml:space="preserve">presenta la letra A en relación con </w:t>
      </w:r>
      <w:r>
        <w:rPr>
          <w:i/>
          <w:iCs/>
          <w:sz w:val="22"/>
          <w:szCs w:val="22"/>
          <w:lang w:val="es-ES_tradnl"/>
        </w:rPr>
        <w:t>acústica/sonori-</w:t>
        <w:br/>
        <w:t>dad, Disposición espacial del mobiliario, Configuración del aula, Mate-</w:t>
        <w:br/>
        <w:t xml:space="preserve">rial de apoyo, fungible e instrumentos. </w:t>
      </w:r>
      <w:r>
        <w:rPr>
          <w:sz w:val="22"/>
          <w:szCs w:val="22"/>
          <w:lang w:val="es-ES_tradnl"/>
        </w:rPr>
        <w:t>Aparecen también las letras N y O</w:t>
        <w:br/>
        <w:t xml:space="preserve">en esta capacidad en su interacción con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883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52 -</w:t>
      </w:r>
    </w:p>
    <w:p>
      <w:pPr>
        <w:pStyle w:val="Normal"/>
        <w:spacing w:before="0" w:after="278"/>
        <w:ind w:left="542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207645</wp:posOffset>
                </wp:positionH>
                <wp:positionV relativeFrom="paragraph">
                  <wp:posOffset>635</wp:posOffset>
                </wp:positionV>
                <wp:extent cx="4417060" cy="7196455"/>
                <wp:effectExtent l="0" t="0" r="0" b="0"/>
                <wp:wrapTopAndBottom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719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16425" cy="7195820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719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566.65pt;mso-wrap-distance-left:504pt;mso-wrap-distance-right:504pt;mso-wrap-distance-top:0pt;mso-wrap-distance-bottom:0pt;margin-top:0.0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16425" cy="7195820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719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1156970</wp:posOffset>
                </wp:positionH>
                <wp:positionV relativeFrom="paragraph">
                  <wp:posOffset>5359400</wp:posOffset>
                </wp:positionV>
                <wp:extent cx="282575" cy="1812925"/>
                <wp:effectExtent l="0" t="0" r="0" b="0"/>
                <wp:wrapTopAndBottom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2 - Tabla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42.75pt;mso-wrap-distance-left:504pt;mso-wrap-distance-right:504pt;mso-wrap-distance-top:0pt;mso-wrap-distance-bottom:0pt;margin-top:422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2 - Tabla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2" w:after="0"/>
        <w:ind w:left="337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53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5361940</wp:posOffset>
                </wp:positionV>
                <wp:extent cx="137160" cy="1649095"/>
                <wp:effectExtent l="0" t="0" r="0" b="0"/>
                <wp:wrapTopAndBottom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9.85pt;mso-wrap-distance-left:504pt;mso-wrap-distance-right:504pt;mso-wrap-distance-top:0pt;mso-wrap-distance-bottom:0pt;margin-top:422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ind w:left="3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241300</wp:posOffset>
                </wp:positionH>
                <wp:positionV relativeFrom="paragraph">
                  <wp:posOffset>635</wp:posOffset>
                </wp:positionV>
                <wp:extent cx="3858895" cy="7153275"/>
                <wp:effectExtent l="0" t="0" r="0" b="0"/>
                <wp:wrapTopAndBottom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715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58260" cy="7153275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715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563.25pt;mso-wrap-distance-left:504pt;mso-wrap-distance-right:504pt;mso-wrap-distance-top:0pt;mso-wrap-distance-bottom:0pt;margin-top:0.0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58260" cy="7153275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715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250825</wp:posOffset>
                </wp:positionV>
                <wp:extent cx="164465" cy="6760845"/>
                <wp:effectExtent l="0" t="0" r="0" b="0"/>
                <wp:wrapTopAndBottom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6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2 - Tabla D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532.35pt;mso-wrap-distance-left:504pt;mso-wrap-distance-right:504pt;mso-wrap-distance-top:0pt;mso-wrap-distance-bottom:0pt;margin-top:19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6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2 - Tabla D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uaci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12" w:after="0"/>
        <w:ind w:left="337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54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250825</wp:posOffset>
                </wp:positionV>
                <wp:extent cx="164465" cy="6760845"/>
                <wp:effectExtent l="0" t="0" r="0" b="0"/>
                <wp:wrapTopAndBottom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532.35pt;mso-wrap-distance-left:504pt;mso-wrap-distance-right:504pt;mso-wrap-distance-top:0pt;mso-wrap-distance-bottom:0pt;margin-top:19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9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 2D se han relacionado los </w:t>
      </w:r>
      <w:r>
        <w:rPr>
          <w:i/>
          <w:iCs/>
          <w:sz w:val="22"/>
          <w:szCs w:val="22"/>
          <w:lang w:val="es-ES_tradnl"/>
        </w:rPr>
        <w:t>Factores o tener en cuenta en las</w:t>
        <w:br/>
        <w:t xml:space="preserve">aulas </w:t>
      </w:r>
      <w:r>
        <w:rPr>
          <w:sz w:val="22"/>
          <w:szCs w:val="22"/>
          <w:lang w:val="es-ES_tradnl"/>
        </w:rPr>
        <w:t xml:space="preserve">con las capacidades </w:t>
      </w:r>
      <w:r>
        <w:rPr>
          <w:i/>
          <w:iCs/>
          <w:sz w:val="22"/>
          <w:szCs w:val="22"/>
          <w:lang w:val="es-ES_tradnl"/>
        </w:rPr>
        <w:t xml:space="preserve">Comunicación 2, </w:t>
      </w:r>
      <w:r>
        <w:rPr>
          <w:sz w:val="22"/>
          <w:szCs w:val="22"/>
          <w:lang w:val="es-ES_tradnl"/>
        </w:rPr>
        <w:t>entre las que se consideran</w:t>
        <w:br/>
        <w:t xml:space="preserve">tres: </w:t>
      </w:r>
      <w:r>
        <w:rPr>
          <w:i/>
          <w:iCs/>
          <w:sz w:val="22"/>
          <w:szCs w:val="22"/>
          <w:lang w:val="es-ES_tradnl"/>
        </w:rPr>
        <w:t>Producir/emitir mensajes en lengua de signos; Emitir mensajes escri-</w:t>
        <w:br/>
        <w:t xml:space="preserve">t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Utilizar dispositivos y técnicas de comunicación.</w:t>
      </w:r>
    </w:p>
    <w:p>
      <w:pPr>
        <w:pStyle w:val="Normal"/>
        <w:spacing w:lineRule="exact" w:line="326" w:before="230" w:after="0"/>
        <w:ind w:left="10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l análisis del uso de la capacidad </w:t>
      </w:r>
      <w:r>
        <w:rPr>
          <w:i/>
          <w:iCs/>
          <w:sz w:val="22"/>
          <w:szCs w:val="22"/>
          <w:lang w:val="es-ES_tradnl"/>
        </w:rPr>
        <w:t>Producir/emitir mensajes en lengua</w:t>
        <w:br/>
        <w:t xml:space="preserve">de signos </w:t>
      </w:r>
      <w:r>
        <w:rPr>
          <w:sz w:val="22"/>
          <w:szCs w:val="22"/>
          <w:lang w:val="es-ES_tradnl"/>
        </w:rPr>
        <w:t xml:space="preserve">aparece la letra A en su relación con los factores: </w:t>
      </w:r>
      <w:r>
        <w:rPr>
          <w:i/>
          <w:iCs/>
          <w:sz w:val="22"/>
          <w:szCs w:val="22"/>
          <w:lang w:val="es-ES_tradnl"/>
        </w:rPr>
        <w:t>Disposición</w:t>
        <w:br/>
        <w:t>espacial del mobiliario, Configuración del aula, Material de apoyo, fun-</w:t>
        <w:br/>
        <w:t>gible e instrumentos, Elementos de protección y prevención, Equipos infor-</w:t>
        <w:br/>
        <w:t xml:space="preserve">máticos, Periféric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pStyle w:val="Normal"/>
        <w:spacing w:lineRule="exact" w:line="326" w:before="230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 capacidad </w:t>
      </w:r>
      <w:r>
        <w:rPr>
          <w:i/>
          <w:iCs/>
          <w:sz w:val="22"/>
          <w:szCs w:val="22"/>
          <w:lang w:val="es-ES_tradnl"/>
        </w:rPr>
        <w:t xml:space="preserve">Emitir mensajes escritos </w:t>
      </w:r>
      <w:r>
        <w:rPr>
          <w:sz w:val="22"/>
          <w:szCs w:val="22"/>
          <w:lang w:val="es-ES_tradnl"/>
        </w:rPr>
        <w:t>se relaciona mediante las letras N y</w:t>
        <w:br/>
        <w:t xml:space="preserve">M en cuanto al uso de </w:t>
      </w:r>
      <w:r>
        <w:rPr>
          <w:i/>
          <w:iCs/>
          <w:sz w:val="22"/>
          <w:szCs w:val="22"/>
          <w:lang w:val="es-ES_tradnl"/>
        </w:rPr>
        <w:t xml:space="preserve">Periféricos, </w:t>
      </w:r>
      <w:r>
        <w:rPr>
          <w:sz w:val="22"/>
          <w:szCs w:val="22"/>
          <w:lang w:val="es-ES_tradnl"/>
        </w:rPr>
        <w:t xml:space="preserve">y mediante la letra I con </w:t>
      </w:r>
      <w:r>
        <w:rPr>
          <w:i/>
          <w:iCs/>
          <w:sz w:val="22"/>
          <w:szCs w:val="22"/>
          <w:lang w:val="es-ES_tradnl"/>
        </w:rPr>
        <w:t>Materiales de</w:t>
        <w:br/>
        <w:t>apoyo, fungible e instrumentos, Herramientas y maquinaria semiautomáti-</w:t>
        <w:br/>
        <w:t xml:space="preserve">cas, Herramientas y maquinaria automátic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pStyle w:val="Normal"/>
        <w:spacing w:lineRule="exact" w:line="326" w:before="226" w:after="0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a última capacidad de esta tabla </w:t>
      </w:r>
      <w:r>
        <w:rPr>
          <w:i/>
          <w:iCs/>
          <w:sz w:val="22"/>
          <w:szCs w:val="22"/>
          <w:lang w:val="es-ES_tradnl"/>
        </w:rPr>
        <w:t>Utilización de dispositivos y técnicas</w:t>
        <w:br/>
        <w:t xml:space="preserve">de comunicación, </w:t>
      </w:r>
      <w:r>
        <w:rPr>
          <w:sz w:val="22"/>
          <w:szCs w:val="22"/>
          <w:lang w:val="es-ES_tradnl"/>
        </w:rPr>
        <w:t>aparece la letra A al relacionarla con los factores:</w:t>
        <w:br/>
      </w:r>
      <w:r>
        <w:rPr>
          <w:i/>
          <w:iCs/>
          <w:sz w:val="22"/>
          <w:szCs w:val="22"/>
          <w:lang w:val="es-ES_tradnl"/>
        </w:rPr>
        <w:t xml:space="preserve">Acústica/sonor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Periféricos. </w:t>
      </w:r>
      <w:r>
        <w:rPr>
          <w:sz w:val="22"/>
          <w:szCs w:val="22"/>
          <w:lang w:val="es-ES_tradnl"/>
        </w:rPr>
        <w:t>Las letras N y O se presentan en rela-</w:t>
        <w:br/>
        <w:t xml:space="preserve">ción con el uso de </w:t>
      </w:r>
      <w:r>
        <w:rPr>
          <w:i/>
          <w:iCs/>
          <w:sz w:val="22"/>
          <w:szCs w:val="22"/>
          <w:lang w:val="es-ES_tradnl"/>
        </w:rPr>
        <w:t xml:space="preserve">Equipos informáticos, Periféric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Software. </w:t>
      </w:r>
      <w:r>
        <w:rPr>
          <w:sz w:val="22"/>
          <w:szCs w:val="22"/>
          <w:lang w:val="es-ES_tradnl"/>
        </w:rPr>
        <w:t>Y la letra I</w:t>
        <w:br/>
        <w:t xml:space="preserve">se muestra en relación con los factores: </w:t>
      </w:r>
      <w:r>
        <w:rPr>
          <w:i/>
          <w:iCs/>
          <w:sz w:val="22"/>
          <w:szCs w:val="22"/>
          <w:lang w:val="es-ES_tradnl"/>
        </w:rPr>
        <w:t>Materiales de apoyo, fungible e</w:t>
        <w:br/>
        <w:t xml:space="preserve">instrumentos, Instrumentos de laboratorio y calibración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72" w:after="0"/>
        <w:ind w:right="29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- 55 -</w:t>
      </w:r>
    </w:p>
    <w:p>
      <w:pPr>
        <w:pStyle w:val="Normal"/>
        <w:spacing w:before="0" w:after="451"/>
        <w:ind w:left="2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4139565" cy="7049770"/>
                <wp:effectExtent l="0" t="0" r="0" b="0"/>
                <wp:wrapTopAndBottom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138930" cy="7049770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555.1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138930" cy="7049770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5278120</wp:posOffset>
                </wp:positionV>
                <wp:extent cx="233045" cy="1784350"/>
                <wp:effectExtent l="0" t="0" r="0" b="0"/>
                <wp:wrapTopAndBottom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2 - Tabl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40.5pt;mso-wrap-distance-left:504pt;mso-wrap-distance-right:504pt;mso-wrap-distance-top:0pt;mso-wrap-distance-bottom:0pt;margin-top:415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2 - Tabla 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35" w:after="0"/>
        <w:ind w:left="337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56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5273675</wp:posOffset>
                </wp:positionV>
                <wp:extent cx="133985" cy="1627505"/>
                <wp:effectExtent l="0" t="0" r="0" b="0"/>
                <wp:wrapTopAndBottom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8.15pt;mso-wrap-distance-left:504pt;mso-wrap-distance-right:504pt;mso-wrap-distance-top:0pt;mso-wrap-distance-bottom:0pt;margin-top:415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8"/>
        <w:ind w:left="541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241300</wp:posOffset>
                </wp:positionH>
                <wp:positionV relativeFrom="paragraph">
                  <wp:posOffset>635</wp:posOffset>
                </wp:positionV>
                <wp:extent cx="3572510" cy="7025640"/>
                <wp:effectExtent l="0" t="0" r="0" b="0"/>
                <wp:wrapTopAndBottom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571875" cy="7025640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702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553.2pt;mso-wrap-distance-left:504pt;mso-wrap-distance-right:504pt;mso-wrap-distance-top:0pt;mso-wrap-distance-bottom:0pt;margin-top:0.0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571875" cy="7025640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702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180340</wp:posOffset>
                </wp:positionV>
                <wp:extent cx="164465" cy="6744970"/>
                <wp:effectExtent l="0" t="0" r="0" b="0"/>
                <wp:wrapTopAndBottom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1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2 - Tabla E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531.1pt;mso-wrap-distance-left:504pt;mso-wrap-distance-right:504pt;mso-wrap-distance-top:0pt;mso-wrap-distance-bottom:0pt;margin-top:14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13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2 - Tabla E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uaci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6" w:after="0"/>
        <w:ind w:left="3379" w:hanging="0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- 57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180340</wp:posOffset>
                </wp:positionV>
                <wp:extent cx="164465" cy="6744970"/>
                <wp:effectExtent l="0" t="0" r="0" b="0"/>
                <wp:wrapTopAndBottom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531.1pt;mso-wrap-distance-left:504pt;mso-wrap-distance-right:504pt;mso-wrap-distance-top:0pt;mso-wrap-distance-bottom:0pt;margin-top:14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2" w:before="629" w:after="0"/>
        <w:ind w:left="19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 2E se han relacionado los </w:t>
      </w:r>
      <w:r>
        <w:rPr>
          <w:i/>
          <w:iCs/>
          <w:sz w:val="22"/>
          <w:szCs w:val="22"/>
          <w:lang w:val="es-ES_tradnl"/>
        </w:rPr>
        <w:t>Factores a tener en cuenta en las</w:t>
        <w:br/>
        <w:t xml:space="preserve">aulas </w:t>
      </w:r>
      <w:r>
        <w:rPr>
          <w:sz w:val="22"/>
          <w:szCs w:val="22"/>
          <w:lang w:val="es-ES_tradnl"/>
        </w:rPr>
        <w:t xml:space="preserve">con las capacidades </w:t>
      </w:r>
      <w:r>
        <w:rPr>
          <w:i/>
          <w:iCs/>
          <w:sz w:val="22"/>
          <w:szCs w:val="22"/>
          <w:lang w:val="es-ES_tradnl"/>
        </w:rPr>
        <w:t>Aprendizaje y aplicación del conocimiento,</w:t>
        <w:br/>
      </w:r>
      <w:r>
        <w:rPr>
          <w:sz w:val="22"/>
          <w:szCs w:val="22"/>
          <w:lang w:val="es-ES_tradnl"/>
        </w:rPr>
        <w:t xml:space="preserve">que se han dividido en: </w:t>
      </w:r>
      <w:r>
        <w:rPr>
          <w:i/>
          <w:iCs/>
          <w:sz w:val="22"/>
          <w:szCs w:val="22"/>
          <w:lang w:val="es-ES_tradnl"/>
        </w:rPr>
        <w:t>Aprendizaje básico, Centrar la atención, Pensar,</w:t>
        <w:br/>
        <w:t xml:space="preserve">Leer, Escribir, Calcular, Resolver problem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Tomar decisiones.</w:t>
      </w:r>
    </w:p>
    <w:p>
      <w:pPr>
        <w:pStyle w:val="Normal"/>
        <w:spacing w:lineRule="exact" w:line="322" w:before="235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l caso de la capacidad </w:t>
      </w:r>
      <w:r>
        <w:rPr>
          <w:i/>
          <w:iCs/>
          <w:sz w:val="22"/>
          <w:szCs w:val="22"/>
          <w:lang w:val="es-ES_tradnl"/>
        </w:rPr>
        <w:t xml:space="preserve">Aprendizaje básico, </w:t>
      </w:r>
      <w:r>
        <w:rPr>
          <w:sz w:val="22"/>
          <w:szCs w:val="22"/>
          <w:lang w:val="es-ES_tradnl"/>
        </w:rPr>
        <w:t>aparece la letra I en su</w:t>
        <w:br/>
        <w:t xml:space="preserve">relación con los factores: </w:t>
      </w:r>
      <w:r>
        <w:rPr>
          <w:i/>
          <w:iCs/>
          <w:sz w:val="22"/>
          <w:szCs w:val="22"/>
          <w:lang w:val="es-ES_tradnl"/>
        </w:rPr>
        <w:t>Disposición espacial del mobiliario, Configura-</w:t>
        <w:br/>
        <w:t>ción del aula, Materiales de apoyo, fungible e instrumentos, Instrumentos</w:t>
        <w:br/>
        <w:t>de laboratorio y calibración, Herramientas y maquinaría manuales, He-</w:t>
        <w:br/>
        <w:t>rramientas y maquinaria semiautomáticas, Herramientas y maquinaria au-</w:t>
        <w:br/>
        <w:t>tomáticas, Elementos de protección y prevención, Ropa de trabajo, Utilla-</w:t>
        <w:br/>
        <w:t xml:space="preserve">je en general, Equipos informáticos, Periféric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pStyle w:val="Normal"/>
        <w:spacing w:lineRule="exact" w:line="322" w:before="226" w:after="0"/>
        <w:ind w:left="10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 capacidad </w:t>
      </w:r>
      <w:r>
        <w:rPr>
          <w:i/>
          <w:iCs/>
          <w:sz w:val="22"/>
          <w:szCs w:val="22"/>
          <w:lang w:val="es-ES_tradnl"/>
        </w:rPr>
        <w:t xml:space="preserve">Centrar la atención, </w:t>
      </w:r>
      <w:r>
        <w:rPr>
          <w:sz w:val="22"/>
          <w:szCs w:val="22"/>
          <w:lang w:val="es-ES_tradnl"/>
        </w:rPr>
        <w:t>mediante la letra A, se relaciona con</w:t>
        <w:br/>
      </w:r>
      <w:r>
        <w:rPr>
          <w:i/>
          <w:iCs/>
          <w:sz w:val="22"/>
          <w:szCs w:val="22"/>
          <w:lang w:val="es-ES_tradnl"/>
        </w:rPr>
        <w:t xml:space="preserve">Acústica/sonoridad, Disposición espacial del mobiliario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Configuración</w:t>
        <w:br/>
        <w:t xml:space="preserve">del aula. </w:t>
      </w:r>
      <w:r>
        <w:rPr>
          <w:sz w:val="22"/>
          <w:szCs w:val="22"/>
          <w:lang w:val="es-ES_tradnl"/>
        </w:rPr>
        <w:t xml:space="preserve">Asimismo, las letras E y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s-ES_tradnl"/>
        </w:rPr>
        <w:t xml:space="preserve">muestran su relación con </w:t>
      </w:r>
      <w:r>
        <w:rPr>
          <w:i/>
          <w:iCs/>
          <w:sz w:val="22"/>
          <w:szCs w:val="22"/>
          <w:lang w:val="es-ES_tradnl"/>
        </w:rPr>
        <w:t>Configura-</w:t>
        <w:br/>
        <w:t xml:space="preserve">ción del aula. </w:t>
      </w:r>
      <w:r>
        <w:rPr>
          <w:sz w:val="22"/>
          <w:szCs w:val="22"/>
          <w:lang w:val="es-ES_tradnl"/>
        </w:rPr>
        <w:t xml:space="preserve">También aparece la letra I en relación con los factores: </w:t>
      </w:r>
      <w:r>
        <w:rPr>
          <w:i/>
          <w:iCs/>
          <w:sz w:val="22"/>
          <w:szCs w:val="22"/>
          <w:lang w:val="es-ES_tradnl"/>
        </w:rPr>
        <w:t>Dis-</w:t>
        <w:br/>
        <w:t>posición espacial del mobiliario, Configuración del aula, Instrumentos de</w:t>
        <w:br/>
        <w:t>laboratorio y calibración, Herramientas y maquinaria manuales, Herra-</w:t>
        <w:br/>
        <w:t>mientas y maquinaria semiautomáticas, Herramientas y maquinaria auto-</w:t>
        <w:br/>
        <w:t xml:space="preserve">máticas, Elementos de protección y prevención, Periféric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pStyle w:val="Normal"/>
        <w:spacing w:lineRule="exact" w:line="322" w:before="226" w:after="0"/>
        <w:ind w:left="14" w:righ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a capacidad </w:t>
      </w:r>
      <w:r>
        <w:rPr>
          <w:i/>
          <w:iCs/>
          <w:sz w:val="22"/>
          <w:szCs w:val="22"/>
          <w:lang w:val="es-ES_tradnl"/>
        </w:rPr>
        <w:t xml:space="preserve">Pensar </w:t>
      </w:r>
      <w:r>
        <w:rPr>
          <w:sz w:val="22"/>
          <w:szCs w:val="22"/>
          <w:lang w:val="es-ES_tradnl"/>
        </w:rPr>
        <w:t xml:space="preserve">aparece la letra I al relacionarla con </w:t>
      </w:r>
      <w:r>
        <w:rPr>
          <w:i/>
          <w:iCs/>
          <w:sz w:val="22"/>
          <w:szCs w:val="22"/>
          <w:lang w:val="es-ES_tradnl"/>
        </w:rPr>
        <w:t>Instrumentos de</w:t>
        <w:br/>
        <w:t>laboratorio y calibración, Herramientas y maquinaría manuales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>Herramientas</w:t>
        <w:br/>
        <w:t>y maquinaria semiautomáticas, Herramientas y maquinaria automáticas, Ele-</w:t>
        <w:br/>
        <w:t xml:space="preserve">mentos de protección y prevención, Utillaje en general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pStyle w:val="Normal"/>
        <w:spacing w:lineRule="exact" w:line="322" w:before="226" w:after="0"/>
        <w:ind w:left="10" w:righ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a capacidad </w:t>
      </w:r>
      <w:r>
        <w:rPr>
          <w:i/>
          <w:iCs/>
          <w:sz w:val="22"/>
          <w:szCs w:val="22"/>
          <w:lang w:val="es-ES_tradnl"/>
        </w:rPr>
        <w:t>Leer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se </w:t>
      </w:r>
      <w:r>
        <w:rPr>
          <w:sz w:val="22"/>
          <w:szCs w:val="22"/>
          <w:lang w:val="es-ES_tradnl"/>
        </w:rPr>
        <w:t xml:space="preserve">presenta la letra I en interacción con: </w:t>
      </w:r>
      <w:r>
        <w:rPr>
          <w:i/>
          <w:iCs/>
          <w:sz w:val="22"/>
          <w:szCs w:val="22"/>
          <w:lang w:val="es-ES_tradnl"/>
        </w:rPr>
        <w:t>Instrumentos</w:t>
        <w:br/>
        <w:t>de laboratorio y calibración, Herramientas y maquinaría semiautomáticas,</w:t>
        <w:br/>
        <w:t>Herramientas y maquinaría automáticas, Elementos de protección y pre-</w:t>
        <w:br/>
        <w:t xml:space="preserve">vención, Utillaje en general, Periféric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pStyle w:val="Normal"/>
        <w:spacing w:lineRule="exact" w:line="341" w:before="206" w:after="0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Para la capacidad </w:t>
      </w:r>
      <w:r>
        <w:rPr>
          <w:i/>
          <w:iCs/>
          <w:sz w:val="22"/>
          <w:szCs w:val="22"/>
          <w:lang w:val="es-ES_tradnl"/>
        </w:rPr>
        <w:t xml:space="preserve">Escribir, </w:t>
      </w:r>
      <w:r>
        <w:rPr>
          <w:sz w:val="22"/>
          <w:szCs w:val="22"/>
          <w:lang w:val="es-ES_tradnl"/>
        </w:rPr>
        <w:t>la tabla sólo indica una letra I en relación con</w:t>
        <w:br/>
        <w:t xml:space="preserve">el uso del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2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58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90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o que respecta a la capacidad </w:t>
      </w:r>
      <w:r>
        <w:rPr>
          <w:i/>
          <w:iCs/>
          <w:sz w:val="22"/>
          <w:szCs w:val="22"/>
          <w:lang w:val="es-ES_tradnl"/>
        </w:rPr>
        <w:t xml:space="preserve">Calcular, </w:t>
      </w:r>
      <w:r>
        <w:rPr>
          <w:sz w:val="22"/>
          <w:szCs w:val="22"/>
          <w:lang w:val="es-ES_tradnl"/>
        </w:rPr>
        <w:t>la letra I muestra su relación</w:t>
        <w:br/>
        <w:t xml:space="preserve">con </w:t>
      </w:r>
      <w:r>
        <w:rPr>
          <w:i/>
          <w:iCs/>
          <w:sz w:val="22"/>
          <w:szCs w:val="22"/>
          <w:lang w:val="es-ES_tradnl"/>
        </w:rPr>
        <w:t>Instrumentos de laboratorio y calibración, Herramientas y maquinaria</w:t>
        <w:br/>
        <w:t>semiautomáticas, Herramientas y maquinaría automáticas, Utillaje en ge-</w:t>
        <w:br/>
        <w:t xml:space="preserve">neral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pStyle w:val="Normal"/>
        <w:spacing w:lineRule="exact" w:line="326" w:before="230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Por último, en esta tabla figura la letra I en las capacidades </w:t>
      </w:r>
      <w:r>
        <w:rPr>
          <w:i/>
          <w:iCs/>
          <w:sz w:val="22"/>
          <w:szCs w:val="22"/>
          <w:lang w:val="es-ES_tradnl"/>
        </w:rPr>
        <w:t>Resolver pro-</w:t>
        <w:br/>
        <w:t xml:space="preserve">blem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Tomar decisiones </w:t>
      </w:r>
      <w:r>
        <w:rPr>
          <w:sz w:val="22"/>
          <w:szCs w:val="22"/>
          <w:lang w:val="es-ES_tradnl"/>
        </w:rPr>
        <w:t xml:space="preserve">al relacionarlos con los factores: </w:t>
      </w:r>
      <w:r>
        <w:rPr>
          <w:i/>
          <w:iCs/>
          <w:sz w:val="22"/>
          <w:szCs w:val="22"/>
          <w:lang w:val="es-ES_tradnl"/>
        </w:rPr>
        <w:t>Instrumentos</w:t>
        <w:br/>
        <w:t>de laboratorio y calibración, Herramientas y maquinaria manuales, He-</w:t>
        <w:br/>
        <w:t>rramientas y maquinaría semiautomáticas, Herramientas y maquinaria au-</w:t>
        <w:br/>
        <w:t>tomáticas, Elementos de protección y prevención, Utillaje en general, Equi-</w:t>
        <w:br/>
        <w:t xml:space="preserve">pos informáticos, Periféric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80" w:after="0"/>
        <w:ind w:right="29" w:hanging="0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  <w:lang w:val="es-ES_tradnl"/>
        </w:rPr>
        <w:t>- 59 -</w:t>
      </w:r>
    </w:p>
    <w:p>
      <w:pPr>
        <w:pStyle w:val="Normal"/>
        <w:spacing w:before="0" w:after="442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229235</wp:posOffset>
                </wp:positionH>
                <wp:positionV relativeFrom="paragraph">
                  <wp:posOffset>635</wp:posOffset>
                </wp:positionV>
                <wp:extent cx="4307205" cy="7007225"/>
                <wp:effectExtent l="0" t="0" r="0" b="0"/>
                <wp:wrapTopAndBottom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06570" cy="7007225"/>
                                  <wp:effectExtent l="0" t="0" r="0" b="0"/>
                                  <wp:docPr id="10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700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551.75pt;mso-wrap-distance-left:504pt;mso-wrap-distance-right:504pt;mso-wrap-distance-top:0pt;mso-wrap-distance-bottom:0pt;margin-top:0.0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06570" cy="7007225"/>
                            <wp:effectExtent l="0" t="0" r="0" b="0"/>
                            <wp:docPr id="10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700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page">
                  <wp:posOffset>1156970</wp:posOffset>
                </wp:positionH>
                <wp:positionV relativeFrom="paragraph">
                  <wp:posOffset>5245735</wp:posOffset>
                </wp:positionV>
                <wp:extent cx="233045" cy="1822450"/>
                <wp:effectExtent l="0" t="0" r="0" b="0"/>
                <wp:wrapTopAndBottom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2 - Tabla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43.5pt;mso-wrap-distance-left:504pt;mso-wrap-distance-right:504pt;mso-wrap-distance-top:0pt;mso-wrap-distance-bottom:0pt;margin-top:413.0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2 - Tabla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17" w:after="0"/>
        <w:ind w:left="3346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60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3810</wp:posOffset>
                </wp:positionH>
                <wp:positionV relativeFrom="paragraph">
                  <wp:posOffset>5249545</wp:posOffset>
                </wp:positionV>
                <wp:extent cx="133985" cy="1621155"/>
                <wp:effectExtent l="0" t="0" r="0" b="0"/>
                <wp:wrapTopAndBottom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7.65pt;mso-wrap-distance-left:504pt;mso-wrap-distance-right:504pt;mso-wrap-distance-top:0pt;mso-wrap-distance-bottom:0pt;margin-top:413.3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2"/>
        <w:ind w:left="5390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250825</wp:posOffset>
                </wp:positionH>
                <wp:positionV relativeFrom="paragraph">
                  <wp:posOffset>635</wp:posOffset>
                </wp:positionV>
                <wp:extent cx="3597275" cy="7110730"/>
                <wp:effectExtent l="0" t="0" r="0" b="0"/>
                <wp:wrapTopAndBottom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596640" cy="7110730"/>
                                  <wp:effectExtent l="0" t="0" r="0" b="0"/>
                                  <wp:docPr id="10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711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59.9pt;mso-wrap-distance-left:504pt;mso-wrap-distance-right:504pt;mso-wrap-distance-top:0pt;mso-wrap-distance-bottom:0pt;margin-top:0.0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596640" cy="7110730"/>
                            <wp:effectExtent l="0" t="0" r="0" b="0"/>
                            <wp:docPr id="10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711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226060</wp:posOffset>
                </wp:positionV>
                <wp:extent cx="167640" cy="6772275"/>
                <wp:effectExtent l="0" t="0" r="0" b="0"/>
                <wp:wrapTopAndBottom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77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2 - Tabla F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uación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533.25pt;mso-wrap-distance-left:504pt;mso-wrap-distance-right:504pt;mso-wrap-distance-top:0pt;mso-wrap-distance-bottom:0pt;margin-top:17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51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2 - Tabla F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uación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1" w:after="0"/>
        <w:ind w:left="3341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61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226060</wp:posOffset>
                </wp:positionV>
                <wp:extent cx="167640" cy="6772275"/>
                <wp:effectExtent l="0" t="0" r="0" b="0"/>
                <wp:wrapTopAndBottom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77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533.25pt;mso-wrap-distance-left:504pt;mso-wrap-distance-right:504pt;mso-wrap-distance-top:0pt;mso-wrap-distance-bottom:0pt;margin-top:17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61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 2F se han relacionado los </w:t>
      </w:r>
      <w:r>
        <w:rPr>
          <w:i/>
          <w:iCs/>
          <w:sz w:val="22"/>
          <w:szCs w:val="22"/>
          <w:lang w:val="es-ES_tradnl"/>
        </w:rPr>
        <w:t>Factores a tener en cuenta en las</w:t>
        <w:br/>
        <w:t xml:space="preserve">aulas </w:t>
      </w:r>
      <w:r>
        <w:rPr>
          <w:sz w:val="22"/>
          <w:szCs w:val="22"/>
          <w:lang w:val="es-ES_tradnl"/>
        </w:rPr>
        <w:t xml:space="preserve">con las capacidades </w:t>
      </w:r>
      <w:r>
        <w:rPr>
          <w:i/>
          <w:iCs/>
          <w:sz w:val="22"/>
          <w:szCs w:val="22"/>
          <w:lang w:val="es-ES_tradnl"/>
        </w:rPr>
        <w:t>Realizar tareas y demandas generales: Llevar</w:t>
        <w:br/>
        <w:t xml:space="preserve">a cabo múltiples tareas, Llevar a cabo rutinas diari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Manejar el estrés y</w:t>
        <w:br/>
        <w:t>otras demandas psicológicas.</w:t>
      </w:r>
    </w:p>
    <w:p>
      <w:pPr>
        <w:pStyle w:val="Normal"/>
        <w:spacing w:lineRule="exact" w:line="326" w:before="230" w:after="0"/>
        <w:ind w:left="14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a capacidad </w:t>
      </w:r>
      <w:r>
        <w:rPr>
          <w:i/>
          <w:iCs/>
          <w:sz w:val="22"/>
          <w:szCs w:val="22"/>
          <w:lang w:val="es-ES_tradnl"/>
        </w:rPr>
        <w:t xml:space="preserve">Llevar a cabo múltiples tareas </w:t>
      </w:r>
      <w:r>
        <w:rPr>
          <w:sz w:val="22"/>
          <w:szCs w:val="22"/>
          <w:lang w:val="es-ES_tradnl"/>
        </w:rPr>
        <w:t>se presenta la letra I en re-</w:t>
        <w:br/>
        <w:t xml:space="preserve">lación con: </w:t>
      </w:r>
      <w:r>
        <w:rPr>
          <w:i/>
          <w:iCs/>
          <w:sz w:val="22"/>
          <w:szCs w:val="22"/>
          <w:lang w:val="es-ES_tradnl"/>
        </w:rPr>
        <w:t>Instrumentos de laboratorio y calibración, Herramientas y ma-</w:t>
        <w:br/>
        <w:t>quinaria manuales, Herramientas y maquinaria semiautomáticas, Herra-</w:t>
        <w:br/>
        <w:t>mientas y maquinaria automáticas, Elementos de protección y prevención,</w:t>
        <w:br/>
        <w:t xml:space="preserve">Utillaje en general, Equipos informáticos, Periféric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pStyle w:val="Normal"/>
        <w:spacing w:lineRule="exact" w:line="326" w:before="226" w:after="0"/>
        <w:ind w:left="10" w:right="5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La capacidad llevar a cabo rutinas diarias </w:t>
      </w:r>
      <w:r>
        <w:rPr>
          <w:sz w:val="22"/>
          <w:szCs w:val="22"/>
          <w:lang w:val="es-ES_tradnl"/>
        </w:rPr>
        <w:t xml:space="preserve">presenta la letra I en: </w:t>
      </w:r>
      <w:r>
        <w:rPr>
          <w:i/>
          <w:iCs/>
          <w:sz w:val="22"/>
          <w:szCs w:val="22"/>
          <w:lang w:val="es-ES_tradnl"/>
        </w:rPr>
        <w:t>Disposi-</w:t>
        <w:br/>
        <w:t>ción espacial del mobiliario, Configuración del aula, Instrumentos de la-</w:t>
        <w:br/>
        <w:t>boratorio y calibración, Herramientas y maquinaria manuales, Herramien-</w:t>
        <w:br/>
        <w:t>tas y maquinaria semiautomáticas, Herramientas y maquinaria</w:t>
        <w:br/>
        <w:t>automáticas, Elementos de protección y prevención, Utillaje en general,</w:t>
        <w:br/>
        <w:t xml:space="preserve">Equipos informáticos, Periféric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pStyle w:val="Normal"/>
        <w:spacing w:lineRule="exact" w:line="322" w:before="230" w:after="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Por último, en la columna de la capacidad </w:t>
      </w:r>
      <w:r>
        <w:rPr>
          <w:i/>
          <w:iCs/>
          <w:sz w:val="22"/>
          <w:szCs w:val="22"/>
          <w:lang w:val="es-ES_tradnl"/>
        </w:rPr>
        <w:t>Manejo del estrés y otras de-</w:t>
        <w:br/>
        <w:t xml:space="preserve">mandas psicológicas </w:t>
      </w:r>
      <w:r>
        <w:rPr>
          <w:sz w:val="22"/>
          <w:szCs w:val="22"/>
          <w:lang w:val="es-ES_tradnl"/>
        </w:rPr>
        <w:t xml:space="preserve">aparece la letra E en interacción con: </w:t>
      </w:r>
      <w:r>
        <w:rPr>
          <w:i/>
          <w:iCs/>
          <w:sz w:val="22"/>
          <w:szCs w:val="22"/>
          <w:lang w:val="es-ES_tradnl"/>
        </w:rPr>
        <w:t>Instrumentos</w:t>
        <w:br/>
        <w:t>de laboratorio y calibración, Herramientas y maquinaria manuales, He-</w:t>
        <w:br/>
        <w:t>rramientas y maquinaria semiautomáticas, Herramientas y maquinaria au-</w:t>
        <w:br/>
        <w:t xml:space="preserve">tomáticas, Elementos de protección y prevención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Software. </w:t>
      </w:r>
      <w:r>
        <w:rPr>
          <w:sz w:val="22"/>
          <w:szCs w:val="22"/>
          <w:lang w:val="es-ES_tradnl"/>
        </w:rPr>
        <w:t>Y la letra I en</w:t>
        <w:br/>
        <w:t xml:space="preserve">el cruce con los factores: </w:t>
      </w:r>
      <w:r>
        <w:rPr>
          <w:i/>
          <w:iCs/>
          <w:sz w:val="22"/>
          <w:szCs w:val="22"/>
          <w:lang w:val="es-ES_tradnl"/>
        </w:rPr>
        <w:t>Configuración del aula, Instrumentos de labora-</w:t>
        <w:br/>
        <w:t>torio y calibración, Herramientas y maquinaria manuales, Herramientas y</w:t>
        <w:br/>
        <w:t>maquinaria semiautomáticas, Herramientas y maquinaria automáticas,</w:t>
        <w:br/>
        <w:t xml:space="preserve">Elementos de protección y prevención, Equipos informáticos, Periféricos </w:t>
      </w:r>
      <w:r>
        <w:rPr>
          <w:sz w:val="22"/>
          <w:szCs w:val="22"/>
          <w:lang w:val="es-ES_tradnl"/>
        </w:rPr>
        <w:t>y</w:t>
        <w:br/>
      </w:r>
      <w:r>
        <w:rPr>
          <w:i/>
          <w:iCs/>
          <w:sz w:val="22"/>
          <w:szCs w:val="22"/>
          <w:lang w:val="es-ES_tradnl"/>
        </w:rPr>
        <w:t>Software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2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62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tabs>
          <w:tab w:val="clear" w:pos="720"/>
          <w:tab w:val="left" w:pos="2127" w:leader="none"/>
        </w:tabs>
        <w:spacing w:lineRule="exact" w:line="326" w:before="595" w:after="0"/>
        <w:ind w:left="2127" w:hanging="2112"/>
        <w:rPr>
          <w:sz w:val="22"/>
          <w:szCs w:val="22"/>
        </w:rPr>
      </w:pPr>
      <w:r>
        <w:rPr>
          <w:b/>
          <w:bCs/>
          <w:smallCaps/>
          <w:sz w:val="22"/>
          <w:szCs w:val="22"/>
          <w:lang w:val="es-ES_tradnl"/>
        </w:rPr>
        <w:t xml:space="preserve">Bloque de tablas </w:t>
      </w:r>
      <w:r>
        <w:rPr>
          <w:b/>
          <w:bCs/>
          <w:sz w:val="22"/>
          <w:szCs w:val="22"/>
          <w:lang w:val="es-ES_tradnl"/>
        </w:rPr>
        <w:t>3:</w:t>
        <w:tab/>
        <w:t>Factores a tener en cuenta en la organización y</w:t>
        <w:br/>
        <w:t>el desarrollo del curso</w:t>
      </w:r>
    </w:p>
    <w:p>
      <w:pPr>
        <w:pStyle w:val="Normal"/>
        <w:spacing w:lineRule="exact" w:line="326" w:before="226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este tercer bloque de tablas, al realizar los primeros análisis, se tuvie-</w:t>
        <w:br/>
        <w:t>ron en cuenta las interacciones entre las capacidades y los objetivos del</w:t>
        <w:br/>
        <w:t xml:space="preserve">aprendizaje considerando tres apartados: </w:t>
      </w:r>
      <w:r>
        <w:rPr>
          <w:i/>
          <w:iCs/>
          <w:sz w:val="22"/>
          <w:szCs w:val="22"/>
          <w:lang w:val="es-ES_tradnl"/>
        </w:rPr>
        <w:t xml:space="preserve">conocimientos, actitude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ha-</w:t>
        <w:br/>
        <w:t xml:space="preserve">bilidades/destrezas. </w:t>
      </w:r>
      <w:r>
        <w:rPr>
          <w:sz w:val="22"/>
          <w:szCs w:val="22"/>
          <w:lang w:val="es-ES_tradnl"/>
        </w:rPr>
        <w:t>Y también se consideró la interacción con los conte-</w:t>
        <w:br/>
        <w:t>nidos de la formación, con los mismos tres apartados. Sin embargo, se</w:t>
        <w:br/>
        <w:t>observó que, en estos cruces, únicamente aparecían alertas en los casos</w:t>
        <w:br/>
        <w:t>de alumnos con deficiencias intelectuales, lo que revelaba la necesidad</w:t>
        <w:br/>
        <w:t>de realizar adaptaciones curriculares; por tanto, estas interacciones se</w:t>
        <w:br/>
        <w:t>han eliminado de las tablas, quedando recogida su incidencia en el apar-</w:t>
        <w:br/>
        <w:t>tado relativo a la necesidad de que el coordinador sepa realizar y des-</w:t>
        <w:br/>
        <w:t>arrollar adaptaciones curriculares.</w:t>
      </w:r>
    </w:p>
    <w:p>
      <w:pPr>
        <w:pStyle w:val="Normal"/>
        <w:spacing w:lineRule="exact" w:line="322" w:before="230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 importancia de este bloque de tablas, que tiene en cuenta los factores</w:t>
        <w:br/>
        <w:t>más importantes en la organización y desarrollo de un curso, de cualquier</w:t>
        <w:br/>
        <w:t>curso, ha llevado a elaborar una información previa a cada una de las ta-</w:t>
        <w:br/>
        <w:t>blas donde se recogen con mayor detalle las alertas que aparecen en los</w:t>
        <w:br/>
        <w:t xml:space="preserve">cruces entre las </w:t>
      </w:r>
      <w:r>
        <w:rPr>
          <w:i/>
          <w:iCs/>
          <w:sz w:val="22"/>
          <w:szCs w:val="22"/>
          <w:lang w:val="es-ES_tradnl"/>
        </w:rPr>
        <w:t xml:space="preserve">Capacidades </w:t>
      </w:r>
      <w:r>
        <w:rPr>
          <w:sz w:val="22"/>
          <w:szCs w:val="22"/>
          <w:lang w:val="es-ES_tradnl"/>
        </w:rPr>
        <w:t xml:space="preserve">y los </w:t>
      </w:r>
      <w:r>
        <w:rPr>
          <w:i/>
          <w:iCs/>
          <w:sz w:val="22"/>
          <w:szCs w:val="22"/>
          <w:lang w:val="es-ES_tradnl"/>
        </w:rPr>
        <w:t>Factores a tener en cuenta en el curso</w:t>
        <w:br/>
      </w:r>
      <w:r>
        <w:rPr>
          <w:sz w:val="22"/>
          <w:szCs w:val="22"/>
          <w:lang w:val="es-ES_tradnl"/>
        </w:rPr>
        <w:t>cuando esas capacidades se encuentran alteradas, modificadas, reduci-</w:t>
        <w:br/>
        <w:t>das o se han perdido, siempre en relación con lo considerado como</w:t>
        <w:br/>
        <w:t>norma. Como se irá viendo, los factores relativos a la pura organización</w:t>
        <w:br/>
        <w:t>del curso -horario, duración...- son los que menos veces aparecen afec-</w:t>
        <w:br/>
        <w:t>tados y ello puede llevar a engaño, pues, en la práctica, su modificación</w:t>
        <w:br/>
        <w:t>se presenta como la más compleja por cuestiones burocrático-administrati-</w:t>
        <w:br/>
        <w:t>vas. Los factores metodológicos, los recursos didácticos y los conocimien-</w:t>
        <w:br/>
        <w:t>tos de profesores, tutores y personal de apoyo encontrarán alertas, como</w:t>
        <w:br/>
        <w:t>es previsible, con mucha frecuencia, lo que ha llevado a repetir las ano-</w:t>
        <w:br/>
        <w:t>taciones indicada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13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63 -</w:t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before="600" w:after="0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Tabla 3 A</w:t>
      </w:r>
    </w:p>
    <w:p>
      <w:pPr>
        <w:pStyle w:val="Normal"/>
        <w:spacing w:lineRule="exact" w:line="322" w:before="23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esta tabla la organización del curso (duración, horario, número de alum-</w:t>
        <w:br/>
        <w:t>nos y tipo de grupo) será independiente de las capacidades sensoriales de</w:t>
        <w:br/>
        <w:t>los alumnos, con excepción de aquellos casos en que la capacidad auditiva</w:t>
        <w:br/>
        <w:t>se encuentra alterada respecto a la considerada normal; por ello habrá que</w:t>
        <w:br/>
        <w:t>tener en cuenta el uso de prótesis auditivas o sistemas de comunicación es-</w:t>
        <w:br/>
        <w:t>pecíficos (lectura labial o signos). Cabe destacar que el cansancio de estos</w:t>
        <w:br/>
        <w:t>alumnos será comparativamente mayor al del resto; y se deberá considerar,</w:t>
        <w:br/>
        <w:t>además, el número de alumnos con estas características presentes en el aula.</w:t>
      </w:r>
    </w:p>
    <w:p>
      <w:pPr>
        <w:pStyle w:val="Normal"/>
        <w:spacing w:lineRule="exact" w:line="322" w:before="230" w:after="0"/>
        <w:ind w:left="10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relación con la metodología, los recursos didácticos y la evaluación,</w:t>
        <w:br/>
        <w:t>se deberán considerar las capacidades visuales y auditivas de los alum-</w:t>
        <w:br/>
        <w:t>nos, para así ofrecer alternativas apropiadas a cada caso. Cuando por</w:t>
        <w:br/>
        <w:t>alteraciones neurológicas algún alumno posea capacidades organolépti-</w:t>
        <w:br/>
        <w:t>cas o del tacto diferentes a las consideradas normales, se tendrá espe-</w:t>
        <w:br/>
        <w:t>cialmente en cuenta a la hora de la exposición y en la enseñanza de des-</w:t>
        <w:br/>
        <w:t>trezas -por ejemplo, en el caso de asignaturas que traten de química, es</w:t>
        <w:br/>
        <w:t>frecuente relacionar los conocimientos con los olores-.</w:t>
      </w:r>
    </w:p>
    <w:p>
      <w:pPr>
        <w:pStyle w:val="Normal"/>
        <w:spacing w:lineRule="exact" w:line="322" w:before="221" w:after="0"/>
        <w:ind w:left="5" w:right="2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para la realización de</w:t>
        <w:br/>
        <w:t>las adaptaciones metodológicas necesarias cuando haya alumnos con</w:t>
        <w:br/>
        <w:t>capacidades visuales, auditivas, organolépticas o del tacto diferentes a</w:t>
        <w:br/>
        <w:t>las consideradas normales. Y el personal docente deberá informar al resto</w:t>
        <w:br/>
        <w:t>del alumnado sobre las características, necesidades y forma de abordar</w:t>
        <w:br/>
        <w:t>la comunicación y las relaciones con esos compañeros.</w:t>
      </w:r>
    </w:p>
    <w:p>
      <w:pPr>
        <w:pStyle w:val="Normal"/>
        <w:spacing w:lineRule="exact" w:line="322" w:before="226" w:after="0"/>
        <w:ind w:left="5" w:righ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sobre las deficiencias:</w:t>
        <w:br/>
        <w:t>la manera en la que afectan a las capacidades y cómo resolver las posi-</w:t>
        <w:br/>
        <w:t>bles dificultades; además, deberá conocer las capacidades específicas</w:t>
        <w:br/>
        <w:t>de cada alumno en particular.</w:t>
      </w:r>
    </w:p>
    <w:p>
      <w:pPr>
        <w:pStyle w:val="Normal"/>
        <w:spacing w:lineRule="exact" w:line="331" w:before="221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e apoyo del centro deberá conocer la asistencia de este tipo</w:t>
        <w:br/>
        <w:t>de alumnos, y cómo realizar sus tareas habituales en relación con ello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0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64 -</w:t>
      </w:r>
    </w:p>
    <w:p>
      <w:pPr>
        <w:pStyle w:val="Normal"/>
        <w:spacing w:before="0" w:after="326"/>
        <w:ind w:left="5390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235585</wp:posOffset>
                </wp:positionH>
                <wp:positionV relativeFrom="paragraph">
                  <wp:posOffset>635</wp:posOffset>
                </wp:positionV>
                <wp:extent cx="4356100" cy="7025640"/>
                <wp:effectExtent l="0" t="0" r="0" b="0"/>
                <wp:wrapTopAndBottom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55465" cy="7025640"/>
                                  <wp:effectExtent l="0" t="0" r="0" b="0"/>
                                  <wp:docPr id="11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702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553.2pt;mso-wrap-distance-left:504pt;mso-wrap-distance-right:504pt;mso-wrap-distance-top:0pt;mso-wrap-distance-bottom:0pt;margin-top:0.0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55465" cy="7025640"/>
                            <wp:effectExtent l="0" t="0" r="0" b="0"/>
                            <wp:docPr id="11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702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5300345</wp:posOffset>
                </wp:positionV>
                <wp:extent cx="233045" cy="1765300"/>
                <wp:effectExtent l="0" t="0" r="0" b="0"/>
                <wp:wrapTopAndBottom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3 - Tab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39pt;mso-wrap-distance-left:504pt;mso-wrap-distance-right:504pt;mso-wrap-distance-top:0pt;mso-wrap-distance-bottom:0pt;margin-top:417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3 - Tabla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94" w:after="0"/>
        <w:ind w:left="3341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65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5297805</wp:posOffset>
                </wp:positionV>
                <wp:extent cx="137160" cy="1651635"/>
                <wp:effectExtent l="0" t="0" r="0" b="0"/>
                <wp:wrapTopAndBottom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30.05pt;mso-wrap-distance-left:504pt;mso-wrap-distance-right:504pt;mso-wrap-distance-top:0pt;mso-wrap-distance-bottom:0pt;margin-top:41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61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259715</wp:posOffset>
                </wp:positionH>
                <wp:positionV relativeFrom="paragraph">
                  <wp:posOffset>635</wp:posOffset>
                </wp:positionV>
                <wp:extent cx="3676015" cy="7049770"/>
                <wp:effectExtent l="0" t="0" r="0" b="0"/>
                <wp:wrapTopAndBottom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75380" cy="7049770"/>
                                  <wp:effectExtent l="0" t="0" r="0" b="0"/>
                                  <wp:docPr id="1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555.1pt;mso-wrap-distance-left:504pt;mso-wrap-distance-right:504pt;mso-wrap-distance-top:0pt;mso-wrap-distance-bottom:0pt;margin-top:0.05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75380" cy="7049770"/>
                            <wp:effectExtent l="0" t="0" r="0" b="0"/>
                            <wp:docPr id="11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24765</wp:posOffset>
                </wp:positionH>
                <wp:positionV relativeFrom="paragraph">
                  <wp:posOffset>168275</wp:posOffset>
                </wp:positionV>
                <wp:extent cx="165100" cy="6751320"/>
                <wp:effectExtent l="0" t="0" r="0" b="0"/>
                <wp:wrapTopAndBottom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3 - Tabla A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531.6pt;mso-wrap-distance-left:504pt;mso-wrap-distance-right:504pt;mso-wrap-distance-top:0pt;mso-wrap-distance-bottom:0pt;margin-top:13.2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0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3 - Tabla A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uaci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1" w:after="0"/>
        <w:ind w:left="3355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66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24765</wp:posOffset>
                </wp:positionH>
                <wp:positionV relativeFrom="paragraph">
                  <wp:posOffset>168275</wp:posOffset>
                </wp:positionV>
                <wp:extent cx="165100" cy="6751320"/>
                <wp:effectExtent l="0" t="0" r="0" b="0"/>
                <wp:wrapTopAndBottom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531.6pt;mso-wrap-distance-left:504pt;mso-wrap-distance-right:504pt;mso-wrap-distance-top:0pt;mso-wrap-distance-bottom:0pt;margin-top:13.2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31" w:before="590" w:after="0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Al igual que en las tablas anteriores, en este tercer bloque se relacionan</w:t>
        <w:br/>
        <w:t xml:space="preserve">las </w:t>
      </w:r>
      <w:r>
        <w:rPr>
          <w:i/>
          <w:iCs/>
          <w:sz w:val="22"/>
          <w:szCs w:val="22"/>
          <w:lang w:val="es-ES_tradnl"/>
        </w:rPr>
        <w:t xml:space="preserve">Capacidades, </w:t>
      </w:r>
      <w:r>
        <w:rPr>
          <w:sz w:val="22"/>
          <w:szCs w:val="22"/>
          <w:lang w:val="es-ES_tradnl"/>
        </w:rPr>
        <w:t xml:space="preserve">en horizontal, en el eje </w:t>
      </w:r>
      <w:r>
        <w:rPr>
          <w:sz w:val="22"/>
          <w:szCs w:val="22"/>
        </w:rPr>
        <w:t xml:space="preserve">X, </w:t>
      </w:r>
      <w:r>
        <w:rPr>
          <w:sz w:val="22"/>
          <w:szCs w:val="22"/>
          <w:lang w:val="es-ES_tradnl"/>
        </w:rPr>
        <w:t>siempre considerando sus po-</w:t>
        <w:br/>
        <w:t xml:space="preserve">sibles deficiencias, con los </w:t>
      </w:r>
      <w:r>
        <w:rPr>
          <w:i/>
          <w:iCs/>
          <w:sz w:val="22"/>
          <w:szCs w:val="22"/>
          <w:lang w:val="es-ES_tradnl"/>
        </w:rPr>
        <w:t xml:space="preserve">Factores a tener en cuenta en el curso, </w:t>
      </w:r>
      <w:r>
        <w:rPr>
          <w:sz w:val="22"/>
          <w:szCs w:val="22"/>
          <w:lang w:val="es-ES_tradnl"/>
        </w:rPr>
        <w:t>situados</w:t>
        <w:br/>
        <w:t>en vertical, en el eje Y.</w:t>
      </w:r>
    </w:p>
    <w:p>
      <w:pPr>
        <w:pStyle w:val="Normal"/>
        <w:spacing w:lineRule="exact" w:line="336" w:before="230" w:after="0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os </w:t>
      </w:r>
      <w:r>
        <w:rPr>
          <w:i/>
          <w:iCs/>
          <w:sz w:val="22"/>
          <w:szCs w:val="22"/>
          <w:lang w:val="es-ES_tradnl"/>
        </w:rPr>
        <w:t xml:space="preserve">Factores a tener en cuenta en el curso, </w:t>
      </w:r>
      <w:r>
        <w:rPr>
          <w:sz w:val="22"/>
          <w:szCs w:val="22"/>
          <w:lang w:val="es-ES_tradnl"/>
        </w:rPr>
        <w:t>explicados en anexo, y pre-</w:t>
        <w:br/>
        <w:t>sentes en todas las tablas de este bloque 3 so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spacing w:lineRule="exact" w:line="336" w:before="115" w:after="0"/>
        <w:ind w:left="456" w:hanging="42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Organización del curso: entre los factores considerados están </w:t>
      </w:r>
      <w:r>
        <w:rPr>
          <w:i/>
          <w:iCs/>
          <w:sz w:val="22"/>
          <w:szCs w:val="22"/>
          <w:lang w:val="es-ES_tradnl"/>
        </w:rPr>
        <w:t>Dura-</w:t>
        <w:br/>
        <w:t xml:space="preserve">ción, Horario, Número de alumnos por grupo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Tipo de grup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spacing w:lineRule="exact" w:line="336" w:before="110" w:after="0"/>
        <w:ind w:left="456" w:hanging="42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Metodología: se incluyen </w:t>
      </w:r>
      <w:r>
        <w:rPr>
          <w:i/>
          <w:iCs/>
          <w:sz w:val="22"/>
          <w:szCs w:val="22"/>
          <w:lang w:val="es-ES_tradnl"/>
        </w:rPr>
        <w:t>Exposición, Interacción, Dinámica de gru-</w:t>
        <w:br/>
        <w:t xml:space="preserve">p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Enseñanza de destrezas manipulativ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spacing w:lineRule="exact" w:line="336" w:before="115" w:after="0"/>
        <w:ind w:left="456" w:hanging="42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ecursos didácticos: entre los que se valoran </w:t>
      </w:r>
      <w:r>
        <w:rPr>
          <w:i/>
          <w:iCs/>
          <w:sz w:val="22"/>
          <w:szCs w:val="22"/>
          <w:lang w:val="es-ES_tradnl"/>
        </w:rPr>
        <w:t>Materiales impresos, Re-</w:t>
        <w:br/>
        <w:t xml:space="preserve">cursos audiovisuale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Recursos telemático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spacing w:before="158" w:after="0"/>
        <w:ind w:left="2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valuación: en ella se considera </w:t>
      </w:r>
      <w:r>
        <w:rPr>
          <w:i/>
          <w:iCs/>
          <w:sz w:val="22"/>
          <w:szCs w:val="22"/>
          <w:lang w:val="es-ES_tradnl"/>
        </w:rPr>
        <w:t>Tipo de evaluación del aprendizaj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spacing w:lineRule="exact" w:line="331" w:before="120" w:after="0"/>
        <w:ind w:left="456" w:hanging="42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rdinador/tutor/docente: en este apartado se tienen en cuenta</w:t>
        <w:br/>
      </w:r>
      <w:r>
        <w:rPr>
          <w:i/>
          <w:iCs/>
          <w:sz w:val="22"/>
          <w:szCs w:val="22"/>
          <w:lang w:val="es-ES_tradnl"/>
        </w:rPr>
        <w:t>Conocimientos de adaptación curricular (contenidos y objetivos), Co-</w:t>
        <w:br/>
        <w:t xml:space="preserve">nocimientos de adaptación metodológica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Conocimientos sobre dis-</w:t>
        <w:br/>
        <w:t>capacida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spacing w:before="158" w:after="0"/>
        <w:ind w:left="2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ersonal de apoyo: y aquí se considera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pStyle w:val="Normal"/>
        <w:spacing w:lineRule="exact" w:line="326" w:before="226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primera tabla, la 3A, se han relacionado los </w:t>
      </w:r>
      <w:r>
        <w:rPr>
          <w:i/>
          <w:iCs/>
          <w:sz w:val="22"/>
          <w:szCs w:val="22"/>
          <w:lang w:val="es-ES_tradnl"/>
        </w:rPr>
        <w:t>Factores a tener en</w:t>
        <w:br/>
        <w:t xml:space="preserve">cuenta en el curso </w:t>
      </w:r>
      <w:r>
        <w:rPr>
          <w:sz w:val="22"/>
          <w:szCs w:val="22"/>
          <w:lang w:val="es-ES_tradnl"/>
        </w:rPr>
        <w:t xml:space="preserve">con las </w:t>
      </w:r>
      <w:r>
        <w:rPr>
          <w:i/>
          <w:iCs/>
          <w:sz w:val="22"/>
          <w:szCs w:val="22"/>
          <w:lang w:val="es-ES_tradnl"/>
        </w:rPr>
        <w:t xml:space="preserve">Capacidades Sensoriales, </w:t>
      </w:r>
      <w:r>
        <w:rPr>
          <w:sz w:val="22"/>
          <w:szCs w:val="22"/>
          <w:lang w:val="es-ES_tradnl"/>
        </w:rPr>
        <w:t>que se han dividido</w:t>
        <w:br/>
        <w:t>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tres: </w:t>
      </w:r>
      <w:r>
        <w:rPr>
          <w:i/>
          <w:iCs/>
          <w:sz w:val="22"/>
          <w:szCs w:val="22"/>
          <w:lang w:val="es-ES_tradnl"/>
        </w:rPr>
        <w:t>Mirar, Escuchar y Tocar/sentir texturas, distinguir sabores y oler.</w:t>
      </w:r>
    </w:p>
    <w:p>
      <w:pPr>
        <w:pStyle w:val="Normal"/>
        <w:spacing w:lineRule="exact" w:line="326" w:before="23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 letra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s-ES_tradnl"/>
        </w:rPr>
        <w:t>muestra que, para las personas con deficiencias visuales, po-</w:t>
        <w:br/>
        <w:t xml:space="preserve">drán surgir dificultades al analizar el uso de la capacidad </w:t>
      </w:r>
      <w:r>
        <w:rPr>
          <w:i/>
          <w:iCs/>
          <w:sz w:val="22"/>
          <w:szCs w:val="22"/>
          <w:lang w:val="es-ES_tradnl"/>
        </w:rPr>
        <w:t xml:space="preserve">Mirar </w:t>
      </w:r>
      <w:r>
        <w:rPr>
          <w:sz w:val="22"/>
          <w:szCs w:val="22"/>
          <w:lang w:val="es-ES_tradnl"/>
        </w:rPr>
        <w:t>en su</w:t>
        <w:br/>
        <w:t xml:space="preserve">interacción con los factores: </w:t>
      </w:r>
      <w:r>
        <w:rPr>
          <w:i/>
          <w:iCs/>
          <w:sz w:val="22"/>
          <w:szCs w:val="22"/>
          <w:lang w:val="es-ES_tradnl"/>
        </w:rPr>
        <w:t>Exposición, Interacción, Dinámica de grupos,</w:t>
        <w:br/>
        <w:t>Enseñanza de destrezas manipulativas, Materiales impresos, Recursos au-</w:t>
        <w:br/>
        <w:t>diovisuales, Recursos telemáticos, Tipo de evaluación del aprendizaje,</w:t>
        <w:br/>
        <w:t>Conocimientos de adaptación metodológica, Conocimientos sobre disca-</w:t>
        <w:br/>
        <w:t xml:space="preserve">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0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67 -</w:t>
      </w:r>
    </w:p>
    <w:p>
      <w:pPr>
        <w:pStyle w:val="Normal"/>
        <w:ind w:left="10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600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 letra A aparece en la tabla mostrando que, para las personas con de-</w:t>
        <w:br/>
        <w:t>ficiencias auditivas, podrán surgir dificultades cuando se analiza el uso de</w:t>
        <w:br/>
        <w:t xml:space="preserve">la capacidad </w:t>
      </w:r>
      <w:r>
        <w:rPr>
          <w:i/>
          <w:iCs/>
          <w:sz w:val="22"/>
          <w:szCs w:val="22"/>
          <w:lang w:val="es-ES_tradnl"/>
        </w:rPr>
        <w:t xml:space="preserve">Escuchar </w:t>
      </w:r>
      <w:r>
        <w:rPr>
          <w:sz w:val="22"/>
          <w:szCs w:val="22"/>
          <w:lang w:val="es-ES_tradnl"/>
        </w:rPr>
        <w:t xml:space="preserve">en relación con la mayoría de los factores: </w:t>
      </w:r>
      <w:r>
        <w:rPr>
          <w:i/>
          <w:iCs/>
          <w:sz w:val="22"/>
          <w:szCs w:val="22"/>
          <w:lang w:val="es-ES_tradnl"/>
        </w:rPr>
        <w:t>Hora-</w:t>
        <w:br/>
        <w:t>rio, Número de alumnos por grupo, Tipo de grupo, Exposición, Interac-</w:t>
        <w:br/>
        <w:t>ción, Dinámica de grupos, Enseñanza de destrezas manipulativas, Recur-</w:t>
        <w:br/>
        <w:t>sos audiovisuales, Recursos telemáticos, Tipo de evaluación del</w:t>
        <w:br/>
        <w:t>aprendizaje, Conocimientos de adaptación metodológica, Conocimien-</w:t>
        <w:br/>
        <w:t xml:space="preserve">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pStyle w:val="Normal"/>
        <w:spacing w:lineRule="exact" w:line="326" w:before="230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 letra N se presenta para mostrar las dificultades que pueden surgir en</w:t>
        <w:br/>
        <w:t xml:space="preserve">el uso de las capacidades sensoriales </w:t>
      </w:r>
      <w:r>
        <w:rPr>
          <w:i/>
          <w:iCs/>
          <w:sz w:val="22"/>
          <w:szCs w:val="22"/>
          <w:lang w:val="es-ES_tradnl"/>
        </w:rPr>
        <w:t>Tocar/sentir texturas, distinguir sa-</w:t>
        <w:br/>
        <w:t xml:space="preserve">bore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oler </w:t>
      </w:r>
      <w:r>
        <w:rPr>
          <w:sz w:val="22"/>
          <w:szCs w:val="22"/>
          <w:lang w:val="es-ES_tradnl"/>
        </w:rPr>
        <w:t xml:space="preserve">en relación con los factores: </w:t>
      </w:r>
      <w:r>
        <w:rPr>
          <w:i/>
          <w:iCs/>
          <w:sz w:val="22"/>
          <w:szCs w:val="22"/>
          <w:lang w:val="es-ES_tradnl"/>
        </w:rPr>
        <w:t>Exposición, Enseñanza de des-</w:t>
        <w:br/>
        <w:t xml:space="preserve">trezas manipulativas, Conocimientos de adaptación metodológica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Co-</w:t>
        <w:br/>
        <w:t>nocimientos sobre discapacidad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34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68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before="600" w:after="0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Tabla 3 B</w:t>
      </w:r>
    </w:p>
    <w:p>
      <w:pPr>
        <w:pStyle w:val="Normal"/>
        <w:spacing w:lineRule="exact" w:line="326" w:before="235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 organización del curso deberá tenerse en cuenta para aquellos alum-</w:t>
        <w:br/>
        <w:t>nos cuyas capacidades físicas de movilidad se encuentren alteradas con</w:t>
        <w:br/>
        <w:t>respecto a la norma. Quizá habrá que modificar el horario cuando se pre-</w:t>
        <w:br/>
        <w:t>cise ayuda para cambiar y mantener la posición del cuerpo o cuando sea</w:t>
        <w:br/>
        <w:t>necesario hacerlo con mayor frecuencia que la habitual; también cabria</w:t>
        <w:br/>
        <w:t>modificar la metodología de enseñanza de destrezas manipulativas y/o</w:t>
        <w:br/>
        <w:t>el tipo de evaluación de aprendizaje, así como el uso de los recursos di-</w:t>
        <w:br/>
        <w:t>dácticos.</w:t>
      </w:r>
    </w:p>
    <w:p>
      <w:pPr>
        <w:pStyle w:val="Normal"/>
        <w:spacing w:lineRule="exact" w:line="326" w:before="230" w:after="0"/>
        <w:ind w:left="14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para realizar y desarrollar</w:t>
        <w:br/>
        <w:t>las adaptaciones metodológicas necesarias cuando haya alumnos con ca-</w:t>
        <w:br/>
        <w:t>pacidades físicas de movilidad diferentes a las consideradas normales.</w:t>
      </w:r>
    </w:p>
    <w:p>
      <w:pPr>
        <w:pStyle w:val="Normal"/>
        <w:spacing w:lineRule="exact" w:line="326" w:before="230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sobre las deficiencias:</w:t>
        <w:br/>
        <w:t>la manera en la que afectan a las capacidades y cómo resolver las posi-</w:t>
        <w:br/>
        <w:t>bles dificultades que surjan en la relación con el entorno y/o con las per-</w:t>
        <w:br/>
        <w:t>sonas; además deberá conocer las capacidades específicas de cada</w:t>
        <w:br/>
        <w:t>alumno en particular y las soluciones individuales a aplicar.</w:t>
      </w:r>
    </w:p>
    <w:p>
      <w:pPr>
        <w:pStyle w:val="Normal"/>
        <w:spacing w:lineRule="exact" w:line="326" w:before="216" w:after="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e apoyo del centro deberá conocer la asistencia de este tipo</w:t>
        <w:br/>
        <w:t>de alumnos, y cómo realizar sus tareas habituales en relación con ello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70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69 -</w:t>
      </w:r>
    </w:p>
    <w:p>
      <w:pPr>
        <w:pStyle w:val="Normal"/>
        <w:spacing w:before="0" w:after="442"/>
        <w:ind w:left="2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205105</wp:posOffset>
                </wp:positionH>
                <wp:positionV relativeFrom="paragraph">
                  <wp:posOffset>635</wp:posOffset>
                </wp:positionV>
                <wp:extent cx="4782820" cy="7135495"/>
                <wp:effectExtent l="0" t="0" r="0" b="0"/>
                <wp:wrapTopAndBottom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713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82185" cy="7134860"/>
                                  <wp:effectExtent l="0" t="0" r="0" b="0"/>
                                  <wp:docPr id="1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2185" cy="713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561.85pt;mso-wrap-distance-left:504pt;mso-wrap-distance-right:504pt;mso-wrap-distance-top:0pt;mso-wrap-distance-bottom:0pt;margin-top:0.0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82185" cy="7134860"/>
                            <wp:effectExtent l="0" t="0" r="0" b="0"/>
                            <wp:docPr id="12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2185" cy="713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5293360</wp:posOffset>
                </wp:positionV>
                <wp:extent cx="233045" cy="1774825"/>
                <wp:effectExtent l="0" t="0" r="0" b="0"/>
                <wp:wrapTopAndBottom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3 - Tabla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39.75pt;mso-wrap-distance-left:504pt;mso-wrap-distance-right:504pt;mso-wrap-distance-top:0pt;mso-wrap-distance-bottom:0pt;margin-top:416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3 - Tabla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2" w:after="0"/>
        <w:ind w:left="337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70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5292090</wp:posOffset>
                </wp:positionV>
                <wp:extent cx="131445" cy="1633855"/>
                <wp:effectExtent l="0" t="0" r="0" b="0"/>
                <wp:wrapTopAndBottom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28.65pt;mso-wrap-distance-left:504pt;mso-wrap-distance-right:504pt;mso-wrap-distance-top:0pt;mso-wrap-distance-bottom:0pt;margin-top:416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70"/>
        <w:ind w:left="5400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3850005" cy="7068820"/>
                <wp:effectExtent l="0" t="0" r="0" b="0"/>
                <wp:wrapTopAndBottom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49370" cy="7068185"/>
                                  <wp:effectExtent l="0" t="0" r="0" b="0"/>
                                  <wp:docPr id="12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9370" cy="706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556.6pt;mso-wrap-distance-left:504pt;mso-wrap-distance-right:504pt;mso-wrap-distance-top:0pt;mso-wrap-distance-bottom:0pt;margin-top:0.0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49370" cy="7068185"/>
                            <wp:effectExtent l="0" t="0" r="0" b="0"/>
                            <wp:docPr id="12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9370" cy="706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168275</wp:posOffset>
                </wp:positionV>
                <wp:extent cx="165100" cy="6776085"/>
                <wp:effectExtent l="0" t="0" r="0" b="0"/>
                <wp:wrapTopAndBottom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77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3 - Tabla B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533.55pt;mso-wrap-distance-left:504pt;mso-wrap-distance-right:504pt;mso-wrap-distance-top:0pt;mso-wrap-distance-bottom:0pt;margin-top:13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4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3 - Tabla B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uaci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26" w:after="0"/>
        <w:ind w:left="3360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71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ragraph">
                  <wp:posOffset>168275</wp:posOffset>
                </wp:positionV>
                <wp:extent cx="165100" cy="6776085"/>
                <wp:effectExtent l="0" t="0" r="0" b="0"/>
                <wp:wrapTopAndBottom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77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533.55pt;mso-wrap-distance-left:504pt;mso-wrap-distance-right:504pt;mso-wrap-distance-top:0pt;mso-wrap-distance-bottom:0pt;margin-top:13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95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 3B se han relacionado los </w:t>
      </w:r>
      <w:r>
        <w:rPr>
          <w:i/>
          <w:iCs/>
          <w:sz w:val="22"/>
          <w:szCs w:val="22"/>
          <w:lang w:val="es-ES_tradnl"/>
        </w:rPr>
        <w:t>Factores a tener en cuenta en el</w:t>
        <w:br/>
        <w:t xml:space="preserve">curso </w:t>
      </w:r>
      <w:r>
        <w:rPr>
          <w:sz w:val="22"/>
          <w:szCs w:val="22"/>
          <w:lang w:val="es-ES_tradnl"/>
        </w:rPr>
        <w:t xml:space="preserve">con las </w:t>
      </w:r>
      <w:r>
        <w:rPr>
          <w:i/>
          <w:iCs/>
          <w:sz w:val="22"/>
          <w:szCs w:val="22"/>
          <w:lang w:val="es-ES_tradnl"/>
        </w:rPr>
        <w:t xml:space="preserve">Capacidades de Movilidad, </w:t>
      </w:r>
      <w:r>
        <w:rPr>
          <w:sz w:val="22"/>
          <w:szCs w:val="22"/>
          <w:lang w:val="es-ES_tradnl"/>
        </w:rPr>
        <w:t>que se han dividido en tres:</w:t>
        <w:br/>
      </w:r>
      <w:r>
        <w:rPr>
          <w:i/>
          <w:iCs/>
          <w:sz w:val="22"/>
          <w:szCs w:val="22"/>
          <w:lang w:val="es-ES_tradnl"/>
        </w:rPr>
        <w:t>Cambiar y mantener la posición del cuerpo, Levantar, llevar, mover y usar</w:t>
        <w:br/>
        <w:t xml:space="preserve">objet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Andar/desplazarse.</w:t>
      </w:r>
    </w:p>
    <w:p>
      <w:pPr>
        <w:pStyle w:val="Normal"/>
        <w:spacing w:lineRule="exact" w:line="326" w:before="230" w:after="0"/>
        <w:ind w:left="10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letras N, 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O aparecen para mostrar las posibles dificultades que</w:t>
        <w:br/>
        <w:t xml:space="preserve">pueden surgir en el uso de la capacidad </w:t>
      </w:r>
      <w:r>
        <w:rPr>
          <w:i/>
          <w:iCs/>
          <w:sz w:val="22"/>
          <w:szCs w:val="22"/>
          <w:lang w:val="es-ES_tradnl"/>
        </w:rPr>
        <w:t>Cambiar y mantener la posición</w:t>
        <w:br/>
        <w:t xml:space="preserve">del cuerpo </w:t>
      </w:r>
      <w:r>
        <w:rPr>
          <w:sz w:val="22"/>
          <w:szCs w:val="22"/>
          <w:lang w:val="es-ES_tradnl"/>
        </w:rPr>
        <w:t xml:space="preserve">en su interacción con los factores: </w:t>
      </w:r>
      <w:r>
        <w:rPr>
          <w:i/>
          <w:iCs/>
          <w:sz w:val="22"/>
          <w:szCs w:val="22"/>
          <w:lang w:val="es-ES_tradnl"/>
        </w:rPr>
        <w:t>Horario, Enseñanza de des-</w:t>
        <w:br/>
        <w:t>trezas manipulativas, Tipo de evaluación del aprendizaje, Conocimientos</w:t>
        <w:br/>
        <w:t xml:space="preserve">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pStyle w:val="Normal"/>
        <w:spacing w:lineRule="exact" w:line="326" w:before="226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s letras N y M se presentan cuando se relaciona la capacidad </w:t>
      </w:r>
      <w:r>
        <w:rPr>
          <w:i/>
          <w:iCs/>
          <w:sz w:val="22"/>
          <w:szCs w:val="22"/>
          <w:lang w:val="es-ES_tradnl"/>
        </w:rPr>
        <w:t>Levantar</w:t>
        <w:br/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llevar, mover y usar objetos </w:t>
      </w:r>
      <w:r>
        <w:rPr>
          <w:sz w:val="22"/>
          <w:szCs w:val="22"/>
          <w:lang w:val="es-ES_tradnl"/>
        </w:rPr>
        <w:t xml:space="preserve">con los factores: </w:t>
      </w:r>
      <w:r>
        <w:rPr>
          <w:i/>
          <w:iCs/>
          <w:sz w:val="22"/>
          <w:szCs w:val="22"/>
          <w:lang w:val="es-ES_tradnl"/>
        </w:rPr>
        <w:t>Enseñanza de destrezas</w:t>
        <w:br/>
        <w:t>manipulativas, Materiales impresos, Recursos audiovisuales, Recursos tele-</w:t>
        <w:br/>
        <w:t>máticos, Tipo de evaluación del aprendizaje, Conocimientos de adapta-</w:t>
        <w:br/>
        <w:t xml:space="preserve">ción meto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</w:t>
        <w:br/>
        <w:t xml:space="preserve">centro. </w:t>
      </w:r>
      <w:r>
        <w:rPr>
          <w:sz w:val="22"/>
          <w:szCs w:val="22"/>
          <w:lang w:val="es-ES_tradnl"/>
        </w:rPr>
        <w:t>En relación con este último factor aparece también la letra O.</w:t>
      </w:r>
    </w:p>
    <w:p>
      <w:pPr>
        <w:pStyle w:val="Normal"/>
        <w:spacing w:lineRule="exact" w:line="326" w:before="230" w:after="0"/>
        <w:ind w:left="14" w:right="2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letras N, M y O se presentan en la tabla en relación con el uso de la ca-</w:t>
        <w:br/>
        <w:t xml:space="preserve">pacidad </w:t>
      </w:r>
      <w:r>
        <w:rPr>
          <w:i/>
          <w:iCs/>
          <w:sz w:val="22"/>
          <w:szCs w:val="22"/>
          <w:lang w:val="es-ES_tradnl"/>
        </w:rPr>
        <w:t xml:space="preserve">Andar/desplazarse </w:t>
      </w:r>
      <w:r>
        <w:rPr>
          <w:sz w:val="22"/>
          <w:szCs w:val="22"/>
          <w:lang w:val="es-ES_tradnl"/>
        </w:rPr>
        <w:t xml:space="preserve">sólo en cruce con el factor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63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72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before="600" w:after="0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Tabla 3 C</w:t>
      </w:r>
    </w:p>
    <w:p>
      <w:pPr>
        <w:pStyle w:val="Normal"/>
        <w:spacing w:lineRule="exact" w:line="326" w:before="23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capacidades de comunicación-recepción de los alumnos, en los apar-</w:t>
        <w:br/>
        <w:t>tados considerados en la organización del curso, se tendrán en cuenta</w:t>
        <w:br/>
        <w:t>sólo cuando los alumnos tengan capacidades auditivas diferentes a las</w:t>
        <w:br/>
        <w:t>consideradas normales.</w:t>
      </w:r>
    </w:p>
    <w:p>
      <w:pPr>
        <w:pStyle w:val="Normal"/>
        <w:spacing w:lineRule="exact" w:line="326" w:before="230" w:after="0"/>
        <w:ind w:left="10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cuanto a la metodología, a los recursos didácticos y a la evaluación,</w:t>
        <w:br/>
        <w:t>habrá que tener en consideración las capacidades auditivas, visuales e in-</w:t>
        <w:br/>
        <w:t>telectuales cara a la recepción y comprensión de los mensajes hablados,</w:t>
        <w:br/>
        <w:t>no verbales, en lengua de signos y escritos.</w:t>
      </w:r>
    </w:p>
    <w:p>
      <w:pPr>
        <w:pStyle w:val="Normal"/>
        <w:spacing w:lineRule="exact" w:line="326" w:before="230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para la realización de</w:t>
        <w:br/>
        <w:t>las adaptaciones curriculares necesarias en los casos de alumnos con ca-</w:t>
        <w:br/>
        <w:t>pacidades intelectuales diferentes a las consideradas normales, así como</w:t>
        <w:br/>
        <w:t>para la realización de las adaptaciones metodológicas a implementar en</w:t>
        <w:br/>
        <w:t>los casos considerados en relación con la metodología, los recursos di-</w:t>
        <w:br/>
        <w:t>dácticos y la evaluación.</w:t>
      </w:r>
    </w:p>
    <w:p>
      <w:pPr>
        <w:pStyle w:val="Normal"/>
        <w:spacing w:lineRule="exact" w:line="322" w:before="23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sobre las deficiencias:</w:t>
        <w:br/>
        <w:t>la manera en la que afectan a las capacidades y cómo resolver las posi-</w:t>
        <w:br/>
        <w:t>bles dificultades que surjan en la relación con el entorno y/o con las per-</w:t>
        <w:br/>
        <w:t>sonas; además, deberá conocer las capacidades específicas de cada</w:t>
        <w:br/>
        <w:t>alumno en particular y las soluciones individuales a aplicar.</w:t>
      </w:r>
    </w:p>
    <w:p>
      <w:pPr>
        <w:pStyle w:val="Normal"/>
        <w:spacing w:lineRule="exact" w:line="326" w:before="221" w:after="0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e apoyo del centro deberá conocer la asistencia de este tipo</w:t>
        <w:br/>
        <w:t>de alumnos, y cómo realizar sus tareas habituales en relación con ello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70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73 -</w:t>
      </w:r>
    </w:p>
    <w:p>
      <w:pPr>
        <w:pStyle w:val="Normal"/>
        <w:spacing w:before="0" w:after="514"/>
        <w:ind w:left="43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213995</wp:posOffset>
                </wp:positionH>
                <wp:positionV relativeFrom="paragraph">
                  <wp:posOffset>635</wp:posOffset>
                </wp:positionV>
                <wp:extent cx="4593590" cy="7007860"/>
                <wp:effectExtent l="0" t="0" r="0" b="0"/>
                <wp:wrapTopAndBottom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700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92955" cy="7007225"/>
                                  <wp:effectExtent l="0" t="0" r="0" b="0"/>
                                  <wp:docPr id="13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700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551.8pt;mso-wrap-distance-left:504pt;mso-wrap-distance-right:504pt;mso-wrap-distance-top:0pt;mso-wrap-distance-bottom:0pt;margin-top:0.0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92955" cy="7007225"/>
                            <wp:effectExtent l="0" t="0" r="0" b="0"/>
                            <wp:docPr id="13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955" cy="700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5257165</wp:posOffset>
                </wp:positionV>
                <wp:extent cx="233045" cy="1689100"/>
                <wp:effectExtent l="0" t="0" r="0" b="0"/>
                <wp:wrapTopAndBottom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3 - Tabla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33pt;mso-wrap-distance-left:504pt;mso-wrap-distance-right:504pt;mso-wrap-distance-top:0pt;mso-wrap-distance-bottom:0pt;margin-top:413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3 - Tabla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17" w:after="0"/>
        <w:ind w:left="338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74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5255260</wp:posOffset>
                </wp:positionV>
                <wp:extent cx="137160" cy="1642745"/>
                <wp:effectExtent l="0" t="0" r="0" b="0"/>
                <wp:wrapTopAndBottom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9.35pt;mso-wrap-distance-left:504pt;mso-wrap-distance-right:504pt;mso-wrap-distance-top:0pt;mso-wrap-distance-bottom:0pt;margin-top:413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42"/>
        <w:ind w:left="541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222885</wp:posOffset>
                </wp:positionH>
                <wp:positionV relativeFrom="paragraph">
                  <wp:posOffset>635</wp:posOffset>
                </wp:positionV>
                <wp:extent cx="3816350" cy="7047230"/>
                <wp:effectExtent l="0" t="0" r="0" b="0"/>
                <wp:wrapTopAndBottom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5715" cy="7046595"/>
                                  <wp:effectExtent l="0" t="0" r="0" b="0"/>
                                  <wp:docPr id="13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5715" cy="704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554.9pt;mso-wrap-distance-left:504pt;mso-wrap-distance-right:504pt;mso-wrap-distance-top:0pt;mso-wrap-distance-bottom:0pt;margin-top:0.0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15715" cy="7046595"/>
                            <wp:effectExtent l="0" t="0" r="0" b="0"/>
                            <wp:docPr id="13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5715" cy="704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146685</wp:posOffset>
                </wp:positionV>
                <wp:extent cx="170180" cy="6775450"/>
                <wp:effectExtent l="0" t="0" r="0" b="0"/>
                <wp:wrapTopAndBottom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3 - Tabla C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533.5pt;mso-wrap-distance-left:504pt;mso-wrap-distance-right:504pt;mso-wrap-distance-top:0pt;mso-wrap-distance-bottom:0pt;margin-top:11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8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3 - Tabla C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uaci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78" w:after="0"/>
        <w:ind w:left="3365" w:hanging="0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- 75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146685</wp:posOffset>
                </wp:positionV>
                <wp:extent cx="170180" cy="6775450"/>
                <wp:effectExtent l="0" t="0" r="0" b="0"/>
                <wp:wrapTopAndBottom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533.5pt;mso-wrap-distance-left:504pt;mso-wrap-distance-right:504pt;mso-wrap-distance-top:0pt;mso-wrap-distance-bottom:0pt;margin-top:11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9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 3C se han relacionado los </w:t>
      </w:r>
      <w:r>
        <w:rPr>
          <w:i/>
          <w:iCs/>
          <w:sz w:val="22"/>
          <w:szCs w:val="22"/>
          <w:lang w:val="es-ES_tradnl"/>
        </w:rPr>
        <w:t xml:space="preserve">Factores </w:t>
      </w:r>
      <w:r>
        <w:rPr>
          <w:sz w:val="22"/>
          <w:szCs w:val="22"/>
          <w:lang w:val="es-ES_tradnl"/>
        </w:rPr>
        <w:t xml:space="preserve">o </w:t>
      </w:r>
      <w:r>
        <w:rPr>
          <w:i/>
          <w:iCs/>
          <w:sz w:val="22"/>
          <w:szCs w:val="22"/>
          <w:lang w:val="es-ES_tradnl"/>
        </w:rPr>
        <w:t>tener en cuenta en el</w:t>
        <w:br/>
        <w:t xml:space="preserve">curso </w:t>
      </w:r>
      <w:r>
        <w:rPr>
          <w:sz w:val="22"/>
          <w:szCs w:val="22"/>
          <w:lang w:val="es-ES_tradnl"/>
        </w:rPr>
        <w:t xml:space="preserve">con las </w:t>
      </w:r>
      <w:r>
        <w:rPr>
          <w:i/>
          <w:iCs/>
          <w:sz w:val="22"/>
          <w:szCs w:val="22"/>
          <w:lang w:val="es-ES_tradnl"/>
        </w:rPr>
        <w:t xml:space="preserve">Capacidades de Comunicación 1, </w:t>
      </w:r>
      <w:r>
        <w:rPr>
          <w:sz w:val="22"/>
          <w:szCs w:val="22"/>
          <w:lang w:val="es-ES_tradnl"/>
        </w:rPr>
        <w:t>que se han dividido en</w:t>
        <w:br/>
        <w:t xml:space="preserve">cuatro: </w:t>
      </w:r>
      <w:r>
        <w:rPr>
          <w:i/>
          <w:iCs/>
          <w:sz w:val="22"/>
          <w:szCs w:val="22"/>
          <w:lang w:val="es-ES_tradnl"/>
        </w:rPr>
        <w:t>Recepcionar/comprender mensajes hablados, Recepcionar/com-</w:t>
        <w:br/>
        <w:t>prender mensajes no verbales, Recepcionar/comprender mensajes en len-</w:t>
        <w:br/>
        <w:t xml:space="preserve">gua de sign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Recepcionar/comprender mensajes escritos.</w:t>
      </w:r>
    </w:p>
    <w:p>
      <w:pPr>
        <w:pStyle w:val="Normal"/>
        <w:spacing w:lineRule="exact" w:line="326" w:before="235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l caso de la capacidad </w:t>
      </w:r>
      <w:r>
        <w:rPr>
          <w:i/>
          <w:iCs/>
          <w:sz w:val="22"/>
          <w:szCs w:val="22"/>
          <w:lang w:val="es-ES_tradnl"/>
        </w:rPr>
        <w:t>Recepcionar/comprender mensajes habla-</w:t>
        <w:br/>
        <w:t xml:space="preserve">dos, </w:t>
      </w:r>
      <w:r>
        <w:rPr>
          <w:sz w:val="22"/>
          <w:szCs w:val="22"/>
          <w:lang w:val="es-ES_tradnl"/>
        </w:rPr>
        <w:t>la letra A muestra las posibles dificultades en el uso de esa capaci-</w:t>
        <w:br/>
        <w:t xml:space="preserve">dad en su relación con los factores: </w:t>
      </w:r>
      <w:r>
        <w:rPr>
          <w:i/>
          <w:iCs/>
          <w:sz w:val="22"/>
          <w:szCs w:val="22"/>
          <w:lang w:val="es-ES_tradnl"/>
        </w:rPr>
        <w:t>Horario, Número de alumnos por</w:t>
        <w:br/>
        <w:t>grupo, Tipo de grupo, Exposición, Interacción, Dinámica de grupos, En-</w:t>
        <w:br/>
        <w:t>señanza de destrezas manipulativas, Recursos audiovisuales, Recursos te-</w:t>
        <w:br/>
        <w:t>lemáticos, Tipo de evaluación del aprendizaje, Conocimientos de adap-</w:t>
        <w:br/>
        <w:t xml:space="preserve">tación meto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</w:t>
        <w:br/>
        <w:t xml:space="preserve">centro. </w:t>
      </w:r>
      <w:r>
        <w:rPr>
          <w:sz w:val="22"/>
          <w:szCs w:val="22"/>
          <w:lang w:val="es-ES_tradnl"/>
        </w:rPr>
        <w:t>La letra I se presenta en el caso de uso de esta misma capacidad</w:t>
        <w:br/>
        <w:t xml:space="preserve">en su relación con: </w:t>
      </w:r>
      <w:r>
        <w:rPr>
          <w:i/>
          <w:iCs/>
          <w:sz w:val="22"/>
          <w:szCs w:val="22"/>
          <w:lang w:val="es-ES_tradnl"/>
        </w:rPr>
        <w:t>Exposición, Interacción, Dinámica de grupos, Ense-</w:t>
        <w:br/>
        <w:t>ñanza de destrezas manipulativas, Recursos audiovisuales, Tipo de eva-</w:t>
        <w:br/>
        <w:t>luación del aprendizaje, Conocimientos de adaptación curricular (conte-</w:t>
        <w:br/>
        <w:t>nidos y objetivos), Conocimientos de adaptación metodológica,</w:t>
        <w:br/>
        <w:t xml:space="preserve">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pStyle w:val="Normal"/>
        <w:spacing w:lineRule="exact" w:line="322" w:before="230" w:after="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Al analizar el uso de la capacidad </w:t>
      </w:r>
      <w:r>
        <w:rPr>
          <w:i/>
          <w:iCs/>
          <w:sz w:val="22"/>
          <w:szCs w:val="22"/>
          <w:lang w:val="es-ES_tradnl"/>
        </w:rPr>
        <w:t>Recepcionar/comprender mensajes</w:t>
        <w:br/>
        <w:t xml:space="preserve">no verbales, </w:t>
      </w:r>
      <w:r>
        <w:rPr>
          <w:sz w:val="22"/>
          <w:szCs w:val="22"/>
          <w:lang w:val="es-ES_tradnl"/>
        </w:rPr>
        <w:t xml:space="preserve">se presenta la letra I en su relación con los factores: </w:t>
      </w:r>
      <w:r>
        <w:rPr>
          <w:i/>
          <w:iCs/>
          <w:sz w:val="22"/>
          <w:szCs w:val="22"/>
          <w:lang w:val="es-ES_tradnl"/>
        </w:rPr>
        <w:t>Expo-</w:t>
        <w:br/>
        <w:t>sición, Interacción, Dinámica de grupos, Enseñanza de destrezas mani-</w:t>
        <w:br/>
        <w:t>pulativas, Materiales impresos, Recursos audiovisuales, Recursos telemá-</w:t>
        <w:br/>
        <w:t>ticos, Tipo de evaluación del aprendizaje, Conocimientos de</w:t>
        <w:br/>
        <w:t>adaptación curricular (contenidos y objetivos), Conocimientos de adap-</w:t>
        <w:br/>
        <w:t xml:space="preserve">tación meto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</w:t>
        <w:br/>
        <w:t xml:space="preserve">centro. </w:t>
      </w:r>
      <w:r>
        <w:rPr>
          <w:sz w:val="22"/>
          <w:szCs w:val="22"/>
          <w:lang w:val="es-ES_tradnl"/>
        </w:rPr>
        <w:t xml:space="preserve">También se muestra la letra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s-ES_tradnl"/>
        </w:rPr>
        <w:t>en el uso de la misma capacidad</w:t>
        <w:br/>
        <w:t xml:space="preserve">en su relación con: </w:t>
      </w:r>
      <w:r>
        <w:rPr>
          <w:i/>
          <w:iCs/>
          <w:sz w:val="22"/>
          <w:szCs w:val="22"/>
          <w:lang w:val="es-ES_tradnl"/>
        </w:rPr>
        <w:t>Exposición, Interacción, Dinámica de grupos, Ense-</w:t>
        <w:br/>
        <w:t>ñanza de destrezas manipulativas, Materiales impresos, Recursos au-</w:t>
        <w:br/>
        <w:t>diovisuales, Recursos telemáticos, Tipo de evaluación del aprendizaje,</w:t>
        <w:br/>
        <w:t>Conocimientos de adaptación metodológica, Conocimientos sobre dis-</w:t>
        <w:br/>
        <w:t xml:space="preserve">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3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76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9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Para el uso de la capacidad </w:t>
      </w:r>
      <w:r>
        <w:rPr>
          <w:i/>
          <w:iCs/>
          <w:sz w:val="22"/>
          <w:szCs w:val="22"/>
          <w:lang w:val="es-ES_tradnl"/>
        </w:rPr>
        <w:t>Recepcionar/comprender mensajes en len-</w:t>
        <w:br/>
        <w:t xml:space="preserve">gua de signos </w:t>
      </w:r>
      <w:r>
        <w:rPr>
          <w:sz w:val="22"/>
          <w:szCs w:val="22"/>
          <w:lang w:val="es-ES_tradnl"/>
        </w:rPr>
        <w:t xml:space="preserve">aparece la letra A en su cruce con los factores: </w:t>
      </w:r>
      <w:r>
        <w:rPr>
          <w:i/>
          <w:iCs/>
          <w:sz w:val="22"/>
          <w:szCs w:val="22"/>
          <w:lang w:val="es-ES_tradnl"/>
        </w:rPr>
        <w:t>Horario,</w:t>
        <w:br/>
        <w:t>Número de alumnos por grupo, Tipo de grupo, Exposición, Interacción,</w:t>
        <w:br/>
        <w:t>Dinámica de grupos, Enseñanza de destrezas manipulativas, Tipo de eva-</w:t>
        <w:br/>
        <w:t>luación del aprendizaje, Conocimientos de adaptación metodológica,</w:t>
        <w:br/>
        <w:t xml:space="preserve">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pStyle w:val="Normal"/>
        <w:spacing w:lineRule="exact" w:line="326" w:before="226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Y en el análisis del uso de la capacidad </w:t>
      </w:r>
      <w:r>
        <w:rPr>
          <w:i/>
          <w:iCs/>
          <w:sz w:val="22"/>
          <w:szCs w:val="22"/>
          <w:lang w:val="es-ES_tradnl"/>
        </w:rPr>
        <w:t>Recepcionar/comprender men-</w:t>
        <w:br/>
        <w:t xml:space="preserve">sajes escritos, </w:t>
      </w:r>
      <w:r>
        <w:rPr>
          <w:sz w:val="22"/>
          <w:szCs w:val="22"/>
          <w:lang w:val="es-ES_tradnl"/>
        </w:rPr>
        <w:t xml:space="preserve">se presenta la letra A en relación con: </w:t>
      </w:r>
      <w:r>
        <w:rPr>
          <w:i/>
          <w:iCs/>
          <w:sz w:val="22"/>
          <w:szCs w:val="22"/>
          <w:lang w:val="es-ES_tradnl"/>
        </w:rPr>
        <w:t>Tipo de grupo, Ex-</w:t>
        <w:br/>
        <w:t>posición, Interacción, Dinámica de grupos, Enseñanza de destrezas ma-</w:t>
        <w:br/>
        <w:t>nipulativas, Materiales impresos, Recursos audiovisuales, Recursos</w:t>
        <w:br/>
        <w:t>telemáticos, Tipo de evaluación del aprendizaje, Conocimientos de adap-</w:t>
        <w:br/>
        <w:t xml:space="preserve">tación meto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</w:t>
        <w:br/>
        <w:t xml:space="preserve">centro. </w:t>
      </w:r>
      <w:r>
        <w:rPr>
          <w:sz w:val="22"/>
          <w:szCs w:val="22"/>
          <w:lang w:val="es-ES_tradnl"/>
        </w:rPr>
        <w:t>La letra I también aparece en la mayoría de sus relaciones con los</w:t>
        <w:br/>
        <w:t xml:space="preserve">factores: </w:t>
      </w:r>
      <w:r>
        <w:rPr>
          <w:i/>
          <w:iCs/>
          <w:sz w:val="22"/>
          <w:szCs w:val="22"/>
          <w:lang w:val="es-ES_tradnl"/>
        </w:rPr>
        <w:t>Exposición, Interacción, Dinámica de grupos, Enseñanza de des-</w:t>
        <w:br/>
        <w:t>trezas manipulativas, Materiales impresos, Recursos audiovisuales, Recur-</w:t>
        <w:br/>
        <w:t>sos telemáticos, Tipo de evaluación del aprendizaje, Conocimientos de</w:t>
        <w:br/>
        <w:t>adaptación curricular (contenidos y objetivos), Conocimientos de adapta-</w:t>
        <w:br/>
        <w:t xml:space="preserve">ción meto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</w:t>
        <w:br/>
        <w:t xml:space="preserve">centro. </w:t>
      </w:r>
      <w:r>
        <w:rPr>
          <w:sz w:val="22"/>
          <w:szCs w:val="22"/>
          <w:lang w:val="es-ES_tradnl"/>
        </w:rPr>
        <w:t xml:space="preserve">Y, por último, la letra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s-ES_tradnl"/>
        </w:rPr>
        <w:t xml:space="preserve">se muestra en relación con: </w:t>
      </w:r>
      <w:r>
        <w:rPr>
          <w:i/>
          <w:iCs/>
          <w:sz w:val="22"/>
          <w:szCs w:val="22"/>
          <w:lang w:val="es-ES_tradnl"/>
        </w:rPr>
        <w:t>Exposición,</w:t>
        <w:br/>
        <w:t>Interacción, Dinámica de grupos, Enseñanza de destrezas manipulativas,</w:t>
        <w:br/>
        <w:t>Materiales impresos, Recursos audiovisuales, Recursos telemáticos, Tipo</w:t>
        <w:br/>
        <w:t>de evaluación del aprendizaje, Conocimientos de adaptación metodoló-</w:t>
        <w:br/>
        <w:t xml:space="preserve">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6" w:after="0"/>
        <w:ind w:right="58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- 77 -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before="595" w:after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Tabla 3 D</w:t>
      </w:r>
    </w:p>
    <w:p>
      <w:pPr>
        <w:pStyle w:val="Normal"/>
        <w:spacing w:lineRule="exact" w:line="326" w:before="240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 relación entre la organización del curso (duración, horario, número de</w:t>
        <w:br/>
        <w:t>alumnos y tipo de grupo) y las capacidades de comunicación-produc-</w:t>
        <w:br/>
        <w:t>ción/emisión deberá considerarse cuando los alumnos tengan capacida-</w:t>
        <w:br/>
        <w:t>des auditivas diferentes a las consideradas normales. También habrá que</w:t>
        <w:br/>
        <w:t>considerar la capacidad de emisión de mensajes escritos en los casos de</w:t>
        <w:br/>
        <w:t>capacidades físicas modificadas por deficiencias de origen neurológico o</w:t>
        <w:br/>
        <w:t>musculoesquelético.</w:t>
      </w:r>
    </w:p>
    <w:p>
      <w:pPr>
        <w:pStyle w:val="Normal"/>
        <w:spacing w:lineRule="exact" w:line="326" w:before="226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cuanto a la metodología, a los recursos didácticos y a la evaluación,</w:t>
        <w:br/>
        <w:t>habrá que considerar en cada caso las capacidades auditivas, visuales,</w:t>
        <w:br/>
        <w:t>físicas e intelectuales, en cuanto a la emisión/producción de mensajes ha-</w:t>
        <w:br/>
        <w:t>blados, no verbales, en lengua de signos, escritos y a la hora de utilizar</w:t>
        <w:br/>
        <w:t>dispositivos y técnicas de comunicación.</w:t>
      </w:r>
    </w:p>
    <w:p>
      <w:pPr>
        <w:pStyle w:val="Normal"/>
        <w:spacing w:lineRule="exact" w:line="326" w:before="230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para la realización de</w:t>
        <w:br/>
        <w:t>las adaptaciones curriculares necesarias en los casos de alumnos con ca-</w:t>
        <w:br/>
        <w:t>pacidades intelectuales diferentes a las consideradas normales, así como</w:t>
        <w:br/>
        <w:t>para la realización de las adaptaciones metodológicas a implementar en</w:t>
        <w:br/>
        <w:t>los casos considerados en relación con la metodología, los recursos di-</w:t>
        <w:br/>
        <w:t>dácticos y la evaluación.</w:t>
      </w:r>
    </w:p>
    <w:p>
      <w:pPr>
        <w:pStyle w:val="Normal"/>
        <w:spacing w:lineRule="exact" w:line="322" w:before="226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sobre las deficiencias:</w:t>
        <w:br/>
        <w:t>la manera en la que afectan a las capacidades y cómo resolver las posi-</w:t>
        <w:br/>
        <w:t>bles dificultades que surjan en la relación con el entorno y/o con las per-</w:t>
        <w:br/>
        <w:t>sonas; además, deberá conocer las capacidades específicas de cada</w:t>
        <w:br/>
        <w:t>alumno en particular y las soluciones individuales a aplicar.</w:t>
      </w:r>
    </w:p>
    <w:p>
      <w:pPr>
        <w:pStyle w:val="Normal"/>
        <w:spacing w:lineRule="exact" w:line="322" w:before="221" w:after="0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e apoyo del centro deberá conocer la asistencia de este tipo</w:t>
        <w:br/>
        <w:t>de alumnos, y cómo comunicarse con ellos para la realización de sus ta-</w:t>
        <w:br/>
        <w:t>reas habituale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2" w:after="0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78 -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222885</wp:posOffset>
                </wp:positionH>
                <wp:positionV relativeFrom="paragraph">
                  <wp:posOffset>635</wp:posOffset>
                </wp:positionV>
                <wp:extent cx="4700270" cy="8065135"/>
                <wp:effectExtent l="0" t="0" r="0" b="0"/>
                <wp:wrapTopAndBottom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806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99635" cy="8064500"/>
                                  <wp:effectExtent l="0" t="0" r="0" b="0"/>
                                  <wp:docPr id="14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635" cy="806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635.05pt;mso-wrap-distance-left:504pt;mso-wrap-distance-right:504pt;mso-wrap-distance-top:0pt;mso-wrap-distance-bottom:0pt;margin-top:0.0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99635" cy="8064500"/>
                            <wp:effectExtent l="0" t="0" r="0" b="0"/>
                            <wp:docPr id="14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635" cy="806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6287135</wp:posOffset>
                </wp:positionV>
                <wp:extent cx="233045" cy="1679575"/>
                <wp:effectExtent l="0" t="0" r="0" b="0"/>
                <wp:wrapTopAndBottom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3 - Tabla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32.25pt;mso-wrap-distance-left:504pt;mso-wrap-distance-right:504pt;mso-wrap-distance-top:0pt;mso-wrap-distance-bottom:0pt;margin-top:495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3 - Tabla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35</wp:posOffset>
                </wp:positionH>
                <wp:positionV relativeFrom="paragraph">
                  <wp:posOffset>6288405</wp:posOffset>
                </wp:positionV>
                <wp:extent cx="137160" cy="1648460"/>
                <wp:effectExtent l="0" t="0" r="0" b="0"/>
                <wp:wrapTopAndBottom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9.8pt;mso-wrap-distance-left:504pt;mso-wrap-distance-right:504pt;mso-wrap-distance-top:0pt;mso-wrap-distance-bottom:0pt;margin-top:495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4075430" cy="8107680"/>
                <wp:effectExtent l="0" t="0" r="0" b="0"/>
                <wp:wrapTopAndBottom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810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074795" cy="8107680"/>
                                  <wp:effectExtent l="0" t="0" r="0" b="0"/>
                                  <wp:docPr id="14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795" cy="810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638.4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074795" cy="8107680"/>
                            <wp:effectExtent l="0" t="0" r="0" b="0"/>
                            <wp:docPr id="1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795" cy="810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635</wp:posOffset>
                </wp:positionH>
                <wp:positionV relativeFrom="paragraph">
                  <wp:posOffset>201930</wp:posOffset>
                </wp:positionV>
                <wp:extent cx="167640" cy="7766050"/>
                <wp:effectExtent l="0" t="0" r="0" b="0"/>
                <wp:wrapTopAndBottom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776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9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3 - Tabla D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611.5pt;mso-wrap-distance-left:504pt;mso-wrap-distance-right:504pt;mso-wrap-distance-top:0pt;mso-wrap-distance-bottom:0pt;margin-top:15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9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3 - Tabla D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uaci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635</wp:posOffset>
                </wp:positionH>
                <wp:positionV relativeFrom="paragraph">
                  <wp:posOffset>201930</wp:posOffset>
                </wp:positionV>
                <wp:extent cx="167640" cy="7766050"/>
                <wp:effectExtent l="0" t="0" r="0" b="0"/>
                <wp:wrapTopAndBottom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776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611.5pt;mso-wrap-distance-left:504pt;mso-wrap-distance-right:504pt;mso-wrap-distance-top:0pt;mso-wrap-distance-bottom:0pt;margin-top:15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1" w:before="581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 3D se han relacionado los </w:t>
      </w:r>
      <w:r>
        <w:rPr>
          <w:i/>
          <w:iCs/>
          <w:sz w:val="22"/>
          <w:szCs w:val="22"/>
          <w:lang w:val="es-ES_tradnl"/>
        </w:rPr>
        <w:t>Factores a tener en cuenta en el</w:t>
        <w:br/>
        <w:t xml:space="preserve">curso </w:t>
      </w:r>
      <w:r>
        <w:rPr>
          <w:sz w:val="22"/>
          <w:szCs w:val="22"/>
          <w:lang w:val="es-ES_tradnl"/>
        </w:rPr>
        <w:t xml:space="preserve">con las </w:t>
      </w:r>
      <w:r>
        <w:rPr>
          <w:i/>
          <w:iCs/>
          <w:sz w:val="22"/>
          <w:szCs w:val="22"/>
          <w:lang w:val="es-ES_tradnl"/>
        </w:rPr>
        <w:t xml:space="preserve">Capacidades de Comunicación 2, </w:t>
      </w:r>
      <w:r>
        <w:rPr>
          <w:sz w:val="22"/>
          <w:szCs w:val="22"/>
          <w:lang w:val="es-ES_tradnl"/>
        </w:rPr>
        <w:t>entre las que se consi-</w:t>
        <w:br/>
        <w:t xml:space="preserve">deran cinco: </w:t>
      </w:r>
      <w:r>
        <w:rPr>
          <w:i/>
          <w:iCs/>
          <w:sz w:val="22"/>
          <w:szCs w:val="22"/>
          <w:lang w:val="es-ES_tradnl"/>
        </w:rPr>
        <w:t>Hablar, Producir/emitir mensajes no verbales; Producir-emitir</w:t>
        <w:br/>
        <w:t xml:space="preserve">mensajes en lengua de signos, Emitir mensajes escrito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Utilizar dispositi-</w:t>
        <w:br/>
        <w:t>vos y técnicas de comunicación.</w:t>
      </w:r>
    </w:p>
    <w:p>
      <w:pPr>
        <w:pStyle w:val="Normal"/>
        <w:spacing w:lineRule="exact" w:line="336" w:before="230" w:after="0"/>
        <w:ind w:left="14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l análisis del uso de la capacidad </w:t>
      </w:r>
      <w:r>
        <w:rPr>
          <w:i/>
          <w:iCs/>
          <w:sz w:val="22"/>
          <w:szCs w:val="22"/>
          <w:lang w:val="es-ES_tradnl"/>
        </w:rPr>
        <w:t xml:space="preserve">Hablar, </w:t>
      </w:r>
      <w:r>
        <w:rPr>
          <w:sz w:val="22"/>
          <w:szCs w:val="22"/>
          <w:lang w:val="es-ES_tradnl"/>
        </w:rPr>
        <w:t>aparece la letra A en su re-</w:t>
        <w:br/>
        <w:t xml:space="preserve">lación con los factores: </w:t>
      </w:r>
      <w:r>
        <w:rPr>
          <w:i/>
          <w:iCs/>
          <w:sz w:val="22"/>
          <w:szCs w:val="22"/>
          <w:lang w:val="es-ES_tradnl"/>
        </w:rPr>
        <w:t>Exposición, Dinámica de grupos, Tipo de evalua-</w:t>
        <w:br/>
        <w:t>ción del aprendizaje, Conocimientos de adaptación metodológica, Co-</w:t>
        <w:br/>
        <w:t xml:space="preserve">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Personal del centro. </w:t>
      </w:r>
      <w:r>
        <w:rPr>
          <w:sz w:val="22"/>
          <w:szCs w:val="22"/>
          <w:lang w:val="es-ES_tradnl"/>
        </w:rPr>
        <w:t>Las letras N y O se</w:t>
        <w:br/>
        <w:t xml:space="preserve">muestran en relación con la misma capacidad en los cruces con: </w:t>
      </w:r>
      <w:r>
        <w:rPr>
          <w:i/>
          <w:iCs/>
          <w:sz w:val="22"/>
          <w:szCs w:val="22"/>
          <w:lang w:val="es-ES_tradnl"/>
        </w:rPr>
        <w:t>Exposi-</w:t>
        <w:br/>
        <w:t>ción, Interacción, Dinámica de grupos, Recursos telemáticos, Tipo de eva-</w:t>
        <w:br/>
        <w:t>luación del aprendizaje, Conocimientos de adaptación metodológica,</w:t>
        <w:br/>
        <w:t>Conocimientos sobre discapacidad y Personal del centro.</w:t>
      </w:r>
    </w:p>
    <w:p>
      <w:pPr>
        <w:pStyle w:val="Normal"/>
        <w:spacing w:lineRule="exact" w:line="336" w:before="226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Al observar la capacidad </w:t>
      </w:r>
      <w:r>
        <w:rPr>
          <w:i/>
          <w:iCs/>
          <w:sz w:val="22"/>
          <w:szCs w:val="22"/>
          <w:lang w:val="es-ES_tradnl"/>
        </w:rPr>
        <w:t xml:space="preserve">Producir/emitir mensajes no verbales </w:t>
      </w:r>
      <w:r>
        <w:rPr>
          <w:sz w:val="22"/>
          <w:szCs w:val="22"/>
          <w:lang w:val="es-ES_tradnl"/>
        </w:rPr>
        <w:t>se encuen-</w:t>
        <w:br/>
        <w:t xml:space="preserve">tran las letras N y M en la relación con los factores: </w:t>
      </w:r>
      <w:r>
        <w:rPr>
          <w:i/>
          <w:iCs/>
          <w:sz w:val="22"/>
          <w:szCs w:val="22"/>
          <w:lang w:val="es-ES_tradnl"/>
        </w:rPr>
        <w:t>Exposición, Interacción,</w:t>
        <w:br/>
        <w:t>Dinámica de grupos, Tipo de evaluación del aprendizaje, Conocimientos</w:t>
        <w:br/>
        <w:t xml:space="preserve">de adaptación meto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-</w:t>
        <w:br/>
        <w:t xml:space="preserve">nal del centro. </w:t>
      </w:r>
      <w:r>
        <w:rPr>
          <w:sz w:val="22"/>
          <w:szCs w:val="22"/>
          <w:lang w:val="es-ES_tradnl"/>
        </w:rPr>
        <w:t>La letra E -que, como se ha dicho, representa las deficiencias</w:t>
        <w:br/>
        <w:t>originadas por enfermedad mental- se presenta al relacionar esta capaci-</w:t>
        <w:br/>
        <w:t xml:space="preserve">dad con los factores: </w:t>
      </w:r>
      <w:r>
        <w:rPr>
          <w:i/>
          <w:iCs/>
          <w:sz w:val="22"/>
          <w:szCs w:val="22"/>
          <w:lang w:val="es-ES_tradnl"/>
        </w:rPr>
        <w:t>Interacción, Dinámica de grupos, Tipo de evaluación</w:t>
        <w:br/>
        <w:t>del aprendizaje, Conocimientos de adaptación metodológica, Conocimien-</w:t>
        <w:br/>
        <w:t xml:space="preserve">tos sobre discapacidad y Personal del centro. </w:t>
      </w:r>
      <w:r>
        <w:rPr>
          <w:sz w:val="22"/>
          <w:szCs w:val="22"/>
          <w:lang w:val="es-ES_tradnl"/>
        </w:rPr>
        <w:t>La letra I aparece en relación</w:t>
        <w:br/>
        <w:t xml:space="preserve">con: </w:t>
      </w:r>
      <w:r>
        <w:rPr>
          <w:i/>
          <w:iCs/>
          <w:sz w:val="22"/>
          <w:szCs w:val="22"/>
          <w:lang w:val="es-ES_tradnl"/>
        </w:rPr>
        <w:t>Exposición, Interacción, Dinámica de grupos, Enseñanza de destrezas</w:t>
        <w:br/>
        <w:t>manipulativas, Tipo de evaluación del aprendizaje, Conocimientos de</w:t>
        <w:br/>
        <w:t>adaptación currícular (contenido y objetivos), Conocimientos de adaptación</w:t>
        <w:br/>
        <w:t xml:space="preserve">meto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Personal del centro. </w:t>
      </w:r>
      <w:r>
        <w:rPr>
          <w:sz w:val="22"/>
          <w:szCs w:val="22"/>
          <w:lang w:val="es-ES_tradnl"/>
        </w:rPr>
        <w:t>Y</w:t>
        <w:br/>
        <w:t xml:space="preserve">la letra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s-ES_tradnl"/>
        </w:rPr>
        <w:t xml:space="preserve">aparece en este caso en la interacción con los factores: </w:t>
      </w:r>
      <w:r>
        <w:rPr>
          <w:i/>
          <w:iCs/>
          <w:sz w:val="22"/>
          <w:szCs w:val="22"/>
          <w:lang w:val="es-ES_tradnl"/>
        </w:rPr>
        <w:t>Interac-</w:t>
        <w:br/>
        <w:t>ción, Dinámica de grupos, Tipo de evaluación del aprendizaje, Conoci-</w:t>
        <w:br/>
        <w:t xml:space="preserve">mientos de adaptación metodológica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Conocimientos sobre discapacidad.</w:t>
      </w:r>
    </w:p>
    <w:p>
      <w:pPr>
        <w:pStyle w:val="Normal"/>
        <w:spacing w:before="283" w:after="0"/>
        <w:ind w:left="1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a columna de la capacidad </w:t>
      </w:r>
      <w:r>
        <w:rPr>
          <w:i/>
          <w:iCs/>
          <w:sz w:val="22"/>
          <w:szCs w:val="22"/>
          <w:lang w:val="es-ES_tradnl"/>
        </w:rPr>
        <w:t>Producir/emitir mensajes en lengua de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2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81 -</w:t>
      </w:r>
    </w:p>
    <w:p>
      <w:pPr>
        <w:pStyle w:val="Normal"/>
        <w:ind w:left="2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600" w:after="0"/>
        <w:ind w:left="2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signos </w:t>
      </w:r>
      <w:r>
        <w:rPr>
          <w:sz w:val="22"/>
          <w:szCs w:val="22"/>
          <w:lang w:val="es-ES_tradnl"/>
        </w:rPr>
        <w:t xml:space="preserve">se muestra la letra A en su relación con: </w:t>
      </w:r>
      <w:r>
        <w:rPr>
          <w:i/>
          <w:iCs/>
          <w:sz w:val="22"/>
          <w:szCs w:val="22"/>
          <w:lang w:val="es-ES_tradnl"/>
        </w:rPr>
        <w:t>Horario, Número de alum-</w:t>
        <w:br/>
        <w:t>nos por grupo, Exposición, Interacción, Dinámica de grupos, Enseñanza</w:t>
        <w:br/>
        <w:t>de destrezas manipulativas, Recursos audiovisuales, Recursos telemáticos,</w:t>
        <w:br/>
        <w:t>Tipo de evaluación del aprendizaje, Conocimientos de adaptación meto-</w:t>
        <w:br/>
        <w:t xml:space="preserve">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pStyle w:val="Normal"/>
        <w:spacing w:lineRule="exact" w:line="326" w:before="202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l análisis de uso de la capacidad </w:t>
      </w:r>
      <w:r>
        <w:rPr>
          <w:i/>
          <w:iCs/>
          <w:sz w:val="22"/>
          <w:szCs w:val="22"/>
          <w:lang w:val="es-ES_tradnl"/>
        </w:rPr>
        <w:t xml:space="preserve">Emitir mensajes escritos </w:t>
      </w:r>
      <w:r>
        <w:rPr>
          <w:sz w:val="22"/>
          <w:szCs w:val="22"/>
          <w:lang w:val="es-ES_tradnl"/>
        </w:rPr>
        <w:t>presenta la</w:t>
        <w:br/>
        <w:t xml:space="preserve">letra A en la mayoría de los cruces: </w:t>
      </w:r>
      <w:r>
        <w:rPr>
          <w:i/>
          <w:iCs/>
          <w:sz w:val="22"/>
          <w:szCs w:val="22"/>
          <w:lang w:val="es-ES_tradnl"/>
        </w:rPr>
        <w:t>Tipo de grupo, Exposición, Interac-</w:t>
        <w:br/>
        <w:t>ción, Dinámica de grupos, Enseñanza de destrezas manipulativas, Mate-</w:t>
        <w:br/>
        <w:t>riales impresos, Recursos audiovisuales, Recursos telemáticos, Tipo de eva-</w:t>
        <w:br/>
        <w:t>luación del aprendizaje, Conocimientos de adaptación metodológica,</w:t>
        <w:br/>
        <w:t xml:space="preserve">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Personal del centro. </w:t>
      </w:r>
      <w:r>
        <w:rPr>
          <w:sz w:val="22"/>
          <w:szCs w:val="22"/>
          <w:lang w:val="es-ES_tradnl"/>
        </w:rPr>
        <w:t>Las letras N y</w:t>
        <w:br/>
        <w:t xml:space="preserve">M aparecen también en la mayoría de los cruces: </w:t>
      </w:r>
      <w:r>
        <w:rPr>
          <w:i/>
          <w:iCs/>
          <w:sz w:val="22"/>
          <w:szCs w:val="22"/>
          <w:lang w:val="es-ES_tradnl"/>
        </w:rPr>
        <w:t>Horario, Exposición,</w:t>
        <w:br/>
        <w:t>Interacción, Dinámica de grupos, Recursos telemáticos, Tipo de evalua-</w:t>
        <w:br/>
        <w:t>ción del aprendizaje, Conocimientos de adaptación metodológica, Co-</w:t>
        <w:br/>
        <w:t xml:space="preserve">nocimientos sobre discapacidad y Personal del centro. </w:t>
      </w:r>
      <w:r>
        <w:rPr>
          <w:sz w:val="22"/>
          <w:szCs w:val="22"/>
          <w:lang w:val="es-ES_tradnl"/>
        </w:rPr>
        <w:t>La letra I, en este</w:t>
        <w:br/>
        <w:t xml:space="preserve">caso, aparece también en: </w:t>
      </w:r>
      <w:r>
        <w:rPr>
          <w:i/>
          <w:iCs/>
          <w:sz w:val="22"/>
          <w:szCs w:val="22"/>
          <w:lang w:val="es-ES_tradnl"/>
        </w:rPr>
        <w:t>Exposición, Interacción, Dinámica de grupos,</w:t>
        <w:br/>
        <w:t>Enseñanza de destrezas manipulativas, Recursos telemáticos, Tipo de eva-</w:t>
        <w:br/>
        <w:t>luación del aprendizaje, Conocimientos de adaptación curricular (conte-</w:t>
        <w:br/>
        <w:t>nidos y objetivos), Conocimientos de adaptación metodológica, Conoci-</w:t>
        <w:br/>
        <w:t xml:space="preserve">mientos sobre discapacidad y Personal del centro. </w:t>
      </w:r>
      <w:r>
        <w:rPr>
          <w:sz w:val="22"/>
          <w:szCs w:val="22"/>
          <w:lang w:val="es-ES_tradnl"/>
        </w:rPr>
        <w:t xml:space="preserve">La letra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s-ES_tradnl"/>
        </w:rPr>
        <w:t>se presenta</w:t>
        <w:br/>
        <w:t xml:space="preserve">en: </w:t>
      </w:r>
      <w:r>
        <w:rPr>
          <w:i/>
          <w:iCs/>
          <w:sz w:val="22"/>
          <w:szCs w:val="22"/>
          <w:lang w:val="es-ES_tradnl"/>
        </w:rPr>
        <w:t>Exposición, Interacción, Dinámica de grupos, Enseñanza de destrezas</w:t>
        <w:br/>
        <w:t>manipulativas, Materiales impresos, Recursos audiovisuales, Recursos tele-</w:t>
        <w:br/>
        <w:t>máticos, Tipo de evaluación del aprendizaje, Conocimientos de adapta-</w:t>
        <w:br/>
        <w:t xml:space="preserve">ción meto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</w:t>
        <w:br/>
        <w:t>centro.</w:t>
      </w:r>
    </w:p>
    <w:p>
      <w:pPr>
        <w:pStyle w:val="Normal"/>
        <w:spacing w:lineRule="exact" w:line="322" w:before="197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Por último, las columnas correspondientes a la capacidad </w:t>
      </w:r>
      <w:r>
        <w:rPr>
          <w:i/>
          <w:iCs/>
          <w:sz w:val="22"/>
          <w:szCs w:val="22"/>
          <w:lang w:val="es-ES_tradnl"/>
        </w:rPr>
        <w:t>Utilizar disposi-</w:t>
        <w:br/>
        <w:t xml:space="preserve">tivos y técnicas de comunicación </w:t>
      </w:r>
      <w:r>
        <w:rPr>
          <w:sz w:val="22"/>
          <w:szCs w:val="22"/>
          <w:lang w:val="es-ES_tradnl"/>
        </w:rPr>
        <w:t>muestran la letra A en la mayoría de las</w:t>
        <w:br/>
        <w:t xml:space="preserve">interacciones: </w:t>
      </w:r>
      <w:r>
        <w:rPr>
          <w:i/>
          <w:iCs/>
          <w:sz w:val="22"/>
          <w:szCs w:val="22"/>
          <w:lang w:val="es-ES_tradnl"/>
        </w:rPr>
        <w:t>Tipo de grupo, Exposición, Interacción, Dinámica de gru-</w:t>
        <w:br/>
        <w:t>pos, Enseñanza de destrezas manipulativas, Recursos audiovisuales, Re-</w:t>
        <w:br/>
        <w:t>cursos telemáticos, Tipo de evaluación del aprendizaje, Conocimientos</w:t>
        <w:br/>
        <w:t xml:space="preserve">de adaptación meto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-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6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82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9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sonal del centro. </w:t>
      </w:r>
      <w:r>
        <w:rPr>
          <w:sz w:val="22"/>
          <w:szCs w:val="22"/>
          <w:lang w:val="es-ES_tradnl"/>
        </w:rPr>
        <w:t>Las letras N y O aparecen en el cruce con los factores:</w:t>
        <w:br/>
      </w:r>
      <w:r>
        <w:rPr>
          <w:i/>
          <w:iCs/>
          <w:sz w:val="22"/>
          <w:szCs w:val="22"/>
          <w:lang w:val="es-ES_tradnl"/>
        </w:rPr>
        <w:t>Exposición, Interacción, Dinámica de grupos, Recursos telemáticos, Tipo</w:t>
        <w:br/>
        <w:t>de evaluación del aprendizaje, Conocimientos de adaptación metodoló-</w:t>
        <w:br/>
        <w:t xml:space="preserve">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Personal del centro. </w:t>
      </w:r>
      <w:r>
        <w:rPr>
          <w:sz w:val="22"/>
          <w:szCs w:val="22"/>
          <w:lang w:val="es-ES_tradnl"/>
        </w:rPr>
        <w:t>Y la letra</w:t>
        <w:br/>
        <w:t xml:space="preserve">I se presenta en las interacciones con: </w:t>
      </w:r>
      <w:r>
        <w:rPr>
          <w:i/>
          <w:iCs/>
          <w:sz w:val="22"/>
          <w:szCs w:val="22"/>
          <w:lang w:val="es-ES_tradnl"/>
        </w:rPr>
        <w:t>Exposición, Interacción, Dinámica</w:t>
        <w:br/>
        <w:t>de grupos, Enseñanza de destrezas manipulativas, Recursos telemáticos,</w:t>
        <w:br/>
        <w:t>Tipo de evaluación del aprendizaje, Conocimientos de adaptación curri-</w:t>
        <w:br/>
        <w:t>cular (contenidos y objetivos), Conocimientos de adaptación metodológi-</w:t>
        <w:br/>
        <w:t xml:space="preserve">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46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83 -</w:t>
      </w:r>
    </w:p>
    <w:p>
      <w:pPr>
        <w:pStyle w:val="Normal"/>
        <w:ind w:left="2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before="619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Tabla 3 E</w:t>
      </w:r>
    </w:p>
    <w:p>
      <w:pPr>
        <w:pStyle w:val="Normal"/>
        <w:spacing w:lineRule="exact" w:line="322" w:before="230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 relación entre las capacidades de aprendizaje y aplicación del cono-</w:t>
        <w:br/>
        <w:t>cimiento y la organización y desarrollo del curso destaca en los casos en</w:t>
        <w:br/>
        <w:t>que las capacidades intelectuales son diferentes a las consideradas nor-</w:t>
        <w:br/>
        <w:t>males, también, se tendrá especial consideración con las personas afec-</w:t>
        <w:br/>
        <w:t>tadas por enfermedades mentales. Asimismo habrá que considerar las</w:t>
        <w:br/>
        <w:t>adecuaciones a implementar en la metodología para que las personas</w:t>
        <w:br/>
        <w:t>con deficiencias visuales no resulten afectadas en su aprendizaje para</w:t>
        <w:br/>
        <w:t>leer y escribir y en la aplicación de esos conocimientos.</w:t>
      </w:r>
    </w:p>
    <w:p>
      <w:pPr>
        <w:pStyle w:val="Normal"/>
        <w:spacing w:lineRule="exact" w:line="322" w:before="235" w:after="0"/>
        <w:ind w:left="24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Tanto la metodología como los recursos didácticos y la evaluación debe-</w:t>
        <w:br/>
        <w:t>rán ser considerados en todos los casos citados en el párrafo precedente.</w:t>
      </w:r>
    </w:p>
    <w:p>
      <w:pPr>
        <w:pStyle w:val="Normal"/>
        <w:spacing w:lineRule="exact" w:line="322" w:before="230" w:after="0"/>
        <w:ind w:left="14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para la realización de</w:t>
        <w:br/>
        <w:t>las adaptaciones curriculares necesarias en los casos de alumnos con ca-</w:t>
        <w:br/>
        <w:t>pacidades intelectuales diferentes a las consideradas normales, así como</w:t>
        <w:br/>
        <w:t>para la realización de las adaptaciones metodológicas a implementar en</w:t>
        <w:br/>
        <w:t>las demás situaciones consideradas en relación con la metodología, los</w:t>
        <w:br/>
        <w:t>recursos didácticos y la evaluación.</w:t>
      </w:r>
    </w:p>
    <w:p>
      <w:pPr>
        <w:pStyle w:val="Normal"/>
        <w:spacing w:lineRule="exact" w:line="322" w:before="230" w:after="0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sobre las deficiencias:</w:t>
        <w:br/>
        <w:t>la manera en la que afectan a las capacidades y cómo resolver las posi-</w:t>
        <w:br/>
        <w:t>bles dificultades que surjan en el aprendizaje; además, deberá conocer</w:t>
        <w:br/>
        <w:t>las capacidades específicas de cada alumno en particular y las solucio-</w:t>
        <w:br/>
        <w:t>nes individuales a aplicar. En el caso de las personas con deficiencias</w:t>
        <w:br/>
        <w:t>cognitivas este apartado es el más relevante, tanto en la educación bási-</w:t>
        <w:br/>
        <w:t>ca, como en la formación ocupacional.</w:t>
      </w:r>
    </w:p>
    <w:p>
      <w:pPr>
        <w:pStyle w:val="Normal"/>
        <w:spacing w:lineRule="exact" w:line="322" w:before="230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e apoyo del centro deberá conocer la asistencia de este tipo</w:t>
        <w:br/>
        <w:t>de alumnos, y cómo realizar sus tareas habituales en relación con ello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65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84 -</w:t>
      </w:r>
    </w:p>
    <w:p>
      <w:pPr>
        <w:pStyle w:val="Normal"/>
        <w:spacing w:before="0" w:after="240"/>
        <w:ind w:left="542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222885</wp:posOffset>
                </wp:positionH>
                <wp:positionV relativeFrom="paragraph">
                  <wp:posOffset>635</wp:posOffset>
                </wp:positionV>
                <wp:extent cx="4407535" cy="7260590"/>
                <wp:effectExtent l="0" t="0" r="0" b="0"/>
                <wp:wrapTopAndBottom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726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06900" cy="7259955"/>
                                  <wp:effectExtent l="0" t="0" r="0" b="0"/>
                                  <wp:docPr id="15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725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571.7pt;mso-wrap-distance-left:504pt;mso-wrap-distance-right:504pt;mso-wrap-distance-top:0pt;mso-wrap-distance-bottom:0pt;margin-top:0.0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06900" cy="7259955"/>
                            <wp:effectExtent l="0" t="0" r="0" b="0"/>
                            <wp:docPr id="15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725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635</wp:posOffset>
                </wp:positionH>
                <wp:positionV relativeFrom="paragraph">
                  <wp:posOffset>5440680</wp:posOffset>
                </wp:positionV>
                <wp:extent cx="233045" cy="1755775"/>
                <wp:effectExtent l="0" t="0" r="0" b="0"/>
                <wp:wrapTopAndBottom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3 - Tabl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38.25pt;mso-wrap-distance-left:504pt;mso-wrap-distance-right:504pt;mso-wrap-distance-top:0pt;mso-wrap-distance-bottom:0pt;margin-top:428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3 - Tabla 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0"/>
        <w:ind w:left="337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85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635</wp:posOffset>
                </wp:positionH>
                <wp:positionV relativeFrom="paragraph">
                  <wp:posOffset>5444490</wp:posOffset>
                </wp:positionV>
                <wp:extent cx="133985" cy="1618615"/>
                <wp:effectExtent l="0" t="0" r="0" b="0"/>
                <wp:wrapTopAndBottom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7.45pt;mso-wrap-distance-left:504pt;mso-wrap-distance-right:504pt;mso-wrap-distance-top:0pt;mso-wrap-distance-bottom:0pt;margin-top:428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90"/>
        <w:ind w:left="3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222885</wp:posOffset>
                </wp:positionH>
                <wp:positionV relativeFrom="paragraph">
                  <wp:posOffset>635</wp:posOffset>
                </wp:positionV>
                <wp:extent cx="3639820" cy="7007860"/>
                <wp:effectExtent l="0" t="0" r="0" b="0"/>
                <wp:wrapTopAndBottom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700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39185" cy="7007225"/>
                                  <wp:effectExtent l="0" t="0" r="0" b="0"/>
                                  <wp:docPr id="15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185" cy="700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551.8pt;mso-wrap-distance-left:504pt;mso-wrap-distance-right:504pt;mso-wrap-distance-top:0pt;mso-wrap-distance-bottom:0pt;margin-top:0.0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39185" cy="7007225"/>
                            <wp:effectExtent l="0" t="0" r="0" b="0"/>
                            <wp:docPr id="15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9185" cy="700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635</wp:posOffset>
                </wp:positionH>
                <wp:positionV relativeFrom="paragraph">
                  <wp:posOffset>153035</wp:posOffset>
                </wp:positionV>
                <wp:extent cx="167640" cy="6748780"/>
                <wp:effectExtent l="0" t="0" r="0" b="0"/>
                <wp:wrapTopAndBottom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3 - Tabla E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¡continuación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531.4pt;mso-wrap-distance-left:504pt;mso-wrap-distance-right:504pt;mso-wrap-distance-top:0pt;mso-wrap-distance-bottom:0pt;margin-top:1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03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3 - Tabla E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¡continuación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02" w:after="0"/>
        <w:ind w:left="338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86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635</wp:posOffset>
                </wp:positionH>
                <wp:positionV relativeFrom="paragraph">
                  <wp:posOffset>153035</wp:posOffset>
                </wp:positionV>
                <wp:extent cx="167640" cy="6748780"/>
                <wp:effectExtent l="0" t="0" r="0" b="0"/>
                <wp:wrapTopAndBottom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531.4pt;mso-wrap-distance-left:504pt;mso-wrap-distance-right:504pt;mso-wrap-distance-top:0pt;mso-wrap-distance-bottom:0pt;margin-top:1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val="es-ES_tradnl"/>
        </w:rPr>
        <w:t xml:space="preserve">LAS </w:t>
      </w:r>
      <w:r>
        <w:rPr>
          <w:sz w:val="22"/>
          <w:szCs w:val="22"/>
          <w:lang w:val="es-ES_tradnl"/>
        </w:rPr>
        <w:t>TABLAS Y SU USO</w:t>
      </w:r>
    </w:p>
    <w:p>
      <w:pPr>
        <w:pStyle w:val="Normal"/>
        <w:spacing w:lineRule="exact" w:line="326" w:before="595" w:after="0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 3E se han relacionado los </w:t>
      </w:r>
      <w:r>
        <w:rPr>
          <w:i/>
          <w:iCs/>
          <w:sz w:val="22"/>
          <w:szCs w:val="22"/>
          <w:lang w:val="es-ES_tradnl"/>
        </w:rPr>
        <w:t>Factores a tener en cuenta en el</w:t>
        <w:br/>
        <w:t xml:space="preserve">curso </w:t>
      </w:r>
      <w:r>
        <w:rPr>
          <w:sz w:val="22"/>
          <w:szCs w:val="22"/>
          <w:lang w:val="es-ES_tradnl"/>
        </w:rPr>
        <w:t xml:space="preserve">con las </w:t>
      </w:r>
      <w:r>
        <w:rPr>
          <w:i/>
          <w:iCs/>
          <w:sz w:val="22"/>
          <w:szCs w:val="22"/>
          <w:lang w:val="es-ES_tradnl"/>
        </w:rPr>
        <w:t>Capacidades de Aprendizaje y aplicación del conocimien-</w:t>
        <w:br/>
        <w:t xml:space="preserve">to, </w:t>
      </w:r>
      <w:r>
        <w:rPr>
          <w:sz w:val="22"/>
          <w:szCs w:val="22"/>
          <w:lang w:val="es-ES_tradnl"/>
        </w:rPr>
        <w:t xml:space="preserve">entre las que se consideran: </w:t>
      </w:r>
      <w:r>
        <w:rPr>
          <w:i/>
          <w:iCs/>
          <w:sz w:val="22"/>
          <w:szCs w:val="22"/>
          <w:lang w:val="es-ES_tradnl"/>
        </w:rPr>
        <w:t>Aprendizaje básico, Centrar la atención,</w:t>
        <w:br/>
        <w:t xml:space="preserve">Pensar, Leer, Escribir, Calcular, Resolver problem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Tomar decisiones.</w:t>
      </w:r>
    </w:p>
    <w:p>
      <w:pPr>
        <w:pStyle w:val="Normal"/>
        <w:spacing w:lineRule="exact" w:line="326" w:before="226" w:after="0"/>
        <w:ind w:left="10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l caso de aplicación de las capacidades </w:t>
      </w:r>
      <w:r>
        <w:rPr>
          <w:i/>
          <w:iCs/>
          <w:sz w:val="22"/>
          <w:szCs w:val="22"/>
          <w:lang w:val="es-ES_tradnl"/>
        </w:rPr>
        <w:t xml:space="preserve">Aprendizaje básico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n-</w:t>
        <w:br/>
        <w:t xml:space="preserve">sar, </w:t>
      </w:r>
      <w:r>
        <w:rPr>
          <w:sz w:val="22"/>
          <w:szCs w:val="22"/>
          <w:lang w:val="es-ES_tradnl"/>
        </w:rPr>
        <w:t xml:space="preserve">se encuentra la letra I en su interacción con casi todos los factores: </w:t>
      </w:r>
      <w:r>
        <w:rPr>
          <w:i/>
          <w:iCs/>
          <w:sz w:val="22"/>
          <w:szCs w:val="22"/>
          <w:lang w:val="es-ES_tradnl"/>
        </w:rPr>
        <w:t>Du-</w:t>
        <w:br/>
        <w:t>ración, Horario, Número de alumnos por grupo, Exposición, Interacción,</w:t>
        <w:br/>
        <w:t>Dinámica de grupos, Enseñanza de destrezas manipulativas, Materiales</w:t>
        <w:br/>
        <w:t>impresos, Recursos audiovisuales, Recursos telemáticos, Tipo de evalua-</w:t>
        <w:br/>
        <w:t>ción del aprendizaje, Conocimientos de adaptación curricular (contenidos</w:t>
        <w:br/>
        <w:t>y objetivos), Conocimientos de adaptación metodológica, Conocimientos</w:t>
        <w:br/>
        <w:t xml:space="preserve">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pStyle w:val="Normal"/>
        <w:spacing w:lineRule="exact" w:line="322" w:before="23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Al analizar la capacidad </w:t>
      </w:r>
      <w:r>
        <w:rPr>
          <w:i/>
          <w:iCs/>
          <w:sz w:val="22"/>
          <w:szCs w:val="22"/>
          <w:lang w:val="es-ES_tradnl"/>
        </w:rPr>
        <w:t xml:space="preserve">Centrar la atención </w:t>
      </w:r>
      <w:r>
        <w:rPr>
          <w:sz w:val="22"/>
          <w:szCs w:val="22"/>
          <w:lang w:val="es-ES_tradnl"/>
        </w:rPr>
        <w:t>se observa la letra E en la</w:t>
        <w:br/>
        <w:t xml:space="preserve">interacción con los factores: </w:t>
      </w:r>
      <w:r>
        <w:rPr>
          <w:i/>
          <w:iCs/>
          <w:sz w:val="22"/>
          <w:szCs w:val="22"/>
          <w:lang w:val="es-ES_tradnl"/>
        </w:rPr>
        <w:t>Horario, Número de alumnos por grupo, Ex-</w:t>
        <w:br/>
        <w:t>posición, Interacción, Dinámica de grupos, Enseñanza de destrezas ma-</w:t>
        <w:br/>
        <w:t>nipulativas, Materiales impresos, Recursos audiovisuales, Recursos telemá-</w:t>
        <w:br/>
        <w:t>ticos, Tipo de evaluación del aprendizaje, Conocimientos de adaptación</w:t>
        <w:br/>
        <w:t xml:space="preserve">metodológica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Conocimientos sobre discapacidad. </w:t>
      </w:r>
      <w:r>
        <w:rPr>
          <w:sz w:val="22"/>
          <w:szCs w:val="22"/>
          <w:lang w:val="es-ES_tradnl"/>
        </w:rPr>
        <w:t>La letra I se muestra</w:t>
        <w:br/>
        <w:t xml:space="preserve">en interacción con todos los factores: </w:t>
      </w:r>
      <w:r>
        <w:rPr>
          <w:i/>
          <w:iCs/>
          <w:sz w:val="22"/>
          <w:szCs w:val="22"/>
          <w:lang w:val="es-ES_tradnl"/>
        </w:rPr>
        <w:t>Duración, Horario, Número de</w:t>
        <w:br/>
        <w:t>alumnos por grupo, Tipo de grupo, Exposición, Interacción, Dinámica de</w:t>
        <w:br/>
        <w:t>grupos, Enseñanza de destrezas manipulativas, Materiales impresos, Re-</w:t>
        <w:br/>
        <w:t>cursos audiovisuales, Recursos telemáticos, Tipo de evaluación del apren-</w:t>
        <w:br/>
        <w:t>dizaje, Conocimientos de adaptación curricular (contenidos y objetivos),</w:t>
        <w:br/>
        <w:t>Conocimientos de adaptación metodológica, Conocimientos sobre disca-</w:t>
        <w:br/>
        <w:t xml:space="preserve">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pStyle w:val="Normal"/>
        <w:spacing w:lineRule="exact" w:line="322" w:before="221" w:after="0"/>
        <w:ind w:left="5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columnas de las capacidades Le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Escribir </w:t>
      </w:r>
      <w:r>
        <w:rPr>
          <w:sz w:val="22"/>
          <w:szCs w:val="22"/>
          <w:lang w:val="es-ES_tradnl"/>
        </w:rPr>
        <w:t>presentan la letra I en la</w:t>
        <w:br/>
        <w:t xml:space="preserve">relación con: </w:t>
      </w:r>
      <w:r>
        <w:rPr>
          <w:i/>
          <w:iCs/>
          <w:sz w:val="22"/>
          <w:szCs w:val="22"/>
          <w:lang w:val="es-ES_tradnl"/>
        </w:rPr>
        <w:t>Exposición, Interacción, Dinámica de grupos, Enseñanza de</w:t>
        <w:br/>
        <w:t>destrezas manipulativas, Materiales impresos, Recursos audiovisuales, Re-</w:t>
        <w:br/>
        <w:t>cursos telemáticos, Tipo de evaluación del aprendizaje, Conocimientos</w:t>
        <w:br/>
        <w:t>de adaptación curricular (contenidos y objetivos), Conocimientos de</w:t>
        <w:br/>
        <w:t xml:space="preserve">adaptación meto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87 -</w:t>
      </w:r>
    </w:p>
    <w:p>
      <w:pPr>
        <w:pStyle w:val="Normal"/>
        <w:ind w:left="2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2" w:before="590" w:after="0"/>
        <w:ind w:left="1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del centro. </w:t>
      </w:r>
      <w:r>
        <w:rPr>
          <w:sz w:val="22"/>
          <w:szCs w:val="22"/>
          <w:lang w:val="es-ES_tradnl"/>
        </w:rPr>
        <w:t xml:space="preserve">Y, a su vez, ambas capacidades muestran la letra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s-ES_tradnl"/>
        </w:rPr>
        <w:t>en el cruce</w:t>
        <w:br/>
        <w:t xml:space="preserve">con: </w:t>
      </w:r>
      <w:r>
        <w:rPr>
          <w:i/>
          <w:iCs/>
          <w:sz w:val="22"/>
          <w:szCs w:val="22"/>
          <w:lang w:val="es-ES_tradnl"/>
        </w:rPr>
        <w:t>Exposición, Interacción, Dinámica de grupos, Enseñanza de destre-</w:t>
        <w:br/>
        <w:t>zas manipulativas, Materiales impresos, Recursos audiovisuales, Recursos</w:t>
        <w:br/>
        <w:t>telemáticos, Tipo de evaluación del aprendizaje, Conocimientos de adap-</w:t>
        <w:br/>
        <w:t xml:space="preserve">tación meto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</w:t>
        <w:br/>
        <w:t>centro.</w:t>
      </w:r>
    </w:p>
    <w:p>
      <w:pPr>
        <w:pStyle w:val="Normal"/>
        <w:spacing w:lineRule="exact" w:line="322" w:before="230" w:after="0"/>
        <w:ind w:left="10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La capacidad </w:t>
      </w:r>
      <w:r>
        <w:rPr>
          <w:i/>
          <w:iCs/>
          <w:sz w:val="22"/>
          <w:szCs w:val="22"/>
          <w:lang w:val="es-ES_tradnl"/>
        </w:rPr>
        <w:t xml:space="preserve">Calcular </w:t>
      </w:r>
      <w:r>
        <w:rPr>
          <w:sz w:val="22"/>
          <w:szCs w:val="22"/>
          <w:lang w:val="es-ES_tradnl"/>
        </w:rPr>
        <w:t xml:space="preserve">muestra la letra I en relación con los factores: </w:t>
      </w:r>
      <w:r>
        <w:rPr>
          <w:i/>
          <w:iCs/>
          <w:sz w:val="22"/>
          <w:szCs w:val="22"/>
          <w:lang w:val="es-ES_tradnl"/>
        </w:rPr>
        <w:t>Ex-</w:t>
        <w:br/>
        <w:t>posición, Interacción, Dinámica de grupos, Enseñanza de destrezas ma-</w:t>
        <w:br/>
        <w:t>nipulativas, Recursos telemáticos, Tipo de evaluación del aprendizaje, Co-</w:t>
        <w:br/>
        <w:t>nocimientos de adaptación curricular (contenidos y objetivos),</w:t>
        <w:br/>
        <w:t>Conocimientos de adaptación metodológica, Conocimientos sobre disca-</w:t>
        <w:br/>
        <w:t xml:space="preserve">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pStyle w:val="Normal"/>
        <w:spacing w:lineRule="exact" w:line="322" w:before="226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Y, por último en esta tabla, las capacidades </w:t>
      </w:r>
      <w:r>
        <w:rPr>
          <w:i/>
          <w:iCs/>
          <w:sz w:val="22"/>
          <w:szCs w:val="22"/>
          <w:lang w:val="es-ES_tradnl"/>
        </w:rPr>
        <w:t xml:space="preserve">Resolver problem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Tomar</w:t>
        <w:br/>
        <w:t xml:space="preserve">decisiones </w:t>
      </w:r>
      <w:r>
        <w:rPr>
          <w:sz w:val="22"/>
          <w:szCs w:val="22"/>
          <w:lang w:val="es-ES_tradnl"/>
        </w:rPr>
        <w:t xml:space="preserve">presentan la letra E en su interacción con los factores: </w:t>
      </w:r>
      <w:r>
        <w:rPr>
          <w:i/>
          <w:iCs/>
          <w:sz w:val="22"/>
          <w:szCs w:val="22"/>
          <w:lang w:val="es-ES_tradnl"/>
        </w:rPr>
        <w:t>Número</w:t>
        <w:br/>
        <w:t>de alumnos por grupo, Exposición, Interacción, Dinámica de grupos, En-</w:t>
        <w:br/>
        <w:t>señanza de destrezas manipulativas, Tipo de evaluación del aprendizaje,</w:t>
        <w:br/>
        <w:t xml:space="preserve">Conocimientos de adaptación metodológica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Conocimientos sobre dis-</w:t>
        <w:br/>
        <w:t xml:space="preserve">capacidad. </w:t>
      </w:r>
      <w:r>
        <w:rPr>
          <w:sz w:val="22"/>
          <w:szCs w:val="22"/>
          <w:lang w:val="es-ES_tradnl"/>
        </w:rPr>
        <w:t>También muestran ambas capacidades la letra I en relación</w:t>
        <w:br/>
        <w:t xml:space="preserve">con: </w:t>
      </w:r>
      <w:r>
        <w:rPr>
          <w:i/>
          <w:iCs/>
          <w:sz w:val="22"/>
          <w:szCs w:val="22"/>
          <w:lang w:val="es-ES_tradnl"/>
        </w:rPr>
        <w:t>Exposición, Interacción, Dinámica de grupos, Enseñanza de destre-</w:t>
        <w:br/>
        <w:t>zas manipulativas, Materiales impresos, Recursos telemáticos, Tipo de</w:t>
        <w:br/>
        <w:t>evaluación del aprendizaje, Conocimientos de adaptación curricular (con-</w:t>
        <w:br/>
        <w:t>tenidos y objetivos), Conocimientos de adaptación metodológica, Cono-</w:t>
        <w:br/>
        <w:t xml:space="preserve">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5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88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before="595" w:after="0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Tabla 3 F</w:t>
      </w:r>
    </w:p>
    <w:p>
      <w:pPr>
        <w:pStyle w:val="Normal"/>
        <w:spacing w:lineRule="exact" w:line="326" w:before="230" w:after="0"/>
        <w:ind w:left="24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Durante la realización de cursos de formación tendrán mucha importancia</w:t>
        <w:br/>
        <w:t>las capacidades de realización de tareas. Esto afectará especialmente a</w:t>
        <w:br/>
        <w:t>las personas cuyas capacidades cognitivas sean diferentes a las conside-</w:t>
        <w:br/>
        <w:t>radas normales, y sólo en algunas situaciones a las personas con enfer-</w:t>
        <w:br/>
        <w:t>medad mental.</w:t>
      </w:r>
    </w:p>
    <w:p>
      <w:pPr>
        <w:pStyle w:val="Normal"/>
        <w:spacing w:lineRule="exact" w:line="326" w:before="226" w:after="0"/>
        <w:ind w:left="10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Como en las tablas precedentes de este bloque, podrán surgir dificulta-</w:t>
        <w:br/>
        <w:t>des, alertas, en aspectos de la metodología, de los recursos didácticos y</w:t>
        <w:br/>
        <w:t>de la evaluación.</w:t>
      </w:r>
    </w:p>
    <w:p>
      <w:pPr>
        <w:pStyle w:val="Normal"/>
        <w:spacing w:lineRule="exact" w:line="326" w:before="230" w:after="0"/>
        <w:ind w:left="5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para la realización de</w:t>
        <w:br/>
        <w:t>las adaptaciones curriculares, ya que podrán surgir dificultades para la</w:t>
        <w:br/>
        <w:t>obtención de los objetivos del aprendizaje -conocimientos, actitudes y ha-</w:t>
        <w:br/>
        <w:t>bilidades/destrezas- y los contenidos de la formación.</w:t>
      </w:r>
    </w:p>
    <w:p>
      <w:pPr>
        <w:pStyle w:val="Normal"/>
        <w:spacing w:lineRule="exact" w:line="322" w:before="230" w:after="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sobre las deficiencias:</w:t>
        <w:br/>
        <w:t>la manera en la que afectan a las capacidades relacionadas con las ta-</w:t>
        <w:br/>
        <w:t>reas y demandas generales de las mismas; además, deberá conocer las</w:t>
        <w:br/>
        <w:t>capacidades específicas de cada alumno en particular y las soluciones in-</w:t>
        <w:br/>
        <w:t>dividuales a aplicar.</w:t>
      </w:r>
    </w:p>
    <w:p>
      <w:pPr>
        <w:pStyle w:val="Normal"/>
        <w:spacing w:lineRule="exact" w:line="326" w:before="221" w:after="0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e apoyo del centro deberá conocer la asistencia de este tipo</w:t>
        <w:br/>
        <w:t>de alumnos, y cómo realizar sus tareas habituales en relación con ello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18" w:after="0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89 -</w:t>
      </w:r>
    </w:p>
    <w:p>
      <w:pPr>
        <w:pStyle w:val="Normal"/>
        <w:spacing w:before="0" w:after="341"/>
        <w:ind w:left="1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4508500" cy="7153910"/>
                <wp:effectExtent l="0" t="0" r="0" b="0"/>
                <wp:wrapTopAndBottom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715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07865" cy="7153275"/>
                                  <wp:effectExtent l="0" t="0" r="0" b="0"/>
                                  <wp:docPr id="16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7865" cy="715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563.3pt;mso-wrap-distance-left:504pt;mso-wrap-distance-right:504pt;mso-wrap-distance-top:0pt;mso-wrap-distance-bottom:0pt;margin-top:0.0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07865" cy="7153275"/>
                            <wp:effectExtent l="0" t="0" r="0" b="0"/>
                            <wp:docPr id="16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7865" cy="715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635</wp:posOffset>
                </wp:positionH>
                <wp:positionV relativeFrom="paragraph">
                  <wp:posOffset>5357495</wp:posOffset>
                </wp:positionV>
                <wp:extent cx="233045" cy="1698625"/>
                <wp:effectExtent l="0" t="0" r="0" b="0"/>
                <wp:wrapTopAndBottom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3 - Tabla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33.75pt;mso-wrap-distance-left:504pt;mso-wrap-distance-right:504pt;mso-wrap-distance-top:0pt;mso-wrap-distance-bottom:0pt;margin-top:421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3 - Tabla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5" w:after="0"/>
        <w:ind w:left="338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90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635</wp:posOffset>
                </wp:positionH>
                <wp:positionV relativeFrom="paragraph">
                  <wp:posOffset>5356225</wp:posOffset>
                </wp:positionV>
                <wp:extent cx="140335" cy="1624330"/>
                <wp:effectExtent l="0" t="0" r="0" b="0"/>
                <wp:wrapTopAndBottom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7.9pt;mso-wrap-distance-left:504pt;mso-wrap-distance-right:504pt;mso-wrap-distance-top:0pt;mso-wrap-distance-bottom:0pt;margin-top:42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18"/>
        <w:ind w:left="541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241300</wp:posOffset>
                </wp:positionH>
                <wp:positionV relativeFrom="paragraph">
                  <wp:posOffset>635</wp:posOffset>
                </wp:positionV>
                <wp:extent cx="3673475" cy="7071360"/>
                <wp:effectExtent l="0" t="0" r="0" b="0"/>
                <wp:wrapTopAndBottom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72840" cy="7071360"/>
                                  <wp:effectExtent l="0" t="0" r="0" b="0"/>
                                  <wp:docPr id="16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707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556.8pt;mso-wrap-distance-left:504pt;mso-wrap-distance-right:504pt;mso-wrap-distance-top:0pt;mso-wrap-distance-bottom:0pt;margin-top:0.0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72840" cy="7071360"/>
                            <wp:effectExtent l="0" t="0" r="0" b="0"/>
                            <wp:docPr id="16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707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156210</wp:posOffset>
                </wp:positionV>
                <wp:extent cx="167640" cy="6772910"/>
                <wp:effectExtent l="0" t="0" r="0" b="0"/>
                <wp:wrapTopAndBottom/>
                <wp:docPr id="1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3 - Tabla F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ú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533.3pt;mso-wrap-distance-left:504pt;mso-wrap-distance-right:504pt;mso-wrap-distance-top:0pt;mso-wrap-distance-bottom:0pt;margin-top:12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088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3 - Tabla F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ú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74" w:after="0"/>
        <w:ind w:left="337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91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635</wp:posOffset>
                </wp:positionH>
                <wp:positionV relativeFrom="paragraph">
                  <wp:posOffset>156210</wp:posOffset>
                </wp:positionV>
                <wp:extent cx="167640" cy="6772910"/>
                <wp:effectExtent l="0" t="0" r="0" b="0"/>
                <wp:wrapTopAndBottom/>
                <wp:docPr id="1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533.3pt;mso-wrap-distance-left:504pt;mso-wrap-distance-right:504pt;mso-wrap-distance-top:0pt;mso-wrap-distance-bottom:0pt;margin-top:12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36" w:before="59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 3F se han relacionado los </w:t>
      </w:r>
      <w:r>
        <w:rPr>
          <w:i/>
          <w:iCs/>
          <w:sz w:val="22"/>
          <w:szCs w:val="22"/>
          <w:lang w:val="es-ES_tradnl"/>
        </w:rPr>
        <w:t>Factores o tener en cuenta en el</w:t>
        <w:br/>
        <w:t xml:space="preserve">curso </w:t>
      </w:r>
      <w:r>
        <w:rPr>
          <w:sz w:val="22"/>
          <w:szCs w:val="22"/>
          <w:lang w:val="es-ES_tradnl"/>
        </w:rPr>
        <w:t xml:space="preserve">con las </w:t>
      </w:r>
      <w:r>
        <w:rPr>
          <w:i/>
          <w:iCs/>
          <w:sz w:val="22"/>
          <w:szCs w:val="22"/>
          <w:lang w:val="es-ES_tradnl"/>
        </w:rPr>
        <w:t>Capacidades para llevar a cabo Tareas y demandas gene-</w:t>
        <w:br/>
        <w:t xml:space="preserve">rales </w:t>
      </w:r>
      <w:r>
        <w:rPr>
          <w:sz w:val="22"/>
          <w:szCs w:val="22"/>
          <w:lang w:val="es-ES_tradnl"/>
        </w:rPr>
        <w:t xml:space="preserve">entre las que se consideran: </w:t>
      </w:r>
      <w:r>
        <w:rPr>
          <w:i/>
          <w:iCs/>
          <w:sz w:val="22"/>
          <w:szCs w:val="22"/>
          <w:lang w:val="es-ES_tradnl"/>
        </w:rPr>
        <w:t>Llevar a cabo una única tarea, Llevar a</w:t>
        <w:br/>
        <w:t xml:space="preserve">cabo múltiples tareas, Llevar a cabo rutinas diari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Manejo del estrés y</w:t>
        <w:br/>
        <w:t>otras demandas psicológicas.</w:t>
      </w:r>
    </w:p>
    <w:p>
      <w:pPr>
        <w:pStyle w:val="Normal"/>
        <w:spacing w:lineRule="exact" w:line="336" w:before="235" w:after="0"/>
        <w:ind w:left="14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a columna de la capacidad </w:t>
      </w:r>
      <w:r>
        <w:rPr>
          <w:i/>
          <w:iCs/>
          <w:sz w:val="22"/>
          <w:szCs w:val="22"/>
          <w:lang w:val="es-ES_tradnl"/>
        </w:rPr>
        <w:t xml:space="preserve">Llevar a cabo una única tarea </w:t>
      </w:r>
      <w:r>
        <w:rPr>
          <w:sz w:val="22"/>
          <w:szCs w:val="22"/>
          <w:lang w:val="es-ES_tradnl"/>
        </w:rPr>
        <w:t>aparece la</w:t>
        <w:br/>
        <w:t xml:space="preserve">letra I en el cruce con los factores: </w:t>
      </w:r>
      <w:r>
        <w:rPr>
          <w:i/>
          <w:iCs/>
          <w:sz w:val="22"/>
          <w:szCs w:val="22"/>
          <w:lang w:val="es-ES_tradnl"/>
        </w:rPr>
        <w:t>Conocimientos de adaptación curricu-</w:t>
        <w:br/>
        <w:t>lar (contenidos y objetivos), Conocimientos de adaptación metodológica,</w:t>
        <w:br/>
        <w:t xml:space="preserve">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pStyle w:val="Normal"/>
        <w:spacing w:lineRule="exact" w:line="336" w:before="240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Al analizar la capacidad </w:t>
      </w:r>
      <w:r>
        <w:rPr>
          <w:i/>
          <w:iCs/>
          <w:sz w:val="22"/>
          <w:szCs w:val="22"/>
          <w:lang w:val="es-ES_tradnl"/>
        </w:rPr>
        <w:t xml:space="preserve">Llevar a cabo múltiples tareas </w:t>
      </w:r>
      <w:r>
        <w:rPr>
          <w:sz w:val="22"/>
          <w:szCs w:val="22"/>
          <w:lang w:val="es-ES_tradnl"/>
        </w:rPr>
        <w:t>se muestra la letra</w:t>
        <w:br/>
        <w:t xml:space="preserve">I en relación con los factores: </w:t>
      </w:r>
      <w:r>
        <w:rPr>
          <w:i/>
          <w:iCs/>
          <w:sz w:val="22"/>
          <w:szCs w:val="22"/>
          <w:lang w:val="es-ES_tradnl"/>
        </w:rPr>
        <w:t>Exposición, Interacción, Dinámica de gru-</w:t>
        <w:br/>
        <w:t>pos, Enseñanza de destrezas manipulativas, Materiales impresos, Recur-</w:t>
        <w:br/>
        <w:t>sos audiovisuales, Recursos telemáticos, Tipo de evaluación del aprendi-</w:t>
        <w:br/>
        <w:t>zaje, Conocimientos de adaptación curricular (contenidos y objetivos),</w:t>
        <w:br/>
        <w:t>Conocimientos de adaptación metodológica, Conocimientos sobre disca-</w:t>
        <w:br/>
        <w:t xml:space="preserve">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pStyle w:val="Normal"/>
        <w:spacing w:lineRule="exact" w:line="336" w:before="235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Para la capacidad </w:t>
      </w:r>
      <w:r>
        <w:rPr>
          <w:i/>
          <w:iCs/>
          <w:sz w:val="22"/>
          <w:szCs w:val="22"/>
          <w:lang w:val="es-ES_tradnl"/>
        </w:rPr>
        <w:t xml:space="preserve">Llevar a cabo rutinas diarias, </w:t>
      </w:r>
      <w:r>
        <w:rPr>
          <w:sz w:val="22"/>
          <w:szCs w:val="22"/>
          <w:lang w:val="es-ES_tradnl"/>
        </w:rPr>
        <w:t>aparece la letra I al rela-</w:t>
        <w:br/>
        <w:t xml:space="preserve">cionarla con los factores: </w:t>
      </w:r>
      <w:r>
        <w:rPr>
          <w:i/>
          <w:iCs/>
          <w:sz w:val="22"/>
          <w:szCs w:val="22"/>
          <w:lang w:val="es-ES_tradnl"/>
        </w:rPr>
        <w:t>Duración, Número de alumnos por grupo, Diná-</w:t>
        <w:br/>
        <w:t>mica de grupos, Enseñanza de destrezas manipulativas, Materiales im-</w:t>
        <w:br/>
        <w:t>presos, Recursos audiovisuales, Recursos telemáticos, Tipo de evaluación</w:t>
        <w:br/>
        <w:t>del aprendizaje, Conocimientos de adaptación curricular (contenidos y</w:t>
        <w:br/>
        <w:t>objetivos), Conocimientos de adaptación metodológica, Conocimientos</w:t>
        <w:br/>
        <w:t xml:space="preserve">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pStyle w:val="Normal"/>
        <w:spacing w:lineRule="exact" w:line="336" w:before="226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a capacidad </w:t>
      </w:r>
      <w:r>
        <w:rPr>
          <w:i/>
          <w:iCs/>
          <w:sz w:val="22"/>
          <w:szCs w:val="22"/>
          <w:lang w:val="es-ES_tradnl"/>
        </w:rPr>
        <w:t xml:space="preserve">Manejo del estrés y otras demandas psicológicas, </w:t>
      </w:r>
      <w:r>
        <w:rPr>
          <w:sz w:val="22"/>
          <w:szCs w:val="22"/>
          <w:lang w:val="es-ES_tradnl"/>
        </w:rPr>
        <w:t>apa-</w:t>
        <w:br/>
        <w:t xml:space="preserve">rece la letra E en su interacción con: </w:t>
      </w:r>
      <w:r>
        <w:rPr>
          <w:i/>
          <w:iCs/>
          <w:sz w:val="22"/>
          <w:szCs w:val="22"/>
          <w:lang w:val="es-ES_tradnl"/>
        </w:rPr>
        <w:t>Horario, Número de alumnos por</w:t>
        <w:br/>
        <w:t>grupo, Exposición, Interacción, Dinámica de grupos, Enseñanza de des-</w:t>
        <w:br/>
        <w:t>trezas manipulativas, Tipo de evaluación del aprendizaje, Conocimientos</w:t>
        <w:br/>
        <w:t xml:space="preserve">de adaptación meto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-</w:t>
        <w:br/>
        <w:t xml:space="preserve">sonal del centro. </w:t>
      </w:r>
      <w:r>
        <w:rPr>
          <w:sz w:val="22"/>
          <w:szCs w:val="22"/>
          <w:lang w:val="es-ES_tradnl"/>
        </w:rPr>
        <w:t xml:space="preserve">Y la letra I en su cruce con los factores: </w:t>
      </w:r>
      <w:r>
        <w:rPr>
          <w:i/>
          <w:iCs/>
          <w:sz w:val="22"/>
          <w:szCs w:val="22"/>
          <w:lang w:val="es-ES_tradnl"/>
        </w:rPr>
        <w:t>Duración, Hora-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92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2" w:before="59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rio, Número de alumnos por grupo, Tipo de grupo, Exposición, Interac-</w:t>
        <w:br/>
        <w:t>ción, Dinámica de grupos, Enseñanza de destrezas manipulativas, Tipo</w:t>
        <w:br/>
        <w:t>de evaluación del aprendizaje, Conocimientos de adaptación curricular</w:t>
        <w:br/>
        <w:t>(contenidos y objetivos), Conocimientos de adaptación metodológica,</w:t>
        <w:br/>
        <w:t xml:space="preserve">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52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93 -</w:t>
      </w:r>
    </w:p>
    <w:p>
      <w:pPr>
        <w:pStyle w:val="Normal"/>
        <w:ind w:left="1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before="590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Tabla 3 G</w:t>
      </w:r>
    </w:p>
    <w:p>
      <w:pPr>
        <w:pStyle w:val="Normal"/>
        <w:spacing w:lineRule="exact" w:line="322" w:before="235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interacciones y relaciones entre personas se dan en cualquier circunstan-</w:t>
        <w:br/>
        <w:t>cia y afectan extraordinariamente al logro de los objetivos, especialmente</w:t>
        <w:br/>
        <w:t>en los casos de participación en procesos educativos o formativos. Los alum-</w:t>
        <w:br/>
        <w:t>nos con mayores dificultades a la hora de relacionarse serán aquellos cuyas</w:t>
        <w:br/>
        <w:t>capacidades cognitivas sean diferentes a las consideradas normales, bien</w:t>
        <w:br/>
        <w:t>por deficiencias intelectuales, bien por enfermedad mental.</w:t>
      </w:r>
    </w:p>
    <w:p>
      <w:pPr>
        <w:pStyle w:val="Normal"/>
        <w:spacing w:lineRule="exact" w:line="326" w:before="226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 organización del curso quedará afectada, y la metodología, los recur-</w:t>
        <w:br/>
        <w:t>sos didácticos y la evaluación tendrán que revisarse teniendo en cuenta el</w:t>
        <w:br/>
        <w:t>tipo de alumnos.</w:t>
      </w:r>
    </w:p>
    <w:p>
      <w:pPr>
        <w:pStyle w:val="Normal"/>
        <w:spacing w:lineRule="exact" w:line="322" w:before="235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para la realización de</w:t>
        <w:br/>
        <w:t>las adaptaciones curriculares citadas y de las adaptaciones metodológi-</w:t>
        <w:br/>
        <w:t>cas necesarias.</w:t>
      </w:r>
    </w:p>
    <w:p>
      <w:pPr>
        <w:pStyle w:val="Normal"/>
        <w:spacing w:lineRule="exact" w:line="322" w:before="235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ocente deberá poseer conocimientos sobre las deficiencias:</w:t>
        <w:br/>
        <w:t>la manera en la que afectan a las capacidades de relación de esas per-</w:t>
        <w:br/>
        <w:t>sonas; también deberá conocer las capacidades específicas de cada</w:t>
        <w:br/>
        <w:t>alumno en particular y las soluciones individuales a aplicar.</w:t>
      </w:r>
    </w:p>
    <w:p>
      <w:pPr>
        <w:pStyle w:val="Normal"/>
        <w:spacing w:lineRule="exact" w:line="322" w:before="230" w:after="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ersonal de apoyo del centro deberá conocer la asistencia de este tipo</w:t>
        <w:br/>
        <w:t>de alumnos, y cómo relacionarse con ellos para realizar sus tarea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35" w:after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94 -</w:t>
      </w:r>
    </w:p>
    <w:p>
      <w:pPr>
        <w:pStyle w:val="Normal"/>
        <w:spacing w:before="0" w:after="470"/>
        <w:ind w:left="5410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235585</wp:posOffset>
                </wp:positionH>
                <wp:positionV relativeFrom="paragraph">
                  <wp:posOffset>635</wp:posOffset>
                </wp:positionV>
                <wp:extent cx="4551045" cy="7007225"/>
                <wp:effectExtent l="0" t="0" r="0" b="0"/>
                <wp:wrapTopAndBottom/>
                <wp:docPr id="1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50410" cy="7007225"/>
                                  <wp:effectExtent l="0" t="0" r="0" b="0"/>
                                  <wp:docPr id="17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700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551.75pt;mso-wrap-distance-left:504pt;mso-wrap-distance-right:504pt;mso-wrap-distance-top:0pt;mso-wrap-distance-bottom:0pt;margin-top:0.0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50410" cy="7007225"/>
                            <wp:effectExtent l="0" t="0" r="0" b="0"/>
                            <wp:docPr id="17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700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635</wp:posOffset>
                </wp:positionH>
                <wp:positionV relativeFrom="paragraph">
                  <wp:posOffset>5218430</wp:posOffset>
                </wp:positionV>
                <wp:extent cx="233045" cy="1755775"/>
                <wp:effectExtent l="0" t="0" r="0" b="0"/>
                <wp:wrapTopAndBottom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3 - Tabla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38.25pt;mso-wrap-distance-left:504pt;mso-wrap-distance-right:504pt;mso-wrap-distance-top:0pt;mso-wrap-distance-bottom:0pt;margin-top:410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3 - Tabla 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78" w:after="0"/>
        <w:ind w:left="3346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95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635</wp:posOffset>
                </wp:positionH>
                <wp:positionV relativeFrom="paragraph">
                  <wp:posOffset>5219065</wp:posOffset>
                </wp:positionV>
                <wp:extent cx="137160" cy="1664335"/>
                <wp:effectExtent l="0" t="0" r="0" b="0"/>
                <wp:wrapTopAndBottom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31.05pt;mso-wrap-distance-left:504pt;mso-wrap-distance-right:504pt;mso-wrap-distance-top:0pt;mso-wrap-distance-bottom:0pt;margin-top:410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2"/>
        <w:ind w:left="3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259715</wp:posOffset>
                </wp:positionH>
                <wp:positionV relativeFrom="paragraph">
                  <wp:posOffset>635</wp:posOffset>
                </wp:positionV>
                <wp:extent cx="3694430" cy="7111365"/>
                <wp:effectExtent l="0" t="0" r="0" b="0"/>
                <wp:wrapTopAndBottom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93795" cy="7110730"/>
                                  <wp:effectExtent l="0" t="0" r="0" b="0"/>
                                  <wp:docPr id="17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711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559.95pt;mso-wrap-distance-left:504pt;mso-wrap-distance-right:504pt;mso-wrap-distance-top:0pt;mso-wrap-distance-bottom:0pt;margin-top:0.05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93795" cy="7110730"/>
                            <wp:effectExtent l="0" t="0" r="0" b="0"/>
                            <wp:docPr id="17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711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635</wp:posOffset>
                </wp:positionH>
                <wp:positionV relativeFrom="paragraph">
                  <wp:posOffset>210820</wp:posOffset>
                </wp:positionV>
                <wp:extent cx="170180" cy="6748780"/>
                <wp:effectExtent l="0" t="0" r="0" b="0"/>
                <wp:wrapTopAndBottom/>
                <wp:docPr id="1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1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s-ES_tradnl"/>
                              </w:rPr>
                              <w:t xml:space="preserve">Bloque tabla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3 - Tabla G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531.4pt;mso-wrap-distance-left:504pt;mso-wrap-distance-right:504pt;mso-wrap-distance-top:0pt;mso-wrap-distance-bottom:0pt;margin-top:16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13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s-ES_tradnl"/>
                        </w:rPr>
                        <w:t xml:space="preserve">Bloque tabla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3 - Tabla G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>(continuaci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8" w:after="0"/>
        <w:ind w:left="338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96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635</wp:posOffset>
                </wp:positionH>
                <wp:positionV relativeFrom="paragraph">
                  <wp:posOffset>210820</wp:posOffset>
                </wp:positionV>
                <wp:extent cx="170180" cy="6748780"/>
                <wp:effectExtent l="0" t="0" r="0" b="0"/>
                <wp:wrapTopAndBottom/>
                <wp:docPr id="1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531.4pt;mso-wrap-distance-left:504pt;mso-wrap-distance-right:504pt;mso-wrap-distance-top:0pt;mso-wrap-distance-bottom:0pt;margin-top:16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8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S TABLAS Y SU USO</w:t>
      </w:r>
    </w:p>
    <w:p>
      <w:pPr>
        <w:pStyle w:val="Normal"/>
        <w:spacing w:lineRule="exact" w:line="326" w:before="590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sta tabla 3G se han relacionado los </w:t>
      </w:r>
      <w:r>
        <w:rPr>
          <w:i/>
          <w:iCs/>
          <w:sz w:val="22"/>
          <w:szCs w:val="22"/>
          <w:lang w:val="es-ES_tradnl"/>
        </w:rPr>
        <w:t>Factores a tener en cuenta en el</w:t>
        <w:br/>
        <w:t xml:space="preserve">curso </w:t>
      </w:r>
      <w:r>
        <w:rPr>
          <w:sz w:val="22"/>
          <w:szCs w:val="22"/>
          <w:lang w:val="es-ES_tradnl"/>
        </w:rPr>
        <w:t xml:space="preserve">con las </w:t>
      </w:r>
      <w:r>
        <w:rPr>
          <w:i/>
          <w:iCs/>
          <w:sz w:val="22"/>
          <w:szCs w:val="22"/>
          <w:lang w:val="es-ES_tradnl"/>
        </w:rPr>
        <w:t>Capacidades para las Interacciones y relaciones persona-</w:t>
        <w:br/>
        <w:t xml:space="preserve">les, </w:t>
      </w:r>
      <w:r>
        <w:rPr>
          <w:sz w:val="22"/>
          <w:szCs w:val="22"/>
          <w:lang w:val="es-ES_tradnl"/>
        </w:rPr>
        <w:t xml:space="preserve">entre las que se consideran: </w:t>
      </w:r>
      <w:r>
        <w:rPr>
          <w:i/>
          <w:iCs/>
          <w:sz w:val="22"/>
          <w:szCs w:val="22"/>
          <w:lang w:val="es-ES_tradnl"/>
        </w:rPr>
        <w:t>Interacciones personales básicas, Interac-</w:t>
        <w:br/>
        <w:t>ciones personales complejas, Relacionarse con extraños, Relaciones for-</w:t>
        <w:br/>
        <w:t xml:space="preserve">male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Relaciones sociales informales.</w:t>
      </w:r>
    </w:p>
    <w:p>
      <w:pPr>
        <w:pStyle w:val="Normal"/>
        <w:spacing w:lineRule="exact" w:line="326" w:before="235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la columna de la capacidad </w:t>
      </w:r>
      <w:r>
        <w:rPr>
          <w:i/>
          <w:iCs/>
          <w:sz w:val="22"/>
          <w:szCs w:val="22"/>
          <w:lang w:val="es-ES_tradnl"/>
        </w:rPr>
        <w:t xml:space="preserve">Interacciones personales básicas </w:t>
      </w:r>
      <w:r>
        <w:rPr>
          <w:sz w:val="22"/>
          <w:szCs w:val="22"/>
          <w:lang w:val="es-ES_tradnl"/>
        </w:rPr>
        <w:t>aparece</w:t>
        <w:br/>
        <w:t xml:space="preserve">la letra E en relación con los factores: </w:t>
      </w:r>
      <w:r>
        <w:rPr>
          <w:i/>
          <w:iCs/>
          <w:sz w:val="22"/>
          <w:szCs w:val="22"/>
          <w:lang w:val="es-ES_tradnl"/>
        </w:rPr>
        <w:t>Número de alumnos por grupo, Di-</w:t>
        <w:br/>
        <w:t>námica de grupos, Tipo de evaluación del aprendizaje, Conocimientos</w:t>
        <w:br/>
        <w:t xml:space="preserve">de adaptación meto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-</w:t>
        <w:br/>
        <w:t xml:space="preserve">sonal del centro. </w:t>
      </w:r>
      <w:r>
        <w:rPr>
          <w:sz w:val="22"/>
          <w:szCs w:val="22"/>
          <w:lang w:val="es-ES_tradnl"/>
        </w:rPr>
        <w:t>Y en esa misma capacidad la letra I se presenta en el</w:t>
        <w:br/>
        <w:t xml:space="preserve">cruce con los factores: </w:t>
      </w:r>
      <w:r>
        <w:rPr>
          <w:i/>
          <w:iCs/>
          <w:sz w:val="22"/>
          <w:szCs w:val="22"/>
          <w:lang w:val="es-ES_tradnl"/>
        </w:rPr>
        <w:t>Número de alumnos por grupo, Dinámica de gru-</w:t>
        <w:br/>
        <w:t>pos, Tipo de evaluación del aprendizaje, Conocimientos de adaptación</w:t>
        <w:br/>
        <w:t>curricular (contenidos y objetivos), Conocimientos de adaptación metodo-</w:t>
        <w:br/>
        <w:t xml:space="preserve">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</w:t>
      </w:r>
    </w:p>
    <w:p>
      <w:pPr>
        <w:pStyle w:val="Normal"/>
        <w:spacing w:lineRule="exact" w:line="322" w:before="235" w:after="0"/>
        <w:ind w:left="14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Para las capacidades </w:t>
      </w:r>
      <w:r>
        <w:rPr>
          <w:i/>
          <w:iCs/>
          <w:sz w:val="22"/>
          <w:szCs w:val="22"/>
          <w:lang w:val="es-ES_tradnl"/>
        </w:rPr>
        <w:t>Interacciones personales complejas, Relaciones for-</w:t>
        <w:br/>
        <w:t xml:space="preserve">male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Relaciones sociales informales, </w:t>
      </w:r>
      <w:r>
        <w:rPr>
          <w:sz w:val="22"/>
          <w:szCs w:val="22"/>
          <w:lang w:val="es-ES_tradnl"/>
        </w:rPr>
        <w:t>se muestra la letra E en el cruce</w:t>
        <w:br/>
        <w:t xml:space="preserve">con los factores: </w:t>
      </w:r>
      <w:r>
        <w:rPr>
          <w:i/>
          <w:iCs/>
          <w:sz w:val="22"/>
          <w:szCs w:val="22"/>
          <w:lang w:val="es-ES_tradnl"/>
        </w:rPr>
        <w:t>Número de alumnos por grupo, Dinámica de grupos,</w:t>
        <w:br/>
        <w:t>Tipo de evaluación del aprendizaje, Conocimientos de adaptación meto-</w:t>
        <w:br/>
        <w:t xml:space="preserve">dológica, Conocimientos sobre disca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Personal del centro. </w:t>
      </w:r>
      <w:r>
        <w:rPr>
          <w:sz w:val="22"/>
          <w:szCs w:val="22"/>
          <w:lang w:val="es-ES_tradnl"/>
        </w:rPr>
        <w:t>Apa-</w:t>
        <w:br/>
        <w:t>rece también en estas capacidades la letra I en su relación con los facto-</w:t>
        <w:br/>
        <w:t xml:space="preserve">res: </w:t>
      </w:r>
      <w:r>
        <w:rPr>
          <w:i/>
          <w:iCs/>
          <w:sz w:val="22"/>
          <w:szCs w:val="22"/>
          <w:lang w:val="es-ES_tradnl"/>
        </w:rPr>
        <w:t>Número de alumnos por grupo, Tipo de grupo, Dinámica de grupos,</w:t>
        <w:br/>
        <w:t>Tipo de evaluación del aprendizaje, Conocimientos de adaptación curri-</w:t>
        <w:br/>
        <w:t>cular ¡contenidos y objetivos), Conocimientos de adaptación metodológi-</w:t>
        <w:br/>
        <w:t>ca, Conocimientos sobre discapacidad y Personal del centro.</w:t>
      </w:r>
    </w:p>
    <w:p>
      <w:pPr>
        <w:pStyle w:val="Normal"/>
        <w:spacing w:lineRule="exact" w:line="322" w:before="221" w:after="0"/>
        <w:ind w:left="5" w:right="2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Y en la capacidad </w:t>
      </w:r>
      <w:r>
        <w:rPr>
          <w:i/>
          <w:iCs/>
          <w:sz w:val="22"/>
          <w:szCs w:val="22"/>
          <w:lang w:val="es-ES_tradnl"/>
        </w:rPr>
        <w:t xml:space="preserve">Relacionarse con extraños </w:t>
      </w:r>
      <w:r>
        <w:rPr>
          <w:sz w:val="22"/>
          <w:szCs w:val="22"/>
          <w:lang w:val="es-ES_tradnl"/>
        </w:rPr>
        <w:t>se muestra la letra I en el</w:t>
        <w:br/>
        <w:t xml:space="preserve">cruce con los factores: </w:t>
      </w:r>
      <w:r>
        <w:rPr>
          <w:i/>
          <w:iCs/>
          <w:sz w:val="22"/>
          <w:szCs w:val="22"/>
          <w:lang w:val="es-ES_tradnl"/>
        </w:rPr>
        <w:t>Dinámica de grupos, Tipo de evaluación del apren-</w:t>
        <w:br/>
        <w:t>dizaje, Conocimientos de adaptación curricular (contenidos y objetivos),</w:t>
        <w:br/>
        <w:t>Conocimientos de adaptación metodológica, Conocimientos sobre disca-</w:t>
        <w:br/>
        <w:t xml:space="preserve">paci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ersonal del centro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70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97 -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5"/>
        <w:ind w:left="1276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54305</wp:posOffset>
            </wp:positionH>
            <wp:positionV relativeFrom="paragraph">
              <wp:posOffset>-187960</wp:posOffset>
            </wp:positionV>
            <wp:extent cx="714375" cy="762000"/>
            <wp:effectExtent l="0" t="0" r="0" b="0"/>
            <wp:wrapTight wrapText="bothSides">
              <wp:wrapPolygon edited="0">
                <wp:start x="-286" y="0"/>
                <wp:lineTo x="-286" y="21323"/>
                <wp:lineTo x="21600" y="21323"/>
                <wp:lineTo x="21600" y="0"/>
                <wp:lineTo x="-286" y="0"/>
              </wp:wrapPolygon>
            </wp:wrapTight>
            <wp:docPr id="1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s-ES_tradnl"/>
        </w:rPr>
        <w:t>LA PREVENCIÓN DE RIESGOS</w:t>
        <w:br/>
        <w:t>Y LOS RECURSOS FORMATIVOS</w:t>
      </w:r>
    </w:p>
    <w:p>
      <w:pPr>
        <w:pStyle w:val="Normal"/>
        <w:spacing w:lineRule="exact" w:line="322" w:before="528" w:after="0"/>
        <w:ind w:left="202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normativas sobre prevención de riesgos laborales son emitidas por</w:t>
        <w:br/>
        <w:t>distintos organismos y tienen objetivos diferentes a las relativas a la ac-</w:t>
        <w:br/>
        <w:t>cesibilidad, pero es indudable que, cuando las primeras se cumplen,</w:t>
        <w:br/>
        <w:t>la accesibilidad de los locales o de los espacios construidos se incre-</w:t>
        <w:br/>
        <w:t>menta. Ese incremento es especialmente notable en relación con aque-</w:t>
        <w:br/>
        <w:t>llas características que, confiriendo esa cualidad de accesibilidad,</w:t>
        <w:br/>
        <w:t>pueden verse modificadas por el uso y/o por el mantenimiento -lim-</w:t>
        <w:br/>
        <w:t>pieza, desgaste, etc.-, debido a que un seguimiento relacionado con</w:t>
        <w:br/>
        <w:t>la prevención de riesgos permitirá su mantenimiento en las condiciones</w:t>
        <w:br/>
        <w:t>originales.</w:t>
      </w:r>
    </w:p>
    <w:p>
      <w:pPr>
        <w:pStyle w:val="Normal"/>
        <w:spacing w:lineRule="exact" w:line="322" w:before="230" w:after="0"/>
        <w:ind w:left="197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os centros educativos de cualquier tipo son el lugar de trabajo del perso-</w:t>
        <w:br/>
        <w:t>nal adscrito a ese centro por lo que deben cumplir las normas de preven-</w:t>
        <w:br/>
        <w:t>ción de riesgos laborales de la misma forma que los demás. Además, son</w:t>
        <w:br/>
        <w:t>espacios donde habitualmente se encuentran muchas otras personas, los</w:t>
        <w:br/>
        <w:t>alumnos, que, cada año pueden ser nuevos, lo que obliga a un cumpli-</w:t>
        <w:br/>
        <w:t>miento más estricto de las especificaciones normativas. Como recordato-</w:t>
        <w:br/>
        <w:t>rio de su importancia, cabe destacar que una de las normas principales</w:t>
        <w:br/>
        <w:t>en este apartado es precisamente, como se recoge a continuación, la re-</w:t>
        <w:br/>
        <w:t>lativa a la evacuación de los centros docentes.</w:t>
      </w:r>
    </w:p>
    <w:p>
      <w:pPr>
        <w:pStyle w:val="Normal"/>
        <w:spacing w:lineRule="exact" w:line="326" w:before="216" w:after="0"/>
        <w:ind w:left="206" w:right="2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Así pues, las leyes que se incorporan como recordatorio y apoyo para la</w:t>
        <w:br/>
        <w:t>prevención de riesgos laborales son:</w:t>
      </w:r>
    </w:p>
    <w:p>
      <w:pPr>
        <w:pStyle w:val="Normal"/>
        <w:tabs>
          <w:tab w:val="clear" w:pos="720"/>
          <w:tab w:val="left" w:pos="653" w:leader="none"/>
        </w:tabs>
        <w:spacing w:lineRule="exact" w:line="326" w:before="106" w:after="0"/>
        <w:ind w:left="653" w:hanging="43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  <w:t>Real Decreto 556/1989, de 19 de mayo, por el que se arbitran me-</w:t>
        <w:br/>
        <w:t>didas mínimas sobre accesibilidad en los edificios (BOE núm. 122,</w:t>
        <w:br/>
        <w:t>de 23 de mayo).</w:t>
      </w:r>
    </w:p>
    <w:p>
      <w:pPr>
        <w:pStyle w:val="Normal"/>
        <w:tabs>
          <w:tab w:val="clear" w:pos="720"/>
          <w:tab w:val="left" w:pos="653" w:leader="none"/>
        </w:tabs>
        <w:spacing w:lineRule="exact" w:line="322" w:before="106" w:after="0"/>
        <w:ind w:left="662" w:hanging="44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  <w:t>Ley 31 /1995, de 8 de noviembre, de prevención de riesgos laborales</w:t>
        <w:br/>
        <w:t>(BOE núm. 269, de 10 de noviembre). Esta ley ha sido modificada por</w:t>
      </w:r>
    </w:p>
    <w:p>
      <w:pPr>
        <w:sectPr>
          <w:type w:val="nextPage"/>
          <w:pgSz w:w="11906" w:h="16838"/>
          <w:pgMar w:left="2058" w:right="1882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0" w:after="0"/>
        <w:ind w:left="168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99 -</w:t>
      </w:r>
    </w:p>
    <w:p>
      <w:pPr>
        <w:pStyle w:val="Normal"/>
        <w:ind w:left="2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 PREVENCIÓN DE RIESGOS Y LOS RECURSOS FORMATIVOS</w:t>
      </w:r>
    </w:p>
    <w:p>
      <w:pPr>
        <w:pStyle w:val="Normal"/>
        <w:spacing w:lineRule="exact" w:line="336" w:before="605" w:after="0"/>
        <w:ind w:left="485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 Ley 39/1999, de 5 de noviembre, para promover la conciliación</w:t>
        <w:br/>
        <w:t>de la vida laboral y familiar de las personas trabajadoras, por el Real</w:t>
        <w:br/>
        <w:t>Decreto Legislativo 5/2000, de 4 de agosto, por el que se aprueba el</w:t>
        <w:br/>
        <w:t>texto refundido de la Ley sobre Infracciones y Sanciones en el Orden</w:t>
        <w:br/>
        <w:t>Social, y por la Ley 54/2003, de 1 2 de diciembre, de reforma del</w:t>
        <w:br/>
        <w:t>marco normativo de la prevención de riesgos laboral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spacing w:lineRule="exact" w:line="336" w:before="125" w:after="0"/>
        <w:ind w:left="456" w:hanging="427"/>
        <w:jc w:val="both"/>
        <w:rPr/>
      </w:pPr>
      <w:r>
        <w:rPr>
          <w:sz w:val="22"/>
          <w:szCs w:val="22"/>
          <w:lang w:val="es-ES_tradnl"/>
        </w:rPr>
        <w:t>Real Decreto 485/1997, de 14 de abril, sobre disposiciones míni-</w:t>
        <w:br/>
        <w:t>mas en materia de señalización de seguridad y salud en el trabajo</w:t>
        <w:br/>
        <w:t>(BO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núm. 97 de 23 de abril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spacing w:lineRule="exact" w:line="336" w:before="120" w:after="0"/>
        <w:ind w:left="456" w:hanging="42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 Decreto 486/1997, de 14 de abril, por el que se establecen</w:t>
        <w:br/>
        <w:t>las disposiciones mínimas de seguridad y salud en los lugares de tra-</w:t>
        <w:br/>
        <w:t>bajo (BOE núm. 97, de 23 de abril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spacing w:lineRule="exact" w:line="336" w:before="125" w:after="0"/>
        <w:ind w:left="456" w:hanging="42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 Decreto 488/1997, de 14 de abril, sobre disposiciones míni-</w:t>
        <w:br/>
        <w:t>mas de seguridad y salud relativas al trabajo con equipos que inclu-</w:t>
        <w:br/>
        <w:t>yen pantallas de visualización (BOE núm. 97, de 23 de abril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spacing w:lineRule="exact" w:line="336" w:before="125" w:after="0"/>
        <w:ind w:left="456" w:hanging="42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 Decreto 773/1997, de 30 de mayo, sobre disposiciones mínimas</w:t>
        <w:br/>
        <w:t>de seguridad y salud relativas a la utilización por los trabajadores de</w:t>
        <w:br/>
        <w:t>equipos de protección individual (BOE núm. 140, de 12 de junio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spacing w:lineRule="exact" w:line="331" w:before="115" w:after="0"/>
        <w:ind w:left="456" w:hanging="42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 Decreto 1 215/1997, de 1 8 de julio, por el que se establecen</w:t>
        <w:br/>
        <w:t>las disposiciones mínimas de seguridad y salud para la utilización</w:t>
        <w:br/>
        <w:t>por los trabajadores de los equipos de trabajo (BOE núm. 1 88, de 7</w:t>
        <w:br/>
        <w:t>de agosto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spacing w:lineRule="exact" w:line="331" w:before="115" w:after="0"/>
        <w:ind w:left="456" w:hanging="42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den Ministerial de 1 3 de noviembre de 1984 sobre evacuación</w:t>
        <w:br/>
        <w:t>de los centros docentes de educación general básica, bachillerato y</w:t>
        <w:br/>
        <w:t>formación profesional.</w:t>
      </w:r>
    </w:p>
    <w:p>
      <w:pPr>
        <w:pStyle w:val="Normal"/>
        <w:spacing w:lineRule="exact" w:line="331" w:before="226" w:after="0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primero de ellos, aunque es un Real Decreto no emitido por un organis-</w:t>
        <w:br/>
        <w:t>mo que tenga que ver con la prevención de riesgos laborales, sino por el</w:t>
        <w:br/>
        <w:t>Ministerio de Obras Públicas y Urbanismo, sí es un elemento básico para</w:t>
        <w:br/>
        <w:t>la edificación con criterios de accesibilidad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00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LA PREVENCIÓN DE RIESGOS Y LOS RECURSOS FORMATIVOS</w:t>
      </w:r>
    </w:p>
    <w:p>
      <w:pPr>
        <w:pStyle w:val="Normal"/>
        <w:spacing w:lineRule="exact" w:line="331" w:before="586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demás leyes se relacionan estrechamente con las capacidades anali-</w:t>
        <w:br/>
        <w:t>zadas en este documento; en concreto, de la siguiente forma:</w:t>
      </w:r>
    </w:p>
    <w:p>
      <w:pPr>
        <w:pStyle w:val="Normal"/>
        <w:spacing w:before="394" w:after="0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Bloque de tablas 1 y 2:</w:t>
      </w:r>
    </w:p>
    <w:p>
      <w:pPr>
        <w:pStyle w:val="Normal"/>
        <w:spacing w:lineRule="exact" w:line="326" w:before="120" w:after="0"/>
        <w:ind w:left="475" w:hanging="0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Factores a tener en cuenta en los edificios en los que se imparta</w:t>
        <w:br/>
        <w:t>formación y Factores a tener en cuenta en las aulas en las que se</w:t>
        <w:br/>
        <w:t>imparta formación</w:t>
      </w:r>
    </w:p>
    <w:p>
      <w:pPr>
        <w:pStyle w:val="Normal"/>
        <w:spacing w:lineRule="exact" w:line="326" w:before="235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capacidades sensoriales y las del aprendizaje y aplicación del cono-</w:t>
        <w:br/>
        <w:t>cimiento, sus carencias o alteraciones, deberán ser tenidas en cuenta a la</w:t>
        <w:br/>
        <w:t>hora de cumplir fielmente el Real Decreto 485/1997, artículo 2, en el</w:t>
        <w:br/>
        <w:t>que se define la "señalización de seguridad y salud en el trabajo" refi-</w:t>
        <w:br/>
        <w:t xml:space="preserve">riéndose a la </w:t>
      </w:r>
      <w:r>
        <w:rPr>
          <w:i/>
          <w:iCs/>
          <w:sz w:val="22"/>
          <w:szCs w:val="22"/>
          <w:lang w:val="es-ES_tradnl"/>
        </w:rPr>
        <w:t>"señalización que, referida a un objeto, actividad o situa-</w:t>
        <w:br/>
        <w:t>ción determinadas, proporcione una indicación o una obligación relativa</w:t>
        <w:br/>
        <w:t>a la segundad o la salud en el trabajo mediante una señal en forma de</w:t>
        <w:br/>
        <w:t>panel, un color, una señal luminosa o acústica, una comunicación verbal</w:t>
        <w:br/>
        <w:t>o una señal gestual, según proceda".</w:t>
      </w:r>
    </w:p>
    <w:p>
      <w:pPr>
        <w:pStyle w:val="Normal"/>
        <w:spacing w:lineRule="exact" w:line="322" w:before="23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capacidades de movilidad y de comunicación deberán ser tenidas en</w:t>
        <w:br/>
        <w:t>cuenta en relación con el Real Decreto 486/1997, pues éste incluye, como</w:t>
        <w:br/>
        <w:t>lugares de trabajo, los servicios higiénicos, los locales de descanso y los co-</w:t>
        <w:br/>
        <w:t>medores. Además, en su articulo 1 1 obliga al empresario a garantizar que</w:t>
        <w:br/>
        <w:t>los trabajadores reciban una información adecuada sobre las medidas de</w:t>
        <w:br/>
        <w:t>prevención y protección que hayan de adoptarse en aplicación de la</w:t>
        <w:br/>
        <w:t>norma. También en relación con la comunicación se tendrá en cuenta el</w:t>
        <w:br/>
        <w:t xml:space="preserve">Real Decreto 485/1997 (1), anexo VIl, punto 7: </w:t>
      </w:r>
      <w:r>
        <w:rPr>
          <w:i/>
          <w:iCs/>
          <w:sz w:val="22"/>
          <w:szCs w:val="22"/>
          <w:lang w:val="es-ES_tradnl"/>
        </w:rPr>
        <w:t>"Situaciones de emergen-</w:t>
        <w:br/>
        <w:t>cia. La señalización dirigida a alertar a los trabajadores o a terceros de la</w:t>
        <w:br/>
        <w:t>aparición de una situación de peligro y de la consiguiente y urgente necesi-</w:t>
        <w:br/>
        <w:t>dad de actuar de una forma determinada o de evacuar la zona de peligro,</w:t>
        <w:br/>
        <w:t>se realizará mediante una señal luminosa, una señal acústica o una comuni-</w:t>
        <w:br/>
        <w:t>cación verbal. A igualdad de eficacia podrá optarse por una cualquiera de</w:t>
        <w:br/>
        <w:t>las tres; también podrá emplearse una combinación de una señal luminosa</w:t>
        <w:br/>
        <w:t>con una señal acústica o con una comunicación verbal"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9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01 -</w:t>
      </w:r>
    </w:p>
    <w:p>
      <w:pPr>
        <w:pStyle w:val="Normal"/>
        <w:ind w:left="2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LA PREVENCIÓN DE RIESGOS Y LOS RECURSOS FORMATIVOS</w:t>
      </w:r>
    </w:p>
    <w:p>
      <w:pPr>
        <w:pStyle w:val="Normal"/>
        <w:spacing w:lineRule="exact" w:line="326" w:before="590" w:after="0"/>
        <w:ind w:left="10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De la misma forma las capacidades relacionadas con el aprendizaje y</w:t>
        <w:br/>
        <w:t>aplicación del conocimiento, así como las relacionadas con las tareas</w:t>
        <w:br/>
        <w:t>y demandas generales y las que afectan a las relaciones interpersonales</w:t>
        <w:br/>
        <w:t>deben ser consideradas a la hora de aplicar los artículos 18, 19 y 20 de</w:t>
        <w:br/>
        <w:t>la Ley 31/1995, relativos a información, consulta, participación, e infor-</w:t>
        <w:br/>
        <w:t>mación de los trabajadores y medidas de emergencia.</w:t>
      </w:r>
    </w:p>
    <w:p>
      <w:pPr>
        <w:pStyle w:val="Normal"/>
        <w:spacing w:before="389" w:after="0"/>
        <w:ind w:left="19" w:hanging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Bloque de tablas 3:</w:t>
      </w:r>
    </w:p>
    <w:p>
      <w:pPr>
        <w:pStyle w:val="Normal"/>
        <w:spacing w:before="163" w:after="0"/>
        <w:ind w:left="480" w:hanging="0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Factores a tener en cuenta en la organización del curso</w:t>
      </w:r>
    </w:p>
    <w:p>
      <w:pPr>
        <w:pStyle w:val="Normal"/>
        <w:spacing w:lineRule="exact" w:line="326" w:before="23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el </w:t>
      </w:r>
      <w:r>
        <w:rPr>
          <w:i/>
          <w:iCs/>
          <w:sz w:val="22"/>
          <w:szCs w:val="22"/>
          <w:lang w:val="es-ES_tradnl"/>
        </w:rPr>
        <w:t xml:space="preserve">Programa Nacional de Formación Profesional, </w:t>
      </w:r>
      <w:r>
        <w:rPr>
          <w:sz w:val="22"/>
          <w:szCs w:val="22"/>
          <w:lang w:val="es-ES_tradnl"/>
        </w:rPr>
        <w:t>punto 4.3, se señala:</w:t>
        <w:br/>
      </w:r>
      <w:r>
        <w:rPr>
          <w:i/>
          <w:iCs/>
          <w:sz w:val="22"/>
          <w:szCs w:val="22"/>
          <w:lang w:val="es-ES_tradnl"/>
        </w:rPr>
        <w:t>"Objetivo tercero: Dirigir la Formación Ocupacional a los colectivos que</w:t>
        <w:br/>
        <w:t>lo precisen atendiendo al principio de igualdad de trato y de oportunida-</w:t>
        <w:br/>
        <w:t>des ante el mercado laboral... De entre los colectivos anteriores se refor-</w:t>
        <w:br/>
        <w:t>zará la política de igualdad de oportunidades, favoreciendo las medidas</w:t>
        <w:br/>
        <w:t>que tengan en cuenta las causas que provocan el riesgo de exclusión del</w:t>
        <w:br/>
        <w:t>mercado de trabajo, en particular, a mujeres con especial dificultad para</w:t>
        <w:br/>
        <w:t>reintegrarse a la actividad laboral, trabajadores eventuales del medio</w:t>
        <w:br/>
        <w:t>rural, discapacitados, migrantes, marginados sociales y minorías étnicas".</w:t>
      </w:r>
    </w:p>
    <w:p>
      <w:pPr>
        <w:pStyle w:val="Normal"/>
        <w:spacing w:lineRule="exact" w:line="322" w:before="23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También debe hacerse especial hincapié en que, en general, en la forma-</w:t>
        <w:br/>
        <w:t>ción de adultos y, siempre, en la formación ocupacional, deben aportarse</w:t>
        <w:br/>
        <w:t>conocimientos técnicos específicos para la prevención de riesgos de cada</w:t>
        <w:br/>
        <w:t>una de las ocupaciones, de cada oficio, así como considerar la adapta-</w:t>
        <w:br/>
        <w:t>ción del trabajo a la persona, a sus capacidades, para que cuando se</w:t>
        <w:br/>
        <w:t>acceda a él se cumpla lo que, al respecto, indica la Ley 31 /1995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60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02 -</w:t>
      </w:r>
    </w:p>
    <w:p>
      <w:pPr>
        <w:pStyle w:val="Normal"/>
        <w:spacing w:lineRule="exact" w:line="370"/>
        <w:ind w:firstLine="1282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RECURSOS: OBTENER INFORMACIÓN,</w:t>
        <w:br/>
      </w:r>
      <w:r>
        <w:rPr>
          <w:b/>
          <w:bCs/>
          <w:sz w:val="22"/>
          <w:szCs w:val="22"/>
          <w:lang w:val="es-ES_tradnl"/>
        </w:rPr>
        <w:drawing>
          <wp:inline distT="0" distB="0" distL="0" distR="0">
            <wp:extent cx="718820" cy="908050"/>
            <wp:effectExtent l="0" t="0" r="0" b="0"/>
            <wp:docPr id="1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s-ES_tradnl"/>
        </w:rPr>
        <w:t>APRENDER Y COMPLEMENTAR</w:t>
      </w:r>
    </w:p>
    <w:p>
      <w:pPr>
        <w:pStyle w:val="Normal"/>
        <w:spacing w:lineRule="exact" w:line="326" w:before="317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lugar de aportar una lista, que, lógicamente, nunca serla completa por</w:t>
        <w:br/>
        <w:t>lo numerosas y variadas que son las necesidades -de ahí, las soluciones</w:t>
        <w:br/>
        <w:t>aportadas a través de las múltiples organizaciones e instituciones, públi-</w:t>
        <w:br/>
        <w:t>cas y privadas que ofrecen información, ayudas, productos específicos</w:t>
        <w:br/>
        <w:t>para la adecuación y/o para la relación con el entorno, referencias le-</w:t>
        <w:br/>
        <w:t>gislativas, servicios de apoyo, etc.- se ha optado por incorporar la infor-</w:t>
        <w:br/>
        <w:t>mación de recursos que recopilan, remiten a otros o sirven de cauce hacia</w:t>
        <w:br/>
        <w:t>instituciones, organizaciones y recursos específicos.</w:t>
      </w:r>
    </w:p>
    <w:p>
      <w:pPr>
        <w:pStyle w:val="Normal"/>
        <w:spacing w:before="451" w:after="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4.1 </w:t>
      </w:r>
      <w:r>
        <w:rPr>
          <w:b/>
          <w:bCs/>
          <w:smallCaps/>
          <w:sz w:val="22"/>
          <w:szCs w:val="22"/>
          <w:lang w:val="es-ES_tradnl"/>
        </w:rPr>
        <w:t>Organizaciones de personas con discapacidad</w:t>
      </w:r>
    </w:p>
    <w:p>
      <w:pPr>
        <w:pStyle w:val="Normal"/>
        <w:tabs>
          <w:tab w:val="clear" w:pos="720"/>
          <w:tab w:val="left" w:pos="571" w:leader="none"/>
        </w:tabs>
        <w:spacing w:lineRule="exact" w:line="312" w:before="240" w:after="0"/>
        <w:ind w:left="595" w:hanging="44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•</w:t>
      </w:r>
      <w:r>
        <w:rPr>
          <w:b/>
          <w:bCs/>
          <w:sz w:val="22"/>
          <w:szCs w:val="22"/>
          <w:lang w:val="es-ES_tradnl"/>
        </w:rPr>
        <w:tab/>
        <w:t>Comité Español de Representantes de Personas con Discapacidad</w:t>
        <w:br/>
        <w:t>(CERMI).</w:t>
      </w:r>
    </w:p>
    <w:p>
      <w:pPr>
        <w:pStyle w:val="Normal"/>
        <w:spacing w:lineRule="exact" w:line="322" w:before="139" w:after="0"/>
        <w:ind w:left="456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CERMI es la plataforma de encuentro y acción política de las perso-</w:t>
        <w:br/>
        <w:t>nas con discapacidad, constituido por las principales organizaciones es-</w:t>
        <w:br/>
        <w:t>tatales de personas con discapacidad, varias entidades adheridas de</w:t>
        <w:br/>
        <w:t>acción sectorial y un nutrido grupo de plataformas autonómicas.</w:t>
      </w:r>
    </w:p>
    <w:p>
      <w:pPr>
        <w:pStyle w:val="Normal"/>
        <w:spacing w:before="173" w:after="0"/>
        <w:ind w:left="576" w:hanging="0"/>
        <w:jc w:val="both"/>
        <w:rPr>
          <w:sz w:val="22"/>
          <w:szCs w:val="22"/>
        </w:rPr>
      </w:pPr>
      <w:r>
        <w:rPr>
          <w:sz w:val="22"/>
          <w:szCs w:val="22"/>
        </w:rPr>
        <w:t>www.cermi.es</w:t>
      </w:r>
    </w:p>
    <w:p>
      <w:pPr>
        <w:pStyle w:val="Normal"/>
        <w:spacing w:lineRule="exact" w:line="322" w:before="235" w:after="0"/>
        <w:ind w:left="134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s organizaciones estatales de personas con discapacidad que lo for-</w:t>
        <w:br/>
        <w:t>man son:</w:t>
      </w:r>
    </w:p>
    <w:p>
      <w:pPr>
        <w:pStyle w:val="Normal"/>
        <w:tabs>
          <w:tab w:val="clear" w:pos="720"/>
          <w:tab w:val="left" w:pos="571" w:leader="none"/>
        </w:tabs>
        <w:spacing w:before="274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Confederación Autismo España.</w:t>
      </w:r>
    </w:p>
    <w:p>
      <w:pPr>
        <w:pStyle w:val="Normal"/>
        <w:spacing w:before="173" w:after="0"/>
        <w:ind w:left="576" w:hanging="0"/>
        <w:jc w:val="both"/>
        <w:rPr>
          <w:sz w:val="22"/>
          <w:szCs w:val="22"/>
        </w:rPr>
      </w:pPr>
      <w:r>
        <w:rPr>
          <w:sz w:val="22"/>
          <w:szCs w:val="22"/>
        </w:rPr>
        <w:t>www.autismo.org.es</w:t>
      </w:r>
    </w:p>
    <w:p>
      <w:pPr>
        <w:pStyle w:val="Normal"/>
        <w:tabs>
          <w:tab w:val="clear" w:pos="720"/>
          <w:tab w:val="left" w:pos="571" w:leader="none"/>
        </w:tabs>
        <w:spacing w:lineRule="exact" w:line="317" w:before="250" w:after="0"/>
        <w:ind w:left="446" w:hanging="432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•</w:t>
      </w:r>
      <w:r>
        <w:rPr>
          <w:b/>
          <w:bCs/>
          <w:sz w:val="22"/>
          <w:szCs w:val="22"/>
          <w:lang w:val="es-ES_tradnl"/>
        </w:rPr>
        <w:tab/>
        <w:t xml:space="preserve">Confederación Coordinadora Estatal de </w:t>
      </w:r>
      <w:r>
        <w:rPr>
          <w:sz w:val="22"/>
          <w:szCs w:val="22"/>
          <w:lang w:val="es-ES_tradnl"/>
        </w:rPr>
        <w:t>Minusválidos Físicos de</w:t>
        <w:br/>
        <w:t>España.</w:t>
      </w:r>
    </w:p>
    <w:p>
      <w:pPr>
        <w:pStyle w:val="Normal"/>
        <w:spacing w:before="158" w:after="0"/>
        <w:ind w:left="571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www.cocemfe.es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110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03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RECURSOS: OBTENER INFORMACIÓN, APRENDER Y COMPLEMENTAR</w:t>
      </w:r>
    </w:p>
    <w:p>
      <w:pPr>
        <w:pStyle w:val="Normal"/>
        <w:tabs>
          <w:tab w:val="clear" w:pos="720"/>
          <w:tab w:val="left" w:pos="437" w:leader="none"/>
        </w:tabs>
        <w:spacing w:lineRule="exact" w:line="326" w:before="600" w:after="0"/>
        <w:ind w:left="437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Confederación Española de Agrupaciones de Familiares y</w:t>
        <w:br/>
        <w:t>Personas con Enfermedad Mental.</w:t>
      </w:r>
    </w:p>
    <w:p>
      <w:pPr>
        <w:pStyle w:val="Normal"/>
        <w:spacing w:before="154" w:after="0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>www.feafes.com</w:t>
      </w:r>
    </w:p>
    <w:p>
      <w:pPr>
        <w:pStyle w:val="Normal"/>
        <w:tabs>
          <w:tab w:val="clear" w:pos="720"/>
          <w:tab w:val="left" w:pos="437" w:leader="none"/>
        </w:tabs>
        <w:spacing w:lineRule="exact" w:line="331" w:before="245" w:after="0"/>
        <w:ind w:left="437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Confederación Española de Asociaciones de Atención a las</w:t>
        <w:br/>
        <w:t>Personas con Parálisis Cerebral.</w:t>
      </w:r>
    </w:p>
    <w:p>
      <w:pPr>
        <w:pStyle w:val="Normal"/>
        <w:spacing w:before="154" w:after="0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>www.aspace.org</w:t>
      </w:r>
    </w:p>
    <w:p>
      <w:pPr>
        <w:pStyle w:val="Normal"/>
        <w:tabs>
          <w:tab w:val="clear" w:pos="720"/>
          <w:tab w:val="left" w:pos="437" w:leader="none"/>
        </w:tabs>
        <w:spacing w:lineRule="exact" w:line="331" w:before="230" w:after="0"/>
        <w:ind w:left="437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Confederación Española de Organizaciones en favor de las</w:t>
        <w:br/>
        <w:t>Personas con Discapacidad Intelectual.</w:t>
      </w:r>
    </w:p>
    <w:p>
      <w:pPr>
        <w:pStyle w:val="Normal"/>
        <w:spacing w:before="154" w:after="0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  <w:t>www.feaps.org</w:t>
      </w:r>
    </w:p>
    <w:p>
      <w:pPr>
        <w:pStyle w:val="Normal"/>
        <w:tabs>
          <w:tab w:val="clear" w:pos="720"/>
          <w:tab w:val="left" w:pos="437" w:leader="none"/>
        </w:tabs>
        <w:spacing w:lineRule="exact" w:line="326" w:before="230" w:after="0"/>
        <w:ind w:left="437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Confederación Española de Padres y Amigos de los Sordos</w:t>
        <w:br/>
        <w:t>(FIAPAS).</w:t>
      </w:r>
    </w:p>
    <w:p>
      <w:pPr>
        <w:pStyle w:val="Normal"/>
        <w:spacing w:before="158" w:after="0"/>
        <w:ind w:left="437" w:hanging="0"/>
        <w:jc w:val="both"/>
        <w:rPr>
          <w:sz w:val="22"/>
          <w:szCs w:val="22"/>
        </w:rPr>
      </w:pPr>
      <w:r>
        <w:rPr>
          <w:sz w:val="22"/>
          <w:szCs w:val="22"/>
        </w:rPr>
        <w:t>www.fiapas.es</w:t>
      </w:r>
    </w:p>
    <w:p>
      <w:pPr>
        <w:pStyle w:val="Normal"/>
        <w:tabs>
          <w:tab w:val="clear" w:pos="720"/>
          <w:tab w:val="left" w:pos="437" w:leader="none"/>
        </w:tabs>
        <w:spacing w:before="278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Confederación Estatal de Personas Sordas.</w:t>
      </w:r>
    </w:p>
    <w:p>
      <w:pPr>
        <w:pStyle w:val="Normal"/>
        <w:spacing w:before="158" w:after="0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  <w:t>www.cnse.es</w:t>
      </w:r>
    </w:p>
    <w:p>
      <w:pPr>
        <w:pStyle w:val="Normal"/>
        <w:tabs>
          <w:tab w:val="clear" w:pos="720"/>
          <w:tab w:val="left" w:pos="437" w:leader="none"/>
        </w:tabs>
        <w:spacing w:before="283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Federación Española de Daño Cerebral.</w:t>
      </w:r>
    </w:p>
    <w:p>
      <w:pPr>
        <w:pStyle w:val="Normal"/>
        <w:spacing w:before="158" w:after="0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  <w:t>www.fedace.org</w:t>
      </w:r>
    </w:p>
    <w:p>
      <w:pPr>
        <w:pStyle w:val="Normal"/>
        <w:tabs>
          <w:tab w:val="clear" w:pos="720"/>
          <w:tab w:val="left" w:pos="437" w:leader="none"/>
        </w:tabs>
        <w:spacing w:before="264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Federación Española de Enfermedades Raras.</w:t>
      </w:r>
    </w:p>
    <w:p>
      <w:pPr>
        <w:pStyle w:val="Normal"/>
        <w:spacing w:before="158" w:after="0"/>
        <w:ind w:left="437" w:hanging="0"/>
        <w:jc w:val="both"/>
        <w:rPr>
          <w:sz w:val="22"/>
          <w:szCs w:val="22"/>
        </w:rPr>
      </w:pPr>
      <w:r>
        <w:rPr>
          <w:sz w:val="22"/>
          <w:szCs w:val="22"/>
        </w:rPr>
        <w:t>www.enfermedades-raras.org</w:t>
      </w:r>
    </w:p>
    <w:p>
      <w:pPr>
        <w:pStyle w:val="Normal"/>
        <w:tabs>
          <w:tab w:val="clear" w:pos="720"/>
          <w:tab w:val="left" w:pos="437" w:leader="none"/>
        </w:tabs>
        <w:spacing w:before="274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Federación Española de Instituciones para el Síndrome de Down.</w:t>
      </w:r>
    </w:p>
    <w:p>
      <w:pPr>
        <w:pStyle w:val="Normal"/>
        <w:spacing w:before="154" w:after="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www.sindromedown. net</w:t>
      </w:r>
    </w:p>
    <w:p>
      <w:pPr>
        <w:pStyle w:val="Normal"/>
        <w:tabs>
          <w:tab w:val="clear" w:pos="720"/>
          <w:tab w:val="left" w:pos="437" w:leader="none"/>
        </w:tabs>
        <w:spacing w:before="274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Federación Española de Padres de Autistas.</w:t>
      </w:r>
    </w:p>
    <w:p>
      <w:pPr>
        <w:pStyle w:val="Normal"/>
        <w:spacing w:before="154" w:after="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www.fespau.es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8" w:after="0"/>
        <w:ind w:left="158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04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RECURSOS: OBTENER INFORMACIÓN, APRENDER Y COMPLEMENTAR</w:t>
      </w:r>
    </w:p>
    <w:p>
      <w:pPr>
        <w:pStyle w:val="Normal"/>
        <w:tabs>
          <w:tab w:val="clear" w:pos="720"/>
          <w:tab w:val="left" w:pos="451" w:leader="none"/>
        </w:tabs>
        <w:spacing w:before="634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Organización Nacional de Ciegos Españoles (ONCE).</w:t>
      </w:r>
    </w:p>
    <w:p>
      <w:pPr>
        <w:pStyle w:val="Normal"/>
        <w:spacing w:before="163" w:after="0"/>
        <w:ind w:left="466" w:hanging="0"/>
        <w:jc w:val="both"/>
        <w:rPr>
          <w:sz w:val="22"/>
          <w:szCs w:val="22"/>
        </w:rPr>
      </w:pPr>
      <w:r>
        <w:rPr>
          <w:sz w:val="22"/>
          <w:szCs w:val="22"/>
        </w:rPr>
        <w:t>www.once.es</w:t>
      </w:r>
    </w:p>
    <w:p>
      <w:pPr>
        <w:pStyle w:val="Normal"/>
        <w:tabs>
          <w:tab w:val="clear" w:pos="720"/>
          <w:tab w:val="left" w:pos="451" w:leader="none"/>
        </w:tabs>
        <w:spacing w:before="278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Plataforma Representativa de Discapacitados Físicos (PREDIF).</w:t>
      </w:r>
    </w:p>
    <w:p>
      <w:pPr>
        <w:pStyle w:val="Normal"/>
        <w:spacing w:before="154" w:after="0"/>
        <w:ind w:left="461" w:hanging="0"/>
        <w:jc w:val="both"/>
        <w:rPr>
          <w:sz w:val="22"/>
          <w:szCs w:val="22"/>
        </w:rPr>
      </w:pPr>
      <w:r>
        <w:rPr>
          <w:sz w:val="22"/>
          <w:szCs w:val="22"/>
        </w:rPr>
        <w:t>www.predif.org</w:t>
      </w:r>
    </w:p>
    <w:p>
      <w:pPr>
        <w:pStyle w:val="Normal"/>
        <w:spacing w:lineRule="exact" w:line="331" w:before="226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Acceder a la información sobre organizaciones de personas con disca-</w:t>
        <w:br/>
        <w:t>pacidad en las diferentes comunidades autónomas es posible a través de</w:t>
        <w:br/>
        <w:t>la página web del propio CERMI o de las asociaciones aqui señaladas.</w:t>
      </w:r>
    </w:p>
    <w:p>
      <w:pPr>
        <w:pStyle w:val="Normal"/>
        <w:spacing w:before="336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4.2 </w:t>
      </w:r>
      <w:r>
        <w:rPr>
          <w:b/>
          <w:bCs/>
          <w:smallCaps/>
          <w:sz w:val="22"/>
          <w:szCs w:val="22"/>
          <w:lang w:val="es-ES_tradnl"/>
        </w:rPr>
        <w:t>Organismos de la Administración</w:t>
      </w:r>
    </w:p>
    <w:p>
      <w:pPr>
        <w:pStyle w:val="Normal"/>
        <w:tabs>
          <w:tab w:val="clear" w:pos="720"/>
          <w:tab w:val="left" w:pos="451" w:leader="none"/>
        </w:tabs>
        <w:spacing w:before="269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Agencia Europea para el Desarrollo de la Educación Especial.</w:t>
      </w:r>
    </w:p>
    <w:p>
      <w:pPr>
        <w:pStyle w:val="Normal"/>
        <w:spacing w:before="43" w:after="0"/>
        <w:ind w:left="451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Actúa a través del Ministerio de Educación y Ciencia.</w:t>
      </w:r>
    </w:p>
    <w:p>
      <w:pPr>
        <w:pStyle w:val="Normal"/>
        <w:spacing w:before="149" w:after="0"/>
        <w:ind w:left="451" w:hanging="0"/>
        <w:jc w:val="both"/>
        <w:rPr>
          <w:sz w:val="22"/>
          <w:szCs w:val="22"/>
        </w:rPr>
      </w:pPr>
      <w:r>
        <w:rPr>
          <w:sz w:val="22"/>
          <w:szCs w:val="22"/>
        </w:rPr>
        <w:t>www.european-agency.org</w:t>
      </w:r>
    </w:p>
    <w:p>
      <w:pPr>
        <w:pStyle w:val="Normal"/>
        <w:tabs>
          <w:tab w:val="clear" w:pos="720"/>
          <w:tab w:val="left" w:pos="451" w:leader="none"/>
        </w:tabs>
        <w:spacing w:lineRule="exact" w:line="326" w:before="23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Centro Estatal de Autonomía Personal y Ayudas Técnicas (CEAPAT),</w:t>
      </w:r>
    </w:p>
    <w:p>
      <w:pPr>
        <w:pStyle w:val="Normal"/>
        <w:spacing w:lineRule="exact" w:line="326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centro tecnológico dependiente del IMSERSO, Ministerio de Trabajo</w:t>
        <w:br/>
        <w:t>y Asuntos Sociales.</w:t>
      </w:r>
    </w:p>
    <w:p>
      <w:pPr>
        <w:pStyle w:val="Normal"/>
        <w:spacing w:before="154" w:after="0"/>
        <w:ind w:left="451" w:hanging="0"/>
        <w:jc w:val="both"/>
        <w:rPr>
          <w:sz w:val="22"/>
          <w:szCs w:val="22"/>
        </w:rPr>
      </w:pPr>
      <w:r>
        <w:rPr>
          <w:sz w:val="22"/>
          <w:szCs w:val="22"/>
        </w:rPr>
        <w:t>www.ceapat.es</w:t>
      </w:r>
    </w:p>
    <w:p>
      <w:pPr>
        <w:pStyle w:val="Normal"/>
        <w:tabs>
          <w:tab w:val="clear" w:pos="720"/>
          <w:tab w:val="left" w:pos="451" w:leader="none"/>
        </w:tabs>
        <w:spacing w:lineRule="exact" w:line="322" w:before="226" w:after="0"/>
        <w:ind w:left="451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Centro Nacional de Información y Comunicación Educativa del Minis-</w:t>
        <w:br/>
        <w:t xml:space="preserve">terio de Educación y Ciencia (CNICE). </w:t>
      </w:r>
      <w:r>
        <w:rPr>
          <w:sz w:val="22"/>
          <w:szCs w:val="22"/>
          <w:lang w:val="es-ES_tradnl"/>
        </w:rPr>
        <w:t>En esta web se encuentran enla-</w:t>
        <w:br/>
        <w:t>ces a los diferentes centros de las distintas Comunidades Autónomas.</w:t>
      </w:r>
    </w:p>
    <w:p>
      <w:pPr>
        <w:pStyle w:val="Normal"/>
        <w:spacing w:before="149" w:after="0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>www.cnice.mec.es</w:t>
      </w:r>
    </w:p>
    <w:p>
      <w:pPr>
        <w:pStyle w:val="Normal"/>
        <w:tabs>
          <w:tab w:val="clear" w:pos="720"/>
          <w:tab w:val="left" w:pos="451" w:leader="none"/>
        </w:tabs>
        <w:spacing w:lineRule="exact" w:line="322" w:before="235" w:after="0"/>
        <w:ind w:left="451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Instituto Nacional de Seguridad e Higiene en el Trabajo </w:t>
      </w:r>
      <w:r>
        <w:rPr>
          <w:sz w:val="22"/>
          <w:szCs w:val="22"/>
          <w:lang w:val="es-ES_tradnl"/>
        </w:rPr>
        <w:t>del Minis-</w:t>
        <w:br/>
        <w:t>terio de Trabajo y Asuntos Sociales.</w:t>
      </w:r>
    </w:p>
    <w:p>
      <w:pPr>
        <w:pStyle w:val="Normal"/>
        <w:spacing w:lineRule="exact" w:line="336" w:before="101" w:after="0"/>
        <w:ind w:left="451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su web se encuentra toda la información relativa a la prevención</w:t>
        <w:br/>
        <w:t>de riesgos laborales.</w:t>
      </w:r>
    </w:p>
    <w:p>
      <w:pPr>
        <w:pStyle w:val="Normal"/>
        <w:spacing w:before="144" w:after="0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>www.mtas.es/insht/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40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05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RECURSOS: OBTENER INFORMACIÓN, APRENDER Y COMPLEMENTAR</w:t>
      </w:r>
    </w:p>
    <w:p>
      <w:pPr>
        <w:pStyle w:val="Normal"/>
        <w:tabs>
          <w:tab w:val="clear" w:pos="720"/>
          <w:tab w:val="left" w:pos="442" w:leader="none"/>
        </w:tabs>
        <w:spacing w:before="643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Ministerio de Educación y Ciencia (MEC).</w:t>
      </w:r>
    </w:p>
    <w:p>
      <w:pPr>
        <w:pStyle w:val="Normal"/>
        <w:spacing w:lineRule="exact" w:line="326" w:before="120" w:after="0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el apartado "Educación" de su página web se encuentra lo que se</w:t>
        <w:br/>
        <w:t>denomina "Atención a la diversidad", al que se llega a través del en-</w:t>
        <w:br/>
        <w:t>lace:</w:t>
      </w:r>
    </w:p>
    <w:p>
      <w:pPr>
        <w:pStyle w:val="Normal"/>
        <w:spacing w:before="158" w:after="0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  <w:t>www.mec.es/educa/diversidad/</w:t>
      </w:r>
    </w:p>
    <w:p>
      <w:pPr>
        <w:pStyle w:val="Normal"/>
        <w:spacing w:lineRule="exact" w:line="326" w:before="120" w:after="0"/>
        <w:ind w:left="446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A partir de ahí se accede a dos enlaces: "Necesidades educativas</w:t>
        <w:br/>
        <w:t>especiales" y "Educación compensatoria", a través de los que, entre</w:t>
        <w:br/>
        <w:t>otras informaciones, se llega a los correspondientes servicios de las</w:t>
        <w:br/>
        <w:t>diferentes Comunidades Autónomas.</w:t>
      </w:r>
    </w:p>
    <w:p>
      <w:pPr>
        <w:pStyle w:val="Normal"/>
        <w:tabs>
          <w:tab w:val="clear" w:pos="720"/>
          <w:tab w:val="left" w:pos="442" w:leader="none"/>
        </w:tabs>
        <w:spacing w:lineRule="exact" w:line="326" w:before="230" w:after="0"/>
        <w:ind w:left="442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Real Patronato sobre Discapacidad. </w:t>
      </w:r>
      <w:r>
        <w:rPr>
          <w:sz w:val="22"/>
          <w:szCs w:val="22"/>
          <w:lang w:val="es-ES_tradnl"/>
        </w:rPr>
        <w:t>Dependiente de la Secretaría</w:t>
        <w:br/>
        <w:t>de Estado de Servicios Sociales, Familia y Discapacidad del Ministe-</w:t>
        <w:br/>
        <w:t>rio de Trabajo y Asuntos Sociales.</w:t>
      </w:r>
    </w:p>
    <w:p>
      <w:pPr>
        <w:pStyle w:val="Normal"/>
        <w:spacing w:before="158" w:after="0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  <w:t>www.rdp.es</w:t>
      </w:r>
    </w:p>
    <w:p>
      <w:pPr>
        <w:pStyle w:val="Normal"/>
        <w:spacing w:lineRule="exact" w:line="326" w:before="115" w:after="0"/>
        <w:ind w:left="456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También destaca el "Centro Español de Documentación sobre Disca-</w:t>
        <w:br/>
        <w:t>pacidad (CEDD)" gestionado por este Patronato.</w:t>
      </w:r>
    </w:p>
    <w:p>
      <w:pPr>
        <w:pStyle w:val="Normal"/>
        <w:spacing w:before="154" w:after="0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  <w:t>www.rpd.es/cedd.html</w:t>
      </w:r>
    </w:p>
    <w:p>
      <w:pPr>
        <w:pStyle w:val="Normal"/>
        <w:spacing w:lineRule="exact" w:line="331" w:before="221" w:after="0"/>
        <w:ind w:left="437" w:right="10" w:hanging="43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 xml:space="preserve">     </w:t>
      </w:r>
      <w:r>
        <w:rPr>
          <w:b/>
          <w:bCs/>
          <w:sz w:val="22"/>
          <w:szCs w:val="22"/>
          <w:lang w:val="es-ES_tradnl"/>
        </w:rPr>
        <w:t xml:space="preserve">Servicio de Información sobre Discapacidad (SID) </w:t>
      </w:r>
      <w:r>
        <w:rPr>
          <w:sz w:val="22"/>
          <w:szCs w:val="22"/>
          <w:lang w:val="es-ES_tradnl"/>
        </w:rPr>
        <w:t>del Ministerio de</w:t>
        <w:br/>
        <w:t>Trabajo y Asuntos Sociales y la Universidad de Salamanca.</w:t>
      </w:r>
    </w:p>
    <w:p>
      <w:pPr>
        <w:pStyle w:val="Normal"/>
        <w:spacing w:before="149" w:after="0"/>
        <w:ind w:left="451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sid.usal.es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15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06 -</w:t>
      </w:r>
    </w:p>
    <w:p>
      <w:pPr>
        <w:pStyle w:val="Normal"/>
        <w:spacing w:lineRule="exact" w:line="955"/>
        <w:rPr>
          <w:smallCap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URSOS: OBTENER INFORMACIÓN, APRENDER Y COMPLEMENTAR</w:t>
      </w:r>
    </w:p>
    <w:p>
      <w:pPr>
        <w:pStyle w:val="Normal"/>
        <w:spacing w:lineRule="exact" w:line="955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4.3 </w:t>
      </w:r>
      <w:r>
        <w:rPr>
          <w:b/>
          <w:bCs/>
          <w:smallCaps/>
          <w:sz w:val="22"/>
          <w:szCs w:val="22"/>
          <w:lang w:val="es-ES_tradnl"/>
        </w:rPr>
        <w:t>Otros recursos de interés</w:t>
      </w:r>
    </w:p>
    <w:p>
      <w:pPr>
        <w:pStyle w:val="Normal"/>
        <w:tabs>
          <w:tab w:val="clear" w:pos="720"/>
          <w:tab w:val="left" w:pos="451" w:leader="none"/>
        </w:tabs>
        <w:spacing w:before="106" w:after="0"/>
        <w:ind w:left="1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•</w:t>
      </w:r>
      <w:r>
        <w:rPr>
          <w:b/>
          <w:bCs/>
          <w:sz w:val="22"/>
          <w:szCs w:val="22"/>
          <w:lang w:val="es-ES_tradnl"/>
        </w:rPr>
        <w:tab/>
        <w:t>Asociación Española de Normalización y Certificación (AENOR).</w:t>
      </w:r>
    </w:p>
    <w:p>
      <w:pPr>
        <w:pStyle w:val="Normal"/>
        <w:spacing w:before="173" w:after="0"/>
        <w:ind w:left="456" w:hanging="0"/>
        <w:jc w:val="both"/>
        <w:rPr>
          <w:sz w:val="22"/>
          <w:szCs w:val="22"/>
        </w:rPr>
      </w:pPr>
      <w:r>
        <w:rPr>
          <w:sz w:val="22"/>
          <w:szCs w:val="22"/>
        </w:rPr>
        <w:t>www.aenor.es</w:t>
      </w:r>
    </w:p>
    <w:p>
      <w:pPr>
        <w:pStyle w:val="Normal"/>
        <w:tabs>
          <w:tab w:val="clear" w:pos="720"/>
          <w:tab w:val="left" w:pos="451" w:leader="none"/>
        </w:tabs>
        <w:spacing w:lineRule="exact" w:line="326" w:before="245" w:after="0"/>
        <w:ind w:left="451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Catálogo de Ayudas Técnicas. </w:t>
      </w:r>
      <w:r>
        <w:rPr>
          <w:sz w:val="22"/>
          <w:szCs w:val="22"/>
          <w:lang w:val="es-ES_tradnl"/>
        </w:rPr>
        <w:t>Son productos que se utilizan para re-</w:t>
        <w:br/>
        <w:t>ducir las limitaciones impuestas por el entorno no accesible; pueden</w:t>
        <w:br/>
        <w:t>ser de uso individual, personalizadas o colectivas, incorporadas al</w:t>
        <w:br/>
        <w:t>entorn. Se puede acceder desde la página web del CEAPAT o direc-</w:t>
        <w:br/>
        <w:t>tamente a través de:</w:t>
      </w:r>
    </w:p>
    <w:p>
      <w:pPr>
        <w:pStyle w:val="Normal"/>
        <w:spacing w:before="168" w:after="0"/>
        <w:ind w:left="456" w:hanging="0"/>
        <w:jc w:val="both"/>
        <w:rPr>
          <w:sz w:val="22"/>
          <w:szCs w:val="22"/>
        </w:rPr>
      </w:pPr>
      <w:r>
        <w:rPr>
          <w:sz w:val="22"/>
          <w:szCs w:val="22"/>
        </w:rPr>
        <w:t>www.catalogo-ceapat.org</w:t>
      </w:r>
    </w:p>
    <w:p>
      <w:pPr>
        <w:pStyle w:val="Normal"/>
        <w:tabs>
          <w:tab w:val="clear" w:pos="720"/>
          <w:tab w:val="left" w:pos="451" w:leader="none"/>
        </w:tabs>
        <w:spacing w:lineRule="exact" w:line="326" w:before="235" w:after="0"/>
        <w:ind w:left="451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Centro de Documentación y Estudios (SMS). </w:t>
      </w:r>
      <w:r>
        <w:rPr>
          <w:sz w:val="22"/>
          <w:szCs w:val="22"/>
          <w:lang w:val="es-ES_tradnl"/>
        </w:rPr>
        <w:t>Pertenece a la Funda-</w:t>
        <w:br/>
        <w:t>ción Careaga y está especializado en servicios sociales.</w:t>
      </w:r>
    </w:p>
    <w:p>
      <w:pPr>
        <w:pStyle w:val="Normal"/>
        <w:spacing w:before="178" w:after="0"/>
        <w:ind w:left="456" w:hanging="0"/>
        <w:jc w:val="both"/>
        <w:rPr>
          <w:sz w:val="22"/>
          <w:szCs w:val="22"/>
        </w:rPr>
      </w:pPr>
      <w:r>
        <w:rPr>
          <w:sz w:val="22"/>
          <w:szCs w:val="22"/>
        </w:rPr>
        <w:t>www.siis.net</w:t>
      </w:r>
    </w:p>
    <w:p>
      <w:pPr>
        <w:pStyle w:val="Normal"/>
        <w:tabs>
          <w:tab w:val="clear" w:pos="720"/>
          <w:tab w:val="left" w:pos="451" w:leader="none"/>
        </w:tabs>
        <w:spacing w:lineRule="exact" w:line="326" w:before="240" w:after="0"/>
        <w:ind w:left="451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Centro de Investigación, Desarrollo y Aplicación Tiflotécnica de la</w:t>
        <w:br/>
        <w:t xml:space="preserve">ONCE (CIDAT). </w:t>
      </w:r>
      <w:r>
        <w:rPr>
          <w:sz w:val="22"/>
          <w:szCs w:val="22"/>
          <w:lang w:val="es-ES_tradnl"/>
        </w:rPr>
        <w:t>Se puede acceder a través de la página web de</w:t>
        <w:br/>
        <w:t>la ONCE o en:</w:t>
      </w:r>
    </w:p>
    <w:p>
      <w:pPr>
        <w:pStyle w:val="Normal"/>
        <w:spacing w:before="163" w:after="0"/>
        <w:ind w:left="46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http://cidat.once.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1" w:leader="none"/>
        </w:tabs>
        <w:spacing w:lineRule="exact" w:line="322" w:before="235" w:after="0"/>
        <w:ind w:left="451" w:hanging="437"/>
        <w:jc w:val="both"/>
        <w:rPr/>
      </w:pPr>
      <w:r>
        <w:rPr>
          <w:b/>
          <w:bCs/>
          <w:sz w:val="22"/>
          <w:szCs w:val="22"/>
          <w:lang w:val="es-ES_tradnl"/>
        </w:rPr>
        <w:t>Centro de Recursos para la Comunidad Sorda Juan Luis Marro-</w:t>
        <w:br/>
        <w:t xml:space="preserve">quín. </w:t>
      </w:r>
      <w:r>
        <w:rPr>
          <w:sz w:val="22"/>
          <w:szCs w:val="22"/>
          <w:lang w:val="es-ES_tradnl"/>
        </w:rPr>
        <w:t>En él se encuentra el servicio de documentación más amplio re-</w:t>
        <w:br/>
        <w:t>lativo a personas sordas, y se imparte formación especifica en Inter-</w:t>
        <w:br/>
        <w:t>pretación en Lengua de Signos Español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1" w:leader="none"/>
        </w:tabs>
        <w:spacing w:before="274" w:after="0"/>
        <w:ind w:left="14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Fundación CNSE para la supresión de las barreras de comunicación.</w:t>
      </w:r>
    </w:p>
    <w:p>
      <w:pPr>
        <w:pStyle w:val="Normal"/>
        <w:spacing w:before="163" w:after="0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>www.fundacioncnse.org</w:t>
      </w:r>
    </w:p>
    <w:p>
      <w:pPr>
        <w:pStyle w:val="Normal"/>
        <w:tabs>
          <w:tab w:val="clear" w:pos="720"/>
          <w:tab w:val="left" w:pos="451" w:leader="none"/>
        </w:tabs>
        <w:spacing w:lineRule="exact" w:line="326" w:before="221" w:after="0"/>
        <w:ind w:left="451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Fundación ONCE para la cooperación e integración social de per-</w:t>
        <w:br/>
        <w:t>sonas con discapacidad.</w:t>
      </w:r>
    </w:p>
    <w:p>
      <w:pPr>
        <w:pStyle w:val="Normal"/>
        <w:spacing w:before="163" w:after="0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>www.fundaciononce.es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0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07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RECURSOS: OBTENER INFORMACIÓN, APRENDER Y COMPLEMENTAR</w:t>
      </w:r>
    </w:p>
    <w:p>
      <w:pPr>
        <w:pStyle w:val="Normal"/>
        <w:tabs>
          <w:tab w:val="clear" w:pos="720"/>
          <w:tab w:val="left" w:pos="437" w:leader="none"/>
        </w:tabs>
        <w:spacing w:lineRule="exact" w:line="331" w:before="590" w:after="0"/>
        <w:ind w:left="437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Fundación Seminario Iberoamericano sobre Discapacidad y Acce-</w:t>
        <w:br/>
        <w:t xml:space="preserve">sibilidad en la Red (SIDAR). </w:t>
      </w:r>
      <w:r>
        <w:rPr>
          <w:sz w:val="22"/>
          <w:szCs w:val="22"/>
          <w:lang w:val="es-ES_tradnl"/>
        </w:rPr>
        <w:t>Expertos en tecnologías y accesibilidad.</w:t>
      </w:r>
    </w:p>
    <w:p>
      <w:pPr>
        <w:pStyle w:val="Normal"/>
        <w:spacing w:before="158" w:after="0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  <w:t>www.sidar.org</w:t>
      </w:r>
    </w:p>
    <w:p>
      <w:pPr>
        <w:pStyle w:val="Normal"/>
        <w:tabs>
          <w:tab w:val="clear" w:pos="720"/>
          <w:tab w:val="left" w:pos="437" w:leader="none"/>
        </w:tabs>
        <w:spacing w:lineRule="exact" w:line="331" w:before="230" w:after="0"/>
        <w:ind w:left="437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Inclusión-Europe. </w:t>
      </w:r>
      <w:r>
        <w:rPr>
          <w:sz w:val="22"/>
          <w:szCs w:val="22"/>
          <w:lang w:val="es-ES_tradnl"/>
        </w:rPr>
        <w:t>Asociación configurada por organizaciones euro-</w:t>
        <w:br/>
        <w:t>peas de ámbito estatal vinculadas con la discapacidad intelectual.</w:t>
      </w:r>
    </w:p>
    <w:p>
      <w:pPr>
        <w:pStyle w:val="Normal"/>
        <w:spacing w:before="154" w:after="0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  <w:t>www.inclusion-europe.org</w:t>
      </w:r>
    </w:p>
    <w:p>
      <w:pPr>
        <w:pStyle w:val="Normal"/>
        <w:tabs>
          <w:tab w:val="clear" w:pos="720"/>
          <w:tab w:val="left" w:pos="437" w:leader="none"/>
        </w:tabs>
        <w:spacing w:lineRule="exact" w:line="331" w:before="230" w:after="0"/>
        <w:ind w:left="437" w:hanging="43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Instituto Universitario de Integración en la Comunidad (INICO), </w:t>
      </w:r>
      <w:r>
        <w:rPr>
          <w:sz w:val="22"/>
          <w:szCs w:val="22"/>
          <w:lang w:val="es-ES_tradnl"/>
        </w:rPr>
        <w:t>per-</w:t>
        <w:br/>
        <w:t>teneciente a la Universidad de Salamanca.</w:t>
      </w:r>
    </w:p>
    <w:p>
      <w:pPr>
        <w:pStyle w:val="Normal"/>
        <w:spacing w:before="158" w:after="0"/>
        <w:ind w:left="451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http://inico.usal.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7" w:leader="none"/>
        </w:tabs>
        <w:spacing w:lineRule="exact" w:line="442" w:before="144" w:after="0"/>
        <w:ind w:left="437" w:hanging="437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Portal de la discapacidad </w:t>
      </w:r>
      <w:r>
        <w:rPr>
          <w:sz w:val="22"/>
          <w:szCs w:val="22"/>
          <w:lang w:val="es-ES_tradnl"/>
        </w:rPr>
        <w:t>promovido por Fundación ONCE.</w:t>
        <w:br/>
      </w:r>
      <w:r>
        <w:rPr>
          <w:sz w:val="22"/>
          <w:szCs w:val="22"/>
        </w:rPr>
        <w:t>www.discapnet.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7" w:leader="none"/>
        </w:tabs>
        <w:spacing w:lineRule="exact" w:line="326" w:before="206" w:after="0"/>
        <w:ind w:left="437" w:hanging="43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Servicio de Documentación de la ONCE. </w:t>
      </w:r>
      <w:r>
        <w:rPr>
          <w:sz w:val="22"/>
          <w:szCs w:val="22"/>
          <w:lang w:val="es-ES_tradnl"/>
        </w:rPr>
        <w:t>Se accede al Servicio a</w:t>
        <w:br/>
        <w:t xml:space="preserve">través de la página web de la ONCE: </w:t>
      </w:r>
      <w:r>
        <w:rPr>
          <w:sz w:val="22"/>
          <w:szCs w:val="22"/>
        </w:rPr>
        <w:t xml:space="preserve">www.once.es. </w:t>
      </w:r>
      <w:r>
        <w:rPr>
          <w:sz w:val="22"/>
          <w:szCs w:val="22"/>
          <w:lang w:val="es-ES_tradnl"/>
        </w:rPr>
        <w:t>Un vez dentro</w:t>
        <w:br/>
        <w:t>se selecciona "Servicios Sociales", luego "Publicaciones" y, ahí, "Servi-</w:t>
        <w:br/>
        <w:t>cio de Documentación"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96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08 -</w:t>
      </w:r>
    </w:p>
    <w:p>
      <w:pPr>
        <w:pStyle w:val="Normal"/>
        <w:spacing w:lineRule="exact" w:line="955"/>
        <w:ind w:left="19" w:hanging="19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URSOS: OBTENER INFORMACIÓN, APRENDER Y COMPLEMENTAR</w:t>
      </w:r>
      <w:r>
        <w:rPr>
          <w:b/>
          <w:bCs/>
          <w:sz w:val="22"/>
          <w:szCs w:val="22"/>
          <w:lang w:val="es-ES_tradnl"/>
        </w:rPr>
        <w:t xml:space="preserve"> </w:t>
      </w:r>
    </w:p>
    <w:p>
      <w:pPr>
        <w:pStyle w:val="Normal"/>
        <w:spacing w:lineRule="exact" w:line="955"/>
        <w:ind w:left="19" w:hanging="19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4.4 </w:t>
      </w:r>
      <w:r>
        <w:rPr>
          <w:b/>
          <w:bCs/>
          <w:smallCaps/>
          <w:sz w:val="22"/>
          <w:szCs w:val="22"/>
          <w:lang w:val="es-ES_tradnl"/>
        </w:rPr>
        <w:t>Publicaciones de apoyo</w:t>
      </w:r>
    </w:p>
    <w:p>
      <w:pPr>
        <w:pStyle w:val="Normal"/>
        <w:spacing w:lineRule="exact" w:line="346" w:before="101" w:after="0"/>
        <w:ind w:left="485" w:right="10" w:hanging="466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Aceplan. </w:t>
      </w:r>
      <w:r>
        <w:rPr>
          <w:i/>
          <w:iCs/>
          <w:sz w:val="22"/>
          <w:szCs w:val="22"/>
          <w:lang w:val="es-ES_tradnl"/>
        </w:rPr>
        <w:t xml:space="preserve">Libro verde de la accesibilidad en España. </w:t>
      </w:r>
      <w:r>
        <w:rPr>
          <w:sz w:val="22"/>
          <w:szCs w:val="22"/>
          <w:lang w:val="es-ES_tradnl"/>
        </w:rPr>
        <w:t>Madrid: IMSERSO/</w:t>
        <w:br/>
        <w:t>Instituto Universitario de Estudios Europeos, 2002.</w:t>
      </w:r>
    </w:p>
    <w:p>
      <w:pPr>
        <w:pStyle w:val="Normal"/>
        <w:spacing w:lineRule="exact" w:line="346" w:before="110" w:after="0"/>
        <w:ind w:left="514" w:right="34" w:hanging="499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Aguado, </w:t>
      </w:r>
      <w:r>
        <w:rPr>
          <w:sz w:val="22"/>
          <w:szCs w:val="22"/>
          <w:lang w:val="es-ES_tradnl"/>
        </w:rPr>
        <w:t xml:space="preserve">A. L. </w:t>
      </w:r>
      <w:r>
        <w:rPr>
          <w:i/>
          <w:iCs/>
          <w:sz w:val="22"/>
          <w:szCs w:val="22"/>
          <w:lang w:val="es-ES_tradnl"/>
        </w:rPr>
        <w:t xml:space="preserve">Historia de las deficiencias. </w:t>
      </w:r>
      <w:r>
        <w:rPr>
          <w:sz w:val="22"/>
          <w:szCs w:val="22"/>
          <w:lang w:val="es-ES_tradnl"/>
        </w:rPr>
        <w:t>Madrid: Escuela Libre Editorial,</w:t>
        <w:br/>
        <w:t>1995.</w:t>
      </w:r>
    </w:p>
    <w:p>
      <w:pPr>
        <w:pStyle w:val="Normal"/>
        <w:spacing w:lineRule="exact" w:line="346" w:before="110" w:after="0"/>
        <w:ind w:left="466" w:right="10" w:hanging="456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Alcaín Martínez, </w:t>
      </w:r>
      <w:r>
        <w:rPr>
          <w:sz w:val="22"/>
          <w:szCs w:val="22"/>
          <w:lang w:val="es-ES_tradnl"/>
        </w:rPr>
        <w:t xml:space="preserve">E. </w:t>
      </w:r>
      <w:r>
        <w:rPr>
          <w:i/>
          <w:iCs/>
          <w:sz w:val="22"/>
          <w:szCs w:val="22"/>
          <w:lang w:val="es-ES_tradnl"/>
        </w:rPr>
        <w:t xml:space="preserve">Legislación sobre discapacidad. </w:t>
      </w:r>
      <w:r>
        <w:rPr>
          <w:sz w:val="22"/>
          <w:szCs w:val="22"/>
          <w:lang w:val="es-ES_tradnl"/>
        </w:rPr>
        <w:t>Madrid: Ed. Thomson-</w:t>
        <w:br/>
        <w:t>Aranzadi y CERMI, 2005</w:t>
      </w:r>
    </w:p>
    <w:p>
      <w:pPr>
        <w:pStyle w:val="Normal"/>
        <w:spacing w:lineRule="exact" w:line="341" w:before="115" w:after="0"/>
        <w:ind w:left="466" w:right="10" w:hanging="466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Alcantud, </w:t>
      </w:r>
      <w:r>
        <w:rPr>
          <w:sz w:val="22"/>
          <w:szCs w:val="22"/>
          <w:lang w:val="es-ES_tradnl"/>
        </w:rPr>
        <w:t xml:space="preserve">R, </w:t>
      </w:r>
      <w:r>
        <w:rPr>
          <w:smallCaps/>
          <w:sz w:val="22"/>
          <w:szCs w:val="22"/>
          <w:lang w:val="es-ES_tradnl"/>
        </w:rPr>
        <w:t xml:space="preserve">Ávila, </w:t>
      </w:r>
      <w:r>
        <w:rPr>
          <w:sz w:val="22"/>
          <w:szCs w:val="22"/>
        </w:rPr>
        <w:t xml:space="preserve">V., </w:t>
      </w:r>
      <w:r>
        <w:rPr>
          <w:sz w:val="22"/>
          <w:szCs w:val="22"/>
          <w:lang w:val="es-ES_tradnl"/>
        </w:rPr>
        <w:t xml:space="preserve">y </w:t>
      </w:r>
      <w:r>
        <w:rPr>
          <w:smallCaps/>
          <w:sz w:val="22"/>
          <w:szCs w:val="22"/>
          <w:lang w:val="es-ES_tradnl"/>
        </w:rPr>
        <w:t xml:space="preserve">Asensi, </w:t>
      </w:r>
      <w:r>
        <w:rPr>
          <w:sz w:val="22"/>
          <w:szCs w:val="22"/>
          <w:lang w:val="es-ES_tradnl"/>
        </w:rPr>
        <w:t>M. C. La</w:t>
      </w:r>
      <w:r>
        <w:rPr>
          <w:smallCaps/>
          <w:sz w:val="22"/>
          <w:szCs w:val="22"/>
          <w:lang w:val="es-ES_tradnl"/>
        </w:rPr>
        <w:t xml:space="preserve"> </w:t>
      </w:r>
      <w:r>
        <w:rPr>
          <w:i/>
          <w:iCs/>
          <w:sz w:val="22"/>
          <w:szCs w:val="22"/>
          <w:lang w:val="es-ES_tradnl"/>
        </w:rPr>
        <w:t>integración de estudiantes</w:t>
        <w:br/>
        <w:t xml:space="preserve">con discapacidad en los estudios superiores. </w:t>
      </w:r>
      <w:r>
        <w:rPr>
          <w:sz w:val="22"/>
          <w:szCs w:val="22"/>
          <w:lang w:val="es-ES_tradnl"/>
        </w:rPr>
        <w:t>Valencia: Universitat de</w:t>
        <w:br/>
        <w:t>Valencia (Estudi General), Servei de Publicacíons, 2000.</w:t>
      </w:r>
    </w:p>
    <w:p>
      <w:pPr>
        <w:pStyle w:val="Normal"/>
        <w:spacing w:lineRule="exact" w:line="346" w:before="106" w:after="0"/>
        <w:ind w:left="461" w:hanging="461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Alonso-Olea García, </w:t>
      </w:r>
      <w:r>
        <w:rPr>
          <w:sz w:val="22"/>
          <w:szCs w:val="22"/>
          <w:lang w:val="es-ES_tradnl"/>
        </w:rPr>
        <w:t xml:space="preserve">B., </w:t>
      </w:r>
      <w:r>
        <w:rPr>
          <w:smallCaps/>
          <w:sz w:val="22"/>
          <w:szCs w:val="22"/>
          <w:lang w:val="es-ES_tradnl"/>
        </w:rPr>
        <w:t xml:space="preserve">Lucas Duran, </w:t>
      </w:r>
      <w:r>
        <w:rPr>
          <w:sz w:val="22"/>
          <w:szCs w:val="22"/>
          <w:lang w:val="es-ES_tradnl"/>
        </w:rPr>
        <w:t xml:space="preserve">M., y </w:t>
      </w:r>
      <w:r>
        <w:rPr>
          <w:smallCaps/>
          <w:sz w:val="22"/>
          <w:szCs w:val="22"/>
          <w:lang w:val="es-ES_tradnl"/>
        </w:rPr>
        <w:t xml:space="preserve">Martín Degamos, </w:t>
      </w:r>
      <w:r>
        <w:rPr>
          <w:sz w:val="22"/>
          <w:szCs w:val="22"/>
        </w:rPr>
        <w:t xml:space="preserve">I. </w:t>
      </w:r>
      <w:r>
        <w:rPr>
          <w:i/>
          <w:iCs/>
          <w:sz w:val="22"/>
          <w:szCs w:val="22"/>
          <w:lang w:val="es-ES_tradnl"/>
        </w:rPr>
        <w:t>La pro-</w:t>
        <w:br/>
        <w:t>tección de las personas con discapacidad en el derecho de la</w:t>
        <w:br/>
        <w:t xml:space="preserve">Seguridad Social y en el derecho tributario. </w:t>
      </w:r>
      <w:r>
        <w:rPr>
          <w:sz w:val="22"/>
          <w:szCs w:val="22"/>
          <w:lang w:val="es-ES_tradnl"/>
        </w:rPr>
        <w:t>Madrid: Ed. Thomson-</w:t>
        <w:br/>
        <w:t>Aranzadi, 2005.</w:t>
      </w:r>
    </w:p>
    <w:p>
      <w:pPr>
        <w:pStyle w:val="Normal"/>
        <w:spacing w:lineRule="exact" w:line="341" w:before="115" w:after="0"/>
        <w:ind w:left="475" w:right="43" w:hanging="47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Apuntes de lingüística de la lengua de signos española. </w:t>
      </w:r>
      <w:r>
        <w:rPr>
          <w:sz w:val="22"/>
          <w:szCs w:val="22"/>
          <w:lang w:val="es-ES_tradnl"/>
        </w:rPr>
        <w:t>Madrid: CNSE,</w:t>
        <w:br/>
        <w:t>2000.</w:t>
      </w:r>
    </w:p>
    <w:p>
      <w:pPr>
        <w:pStyle w:val="Normal"/>
        <w:spacing w:lineRule="exact" w:line="341" w:before="106" w:after="0"/>
        <w:ind w:left="475" w:right="48" w:hanging="47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Atención educativa a las personas con discapacidad. </w:t>
      </w:r>
      <w:r>
        <w:rPr>
          <w:sz w:val="22"/>
          <w:szCs w:val="22"/>
          <w:lang w:val="es-ES_tradnl"/>
        </w:rPr>
        <w:t>Madrid: CERMI,</w:t>
        <w:br/>
        <w:t>2005.</w:t>
      </w:r>
    </w:p>
    <w:p>
      <w:pPr>
        <w:pStyle w:val="Normal"/>
        <w:spacing w:lineRule="exact" w:line="336" w:before="110" w:after="0"/>
        <w:ind w:left="456" w:right="24" w:hanging="451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Belén Domínguez, </w:t>
      </w:r>
      <w:r>
        <w:rPr>
          <w:sz w:val="22"/>
          <w:szCs w:val="22"/>
          <w:lang w:val="es-ES_tradnl"/>
        </w:rPr>
        <w:t xml:space="preserve">A., y </w:t>
      </w:r>
      <w:r>
        <w:rPr>
          <w:smallCaps/>
          <w:sz w:val="22"/>
          <w:szCs w:val="22"/>
          <w:lang w:val="es-ES_tradnl"/>
        </w:rPr>
        <w:t xml:space="preserve">Alonso Archidona, </w:t>
      </w:r>
      <w:r>
        <w:rPr>
          <w:sz w:val="22"/>
          <w:szCs w:val="22"/>
          <w:lang w:val="es-ES_tradnl"/>
        </w:rPr>
        <w:t xml:space="preserve">P. La </w:t>
      </w:r>
      <w:r>
        <w:rPr>
          <w:i/>
          <w:iCs/>
          <w:sz w:val="22"/>
          <w:szCs w:val="22"/>
          <w:lang w:val="es-ES_tradnl"/>
        </w:rPr>
        <w:t>educación de los</w:t>
        <w:br/>
        <w:t xml:space="preserve">alumnos sordos hoy: Perspectivas y respuestas educativas. </w:t>
      </w:r>
      <w:r>
        <w:rPr>
          <w:sz w:val="22"/>
          <w:szCs w:val="22"/>
          <w:lang w:val="es-ES_tradnl"/>
        </w:rPr>
        <w:t>Málaga:</w:t>
        <w:br/>
        <w:t>Aljibe, 2004.</w:t>
      </w:r>
    </w:p>
    <w:p>
      <w:pPr>
        <w:pStyle w:val="Normal"/>
        <w:spacing w:lineRule="exact" w:line="341" w:before="115" w:after="0"/>
        <w:ind w:left="451" w:right="53" w:hanging="446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Calvo Prieto, </w:t>
      </w:r>
      <w:r>
        <w:rPr>
          <w:sz w:val="22"/>
          <w:szCs w:val="22"/>
          <w:lang w:val="es-ES_tradnl"/>
        </w:rPr>
        <w:t xml:space="preserve">J. C. la </w:t>
      </w:r>
      <w:r>
        <w:rPr>
          <w:i/>
          <w:iCs/>
          <w:sz w:val="22"/>
          <w:szCs w:val="22"/>
          <w:lang w:val="es-ES_tradnl"/>
        </w:rPr>
        <w:t>sordera. Un enfoque sociofamiliar. Salamanca:</w:t>
        <w:br/>
      </w:r>
      <w:r>
        <w:rPr>
          <w:sz w:val="22"/>
          <w:szCs w:val="22"/>
          <w:lang w:val="es-ES_tradnl"/>
        </w:rPr>
        <w:t>Amarú, 1999.</w:t>
      </w:r>
    </w:p>
    <w:p>
      <w:pPr>
        <w:pStyle w:val="Normal"/>
        <w:spacing w:before="173" w:after="0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Chávarri, </w:t>
      </w:r>
      <w:r>
        <w:rPr>
          <w:sz w:val="22"/>
          <w:szCs w:val="22"/>
          <w:lang w:val="es-ES_tradnl"/>
        </w:rPr>
        <w:t xml:space="preserve">N. </w:t>
      </w:r>
      <w:r>
        <w:rPr>
          <w:i/>
          <w:iCs/>
          <w:sz w:val="22"/>
          <w:szCs w:val="22"/>
          <w:lang w:val="es-ES_tradnl"/>
        </w:rPr>
        <w:t xml:space="preserve">Manual básico de lectura labial. </w:t>
      </w:r>
      <w:r>
        <w:rPr>
          <w:sz w:val="22"/>
          <w:szCs w:val="22"/>
          <w:lang w:val="es-ES_tradnl"/>
        </w:rPr>
        <w:t>Madrid: ASPAS, 1999.</w:t>
      </w:r>
    </w:p>
    <w:p>
      <w:pPr>
        <w:pStyle w:val="Normal"/>
        <w:spacing w:lineRule="exact" w:line="336" w:before="144" w:after="0"/>
        <w:ind w:left="461" w:right="29" w:hanging="446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Catálogo POLIBEA. </w:t>
      </w:r>
      <w:r>
        <w:rPr>
          <w:sz w:val="22"/>
          <w:szCs w:val="22"/>
          <w:lang w:val="es-ES_tradnl"/>
        </w:rPr>
        <w:t>[Recopilación de bibliografía sobre educación y disca-</w:t>
        <w:br/>
        <w:t xml:space="preserve">pacidad]. Madrid: 2004. </w:t>
      </w:r>
      <w:r>
        <w:rPr>
          <w:sz w:val="22"/>
          <w:szCs w:val="22"/>
        </w:rPr>
        <w:t>www.polibea.com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7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09 -</w:t>
      </w:r>
    </w:p>
    <w:p>
      <w:pPr>
        <w:pStyle w:val="Normal"/>
        <w:ind w:left="1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RECURSOS: OBTENER INFORMACIÓN, APRENDER Y COMPLEMENTAR</w:t>
      </w:r>
    </w:p>
    <w:p>
      <w:pPr>
        <w:pStyle w:val="Normal"/>
        <w:spacing w:lineRule="exact" w:line="331" w:before="586" w:after="0"/>
        <w:ind w:left="466" w:hanging="45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Catálogo de publicaciones especializadas de la ONCE sobre ceguera y de-</w:t>
        <w:br/>
        <w:t xml:space="preserve">ficiencia visual (edición 2004). </w:t>
      </w:r>
      <w:r>
        <w:rPr>
          <w:sz w:val="22"/>
          <w:szCs w:val="22"/>
          <w:lang w:val="es-ES_tradnl"/>
        </w:rPr>
        <w:t>[Recopilación de bibliografía de autores</w:t>
        <w:br/>
        <w:t>de habla hispana y traducciones de otras lenguas. Se accede al catálo-</w:t>
        <w:br/>
        <w:t>go a través de la página web de la ONCE. Un vez dentro se selecciona</w:t>
        <w:br/>
        <w:t>"Servicios Sociales", luego "Publicaciones" y ahí "Catálogo de libros"].</w:t>
      </w:r>
    </w:p>
    <w:p>
      <w:pPr>
        <w:pStyle w:val="Normal"/>
        <w:spacing w:lineRule="exact" w:line="336" w:before="110" w:after="0"/>
        <w:ind w:left="470" w:right="10" w:hanging="45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Clasificación Internacional del Funcionamiento de la Discapacidad y de</w:t>
        <w:br/>
        <w:t xml:space="preserve">la Salud (CIF). </w:t>
      </w:r>
      <w:r>
        <w:rPr>
          <w:sz w:val="22"/>
          <w:szCs w:val="22"/>
          <w:lang w:val="es-ES_tradnl"/>
        </w:rPr>
        <w:t>Organización Mundial de la Salud, 2001.</w:t>
      </w:r>
    </w:p>
    <w:p>
      <w:pPr>
        <w:pStyle w:val="Normal"/>
        <w:spacing w:lineRule="exact" w:line="326" w:before="120" w:after="0"/>
        <w:ind w:left="470" w:right="34" w:hanging="45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Concepto Europeo de Accesibilidad. </w:t>
      </w:r>
      <w:r>
        <w:rPr>
          <w:sz w:val="22"/>
          <w:szCs w:val="22"/>
          <w:lang w:val="es-ES_tradnl"/>
        </w:rPr>
        <w:t>Comisión Central de Coordinación</w:t>
        <w:br/>
        <w:t>para la Promoción de la Accesibilidad. Madrid: CEAPAT, 1997.</w:t>
      </w:r>
    </w:p>
    <w:p>
      <w:pPr>
        <w:pStyle w:val="Normal"/>
        <w:spacing w:lineRule="exact" w:line="336" w:before="115" w:after="0"/>
        <w:ind w:left="456" w:right="19" w:hanging="437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Cuaderno de buenas prácticas en autodeterminación. </w:t>
      </w:r>
      <w:r>
        <w:rPr>
          <w:sz w:val="22"/>
          <w:szCs w:val="22"/>
          <w:lang w:val="es-ES_tradnl"/>
        </w:rPr>
        <w:t>Madrid: Equipo de</w:t>
        <w:br/>
        <w:t>ASPRONA Valladolid, FEAPS, 2003.</w:t>
      </w:r>
    </w:p>
    <w:p>
      <w:pPr>
        <w:pStyle w:val="Normal"/>
        <w:spacing w:lineRule="exact" w:line="331" w:before="106" w:after="0"/>
        <w:ind w:left="470" w:right="14" w:hanging="45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Diccionario Infantil: Mis primeros signos. Diccionario de lengua de signos</w:t>
        <w:br/>
        <w:t xml:space="preserve">española para niños y niñas. </w:t>
      </w:r>
      <w:r>
        <w:rPr>
          <w:sz w:val="22"/>
          <w:szCs w:val="22"/>
          <w:lang w:val="es-ES_tradnl"/>
        </w:rPr>
        <w:t>Madrid: Fundación CNSE para la su-</w:t>
        <w:br/>
        <w:t>presión de las barreras de comunicación, 2004.</w:t>
      </w:r>
    </w:p>
    <w:p>
      <w:pPr>
        <w:pStyle w:val="Normal"/>
        <w:spacing w:lineRule="exact" w:line="331" w:before="110" w:after="0"/>
        <w:ind w:left="461" w:right="14" w:hanging="456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Echeíta Sarrionandía, </w:t>
      </w:r>
      <w:r>
        <w:rPr>
          <w:sz w:val="22"/>
          <w:szCs w:val="22"/>
          <w:lang w:val="es-ES_tradnl"/>
        </w:rPr>
        <w:t xml:space="preserve">G., y </w:t>
      </w:r>
      <w:r>
        <w:rPr>
          <w:smallCaps/>
          <w:sz w:val="22"/>
          <w:szCs w:val="22"/>
          <w:lang w:val="es-ES_tradnl"/>
        </w:rPr>
        <w:t xml:space="preserve">Verdugo Alonso, </w:t>
      </w:r>
      <w:r>
        <w:rPr>
          <w:sz w:val="22"/>
          <w:szCs w:val="22"/>
          <w:lang w:val="es-ES_tradnl"/>
        </w:rPr>
        <w:t xml:space="preserve">M. A. </w:t>
      </w:r>
      <w:r>
        <w:rPr>
          <w:i/>
          <w:iCs/>
          <w:sz w:val="22"/>
          <w:szCs w:val="22"/>
          <w:lang w:val="es-ES_tradnl"/>
        </w:rPr>
        <w:t>La Declaración de</w:t>
        <w:br/>
        <w:t>Salamanca sobre necesidades educativas especiales 10 años después:</w:t>
        <w:br/>
        <w:t xml:space="preserve">Valoración y propuestas. </w:t>
      </w:r>
      <w:r>
        <w:rPr>
          <w:sz w:val="22"/>
          <w:szCs w:val="22"/>
          <w:lang w:val="es-ES_tradnl"/>
        </w:rPr>
        <w:t>Salamanca: Publicaciones del INICO,</w:t>
        <w:br/>
        <w:t>Colección Investigación 2/2004.</w:t>
      </w:r>
    </w:p>
    <w:p>
      <w:pPr>
        <w:pStyle w:val="Normal"/>
        <w:spacing w:lineRule="exact" w:line="331" w:before="115" w:after="0"/>
        <w:ind w:left="456" w:right="48" w:hanging="442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El camino más fácil. Directrices europeas para facilitar la lectura. </w:t>
      </w:r>
      <w:r>
        <w:rPr>
          <w:sz w:val="22"/>
          <w:szCs w:val="22"/>
          <w:lang w:val="en-GB"/>
        </w:rPr>
        <w:t>Cascais:</w:t>
        <w:br/>
        <w:t>CERCICA. Asociación Europea ILSMH (Inclusión Europa), 1998.</w:t>
      </w:r>
    </w:p>
    <w:p>
      <w:pPr>
        <w:pStyle w:val="Normal"/>
        <w:spacing w:lineRule="exact" w:line="326" w:before="101" w:after="0"/>
        <w:ind w:left="456" w:right="5" w:hanging="446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n-GB"/>
        </w:rPr>
        <w:t xml:space="preserve">Frado, </w:t>
      </w:r>
      <w:r>
        <w:rPr>
          <w:sz w:val="22"/>
          <w:szCs w:val="22"/>
          <w:lang w:val="en-GB"/>
        </w:rPr>
        <w:t xml:space="preserve">L. </w:t>
      </w:r>
      <w:r>
        <w:rPr>
          <w:i/>
          <w:iCs/>
          <w:sz w:val="22"/>
          <w:szCs w:val="22"/>
          <w:lang w:val="en-GB"/>
        </w:rPr>
        <w:t>Leming diversity: Accommodation in colleges and universities for</w:t>
        <w:br/>
        <w:t xml:space="preserve">persons with mental illness. </w:t>
      </w:r>
      <w:r>
        <w:rPr>
          <w:sz w:val="22"/>
          <w:szCs w:val="22"/>
          <w:lang w:val="es-ES_tradnl"/>
        </w:rPr>
        <w:t>Toronto: Cañadian Mental Health Asso-</w:t>
        <w:br/>
        <w:t>ciation, 1993.</w:t>
      </w:r>
    </w:p>
    <w:p>
      <w:pPr>
        <w:pStyle w:val="Normal"/>
        <w:spacing w:lineRule="exact" w:line="326" w:before="110" w:after="0"/>
        <w:ind w:left="446" w:right="29" w:hanging="446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Guerrero, </w:t>
      </w:r>
      <w:r>
        <w:rPr>
          <w:sz w:val="22"/>
          <w:szCs w:val="22"/>
          <w:lang w:val="es-ES_tradnl"/>
        </w:rPr>
        <w:t xml:space="preserve">J. M. (coord.). </w:t>
      </w:r>
      <w:r>
        <w:rPr>
          <w:i/>
          <w:iCs/>
          <w:sz w:val="22"/>
          <w:szCs w:val="22"/>
          <w:lang w:val="es-ES_tradnl"/>
        </w:rPr>
        <w:t xml:space="preserve">Manual de accesibilidad. </w:t>
      </w:r>
      <w:r>
        <w:rPr>
          <w:sz w:val="22"/>
          <w:szCs w:val="22"/>
          <w:lang w:val="es-ES_tradnl"/>
        </w:rPr>
        <w:t>Madrid: Ministerio de</w:t>
        <w:br/>
        <w:t>Asuntos Sociales, IMSERSO, 1995.</w:t>
      </w:r>
    </w:p>
    <w:p>
      <w:pPr>
        <w:pStyle w:val="Normal"/>
        <w:spacing w:lineRule="exact" w:line="326" w:before="110" w:after="0"/>
        <w:ind w:left="466" w:right="53" w:hanging="45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Guía abreviada de la atención a personas con discapacidad. </w:t>
      </w:r>
      <w:r>
        <w:rPr>
          <w:sz w:val="22"/>
          <w:szCs w:val="22"/>
          <w:lang w:val="es-ES_tradnl"/>
        </w:rPr>
        <w:t>Madrid:</w:t>
        <w:br/>
        <w:t>Fundosa Social Consulting, 2005.</w:t>
      </w:r>
    </w:p>
    <w:p>
      <w:pPr>
        <w:pStyle w:val="Normal"/>
        <w:spacing w:lineRule="exact" w:line="341" w:before="101" w:after="0"/>
        <w:ind w:left="466" w:right="53" w:hanging="45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Guía de educación bilingüe para niños y niñas sordos. </w:t>
      </w:r>
      <w:r>
        <w:rPr>
          <w:sz w:val="22"/>
          <w:szCs w:val="22"/>
          <w:lang w:val="es-ES_tradnl"/>
        </w:rPr>
        <w:t>Madrid: CNSE,</w:t>
        <w:br/>
        <w:t>2002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5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10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RECURSOS: OBTENER INFORMACIÓN, APRENDER Y COMPLEMENTAR</w:t>
      </w:r>
    </w:p>
    <w:p>
      <w:pPr>
        <w:pStyle w:val="Normal"/>
        <w:spacing w:lineRule="exact" w:line="336" w:before="581" w:after="0"/>
        <w:ind w:left="480" w:hanging="45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Guía para la eliminación de ¡as barreras de comunicación </w:t>
      </w:r>
      <w:r>
        <w:rPr>
          <w:sz w:val="22"/>
          <w:szCs w:val="22"/>
          <w:lang w:val="es-ES_tradnl"/>
        </w:rPr>
        <w:t xml:space="preserve">= </w:t>
      </w:r>
      <w:r>
        <w:rPr>
          <w:i/>
          <w:iCs/>
          <w:sz w:val="22"/>
          <w:szCs w:val="22"/>
          <w:lang w:val="es-ES_tradnl"/>
        </w:rPr>
        <w:t>Guía para a eli-</w:t>
        <w:br/>
        <w:t>minación das barreiras de comunicación para persoas xordas e con dis-</w:t>
        <w:br/>
        <w:t xml:space="preserve">capacidad auditiva. </w:t>
      </w:r>
      <w:r>
        <w:rPr>
          <w:sz w:val="22"/>
          <w:szCs w:val="22"/>
          <w:lang w:val="es-ES_tradnl"/>
        </w:rPr>
        <w:t>Federación de Asociacións de Persoas Xordas de</w:t>
        <w:br/>
        <w:t>Galicia. Santiago de Compostela: Xunta de Galicia, 2003.</w:t>
      </w:r>
    </w:p>
    <w:p>
      <w:pPr>
        <w:pStyle w:val="Normal"/>
        <w:spacing w:lineRule="exact" w:line="331" w:before="120" w:after="0"/>
        <w:ind w:left="475" w:right="24" w:hanging="437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Guía técnica de accesibilidad en la edificación 2001. </w:t>
      </w:r>
      <w:r>
        <w:rPr>
          <w:sz w:val="22"/>
          <w:szCs w:val="22"/>
          <w:lang w:val="es-ES_tradnl"/>
        </w:rPr>
        <w:t>Madrid: Ministerio</w:t>
        <w:br/>
        <w:t>de Fomento, 2002</w:t>
      </w:r>
    </w:p>
    <w:p>
      <w:pPr>
        <w:pStyle w:val="Normal"/>
        <w:spacing w:lineRule="exact" w:line="331" w:before="120" w:after="0"/>
        <w:ind w:left="485" w:right="53" w:hanging="466"/>
        <w:jc w:val="both"/>
        <w:rPr/>
      </w:pPr>
      <w:r>
        <w:rPr>
          <w:smallCaps/>
          <w:sz w:val="22"/>
          <w:szCs w:val="22"/>
          <w:lang w:val="es-ES_tradnl"/>
        </w:rPr>
        <w:t xml:space="preserve">Gutiérrez </w:t>
      </w:r>
      <w:r>
        <w:rPr>
          <w:sz w:val="22"/>
          <w:szCs w:val="22"/>
          <w:lang w:val="es-ES_tradnl"/>
        </w:rPr>
        <w:t xml:space="preserve">CÁCERES, R. </w:t>
      </w:r>
      <w:r>
        <w:rPr>
          <w:i/>
          <w:iCs/>
          <w:sz w:val="22"/>
          <w:szCs w:val="22"/>
          <w:lang w:val="es-ES_tradnl"/>
        </w:rPr>
        <w:t xml:space="preserve">Cómo escriben los alumnos sordos. </w:t>
      </w:r>
      <w:r>
        <w:rPr>
          <w:sz w:val="22"/>
          <w:szCs w:val="22"/>
          <w:lang w:val="en-GB"/>
        </w:rPr>
        <w:t>Málaga: Aljibe,</w:t>
        <w:br/>
        <w:t>2004.</w:t>
      </w:r>
    </w:p>
    <w:p>
      <w:pPr>
        <w:pStyle w:val="Normal"/>
        <w:spacing w:lineRule="exact" w:line="331" w:before="115" w:after="0"/>
        <w:ind w:left="485" w:right="19" w:hanging="45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GB"/>
        </w:rPr>
        <w:t>ICI Paints: A design guide for the use of colour and contrast to improve the</w:t>
        <w:br/>
        <w:t xml:space="preserve">built environment for visually impaired people. </w:t>
      </w:r>
      <w:r>
        <w:rPr>
          <w:sz w:val="22"/>
          <w:szCs w:val="22"/>
          <w:lang w:val="es-ES_tradnl"/>
        </w:rPr>
        <w:t>Londres: ICI Paints,</w:t>
        <w:br/>
        <w:t>1997.</w:t>
      </w:r>
    </w:p>
    <w:p>
      <w:pPr>
        <w:pStyle w:val="Normal"/>
        <w:spacing w:lineRule="exact" w:line="331" w:before="125" w:after="0"/>
        <w:ind w:left="466" w:right="53" w:hanging="437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libro blanco de la lengua de signos española en el sistema educativo.</w:t>
        <w:br/>
      </w:r>
      <w:r>
        <w:rPr>
          <w:sz w:val="22"/>
          <w:szCs w:val="22"/>
          <w:lang w:val="es-ES_tradnl"/>
        </w:rPr>
        <w:t>Madrid: MEC y CNSE, 2003.</w:t>
      </w:r>
    </w:p>
    <w:p>
      <w:pPr>
        <w:pStyle w:val="Normal"/>
        <w:spacing w:lineRule="exact" w:line="326" w:before="125" w:after="0"/>
        <w:ind w:left="466" w:right="58" w:hanging="442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Lola y su familia. Guía para padres y madres de niños sordos. </w:t>
      </w:r>
      <w:r>
        <w:rPr>
          <w:sz w:val="22"/>
          <w:szCs w:val="22"/>
          <w:lang w:val="en-GB"/>
        </w:rPr>
        <w:t>Madrid:</w:t>
        <w:br/>
        <w:t>CNSE, 2002.</w:t>
      </w:r>
    </w:p>
    <w:p>
      <w:pPr>
        <w:pStyle w:val="Normal"/>
        <w:spacing w:lineRule="exact" w:line="331" w:before="120" w:after="0"/>
        <w:ind w:left="475" w:right="58" w:hanging="451"/>
        <w:jc w:val="both"/>
        <w:rPr/>
      </w:pPr>
      <w:r>
        <w:rPr>
          <w:i/>
          <w:iCs/>
          <w:sz w:val="22"/>
          <w:szCs w:val="22"/>
          <w:lang w:val="en-GB"/>
        </w:rPr>
        <w:t xml:space="preserve">Low vision: assessment and new deveelopments in rehabilitation. </w:t>
      </w:r>
      <w:r>
        <w:rPr>
          <w:sz w:val="22"/>
          <w:szCs w:val="22"/>
          <w:lang w:val="en-GB"/>
        </w:rPr>
        <w:t>Amsterdam:</w:t>
        <w:br/>
        <w:t>IOS Press, 1994.</w:t>
      </w:r>
    </w:p>
    <w:p>
      <w:pPr>
        <w:pStyle w:val="Normal"/>
        <w:spacing w:lineRule="exact" w:line="331" w:before="106" w:after="0"/>
        <w:ind w:left="475" w:right="19" w:hanging="451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n-GB"/>
        </w:rPr>
        <w:t xml:space="preserve">Luckasson, </w:t>
      </w:r>
      <w:r>
        <w:rPr>
          <w:sz w:val="22"/>
          <w:szCs w:val="22"/>
          <w:lang w:val="en-GB"/>
        </w:rPr>
        <w:t xml:space="preserve">R., </w:t>
      </w:r>
      <w:r>
        <w:rPr>
          <w:smallCaps/>
          <w:sz w:val="22"/>
          <w:szCs w:val="22"/>
          <w:lang w:val="en-GB"/>
        </w:rPr>
        <w:t xml:space="preserve">Borthwick-Duffy, </w:t>
      </w:r>
      <w:r>
        <w:rPr>
          <w:sz w:val="22"/>
          <w:szCs w:val="22"/>
          <w:lang w:val="en-GB"/>
        </w:rPr>
        <w:t xml:space="preserve">S., </w:t>
      </w:r>
      <w:r>
        <w:rPr>
          <w:smallCaps/>
          <w:sz w:val="22"/>
          <w:szCs w:val="22"/>
          <w:lang w:val="en-GB"/>
        </w:rPr>
        <w:t xml:space="preserve">Buntinx, </w:t>
      </w:r>
      <w:r>
        <w:rPr>
          <w:sz w:val="22"/>
          <w:szCs w:val="22"/>
          <w:lang w:val="en-GB"/>
        </w:rPr>
        <w:t xml:space="preserve">W. H. E., </w:t>
      </w:r>
      <w:r>
        <w:rPr>
          <w:i/>
          <w:iCs/>
          <w:sz w:val="22"/>
          <w:szCs w:val="22"/>
          <w:lang w:val="en-GB"/>
        </w:rPr>
        <w:t>et al. Mental retar-</w:t>
        <w:br/>
        <w:t xml:space="preserve">dation: Definition, classification, and systems of </w:t>
      </w:r>
      <w:r>
        <w:rPr>
          <w:sz w:val="22"/>
          <w:szCs w:val="22"/>
          <w:lang w:val="en-GB"/>
        </w:rPr>
        <w:t xml:space="preserve">supporfs. </w:t>
      </w:r>
      <w:r>
        <w:rPr>
          <w:sz w:val="22"/>
          <w:szCs w:val="22"/>
          <w:lang w:val="es-ES_tradnl"/>
        </w:rPr>
        <w:t>10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 xml:space="preserve"> ed., 2002.</w:t>
      </w:r>
    </w:p>
    <w:p>
      <w:pPr>
        <w:pStyle w:val="Normal"/>
        <w:spacing w:lineRule="exact" w:line="331" w:before="106" w:after="0"/>
        <w:ind w:left="461" w:right="58" w:hanging="456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Manual básico de formación especializada sobre discapacidad auditiva.</w:t>
        <w:br/>
      </w:r>
      <w:r>
        <w:rPr>
          <w:sz w:val="22"/>
          <w:szCs w:val="22"/>
          <w:lang w:val="es-ES_tradnl"/>
        </w:rPr>
        <w:t>Madrid: FIAPAS, 2003.</w:t>
      </w:r>
    </w:p>
    <w:p>
      <w:pPr>
        <w:pStyle w:val="Normal"/>
        <w:spacing w:before="158" w:after="0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Manuales de buena práctica. </w:t>
      </w:r>
      <w:r>
        <w:rPr>
          <w:sz w:val="22"/>
          <w:szCs w:val="22"/>
          <w:lang w:val="es-ES_tradnl"/>
        </w:rPr>
        <w:t>Madrid: FEAPS, 2001.</w:t>
      </w:r>
    </w:p>
    <w:p>
      <w:pPr>
        <w:pStyle w:val="Normal"/>
        <w:spacing w:lineRule="exact" w:line="326" w:before="125" w:after="0"/>
        <w:ind w:left="461" w:right="38" w:hanging="46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Manual de trabajo en equipo. </w:t>
      </w:r>
      <w:r>
        <w:rPr>
          <w:sz w:val="22"/>
          <w:szCs w:val="22"/>
          <w:lang w:val="es-ES_tradnl"/>
        </w:rPr>
        <w:t>Madrid: Fundación ONCE-Grupo Fundo-</w:t>
        <w:br/>
        <w:t>sa, 2002.</w:t>
      </w:r>
    </w:p>
    <w:p>
      <w:pPr>
        <w:pStyle w:val="Normal"/>
        <w:spacing w:lineRule="exact" w:line="341" w:before="106" w:after="0"/>
        <w:ind w:left="456" w:right="67" w:hanging="456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MARCHESl, A. </w:t>
      </w:r>
      <w:r>
        <w:rPr>
          <w:i/>
          <w:iCs/>
          <w:sz w:val="22"/>
          <w:szCs w:val="22"/>
          <w:lang w:val="es-ES_tradnl"/>
        </w:rPr>
        <w:t>Desarrollo cognitivo y lingüístico de los niños sordos.</w:t>
        <w:br/>
      </w:r>
      <w:r>
        <w:rPr>
          <w:sz w:val="22"/>
          <w:szCs w:val="22"/>
          <w:lang w:val="es-ES_tradnl"/>
        </w:rPr>
        <w:t>Madrid: Alianza Psicología, 1995.</w:t>
      </w:r>
    </w:p>
    <w:p>
      <w:pPr>
        <w:pStyle w:val="Normal"/>
        <w:spacing w:lineRule="exact" w:line="326" w:before="106" w:after="0"/>
        <w:ind w:left="466" w:right="38" w:hanging="466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Martín Andrade, </w:t>
      </w:r>
      <w:r>
        <w:rPr>
          <w:sz w:val="22"/>
          <w:szCs w:val="22"/>
          <w:lang w:val="es-ES_tradnl"/>
        </w:rPr>
        <w:t xml:space="preserve">P., y </w:t>
      </w:r>
      <w:r>
        <w:rPr>
          <w:smallCaps/>
          <w:sz w:val="22"/>
          <w:szCs w:val="22"/>
          <w:lang w:val="es-ES_tradnl"/>
        </w:rPr>
        <w:t xml:space="preserve">Luengo Jusdado, </w:t>
      </w:r>
      <w:r>
        <w:rPr>
          <w:sz w:val="22"/>
          <w:szCs w:val="22"/>
          <w:lang w:val="es-ES_tradnl"/>
        </w:rPr>
        <w:t xml:space="preserve">S. (coords.). </w:t>
      </w:r>
      <w:r>
        <w:rPr>
          <w:i/>
          <w:iCs/>
          <w:sz w:val="22"/>
          <w:szCs w:val="22"/>
          <w:lang w:val="es-ES_tradnl"/>
        </w:rPr>
        <w:t>Accesibilidad para per-</w:t>
        <w:br/>
        <w:t xml:space="preserve">sonas con ceguera y deficiencia visual. </w:t>
      </w:r>
      <w:r>
        <w:rPr>
          <w:sz w:val="22"/>
          <w:szCs w:val="22"/>
          <w:lang w:val="es-ES_tradnl"/>
        </w:rPr>
        <w:t>Madrid: ONCE, 2003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9" w:after="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11 -</w:t>
      </w:r>
    </w:p>
    <w:p>
      <w:pPr>
        <w:pStyle w:val="Normal"/>
        <w:ind w:left="2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RECURSOS: OBTENER INFORMACIÓN, APRENDER Y COMPLEMENTAR</w:t>
      </w:r>
    </w:p>
    <w:p>
      <w:pPr>
        <w:pStyle w:val="Normal"/>
        <w:spacing w:lineRule="exact" w:line="326" w:before="590" w:after="0"/>
        <w:ind w:left="480" w:hanging="470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Martínez LiÉBANA, </w:t>
      </w:r>
      <w:r>
        <w:rPr>
          <w:sz w:val="22"/>
          <w:szCs w:val="22"/>
          <w:lang w:val="es-ES_tradnl"/>
        </w:rPr>
        <w:t xml:space="preserve">I. (coord.). </w:t>
      </w:r>
      <w:r>
        <w:rPr>
          <w:i/>
          <w:iCs/>
          <w:sz w:val="22"/>
          <w:szCs w:val="22"/>
          <w:lang w:val="es-ES_tradnl"/>
        </w:rPr>
        <w:t>Aspectos educativos y evolutivos de la defi-</w:t>
        <w:br/>
        <w:t xml:space="preserve">ciencia visual. </w:t>
      </w:r>
      <w:r>
        <w:rPr>
          <w:sz w:val="22"/>
          <w:szCs w:val="22"/>
          <w:lang w:val="es-ES_tradnl"/>
        </w:rPr>
        <w:t xml:space="preserve">Vols. I y </w:t>
      </w:r>
      <w:r>
        <w:rPr>
          <w:sz w:val="22"/>
          <w:szCs w:val="22"/>
        </w:rPr>
        <w:t xml:space="preserve">II. </w:t>
      </w:r>
      <w:r>
        <w:rPr>
          <w:sz w:val="22"/>
          <w:szCs w:val="22"/>
          <w:lang w:val="es-ES_tradnl"/>
        </w:rPr>
        <w:t>Madrid: ONCE, 1999 y 2000.</w:t>
      </w:r>
    </w:p>
    <w:p>
      <w:pPr>
        <w:pStyle w:val="Normal"/>
        <w:spacing w:lineRule="exact" w:line="326" w:before="110" w:after="0"/>
        <w:ind w:left="470" w:right="14" w:hanging="470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Manrique, </w:t>
      </w:r>
      <w:r>
        <w:rPr>
          <w:sz w:val="22"/>
          <w:szCs w:val="22"/>
          <w:lang w:val="es-ES_tradnl"/>
        </w:rPr>
        <w:t xml:space="preserve">M., </w:t>
      </w:r>
      <w:r>
        <w:rPr>
          <w:smallCaps/>
          <w:sz w:val="22"/>
          <w:szCs w:val="22"/>
          <w:lang w:val="es-ES_tradnl"/>
        </w:rPr>
        <w:t xml:space="preserve">Huarte, </w:t>
      </w:r>
      <w:r>
        <w:rPr>
          <w:sz w:val="22"/>
          <w:szCs w:val="22"/>
          <w:lang w:val="es-ES_tradnl"/>
        </w:rPr>
        <w:t xml:space="preserve">A., </w:t>
      </w:r>
      <w:r>
        <w:rPr>
          <w:smallCaps/>
          <w:sz w:val="22"/>
          <w:szCs w:val="22"/>
          <w:lang w:val="es-ES_tradnl"/>
        </w:rPr>
        <w:t xml:space="preserve">Molina, </w:t>
      </w:r>
      <w:r>
        <w:rPr>
          <w:sz w:val="22"/>
          <w:szCs w:val="22"/>
          <w:lang w:val="es-ES_tradnl"/>
        </w:rPr>
        <w:t xml:space="preserve">M., et </w:t>
      </w:r>
      <w:r>
        <w:rPr>
          <w:i/>
          <w:iCs/>
          <w:sz w:val="22"/>
          <w:szCs w:val="22"/>
          <w:lang w:val="es-ES_tradnl"/>
        </w:rPr>
        <w:t xml:space="preserve">al.: </w:t>
      </w:r>
      <w:r>
        <w:rPr>
          <w:sz w:val="22"/>
          <w:szCs w:val="22"/>
          <w:lang w:val="es-ES_tradnl"/>
        </w:rPr>
        <w:t>"Importancia del im-</w:t>
        <w:br/>
        <w:t>plante coclear temprano en el desarrollo lingüístico". En: Torres, S.,</w:t>
        <w:br/>
        <w:t xml:space="preserve">García-Orza, J. (eds.). </w:t>
      </w:r>
      <w:r>
        <w:rPr>
          <w:i/>
          <w:iCs/>
          <w:sz w:val="22"/>
          <w:szCs w:val="22"/>
          <w:lang w:val="es-ES_tradnl"/>
        </w:rPr>
        <w:t>Discapacidad y sistemas de comunicación.</w:t>
        <w:br/>
        <w:t xml:space="preserve">Teoría y aplicaciones, </w:t>
      </w:r>
      <w:r>
        <w:rPr>
          <w:sz w:val="22"/>
          <w:szCs w:val="22"/>
          <w:lang w:val="es-ES_tradnl"/>
        </w:rPr>
        <w:t>pp. 173-1 85. Madrid: SUS, Centro de</w:t>
        <w:br/>
        <w:t>Documentación e Información, concertado con el Real Patronato,</w:t>
        <w:br/>
        <w:t>1998.</w:t>
      </w:r>
    </w:p>
    <w:p>
      <w:pPr>
        <w:pStyle w:val="Normal"/>
        <w:spacing w:lineRule="exact" w:line="326" w:before="115" w:after="0"/>
        <w:ind w:left="480" w:right="10" w:hanging="480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Marco Algarra, </w:t>
      </w:r>
      <w:r>
        <w:rPr>
          <w:sz w:val="22"/>
          <w:szCs w:val="22"/>
          <w:lang w:val="es-ES_tradnl"/>
        </w:rPr>
        <w:t xml:space="preserve">J., y </w:t>
      </w:r>
      <w:r>
        <w:rPr>
          <w:smallCaps/>
          <w:sz w:val="22"/>
          <w:szCs w:val="22"/>
          <w:lang w:val="es-ES_tradnl"/>
        </w:rPr>
        <w:t xml:space="preserve">Mateu, </w:t>
      </w:r>
      <w:r>
        <w:rPr>
          <w:sz w:val="22"/>
          <w:szCs w:val="22"/>
          <w:lang w:val="es-ES_tradnl"/>
        </w:rPr>
        <w:t xml:space="preserve">S. (coords.): </w:t>
      </w:r>
      <w:r>
        <w:rPr>
          <w:i/>
          <w:iCs/>
          <w:sz w:val="22"/>
          <w:szCs w:val="22"/>
          <w:lang w:val="es-ES_tradnl"/>
        </w:rPr>
        <w:t>Libro blanco sobre hipoacusia.</w:t>
        <w:br/>
        <w:t xml:space="preserve">Detección precoz de la hipoacusia en recién nacidos. </w:t>
      </w:r>
      <w:r>
        <w:rPr>
          <w:sz w:val="22"/>
          <w:szCs w:val="22"/>
          <w:lang w:val="es-ES_tradnl"/>
        </w:rPr>
        <w:t>Madrid: Mi-</w:t>
        <w:br/>
        <w:t>nisterio de Sanidad y Consumo, 2003.</w:t>
      </w:r>
    </w:p>
    <w:p>
      <w:pPr>
        <w:pStyle w:val="Normal"/>
        <w:spacing w:lineRule="exact" w:line="322" w:before="120" w:after="0"/>
        <w:ind w:left="480" w:hanging="470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Ministerio de Asuntos </w:t>
      </w:r>
      <w:r>
        <w:rPr>
          <w:sz w:val="22"/>
          <w:szCs w:val="22"/>
          <w:lang w:val="es-ES_tradnl"/>
        </w:rPr>
        <w:t xml:space="preserve">SOCIALES. </w:t>
      </w:r>
      <w:r>
        <w:rPr>
          <w:smallCaps/>
          <w:sz w:val="22"/>
          <w:szCs w:val="22"/>
          <w:lang w:val="es-ES_tradnl"/>
        </w:rPr>
        <w:t xml:space="preserve">ImsersO: </w:t>
      </w:r>
      <w:r>
        <w:rPr>
          <w:i/>
          <w:iCs/>
          <w:sz w:val="22"/>
          <w:szCs w:val="22"/>
          <w:lang w:val="es-ES_tradnl"/>
        </w:rPr>
        <w:t>Simposio Internacional sobre eli-</w:t>
        <w:br/>
        <w:t xml:space="preserve">minación de barreras de comunicación. </w:t>
      </w:r>
      <w:r>
        <w:rPr>
          <w:sz w:val="22"/>
          <w:szCs w:val="22"/>
          <w:lang w:val="es-ES_tradnl"/>
        </w:rPr>
        <w:t>Madrid: Col. Rehabilitación,</w:t>
        <w:br/>
        <w:t>1994.</w:t>
      </w:r>
    </w:p>
    <w:p>
      <w:pPr>
        <w:pStyle w:val="Normal"/>
        <w:spacing w:lineRule="exact" w:line="331" w:before="110" w:after="0"/>
        <w:ind w:left="461" w:right="43" w:hanging="456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MlNGUET, A. </w:t>
      </w:r>
      <w:r>
        <w:rPr>
          <w:i/>
          <w:iCs/>
          <w:sz w:val="22"/>
          <w:szCs w:val="22"/>
          <w:lang w:val="es-ES_tradnl"/>
        </w:rPr>
        <w:t>Rasgos sociológicos y culturales de las personas sordas.</w:t>
        <w:br/>
      </w:r>
      <w:r>
        <w:rPr>
          <w:sz w:val="22"/>
          <w:szCs w:val="22"/>
          <w:lang w:val="es-ES_tradnl"/>
        </w:rPr>
        <w:t>Valencia: Fundación Fesord C.V., 2000.</w:t>
      </w:r>
    </w:p>
    <w:p>
      <w:pPr>
        <w:pStyle w:val="Normal"/>
        <w:spacing w:lineRule="exact" w:line="331" w:before="106" w:after="0"/>
        <w:ind w:left="475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—</w:t>
      </w:r>
      <w:r>
        <w:rPr>
          <w:rFonts w:eastAsia="Arial"/>
          <w:sz w:val="22"/>
          <w:szCs w:val="22"/>
          <w:lang w:val="es-ES_tradnl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Signolingüística: Introducción a la lingüística de la LSE. </w:t>
      </w:r>
      <w:r>
        <w:rPr>
          <w:sz w:val="22"/>
          <w:szCs w:val="22"/>
          <w:lang w:val="es-ES_tradnl"/>
        </w:rPr>
        <w:t>Valencia:</w:t>
        <w:br/>
        <w:t>Fundación Fesord C.V., 2001.</w:t>
      </w:r>
    </w:p>
    <w:p>
      <w:pPr>
        <w:pStyle w:val="Normal"/>
        <w:spacing w:lineRule="exact" w:line="331" w:before="106" w:after="0"/>
        <w:ind w:left="470" w:right="19" w:hanging="466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Mejora de la accesibilidad universal a los entornos: Propuestas normativas</w:t>
        <w:br/>
        <w:t xml:space="preserve">del CERMI estatal. </w:t>
      </w:r>
      <w:r>
        <w:rPr>
          <w:sz w:val="22"/>
          <w:szCs w:val="22"/>
          <w:lang w:val="es-ES_tradnl"/>
        </w:rPr>
        <w:t>Colección CERMI, n.° 14.</w:t>
      </w:r>
    </w:p>
    <w:p>
      <w:pPr>
        <w:pStyle w:val="Normal"/>
        <w:spacing w:lineRule="exact" w:line="322" w:before="106" w:after="0"/>
        <w:ind w:left="456" w:right="48" w:hanging="45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Modelo de inserción laboral para personas con enfermedad mental.</w:t>
        <w:br/>
      </w:r>
      <w:r>
        <w:rPr>
          <w:sz w:val="22"/>
          <w:szCs w:val="22"/>
          <w:lang w:val="es-ES_tradnl"/>
        </w:rPr>
        <w:t>Madrid: FEAFES-FSC, 2000.</w:t>
      </w:r>
    </w:p>
    <w:p>
      <w:pPr>
        <w:pStyle w:val="Normal"/>
        <w:spacing w:lineRule="exact" w:line="326" w:before="101" w:after="0"/>
        <w:ind w:left="470" w:right="24" w:hanging="47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MONFORT, M., y JUÁREZ, A. </w:t>
      </w:r>
      <w:r>
        <w:rPr>
          <w:i/>
          <w:iCs/>
          <w:sz w:val="22"/>
          <w:szCs w:val="22"/>
          <w:lang w:val="es-ES_tradnl"/>
        </w:rPr>
        <w:t xml:space="preserve">Estimulación del lenguaje oral. </w:t>
      </w:r>
      <w:r>
        <w:rPr>
          <w:sz w:val="22"/>
          <w:szCs w:val="22"/>
          <w:lang w:val="es-ES_tradnl"/>
        </w:rPr>
        <w:t>Madrid: Santi-</w:t>
        <w:br/>
        <w:t xml:space="preserve">Ilana/Siglo </w:t>
      </w:r>
      <w:r>
        <w:rPr>
          <w:sz w:val="22"/>
          <w:szCs w:val="22"/>
        </w:rPr>
        <w:t xml:space="preserve">XXI, </w:t>
      </w:r>
      <w:r>
        <w:rPr>
          <w:sz w:val="22"/>
          <w:szCs w:val="22"/>
          <w:lang w:val="es-ES_tradnl"/>
        </w:rPr>
        <w:t>1989.</w:t>
      </w:r>
    </w:p>
    <w:p>
      <w:pPr>
        <w:pStyle w:val="Normal"/>
        <w:spacing w:lineRule="exact" w:line="326" w:before="106" w:after="0"/>
        <w:ind w:left="466" w:right="14" w:hanging="466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Moreno Rodríguez, </w:t>
      </w:r>
      <w:r>
        <w:rPr>
          <w:sz w:val="22"/>
          <w:szCs w:val="22"/>
          <w:lang w:val="es-ES_tradnl"/>
        </w:rPr>
        <w:t xml:space="preserve">A. </w:t>
      </w:r>
      <w:r>
        <w:rPr>
          <w:i/>
          <w:iCs/>
          <w:sz w:val="22"/>
          <w:szCs w:val="22"/>
          <w:lang w:val="es-ES_tradnl"/>
        </w:rPr>
        <w:t>La comunidad sorda: aspectos psicológicos y so-</w:t>
        <w:br/>
        <w:t xml:space="preserve">ciológicos. </w:t>
      </w:r>
      <w:r>
        <w:rPr>
          <w:sz w:val="22"/>
          <w:szCs w:val="22"/>
          <w:lang w:val="es-ES_tradnl"/>
        </w:rPr>
        <w:t>Madrid: CNSE, 2000.</w:t>
      </w:r>
    </w:p>
    <w:p>
      <w:pPr>
        <w:pStyle w:val="Normal"/>
        <w:spacing w:lineRule="exact" w:line="326" w:before="106" w:after="0"/>
        <w:ind w:left="466" w:right="14" w:hanging="451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Novell, </w:t>
      </w:r>
      <w:r>
        <w:rPr>
          <w:sz w:val="22"/>
          <w:szCs w:val="22"/>
          <w:lang w:val="es-ES_tradnl"/>
        </w:rPr>
        <w:t xml:space="preserve">R., </w:t>
      </w:r>
      <w:r>
        <w:rPr>
          <w:smallCaps/>
          <w:sz w:val="22"/>
          <w:szCs w:val="22"/>
          <w:lang w:val="es-ES_tradnl"/>
        </w:rPr>
        <w:t xml:space="preserve">Rueda, </w:t>
      </w:r>
      <w:r>
        <w:rPr>
          <w:sz w:val="22"/>
          <w:szCs w:val="22"/>
          <w:lang w:val="es-ES_tradnl"/>
        </w:rPr>
        <w:t xml:space="preserve">P., y </w:t>
      </w:r>
      <w:r>
        <w:rPr>
          <w:smallCaps/>
          <w:sz w:val="22"/>
          <w:szCs w:val="22"/>
          <w:lang w:val="es-ES_tradnl"/>
        </w:rPr>
        <w:t xml:space="preserve">Salvador, </w:t>
      </w:r>
      <w:r>
        <w:rPr>
          <w:sz w:val="22"/>
          <w:szCs w:val="22"/>
          <w:lang w:val="es-ES_tradnl"/>
        </w:rPr>
        <w:t xml:space="preserve">L. </w:t>
      </w:r>
      <w:r>
        <w:rPr>
          <w:i/>
          <w:iCs/>
          <w:sz w:val="22"/>
          <w:szCs w:val="22"/>
          <w:lang w:val="es-ES_tradnl"/>
        </w:rPr>
        <w:t>Salud mental y alteraciones de con-</w:t>
        <w:br/>
        <w:t>ducta en personas con discapacidad intelectual. Guía práctica para</w:t>
        <w:br/>
        <w:t xml:space="preserve">técnicos y cuidadores. </w:t>
      </w:r>
      <w:r>
        <w:rPr>
          <w:sz w:val="22"/>
          <w:szCs w:val="22"/>
          <w:lang w:val="es-ES_tradnl"/>
        </w:rPr>
        <w:t>Madrid: FEAPS, 2003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0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12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RECURSOS: OBTENER INFORMACIÓN, APRENDER Y COMPLEMENTAR</w:t>
      </w:r>
    </w:p>
    <w:p>
      <w:pPr>
        <w:pStyle w:val="Normal"/>
        <w:spacing w:lineRule="exact" w:line="331" w:before="586" w:after="0"/>
        <w:ind w:left="470" w:right="10" w:hanging="45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Pregúntame sobre accesibilidad y ayudas técnicas. </w:t>
      </w:r>
      <w:r>
        <w:rPr>
          <w:sz w:val="22"/>
          <w:szCs w:val="22"/>
          <w:lang w:val="es-ES_tradnl"/>
        </w:rPr>
        <w:t>Madrid: ALIDES CEA-</w:t>
        <w:br/>
        <w:t>PAT-IMSERSO, IBV, 2005.</w:t>
      </w:r>
    </w:p>
    <w:p>
      <w:pPr>
        <w:pStyle w:val="Normal"/>
        <w:spacing w:lineRule="exact" w:line="331" w:before="115" w:after="0"/>
        <w:ind w:left="461" w:right="38" w:hanging="442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Pinedo PeydrÓ, </w:t>
      </w:r>
      <w:r>
        <w:rPr>
          <w:sz w:val="22"/>
          <w:szCs w:val="22"/>
          <w:lang w:val="es-ES_tradnl"/>
        </w:rPr>
        <w:t xml:space="preserve">F. J. </w:t>
      </w:r>
      <w:r>
        <w:rPr>
          <w:i/>
          <w:iCs/>
          <w:sz w:val="22"/>
          <w:szCs w:val="22"/>
          <w:lang w:val="es-ES_tradnl"/>
        </w:rPr>
        <w:t xml:space="preserve">Diccionario de lengua de signos española. </w:t>
      </w:r>
      <w:r>
        <w:rPr>
          <w:sz w:val="22"/>
          <w:szCs w:val="22"/>
          <w:lang w:val="es-ES_tradnl"/>
        </w:rPr>
        <w:t>Madrid:</w:t>
        <w:br/>
        <w:t>CNSE, 2000.</w:t>
      </w:r>
    </w:p>
    <w:p>
      <w:pPr>
        <w:pStyle w:val="Normal"/>
        <w:spacing w:lineRule="exact" w:line="331" w:before="110" w:after="0"/>
        <w:ind w:left="456" w:right="34" w:hanging="446"/>
        <w:jc w:val="both"/>
        <w:rPr/>
      </w:pPr>
      <w:r>
        <w:rPr>
          <w:sz w:val="22"/>
          <w:szCs w:val="22"/>
          <w:lang w:val="es-ES_tradnl"/>
        </w:rPr>
        <w:t xml:space="preserve">/ </w:t>
      </w:r>
      <w:r>
        <w:rPr>
          <w:i/>
          <w:iCs/>
          <w:sz w:val="22"/>
          <w:szCs w:val="22"/>
          <w:lang w:val="es-ES_tradnl"/>
        </w:rPr>
        <w:t>Plan Nacional de Accesibilidad 2004-2012: Por un nuevo paradigma,</w:t>
        <w:br/>
        <w:t>el Diseño para Todos, hacia la plena igualdad de oportunidades.</w:t>
        <w:br/>
      </w:r>
      <w:r>
        <w:rPr>
          <w:sz w:val="22"/>
          <w:szCs w:val="22"/>
          <w:lang w:val="en-GB"/>
        </w:rPr>
        <w:t>Madrid: Ministerio de Trabajo y Asuntos Sociales, 2003.</w:t>
      </w:r>
    </w:p>
    <w:p>
      <w:pPr>
        <w:pStyle w:val="Normal"/>
        <w:spacing w:lineRule="exact" w:line="331" w:before="110" w:after="0"/>
        <w:ind w:left="451" w:hanging="451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n-GB"/>
        </w:rPr>
        <w:t xml:space="preserve">Pomeroy, </w:t>
      </w:r>
      <w:r>
        <w:rPr>
          <w:sz w:val="22"/>
          <w:szCs w:val="22"/>
          <w:lang w:val="en-GB"/>
        </w:rPr>
        <w:t xml:space="preserve">E., y </w:t>
      </w:r>
      <w:r>
        <w:rPr>
          <w:smallCaps/>
          <w:sz w:val="22"/>
          <w:szCs w:val="22"/>
          <w:lang w:val="en-GB"/>
        </w:rPr>
        <w:t xml:space="preserve">Pape, </w:t>
      </w:r>
      <w:r>
        <w:rPr>
          <w:sz w:val="22"/>
          <w:szCs w:val="22"/>
          <w:lang w:val="en-GB"/>
        </w:rPr>
        <w:t xml:space="preserve">B. </w:t>
      </w:r>
      <w:r>
        <w:rPr>
          <w:i/>
          <w:iCs/>
          <w:sz w:val="22"/>
          <w:szCs w:val="22"/>
          <w:lang w:val="en-GB"/>
        </w:rPr>
        <w:t>The school book: building accommodation in post-</w:t>
        <w:br/>
        <w:t xml:space="preserve">secondary settings for persons with mental illness. </w:t>
      </w:r>
      <w:r>
        <w:rPr>
          <w:sz w:val="22"/>
          <w:szCs w:val="22"/>
          <w:lang w:val="es-ES_tradnl"/>
        </w:rPr>
        <w:t>Toronto: Canadian</w:t>
        <w:br/>
        <w:t>Mental Health Association, 1999.</w:t>
      </w:r>
    </w:p>
    <w:p>
      <w:pPr>
        <w:pStyle w:val="Normal"/>
        <w:spacing w:lineRule="exact" w:line="331" w:before="115" w:after="0"/>
        <w:ind w:left="466" w:right="10" w:hanging="461"/>
        <w:jc w:val="both"/>
        <w:rPr/>
      </w:pPr>
      <w:r>
        <w:rPr>
          <w:i/>
          <w:iCs/>
          <w:sz w:val="22"/>
          <w:szCs w:val="22"/>
          <w:lang w:val="es-ES_tradnl"/>
        </w:rPr>
        <w:t>Programa Prospect de Formación para Personas con Experiencia Propia.</w:t>
        <w:br/>
      </w:r>
      <w:r>
        <w:rPr>
          <w:sz w:val="22"/>
          <w:szCs w:val="22"/>
          <w:lang w:val="en-GB"/>
        </w:rPr>
        <w:t>Leuven (Bélgica): European Federation of Associations of Families of</w:t>
        <w:br/>
        <w:t>People with Mental Illness, 2004.</w:t>
      </w:r>
    </w:p>
    <w:p>
      <w:pPr>
        <w:pStyle w:val="Normal"/>
        <w:spacing w:lineRule="exact" w:line="331" w:before="110" w:after="0"/>
        <w:ind w:left="451" w:right="43" w:hanging="437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Retraso mental: Definición, clasificación y sistemas de apoyo. </w:t>
      </w:r>
      <w:r>
        <w:rPr>
          <w:sz w:val="22"/>
          <w:szCs w:val="22"/>
          <w:lang w:val="en-GB"/>
        </w:rPr>
        <w:t>10.</w:t>
      </w:r>
      <w:r>
        <w:rPr>
          <w:sz w:val="22"/>
          <w:szCs w:val="22"/>
          <w:vertAlign w:val="superscript"/>
          <w:lang w:val="en-GB"/>
        </w:rPr>
        <w:t>a</w:t>
      </w:r>
      <w:r>
        <w:rPr>
          <w:sz w:val="22"/>
          <w:szCs w:val="22"/>
          <w:lang w:val="en-GB"/>
        </w:rPr>
        <w:t xml:space="preserve"> ed.</w:t>
        <w:br/>
        <w:t>Washington, D. C: American Association on Mental Retardation.</w:t>
        <w:br/>
      </w:r>
      <w:r>
        <w:rPr>
          <w:sz w:val="22"/>
          <w:szCs w:val="22"/>
          <w:lang w:val="es-ES_tradnl"/>
        </w:rPr>
        <w:t>[Traducción española: Madrid: Alianza, 2004].</w:t>
      </w:r>
    </w:p>
    <w:p>
      <w:pPr>
        <w:pStyle w:val="Normal"/>
        <w:spacing w:lineRule="exact" w:line="336" w:before="115" w:after="0"/>
        <w:ind w:left="446" w:right="19" w:hanging="446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SACKS, O. Veo </w:t>
      </w:r>
      <w:r>
        <w:rPr>
          <w:i/>
          <w:iCs/>
          <w:sz w:val="22"/>
          <w:szCs w:val="22"/>
          <w:lang w:val="es-ES_tradnl"/>
        </w:rPr>
        <w:t xml:space="preserve">una voz: viaje al mundo de los sordos. </w:t>
      </w:r>
      <w:r>
        <w:rPr>
          <w:sz w:val="22"/>
          <w:szCs w:val="22"/>
          <w:lang w:val="es-ES_tradnl"/>
        </w:rPr>
        <w:t>Madrid: Anaya y</w:t>
        <w:br/>
        <w:t>Mario Muchnick, 1990.</w:t>
      </w:r>
    </w:p>
    <w:p>
      <w:pPr>
        <w:pStyle w:val="Normal"/>
        <w:spacing w:lineRule="exact" w:line="326" w:before="115" w:after="0"/>
        <w:ind w:left="446" w:right="5" w:hanging="446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SCHALOCK, R. L., y VERDUGO, M. A. </w:t>
      </w:r>
      <w:r>
        <w:rPr>
          <w:i/>
          <w:iCs/>
          <w:sz w:val="22"/>
          <w:szCs w:val="22"/>
          <w:lang w:val="es-ES_tradnl"/>
        </w:rPr>
        <w:t>Calidad de vida. Manual para profe-</w:t>
        <w:br/>
        <w:t xml:space="preserve">sionales de la educación, la salud y los servicios sociales. </w:t>
      </w:r>
      <w:r>
        <w:rPr>
          <w:sz w:val="22"/>
          <w:szCs w:val="22"/>
          <w:lang w:val="es-ES_tradnl"/>
        </w:rPr>
        <w:t>Madrid:</w:t>
        <w:br/>
        <w:t>Alianza, 2003.</w:t>
      </w:r>
    </w:p>
    <w:p>
      <w:pPr>
        <w:pStyle w:val="Normal"/>
        <w:spacing w:lineRule="exact" w:line="331" w:before="96" w:after="0"/>
        <w:ind w:left="451" w:right="53" w:hanging="451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SÁNCHEZ MONTOYA, R. </w:t>
      </w:r>
      <w:r>
        <w:rPr>
          <w:i/>
          <w:iCs/>
          <w:sz w:val="22"/>
          <w:szCs w:val="22"/>
          <w:lang w:val="es-ES_tradnl"/>
        </w:rPr>
        <w:t xml:space="preserve">Ordenador y Discapacidad. </w:t>
      </w:r>
      <w:r>
        <w:rPr>
          <w:sz w:val="22"/>
          <w:szCs w:val="22"/>
          <w:lang w:val="es-ES_tradnl"/>
        </w:rPr>
        <w:t>2.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 xml:space="preserve"> ed. Madrid:</w:t>
        <w:br/>
        <w:t>CEPE, 2002.</w:t>
      </w:r>
    </w:p>
    <w:p>
      <w:pPr>
        <w:pStyle w:val="Normal"/>
        <w:spacing w:lineRule="exact" w:line="322" w:before="115" w:after="0"/>
        <w:ind w:left="446" w:right="5" w:hanging="446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Santana, </w:t>
      </w:r>
      <w:r>
        <w:rPr>
          <w:sz w:val="22"/>
          <w:szCs w:val="22"/>
          <w:lang w:val="es-ES_tradnl"/>
        </w:rPr>
        <w:t>R., y TORRES, S. "Desarrollo comunicativo-lingüistico en el niño</w:t>
        <w:br/>
        <w:t xml:space="preserve">sordo profundo. En Puyuelo M., y Rondal, J. </w:t>
      </w:r>
      <w:r>
        <w:rPr>
          <w:i/>
          <w:iCs/>
          <w:sz w:val="22"/>
          <w:szCs w:val="22"/>
          <w:lang w:val="es-ES_tradnl"/>
        </w:rPr>
        <w:t>Manual de desarrollo y</w:t>
        <w:br/>
        <w:t>alteraciones de lenguaje. Aspectos evolutivos y patología en el niño</w:t>
        <w:br/>
        <w:t xml:space="preserve">y el adulto, </w:t>
      </w:r>
      <w:r>
        <w:rPr>
          <w:sz w:val="22"/>
          <w:szCs w:val="22"/>
          <w:lang w:val="es-ES_tradnl"/>
        </w:rPr>
        <w:t>pp. 205-252, Barcelona: MASSON, 2003.</w:t>
      </w:r>
    </w:p>
    <w:p>
      <w:pPr>
        <w:pStyle w:val="Normal"/>
        <w:spacing w:lineRule="exact" w:line="336" w:before="110" w:after="0"/>
        <w:ind w:left="442" w:right="53" w:hanging="442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Silvestre, </w:t>
      </w:r>
      <w:r>
        <w:rPr>
          <w:sz w:val="22"/>
          <w:szCs w:val="22"/>
          <w:lang w:val="es-ES_tradnl"/>
        </w:rPr>
        <w:t xml:space="preserve">N., </w:t>
      </w:r>
      <w:r>
        <w:rPr>
          <w:i/>
          <w:iCs/>
          <w:sz w:val="22"/>
          <w:szCs w:val="22"/>
          <w:lang w:val="es-ES_tradnl"/>
        </w:rPr>
        <w:t xml:space="preserve">et al. </w:t>
      </w:r>
      <w:r>
        <w:rPr>
          <w:sz w:val="22"/>
          <w:szCs w:val="22"/>
          <w:lang w:val="es-ES_tradnl"/>
        </w:rPr>
        <w:t xml:space="preserve">Sordera. </w:t>
      </w:r>
      <w:r>
        <w:rPr>
          <w:i/>
          <w:iCs/>
          <w:sz w:val="22"/>
          <w:szCs w:val="22"/>
          <w:lang w:val="es-ES_tradnl"/>
        </w:rPr>
        <w:t xml:space="preserve">Comunicación y Aprendizaje. </w:t>
      </w:r>
      <w:r>
        <w:rPr>
          <w:sz w:val="22"/>
          <w:szCs w:val="22"/>
          <w:lang w:val="es-ES_tradnl"/>
        </w:rPr>
        <w:t>Barcelona:</w:t>
        <w:br/>
        <w:t>MASSÓN, 1998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9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13 -</w:t>
      </w:r>
    </w:p>
    <w:p>
      <w:pPr>
        <w:pStyle w:val="Normal"/>
        <w:ind w:left="19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RECURSOS: OBTENER INFORMACIÓN, APRENDER Y COMPLEMENTAR</w:t>
      </w:r>
    </w:p>
    <w:p>
      <w:pPr>
        <w:pStyle w:val="Normal"/>
        <w:spacing w:before="643" w:after="0"/>
        <w:ind w:left="10" w:hanging="0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Torres Monreal, </w:t>
      </w:r>
      <w:r>
        <w:rPr>
          <w:sz w:val="22"/>
          <w:szCs w:val="22"/>
          <w:lang w:val="es-ES_tradnl"/>
        </w:rPr>
        <w:t xml:space="preserve">S. </w:t>
      </w:r>
      <w:r>
        <w:rPr>
          <w:i/>
          <w:iCs/>
          <w:sz w:val="22"/>
          <w:szCs w:val="22"/>
          <w:lang w:val="es-ES_tradnl"/>
        </w:rPr>
        <w:t xml:space="preserve">La palabra complementada. </w:t>
      </w:r>
      <w:r>
        <w:rPr>
          <w:sz w:val="22"/>
          <w:szCs w:val="22"/>
          <w:lang w:val="es-ES_tradnl"/>
        </w:rPr>
        <w:t>Madrid: CEPE, 1988.</w:t>
      </w:r>
    </w:p>
    <w:p>
      <w:pPr>
        <w:pStyle w:val="Normal"/>
        <w:spacing w:lineRule="exact" w:line="326" w:before="115" w:after="0"/>
        <w:ind w:left="475" w:righ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—</w:t>
      </w:r>
      <w:r>
        <w:rPr>
          <w:rFonts w:eastAsia="Arial"/>
          <w:sz w:val="22"/>
          <w:szCs w:val="22"/>
          <w:lang w:val="es-ES_tradnl"/>
        </w:rPr>
        <w:t xml:space="preserve"> </w:t>
      </w:r>
      <w:r>
        <w:rPr>
          <w:i/>
          <w:iCs/>
          <w:sz w:val="22"/>
          <w:szCs w:val="22"/>
          <w:lang w:val="es-ES_tradnl"/>
        </w:rPr>
        <w:t>Sistemas alternativos de comunicación. Manual de comunicación</w:t>
        <w:br/>
        <w:t xml:space="preserve">aumentativa y alternativa: sistemas y estrategias. </w:t>
      </w:r>
      <w:r>
        <w:rPr>
          <w:sz w:val="22"/>
          <w:szCs w:val="22"/>
          <w:lang w:val="es-ES_tradnl"/>
        </w:rPr>
        <w:t>Málaga: Aljibe,</w:t>
        <w:br/>
        <w:t>2001.</w:t>
      </w:r>
    </w:p>
    <w:p>
      <w:pPr>
        <w:pStyle w:val="Normal"/>
        <w:spacing w:lineRule="exact" w:line="331" w:before="110" w:after="0"/>
        <w:ind w:left="461" w:right="10" w:hanging="456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 xml:space="preserve">Tuset </w:t>
      </w:r>
      <w:r>
        <w:rPr>
          <w:sz w:val="22"/>
          <w:szCs w:val="22"/>
          <w:lang w:val="es-ES_tradnl"/>
        </w:rPr>
        <w:t xml:space="preserve">DEL </w:t>
      </w:r>
      <w:r>
        <w:rPr>
          <w:smallCaps/>
          <w:sz w:val="22"/>
          <w:szCs w:val="22"/>
          <w:lang w:val="es-ES_tradnl"/>
        </w:rPr>
        <w:t xml:space="preserve">Pino, </w:t>
      </w:r>
      <w:r>
        <w:rPr>
          <w:sz w:val="22"/>
          <w:szCs w:val="22"/>
          <w:lang w:val="es-ES_tradnl"/>
        </w:rPr>
        <w:t xml:space="preserve">P. </w:t>
      </w:r>
      <w:r>
        <w:rPr>
          <w:i/>
          <w:iCs/>
          <w:sz w:val="22"/>
          <w:szCs w:val="22"/>
          <w:lang w:val="es-ES_tradnl"/>
        </w:rPr>
        <w:t xml:space="preserve">Diccionario legal de las minusvalías. </w:t>
      </w:r>
      <w:r>
        <w:rPr>
          <w:sz w:val="22"/>
          <w:szCs w:val="22"/>
          <w:lang w:val="es-ES_tradnl"/>
        </w:rPr>
        <w:t>Madrid: Thomson-</w:t>
        <w:br/>
        <w:t>Aranzadi, 2002.</w:t>
      </w:r>
    </w:p>
    <w:p>
      <w:pPr>
        <w:pStyle w:val="Normal"/>
        <w:spacing w:lineRule="exact" w:line="331" w:before="101" w:after="0"/>
        <w:ind w:left="466" w:right="29" w:hanging="437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Una minoría silenciosa. Susan Plann. </w:t>
      </w:r>
      <w:r>
        <w:rPr>
          <w:sz w:val="22"/>
          <w:szCs w:val="22"/>
          <w:lang w:val="es-ES_tradnl"/>
        </w:rPr>
        <w:t>Madrid: Fundación CNSE para la</w:t>
        <w:br/>
        <w:t>supresión de las barreras de comunicación, 2004.</w:t>
      </w:r>
    </w:p>
    <w:p>
      <w:pPr>
        <w:pStyle w:val="Normal"/>
        <w:spacing w:lineRule="exact" w:line="326" w:before="110" w:after="0"/>
        <w:ind w:left="475" w:hanging="475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W.AA. </w:t>
      </w:r>
      <w:r>
        <w:rPr>
          <w:i/>
          <w:iCs/>
          <w:sz w:val="22"/>
          <w:szCs w:val="22"/>
          <w:lang w:val="es-ES_tradnl"/>
        </w:rPr>
        <w:t>Libro Blanco I+D+I al servicio de las personas con discapacidad y</w:t>
        <w:br/>
        <w:t xml:space="preserve">las personas mayores. </w:t>
      </w:r>
      <w:r>
        <w:rPr>
          <w:sz w:val="22"/>
          <w:szCs w:val="22"/>
          <w:lang w:val="es-ES_tradnl"/>
        </w:rPr>
        <w:t>Instituto de Biomecánica de Valencia (IBV),</w:t>
        <w:br/>
        <w:t>2003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52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14 -</w:t>
      </w:r>
    </w:p>
    <w:p>
      <w:pPr>
        <w:pStyle w:val="Normal"/>
        <w:spacing w:lineRule="exact" w:line="1056"/>
        <w:rPr>
          <w:b/>
          <w:b/>
          <w:bCs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54305</wp:posOffset>
            </wp:positionH>
            <wp:positionV relativeFrom="paragraph">
              <wp:posOffset>-111760</wp:posOffset>
            </wp:positionV>
            <wp:extent cx="714375" cy="762000"/>
            <wp:effectExtent l="0" t="0" r="0" b="0"/>
            <wp:wrapTight wrapText="bothSides">
              <wp:wrapPolygon edited="0">
                <wp:start x="-286" y="0"/>
                <wp:lineTo x="-286" y="21323"/>
                <wp:lineTo x="21600" y="21323"/>
                <wp:lineTo x="21600" y="0"/>
                <wp:lineTo x="-286" y="0"/>
              </wp:wrapPolygon>
            </wp:wrapTight>
            <wp:docPr id="1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s-ES_tradnl"/>
        </w:rPr>
        <w:t>ANEXOS</w:t>
      </w:r>
    </w:p>
    <w:p>
      <w:pPr>
        <w:pStyle w:val="Normal"/>
        <w:spacing w:lineRule="exact" w:line="105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5.1  DEFINICIONES DE LOS CONCEPTOS DEL EJE </w:t>
      </w:r>
      <w:r>
        <w:rPr>
          <w:b/>
          <w:bCs/>
          <w:sz w:val="22"/>
          <w:szCs w:val="22"/>
        </w:rPr>
        <w:t>X</w:t>
      </w:r>
    </w:p>
    <w:p>
      <w:pPr>
        <w:pStyle w:val="Normal"/>
        <w:spacing w:lineRule="exact" w:line="326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Para las columnas se utilizan definiciones tomadas del apartado D, "Cla-</w:t>
        <w:br/>
        <w:t>sificación detallada con definiciones. Actividades y participación", del</w:t>
        <w:br/>
        <w:t xml:space="preserve">libro </w:t>
      </w:r>
      <w:r>
        <w:rPr>
          <w:i/>
          <w:iCs/>
          <w:sz w:val="22"/>
          <w:szCs w:val="22"/>
          <w:lang w:val="es-ES_tradnl"/>
        </w:rPr>
        <w:t>CIF. Clasificación Internacional del Funcionamiento, de la Discapaci-</w:t>
        <w:br/>
        <w:t xml:space="preserve">dad y de la Salud </w:t>
      </w:r>
      <w:r>
        <w:rPr>
          <w:sz w:val="22"/>
          <w:szCs w:val="22"/>
          <w:lang w:val="es-ES_tradnl"/>
        </w:rPr>
        <w:t>en su versión en lengua española.</w:t>
      </w:r>
    </w:p>
    <w:p>
      <w:pPr>
        <w:pStyle w:val="Normal"/>
        <w:spacing w:before="504" w:after="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  <w:lang w:val="es-ES_tradnl"/>
        </w:rPr>
        <w:t>Capacidades sensoriales</w:t>
      </w:r>
    </w:p>
    <w:p>
      <w:pPr>
        <w:pStyle w:val="Normal"/>
        <w:spacing w:lineRule="exact" w:line="326" w:before="240" w:after="0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apartado de capacidades sensoriales se toma del apartado D de la</w:t>
        <w:br/>
        <w:t>CIF, de su "Capítulo 1. Aprendizaje y aplicación del conocimiento" y del</w:t>
        <w:br/>
        <w:t>apartado:</w:t>
      </w:r>
    </w:p>
    <w:p>
      <w:pPr>
        <w:pStyle w:val="Normal"/>
        <w:spacing w:before="274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&gt;   </w:t>
      </w:r>
      <w:r>
        <w:rPr>
          <w:b/>
          <w:bCs/>
          <w:sz w:val="22"/>
          <w:szCs w:val="22"/>
          <w:lang w:val="es-ES_tradnl"/>
        </w:rPr>
        <w:t xml:space="preserve">Experiencias sensoriales intencionadas. </w:t>
      </w:r>
      <w:r>
        <w:rPr>
          <w:sz w:val="22"/>
          <w:szCs w:val="22"/>
          <w:lang w:val="es-ES_tradnl"/>
        </w:rPr>
        <w:t>Incluye:</w:t>
      </w:r>
    </w:p>
    <w:p>
      <w:pPr>
        <w:pStyle w:val="Normal"/>
        <w:tabs>
          <w:tab w:val="clear" w:pos="720"/>
          <w:tab w:val="left" w:pos="567" w:leader="none"/>
        </w:tabs>
        <w:spacing w:lineRule="exact" w:line="322" w:before="125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Mirar: </w:t>
      </w:r>
      <w:r>
        <w:rPr>
          <w:sz w:val="22"/>
          <w:szCs w:val="22"/>
          <w:lang w:val="es-ES_tradnl"/>
        </w:rPr>
        <w:t>usar intencionadamente el sentido de la vista para apreciar</w:t>
        <w:br/>
        <w:t>estímulos visuales, como ver un acontecimiento deportivo o a niños</w:t>
        <w:br/>
        <w:t>jugando.</w:t>
      </w:r>
    </w:p>
    <w:p>
      <w:pPr>
        <w:pStyle w:val="Normal"/>
        <w:tabs>
          <w:tab w:val="clear" w:pos="720"/>
          <w:tab w:val="left" w:pos="567" w:leader="none"/>
        </w:tabs>
        <w:spacing w:lineRule="exact" w:line="322" w:before="11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Escuchar: </w:t>
      </w:r>
      <w:r>
        <w:rPr>
          <w:sz w:val="22"/>
          <w:szCs w:val="22"/>
          <w:lang w:val="es-ES_tradnl"/>
        </w:rPr>
        <w:t>usar intencionadamente el sentido del oído para apre-</w:t>
        <w:br/>
        <w:t>ciar estímulos auditivos, como escuchar la radio, música o una lec-</w:t>
        <w:br/>
        <w:t>ción.</w:t>
      </w:r>
    </w:p>
    <w:p>
      <w:pPr>
        <w:pStyle w:val="Normal"/>
        <w:tabs>
          <w:tab w:val="clear" w:pos="720"/>
          <w:tab w:val="left" w:pos="567" w:leader="none"/>
        </w:tabs>
        <w:spacing w:lineRule="exact" w:line="322" w:before="115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Otras experiencias sensoriales intencionadas: </w:t>
      </w:r>
      <w:r>
        <w:rPr>
          <w:sz w:val="22"/>
          <w:szCs w:val="22"/>
          <w:lang w:val="es-ES_tradnl"/>
        </w:rPr>
        <w:t>usar intencionada-</w:t>
        <w:br/>
        <w:t>mente otros sentidos básicos del cuerpo para apreciar estímulos,</w:t>
        <w:br/>
        <w:t>como la habilidad para tocar y sentir texturas, saborear dulces u</w:t>
        <w:br/>
        <w:t>oler flores.</w:t>
      </w:r>
    </w:p>
    <w:p>
      <w:pPr>
        <w:pStyle w:val="Normal"/>
        <w:spacing w:lineRule="exact" w:line="322" w:before="115" w:after="0"/>
        <w:ind w:left="284" w:right="2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el documento este apartado se transforma en tres: Tocar/sen-</w:t>
        <w:br/>
        <w:t>tir texturas, Distinguir sabores y Oler. La definición sería la</w:t>
        <w:br/>
        <w:t>misma, pero indicando por separado cada sentido: tacto, gusto</w:t>
        <w:br/>
        <w:t>y olfato, respectivamente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9" w:after="0"/>
        <w:ind w:left="13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15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spacing w:before="686" w:after="0"/>
        <w:ind w:left="19" w:hanging="0"/>
        <w:rPr>
          <w:sz w:val="22"/>
          <w:szCs w:val="22"/>
        </w:rPr>
      </w:pPr>
      <w:r>
        <w:rPr>
          <w:b/>
          <w:bCs/>
          <w:smallCaps/>
          <w:sz w:val="22"/>
          <w:szCs w:val="22"/>
          <w:lang w:val="es-ES_tradnl"/>
        </w:rPr>
        <w:t>Capacidades de movilidad y comunicación</w:t>
      </w:r>
    </w:p>
    <w:p>
      <w:pPr>
        <w:pStyle w:val="Normal"/>
        <w:spacing w:lineRule="exact" w:line="326" w:before="250" w:after="0"/>
        <w:ind w:left="29" w:righ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apartado de capacidades de movilidad y comunicación se toma del</w:t>
        <w:br/>
        <w:t>nombrado apartado D de la CIF, de su "Capítulo 4. Movilidad" y su "Ca-</w:t>
        <w:br/>
        <w:t>pítulo 3. Comunicación" y de los apartados:</w:t>
      </w:r>
    </w:p>
    <w:p>
      <w:pPr>
        <w:pStyle w:val="Normal"/>
        <w:tabs>
          <w:tab w:val="clear" w:pos="720"/>
          <w:tab w:val="left" w:pos="284" w:leader="none"/>
        </w:tabs>
        <w:spacing w:before="221" w:after="0"/>
        <w:ind w:left="19" w:hanging="0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&gt;</w:t>
        <w:tab/>
      </w:r>
      <w:r>
        <w:rPr>
          <w:b/>
          <w:bCs/>
          <w:sz w:val="22"/>
          <w:szCs w:val="22"/>
          <w:lang w:val="es-ES_tradnl"/>
        </w:rPr>
        <w:t xml:space="preserve">Cambiar y mantener posición del cuerpo. </w:t>
      </w:r>
      <w:r>
        <w:rPr>
          <w:sz w:val="22"/>
          <w:szCs w:val="22"/>
          <w:lang w:val="es-ES_tradnl"/>
        </w:rPr>
        <w:t>Incluye:</w:t>
      </w:r>
    </w:p>
    <w:p>
      <w:pPr>
        <w:pStyle w:val="Normal"/>
        <w:tabs>
          <w:tab w:val="clear" w:pos="720"/>
          <w:tab w:val="left" w:pos="709" w:leader="none"/>
        </w:tabs>
        <w:spacing w:lineRule="exact" w:line="326" w:before="115" w:after="0"/>
        <w:ind w:left="686" w:hanging="206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*</w:t>
        <w:tab/>
      </w:r>
      <w:r>
        <w:rPr>
          <w:b/>
          <w:bCs/>
          <w:sz w:val="22"/>
          <w:szCs w:val="22"/>
          <w:lang w:val="es-ES_tradnl"/>
        </w:rPr>
        <w:t xml:space="preserve">Cambiar las posturas corporales básicas: </w:t>
      </w:r>
      <w:r>
        <w:rPr>
          <w:sz w:val="22"/>
          <w:szCs w:val="22"/>
          <w:lang w:val="es-ES_tradnl"/>
        </w:rPr>
        <w:t>adoptar o abandonar</w:t>
        <w:br/>
        <w:t>una postura, pasar de un lugar a otro, como levantarse de una silla</w:t>
        <w:br/>
        <w:t>para tumbarse en una cama, y adoptar o abandonar posiciones</w:t>
        <w:br/>
        <w:t>determinadas, como arrodillarse o sentarse en cuclillas. Incluye:</w:t>
        <w:br/>
      </w:r>
      <w:r>
        <w:rPr>
          <w:i/>
          <w:iCs/>
          <w:sz w:val="22"/>
          <w:szCs w:val="22"/>
          <w:lang w:val="es-ES_tradnl"/>
        </w:rPr>
        <w:t>cambiar la posición del cuerpo de acostado, de cuclillas o arrodi-</w:t>
        <w:br/>
        <w:t>llado, de sentado a estar de pie, inclinarse y cambiar el centro de</w:t>
        <w:br/>
        <w:t xml:space="preserve">gravedad del cuerpo. </w:t>
      </w:r>
      <w:r>
        <w:rPr>
          <w:sz w:val="22"/>
          <w:szCs w:val="22"/>
          <w:lang w:val="es-ES_tradnl"/>
        </w:rPr>
        <w:t xml:space="preserve">Excluye: </w:t>
      </w:r>
      <w:r>
        <w:rPr>
          <w:i/>
          <w:iCs/>
          <w:sz w:val="22"/>
          <w:szCs w:val="22"/>
          <w:lang w:val="es-ES_tradnl"/>
        </w:rPr>
        <w:t>transferir el propio cuerp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326" w:before="110" w:after="0"/>
        <w:ind w:left="874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Tumbarse: </w:t>
      </w:r>
      <w:r>
        <w:rPr>
          <w:sz w:val="22"/>
          <w:szCs w:val="22"/>
          <w:lang w:val="es-ES_tradnl"/>
        </w:rPr>
        <w:t>adoptar y abandonar una posición tumbada o cambiar</w:t>
        <w:br/>
        <w:t>la posición del cuerpo de la horizontal a cualquier otra, como po-</w:t>
        <w:br/>
        <w:t xml:space="preserve">nerse de pie o sentarse. Incluye: </w:t>
      </w:r>
      <w:r>
        <w:rPr>
          <w:i/>
          <w:iCs/>
          <w:sz w:val="22"/>
          <w:szCs w:val="22"/>
          <w:lang w:val="es-ES_tradnl"/>
        </w:rPr>
        <w:t>adoptar una posición postrad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322" w:before="106" w:after="0"/>
        <w:ind w:left="874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Ponerse en cuclillas: </w:t>
      </w:r>
      <w:r>
        <w:rPr>
          <w:sz w:val="22"/>
          <w:szCs w:val="22"/>
          <w:lang w:val="es-ES_tradnl"/>
        </w:rPr>
        <w:t>adoptar y abandonar la posición del cuer-</w:t>
        <w:br/>
        <w:t>po de estar sentado o agachado sobre los miembros inferiores-</w:t>
        <w:br/>
        <w:t>con las rodillas pegadas y sentado sobre los talones, como la</w:t>
        <w:br/>
        <w:t>que es necesaria en los inodoros/excusados que se encuentran a</w:t>
        <w:br/>
        <w:t>ras del suelo, o cambiar la postura de estar en cuclillas a cual-</w:t>
        <w:br/>
        <w:t>quier posición, como levantar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322" w:before="101" w:after="0"/>
        <w:ind w:left="874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Ponerse de rodillas: </w:t>
      </w:r>
      <w:r>
        <w:rPr>
          <w:sz w:val="22"/>
          <w:szCs w:val="22"/>
          <w:lang w:val="es-ES_tradnl"/>
        </w:rPr>
        <w:t>adoptar y abandonar una posición en la</w:t>
        <w:br/>
        <w:t>que el cuerpo está apoyado sobre las rodillas con las piernas do-</w:t>
        <w:br/>
        <w:t>bladas, como cuando se reza, o cambiar la postura de estar</w:t>
        <w:br/>
        <w:t>arrodillado a cualquier otra posición, como levantar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322" w:before="96" w:after="0"/>
        <w:ind w:left="874" w:hanging="187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Sentarse: </w:t>
      </w:r>
      <w:r>
        <w:rPr>
          <w:sz w:val="22"/>
          <w:szCs w:val="22"/>
          <w:lang w:val="es-ES_tradnl"/>
        </w:rPr>
        <w:t>adoptar y abandonar la posición de sentado, y cam-</w:t>
        <w:br/>
        <w:t>biar la posición del cuerpo de estar sentado a cualquier otra</w:t>
        <w:br/>
        <w:t xml:space="preserve">como levantarse o tumbarse. Incluye: </w:t>
      </w:r>
      <w:r>
        <w:rPr>
          <w:i/>
          <w:iCs/>
          <w:sz w:val="22"/>
          <w:szCs w:val="22"/>
          <w:lang w:val="es-ES_tradnl"/>
        </w:rPr>
        <w:t>adoptar la posición de sen-</w:t>
        <w:br/>
        <w:t>tado con las piernas dobladas o cruzadas; adoptar una posición</w:t>
        <w:br/>
        <w:t>de sentado con los pies apoyados o sin apoyar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16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" w:leader="none"/>
        </w:tabs>
        <w:spacing w:lineRule="exact" w:line="326" w:before="595" w:after="0"/>
        <w:ind w:left="398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Ponerse de pie: </w:t>
      </w:r>
      <w:r>
        <w:rPr>
          <w:sz w:val="22"/>
          <w:szCs w:val="22"/>
          <w:lang w:val="es-ES_tradnl"/>
        </w:rPr>
        <w:t>adoptar y abandonar la posición de estar de pie</w:t>
        <w:br/>
        <w:t>o cambiar la posición corporal de estar de pie a cualquier otra</w:t>
        <w:br/>
        <w:t>posición, como tumbarse o sentars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" w:leader="none"/>
        </w:tabs>
        <w:spacing w:lineRule="exact" w:line="326" w:before="110" w:after="0"/>
        <w:ind w:left="398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Inclinarse: </w:t>
      </w:r>
      <w:r>
        <w:rPr>
          <w:sz w:val="22"/>
          <w:szCs w:val="22"/>
          <w:lang w:val="es-ES_tradnl"/>
        </w:rPr>
        <w:t>inclinarse hacia delante o hacia un lado, como al</w:t>
        <w:br/>
        <w:t>hacer una reverencia o al agacharse para alcanzar un objet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" w:leader="none"/>
        </w:tabs>
        <w:spacing w:lineRule="exact" w:line="326" w:before="115" w:after="0"/>
        <w:ind w:left="398" w:hanging="192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Cambiar el centro de gravedad del cuerpo: </w:t>
      </w:r>
      <w:r>
        <w:rPr>
          <w:sz w:val="22"/>
          <w:szCs w:val="22"/>
          <w:lang w:val="es-ES_tradnl"/>
        </w:rPr>
        <w:t>colocar o des-</w:t>
        <w:br/>
        <w:t>plazar el peso corporal de un lado a otro mientras estamos</w:t>
        <w:br/>
        <w:t>sentados, de pie o tumbados, como apoyándose cada vez</w:t>
        <w:br/>
        <w:t xml:space="preserve">sobre un pie al estar de pie. Excluye: </w:t>
      </w:r>
      <w:r>
        <w:rPr>
          <w:i/>
          <w:iCs/>
          <w:sz w:val="22"/>
          <w:szCs w:val="22"/>
          <w:lang w:val="es-ES_tradnl"/>
        </w:rPr>
        <w:t>transferir el propio cuer-</w:t>
        <w:br/>
        <w:t>po; andar.</w:t>
      </w:r>
    </w:p>
    <w:p>
      <w:pPr>
        <w:pStyle w:val="Normal"/>
        <w:tabs>
          <w:tab w:val="clear" w:pos="720"/>
          <w:tab w:val="left" w:pos="197" w:leader="none"/>
        </w:tabs>
        <w:spacing w:lineRule="exact" w:line="326" w:before="115" w:after="0"/>
        <w:ind w:left="197" w:hanging="19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Mantener la posición del cuerpo: </w:t>
      </w:r>
      <w:r>
        <w:rPr>
          <w:sz w:val="22"/>
          <w:szCs w:val="22"/>
          <w:lang w:val="es-ES_tradnl"/>
        </w:rPr>
        <w:t>mantener el cuerpo en la misma</w:t>
        <w:br/>
        <w:t>posición durante el tiempo necesario, como permanecer sentado o</w:t>
        <w:br/>
        <w:t xml:space="preserve">de pie o en el colegio. Incluye: </w:t>
      </w:r>
      <w:r>
        <w:rPr>
          <w:i/>
          <w:iCs/>
          <w:sz w:val="22"/>
          <w:szCs w:val="22"/>
          <w:lang w:val="es-ES_tradnl"/>
        </w:rPr>
        <w:t>mantenerse acostado, de pie, aga-</w:t>
        <w:br/>
        <w:t xml:space="preserve">chado, de rodillas, sentado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en cuclilla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" w:leader="none"/>
        </w:tabs>
        <w:spacing w:lineRule="exact" w:line="326" w:before="110" w:after="0"/>
        <w:ind w:left="398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Permanecer acostado: </w:t>
      </w:r>
      <w:r>
        <w:rPr>
          <w:sz w:val="22"/>
          <w:szCs w:val="22"/>
          <w:lang w:val="es-ES_tradnl"/>
        </w:rPr>
        <w:t>permanecer acostado durante el tiempo</w:t>
        <w:br/>
        <w:t>necesario, como estar en posición prona en una cama. Incluye:</w:t>
        <w:br/>
      </w:r>
      <w:r>
        <w:rPr>
          <w:i/>
          <w:iCs/>
          <w:sz w:val="22"/>
          <w:szCs w:val="22"/>
          <w:lang w:val="es-ES_tradnl"/>
        </w:rPr>
        <w:t>permanecer acostado en posición prona (boca abajo o postra-</w:t>
        <w:br/>
        <w:t>do), supina (boca arriba) o de lad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" w:leader="none"/>
        </w:tabs>
        <w:spacing w:lineRule="exact" w:line="331" w:before="106" w:after="0"/>
        <w:ind w:left="398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Permanecer en cuclillas: </w:t>
      </w:r>
      <w:r>
        <w:rPr>
          <w:sz w:val="22"/>
          <w:szCs w:val="22"/>
          <w:lang w:val="es-ES_tradnl"/>
        </w:rPr>
        <w:t>permanecer en cuclillas durante el tiempo</w:t>
        <w:br/>
        <w:t>necesario, como cuando uno se sienta en el suelo sin un asient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" w:leader="none"/>
        </w:tabs>
        <w:spacing w:lineRule="exact" w:line="322" w:before="106" w:after="0"/>
        <w:ind w:left="398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Permanecer de rodillas: </w:t>
      </w:r>
      <w:r>
        <w:rPr>
          <w:sz w:val="22"/>
          <w:szCs w:val="22"/>
          <w:lang w:val="es-ES_tradnl"/>
        </w:rPr>
        <w:t>permanecer de rodillas, con el cuerpo</w:t>
        <w:br/>
        <w:t>apoyado en las rodillas con las piernas dobladas durante el tiem-</w:t>
        <w:br/>
        <w:t>po necesario, como cuando se reza en la igles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" w:leader="none"/>
        </w:tabs>
        <w:spacing w:lineRule="exact" w:line="322" w:before="106" w:after="0"/>
        <w:ind w:left="398" w:hanging="192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Permanecer sentado: </w:t>
      </w:r>
      <w:r>
        <w:rPr>
          <w:sz w:val="22"/>
          <w:szCs w:val="22"/>
          <w:lang w:val="es-ES_tradnl"/>
        </w:rPr>
        <w:t>permanecer sentado, en un asiento o en el</w:t>
        <w:br/>
        <w:t>suelo, durante el tiempo necesario, como sentarse en un pupitre o</w:t>
        <w:br/>
        <w:t xml:space="preserve">en una mesa. Incluye: </w:t>
      </w:r>
      <w:r>
        <w:rPr>
          <w:i/>
          <w:iCs/>
          <w:sz w:val="22"/>
          <w:szCs w:val="22"/>
          <w:lang w:val="es-ES_tradnl"/>
        </w:rPr>
        <w:t>permanecer sentado con las piernas estira-</w:t>
        <w:br/>
        <w:t>das o cruzadas, con los pies apoyados o sin apoyar.</w:t>
      </w:r>
    </w:p>
    <w:p>
      <w:pPr>
        <w:pStyle w:val="Normal"/>
        <w:tabs>
          <w:tab w:val="clear" w:pos="720"/>
          <w:tab w:val="left" w:pos="197" w:leader="none"/>
        </w:tabs>
        <w:spacing w:lineRule="exact" w:line="326" w:before="106" w:after="0"/>
        <w:ind w:left="197" w:hanging="19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Transferir el propio cuerpo: </w:t>
      </w:r>
      <w:r>
        <w:rPr>
          <w:sz w:val="22"/>
          <w:szCs w:val="22"/>
          <w:lang w:val="es-ES_tradnl"/>
        </w:rPr>
        <w:t>moverse de una superficie a otra,</w:t>
        <w:br/>
        <w:t>como deslizarse a lo largo de un banco o pasar de estar sentado</w:t>
        <w:br/>
        <w:t>en la cama a sentarse en una silla, sin cambiar la posición del cuer-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0" w:after="0"/>
        <w:ind w:left="2832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117 -</w:t>
      </w:r>
    </w:p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spacing w:lineRule="exact" w:line="326" w:before="586" w:after="0"/>
        <w:ind w:left="682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po. Incluye: </w:t>
      </w:r>
      <w:r>
        <w:rPr>
          <w:i/>
          <w:iCs/>
          <w:sz w:val="22"/>
          <w:szCs w:val="22"/>
          <w:lang w:val="es-ES_tradnl"/>
        </w:rPr>
        <w:t>transferir el propio cuerpo mientras se está tumbado o</w:t>
        <w:br/>
        <w:t xml:space="preserve">sentado. </w:t>
      </w:r>
      <w:r>
        <w:rPr>
          <w:sz w:val="22"/>
          <w:szCs w:val="22"/>
          <w:lang w:val="es-ES_tradnl"/>
        </w:rPr>
        <w:t xml:space="preserve">Excluye: </w:t>
      </w:r>
      <w:r>
        <w:rPr>
          <w:i/>
          <w:iCs/>
          <w:sz w:val="22"/>
          <w:szCs w:val="22"/>
          <w:lang w:val="es-ES_tradnl"/>
        </w:rPr>
        <w:t>cambiar las posturas corporales básica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322" w:before="115" w:after="0"/>
        <w:ind w:left="859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Transferir el propio cuerpo mientras se está sentado: </w:t>
      </w:r>
      <w:r>
        <w:rPr>
          <w:sz w:val="22"/>
          <w:szCs w:val="22"/>
          <w:lang w:val="es-ES_tradnl"/>
        </w:rPr>
        <w:t>moverse,</w:t>
        <w:br/>
        <w:t>estando sentado, de un asiento a otro, en el mismo o diferente</w:t>
        <w:br/>
        <w:t xml:space="preserve">nivel, como moverse desde una silla a una cama. Incluye: </w:t>
      </w:r>
      <w:r>
        <w:rPr>
          <w:i/>
          <w:iCs/>
          <w:sz w:val="22"/>
          <w:szCs w:val="22"/>
          <w:lang w:val="es-ES_tradnl"/>
        </w:rPr>
        <w:t>mover-</w:t>
        <w:br/>
        <w:t>se de una silla a otro asiento, como el asiento del inodoro/excu-</w:t>
        <w:br/>
        <w:t>sado; moverse de una silla de ruedas al asiento de un vehículo.</w:t>
        <w:br/>
      </w:r>
      <w:r>
        <w:rPr>
          <w:sz w:val="22"/>
          <w:szCs w:val="22"/>
          <w:lang w:val="es-ES_tradnl"/>
        </w:rPr>
        <w:t xml:space="preserve">Excluye: </w:t>
      </w:r>
      <w:r>
        <w:rPr>
          <w:i/>
          <w:iCs/>
          <w:sz w:val="22"/>
          <w:szCs w:val="22"/>
          <w:lang w:val="es-ES_tradnl"/>
        </w:rPr>
        <w:t>cambiar las posturas corporales básica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326" w:before="110" w:after="0"/>
        <w:ind w:left="859" w:hanging="192"/>
        <w:jc w:val="both"/>
        <w:rPr>
          <w:i/>
          <w:i/>
          <w:i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Transferir el propio cuerpo mientras se está acostado: </w:t>
      </w:r>
      <w:r>
        <w:rPr>
          <w:sz w:val="22"/>
          <w:szCs w:val="22"/>
          <w:lang w:val="es-ES_tradnl"/>
        </w:rPr>
        <w:t>moverse</w:t>
        <w:br/>
        <w:t>estando tumbado de un lugar a otro en el mismo o diferente nivel,</w:t>
        <w:br/>
        <w:t>como pasar de una cama a otra. Excluye: cambiar las posturas</w:t>
        <w:br/>
        <w:t>corporales básicas.</w:t>
      </w:r>
    </w:p>
    <w:p>
      <w:pPr>
        <w:pStyle w:val="Normal"/>
        <w:spacing w:before="274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&gt;   </w:t>
      </w:r>
      <w:r>
        <w:rPr>
          <w:b/>
          <w:bCs/>
          <w:sz w:val="22"/>
          <w:szCs w:val="22"/>
          <w:lang w:val="es-ES_tradnl"/>
        </w:rPr>
        <w:t xml:space="preserve">Llevar, mover y usar objetos. </w:t>
      </w:r>
      <w:r>
        <w:rPr>
          <w:sz w:val="22"/>
          <w:szCs w:val="22"/>
          <w:lang w:val="es-ES_tradnl"/>
        </w:rPr>
        <w:t>Incluye:</w:t>
      </w:r>
    </w:p>
    <w:p>
      <w:pPr>
        <w:pStyle w:val="Normal"/>
        <w:spacing w:lineRule="exact" w:line="322" w:before="115" w:after="0"/>
        <w:ind w:left="667" w:right="19" w:hanging="19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 xml:space="preserve">Levantar y llevar objetos: </w:t>
      </w:r>
      <w:r>
        <w:rPr>
          <w:sz w:val="22"/>
          <w:szCs w:val="22"/>
          <w:lang w:val="es-ES_tradnl"/>
        </w:rPr>
        <w:t>levantar un objeto o llevar algo de un</w:t>
        <w:br/>
        <w:t>sitio a otro, como ocurre al levantar una taza o al llevar a un niño</w:t>
        <w:br/>
        <w:t xml:space="preserve">de una habitación a otra. Incluye: </w:t>
      </w:r>
      <w:r>
        <w:rPr>
          <w:i/>
          <w:iCs/>
          <w:sz w:val="22"/>
          <w:szCs w:val="22"/>
          <w:lang w:val="es-ES_tradnl"/>
        </w:rPr>
        <w:t>levantar objetos, llevar objetos;</w:t>
        <w:br/>
        <w:t>en las manos o en los brazos, en los hombros, en la cadera, en la</w:t>
        <w:br/>
        <w:t>cabeza o en la espalda; posar objeto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331" w:before="101" w:after="0"/>
        <w:ind w:left="859" w:hanging="192"/>
        <w:jc w:val="both"/>
        <w:rPr>
          <w:i/>
          <w:i/>
          <w:i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Levantar objetos: </w:t>
      </w:r>
      <w:r>
        <w:rPr>
          <w:sz w:val="22"/>
          <w:szCs w:val="22"/>
          <w:lang w:val="es-ES_tradnl"/>
        </w:rPr>
        <w:t>levantar un objeto para moverlo de un nivel bajo</w:t>
        <w:br/>
        <w:t>a uno más alto, como ocurre al levantar un vaso de una mes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322" w:before="106" w:after="0"/>
        <w:ind w:left="859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Llevar objetos en las manos: </w:t>
      </w:r>
      <w:r>
        <w:rPr>
          <w:sz w:val="22"/>
          <w:szCs w:val="22"/>
          <w:lang w:val="es-ES_tradnl"/>
        </w:rPr>
        <w:t>llevar o transportar un objeto de un</w:t>
        <w:br/>
        <w:t>lugar a otro utilizando las manos, como ocurre al llevar un vaso o</w:t>
        <w:br/>
        <w:t>una malet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326" w:before="101" w:after="0"/>
        <w:ind w:left="859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Llevar objetos con los brazos: </w:t>
      </w:r>
      <w:r>
        <w:rPr>
          <w:sz w:val="22"/>
          <w:szCs w:val="22"/>
          <w:lang w:val="es-ES_tradnl"/>
        </w:rPr>
        <w:t>llevar o transportar un objeto de</w:t>
        <w:br/>
        <w:t>un lugar a otro utilizando los brazos y las manos, como ocurre al</w:t>
        <w:br/>
        <w:t>llevar a un niño en brazo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326" w:before="101" w:after="0"/>
        <w:ind w:left="859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Llevar objetos en los hombros, cadera o espalda: </w:t>
      </w:r>
      <w:r>
        <w:rPr>
          <w:sz w:val="22"/>
          <w:szCs w:val="22"/>
          <w:lang w:val="es-ES_tradnl"/>
        </w:rPr>
        <w:t>llevar o trans-</w:t>
        <w:br/>
        <w:t>portar un objeto de un lugar a otro utilizando los hombros, la ca-</w:t>
        <w:br/>
        <w:t>dera o la espalda, o utilizando varios de estos miembros a la</w:t>
        <w:br/>
        <w:t>vez, como ocurre al llevar un gran paquete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8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18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4" w:leader="none"/>
        </w:tabs>
        <w:spacing w:lineRule="exact" w:line="326" w:before="595" w:after="0"/>
        <w:ind w:left="394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Llevar objetos en la cabeza: </w:t>
      </w:r>
      <w:r>
        <w:rPr>
          <w:sz w:val="22"/>
          <w:szCs w:val="22"/>
          <w:lang w:val="es-ES_tradnl"/>
        </w:rPr>
        <w:t>llevar o transportar un objeto de un</w:t>
        <w:br/>
        <w:t>lugar a otro utilizando la cabeza, como ocurre al transportar un</w:t>
        <w:br/>
        <w:t>recipiente de agua en la cabez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4" w:leader="none"/>
        </w:tabs>
        <w:spacing w:lineRule="exact" w:line="326" w:before="110" w:after="0"/>
        <w:ind w:left="394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Posar objetos: </w:t>
      </w:r>
      <w:r>
        <w:rPr>
          <w:sz w:val="22"/>
          <w:szCs w:val="22"/>
          <w:lang w:val="es-ES_tradnl"/>
        </w:rPr>
        <w:t>utilizar las manos, brazos u otra parte del cuerpo</w:t>
        <w:br/>
        <w:t>para posar un objeto sobre una superficie o lugar, como ocurre al</w:t>
        <w:br/>
        <w:t>bajar un recipiente de agua al suelo.</w:t>
      </w:r>
    </w:p>
    <w:p>
      <w:pPr>
        <w:pStyle w:val="Normal"/>
        <w:tabs>
          <w:tab w:val="clear" w:pos="720"/>
          <w:tab w:val="left" w:pos="197" w:leader="none"/>
        </w:tabs>
        <w:spacing w:lineRule="exact" w:line="326" w:before="115" w:after="0"/>
        <w:ind w:left="197" w:hanging="19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Mover objetos con las extremidades inferiores: </w:t>
      </w:r>
      <w:r>
        <w:rPr>
          <w:sz w:val="22"/>
          <w:szCs w:val="22"/>
          <w:lang w:val="es-ES_tradnl"/>
        </w:rPr>
        <w:t>realizar las accio-</w:t>
        <w:br/>
        <w:t>nes coordinadas precisas para mover un objeto utilizando las pier-</w:t>
        <w:br/>
        <w:t>nas y los pies, como ocurre al chutar un balón y al pedalear en una</w:t>
        <w:br/>
        <w:t xml:space="preserve">bicicleta. Incluye: </w:t>
      </w:r>
      <w:r>
        <w:rPr>
          <w:i/>
          <w:iCs/>
          <w:sz w:val="22"/>
          <w:szCs w:val="22"/>
          <w:lang w:val="es-ES_tradnl"/>
        </w:rPr>
        <w:t>empujar con los extremidades inferiores; dar pa-</w:t>
        <w:br/>
        <w:t>tadas/patea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4" w:leader="none"/>
        </w:tabs>
        <w:spacing w:lineRule="exact" w:line="326" w:before="115" w:after="0"/>
        <w:ind w:left="394" w:hanging="192"/>
        <w:jc w:val="both"/>
        <w:rPr>
          <w:i/>
          <w:i/>
          <w:i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Empujar con las extremidades inferiores: </w:t>
      </w:r>
      <w:r>
        <w:rPr>
          <w:sz w:val="22"/>
          <w:szCs w:val="22"/>
          <w:lang w:val="es-ES_tradnl"/>
        </w:rPr>
        <w:t>utilizar las piernas y</w:t>
        <w:br/>
        <w:t>pies para ejercer fuerza sobre un objeto, con el fin de alejarlo de</w:t>
        <w:br/>
        <w:t>uno mismo, como ocurre al apartar una silla con el p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4" w:leader="none"/>
        </w:tabs>
        <w:spacing w:lineRule="exact" w:line="331" w:before="106" w:after="0"/>
        <w:ind w:left="394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Dar patadas/patear: </w:t>
      </w:r>
      <w:r>
        <w:rPr>
          <w:sz w:val="22"/>
          <w:szCs w:val="22"/>
          <w:lang w:val="es-ES_tradnl"/>
        </w:rPr>
        <w:t>utilizar las piernas y los pies para impulsar</w:t>
        <w:br/>
        <w:t>algo lejos, como ocurre al dar patadas/patear un balón.</w:t>
      </w:r>
    </w:p>
    <w:p>
      <w:pPr>
        <w:pStyle w:val="Normal"/>
        <w:tabs>
          <w:tab w:val="clear" w:pos="720"/>
          <w:tab w:val="left" w:pos="197" w:leader="none"/>
        </w:tabs>
        <w:spacing w:lineRule="exact" w:line="322" w:before="178" w:after="0"/>
        <w:ind w:left="197" w:hanging="19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Uso fino de la mano: </w:t>
      </w:r>
      <w:r>
        <w:rPr>
          <w:sz w:val="22"/>
          <w:szCs w:val="22"/>
          <w:lang w:val="es-ES_tradnl"/>
        </w:rPr>
        <w:t>realizar acciones coordinadas relacionadas</w:t>
        <w:br/>
        <w:t>con manejar, recoger, manipular y soltar objetos, utilizando la</w:t>
        <w:br/>
        <w:t>mano y los dedos incluyendo el pulgar, como es necesario para</w:t>
        <w:br/>
        <w:t>coger monedas de una mesa o girar el mando de sintonía de una</w:t>
        <w:br/>
        <w:t xml:space="preserve">radio o el pomo de una puerta. Incluye: </w:t>
      </w:r>
      <w:r>
        <w:rPr>
          <w:i/>
          <w:iCs/>
          <w:sz w:val="22"/>
          <w:szCs w:val="22"/>
          <w:lang w:val="es-ES_tradnl"/>
        </w:rPr>
        <w:t>recoger, agarrar, manipu-</w:t>
        <w:br/>
        <w:t xml:space="preserve">lar y soltar. </w:t>
      </w:r>
      <w:r>
        <w:rPr>
          <w:sz w:val="22"/>
          <w:szCs w:val="22"/>
          <w:lang w:val="es-ES_tradnl"/>
        </w:rPr>
        <w:t xml:space="preserve">Excluye: </w:t>
      </w:r>
      <w:r>
        <w:rPr>
          <w:i/>
          <w:iCs/>
          <w:sz w:val="22"/>
          <w:szCs w:val="22"/>
          <w:lang w:val="es-ES_tradnl"/>
        </w:rPr>
        <w:t>levantar y llevar objetos.</w:t>
      </w:r>
    </w:p>
    <w:p>
      <w:pPr>
        <w:pStyle w:val="Normal"/>
        <w:tabs>
          <w:tab w:val="clear" w:pos="720"/>
          <w:tab w:val="left" w:pos="394" w:leader="none"/>
        </w:tabs>
        <w:spacing w:lineRule="exact" w:line="322" w:before="110" w:after="0"/>
        <w:ind w:left="394" w:hanging="19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  <w:tab/>
      </w:r>
      <w:r>
        <w:rPr>
          <w:b/>
          <w:bCs/>
          <w:sz w:val="22"/>
          <w:szCs w:val="22"/>
          <w:lang w:val="es-ES_tradnl"/>
        </w:rPr>
        <w:t xml:space="preserve">Recoger objetos: </w:t>
      </w:r>
      <w:r>
        <w:rPr>
          <w:sz w:val="22"/>
          <w:szCs w:val="22"/>
          <w:lang w:val="es-ES_tradnl"/>
        </w:rPr>
        <w:t>recoger o levantar un objeto pequeño con las</w:t>
        <w:br/>
        <w:t>manos y los dedos, como recoger un lápiz.</w:t>
      </w:r>
    </w:p>
    <w:p>
      <w:pPr>
        <w:pStyle w:val="Normal"/>
        <w:spacing w:lineRule="exact" w:line="322" w:before="110" w:after="0"/>
        <w:ind w:left="394" w:right="29" w:hanging="192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Agarrar: </w:t>
      </w:r>
      <w:r>
        <w:rPr>
          <w:sz w:val="22"/>
          <w:szCs w:val="22"/>
          <w:lang w:val="es-ES_tradnl"/>
        </w:rPr>
        <w:t>utilizar una o ambas manospara sujetar o sostener un</w:t>
        <w:br/>
        <w:t>objeto, como por ejemplo agarrar una herramienta o el pomo de</w:t>
        <w:br/>
        <w:t>una puerta.</w:t>
      </w:r>
    </w:p>
    <w:p>
      <w:pPr>
        <w:pStyle w:val="Normal"/>
        <w:tabs>
          <w:tab w:val="clear" w:pos="720"/>
          <w:tab w:val="left" w:pos="394" w:leader="none"/>
        </w:tabs>
        <w:spacing w:lineRule="exact" w:line="326" w:before="106" w:after="0"/>
        <w:ind w:left="394" w:hanging="19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  <w:tab/>
      </w:r>
      <w:r>
        <w:rPr>
          <w:b/>
          <w:bCs/>
          <w:sz w:val="22"/>
          <w:szCs w:val="22"/>
          <w:lang w:val="es-ES_tradnl"/>
        </w:rPr>
        <w:t xml:space="preserve">Manipular: </w:t>
      </w:r>
      <w:r>
        <w:rPr>
          <w:sz w:val="22"/>
          <w:szCs w:val="22"/>
          <w:lang w:val="es-ES_tradnl"/>
        </w:rPr>
        <w:t>utilizar los dedos y las manos para controlar, dirigir o</w:t>
        <w:br/>
        <w:t>guiar un objeto, como ocurre al manipular monedas u otros obje-</w:t>
        <w:br/>
        <w:t>tos pequeño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ind w:left="2837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119 -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tabs>
          <w:tab w:val="clear" w:pos="720"/>
          <w:tab w:val="left" w:pos="859" w:leader="none"/>
        </w:tabs>
        <w:spacing w:lineRule="exact" w:line="326" w:before="600" w:after="0"/>
        <w:ind w:left="859" w:hanging="18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  <w:tab/>
      </w:r>
      <w:r>
        <w:rPr>
          <w:b/>
          <w:bCs/>
          <w:sz w:val="22"/>
          <w:szCs w:val="22"/>
          <w:lang w:val="es-ES_tradnl"/>
        </w:rPr>
        <w:t xml:space="preserve">Soltar: </w:t>
      </w:r>
      <w:r>
        <w:rPr>
          <w:sz w:val="22"/>
          <w:szCs w:val="22"/>
          <w:lang w:val="es-ES_tradnl"/>
        </w:rPr>
        <w:t>utilizar los dedos y las manos para soltar o dejar caer un</w:t>
        <w:br/>
        <w:t>objeto, de manera que caiga o cambie de posición, como ocu-</w:t>
        <w:br/>
        <w:t>rre al dejar caer una prenda de vestir.</w:t>
      </w:r>
    </w:p>
    <w:p>
      <w:pPr>
        <w:pStyle w:val="Normal"/>
        <w:spacing w:lineRule="exact" w:line="326" w:before="115" w:after="0"/>
        <w:ind w:left="682" w:hanging="20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 xml:space="preserve">Uso de la mano y el brazo: </w:t>
      </w:r>
      <w:r>
        <w:rPr>
          <w:sz w:val="22"/>
          <w:szCs w:val="22"/>
          <w:lang w:val="es-ES_tradnl"/>
        </w:rPr>
        <w:t>realizar las acciones coordinadas que</w:t>
        <w:br/>
        <w:t>se requieren para manipular y mover objetos utilizando las manos y</w:t>
        <w:br/>
        <w:t>los brazos, como ocurre al girar picaportes/tiradores o lanzar o</w:t>
        <w:br/>
        <w:t xml:space="preserve">atrapar un objeto en movimiento. Incluye: </w:t>
      </w:r>
      <w:r>
        <w:rPr>
          <w:i/>
          <w:iCs/>
          <w:sz w:val="22"/>
          <w:szCs w:val="22"/>
          <w:lang w:val="es-ES_tradnl"/>
        </w:rPr>
        <w:t>tirar/halar o empujar ob-</w:t>
        <w:br/>
        <w:t>jetos; alcanzar; girar o torcer las manos o los brazos; lanzar; atra-</w:t>
        <w:br/>
        <w:t xml:space="preserve">par un objeto en movimiento. </w:t>
      </w:r>
      <w:r>
        <w:rPr>
          <w:sz w:val="22"/>
          <w:szCs w:val="22"/>
          <w:lang w:val="es-ES_tradnl"/>
        </w:rPr>
        <w:t xml:space="preserve">Excluye: </w:t>
      </w:r>
      <w:r>
        <w:rPr>
          <w:i/>
          <w:iCs/>
          <w:sz w:val="22"/>
          <w:szCs w:val="22"/>
          <w:lang w:val="es-ES_tradnl"/>
        </w:rPr>
        <w:t>uso fino de la man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326" w:before="115" w:after="0"/>
        <w:ind w:left="859" w:hanging="187"/>
        <w:jc w:val="both"/>
        <w:rPr>
          <w:i/>
          <w:i/>
          <w:i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Tirar/Halar: </w:t>
      </w:r>
      <w:r>
        <w:rPr>
          <w:sz w:val="22"/>
          <w:szCs w:val="22"/>
          <w:lang w:val="es-ES_tradnl"/>
        </w:rPr>
        <w:t>utilizar los dedos, las manos y los brazos con el fin de</w:t>
        <w:br/>
        <w:t>acercar un objeto hacia uno mismo, o moverlos de un sitio a otro,</w:t>
        <w:br/>
        <w:t>como ocurre al tirar de una puerta cerrada o al halar de una sog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326" w:before="115" w:after="0"/>
        <w:ind w:left="859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Empujar: </w:t>
      </w:r>
      <w:r>
        <w:rPr>
          <w:sz w:val="22"/>
          <w:szCs w:val="22"/>
          <w:lang w:val="es-ES_tradnl"/>
        </w:rPr>
        <w:t>utilizar los dedos, las manos y los brazos con el fin de</w:t>
        <w:br/>
        <w:t>alejar un objeto, o moverlo de un sitio a otro, como ocurre al</w:t>
        <w:br/>
        <w:t>apartar a un animal.</w:t>
      </w:r>
    </w:p>
    <w:p>
      <w:pPr>
        <w:pStyle w:val="Normal"/>
        <w:spacing w:lineRule="exact" w:line="326" w:before="115" w:after="0"/>
        <w:ind w:left="864" w:right="19" w:hanging="19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Alcanzar: </w:t>
      </w:r>
      <w:r>
        <w:rPr>
          <w:sz w:val="22"/>
          <w:szCs w:val="22"/>
          <w:lang w:val="es-ES_tradnl"/>
        </w:rPr>
        <w:t>utilizar los dedos, las manos y los brazos estirándose</w:t>
        <w:br/>
        <w:t>para llegar a tocar o sujetar algo, como ocurre al estirarse para al-</w:t>
        <w:br/>
        <w:t>canzar un libro que está al otro lado de un pupitre o de una me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322" w:before="120" w:after="0"/>
        <w:ind w:left="859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Girar o torcer las manos o los brazos: </w:t>
      </w:r>
      <w:r>
        <w:rPr>
          <w:sz w:val="22"/>
          <w:szCs w:val="22"/>
          <w:lang w:val="es-ES_tradnl"/>
        </w:rPr>
        <w:t>utilizar los dedos, las</w:t>
        <w:br/>
        <w:t>manos y los brazos para girar, torcer o doblar un objeto, como es</w:t>
        <w:br/>
        <w:t>necesario para emplear ciertas herramientas o utensili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326" w:before="101" w:after="0"/>
        <w:ind w:left="859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Lanzar: </w:t>
      </w:r>
      <w:r>
        <w:rPr>
          <w:sz w:val="22"/>
          <w:szCs w:val="22"/>
          <w:lang w:val="es-ES_tradnl"/>
        </w:rPr>
        <w:t>utilizar los dedos, las manos y los brazos para levantar</w:t>
        <w:br/>
        <w:t>un objeto y arrojarlo con determinada fuerza, como en el lanza-</w:t>
        <w:br/>
        <w:t>miento de un baló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322" w:before="106" w:after="0"/>
        <w:ind w:left="859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Atrapar: </w:t>
      </w:r>
      <w:r>
        <w:rPr>
          <w:sz w:val="22"/>
          <w:szCs w:val="22"/>
          <w:lang w:val="es-ES_tradnl"/>
        </w:rPr>
        <w:t>utilizar los dedos, las manos y los brazos para agarrar</w:t>
        <w:br/>
        <w:t>un objeto en movimiento con el fin de pararlo y sujetarlo, como</w:t>
        <w:br/>
        <w:t>ocurre al atrapar una pelota.</w:t>
      </w:r>
    </w:p>
    <w:p>
      <w:pPr>
        <w:pStyle w:val="Normal"/>
        <w:spacing w:lineRule="exact" w:line="326" w:before="106" w:after="0"/>
        <w:ind w:left="451" w:right="29" w:hanging="451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&gt; </w:t>
      </w:r>
      <w:r>
        <w:rPr>
          <w:b/>
          <w:bCs/>
          <w:sz w:val="22"/>
          <w:szCs w:val="22"/>
          <w:lang w:val="es-ES_tradnl"/>
        </w:rPr>
        <w:t xml:space="preserve">Anclar y moverse </w:t>
      </w:r>
      <w:r>
        <w:rPr>
          <w:sz w:val="22"/>
          <w:szCs w:val="22"/>
          <w:lang w:val="es-ES_tradnl"/>
        </w:rPr>
        <w:t>(En el documento se sustituyó "moverse" por "des-</w:t>
        <w:br/>
        <w:t>plazarse", que es la palabra que se consideraba en los epígrafes que</w:t>
        <w:br/>
        <w:t>se incluían). Incluye: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20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tabs>
          <w:tab w:val="clear" w:pos="720"/>
          <w:tab w:val="left" w:pos="197" w:leader="none"/>
        </w:tabs>
        <w:spacing w:lineRule="exact" w:line="322" w:before="590" w:after="0"/>
        <w:ind w:left="197" w:hanging="19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Andar: </w:t>
      </w:r>
      <w:r>
        <w:rPr>
          <w:sz w:val="22"/>
          <w:szCs w:val="22"/>
          <w:lang w:val="es-ES_tradnl"/>
        </w:rPr>
        <w:t>avanzar sobre una superficie a pie, paso a paso, de manera</w:t>
        <w:br/>
        <w:t>que al menos un pie esté siempre en el suelo, como pasear, deambu-</w:t>
        <w:br/>
        <w:t xml:space="preserve">lar, caminar hacia delante, hacia atrás o de lado. Incluye: </w:t>
      </w:r>
      <w:r>
        <w:rPr>
          <w:i/>
          <w:iCs/>
          <w:sz w:val="22"/>
          <w:szCs w:val="22"/>
          <w:lang w:val="es-ES_tradnl"/>
        </w:rPr>
        <w:t>andar dis-</w:t>
        <w:br/>
        <w:t>tancias cortas o largas; andar sobre diferentes superficies; andar alre-</w:t>
        <w:br/>
        <w:t xml:space="preserve">dedor de obstáculos. </w:t>
      </w:r>
      <w:r>
        <w:rPr>
          <w:sz w:val="22"/>
          <w:szCs w:val="22"/>
          <w:lang w:val="es-ES_tradnl"/>
        </w:rPr>
        <w:t xml:space="preserve">Excluye: </w:t>
      </w:r>
      <w:r>
        <w:rPr>
          <w:i/>
          <w:iCs/>
          <w:sz w:val="22"/>
          <w:szCs w:val="22"/>
          <w:lang w:val="es-ES_tradnl"/>
        </w:rPr>
        <w:t>transferir el propio cuerpo; desplazarse</w:t>
        <w:br/>
        <w:t>por el entorn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4" w:leader="none"/>
        </w:tabs>
        <w:spacing w:lineRule="exact" w:line="326" w:before="106" w:after="0"/>
        <w:ind w:left="384" w:hanging="178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Andar distancias cortas: </w:t>
      </w:r>
      <w:r>
        <w:rPr>
          <w:sz w:val="22"/>
          <w:szCs w:val="22"/>
          <w:lang w:val="es-ES_tradnl"/>
        </w:rPr>
        <w:t>andar menos de un kilómetro, como ca-</w:t>
        <w:br/>
        <w:t>minar por habitaciones y pasillos, dentro de un edificio o peque-</w:t>
        <w:br/>
        <w:t>ñas distancias en el exterio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4" w:leader="none"/>
        </w:tabs>
        <w:spacing w:lineRule="exact" w:line="326" w:before="48" w:after="0"/>
        <w:ind w:left="384" w:hanging="178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Andar distancias largas: </w:t>
      </w:r>
      <w:r>
        <w:rPr>
          <w:sz w:val="22"/>
          <w:szCs w:val="22"/>
          <w:lang w:val="es-ES_tradnl"/>
        </w:rPr>
        <w:t>andar más de un kilómetro, como al re-</w:t>
        <w:br/>
        <w:t>correr un pueblo o ciudad, al ir de un pueblo a otro o al andar en</w:t>
        <w:br/>
        <w:t>espacios abierto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4" w:leader="none"/>
        </w:tabs>
        <w:spacing w:lineRule="exact" w:line="326" w:before="43" w:after="0"/>
        <w:ind w:left="384" w:hanging="178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Andar sobre diferentes superficies: </w:t>
      </w:r>
      <w:r>
        <w:rPr>
          <w:sz w:val="22"/>
          <w:szCs w:val="22"/>
          <w:lang w:val="es-ES_tradnl"/>
        </w:rPr>
        <w:t>andar en superficies inclina-</w:t>
        <w:br/>
        <w:t>das, desiguales o que se mueven -hierba, grava o hielo o nieve-</w:t>
        <w:br/>
        <w:t>o andar a bordo de un barco, un tren u otro vehículo en movi-</w:t>
        <w:br/>
        <w:t>mient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4" w:leader="none"/>
        </w:tabs>
        <w:spacing w:lineRule="exact" w:line="322" w:before="53" w:after="0"/>
        <w:ind w:left="384" w:hanging="178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Andar sorteando obstáculos: </w:t>
      </w:r>
      <w:r>
        <w:rPr>
          <w:sz w:val="22"/>
          <w:szCs w:val="22"/>
          <w:lang w:val="es-ES_tradnl"/>
        </w:rPr>
        <w:t>andar de la forma necesaria para es-</w:t>
        <w:br/>
        <w:t>quivar objetos tanto estáticos como en movimiento, personas, ani-</w:t>
        <w:br/>
        <w:t>males y vehículos, como andar en el mercado o en una tienda, al-</w:t>
        <w:br/>
        <w:t>rededor o a través del tráfico o en espacios llenos de gente.</w:t>
      </w:r>
    </w:p>
    <w:p>
      <w:pPr>
        <w:pStyle w:val="Normal"/>
        <w:tabs>
          <w:tab w:val="clear" w:pos="720"/>
          <w:tab w:val="left" w:pos="197" w:leader="none"/>
        </w:tabs>
        <w:spacing w:lineRule="exact" w:line="322" w:before="115" w:after="0"/>
        <w:ind w:left="197" w:hanging="19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Desplazarse por el entorno: </w:t>
      </w:r>
      <w:r>
        <w:rPr>
          <w:sz w:val="22"/>
          <w:szCs w:val="22"/>
          <w:lang w:val="es-ES_tradnl"/>
        </w:rPr>
        <w:t>mover todo el cuerpo de un sitio a</w:t>
        <w:br/>
        <w:t>otro siempre que no sea andando, como escalar una roca, correr</w:t>
        <w:br/>
        <w:t>por una calle, brincar, corretear, saltar, dar volteretas o correr es-</w:t>
        <w:br/>
        <w:t xml:space="preserve">quivando obstáculos. Incluye: </w:t>
      </w:r>
      <w:r>
        <w:rPr>
          <w:i/>
          <w:iCs/>
          <w:sz w:val="22"/>
          <w:szCs w:val="22"/>
          <w:lang w:val="es-ES_tradnl"/>
        </w:rPr>
        <w:t>arrastrarse, trepar, correr, moverse</w:t>
        <w:br/>
        <w:t xml:space="preserve">despacio, saltar, nadar. </w:t>
      </w:r>
      <w:r>
        <w:rPr>
          <w:sz w:val="22"/>
          <w:szCs w:val="22"/>
          <w:lang w:val="es-ES_tradnl"/>
        </w:rPr>
        <w:t xml:space="preserve">Excluye: </w:t>
      </w:r>
      <w:r>
        <w:rPr>
          <w:i/>
          <w:iCs/>
          <w:sz w:val="22"/>
          <w:szCs w:val="22"/>
          <w:lang w:val="es-ES_tradnl"/>
        </w:rPr>
        <w:t>transferir el propio cuerpo; andar.</w:t>
      </w:r>
    </w:p>
    <w:p>
      <w:pPr>
        <w:pStyle w:val="Normal"/>
        <w:spacing w:lineRule="exact" w:line="322" w:before="110" w:after="0"/>
        <w:ind w:left="408" w:right="24" w:hanging="20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Arrastrarse: </w:t>
      </w:r>
      <w:r>
        <w:rPr>
          <w:sz w:val="22"/>
          <w:szCs w:val="22"/>
          <w:lang w:val="es-ES_tradnl"/>
        </w:rPr>
        <w:t>mover todo el cuerpo de un sitio a otro estando</w:t>
        <w:br/>
        <w:t>boca abajo, utilizando las manos, los codos, los pies, los ante-</w:t>
        <w:br/>
        <w:t>brazos y las rodillas.</w:t>
      </w:r>
    </w:p>
    <w:p>
      <w:pPr>
        <w:pStyle w:val="Normal"/>
        <w:spacing w:lineRule="exact" w:line="322" w:before="115" w:after="0"/>
        <w:ind w:left="398" w:right="29" w:hanging="202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Trepar: </w:t>
      </w:r>
      <w:r>
        <w:rPr>
          <w:sz w:val="22"/>
          <w:szCs w:val="22"/>
          <w:lang w:val="es-ES_tradnl"/>
        </w:rPr>
        <w:t>mover todo el cuerpo hacia arriba o hacia abajo sobre</w:t>
        <w:br/>
        <w:t>superficies u objetos, como escalones, rocas, escalas o escale-</w:t>
        <w:br/>
        <w:t>ras, bordillos u otros objeto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2842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- 121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322" w:before="590" w:after="0"/>
        <w:ind w:left="859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Correr: </w:t>
      </w:r>
      <w:r>
        <w:rPr>
          <w:sz w:val="22"/>
          <w:szCs w:val="22"/>
          <w:lang w:val="es-ES_tradnl"/>
        </w:rPr>
        <w:t>moverse con pasos rápidos de modo que ambos pies</w:t>
        <w:br/>
        <w:t>puedan estar a la vez sin tocar el suel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322" w:before="110" w:after="0"/>
        <w:ind w:left="859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Saltar: </w:t>
      </w:r>
      <w:r>
        <w:rPr>
          <w:sz w:val="22"/>
          <w:szCs w:val="22"/>
          <w:lang w:val="es-ES_tradnl"/>
        </w:rPr>
        <w:t>elevarse desde el suelo doblando y estirando las piernas,</w:t>
        <w:br/>
        <w:t>como saltar sobre una pierna, brincar, saltar omitiendo un paso y</w:t>
        <w:br/>
        <w:t>saltar o zambullirse en el agu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326" w:before="110" w:after="0"/>
        <w:ind w:left="859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Nadar: </w:t>
      </w:r>
      <w:r>
        <w:rPr>
          <w:sz w:val="22"/>
          <w:szCs w:val="22"/>
          <w:lang w:val="es-ES_tradnl"/>
        </w:rPr>
        <w:t>impulsar el cuerpo a través del agua mediante el movi-</w:t>
        <w:br/>
        <w:t>miento de las extremidades y de todo el cuerpo, sin apoyarse en</w:t>
        <w:br/>
        <w:t>el suelo.</w:t>
      </w:r>
    </w:p>
    <w:p>
      <w:pPr>
        <w:pStyle w:val="Normal"/>
        <w:spacing w:lineRule="exact" w:line="322" w:before="110" w:after="0"/>
        <w:ind w:left="667" w:hanging="20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 xml:space="preserve">Desplazarse por distintos lugares: </w:t>
      </w:r>
      <w:r>
        <w:rPr>
          <w:sz w:val="22"/>
          <w:szCs w:val="22"/>
          <w:lang w:val="es-ES_tradnl"/>
        </w:rPr>
        <w:t>andar y moverse por varios lu-</w:t>
        <w:br/>
        <w:t>gares y situaciones, como andar por las habitaciones de una casa,</w:t>
        <w:br/>
        <w:t xml:space="preserve">dentro de un edificio o por la calle de una ciudad. Incluye: </w:t>
      </w:r>
      <w:r>
        <w:rPr>
          <w:i/>
          <w:iCs/>
          <w:sz w:val="22"/>
          <w:szCs w:val="22"/>
          <w:lang w:val="es-ES_tradnl"/>
        </w:rPr>
        <w:t>despla-</w:t>
        <w:br/>
        <w:t>zarse dentro de la vivienda; arrastrarse o trepar dentro de la vivien-</w:t>
        <w:br/>
        <w:t>da; andar o moverse dentro de edificios que no sean la propia vi-</w:t>
        <w:br/>
        <w:t>vienda, y fuera de la vivienda y otros edifici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322" w:before="115" w:after="0"/>
        <w:ind w:left="859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Desplazarse dentro de la casa: </w:t>
      </w:r>
      <w:r>
        <w:rPr>
          <w:sz w:val="22"/>
          <w:szCs w:val="22"/>
          <w:lang w:val="es-ES_tradnl"/>
        </w:rPr>
        <w:t>andar y moverse dentro de la</w:t>
        <w:br/>
        <w:t>propia casa, dentro de una habitación, entre diferentes habi-</w:t>
        <w:br/>
        <w:t>taciones, y alrededor de toda la casa o zona de residencia.</w:t>
        <w:br/>
        <w:t xml:space="preserve">Incluye: </w:t>
      </w:r>
      <w:r>
        <w:rPr>
          <w:i/>
          <w:iCs/>
          <w:sz w:val="22"/>
          <w:szCs w:val="22"/>
          <w:lang w:val="es-ES_tradnl"/>
        </w:rPr>
        <w:t>moverse de un piso a otro, por un balcón, patio, por-</w:t>
        <w:br/>
        <w:t>che o jardí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322" w:before="115" w:after="0"/>
        <w:ind w:left="672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esplazarse dentro de edificios que no son la propia vivienda:</w:t>
      </w:r>
    </w:p>
    <w:p>
      <w:pPr>
        <w:pStyle w:val="Normal"/>
        <w:spacing w:lineRule="exact" w:line="322"/>
        <w:ind w:left="859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andar y moverse dentro de edificios que no son la propia resi-</w:t>
        <w:br/>
        <w:t>dencia, como desplazarse por las casas de otras personas, otros</w:t>
        <w:br/>
        <w:t>edificios privados o públicos, o de la comunidad y áreas cerra-</w:t>
        <w:br/>
        <w:t xml:space="preserve">das. Incluye: </w:t>
      </w:r>
      <w:r>
        <w:rPr>
          <w:i/>
          <w:iCs/>
          <w:sz w:val="22"/>
          <w:szCs w:val="22"/>
          <w:lang w:val="es-ES_tradnl"/>
        </w:rPr>
        <w:t>desplazarse por todas las partes de un edificio y es-</w:t>
        <w:br/>
        <w:t>pacios cerrados, entre pisos, dentro, fuera y alrededor de edifi-</w:t>
        <w:br/>
        <w:t>cios, tanto privados como públicos.</w:t>
      </w:r>
    </w:p>
    <w:p>
      <w:pPr>
        <w:pStyle w:val="Normal"/>
        <w:tabs>
          <w:tab w:val="clear" w:pos="720"/>
          <w:tab w:val="left" w:pos="859" w:leader="none"/>
        </w:tabs>
        <w:spacing w:lineRule="exact" w:line="322" w:before="115" w:after="0"/>
        <w:ind w:left="859" w:hanging="187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-</w:t>
        <w:tab/>
      </w:r>
      <w:r>
        <w:rPr>
          <w:b/>
          <w:bCs/>
          <w:sz w:val="22"/>
          <w:szCs w:val="22"/>
          <w:lang w:val="es-ES_tradnl"/>
        </w:rPr>
        <w:t xml:space="preserve">Desplazarse fuera del hogar y de otros edificios: </w:t>
      </w:r>
      <w:r>
        <w:rPr>
          <w:sz w:val="22"/>
          <w:szCs w:val="22"/>
          <w:lang w:val="es-ES_tradnl"/>
        </w:rPr>
        <w:t>caminar y mo-</w:t>
        <w:br/>
        <w:t>verse, cerca o lejos de la propia vivienda y de otros edificios, sin</w:t>
        <w:br/>
        <w:t>utilizar medios de transporte, públicos o privados, como caminar</w:t>
        <w:br/>
        <w:t>distancias cortas o largas alrededor de una ciudad o pueblo. In-</w:t>
        <w:br/>
        <w:t xml:space="preserve">cluye: </w:t>
      </w:r>
      <w:r>
        <w:rPr>
          <w:i/>
          <w:iCs/>
          <w:sz w:val="22"/>
          <w:szCs w:val="22"/>
          <w:lang w:val="es-ES_tradnl"/>
        </w:rPr>
        <w:t>caminar o desplazarse por las calles en el vecindario, el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3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22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spacing w:lineRule="exact" w:line="326" w:before="590" w:after="0"/>
        <w:ind w:left="8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pueblo o la ciudad; moverse entre pueblos y a distancias largas,</w:t>
        <w:br/>
        <w:t>sin utilizar medios de transporte.</w:t>
      </w:r>
    </w:p>
    <w:p>
      <w:pPr>
        <w:pStyle w:val="Normal"/>
        <w:tabs>
          <w:tab w:val="clear" w:pos="720"/>
          <w:tab w:val="left" w:pos="662" w:leader="none"/>
        </w:tabs>
        <w:spacing w:lineRule="exact" w:line="326" w:before="110" w:after="0"/>
        <w:ind w:left="662" w:hanging="19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Desplazarse utilizando algún tipo de equipamiento: </w:t>
      </w:r>
      <w:r>
        <w:rPr>
          <w:sz w:val="22"/>
          <w:szCs w:val="22"/>
          <w:lang w:val="es-ES_tradnl"/>
        </w:rPr>
        <w:t>mover todo</w:t>
        <w:br/>
        <w:t>el cuerpo de un lugar a otro, sobre cualquier superficie o espacio,</w:t>
        <w:br/>
        <w:t>utilizando dispositivos específicos diseñados para facilitar el movi-</w:t>
        <w:br/>
        <w:t>miento o desarrollar métodos distintos de moverse, como patines,</w:t>
        <w:br/>
        <w:t>esquís o equipo para bucear, o moverse por una calle en una silla</w:t>
        <w:br/>
        <w:t xml:space="preserve">de ruedas o con un andador. Excluye: </w:t>
      </w:r>
      <w:r>
        <w:rPr>
          <w:i/>
          <w:iCs/>
          <w:sz w:val="22"/>
          <w:szCs w:val="22"/>
          <w:lang w:val="es-ES_tradnl"/>
        </w:rPr>
        <w:t>transferir el propio cuerpo;</w:t>
        <w:br/>
        <w:t>andar, desplazarse por el entorno; utilización de medios de trans-</w:t>
        <w:br/>
        <w:t>porte; conducción.</w:t>
      </w:r>
    </w:p>
    <w:p>
      <w:pPr>
        <w:pStyle w:val="Normal"/>
        <w:spacing w:before="182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&gt;   </w:t>
      </w:r>
      <w:r>
        <w:rPr>
          <w:b/>
          <w:bCs/>
          <w:sz w:val="22"/>
          <w:szCs w:val="22"/>
          <w:lang w:val="es-ES_tradnl"/>
        </w:rPr>
        <w:t xml:space="preserve">Comunicación/recepción. </w:t>
      </w:r>
      <w:r>
        <w:rPr>
          <w:sz w:val="22"/>
          <w:szCs w:val="22"/>
          <w:lang w:val="es-ES_tradnl"/>
        </w:rPr>
        <w:t>Incluy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2" w:leader="none"/>
        </w:tabs>
        <w:spacing w:lineRule="exact" w:line="326" w:before="134" w:after="0"/>
        <w:ind w:left="662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Comunicación/recepción de mensajes hablados: </w:t>
      </w:r>
      <w:r>
        <w:rPr>
          <w:sz w:val="22"/>
          <w:szCs w:val="22"/>
          <w:lang w:val="es-ES_tradnl"/>
        </w:rPr>
        <w:t>comprender sig-</w:t>
        <w:br/>
        <w:t>nificados literales e implícitos de los mensajes en lenguaje oral,</w:t>
        <w:br/>
        <w:t>como distinguir si una frase tiene un significado literal o es una ex-</w:t>
        <w:br/>
        <w:t>presión figurad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2" w:leader="none"/>
        </w:tabs>
        <w:spacing w:lineRule="exact" w:line="326" w:before="130" w:after="0"/>
        <w:ind w:left="662" w:hanging="197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Comunicación/recepción de mensajes no verbales: </w:t>
      </w:r>
      <w:r>
        <w:rPr>
          <w:sz w:val="22"/>
          <w:szCs w:val="22"/>
          <w:lang w:val="es-ES_tradnl"/>
        </w:rPr>
        <w:t>comprender</w:t>
        <w:br/>
        <w:t>el significado literal e implícito de mensajes expresados con gestos,</w:t>
        <w:br/>
        <w:t>símbolos y dibujos, como darse cuenta de que una niña está can-</w:t>
        <w:br/>
        <w:t>sada cuando se frota los ojos o que el sonido de una alarma signi-</w:t>
        <w:br/>
        <w:t xml:space="preserve">fica que hay fuego. Incluye: </w:t>
      </w:r>
      <w:r>
        <w:rPr>
          <w:i/>
          <w:iCs/>
          <w:sz w:val="22"/>
          <w:szCs w:val="22"/>
          <w:lang w:val="es-ES_tradnl"/>
        </w:rPr>
        <w:t>comunicación/recepción de gestos</w:t>
        <w:br/>
        <w:t>corporales, señales y símbolos generales, dibujos y fotografías.</w:t>
      </w:r>
    </w:p>
    <w:p>
      <w:pPr>
        <w:pStyle w:val="Normal"/>
        <w:tabs>
          <w:tab w:val="clear" w:pos="720"/>
          <w:tab w:val="left" w:pos="850" w:leader="none"/>
        </w:tabs>
        <w:spacing w:lineRule="exact" w:line="322" w:before="120" w:after="0"/>
        <w:ind w:left="850" w:hanging="192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-</w:t>
        <w:tab/>
      </w:r>
      <w:r>
        <w:rPr>
          <w:b/>
          <w:bCs/>
          <w:sz w:val="22"/>
          <w:szCs w:val="22"/>
          <w:lang w:val="es-ES_tradnl"/>
        </w:rPr>
        <w:t xml:space="preserve">Comunicación/recepción de gestos corporales: </w:t>
      </w:r>
      <w:r>
        <w:rPr>
          <w:sz w:val="22"/>
          <w:szCs w:val="22"/>
          <w:lang w:val="es-ES_tradnl"/>
        </w:rPr>
        <w:t>comprender el</w:t>
        <w:br/>
        <w:t>significado expresado por los gestos faciales, movimientos o sig-</w:t>
        <w:br/>
        <w:t>nos hechos con las manos, posturas corporales y otras formas de</w:t>
        <w:br/>
        <w:t>lenguaje corporal.</w:t>
      </w:r>
    </w:p>
    <w:p>
      <w:pPr>
        <w:pStyle w:val="Normal"/>
        <w:spacing w:lineRule="exact" w:line="322" w:before="130" w:after="0"/>
        <w:ind w:left="845" w:right="53" w:hanging="182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Comunicación/recepción de señales </w:t>
      </w:r>
      <w:r>
        <w:rPr>
          <w:sz w:val="22"/>
          <w:szCs w:val="22"/>
          <w:lang w:val="es-ES_tradnl"/>
        </w:rPr>
        <w:t xml:space="preserve">y </w:t>
      </w:r>
      <w:r>
        <w:rPr>
          <w:b/>
          <w:bCs/>
          <w:sz w:val="22"/>
          <w:szCs w:val="22"/>
          <w:lang w:val="es-ES_tradnl"/>
        </w:rPr>
        <w:t xml:space="preserve">símbolos: </w:t>
      </w:r>
      <w:r>
        <w:rPr>
          <w:sz w:val="22"/>
          <w:szCs w:val="22"/>
          <w:lang w:val="es-ES_tradnl"/>
        </w:rPr>
        <w:t>comprender el</w:t>
        <w:br/>
        <w:t>significado de señales públicas y símbolos, como señales de tráfico,</w:t>
        <w:br/>
        <w:t>avisos de peligro, notaciones musicales o científicas e iconos.</w:t>
      </w:r>
    </w:p>
    <w:p>
      <w:pPr>
        <w:pStyle w:val="Normal"/>
        <w:tabs>
          <w:tab w:val="clear" w:pos="720"/>
          <w:tab w:val="left" w:pos="850" w:leader="none"/>
        </w:tabs>
        <w:spacing w:lineRule="exact" w:line="331" w:before="115" w:after="0"/>
        <w:ind w:left="850" w:hanging="19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  <w:tab/>
      </w:r>
      <w:r>
        <w:rPr>
          <w:b/>
          <w:bCs/>
          <w:sz w:val="22"/>
          <w:szCs w:val="22"/>
          <w:lang w:val="es-ES_tradnl"/>
        </w:rPr>
        <w:t xml:space="preserve">Comunicación/recepción de dibujos y fotografías: </w:t>
      </w:r>
      <w:r>
        <w:rPr>
          <w:sz w:val="22"/>
          <w:szCs w:val="22"/>
          <w:lang w:val="es-ES_tradnl"/>
        </w:rPr>
        <w:t>comprender</w:t>
        <w:br/>
        <w:t>el significado representado por medio de dibujos (dibujo técnico,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3" w:after="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23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spacing w:lineRule="exact" w:line="326" w:before="590" w:after="0"/>
        <w:ind w:left="86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diseño gráfico, pinturas, representaciones tridimensionales...),</w:t>
        <w:br/>
        <w:t>gráficos, diagramas y fotografías, como entender que una línea</w:t>
        <w:br/>
        <w:t>ascendente en un gráfico de estatura indica que un niño va cre-</w:t>
        <w:br/>
        <w:t>ciend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2" w:leader="none"/>
        </w:tabs>
        <w:spacing w:lineRule="exact" w:line="322" w:before="130" w:after="0"/>
        <w:ind w:left="662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Comunicación/recepción de mensajes en lengua de signos: </w:t>
      </w:r>
      <w:r>
        <w:rPr>
          <w:sz w:val="22"/>
          <w:szCs w:val="22"/>
          <w:lang w:val="es-ES_tradnl"/>
        </w:rPr>
        <w:t>reci-</w:t>
        <w:br/>
        <w:t>bir y comprender mensajes en lengua de signos con un significado</w:t>
        <w:br/>
        <w:t>literal e implícit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2" w:leader="none"/>
        </w:tabs>
        <w:spacing w:lineRule="exact" w:line="326" w:before="125" w:after="0"/>
        <w:ind w:left="662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Comunicación/recepción de mensajes escritos: </w:t>
      </w:r>
      <w:r>
        <w:rPr>
          <w:sz w:val="22"/>
          <w:szCs w:val="22"/>
          <w:lang w:val="es-ES_tradnl"/>
        </w:rPr>
        <w:t>comprender los</w:t>
        <w:br/>
        <w:t>significados literales e implícitos de mensajes expresados en len-</w:t>
        <w:br/>
        <w:t>guaje escrito (incluido Braille), como seguir acontecimientos políti-</w:t>
        <w:br/>
        <w:t>cos en el periódico o entender el mensaje implícito de un texto reli-</w:t>
        <w:br/>
        <w:t>gioso.</w:t>
      </w:r>
    </w:p>
    <w:p>
      <w:pPr>
        <w:pStyle w:val="Normal"/>
        <w:spacing w:before="173" w:after="0"/>
        <w:ind w:left="5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&gt;   </w:t>
      </w:r>
      <w:r>
        <w:rPr>
          <w:b/>
          <w:bCs/>
          <w:sz w:val="22"/>
          <w:szCs w:val="22"/>
          <w:lang w:val="es-ES_tradnl"/>
        </w:rPr>
        <w:t xml:space="preserve">Comunicación/producción. </w:t>
      </w:r>
      <w:r>
        <w:rPr>
          <w:sz w:val="22"/>
          <w:szCs w:val="22"/>
          <w:lang w:val="es-ES_tradnl"/>
        </w:rPr>
        <w:t>Incluy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2" w:leader="none"/>
        </w:tabs>
        <w:spacing w:lineRule="exact" w:line="326" w:before="125" w:after="0"/>
        <w:ind w:left="662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Hablar: </w:t>
      </w:r>
      <w:r>
        <w:rPr>
          <w:sz w:val="22"/>
          <w:szCs w:val="22"/>
          <w:lang w:val="es-ES_tradnl"/>
        </w:rPr>
        <w:t>mediante el lenguaje hablado, producir palabras, frases y</w:t>
        <w:br/>
        <w:t>discursos que tienen significado literal e implícito, como expresar un</w:t>
        <w:br/>
        <w:t>hecho o contar una historia en lenguaje ora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2" w:leader="none"/>
        </w:tabs>
        <w:spacing w:lineRule="exact" w:line="322" w:before="125" w:after="0"/>
        <w:ind w:left="662" w:hanging="197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Producción de mensajes no verbales: </w:t>
      </w:r>
      <w:r>
        <w:rPr>
          <w:sz w:val="22"/>
          <w:szCs w:val="22"/>
          <w:lang w:val="es-ES_tradnl"/>
        </w:rPr>
        <w:t>usar gesto, símbolos y dibu-</w:t>
        <w:br/>
        <w:t>jos para expresar mensajes, como negar con la cabeza para indi-</w:t>
        <w:br/>
        <w:t>car desacuerdo o hacer un dibujo o un diagrama para ilustrar o ex-</w:t>
        <w:br/>
        <w:t xml:space="preserve">presar un hecho o una idea compleja. Incluye: </w:t>
      </w:r>
      <w:r>
        <w:rPr>
          <w:i/>
          <w:iCs/>
          <w:sz w:val="22"/>
          <w:szCs w:val="22"/>
          <w:lang w:val="es-ES_tradnl"/>
        </w:rPr>
        <w:t>producir gestos</w:t>
        <w:br/>
        <w:t>corporales, señales, símbolos, dibujos y fotografía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9" w:leader="none"/>
        </w:tabs>
        <w:spacing w:lineRule="exact" w:line="322" w:before="120" w:after="0"/>
        <w:ind w:left="859" w:hanging="197"/>
        <w:jc w:val="both"/>
        <w:rPr>
          <w:i/>
          <w:i/>
          <w:i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Producción de lenguaje corporal: </w:t>
      </w:r>
      <w:r>
        <w:rPr>
          <w:sz w:val="22"/>
          <w:szCs w:val="22"/>
          <w:lang w:val="es-ES_tradnl"/>
        </w:rPr>
        <w:t>la expresión de significados a</w:t>
        <w:br/>
        <w:t>través de movimientos corporales, como gestos fáciles (sonreír,</w:t>
        <w:br/>
        <w:t>fruncir el ceño, arquear las cejas...), movimientos del brazo y de</w:t>
        <w:br/>
        <w:t>la mano y adoptar ciertas posturas (como abrazar a alguien para</w:t>
        <w:br/>
        <w:t>mostrar afecto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9" w:leader="none"/>
        </w:tabs>
        <w:spacing w:lineRule="exact" w:line="326" w:before="110" w:after="0"/>
        <w:ind w:left="859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Producción de señales y símbolos: </w:t>
      </w:r>
      <w:r>
        <w:rPr>
          <w:sz w:val="22"/>
          <w:szCs w:val="22"/>
          <w:lang w:val="es-ES_tradnl"/>
        </w:rPr>
        <w:t>la expresión de significados</w:t>
        <w:br/>
        <w:t>a través de signos y símbolos (iconos, tablero Bliss, símbolos cien-</w:t>
        <w:br/>
        <w:t>tíficos) y sistemas de notación simbólicos, como usar pentagra-</w:t>
        <w:br/>
        <w:t>mas para reproducir una melodía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2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24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tabs>
          <w:tab w:val="clear" w:pos="720"/>
          <w:tab w:val="left" w:pos="840" w:leader="none"/>
        </w:tabs>
        <w:spacing w:lineRule="exact" w:line="322" w:before="595" w:after="0"/>
        <w:ind w:left="840" w:hanging="18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  <w:tab/>
      </w:r>
      <w:r>
        <w:rPr>
          <w:b/>
          <w:bCs/>
          <w:sz w:val="22"/>
          <w:szCs w:val="22"/>
          <w:lang w:val="es-ES_tradnl"/>
        </w:rPr>
        <w:t xml:space="preserve">Producción de dibujos y fotografías: </w:t>
      </w:r>
      <w:r>
        <w:rPr>
          <w:sz w:val="22"/>
          <w:szCs w:val="22"/>
          <w:lang w:val="es-ES_tradnl"/>
        </w:rPr>
        <w:t>la expresión de significa-</w:t>
        <w:br/>
        <w:t>dos dibujando, pintando o haciendo bocetos, diagramas y foto-</w:t>
        <w:br/>
        <w:t>grafías, como dibujar un mapa para indicar a alguien cómo lle-</w:t>
        <w:br/>
        <w:t>gar a un luga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3" w:leader="none"/>
        </w:tabs>
        <w:spacing w:lineRule="exact" w:line="326" w:before="110" w:after="0"/>
        <w:ind w:left="653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Producción de mensajes en lengua de signos: </w:t>
      </w:r>
      <w:r>
        <w:rPr>
          <w:sz w:val="22"/>
          <w:szCs w:val="22"/>
          <w:lang w:val="es-ES_tradnl"/>
        </w:rPr>
        <w:t>expresar mensajes</w:t>
        <w:br/>
        <w:t>en lengua de signos, con significado literal e implícit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3" w:leader="none"/>
        </w:tabs>
        <w:spacing w:lineRule="exact" w:line="326" w:before="106" w:after="0"/>
        <w:ind w:left="653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Mensajes escritos: </w:t>
      </w:r>
      <w:r>
        <w:rPr>
          <w:sz w:val="22"/>
          <w:szCs w:val="22"/>
          <w:lang w:val="es-ES_tradnl"/>
        </w:rPr>
        <w:t>expresar, mediante lenguaje escrito, mensajes</w:t>
        <w:br/>
        <w:t>con significado literal e implícito, como escribir una carta a un</w:t>
        <w:br/>
        <w:t>amigo.</w:t>
      </w:r>
    </w:p>
    <w:p>
      <w:pPr>
        <w:pStyle w:val="Normal"/>
        <w:spacing w:lineRule="exact" w:line="331" w:before="101" w:after="0"/>
        <w:ind w:left="442" w:hanging="442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&gt;   </w:t>
      </w:r>
      <w:r>
        <w:rPr>
          <w:b/>
          <w:bCs/>
          <w:sz w:val="22"/>
          <w:szCs w:val="22"/>
          <w:lang w:val="es-ES_tradnl"/>
        </w:rPr>
        <w:t>Conversación y utilización de aparatos y técnicas de comunica-</w:t>
        <w:br/>
        <w:t xml:space="preserve">ción. </w:t>
      </w:r>
      <w:r>
        <w:rPr>
          <w:sz w:val="22"/>
          <w:szCs w:val="22"/>
          <w:lang w:val="es-ES_tradnl"/>
        </w:rPr>
        <w:t>Incluye:</w:t>
      </w:r>
    </w:p>
    <w:p>
      <w:pPr>
        <w:pStyle w:val="Normal"/>
        <w:tabs>
          <w:tab w:val="clear" w:pos="720"/>
          <w:tab w:val="left" w:pos="653" w:leader="none"/>
        </w:tabs>
        <w:spacing w:lineRule="exact" w:line="322" w:before="110" w:after="0"/>
        <w:ind w:left="653" w:hanging="19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Conversación: </w:t>
      </w:r>
      <w:r>
        <w:rPr>
          <w:sz w:val="22"/>
          <w:szCs w:val="22"/>
          <w:lang w:val="es-ES_tradnl"/>
        </w:rPr>
        <w:t>iniciar, mantener y finalizar un intercambio de</w:t>
        <w:br/>
        <w:t>pensamientos e ideas, llevado a cabo a través de lenguaje ha-</w:t>
        <w:br/>
        <w:t>blado, escrito, de signos u otras formas de lenguaje, con una o</w:t>
        <w:br/>
        <w:t>más personas conocidas o extraños, en un ambiente formal o in-</w:t>
        <w:br/>
        <w:t>form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322" w:before="115" w:after="0"/>
        <w:ind w:left="840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Iniciar una conversación: </w:t>
      </w:r>
      <w:r>
        <w:rPr>
          <w:sz w:val="22"/>
          <w:szCs w:val="22"/>
          <w:lang w:val="es-ES_tradnl"/>
        </w:rPr>
        <w:t>iniciar un diálogo o intercambio de</w:t>
        <w:br/>
        <w:t>ideas, como presentarse, saludar del modo habitual, e introducir</w:t>
        <w:br/>
        <w:t>un tema de conversación o preguntar al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322" w:before="106" w:after="0"/>
        <w:ind w:left="840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Mantener una conversación: </w:t>
      </w:r>
      <w:r>
        <w:rPr>
          <w:sz w:val="22"/>
          <w:szCs w:val="22"/>
          <w:lang w:val="es-ES_tradnl"/>
        </w:rPr>
        <w:t>continuar y dar forma a un diálogo</w:t>
        <w:br/>
        <w:t>o intercambio de ideas, añadiendo puntos de vista, introducien-</w:t>
        <w:br/>
        <w:t>do un nuevo tema o retomando alguno que había sido previa-</w:t>
        <w:br/>
        <w:t>mente mencionado, y también respetando los turnos al hablar o</w:t>
        <w:br/>
        <w:t>al comunicarse en lengua de sign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322" w:before="115" w:after="0"/>
        <w:ind w:left="840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Finalizar una conversación: </w:t>
      </w:r>
      <w:r>
        <w:rPr>
          <w:sz w:val="22"/>
          <w:szCs w:val="22"/>
          <w:lang w:val="es-ES_tradnl"/>
        </w:rPr>
        <w:t>terminar un diálogo o intercambio</w:t>
        <w:br/>
        <w:t>de ideas mediante fórmulas convencionales y que cierren el tema</w:t>
        <w:br/>
        <w:t>de conversació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322" w:before="120" w:after="0"/>
        <w:ind w:left="840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Conversar con una sola persona: </w:t>
      </w:r>
      <w:r>
        <w:rPr>
          <w:sz w:val="22"/>
          <w:szCs w:val="22"/>
          <w:lang w:val="es-ES_tradnl"/>
        </w:rPr>
        <w:t>iniciar, mantener, dar forma y</w:t>
        <w:br/>
        <w:t>terminar un diálogo o intercambio de ideas con una sola perso-</w:t>
        <w:br/>
        <w:t>na, como hablar sobre el tiempo con un amigo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4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25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tabs>
          <w:tab w:val="clear" w:pos="720"/>
          <w:tab w:val="left" w:pos="859" w:leader="none"/>
        </w:tabs>
        <w:spacing w:lineRule="exact" w:line="322" w:before="595" w:after="0"/>
        <w:ind w:left="859" w:hanging="19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  <w:tab/>
      </w:r>
      <w:r>
        <w:rPr>
          <w:b/>
          <w:bCs/>
          <w:sz w:val="22"/>
          <w:szCs w:val="22"/>
          <w:lang w:val="es-ES_tradnl"/>
        </w:rPr>
        <w:t xml:space="preserve">Conversar con muchas personas: </w:t>
      </w:r>
      <w:r>
        <w:rPr>
          <w:sz w:val="22"/>
          <w:szCs w:val="22"/>
          <w:lang w:val="es-ES_tradnl"/>
        </w:rPr>
        <w:t>iniciar, mantener, dar forma y</w:t>
        <w:br/>
        <w:t>terminar un diálogo o intercambio de ideas con más de una per-</w:t>
        <w:br/>
        <w:t>sona, como empezar un intercambio de opiniones en un grupo y</w:t>
        <w:br/>
        <w:t>participar en él.</w:t>
      </w:r>
    </w:p>
    <w:p>
      <w:pPr>
        <w:pStyle w:val="Normal"/>
        <w:tabs>
          <w:tab w:val="clear" w:pos="720"/>
          <w:tab w:val="left" w:pos="667" w:leader="none"/>
        </w:tabs>
        <w:spacing w:lineRule="exact" w:line="326" w:before="106" w:after="0"/>
        <w:ind w:left="667" w:hanging="19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Discusión: </w:t>
      </w:r>
      <w:r>
        <w:rPr>
          <w:sz w:val="22"/>
          <w:szCs w:val="22"/>
          <w:lang w:val="es-ES_tradnl"/>
        </w:rPr>
        <w:t>iniciar, mantener y finalizar la evaluación de un proble-</w:t>
        <w:br/>
        <w:t>ma, con argumentos a favor o en contra, o llevar a cabo un deba-</w:t>
        <w:br/>
        <w:t>te mediante lenguaje hablado, escrito, de signos u otras formas de</w:t>
        <w:br/>
        <w:t>lenguaje, con una o más personas conocidas o extrañas, en un am-</w:t>
        <w:br/>
        <w:t>biente formal o informa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331" w:before="106" w:after="0"/>
        <w:ind w:left="859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Discusión con una sola persona: </w:t>
      </w:r>
      <w:r>
        <w:rPr>
          <w:sz w:val="22"/>
          <w:szCs w:val="22"/>
          <w:lang w:val="es-ES_tradnl"/>
        </w:rPr>
        <w:t>iniciar, mantener, dar forma o</w:t>
        <w:br/>
        <w:t>terminar una disputa o un debate con una sola person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326" w:before="106" w:after="0"/>
        <w:ind w:left="859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Discusión con muchas personas: </w:t>
      </w:r>
      <w:r>
        <w:rPr>
          <w:sz w:val="22"/>
          <w:szCs w:val="22"/>
          <w:lang w:val="es-ES_tradnl"/>
        </w:rPr>
        <w:t>iniciar, mantener, dar forma o</w:t>
        <w:br/>
        <w:t>terminar una disputa o un debate con más de una persona.</w:t>
      </w:r>
    </w:p>
    <w:p>
      <w:pPr>
        <w:pStyle w:val="Normal"/>
        <w:tabs>
          <w:tab w:val="clear" w:pos="720"/>
          <w:tab w:val="left" w:pos="667" w:leader="none"/>
        </w:tabs>
        <w:spacing w:lineRule="exact" w:line="322" w:before="115" w:after="0"/>
        <w:ind w:left="667" w:hanging="19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Utilización de dispositivos y técnicas de comunicación: </w:t>
      </w:r>
      <w:r>
        <w:rPr>
          <w:sz w:val="22"/>
          <w:szCs w:val="22"/>
          <w:lang w:val="es-ES_tradnl"/>
        </w:rPr>
        <w:t>usar dis-</w:t>
        <w:br/>
        <w:t>positivos, técnicas y otros medios con el propósito de comunicarse,</w:t>
        <w:br/>
        <w:t xml:space="preserve">como cuando se llama a un amigo por teléfono. Incluye: </w:t>
      </w:r>
      <w:r>
        <w:rPr>
          <w:i/>
          <w:iCs/>
          <w:sz w:val="22"/>
          <w:szCs w:val="22"/>
          <w:lang w:val="es-ES_tradnl"/>
        </w:rPr>
        <w:t>uso de dis-</w:t>
        <w:br/>
        <w:t>positivos de telecomunicación, dispositivos para escribir y técnicas</w:t>
        <w:br/>
        <w:t>de comunicació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322" w:before="120" w:after="0"/>
        <w:ind w:left="859" w:hanging="192"/>
        <w:jc w:val="both"/>
        <w:rPr>
          <w:i/>
          <w:i/>
          <w:i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Utilización de dispositivos de telecomunicación: </w:t>
      </w:r>
      <w:r>
        <w:rPr>
          <w:sz w:val="22"/>
          <w:szCs w:val="22"/>
          <w:lang w:val="es-ES_tradnl"/>
        </w:rPr>
        <w:t>utilización de</w:t>
        <w:br/>
        <w:t>teléfonos y otras máquinas, como el facsímil, como medio de co-</w:t>
        <w:br/>
        <w:t>municació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322" w:before="110" w:after="0"/>
        <w:ind w:left="859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Utilización de dispositivos para escribir: </w:t>
      </w:r>
      <w:r>
        <w:rPr>
          <w:sz w:val="22"/>
          <w:szCs w:val="22"/>
          <w:lang w:val="es-ES_tradnl"/>
        </w:rPr>
        <w:t>utilización de dispositi-</w:t>
        <w:br/>
        <w:t>vos para escribir, como máquinas de escribir, ordenadores/ com-</w:t>
        <w:br/>
        <w:t>putadoras y las máquinas de Braille, como medio de comunica-</w:t>
        <w:br/>
        <w:t>ció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322" w:before="115" w:after="0"/>
        <w:ind w:left="859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Utilización de técnicas de comunicación: </w:t>
      </w:r>
      <w:r>
        <w:rPr>
          <w:sz w:val="22"/>
          <w:szCs w:val="22"/>
          <w:lang w:val="es-ES_tradnl"/>
        </w:rPr>
        <w:t>realizar acciones y ta-</w:t>
        <w:br/>
        <w:t>reas relacionadas con las técnicas de comunicación, como la</w:t>
        <w:br/>
        <w:t>lectura labial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8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26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spacing w:before="634" w:after="0"/>
        <w:ind w:left="5" w:hanging="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  <w:lang w:val="es-ES_tradnl"/>
        </w:rPr>
        <w:t>Capacidades de aprendizaje y aplicación del conocimiento</w:t>
      </w:r>
    </w:p>
    <w:p>
      <w:pPr>
        <w:pStyle w:val="Normal"/>
        <w:spacing w:lineRule="exact" w:line="326" w:before="24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apartado de capacidades de aprendizaje y aplicación del conoci-</w:t>
        <w:br/>
        <w:t>miento se toma del nombrado apartado D de la CIF, de su "Capitulo 1.</w:t>
        <w:br/>
        <w:t>Aprendizaje y aplicación del conocimiento" y de los apartados:</w:t>
      </w:r>
    </w:p>
    <w:p>
      <w:pPr>
        <w:pStyle w:val="Normal"/>
        <w:spacing w:before="278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&gt;   </w:t>
      </w:r>
      <w:r>
        <w:rPr>
          <w:b/>
          <w:bCs/>
          <w:sz w:val="22"/>
          <w:szCs w:val="22"/>
          <w:lang w:val="es-ES_tradnl"/>
        </w:rPr>
        <w:t xml:space="preserve">Aprendizaje básico. </w:t>
      </w:r>
      <w:r>
        <w:rPr>
          <w:sz w:val="22"/>
          <w:szCs w:val="22"/>
          <w:lang w:val="es-ES_tradnl"/>
        </w:rPr>
        <w:t>Incluy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326" w:before="110" w:after="0"/>
        <w:ind w:left="662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Copiar: </w:t>
      </w:r>
      <w:r>
        <w:rPr>
          <w:sz w:val="22"/>
          <w:szCs w:val="22"/>
          <w:lang w:val="es-ES_tradnl"/>
        </w:rPr>
        <w:t>imitar o hacer mímica como un componente básico del</w:t>
        <w:br/>
        <w:t>aprendizaje, como copiar un gesto, un sonido o las letras de un al-</w:t>
        <w:br/>
        <w:t>fabet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326" w:before="115" w:after="0"/>
        <w:ind w:left="662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Repetir: </w:t>
      </w:r>
      <w:r>
        <w:rPr>
          <w:sz w:val="22"/>
          <w:szCs w:val="22"/>
          <w:lang w:val="es-ES_tradnl"/>
        </w:rPr>
        <w:t>repetir una secuencia de hechos o símbolos como un com-</w:t>
        <w:br/>
        <w:t>ponente básico del aprendizaje, como contar de 10 en 10 o en-</w:t>
        <w:br/>
        <w:t>sayar cómo recitar un poem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326" w:before="115" w:after="0"/>
        <w:ind w:left="662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Aprender a leer: </w:t>
      </w:r>
      <w:r>
        <w:rPr>
          <w:sz w:val="22"/>
          <w:szCs w:val="22"/>
          <w:lang w:val="es-ES_tradnl"/>
        </w:rPr>
        <w:t>desarrollar la competencia para leer un texto es-</w:t>
        <w:br/>
        <w:t>crito (incluido Braille) con fluidez y exactitud, como reconocer ca-</w:t>
        <w:br/>
        <w:t>racteres y alfabetos, leer en voz alta con una correcta pronuncia-</w:t>
        <w:br/>
        <w:t>ción y comprender las palabras y fras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326" w:before="106" w:after="0"/>
        <w:ind w:left="662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Aprender a escribir: </w:t>
      </w:r>
      <w:r>
        <w:rPr>
          <w:sz w:val="22"/>
          <w:szCs w:val="22"/>
          <w:lang w:val="es-ES_tradnl"/>
        </w:rPr>
        <w:t>desarrollar la competencia para utilizar sím-</w:t>
        <w:br/>
        <w:t>bolos que representen sonidos, palabras o frases de manera que</w:t>
        <w:br/>
        <w:t>tengan un significado (incluida escritura Braille), como deletrear</w:t>
        <w:br/>
        <w:t>con exactitud y usar la gramátic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322" w:before="101" w:after="0"/>
        <w:ind w:left="662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Aprender a calcular: </w:t>
      </w:r>
      <w:r>
        <w:rPr>
          <w:sz w:val="22"/>
          <w:szCs w:val="22"/>
          <w:lang w:val="es-ES_tradnl"/>
        </w:rPr>
        <w:t>desarrollar competencias para manipular</w:t>
        <w:br/>
        <w:t>números y realizar operaciones matemáticas simples y comple-</w:t>
        <w:br/>
        <w:t>jas, como la habilidad de usar signos matemáticos para sumar y</w:t>
        <w:br/>
        <w:t>restar, y aplicar la operación matemática apropiada en un pro-</w:t>
        <w:br/>
        <w:t>blem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322" w:before="110" w:after="0"/>
        <w:ind w:left="662" w:hanging="192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Adquisición de habilidades: </w:t>
      </w:r>
      <w:r>
        <w:rPr>
          <w:sz w:val="22"/>
          <w:szCs w:val="22"/>
          <w:lang w:val="es-ES_tradnl"/>
        </w:rPr>
        <w:t>desarrollar competencias simples y</w:t>
        <w:br/>
        <w:t>complejas en un conjunto integrado de acciones o tareas, para ini-</w:t>
        <w:br/>
        <w:t>ciar y completar la adquisición de una habilidad como manipular</w:t>
        <w:br/>
        <w:t xml:space="preserve">herramientas o jugar a juegos como el ajedrez. Incluye: </w:t>
      </w:r>
      <w:r>
        <w:rPr>
          <w:i/>
          <w:iCs/>
          <w:sz w:val="22"/>
          <w:szCs w:val="22"/>
          <w:lang w:val="es-ES_tradnl"/>
        </w:rPr>
        <w:t>adquisi-</w:t>
        <w:br/>
        <w:t>ción de habilidades básicas y compleja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0"/>
        <w:ind w:left="5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- </w:t>
      </w:r>
      <w:r>
        <w:rPr>
          <w:sz w:val="22"/>
          <w:szCs w:val="22"/>
          <w:lang w:val="es-ES_tradnl"/>
        </w:rPr>
        <w:t>127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spacing w:lineRule="exact" w:line="322" w:before="600" w:after="0"/>
        <w:ind w:left="874" w:right="5" w:hanging="19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</w:r>
      <w:r>
        <w:rPr>
          <w:b/>
          <w:bCs/>
          <w:sz w:val="22"/>
          <w:szCs w:val="22"/>
          <w:lang w:val="es-ES_tradnl"/>
        </w:rPr>
        <w:t xml:space="preserve">Adquisición de habilidades básicas: </w:t>
      </w:r>
      <w:r>
        <w:rPr>
          <w:sz w:val="22"/>
          <w:szCs w:val="22"/>
          <w:lang w:val="es-ES_tradnl"/>
        </w:rPr>
        <w:t>aprender acciones elemen-</w:t>
        <w:br/>
        <w:t>tales, intencionadas, como aprender a manipular utensilios para</w:t>
        <w:br/>
        <w:t>comer, un lápiz o una herramienta sencilla.</w:t>
      </w:r>
    </w:p>
    <w:p>
      <w:pPr>
        <w:pStyle w:val="Normal"/>
        <w:spacing w:lineRule="exact" w:line="322" w:before="106" w:after="0"/>
        <w:ind w:left="869" w:right="5" w:hanging="192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Adquisición de habilidades complejas: </w:t>
      </w:r>
      <w:r>
        <w:rPr>
          <w:sz w:val="22"/>
          <w:szCs w:val="22"/>
          <w:lang w:val="es-ES_tradnl"/>
        </w:rPr>
        <w:t>aprender conjuntos inte-</w:t>
        <w:br/>
        <w:t>grados de acciones, tales como seguir reglas y secuencias y co-</w:t>
        <w:br/>
        <w:t>ordinar movimientos, tales como aprender a practicar deportes</w:t>
        <w:br/>
        <w:t>como el fútbol o utilizar una herramienta de construcción.</w:t>
      </w:r>
    </w:p>
    <w:p>
      <w:pPr>
        <w:pStyle w:val="Normal"/>
        <w:spacing w:lineRule="exact" w:line="322" w:before="106" w:after="0"/>
        <w:ind w:left="451" w:right="5" w:hanging="451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&gt; </w:t>
      </w:r>
      <w:r>
        <w:rPr>
          <w:b/>
          <w:bCs/>
          <w:sz w:val="22"/>
          <w:szCs w:val="22"/>
          <w:lang w:val="es-ES_tradnl"/>
        </w:rPr>
        <w:t xml:space="preserve">Centrar la atención: </w:t>
      </w:r>
      <w:r>
        <w:rPr>
          <w:sz w:val="22"/>
          <w:szCs w:val="22"/>
          <w:lang w:val="es-ES_tradnl"/>
        </w:rPr>
        <w:t>formular y manipular ideas, conceptos e imáge-</w:t>
        <w:br/>
        <w:t>nes, tanto orientadas a metas como no orientadas, y tanto agrupadas</w:t>
        <w:br/>
        <w:t>como aisladas, tales como crear una ficción, probar un teorema,</w:t>
        <w:br/>
        <w:t>jugar con las ideas, hacer una sesión de "tormenta de ideas", medi-</w:t>
        <w:br/>
        <w:t>tar, ponderar, especular o reflexiona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3" w:leader="none"/>
        </w:tabs>
        <w:spacing w:lineRule="exact" w:line="322" w:before="106" w:after="0"/>
        <w:ind w:left="653" w:hanging="192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Leer: </w:t>
      </w:r>
      <w:r>
        <w:rPr>
          <w:sz w:val="22"/>
          <w:szCs w:val="22"/>
          <w:lang w:val="es-ES_tradnl"/>
        </w:rPr>
        <w:t>realizar actividades involucradas en la comprensión e inter-</w:t>
        <w:br/>
        <w:t>pretación de lenguaje escrito (libros, instrucciones, periódicos, do-</w:t>
        <w:br/>
        <w:t>cumentos escritos en lenguaje convencional o en Braille...), con el</w:t>
        <w:br/>
        <w:t>propósito de obtener conocimientos generales o información espe-</w:t>
        <w:br/>
        <w:t xml:space="preserve">cífica. Excluye: </w:t>
      </w:r>
      <w:r>
        <w:rPr>
          <w:i/>
          <w:iCs/>
          <w:sz w:val="22"/>
          <w:szCs w:val="22"/>
          <w:lang w:val="es-ES_tradnl"/>
        </w:rPr>
        <w:t>aprender a le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3" w:leader="none"/>
        </w:tabs>
        <w:spacing w:lineRule="exact" w:line="322" w:before="106" w:after="0"/>
        <w:ind w:left="653" w:hanging="192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Escribir: </w:t>
      </w:r>
      <w:r>
        <w:rPr>
          <w:sz w:val="22"/>
          <w:szCs w:val="22"/>
          <w:lang w:val="es-ES_tradnl"/>
        </w:rPr>
        <w:t>usar o producir símbolos o lenguaje para transmitir infor-</w:t>
        <w:br/>
        <w:t>mación, como escribir una relación de hechos o ideas o un borra-</w:t>
        <w:br/>
        <w:t xml:space="preserve">dor de una carta. Excluye: </w:t>
      </w:r>
      <w:r>
        <w:rPr>
          <w:i/>
          <w:iCs/>
          <w:sz w:val="22"/>
          <w:szCs w:val="22"/>
          <w:lang w:val="es-ES_tradnl"/>
        </w:rPr>
        <w:t>aprender a escribi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3" w:leader="none"/>
        </w:tabs>
        <w:spacing w:lineRule="exact" w:line="322" w:before="106" w:after="0"/>
        <w:ind w:left="653" w:hanging="192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Calcular: </w:t>
      </w:r>
      <w:r>
        <w:rPr>
          <w:sz w:val="22"/>
          <w:szCs w:val="22"/>
          <w:lang w:val="es-ES_tradnl"/>
        </w:rPr>
        <w:t>realizar cálculos aplicando principios matemáticos para</w:t>
        <w:br/>
        <w:t>resolver problemas que se describen con palabras y producir o ex-</w:t>
        <w:br/>
        <w:t>poner los resultados, tales como calcular la suma de tres números o</w:t>
        <w:br/>
        <w:t xml:space="preserve">hallar el resultado de dividir un número entre otro. Excluye: </w:t>
      </w:r>
      <w:r>
        <w:rPr>
          <w:i/>
          <w:iCs/>
          <w:sz w:val="22"/>
          <w:szCs w:val="22"/>
          <w:lang w:val="es-ES_tradnl"/>
        </w:rPr>
        <w:t>apren-</w:t>
        <w:br/>
        <w:t>der a calcula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3" w:leader="none"/>
        </w:tabs>
        <w:spacing w:lineRule="exact" w:line="322" w:before="110" w:after="0"/>
        <w:ind w:left="653" w:hanging="192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Resolver problemas: </w:t>
      </w:r>
      <w:r>
        <w:rPr>
          <w:sz w:val="22"/>
          <w:szCs w:val="22"/>
          <w:lang w:val="es-ES_tradnl"/>
        </w:rPr>
        <w:t>encontrar soluciones a problemas o situacio-</w:t>
        <w:br/>
        <w:t>nes identificando y analizando los diferentes aspectos, desarrollan-</w:t>
        <w:br/>
        <w:t>do opciones y soluciones, evaluando efectos potenciales de las so-</w:t>
        <w:br/>
        <w:t>luciones y ejecutando la solución escogida, como resolver una</w:t>
        <w:br/>
        <w:t xml:space="preserve">disputa entre dos personas. Incluye: </w:t>
      </w:r>
      <w:r>
        <w:rPr>
          <w:i/>
          <w:iCs/>
          <w:sz w:val="22"/>
          <w:szCs w:val="22"/>
          <w:lang w:val="es-ES_tradnl"/>
        </w:rPr>
        <w:t>resolver problemas simples y</w:t>
        <w:br/>
        <w:t xml:space="preserve">complejos. </w:t>
      </w:r>
      <w:r>
        <w:rPr>
          <w:sz w:val="22"/>
          <w:szCs w:val="22"/>
          <w:lang w:val="es-ES_tradnl"/>
        </w:rPr>
        <w:t xml:space="preserve">Excluye: </w:t>
      </w:r>
      <w:r>
        <w:rPr>
          <w:i/>
          <w:iCs/>
          <w:sz w:val="22"/>
          <w:szCs w:val="22"/>
          <w:lang w:val="es-ES_tradnl"/>
        </w:rPr>
        <w:t>pensar; tomar decisione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28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8" w:leader="none"/>
        </w:tabs>
        <w:spacing w:lineRule="exact" w:line="326" w:before="595" w:after="0"/>
        <w:ind w:left="878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Resolver problemas simples: </w:t>
      </w:r>
      <w:r>
        <w:rPr>
          <w:sz w:val="22"/>
          <w:szCs w:val="22"/>
          <w:lang w:val="es-ES_tradnl"/>
        </w:rPr>
        <w:t>encontrar soluciones a un proble-</w:t>
        <w:br/>
        <w:t>ma sencillo relacionado con un único asunto o cuestión identifi-</w:t>
        <w:br/>
        <w:t>cando y analizando el asunto, desarrollando soluciones, eva-</w:t>
        <w:br/>
        <w:t>luando los efectos potenciales de las soluciones y ejecutando la</w:t>
        <w:br/>
        <w:t>solución escogid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8" w:leader="none"/>
        </w:tabs>
        <w:spacing w:lineRule="exact" w:line="326" w:before="110" w:after="0"/>
        <w:ind w:left="878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Resolver problemas complejos: </w:t>
      </w:r>
      <w:r>
        <w:rPr>
          <w:sz w:val="22"/>
          <w:szCs w:val="22"/>
          <w:lang w:val="es-ES_tradnl"/>
        </w:rPr>
        <w:t>encontrar soluciones a un pro-</w:t>
        <w:br/>
        <w:t>blema complejo que involucre múltiples aspectos relacionados</w:t>
        <w:br/>
        <w:t>entre sí, identificando y analizando el asunto, desarrollando solu-</w:t>
        <w:br/>
        <w:t>ciones, evaluando los efectos potenciales de las soluciones y eje-</w:t>
        <w:br/>
        <w:t>cutando la solución escogida.</w:t>
      </w:r>
    </w:p>
    <w:p>
      <w:pPr>
        <w:pStyle w:val="Normal"/>
        <w:spacing w:lineRule="exact" w:line="326" w:before="226" w:after="0"/>
        <w:ind w:left="466" w:right="5" w:hanging="456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&gt; </w:t>
      </w:r>
      <w:r>
        <w:rPr>
          <w:b/>
          <w:bCs/>
          <w:sz w:val="22"/>
          <w:szCs w:val="22"/>
          <w:lang w:val="es-ES_tradnl"/>
        </w:rPr>
        <w:t xml:space="preserve">Tomar decisiones: </w:t>
      </w:r>
      <w:r>
        <w:rPr>
          <w:sz w:val="22"/>
          <w:szCs w:val="22"/>
          <w:lang w:val="es-ES_tradnl"/>
        </w:rPr>
        <w:t>elegir una opción entre varias, llevar a cabo la</w:t>
        <w:br/>
        <w:t>elección y evaluar los efectos de la elección, como seleccionar y</w:t>
        <w:br/>
        <w:t>comprar un producto en particular, o decidir poner en práctica y rea-</w:t>
        <w:br/>
        <w:t xml:space="preserve">lizar una tarea de entre varias que se deben hacer. Excluye: </w:t>
      </w:r>
      <w:r>
        <w:rPr>
          <w:i/>
          <w:iCs/>
          <w:sz w:val="22"/>
          <w:szCs w:val="22"/>
          <w:lang w:val="es-ES_tradnl"/>
        </w:rPr>
        <w:t>pensar;</w:t>
        <w:br/>
        <w:t>resolver problemas.</w:t>
      </w:r>
    </w:p>
    <w:p>
      <w:pPr>
        <w:pStyle w:val="Normal"/>
        <w:spacing w:before="384" w:after="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  <w:lang w:val="es-ES_tradnl"/>
        </w:rPr>
        <w:t>Capacidades para tareas y demandas generales</w:t>
      </w:r>
    </w:p>
    <w:p>
      <w:pPr>
        <w:pStyle w:val="Normal"/>
        <w:spacing w:lineRule="exact" w:line="326" w:before="240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l apartado de capacidades para tareas y demandas generales se toma</w:t>
        <w:br/>
        <w:t>del nombrado apartado D de la CIF, de su "Capítulo 2. Tareas y deman-</w:t>
        <w:br/>
        <w:t>das generales" y de los apartados:</w:t>
      </w:r>
    </w:p>
    <w:p>
      <w:pPr>
        <w:pStyle w:val="Normal"/>
        <w:spacing w:lineRule="exact" w:line="322" w:before="221" w:after="0"/>
        <w:ind w:left="456" w:hanging="456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&gt; </w:t>
      </w:r>
      <w:r>
        <w:rPr>
          <w:b/>
          <w:bCs/>
          <w:sz w:val="22"/>
          <w:szCs w:val="22"/>
          <w:lang w:val="es-ES_tradnl"/>
        </w:rPr>
        <w:t xml:space="preserve">Llevar a cabo una única tarea: </w:t>
      </w:r>
      <w:r>
        <w:rPr>
          <w:sz w:val="22"/>
          <w:szCs w:val="22"/>
          <w:lang w:val="es-ES_tradnl"/>
        </w:rPr>
        <w:t>llevar a cabo acciones sencillas o com-</w:t>
        <w:br/>
        <w:t>plejas y coordinadas relacionadas con los componentes mentales y físi-</w:t>
        <w:br/>
        <w:t>cos implicados en una tarea, como iniciar una tarea, organizar el tiem-</w:t>
        <w:br/>
        <w:t>po, espacio y materiales para realizarla, pautar su desarrollo y llevarla</w:t>
        <w:br/>
        <w:t xml:space="preserve">a cabo, mantenerla en marcha o completarla. Incluye: </w:t>
      </w:r>
      <w:r>
        <w:rPr>
          <w:i/>
          <w:iCs/>
          <w:sz w:val="22"/>
          <w:szCs w:val="22"/>
          <w:lang w:val="es-ES_tradnl"/>
        </w:rPr>
        <w:t>llevar a cabo</w:t>
        <w:br/>
        <w:t>una tarea simple o compleja; llevar a cabo una única tarea indepen-</w:t>
        <w:br/>
        <w:t xml:space="preserve">dientemente o en grupo. </w:t>
      </w:r>
      <w:r>
        <w:rPr>
          <w:sz w:val="22"/>
          <w:szCs w:val="22"/>
          <w:lang w:val="es-ES_tradnl"/>
        </w:rPr>
        <w:t xml:space="preserve">Excluye: </w:t>
      </w:r>
      <w:r>
        <w:rPr>
          <w:i/>
          <w:iCs/>
          <w:sz w:val="22"/>
          <w:szCs w:val="22"/>
          <w:lang w:val="es-ES_tradnl"/>
        </w:rPr>
        <w:t>adquisición de habilidades; resolver</w:t>
        <w:br/>
        <w:t>problemas; tomar decisiones; llevar a cabo múltiples tareas.</w:t>
      </w:r>
    </w:p>
    <w:p>
      <w:pPr>
        <w:pStyle w:val="Normal"/>
        <w:spacing w:lineRule="exact" w:line="336" w:before="101" w:after="0"/>
        <w:ind w:left="672" w:hanging="19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 xml:space="preserve">Llevar a cabo una tarea sencilla: </w:t>
      </w:r>
      <w:r>
        <w:rPr>
          <w:sz w:val="22"/>
          <w:szCs w:val="22"/>
          <w:lang w:val="es-ES_tradnl"/>
        </w:rPr>
        <w:t>preparar, iniciar y organizar el</w:t>
        <w:br/>
        <w:t>tiempo y el espacio requeridos para una tarea sencilla; ejecutar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29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spacing w:lineRule="exact" w:line="326" w:before="590" w:after="0"/>
        <w:ind w:left="686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una tarea simple con un componente principal único, como leer un</w:t>
        <w:br/>
        <w:t>libro, escribir una carta o hacerse la cam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326" w:before="110" w:after="0"/>
        <w:ind w:left="667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Llevar a cabo una tarea compleja: </w:t>
      </w:r>
      <w:r>
        <w:rPr>
          <w:sz w:val="22"/>
          <w:szCs w:val="22"/>
          <w:lang w:val="es-ES_tradnl"/>
        </w:rPr>
        <w:t>preparar, iniciar y organizar el</w:t>
        <w:br/>
        <w:t>tiempo y el espacio requeridos para una tarea compleja con más</w:t>
        <w:br/>
        <w:t>de un componente; ejecutar una tarea compleja con más de un</w:t>
        <w:br/>
        <w:t>componente, que pueden ser ejecutados secuencial o simultánea-</w:t>
        <w:br/>
        <w:t>mente, como colocar los muebles en su propia casa o completar</w:t>
        <w:br/>
        <w:t>unos deberes del colegi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326" w:before="115" w:after="0"/>
        <w:ind w:left="667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Llevar a cabo una única tarea independientemente: </w:t>
      </w:r>
      <w:r>
        <w:rPr>
          <w:sz w:val="22"/>
          <w:szCs w:val="22"/>
          <w:lang w:val="es-ES_tradnl"/>
        </w:rPr>
        <w:t>preparar, ini-</w:t>
        <w:br/>
        <w:t>ciar y organizar el tiempo y el espacio requeridos para una tarea</w:t>
        <w:br/>
        <w:t>sencilla o compleja; dirigir y ejecutar la tarea por uno mismo sin la</w:t>
        <w:br/>
        <w:t>ayuda de otro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326" w:before="106" w:after="0"/>
        <w:ind w:left="667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Llevar a cabo una única tarea en grupo: </w:t>
      </w:r>
      <w:r>
        <w:rPr>
          <w:sz w:val="22"/>
          <w:szCs w:val="22"/>
          <w:lang w:val="es-ES_tradnl"/>
        </w:rPr>
        <w:t>preparar, iniciar y orga-</w:t>
        <w:br/>
        <w:t>nizar el tiempo y el espacio requeridos para una tarea sencilla o</w:t>
        <w:br/>
        <w:t>compleja; dirigir y ejecutar la tarea junto con otros que están invo-</w:t>
        <w:br/>
        <w:t>lucrados en algunas o en todas sus fases.</w:t>
      </w:r>
    </w:p>
    <w:p>
      <w:pPr>
        <w:pStyle w:val="Normal"/>
        <w:spacing w:lineRule="exact" w:line="326" w:before="110" w:after="0"/>
        <w:ind w:left="456" w:right="5" w:hanging="456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&gt; </w:t>
      </w:r>
      <w:r>
        <w:rPr>
          <w:b/>
          <w:bCs/>
          <w:sz w:val="22"/>
          <w:szCs w:val="22"/>
          <w:lang w:val="es-ES_tradnl"/>
        </w:rPr>
        <w:t xml:space="preserve">Llevar a cabo múltiples tareas: </w:t>
      </w:r>
      <w:r>
        <w:rPr>
          <w:sz w:val="22"/>
          <w:szCs w:val="22"/>
          <w:lang w:val="es-ES_tradnl"/>
        </w:rPr>
        <w:t>llevar a cabo acciones coordinadas</w:t>
        <w:br/>
        <w:t>sencillas o complejas que son componentes de tareas múltiples, inte-</w:t>
        <w:br/>
        <w:t>gradas y complejas, tanto secuencial como simultáneament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322" w:before="115" w:after="0"/>
        <w:ind w:left="667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Realizar múltiples tareas: </w:t>
      </w:r>
      <w:r>
        <w:rPr>
          <w:sz w:val="22"/>
          <w:szCs w:val="22"/>
          <w:lang w:val="es-ES_tradnl"/>
        </w:rPr>
        <w:t>preparar, iniciar y organizar el tiempo y</w:t>
        <w:br/>
        <w:t>el espacio necesarios para varias tareas; dirigir y ejecutar varias ta-</w:t>
        <w:br/>
        <w:t>reas simultánea o secuencialment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326" w:before="106" w:after="0"/>
        <w:ind w:left="667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Completar múltiples tareas: </w:t>
      </w:r>
      <w:r>
        <w:rPr>
          <w:sz w:val="22"/>
          <w:szCs w:val="22"/>
          <w:lang w:val="es-ES_tradnl"/>
        </w:rPr>
        <w:t>completar varias tareas, simultánea o</w:t>
        <w:br/>
        <w:t>secuencialment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322" w:before="115" w:after="0"/>
        <w:ind w:left="667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Llevar a cabo múltiples tareas independientemente: </w:t>
      </w:r>
      <w:r>
        <w:rPr>
          <w:sz w:val="22"/>
          <w:szCs w:val="22"/>
          <w:lang w:val="es-ES_tradnl"/>
        </w:rPr>
        <w:t>preparar, ini-</w:t>
        <w:br/>
        <w:t>ciar, organizar el tiempo y el espacio necesarios para realizar múl-</w:t>
        <w:br/>
        <w:t>tiples tareas; dirigir y ejecutar varias tareas simultáneamente o en</w:t>
        <w:br/>
        <w:t>secuencia por uno mismo y sin la ayuda de nadi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331" w:before="101" w:after="0"/>
        <w:ind w:left="667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Llevar a cabo múltiples tareas en grupo: </w:t>
      </w:r>
      <w:r>
        <w:rPr>
          <w:sz w:val="22"/>
          <w:szCs w:val="22"/>
          <w:lang w:val="es-ES_tradnl"/>
        </w:rPr>
        <w:t>preparar, iniciar, or-</w:t>
        <w:br/>
        <w:t>ganizar el tiempo y el espacio necesarios para realizar varias ta-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4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30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spacing w:lineRule="exact" w:line="326" w:before="581" w:after="0"/>
        <w:ind w:left="682" w:right="5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reas, dirigir y ejecutar varias tareas simultánea o secuencialmen-</w:t>
        <w:br/>
        <w:t>te, ¡unto con otros que están involucrados en algunas o todas las</w:t>
        <w:br/>
        <w:t>fases de esas tareas.</w:t>
      </w:r>
    </w:p>
    <w:p>
      <w:pPr>
        <w:pStyle w:val="Normal"/>
        <w:tabs>
          <w:tab w:val="clear" w:pos="720"/>
          <w:tab w:val="left" w:pos="451" w:leader="none"/>
        </w:tabs>
        <w:spacing w:lineRule="exact" w:line="322" w:before="134" w:after="0"/>
        <w:ind w:left="451" w:hanging="45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>&gt;</w:t>
        <w:tab/>
      </w:r>
      <w:r>
        <w:rPr>
          <w:b/>
          <w:bCs/>
          <w:sz w:val="22"/>
          <w:szCs w:val="22"/>
          <w:lang w:val="es-ES_tradnl"/>
        </w:rPr>
        <w:t xml:space="preserve">Llevar a cabo rutinas diarias: </w:t>
      </w:r>
      <w:r>
        <w:rPr>
          <w:sz w:val="22"/>
          <w:szCs w:val="22"/>
          <w:lang w:val="es-ES_tradnl"/>
        </w:rPr>
        <w:t>llevar a cabo acciones coordina-</w:t>
        <w:br/>
        <w:t>das simples o complejas para planear, dirigir y completar los re-</w:t>
        <w:br/>
        <w:t>querimientos de las obligaciones o tareas diarias, como llevar la</w:t>
        <w:br/>
        <w:t>economía doméstica y hacer planes para distintas actividades a</w:t>
        <w:br/>
        <w:t xml:space="preserve">lo largo del día. Incluye: </w:t>
      </w:r>
      <w:r>
        <w:rPr>
          <w:i/>
          <w:iCs/>
          <w:sz w:val="22"/>
          <w:szCs w:val="22"/>
          <w:lang w:val="es-ES_tradnl"/>
        </w:rPr>
        <w:t>dirigir y completar las rutinas diarias; di-</w:t>
        <w:br/>
        <w:t xml:space="preserve">rigir el nivel de actividad personal. </w:t>
      </w:r>
      <w:r>
        <w:rPr>
          <w:sz w:val="22"/>
          <w:szCs w:val="22"/>
          <w:lang w:val="es-ES_tradnl"/>
        </w:rPr>
        <w:t xml:space="preserve">Excluye: </w:t>
      </w:r>
      <w:r>
        <w:rPr>
          <w:i/>
          <w:iCs/>
          <w:sz w:val="22"/>
          <w:szCs w:val="22"/>
          <w:lang w:val="es-ES_tradnl"/>
        </w:rPr>
        <w:t>llevar a cabo múlti-</w:t>
        <w:br/>
        <w:t>ples tarea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2" w:leader="none"/>
        </w:tabs>
        <w:spacing w:lineRule="exact" w:line="322" w:before="139" w:after="0"/>
        <w:ind w:left="662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Dirigir la rutina diaria: </w:t>
      </w:r>
      <w:r>
        <w:rPr>
          <w:sz w:val="22"/>
          <w:szCs w:val="22"/>
          <w:lang w:val="es-ES_tradnl"/>
        </w:rPr>
        <w:t>llevar a cabo acciones coordinadas senci-</w:t>
        <w:br/>
        <w:t>llas o complejas para planificar y dirigir las demandas de las obli-</w:t>
        <w:br/>
        <w:t>gaciones o tareas diaria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2" w:leader="none"/>
        </w:tabs>
        <w:spacing w:lineRule="exact" w:line="326" w:before="130" w:after="0"/>
        <w:ind w:left="662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Completar la rutina diaria: </w:t>
      </w:r>
      <w:r>
        <w:rPr>
          <w:sz w:val="22"/>
          <w:szCs w:val="22"/>
          <w:lang w:val="es-ES_tradnl"/>
        </w:rPr>
        <w:t>llevar a cabo acciones coordinadas</w:t>
        <w:br/>
        <w:t>sencillas o complejas para completar los requerimientos de las obli-</w:t>
        <w:br/>
        <w:t>gaciones o tareas diaria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2" w:leader="none"/>
        </w:tabs>
        <w:spacing w:lineRule="exact" w:line="322" w:before="134" w:after="0"/>
        <w:ind w:left="662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Dirigir el propio nivel de actividad: </w:t>
      </w:r>
      <w:r>
        <w:rPr>
          <w:sz w:val="22"/>
          <w:szCs w:val="22"/>
          <w:lang w:val="es-ES_tradnl"/>
        </w:rPr>
        <w:t>Llevar a cabo acciones y con-</w:t>
        <w:br/>
        <w:t>ductas para organizar la energía y el tiempo que serán necesarios</w:t>
        <w:br/>
        <w:t>para satisfacer las obligaciones y tareas diarias.</w:t>
      </w:r>
    </w:p>
    <w:p>
      <w:pPr>
        <w:pStyle w:val="Normal"/>
        <w:tabs>
          <w:tab w:val="clear" w:pos="720"/>
          <w:tab w:val="left" w:pos="451" w:leader="none"/>
        </w:tabs>
        <w:spacing w:lineRule="exact" w:line="322" w:before="139" w:after="0"/>
        <w:ind w:left="451" w:hanging="451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&gt;</w:t>
        <w:tab/>
      </w:r>
      <w:r>
        <w:rPr>
          <w:b/>
          <w:bCs/>
          <w:sz w:val="22"/>
          <w:szCs w:val="22"/>
          <w:lang w:val="es-ES_tradnl"/>
        </w:rPr>
        <w:t xml:space="preserve">Manejo del estrés y otras demandas psicológicas: </w:t>
      </w:r>
      <w:r>
        <w:rPr>
          <w:sz w:val="22"/>
          <w:szCs w:val="22"/>
          <w:lang w:val="es-ES_tradnl"/>
        </w:rPr>
        <w:t>llevar a cabo ac-</w:t>
        <w:br/>
        <w:t>ciones coordinadas sencillas o complejas dirigidas a manejar y con-</w:t>
        <w:br/>
        <w:t>trolar las demandas psicológicas necesarias para llevar a cabo tare-</w:t>
        <w:br/>
        <w:t>as que exigen responsabilidades importantes y que conllevan estrés,</w:t>
        <w:br/>
        <w:t>distracciones o momentos de crisis, tales como conducir un vehículo</w:t>
        <w:br/>
        <w:t>en circunstancias de tráfico denso o cuidar de muchos niños. Incluye:</w:t>
        <w:br/>
      </w:r>
      <w:r>
        <w:rPr>
          <w:i/>
          <w:iCs/>
          <w:sz w:val="22"/>
          <w:szCs w:val="22"/>
          <w:lang w:val="es-ES_tradnl"/>
        </w:rPr>
        <w:t>manejo de responsabilidades; manejo de estrés y crisis.</w:t>
      </w:r>
    </w:p>
    <w:p>
      <w:pPr>
        <w:pStyle w:val="Normal"/>
        <w:tabs>
          <w:tab w:val="clear" w:pos="720"/>
          <w:tab w:val="left" w:pos="662" w:leader="none"/>
        </w:tabs>
        <w:spacing w:lineRule="exact" w:line="322" w:before="134" w:after="0"/>
        <w:ind w:left="662" w:hanging="19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 xml:space="preserve">Manejo de responsabilidades: </w:t>
      </w:r>
      <w:r>
        <w:rPr>
          <w:sz w:val="22"/>
          <w:szCs w:val="22"/>
          <w:lang w:val="es-ES_tradnl"/>
        </w:rPr>
        <w:t>llevar a cabo acciones coordina-</w:t>
        <w:br/>
        <w:t>das sencillas o complejas para manejar las responsabilidades aso-</w:t>
        <w:br/>
        <w:t>ciadas con el rendimiento en la realización de tareas y evaluar los</w:t>
        <w:br/>
        <w:t>requerimientos de esas responsabilidade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5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31 -</w:t>
      </w:r>
    </w:p>
    <w:p>
      <w:pPr>
        <w:pStyle w:val="Normal"/>
        <w:ind w:left="10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77" w:leader="none"/>
        </w:tabs>
        <w:spacing w:lineRule="exact" w:line="326" w:before="595" w:after="0"/>
        <w:ind w:left="677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Manejo del estrés: </w:t>
      </w:r>
      <w:r>
        <w:rPr>
          <w:sz w:val="22"/>
          <w:szCs w:val="22"/>
          <w:lang w:val="es-ES_tradnl"/>
        </w:rPr>
        <w:t>llevar a cabo acciones coordinadas sencillas o</w:t>
        <w:br/>
        <w:t>complejas para sobrellevar la presión, las emergencias o el estrés</w:t>
        <w:br/>
        <w:t>asociados con el rendimiento en la realización de tarea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77" w:leader="none"/>
        </w:tabs>
        <w:spacing w:lineRule="exact" w:line="326" w:before="110" w:after="0"/>
        <w:ind w:left="677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Manejo de la crisis: </w:t>
      </w:r>
      <w:r>
        <w:rPr>
          <w:sz w:val="22"/>
          <w:szCs w:val="22"/>
          <w:lang w:val="es-ES_tradnl"/>
        </w:rPr>
        <w:t>llevar a cabo acciones coordinadas sencillas</w:t>
        <w:br/>
        <w:t>o complejas para afrontar los momentos transcendentales de una si-</w:t>
        <w:br/>
        <w:t>tuación o momentos de gran peligro o extremada dificultad.</w:t>
      </w:r>
    </w:p>
    <w:p>
      <w:pPr>
        <w:pStyle w:val="Normal"/>
        <w:spacing w:before="547" w:after="0"/>
        <w:ind w:left="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5.2 DEFINICIONES DE LOS CONCEPTOS DEL EJE Y</w:t>
      </w:r>
    </w:p>
    <w:p>
      <w:pPr>
        <w:pStyle w:val="Normal"/>
        <w:spacing w:lineRule="exact" w:line="326" w:before="216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A continuación se definen los factores que se han evaluado relevantes,</w:t>
        <w:br/>
        <w:t>que suponen hitos decisivos sobre los que incidir para valorar la accesibi-</w:t>
        <w:br/>
        <w:t>lidad de la formación ocupacional.</w:t>
      </w:r>
    </w:p>
    <w:p>
      <w:pPr>
        <w:pStyle w:val="Normal"/>
        <w:spacing w:lineRule="exact" w:line="326" w:before="283" w:after="0"/>
        <w:ind w:left="1958" w:hanging="1954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  <w:lang w:val="es-ES_tradnl"/>
        </w:rPr>
        <w:t xml:space="preserve">Bloque de tablas </w:t>
      </w:r>
      <w:r>
        <w:rPr>
          <w:b/>
          <w:bCs/>
          <w:sz w:val="22"/>
          <w:szCs w:val="22"/>
          <w:lang w:val="es-ES_tradnl"/>
        </w:rPr>
        <w:t xml:space="preserve">1. </w:t>
      </w:r>
      <w:r>
        <w:rPr>
          <w:b/>
          <w:bCs/>
          <w:smallCaps/>
          <w:sz w:val="22"/>
          <w:szCs w:val="22"/>
          <w:lang w:val="es-ES_tradnl"/>
        </w:rPr>
        <w:t>Interacciones con el edificio en que se imparte</w:t>
        <w:br/>
        <w:t>formación ocupacional</w:t>
      </w:r>
    </w:p>
    <w:p>
      <w:pPr>
        <w:pStyle w:val="Normal"/>
        <w:spacing w:before="211" w:after="0"/>
        <w:ind w:left="1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•</w:t>
      </w:r>
      <w:r>
        <w:rPr>
          <w:rFonts w:eastAsia="Arial"/>
          <w:b/>
          <w:bCs/>
          <w:sz w:val="22"/>
          <w:szCs w:val="22"/>
          <w:lang w:val="es-ES_tradnl"/>
        </w:rPr>
        <w:t xml:space="preserve">    </w:t>
      </w:r>
      <w:r>
        <w:rPr>
          <w:b/>
          <w:bCs/>
          <w:sz w:val="22"/>
          <w:szCs w:val="22"/>
          <w:lang w:val="es-ES_tradnl"/>
        </w:rPr>
        <w:t>Accesos y recorridos interior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9" w:leader="none"/>
        </w:tabs>
        <w:spacing w:lineRule="exact" w:line="326" w:before="120" w:after="0"/>
        <w:ind w:left="629" w:hanging="192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Desniveles de acceso: </w:t>
      </w:r>
      <w:r>
        <w:rPr>
          <w:sz w:val="22"/>
          <w:szCs w:val="22"/>
          <w:lang w:val="es-ES_tradnl"/>
        </w:rPr>
        <w:t>diferencias de altura entre dos o más puntos</w:t>
        <w:br/>
        <w:t>salvadas mediante escalones, rampas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9" w:leader="none"/>
        </w:tabs>
        <w:spacing w:lineRule="exact" w:line="326" w:before="110" w:after="0"/>
        <w:ind w:left="629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Puertas de entrada: </w:t>
      </w:r>
      <w:r>
        <w:rPr>
          <w:sz w:val="22"/>
          <w:szCs w:val="22"/>
          <w:lang w:val="es-ES_tradnl"/>
        </w:rPr>
        <w:t>diseño y localización de los accesos al edifi-</w:t>
        <w:br/>
        <w:t>cio (correderas, giratorias...).</w:t>
      </w:r>
    </w:p>
    <w:p>
      <w:pPr>
        <w:pStyle w:val="Normal"/>
        <w:spacing w:lineRule="exact" w:line="322" w:before="106" w:after="0"/>
        <w:ind w:left="634" w:right="19" w:hanging="192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Sistemas de seguridad: </w:t>
      </w:r>
      <w:r>
        <w:rPr>
          <w:sz w:val="22"/>
          <w:szCs w:val="22"/>
          <w:lang w:val="es-ES_tradnl"/>
        </w:rPr>
        <w:t>sistema de prevención, orden, o garantía</w:t>
        <w:br/>
        <w:t>de buen funcionamiento del centro, como arcos de detección de</w:t>
        <w:br/>
        <w:t>metales, interfonos, barreras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9" w:leader="none"/>
        </w:tabs>
        <w:spacing w:lineRule="exact" w:line="326" w:before="101" w:after="0"/>
        <w:ind w:left="629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Señalización interior: </w:t>
      </w:r>
      <w:r>
        <w:rPr>
          <w:sz w:val="22"/>
          <w:szCs w:val="22"/>
          <w:lang w:val="es-ES_tradnl"/>
        </w:rPr>
        <w:t>distintivos o cartelería indicativa, informativa</w:t>
        <w:br/>
        <w:t>o de emergencia o avis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9" w:leader="none"/>
        </w:tabs>
        <w:spacing w:lineRule="exact" w:line="331" w:before="96" w:after="0"/>
        <w:ind w:left="629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Megafonía: </w:t>
      </w:r>
      <w:r>
        <w:rPr>
          <w:sz w:val="22"/>
          <w:szCs w:val="22"/>
          <w:lang w:val="es-ES_tradnl"/>
        </w:rPr>
        <w:t>información sonora que llega mediante sistemas de mi-</w:t>
        <w:br/>
        <w:t>crófonos y altavoc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9" w:leader="none"/>
        </w:tabs>
        <w:spacing w:lineRule="exact" w:line="331" w:before="96" w:after="0"/>
        <w:ind w:left="629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Accionamiento de puertas: </w:t>
      </w:r>
      <w:r>
        <w:rPr>
          <w:sz w:val="22"/>
          <w:szCs w:val="22"/>
          <w:lang w:val="es-ES_tradnl"/>
        </w:rPr>
        <w:t>llamadores o sistema de apertura o cie-</w:t>
        <w:br/>
        <w:t>rre de puertas, como palancas, manillas, pomos, llaves..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8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32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0" w:leader="none"/>
        </w:tabs>
        <w:spacing w:lineRule="exact" w:line="331" w:before="586" w:after="0"/>
        <w:ind w:left="610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Sistemas de emergencia: </w:t>
      </w:r>
      <w:r>
        <w:rPr>
          <w:sz w:val="22"/>
          <w:szCs w:val="22"/>
          <w:lang w:val="es-ES_tradnl"/>
        </w:rPr>
        <w:t>conjunto de avisos de prevención e indi-</w:t>
        <w:br/>
        <w:t>cativos de emergenc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10" w:leader="none"/>
        </w:tabs>
        <w:spacing w:before="158" w:after="0"/>
        <w:ind w:left="422" w:hanging="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Pasillos: </w:t>
      </w:r>
      <w:r>
        <w:rPr>
          <w:sz w:val="22"/>
          <w:szCs w:val="22"/>
          <w:lang w:val="es-ES_tradnl"/>
        </w:rPr>
        <w:t>recorridos entre dependencias, corredores interio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0" w:leader="none"/>
        </w:tabs>
        <w:spacing w:lineRule="exact" w:line="336" w:before="115" w:after="0"/>
        <w:ind w:left="610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Suelos: </w:t>
      </w:r>
      <w:r>
        <w:rPr>
          <w:sz w:val="22"/>
          <w:szCs w:val="22"/>
          <w:lang w:val="es-ES_tradnl"/>
        </w:rPr>
        <w:t>superficie del piso, material de solado, diferencias de textu-</w:t>
        <w:br/>
        <w:t>ras según dependencias, adherencia del suel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0" w:leader="none"/>
        </w:tabs>
        <w:spacing w:lineRule="exact" w:line="336" w:before="106" w:after="0"/>
        <w:ind w:left="610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Iluminación: </w:t>
      </w:r>
      <w:r>
        <w:rPr>
          <w:sz w:val="22"/>
          <w:szCs w:val="22"/>
          <w:lang w:val="es-ES_tradnl"/>
        </w:rPr>
        <w:t>luminarias de los recorridos interiores y espacios co-</w:t>
        <w:br/>
        <w:t>mun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0" w:leader="none"/>
        </w:tabs>
        <w:spacing w:lineRule="exact" w:line="331" w:before="110" w:after="0"/>
        <w:ind w:left="610" w:hanging="18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Acústica/sonoridad: </w:t>
      </w:r>
      <w:r>
        <w:rPr>
          <w:sz w:val="22"/>
          <w:szCs w:val="22"/>
          <w:lang w:val="es-ES_tradnl"/>
        </w:rPr>
        <w:t>intensidad y propagación de los sonidos; ca-</w:t>
        <w:br/>
        <w:t>lidad de la recepción de los sonidos (ecos, ruido ambiente de los</w:t>
        <w:br/>
        <w:t>espacios comunes...).</w:t>
      </w:r>
    </w:p>
    <w:p>
      <w:pPr>
        <w:pStyle w:val="Normal"/>
        <w:spacing w:lineRule="exact" w:line="331" w:before="106" w:after="0"/>
        <w:ind w:left="638" w:right="5" w:hanging="211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Ascensores: </w:t>
      </w:r>
      <w:r>
        <w:rPr>
          <w:sz w:val="22"/>
          <w:szCs w:val="22"/>
          <w:lang w:val="es-ES_tradnl"/>
        </w:rPr>
        <w:t>dimensiones de la cabina, amplitud de puertas, siste-</w:t>
        <w:br/>
        <w:t>ma de apertura de puertas, altura de mandos, interfonos de comu-</w:t>
        <w:br/>
        <w:t>nicación de emergencia.</w:t>
      </w:r>
    </w:p>
    <w:p>
      <w:pPr>
        <w:pStyle w:val="Normal"/>
        <w:tabs>
          <w:tab w:val="clear" w:pos="720"/>
          <w:tab w:val="left" w:pos="610" w:leader="none"/>
        </w:tabs>
        <w:spacing w:lineRule="exact" w:line="326" w:before="115" w:after="0"/>
        <w:ind w:left="610" w:hanging="18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  <w:tab/>
      </w:r>
      <w:r>
        <w:rPr>
          <w:b/>
          <w:bCs/>
          <w:sz w:val="22"/>
          <w:szCs w:val="22"/>
          <w:lang w:val="es-ES_tradnl"/>
        </w:rPr>
        <w:t xml:space="preserve">Escaleras: </w:t>
      </w:r>
      <w:r>
        <w:rPr>
          <w:sz w:val="22"/>
          <w:szCs w:val="22"/>
          <w:lang w:val="es-ES_tradnl"/>
        </w:rPr>
        <w:t>dimensiones de la escalera y rellanos, existencia de ba-</w:t>
        <w:br/>
        <w:t>randillas, diseño de peldaños en altura, profundidad de pisada...</w:t>
      </w:r>
    </w:p>
    <w:p>
      <w:pPr>
        <w:pStyle w:val="Normal"/>
        <w:spacing w:before="278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   </w:t>
      </w:r>
      <w:r>
        <w:rPr>
          <w:b/>
          <w:bCs/>
          <w:sz w:val="22"/>
          <w:szCs w:val="22"/>
          <w:lang w:val="es-ES_tradnl"/>
        </w:rPr>
        <w:t>Espacios/servicios comunes:</w:t>
      </w:r>
    </w:p>
    <w:p>
      <w:pPr>
        <w:pStyle w:val="Normal"/>
        <w:spacing w:lineRule="exact" w:line="326" w:before="110" w:after="0"/>
        <w:ind w:left="624" w:right="5" w:hanging="19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Aseos: </w:t>
      </w:r>
      <w:r>
        <w:rPr>
          <w:sz w:val="22"/>
          <w:szCs w:val="22"/>
          <w:lang w:val="es-ES_tradnl"/>
        </w:rPr>
        <w:t>acceso al aseo, información interior, acceso al wáter, acce-</w:t>
        <w:br/>
        <w:t>sorios de agarre, disposición del mobiliario, diseño de los lava-</w:t>
        <w:br/>
        <w:t>bos...</w:t>
      </w:r>
    </w:p>
    <w:p>
      <w:pPr>
        <w:pStyle w:val="Normal"/>
        <w:tabs>
          <w:tab w:val="clear" w:pos="720"/>
          <w:tab w:val="left" w:pos="610" w:leader="none"/>
        </w:tabs>
        <w:spacing w:lineRule="exact" w:line="326" w:before="106" w:after="0"/>
        <w:ind w:left="610" w:hanging="18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  <w:tab/>
      </w:r>
      <w:r>
        <w:rPr>
          <w:b/>
          <w:bCs/>
          <w:sz w:val="22"/>
          <w:szCs w:val="22"/>
          <w:lang w:val="es-ES_tradnl"/>
        </w:rPr>
        <w:t xml:space="preserve">Vestuarios: </w:t>
      </w:r>
      <w:r>
        <w:rPr>
          <w:sz w:val="22"/>
          <w:szCs w:val="22"/>
          <w:lang w:val="es-ES_tradnl"/>
        </w:rPr>
        <w:t>disposición de mobiliario, accesorios, acceso, informa-</w:t>
        <w:br/>
        <w:t>ción interior, taquillas, duchas...</w:t>
      </w:r>
    </w:p>
    <w:p>
      <w:pPr>
        <w:pStyle w:val="Normal"/>
        <w:spacing w:lineRule="exact" w:line="326" w:before="110" w:after="0"/>
        <w:ind w:left="629" w:right="14" w:hanging="202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Máquinas expendedoras: </w:t>
      </w:r>
      <w:r>
        <w:rPr>
          <w:sz w:val="22"/>
          <w:szCs w:val="22"/>
          <w:lang w:val="es-ES_tradnl"/>
        </w:rPr>
        <w:t>tabacos, bebidas, etc.; dimensiones e</w:t>
        <w:br/>
        <w:t>interacción con la máquin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10" w:leader="none"/>
        </w:tabs>
        <w:spacing w:before="154" w:after="0"/>
        <w:ind w:left="422" w:hanging="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Teléfonos públicos: </w:t>
      </w:r>
      <w:r>
        <w:rPr>
          <w:sz w:val="22"/>
          <w:szCs w:val="22"/>
          <w:lang w:val="es-ES_tradnl"/>
        </w:rPr>
        <w:t>en su disposición, dimensiones y us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10" w:leader="none"/>
        </w:tabs>
        <w:spacing w:before="163" w:after="0"/>
        <w:ind w:left="422" w:hanging="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Bibliotecas: </w:t>
      </w:r>
      <w:r>
        <w:rPr>
          <w:sz w:val="22"/>
          <w:szCs w:val="22"/>
          <w:lang w:val="es-ES_tradnl"/>
        </w:rPr>
        <w:t>espacio físico, distribución.</w:t>
      </w:r>
    </w:p>
    <w:p>
      <w:pPr>
        <w:pStyle w:val="Normal"/>
        <w:spacing w:lineRule="exact" w:line="331" w:before="106" w:after="0"/>
        <w:ind w:left="619" w:right="34" w:hanging="19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Jardines y espacios exteriores: </w:t>
      </w:r>
      <w:r>
        <w:rPr>
          <w:sz w:val="22"/>
          <w:szCs w:val="22"/>
          <w:lang w:val="es-ES_tradnl"/>
        </w:rPr>
        <w:t>zonas de descanso, distribución</w:t>
        <w:br/>
        <w:t>del mobiliario urbano, características de los recorridos..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8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33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8" w:leader="none"/>
        </w:tabs>
        <w:spacing w:lineRule="exact" w:line="331" w:before="576" w:after="0"/>
        <w:ind w:left="648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Cafetería/comedor: </w:t>
      </w:r>
      <w:r>
        <w:rPr>
          <w:sz w:val="22"/>
          <w:szCs w:val="22"/>
          <w:lang w:val="es-ES_tradnl"/>
        </w:rPr>
        <w:t>dimensiones, distribución, mobiliario, acceso</w:t>
        <w:br/>
        <w:t>a los productos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8" w:leader="none"/>
        </w:tabs>
        <w:spacing w:lineRule="exact" w:line="322" w:before="115" w:after="0"/>
        <w:ind w:left="648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Secretaría: </w:t>
      </w:r>
      <w:r>
        <w:rPr>
          <w:sz w:val="22"/>
          <w:szCs w:val="22"/>
          <w:lang w:val="es-ES_tradnl"/>
        </w:rPr>
        <w:t>espacios e interacción con personal y acceso a la in-</w:t>
        <w:br/>
        <w:t>formació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8" w:leader="none"/>
        </w:tabs>
        <w:spacing w:lineRule="exact" w:line="336" w:before="106" w:after="0"/>
        <w:ind w:left="648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Zonas deportivas: </w:t>
      </w:r>
      <w:r>
        <w:rPr>
          <w:sz w:val="22"/>
          <w:szCs w:val="22"/>
          <w:lang w:val="es-ES_tradnl"/>
        </w:rPr>
        <w:t>espacios, usos, información, interacción con el</w:t>
        <w:br/>
        <w:t>persona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8" w:leader="none"/>
        </w:tabs>
        <w:spacing w:lineRule="exact" w:line="326" w:before="101" w:after="0"/>
        <w:ind w:left="648" w:hanging="197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Salas y salones: </w:t>
      </w:r>
      <w:r>
        <w:rPr>
          <w:sz w:val="22"/>
          <w:szCs w:val="22"/>
          <w:lang w:val="es-ES_tradnl"/>
        </w:rPr>
        <w:t>zonas de reunión, salones de actos y conferencias</w:t>
        <w:br/>
        <w:t>en lo que se refiere a su disposición constructiva.</w:t>
      </w:r>
    </w:p>
    <w:p>
      <w:pPr>
        <w:pStyle w:val="Normal"/>
        <w:tabs>
          <w:tab w:val="clear" w:pos="720"/>
          <w:tab w:val="left" w:pos="2127" w:leader="none"/>
        </w:tabs>
        <w:spacing w:lineRule="exact" w:line="322" w:before="461" w:after="0"/>
        <w:ind w:left="2127" w:hanging="2127"/>
        <w:rPr>
          <w:sz w:val="22"/>
          <w:szCs w:val="22"/>
        </w:rPr>
      </w:pPr>
      <w:r>
        <w:rPr>
          <w:b/>
          <w:bCs/>
          <w:smallCaps/>
          <w:sz w:val="22"/>
          <w:szCs w:val="22"/>
          <w:lang w:val="es-ES_tradnl"/>
        </w:rPr>
        <w:t xml:space="preserve">Bloque de tablas </w:t>
      </w:r>
      <w:r>
        <w:rPr>
          <w:b/>
          <w:bCs/>
          <w:sz w:val="22"/>
          <w:szCs w:val="22"/>
          <w:lang w:val="es-ES_tradnl"/>
        </w:rPr>
        <w:t>2.</w:t>
        <w:tab/>
      </w:r>
      <w:r>
        <w:rPr>
          <w:b/>
          <w:bCs/>
          <w:smallCaps/>
          <w:sz w:val="22"/>
          <w:szCs w:val="22"/>
          <w:lang w:val="es-ES_tradnl"/>
        </w:rPr>
        <w:t>Interacciones con el aula en que se</w:t>
        <w:br/>
        <w:t>imparte formación ocupacional</w:t>
      </w:r>
    </w:p>
    <w:p>
      <w:pPr>
        <w:pStyle w:val="Normal"/>
        <w:tabs>
          <w:tab w:val="clear" w:pos="720"/>
          <w:tab w:val="left" w:pos="451" w:leader="none"/>
        </w:tabs>
        <w:spacing w:before="283" w:after="0"/>
        <w:ind w:left="1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•</w:t>
      </w:r>
      <w:r>
        <w:rPr>
          <w:b/>
          <w:bCs/>
          <w:sz w:val="22"/>
          <w:szCs w:val="22"/>
          <w:lang w:val="es-ES_tradnl"/>
        </w:rPr>
        <w:tab/>
        <w:t>Aula:</w:t>
      </w:r>
    </w:p>
    <w:p>
      <w:pPr>
        <w:pStyle w:val="Normal"/>
        <w:spacing w:lineRule="exact" w:line="331" w:before="110" w:after="0"/>
        <w:ind w:left="648" w:right="10" w:hanging="192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Acústica/sonoridad: </w:t>
      </w:r>
      <w:r>
        <w:rPr>
          <w:sz w:val="22"/>
          <w:szCs w:val="22"/>
          <w:lang w:val="es-ES_tradnl"/>
        </w:rPr>
        <w:t>existencia de ecos, reverberación, nivel de</w:t>
        <w:br/>
        <w:t>acústica general.</w:t>
      </w:r>
    </w:p>
    <w:p>
      <w:pPr>
        <w:pStyle w:val="Normal"/>
        <w:spacing w:lineRule="exact" w:line="326" w:before="106" w:after="0"/>
        <w:ind w:left="658" w:hanging="20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Tipo de mobiliario: </w:t>
      </w:r>
      <w:r>
        <w:rPr>
          <w:sz w:val="22"/>
          <w:szCs w:val="22"/>
          <w:lang w:val="es-ES_tradnl"/>
        </w:rPr>
        <w:t>forma de las mesas y sillas (sillas de pala,</w:t>
        <w:br/>
        <w:t>mesas romas, altura de las mesas, sillas regulables en altura...), re-</w:t>
        <w:br/>
        <w:t>mates del mobiliario (cantos romos, esquinas...).</w:t>
      </w:r>
    </w:p>
    <w:p>
      <w:pPr>
        <w:pStyle w:val="Normal"/>
        <w:tabs>
          <w:tab w:val="clear" w:pos="720"/>
          <w:tab w:val="left" w:pos="648" w:leader="none"/>
        </w:tabs>
        <w:spacing w:lineRule="exact" w:line="322" w:before="110" w:after="0"/>
        <w:ind w:left="648" w:hanging="19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  <w:tab/>
      </w:r>
      <w:r>
        <w:rPr>
          <w:b/>
          <w:bCs/>
          <w:sz w:val="22"/>
          <w:szCs w:val="22"/>
          <w:lang w:val="es-ES_tradnl"/>
        </w:rPr>
        <w:t xml:space="preserve">Disposición espacial del mobiliario: </w:t>
      </w:r>
      <w:r>
        <w:rPr>
          <w:sz w:val="22"/>
          <w:szCs w:val="22"/>
          <w:lang w:val="es-ES_tradnl"/>
        </w:rPr>
        <w:t>disposición de mesas, sillas</w:t>
        <w:br/>
        <w:t>y/o estanterías, espacios para el paso, localización de percheros</w:t>
        <w:br/>
        <w:t>o estanterías y acceso a los mismos...</w:t>
      </w:r>
    </w:p>
    <w:p>
      <w:pPr>
        <w:pStyle w:val="Normal"/>
        <w:spacing w:lineRule="exact" w:line="322" w:before="115" w:after="0"/>
        <w:ind w:left="643" w:right="10" w:hanging="192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-Configuración del aula: </w:t>
      </w:r>
      <w:r>
        <w:rPr>
          <w:sz w:val="22"/>
          <w:szCs w:val="22"/>
          <w:lang w:val="es-ES_tradnl"/>
        </w:rPr>
        <w:t>elementos constructivos del aula, columnas,</w:t>
        <w:br/>
        <w:t>escalones, dimensiones y forma (rectangular, cuadrada...) o materiales</w:t>
        <w:br/>
        <w:t>constructivos de la misma (materiales de insonorización...).</w:t>
      </w:r>
    </w:p>
    <w:p>
      <w:pPr>
        <w:pStyle w:val="Normal"/>
        <w:tabs>
          <w:tab w:val="clear" w:pos="720"/>
          <w:tab w:val="left" w:pos="648" w:leader="none"/>
        </w:tabs>
        <w:spacing w:lineRule="exact" w:line="326" w:before="106" w:after="0"/>
        <w:ind w:left="648" w:hanging="19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  <w:tab/>
      </w:r>
      <w:r>
        <w:rPr>
          <w:b/>
          <w:bCs/>
          <w:sz w:val="22"/>
          <w:szCs w:val="22"/>
          <w:lang w:val="es-ES_tradnl"/>
        </w:rPr>
        <w:t xml:space="preserve">Materiales de apoyo, fungibles e instrumentos: </w:t>
      </w:r>
      <w:r>
        <w:rPr>
          <w:sz w:val="22"/>
          <w:szCs w:val="22"/>
          <w:lang w:val="es-ES_tradnl"/>
        </w:rPr>
        <w:t>atriles, reposa-</w:t>
        <w:br/>
        <w:t>piés, papelería, material de escritura, compases....</w:t>
      </w:r>
    </w:p>
    <w:p>
      <w:pPr>
        <w:pStyle w:val="Normal"/>
        <w:tabs>
          <w:tab w:val="clear" w:pos="720"/>
          <w:tab w:val="left" w:pos="451" w:leader="none"/>
        </w:tabs>
        <w:spacing w:before="274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Aula taller:</w:t>
      </w:r>
    </w:p>
    <w:p>
      <w:pPr>
        <w:pStyle w:val="Normal"/>
        <w:tabs>
          <w:tab w:val="clear" w:pos="720"/>
          <w:tab w:val="left" w:pos="648" w:leader="none"/>
        </w:tabs>
        <w:spacing w:lineRule="exact" w:line="331" w:before="115" w:after="0"/>
        <w:ind w:left="648" w:hanging="19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</w:t>
        <w:tab/>
        <w:t xml:space="preserve">Instrumentos de laboratorio y calibración: </w:t>
      </w:r>
      <w:r>
        <w:rPr>
          <w:sz w:val="22"/>
          <w:szCs w:val="22"/>
          <w:lang w:val="es-ES_tradnl"/>
        </w:rPr>
        <w:t>pesos, microscopios,</w:t>
        <w:br/>
        <w:t>balanzas, niveles..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34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3" w:leader="none"/>
        </w:tabs>
        <w:spacing w:lineRule="exact" w:line="326" w:before="600" w:after="0"/>
        <w:ind w:left="643" w:hanging="20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Herramientas y maquinaria manuales: </w:t>
      </w:r>
      <w:r>
        <w:rPr>
          <w:sz w:val="22"/>
          <w:szCs w:val="22"/>
          <w:lang w:val="es-ES_tradnl"/>
        </w:rPr>
        <w:t>instrumentos o aparatos de</w:t>
        <w:br/>
        <w:t>accionamiento y control manual (destornillador...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3" w:leader="none"/>
        </w:tabs>
        <w:spacing w:lineRule="exact" w:line="331" w:before="106" w:after="0"/>
        <w:ind w:left="643" w:hanging="20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Herramientas y maquinaria semiautomáticas: </w:t>
      </w:r>
      <w:r>
        <w:rPr>
          <w:sz w:val="22"/>
          <w:szCs w:val="22"/>
          <w:lang w:val="es-ES_tradnl"/>
        </w:rPr>
        <w:t>instrumentos o apa-</w:t>
        <w:br/>
        <w:t>ratos de accionamiento y control semiautomático (destornillador</w:t>
        <w:br/>
        <w:t>eléctrico...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3" w:leader="none"/>
        </w:tabs>
        <w:spacing w:lineRule="exact" w:line="331" w:before="106" w:after="0"/>
        <w:ind w:left="643" w:hanging="20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Herramientas y maquinaria automáticas: </w:t>
      </w:r>
      <w:r>
        <w:rPr>
          <w:sz w:val="22"/>
          <w:szCs w:val="22"/>
          <w:lang w:val="es-ES_tradnl"/>
        </w:rPr>
        <w:t>instrumentos o aparatos</w:t>
        <w:br/>
        <w:t>de accionamiento y control automático y/o programable (fotoco-</w:t>
        <w:br/>
        <w:t>piadora...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3" w:leader="none"/>
        </w:tabs>
        <w:spacing w:lineRule="exact" w:line="336" w:before="106" w:after="0"/>
        <w:ind w:left="643" w:hanging="20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Elementos de protección y prevención: </w:t>
      </w:r>
      <w:r>
        <w:rPr>
          <w:sz w:val="22"/>
          <w:szCs w:val="22"/>
          <w:lang w:val="es-ES_tradnl"/>
        </w:rPr>
        <w:t>protecciones (gafas, guan-</w:t>
        <w:br/>
        <w:t>tes, cascos, botas de acero..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3" w:leader="none"/>
        </w:tabs>
        <w:spacing w:before="158" w:after="0"/>
        <w:ind w:left="442" w:hanging="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Ropa de trabajo: </w:t>
      </w:r>
      <w:r>
        <w:rPr>
          <w:sz w:val="22"/>
          <w:szCs w:val="22"/>
          <w:lang w:val="es-ES_tradnl"/>
        </w:rPr>
        <w:t>vestimenta de trabaj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3" w:leader="none"/>
        </w:tabs>
        <w:spacing w:before="163" w:after="0"/>
        <w:ind w:left="442" w:hanging="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Utillaje en general: </w:t>
      </w:r>
      <w:r>
        <w:rPr>
          <w:sz w:val="22"/>
          <w:szCs w:val="22"/>
          <w:lang w:val="es-ES_tradnl"/>
        </w:rPr>
        <w:t>útiles de un taller en general.</w:t>
      </w:r>
    </w:p>
    <w:p>
      <w:pPr>
        <w:pStyle w:val="Normal"/>
        <w:tabs>
          <w:tab w:val="clear" w:pos="720"/>
          <w:tab w:val="left" w:pos="446" w:leader="none"/>
        </w:tabs>
        <w:spacing w:before="274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*</w:t>
        <w:tab/>
      </w:r>
      <w:r>
        <w:rPr>
          <w:b/>
          <w:bCs/>
          <w:sz w:val="22"/>
          <w:szCs w:val="22"/>
          <w:lang w:val="es-ES_tradnl"/>
        </w:rPr>
        <w:t>Aula de Informátic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3" w:leader="none"/>
        </w:tabs>
        <w:spacing w:before="163" w:after="0"/>
        <w:ind w:left="44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Equipos Informáticos: </w:t>
      </w:r>
      <w:r>
        <w:rPr>
          <w:sz w:val="22"/>
          <w:szCs w:val="22"/>
          <w:lang w:val="es-ES_tradnl"/>
        </w:rPr>
        <w:t>características del ordenado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3" w:leader="none"/>
        </w:tabs>
        <w:spacing w:lineRule="exact" w:line="331" w:before="110" w:after="0"/>
        <w:ind w:left="643" w:hanging="20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Periféricos: </w:t>
      </w:r>
      <w:r>
        <w:rPr>
          <w:sz w:val="22"/>
          <w:szCs w:val="22"/>
          <w:lang w:val="es-ES_tradnl"/>
        </w:rPr>
        <w:t>accesorios del ordenador, cascos, altavoces, pantallas,</w:t>
        <w:br/>
        <w:t>impresoras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3" w:leader="none"/>
        </w:tabs>
        <w:spacing w:lineRule="exact" w:line="384" w:before="67" w:after="0"/>
        <w:ind w:left="442" w:hanging="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Software: </w:t>
      </w:r>
      <w:r>
        <w:rPr>
          <w:sz w:val="22"/>
          <w:szCs w:val="22"/>
          <w:lang w:val="es-ES_tradnl"/>
        </w:rPr>
        <w:t>programas y entornos utilizados por el ordenado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3" w:leader="none"/>
        </w:tabs>
        <w:spacing w:lineRule="exact" w:line="384" w:before="62" w:after="0"/>
        <w:ind w:left="643" w:hanging="20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Disposición del cableado: </w:t>
      </w:r>
      <w:r>
        <w:rPr>
          <w:sz w:val="22"/>
          <w:szCs w:val="22"/>
          <w:lang w:val="es-ES_tradnl"/>
        </w:rPr>
        <w:t>formas de conexión del ordenador y los</w:t>
        <w:br/>
        <w:t>periféricos y disposición de los mismos.</w:t>
      </w:r>
    </w:p>
    <w:p>
      <w:pPr>
        <w:pStyle w:val="Normal"/>
        <w:tabs>
          <w:tab w:val="clear" w:pos="720"/>
          <w:tab w:val="left" w:pos="2268" w:leader="none"/>
        </w:tabs>
        <w:spacing w:lineRule="exact" w:line="322" w:before="446" w:after="0"/>
        <w:ind w:left="2268" w:hanging="2268"/>
        <w:rPr>
          <w:sz w:val="22"/>
          <w:szCs w:val="22"/>
        </w:rPr>
      </w:pPr>
      <w:r>
        <w:rPr>
          <w:b/>
          <w:bCs/>
          <w:smallCaps/>
          <w:sz w:val="22"/>
          <w:szCs w:val="22"/>
          <w:lang w:val="es-ES_tradnl"/>
        </w:rPr>
        <w:t xml:space="preserve">Bloque de tablas </w:t>
      </w:r>
      <w:r>
        <w:rPr>
          <w:b/>
          <w:bCs/>
          <w:sz w:val="22"/>
          <w:szCs w:val="22"/>
          <w:lang w:val="es-ES_tradnl"/>
        </w:rPr>
        <w:t>3.</w:t>
        <w:tab/>
      </w:r>
      <w:r>
        <w:rPr>
          <w:b/>
          <w:bCs/>
          <w:smallCaps/>
          <w:sz w:val="22"/>
          <w:szCs w:val="22"/>
          <w:lang w:val="es-ES_tradnl"/>
        </w:rPr>
        <w:t>Interacciones con el proceso de formación o con la organización del curso</w:t>
      </w:r>
    </w:p>
    <w:p>
      <w:pPr>
        <w:pStyle w:val="Normal"/>
        <w:tabs>
          <w:tab w:val="clear" w:pos="720"/>
          <w:tab w:val="left" w:pos="446" w:leader="none"/>
        </w:tabs>
        <w:spacing w:before="264" w:after="0"/>
        <w:ind w:left="1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•</w:t>
      </w:r>
      <w:r>
        <w:rPr>
          <w:b/>
          <w:bCs/>
          <w:sz w:val="22"/>
          <w:szCs w:val="22"/>
          <w:lang w:val="es-ES_tradnl"/>
        </w:rPr>
        <w:tab/>
        <w:t>Organización del curso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3" w:leader="none"/>
        </w:tabs>
        <w:spacing w:before="154" w:after="0"/>
        <w:ind w:left="44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Duración: </w:t>
      </w:r>
      <w:r>
        <w:rPr>
          <w:sz w:val="22"/>
          <w:szCs w:val="22"/>
          <w:lang w:val="es-ES_tradnl"/>
        </w:rPr>
        <w:t>tiempo total de impartición del curso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3" w:leader="none"/>
        </w:tabs>
        <w:spacing w:lineRule="exact" w:line="331" w:before="101" w:after="0"/>
        <w:ind w:left="643" w:hanging="20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Horario: </w:t>
      </w:r>
      <w:r>
        <w:rPr>
          <w:sz w:val="22"/>
          <w:szCs w:val="22"/>
          <w:lang w:val="es-ES_tradnl"/>
        </w:rPr>
        <w:t>¡ornada diaria y semanal; distribución de las horas de im-</w:t>
        <w:br/>
        <w:t>partición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4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35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4" w:leader="none"/>
        </w:tabs>
        <w:spacing w:before="643" w:after="0"/>
        <w:ind w:left="432" w:hanging="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N.° de alumnos por grupo: </w:t>
      </w:r>
      <w:r>
        <w:rPr>
          <w:sz w:val="22"/>
          <w:szCs w:val="22"/>
          <w:lang w:val="es-ES_tradnl"/>
        </w:rPr>
        <w:t>n.° de asistentes/participantes al curs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4" w:leader="none"/>
        </w:tabs>
        <w:spacing w:lineRule="exact" w:line="326" w:before="115" w:after="0"/>
        <w:ind w:left="624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Tipo de grupo: </w:t>
      </w:r>
      <w:r>
        <w:rPr>
          <w:sz w:val="22"/>
          <w:szCs w:val="22"/>
          <w:lang w:val="es-ES_tradnl"/>
        </w:rPr>
        <w:t>características del alumnado, homogeneidad, nivel</w:t>
        <w:br/>
        <w:t>global...</w:t>
      </w:r>
    </w:p>
    <w:p>
      <w:pPr>
        <w:pStyle w:val="Normal"/>
        <w:tabs>
          <w:tab w:val="clear" w:pos="720"/>
          <w:tab w:val="left" w:pos="437" w:leader="none"/>
        </w:tabs>
        <w:spacing w:before="283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Metodologí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4" w:leader="none"/>
        </w:tabs>
        <w:spacing w:before="173" w:after="0"/>
        <w:ind w:left="43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Exposición: </w:t>
      </w:r>
      <w:r>
        <w:rPr>
          <w:sz w:val="22"/>
          <w:szCs w:val="22"/>
          <w:lang w:val="es-ES_tradnl"/>
        </w:rPr>
        <w:t>forma de trasmisión de la informació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4" w:leader="none"/>
        </w:tabs>
        <w:spacing w:lineRule="exact" w:line="326" w:before="120" w:after="0"/>
        <w:ind w:left="624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Interacción: </w:t>
      </w:r>
      <w:r>
        <w:rPr>
          <w:sz w:val="22"/>
          <w:szCs w:val="22"/>
          <w:lang w:val="es-ES_tradnl"/>
        </w:rPr>
        <w:t>forma de relación entre los participantes/asistentes al</w:t>
        <w:br/>
        <w:t>curs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4" w:leader="none"/>
        </w:tabs>
        <w:spacing w:lineRule="exact" w:line="331" w:before="110" w:after="0"/>
        <w:ind w:left="624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Dinámica de grupos: </w:t>
      </w:r>
      <w:r>
        <w:rPr>
          <w:sz w:val="22"/>
          <w:szCs w:val="22"/>
          <w:lang w:val="es-ES_tradnl"/>
        </w:rPr>
        <w:t>formatos de interacción grupal, ejercicios en</w:t>
        <w:br/>
        <w:t>equip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4" w:leader="none"/>
        </w:tabs>
        <w:spacing w:lineRule="exact" w:line="331" w:before="110" w:after="0"/>
        <w:ind w:left="624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Enseñanza de destrezas manipulativas: </w:t>
      </w:r>
      <w:r>
        <w:rPr>
          <w:sz w:val="22"/>
          <w:szCs w:val="22"/>
          <w:lang w:val="es-ES_tradnl"/>
        </w:rPr>
        <w:t>forma de transmisión de</w:t>
        <w:br/>
        <w:t>las habilidades manipulativas.</w:t>
      </w:r>
    </w:p>
    <w:p>
      <w:pPr>
        <w:pStyle w:val="Normal"/>
        <w:tabs>
          <w:tab w:val="clear" w:pos="720"/>
          <w:tab w:val="left" w:pos="437" w:leader="none"/>
        </w:tabs>
        <w:spacing w:before="278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Recursos didáctico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4" w:leader="none"/>
        </w:tabs>
        <w:spacing w:before="173" w:after="0"/>
        <w:ind w:left="43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Materiales impresos: </w:t>
      </w:r>
      <w:r>
        <w:rPr>
          <w:sz w:val="22"/>
          <w:szCs w:val="22"/>
          <w:lang w:val="es-ES_tradnl"/>
        </w:rPr>
        <w:t>documentos en pape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4" w:leader="none"/>
        </w:tabs>
        <w:spacing w:lineRule="exact" w:line="326" w:before="110" w:after="0"/>
        <w:ind w:left="624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Recursos audiovisuales: </w:t>
      </w:r>
      <w:r>
        <w:rPr>
          <w:sz w:val="22"/>
          <w:szCs w:val="22"/>
          <w:lang w:val="es-ES_tradnl"/>
        </w:rPr>
        <w:t>soportes didácticos de audio y/o video</w:t>
        <w:br/>
        <w:t>(grabaciones en vídeo o audi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4" w:leader="none"/>
        </w:tabs>
        <w:spacing w:before="163" w:after="0"/>
        <w:ind w:left="432" w:hanging="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Recursos telemáticos: </w:t>
      </w:r>
      <w:r>
        <w:rPr>
          <w:sz w:val="22"/>
          <w:szCs w:val="22"/>
          <w:lang w:val="es-ES_tradnl"/>
        </w:rPr>
        <w:t>soportes didácticos transmitidos por la Red.</w:t>
      </w:r>
    </w:p>
    <w:p>
      <w:pPr>
        <w:pStyle w:val="Normal"/>
        <w:tabs>
          <w:tab w:val="clear" w:pos="720"/>
          <w:tab w:val="left" w:pos="437" w:leader="none"/>
        </w:tabs>
        <w:spacing w:before="278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*</w:t>
        <w:tab/>
      </w:r>
      <w:r>
        <w:rPr>
          <w:b/>
          <w:bCs/>
          <w:sz w:val="22"/>
          <w:szCs w:val="22"/>
          <w:lang w:val="es-ES_tradnl"/>
        </w:rPr>
        <w:t>Evaluación:</w:t>
      </w:r>
    </w:p>
    <w:p>
      <w:pPr>
        <w:pStyle w:val="Normal"/>
        <w:tabs>
          <w:tab w:val="clear" w:pos="720"/>
          <w:tab w:val="left" w:pos="624" w:leader="none"/>
        </w:tabs>
        <w:spacing w:lineRule="exact" w:line="322" w:before="130" w:after="0"/>
        <w:ind w:left="624" w:hanging="192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</w:t>
        <w:tab/>
        <w:t xml:space="preserve">Tipo de evaluación del aprendizaje: </w:t>
      </w:r>
      <w:r>
        <w:rPr>
          <w:sz w:val="22"/>
          <w:szCs w:val="22"/>
          <w:lang w:val="es-ES_tradnl"/>
        </w:rPr>
        <w:t>método de evaluación (escri-</w:t>
        <w:br/>
        <w:t>ta, tipo test, oral, demostrativa...).</w:t>
      </w:r>
    </w:p>
    <w:p>
      <w:pPr>
        <w:pStyle w:val="Normal"/>
        <w:tabs>
          <w:tab w:val="clear" w:pos="720"/>
          <w:tab w:val="left" w:pos="437" w:leader="none"/>
        </w:tabs>
        <w:spacing w:before="274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*</w:t>
        <w:tab/>
      </w:r>
      <w:r>
        <w:rPr>
          <w:b/>
          <w:bCs/>
          <w:sz w:val="22"/>
          <w:szCs w:val="22"/>
          <w:lang w:val="es-ES_tradnl"/>
        </w:rPr>
        <w:t>Coordinador/tutor/docent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4" w:leader="none"/>
        </w:tabs>
        <w:spacing w:lineRule="exact" w:line="322" w:before="130" w:after="0"/>
        <w:ind w:left="624" w:hanging="192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Conocimientos de adaptación curricular: </w:t>
      </w:r>
      <w:r>
        <w:rPr>
          <w:sz w:val="22"/>
          <w:szCs w:val="22"/>
          <w:lang w:val="es-ES_tradnl"/>
        </w:rPr>
        <w:t>adaptación de objetivos</w:t>
        <w:br/>
        <w:t>y contenidos de aprendizaje en cuanto a conocimientos, actitudes y</w:t>
        <w:br/>
        <w:t>destreza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4" w:leader="none"/>
        </w:tabs>
        <w:spacing w:lineRule="exact" w:line="326" w:before="110" w:after="0"/>
        <w:ind w:left="624" w:hanging="192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Conocimientos de adaptación metodológica: </w:t>
      </w:r>
      <w:r>
        <w:rPr>
          <w:sz w:val="22"/>
          <w:szCs w:val="22"/>
          <w:lang w:val="es-ES_tradnl"/>
        </w:rPr>
        <w:t>adaptación de las</w:t>
        <w:br/>
        <w:t>formas de exposición, interacción, enseñanza de destrezas, eva-</w:t>
        <w:br/>
        <w:t>luación, utilización de recursos didácticos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8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- 136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s-ES_tradnl"/>
        </w:rPr>
        <w:t>ANEXOS</w:t>
      </w:r>
    </w:p>
    <w:p>
      <w:pPr>
        <w:pStyle w:val="Normal"/>
        <w:tabs>
          <w:tab w:val="clear" w:pos="720"/>
          <w:tab w:val="left" w:pos="624" w:leader="none"/>
        </w:tabs>
        <w:spacing w:lineRule="exact" w:line="326" w:before="605" w:after="0"/>
        <w:ind w:left="624" w:hanging="19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-</w:t>
        <w:tab/>
      </w:r>
      <w:r>
        <w:rPr>
          <w:b/>
          <w:bCs/>
          <w:sz w:val="22"/>
          <w:szCs w:val="22"/>
          <w:lang w:val="es-ES_tradnl"/>
        </w:rPr>
        <w:t xml:space="preserve">Conocimientos sobre discapacidad: </w:t>
      </w:r>
      <w:r>
        <w:rPr>
          <w:sz w:val="22"/>
          <w:szCs w:val="22"/>
          <w:lang w:val="es-ES_tradnl"/>
        </w:rPr>
        <w:t>conocimiento genérico en</w:t>
        <w:br/>
        <w:t>lo referente a afectaciones funcionales en la realización de ac-</w:t>
        <w:br/>
        <w:t>tividades, no en cuanto a conocimiento descriptivo de enfer-</w:t>
        <w:br/>
        <w:t>medades o deficiencias en su conceptualización médica. Se</w:t>
        <w:br/>
        <w:t>trata de un conocimiento práctico en cuanto a las dificultades</w:t>
        <w:br/>
        <w:t>que pueden presentar en su desempeño los alumnos en el aula o</w:t>
        <w:br/>
        <w:t>taller.</w:t>
      </w:r>
    </w:p>
    <w:p>
      <w:pPr>
        <w:pStyle w:val="Normal"/>
        <w:spacing w:before="278" w:after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   </w:t>
      </w:r>
      <w:r>
        <w:rPr>
          <w:b/>
          <w:bCs/>
          <w:sz w:val="22"/>
          <w:szCs w:val="22"/>
          <w:lang w:val="es-ES_tradnl"/>
        </w:rPr>
        <w:t>Personal de apoyo:</w:t>
      </w:r>
    </w:p>
    <w:p>
      <w:pPr>
        <w:pStyle w:val="Normal"/>
        <w:tabs>
          <w:tab w:val="clear" w:pos="720"/>
          <w:tab w:val="left" w:pos="624" w:leader="none"/>
        </w:tabs>
        <w:spacing w:lineRule="exact" w:line="326" w:before="110" w:after="0"/>
        <w:ind w:left="624" w:hanging="19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-</w:t>
        <w:tab/>
        <w:t xml:space="preserve">Personal del centro: </w:t>
      </w:r>
      <w:r>
        <w:rPr>
          <w:sz w:val="22"/>
          <w:szCs w:val="22"/>
          <w:lang w:val="es-ES_tradnl"/>
        </w:rPr>
        <w:t>personal del centro que mantiene un trato</w:t>
        <w:br/>
        <w:t>constante o esporádico con el alumnado (conserjes, personal de</w:t>
        <w:br/>
        <w:t>administración y secretaría, personal de biblioteca, vigilantes y per-</w:t>
        <w:br/>
        <w:t>sonal de seguridad, personal de limpieza, conferenciantes o po-</w:t>
        <w:br/>
        <w:t>nentes...).</w:t>
      </w:r>
    </w:p>
    <w:p>
      <w:pPr>
        <w:sectPr>
          <w:type w:val="nextPage"/>
          <w:pgSz w:w="11906" w:h="16838"/>
          <w:pgMar w:left="205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76" w:after="0"/>
        <w:ind w:right="48" w:hanging="0"/>
        <w:jc w:val="center"/>
        <w:rPr/>
      </w:pPr>
      <w:r>
        <w:rPr>
          <w:sz w:val="22"/>
          <w:szCs w:val="22"/>
          <w:lang w:val="es-ES_tradnl"/>
        </w:rPr>
        <w:t>- 137 -</w:t>
      </w:r>
    </w:p>
    <w:p>
      <w:pPr>
        <w:sectPr>
          <w:type w:val="nextPage"/>
          <w:pgSz w:w="11906" w:h="16838"/>
          <w:pgMar w:left="4908" w:right="5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2441" w:right="8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3142" w:right="7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6209" w:right="4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47">
            <wp:simplePos x="0" y="0"/>
            <wp:positionH relativeFrom="margin">
              <wp:align>center</wp:align>
            </wp:positionH>
            <wp:positionV relativeFrom="paragraph">
              <wp:posOffset>-416560</wp:posOffset>
            </wp:positionV>
            <wp:extent cx="7772400" cy="1069848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96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56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437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451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427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39.jpeg"/><Relationship Id="rId73" Type="http://schemas.openxmlformats.org/officeDocument/2006/relationships/image" Target="media/image40.jpeg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image" Target="media/image41.jpe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/>
  <dc:description/>
  <cp:keywords/>
  <dc:language>en-US</dc:language>
  <cp:lastModifiedBy>img324</cp:lastModifiedBy>
  <dcterms:modified xsi:type="dcterms:W3CDTF">2007-03-23T06:4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