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98975" cy="7108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710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498975" cy="7108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8975" cy="710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55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4498975" cy="7108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8975" cy="710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7"/>
        <w:ind w:firstLine="187"/>
        <w:jc w:val="both"/>
        <w:rPr/>
      </w:pPr>
      <w:r>
        <w:rPr>
          <w:rFonts w:cs="Times New Roman" w:ascii="Times New Roman" w:hAnsi="Times New Roman"/>
          <w:i/>
          <w:iCs/>
          <w:spacing w:val="-4"/>
          <w:lang w:val="es-ES_tradnl"/>
        </w:rPr>
        <w:t>La figura del ciego, hecha de re-</w:t>
        <w:br/>
      </w:r>
      <w:r>
        <w:rPr>
          <w:rFonts w:cs="Times New Roman" w:ascii="Times New Roman" w:hAnsi="Times New Roman"/>
          <w:i/>
          <w:iCs/>
          <w:spacing w:val="5"/>
          <w:lang w:val="es-ES_tradnl"/>
        </w:rPr>
        <w:t>tazos literarios y de presencias</w:t>
        <w:br/>
      </w:r>
      <w:r>
        <w:rPr>
          <w:rFonts w:cs="Times New Roman" w:ascii="Times New Roman" w:hAnsi="Times New Roman"/>
          <w:i/>
          <w:iCs/>
          <w:spacing w:val="1"/>
          <w:lang w:val="es-ES_tradnl"/>
        </w:rPr>
        <w:t>discontinuas, sirve de explicación</w:t>
        <w:br/>
      </w:r>
      <w:r>
        <w:rPr>
          <w:rFonts w:cs="Times New Roman" w:ascii="Times New Roman" w:hAnsi="Times New Roman"/>
          <w:i/>
          <w:iCs/>
          <w:spacing w:val="-1"/>
          <w:lang w:val="es-ES_tradnl"/>
        </w:rPr>
        <w:t>a parte del fenómeno de la tradi-</w:t>
        <w:br/>
      </w:r>
      <w:r>
        <w:rPr>
          <w:rFonts w:cs="Times New Roman" w:ascii="Times New Roman" w:hAnsi="Times New Roman"/>
          <w:i/>
          <w:iCs/>
          <w:spacing w:val="-2"/>
          <w:lang w:val="es-ES_tradnl"/>
        </w:rPr>
        <w:t>ción oral. Sin sus atribuciones se-</w:t>
        <w:br/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 xml:space="preserve">culares </w:t>
      </w:r>
      <w:r>
        <w:rPr>
          <w:rFonts w:cs="Times New Roman" w:ascii="Times New Roman" w:hAnsi="Times New Roman"/>
          <w:spacing w:val="-3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>creación, impresión y di-</w:t>
        <w:br/>
      </w:r>
      <w:r>
        <w:rPr>
          <w:rFonts w:cs="Times New Roman" w:ascii="Times New Roman" w:hAnsi="Times New Roman"/>
          <w:i/>
          <w:iCs/>
          <w:spacing w:val="-4"/>
          <w:lang w:val="es-ES_tradnl"/>
        </w:rPr>
        <w:t>fusión de pliegos o coplas</w:t>
      </w:r>
      <w:r>
        <w:rPr>
          <w:rFonts w:cs="Times New Roman" w:ascii="Times New Roman" w:hAnsi="Times New Roman"/>
          <w:spacing w:val="-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spacing w:val="-4"/>
          <w:lang w:val="es-ES_tradnl"/>
        </w:rPr>
        <w:t>sería</w:t>
        <w:br/>
      </w:r>
      <w:r>
        <w:rPr>
          <w:rFonts w:cs="Times New Roman" w:ascii="Times New Roman" w:hAnsi="Times New Roman"/>
          <w:i/>
          <w:iCs/>
          <w:spacing w:val="-2"/>
          <w:lang w:val="es-ES_tradnl"/>
        </w:rPr>
        <w:t>imposible de entender la movilidad</w:t>
        <w:br/>
      </w:r>
      <w:r>
        <w:rPr>
          <w:rFonts w:cs="Times New Roman" w:ascii="Times New Roman" w:hAnsi="Times New Roman"/>
          <w:i/>
          <w:iCs/>
          <w:lang w:val="es-ES_tradnl"/>
        </w:rPr>
        <w:t>de algunos temas populares y su</w:t>
        <w:br/>
      </w:r>
      <w:r>
        <w:rPr>
          <w:rFonts w:cs="Times New Roman" w:ascii="Times New Roman" w:hAnsi="Times New Roman"/>
          <w:i/>
          <w:iCs/>
          <w:spacing w:val="5"/>
          <w:lang w:val="es-ES_tradnl"/>
        </w:rPr>
        <w:t>perdurabilidad en el repertorio</w:t>
        <w:br/>
      </w:r>
      <w:r>
        <w:rPr>
          <w:rFonts w:cs="Times New Roman" w:ascii="Times New Roman" w:hAnsi="Times New Roman"/>
          <w:i/>
          <w:iCs/>
          <w:lang w:val="es-ES_tradnl"/>
        </w:rPr>
        <w:t>tradicional durante largos perío-</w:t>
        <w:br/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>dos de tiempo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043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0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38" w:right="66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/>
        <w:ind w:left="14" w:right="5" w:firstLine="202"/>
        <w:jc w:val="both"/>
        <w:rPr/>
      </w:pPr>
      <w:r>
        <w:rPr>
          <w:rFonts w:cs="Times New Roman" w:ascii="Times New Roman" w:hAnsi="Times New Roman"/>
          <w:i/>
          <w:iCs/>
          <w:spacing w:val="-1"/>
          <w:lang w:val="es-ES_tradnl"/>
        </w:rPr>
        <w:t>Este libro trata de desentrañar</w:t>
        <w:br/>
      </w:r>
      <w:r>
        <w:rPr>
          <w:rFonts w:cs="Times New Roman" w:ascii="Times New Roman" w:hAnsi="Times New Roman"/>
          <w:i/>
          <w:iCs/>
          <w:lang w:val="es-ES_tradnl"/>
        </w:rPr>
        <w:t>algunas de las pequeñas obsesio-</w:t>
        <w:br/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>nes del ciego en sociedad y ofrece</w:t>
        <w:br/>
        <w:t>una selección temática de los múl-</w:t>
        <w:br/>
      </w:r>
      <w:r>
        <w:rPr>
          <w:rFonts w:cs="Times New Roman" w:ascii="Times New Roman" w:hAnsi="Times New Roman"/>
          <w:i/>
          <w:iCs/>
          <w:spacing w:val="-2"/>
          <w:lang w:val="es-ES_tradnl"/>
        </w:rPr>
        <w:t>tiples géneros que durante el siglo</w:t>
        <w:br/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 xml:space="preserve">XIX </w:t>
      </w:r>
      <w:r>
        <w:rPr>
          <w:rFonts w:cs="Times New Roman" w:ascii="Times New Roman" w:hAnsi="Times New Roman"/>
          <w:spacing w:val="-3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>la edad de oro de la litera-</w:t>
        <w:br/>
      </w:r>
      <w:r>
        <w:rPr>
          <w:rFonts w:cs="Times New Roman" w:ascii="Times New Roman" w:hAnsi="Times New Roman"/>
          <w:i/>
          <w:iCs/>
          <w:spacing w:val="2"/>
          <w:lang w:val="es-ES_tradnl"/>
        </w:rPr>
        <w:t>tura de cordel</w:t>
      </w:r>
      <w:r>
        <w:rPr>
          <w:rFonts w:cs="Times New Roman" w:ascii="Times New Roman" w:hAnsi="Times New Roman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>le sirvieron de</w:t>
        <w:br/>
      </w:r>
      <w:r>
        <w:rPr>
          <w:rFonts w:cs="Times New Roman" w:ascii="Times New Roman" w:hAnsi="Times New Roman"/>
          <w:i/>
          <w:iCs/>
          <w:spacing w:val="-5"/>
          <w:lang w:val="es-ES_tradnl"/>
        </w:rPr>
        <w:t>ayuda en su negocio y en su profe-</w:t>
        <w:br/>
      </w:r>
      <w:r>
        <w:rPr>
          <w:rFonts w:cs="Times New Roman" w:ascii="Times New Roman" w:hAnsi="Times New Roman"/>
          <w:i/>
          <w:iCs/>
          <w:spacing w:val="-1"/>
          <w:lang w:val="es-ES_tradnl"/>
        </w:rPr>
        <w:t>sión de difusor y amplificador de</w:t>
        <w:br/>
        <w:t>literatura. De dónde procede y a</w:t>
        <w:br/>
      </w:r>
      <w:r>
        <w:rPr>
          <w:rFonts w:cs="Times New Roman" w:ascii="Times New Roman" w:hAnsi="Times New Roman"/>
          <w:i/>
          <w:iCs/>
          <w:spacing w:val="3"/>
          <w:lang w:val="es-ES_tradnl"/>
        </w:rPr>
        <w:t>dónde va esa literatura sería (lo</w:t>
        <w:br/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>ha sido ya en algunos casos) moti-</w:t>
        <w:br/>
      </w:r>
      <w:r>
        <w:rPr>
          <w:rFonts w:cs="Times New Roman" w:ascii="Times New Roman" w:hAnsi="Times New Roman"/>
          <w:i/>
          <w:iCs/>
          <w:spacing w:val="-2"/>
          <w:lang w:val="es-ES_tradnl"/>
        </w:rPr>
        <w:t>vo suficiente para llenar las pági-</w:t>
        <w:br/>
        <w:t>nas de otro volumen, pero en éste</w:t>
        <w:br/>
      </w:r>
      <w:r>
        <w:rPr>
          <w:rFonts w:cs="Times New Roman" w:ascii="Times New Roman" w:hAnsi="Times New Roman"/>
          <w:i/>
          <w:iCs/>
          <w:lang w:val="es-ES_tradnl"/>
        </w:rPr>
        <w:t>queda ya perfilado el carácter y</w:t>
        <w:br/>
      </w:r>
      <w:r>
        <w:rPr>
          <w:rFonts w:cs="Times New Roman" w:ascii="Times New Roman" w:hAnsi="Times New Roman"/>
          <w:i/>
          <w:iCs/>
          <w:spacing w:val="-2"/>
          <w:lang w:val="es-ES_tradnl"/>
        </w:rPr>
        <w:t>dedicación del ciego, así como su</w:t>
        <w:br/>
        <w:t>importancia en el hecho de la di-</w:t>
        <w:br/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>vulgación de cantos y narraciones</w:t>
        <w:br/>
      </w:r>
      <w:r>
        <w:rPr>
          <w:rFonts w:cs="Times New Roman" w:ascii="Times New Roman" w:hAnsi="Times New Roman"/>
          <w:i/>
          <w:iCs/>
          <w:spacing w:val="-1"/>
          <w:lang w:val="es-ES_tradnl"/>
        </w:rPr>
        <w:t>habitualmente consideradas como</w:t>
        <w:br/>
      </w:r>
      <w:r>
        <w:rPr>
          <w:rFonts w:cs="Times New Roman" w:ascii="Times New Roman" w:hAnsi="Times New Roman"/>
          <w:i/>
          <w:iCs/>
          <w:spacing w:val="-5"/>
          <w:lang w:val="es-ES_tradnl"/>
        </w:rPr>
        <w:t>anónimas.</w:t>
      </w:r>
    </w:p>
    <w:p>
      <w:pPr>
        <w:sectPr>
          <w:type w:val="nextPage"/>
          <w:pgSz w:w="8391" w:h="11906"/>
          <w:pgMar w:left="1788" w:right="5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8391" w:h="11906"/>
          <w:pgMar w:left="2363" w:right="5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8391" w:h="11906"/>
          <w:pgMar w:left="2182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/>
        <w:ind w:firstLine="594"/>
        <w:rPr/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s-ES_tradnl"/>
        </w:rPr>
        <w:t>EL CIEGO Y SUS COPLAS</w:t>
        <w:br/>
      </w:r>
      <w:r>
        <w:rPr>
          <w:rFonts w:cs="Times New Roman" w:ascii="Times New Roman" w:hAnsi="Times New Roman"/>
          <w:b/>
          <w:bCs/>
          <w:spacing w:val="4"/>
          <w:sz w:val="26"/>
          <w:szCs w:val="26"/>
          <w:lang w:val="es-ES_tradnl"/>
        </w:rPr>
        <w:t>Selección de pliegos en el siglo XIX</w:t>
      </w:r>
    </w:p>
    <w:p>
      <w:pPr>
        <w:pStyle w:val="Normal"/>
        <w:ind w:left="11" w:hanging="0"/>
        <w:rPr>
          <w:rFonts w:ascii="Times New Roman" w:hAnsi="Times New Roman" w:cs="Times New Roman"/>
          <w:b/>
          <w:b/>
          <w:bCs/>
          <w:spacing w:val="-11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es-ES_tradnl"/>
        </w:rPr>
        <w:t>COLECCION LETRAS DIFERENTES</w:t>
      </w:r>
    </w:p>
    <w:p>
      <w:pPr>
        <w:pStyle w:val="Normal"/>
        <w:spacing w:lineRule="exact" w:line="205" w:before="130" w:after="0"/>
        <w:ind w:left="7" w:hanging="0"/>
        <w:rPr>
          <w:rFonts w:ascii="Times New Roman" w:hAnsi="Times New Roman" w:cs="Times New Roman"/>
          <w:spacing w:val="9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9"/>
          <w:sz w:val="18"/>
          <w:szCs w:val="18"/>
          <w:lang w:val="es-ES_tradnl"/>
        </w:rPr>
        <w:t>Directores:</w:t>
      </w:r>
    </w:p>
    <w:p>
      <w:pPr>
        <w:pStyle w:val="Normal"/>
        <w:spacing w:lineRule="exact" w:line="205"/>
        <w:ind w:left="400" w:hanging="0"/>
        <w:rPr/>
      </w:pPr>
      <w:r>
        <w:rPr>
          <w:rFonts w:cs="Times New Roman" w:ascii="Times New Roman" w:hAnsi="Times New Roman"/>
          <w:spacing w:val="-8"/>
          <w:sz w:val="18"/>
          <w:szCs w:val="18"/>
          <w:lang w:val="es-ES_tradnl"/>
        </w:rPr>
        <w:t>JOSE MARIA ARROYO ZARZOSA</w:t>
        <w:br/>
      </w:r>
      <w:r>
        <w:rPr>
          <w:rFonts w:cs="Times New Roman" w:ascii="Times New Roman" w:hAnsi="Times New Roman"/>
          <w:spacing w:val="-5"/>
          <w:sz w:val="18"/>
          <w:szCs w:val="18"/>
          <w:lang w:val="es-ES_tradnl"/>
        </w:rPr>
        <w:t>RAFAEL DE LORENZO GARCIA</w:t>
      </w:r>
    </w:p>
    <w:p>
      <w:pPr>
        <w:pStyle w:val="Normal"/>
        <w:spacing w:before="86" w:after="0"/>
        <w:rPr/>
      </w:pPr>
      <w:r>
        <w:rPr>
          <w:rFonts w:cs="Times New Roman" w:ascii="Times New Roman" w:hAnsi="Times New Roman"/>
          <w:spacing w:val="-4"/>
          <w:lang w:val="es-ES_tradnl"/>
        </w:rPr>
        <w:t xml:space="preserve">Asesor </w:t>
      </w:r>
      <w:r>
        <w:rPr>
          <w:rFonts w:cs="Times New Roman" w:ascii="Times New Roman" w:hAnsi="Times New Roman"/>
          <w:b/>
          <w:bCs/>
          <w:spacing w:val="-4"/>
          <w:lang w:val="es-ES_tradnl"/>
        </w:rPr>
        <w:t>Literario:</w:t>
      </w:r>
    </w:p>
    <w:p>
      <w:pPr>
        <w:pStyle w:val="Normal"/>
        <w:ind w:left="396" w:hanging="0"/>
        <w:rPr>
          <w:rFonts w:ascii="Times New Roman" w:hAnsi="Times New Roman" w:cs="Times New Roman"/>
          <w:spacing w:val="-4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es-ES_tradnl"/>
        </w:rPr>
        <w:t>RICARDO DE LA FUENTE</w:t>
      </w:r>
    </w:p>
    <w:p>
      <w:pPr>
        <w:pStyle w:val="Normal"/>
        <w:spacing w:before="79" w:after="0"/>
        <w:ind w:left="14" w:hanging="0"/>
        <w:rPr>
          <w:rFonts w:ascii="Times New Roman" w:hAnsi="Times New Roman" w:cs="Times New Roman"/>
          <w:b/>
          <w:b/>
          <w:bCs/>
          <w:spacing w:val="-6"/>
          <w:lang w:val="es-ES_tradnl"/>
        </w:rPr>
      </w:pPr>
      <w:r>
        <w:rPr>
          <w:rFonts w:cs="Times New Roman" w:ascii="Times New Roman" w:hAnsi="Times New Roman"/>
          <w:b/>
          <w:bCs/>
          <w:spacing w:val="-6"/>
          <w:lang w:val="es-ES_tradnl"/>
        </w:rPr>
        <w:t>Coordinador editorial:</w:t>
      </w:r>
    </w:p>
    <w:p>
      <w:pPr>
        <w:pStyle w:val="Normal"/>
        <w:ind w:left="403" w:hanging="0"/>
        <w:rPr>
          <w:rFonts w:ascii="Courier New" w:hAnsi="Courier New" w:cs="Courier New"/>
          <w:spacing w:val="-13"/>
          <w:lang w:val="es-ES_tradnl"/>
        </w:rPr>
      </w:pPr>
      <w:r>
        <w:rPr>
          <w:rFonts w:cs="Courier New" w:ascii="Courier New" w:hAnsi="Courier New"/>
          <w:spacing w:val="-13"/>
          <w:lang w:val="es-ES_tradnl"/>
        </w:rPr>
        <w:t>GREGORIO BURGUEÑO ALVAREZ</w:t>
      </w:r>
    </w:p>
    <w:p>
      <w:pPr>
        <w:pStyle w:val="Normal"/>
        <w:spacing w:before="194" w:after="0"/>
        <w:ind w:left="11" w:hanging="0"/>
        <w:rPr>
          <w:rFonts w:ascii="Times New Roman" w:hAnsi="Times New Roman" w:cs="Times New Roman"/>
          <w:spacing w:val="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64135</wp:posOffset>
                </wp:positionV>
                <wp:extent cx="201168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05pt" to="157.6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lang w:val="es-ES_tradnl"/>
        </w:rPr>
        <w:t>© Joaquín Díaz</w:t>
      </w:r>
    </w:p>
    <w:p>
      <w:pPr>
        <w:pStyle w:val="Normal"/>
        <w:spacing w:lineRule="exact" w:line="209" w:before="209" w:after="0"/>
        <w:ind w:left="14" w:hanging="0"/>
        <w:rPr/>
      </w:pPr>
      <w:r>
        <w:rPr>
          <w:rFonts w:cs="Times New Roman" w:ascii="Times New Roman" w:hAnsi="Times New Roman"/>
          <w:spacing w:val="-4"/>
          <w:lang w:val="es-ES_tradnl"/>
        </w:rPr>
        <w:t>ISBN: 84-88816-23-5</w:t>
        <w:br/>
      </w:r>
      <w:r>
        <w:rPr>
          <w:rFonts w:cs="Times New Roman" w:ascii="Times New Roman" w:hAnsi="Times New Roman"/>
          <w:spacing w:val="-5"/>
          <w:lang w:val="es-ES_tradnl"/>
        </w:rPr>
        <w:t>Depósito legal: M-45427-1996</w:t>
      </w:r>
    </w:p>
    <w:p>
      <w:pPr>
        <w:pStyle w:val="Normal"/>
        <w:spacing w:before="184" w:after="0"/>
        <w:ind w:left="14" w:hanging="0"/>
        <w:rPr/>
      </w:pPr>
      <w:r>
        <w:rPr>
          <w:rFonts w:cs="Times New Roman" w:ascii="Times New Roman" w:hAnsi="Times New Roman"/>
          <w:spacing w:val="-9"/>
          <w:lang w:val="es-ES_tradnl"/>
        </w:rPr>
        <w:t xml:space="preserve">Impresión: </w:t>
      </w:r>
      <w:r>
        <w:rPr>
          <w:rFonts w:cs="Times New Roman" w:ascii="Times New Roman" w:hAnsi="Times New Roman"/>
          <w:smallCaps/>
          <w:spacing w:val="-9"/>
          <w:lang w:val="es-ES_tradnl"/>
        </w:rPr>
        <w:t xml:space="preserve">Rumagraf, </w:t>
      </w:r>
      <w:r>
        <w:rPr>
          <w:rFonts w:cs="Times New Roman" w:ascii="Times New Roman" w:hAnsi="Times New Roman"/>
          <w:spacing w:val="-9"/>
          <w:lang w:val="es-ES_tradnl"/>
        </w:rPr>
        <w:t>S. A.</w:t>
      </w:r>
    </w:p>
    <w:p>
      <w:pPr>
        <w:sectPr>
          <w:type w:val="nextPage"/>
          <w:pgSz w:w="8391" w:h="11906"/>
          <w:pgMar w:left="1366" w:right="3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" w:hanging="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Avda. Pedro Díez, 25 - 28019 Madrid</w:t>
      </w:r>
    </w:p>
    <w:p>
      <w:pPr>
        <w:pStyle w:val="Normal"/>
        <w:spacing w:lineRule="exact" w:line="241" w:before="781" w:after="0"/>
        <w:ind w:firstLine="1469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ES_tradnl"/>
        </w:rPr>
        <w:t>Colección</w:t>
        <w:br/>
      </w: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s-ES_tradnl"/>
        </w:rPr>
        <w:t>LETRAS DIFERENTES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margin">
                  <wp:posOffset>1751965</wp:posOffset>
                </wp:positionH>
                <wp:positionV relativeFrom="paragraph">
                  <wp:posOffset>635</wp:posOffset>
                </wp:positionV>
                <wp:extent cx="695325" cy="8350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94690" cy="8350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43" r="-5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65.75pt;mso-wrap-distance-left:2pt;mso-wrap-distance-right:2pt;mso-wrap-distance-top:0pt;mso-wrap-distance-bottom:0pt;margin-top:0.05pt;mso-position-vertical-relative:text;margin-left:1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694690" cy="8350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43" r="-5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341" w:right="2477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7" w:before="1634" w:after="0"/>
        <w:ind w:left="598" w:firstLine="605"/>
        <w:rPr/>
      </w:pPr>
      <w:r>
        <w:rPr>
          <w:rFonts w:cs="Times New Roman" w:ascii="Times New Roman" w:hAnsi="Times New Roman"/>
          <w:spacing w:val="-33"/>
          <w:sz w:val="56"/>
          <w:szCs w:val="56"/>
          <w:lang w:val="es-ES_tradnl"/>
        </w:rPr>
        <w:t>EL CIEGO</w:t>
        <w:br/>
      </w:r>
      <w:r>
        <w:rPr>
          <w:rFonts w:cs="Times New Roman" w:ascii="Times New Roman" w:hAnsi="Times New Roman"/>
          <w:spacing w:val="-37"/>
          <w:sz w:val="56"/>
          <w:szCs w:val="56"/>
          <w:lang w:val="es-ES_tradnl"/>
        </w:rPr>
        <w:t>Y SUS COPLAS</w:t>
      </w:r>
    </w:p>
    <w:p>
      <w:pPr>
        <w:pStyle w:val="Normal"/>
        <w:spacing w:lineRule="exact" w:line="547" w:before="112" w:after="0"/>
        <w:ind w:left="655" w:hanging="655"/>
        <w:rPr/>
      </w:pPr>
      <w:r>
        <w:rPr>
          <w:rFonts w:cs="Times New Roman" w:ascii="Times New Roman" w:hAnsi="Times New Roman"/>
          <w:sz w:val="56"/>
          <w:szCs w:val="56"/>
          <w:lang w:val="es-ES_tradnl"/>
        </w:rPr>
        <w:t>Selección de pliegos</w:t>
        <w:br/>
      </w:r>
      <w:r>
        <w:rPr>
          <w:rFonts w:cs="Times New Roman" w:ascii="Times New Roman" w:hAnsi="Times New Roman"/>
          <w:spacing w:val="-4"/>
          <w:sz w:val="56"/>
          <w:szCs w:val="56"/>
          <w:lang w:val="es-ES_tradnl"/>
        </w:rPr>
        <w:t>en el siglo XIX</w:t>
      </w:r>
    </w:p>
    <w:p>
      <w:pPr>
        <w:pStyle w:val="Normal"/>
        <w:spacing w:before="158" w:after="0"/>
        <w:ind w:left="1354" w:hanging="0"/>
        <w:rPr>
          <w:rFonts w:ascii="Times New Roman" w:hAnsi="Times New Roman" w:cs="Times New Roman"/>
          <w:spacing w:val="5"/>
          <w:sz w:val="36"/>
          <w:szCs w:val="36"/>
          <w:lang w:val="es-ES_tradnl"/>
        </w:rPr>
      </w:pPr>
      <w:r>
        <w:rPr>
          <w:rFonts w:cs="Times New Roman" w:ascii="Times New Roman" w:hAnsi="Times New Roman"/>
          <w:spacing w:val="5"/>
          <w:sz w:val="36"/>
          <w:szCs w:val="36"/>
          <w:lang w:val="es-ES_tradnl"/>
        </w:rPr>
        <w:t>Joaquín Díaz</w:t>
      </w:r>
    </w:p>
    <w:p>
      <w:pPr>
        <w:pStyle w:val="Normal"/>
        <w:spacing w:before="2174" w:after="0"/>
        <w:ind w:left="1807" w:right="17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82625" cy="6337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3" w:after="0"/>
        <w:ind w:left="81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ESCUELA LIBRE EDITORIAL</w:t>
      </w:r>
    </w:p>
    <w:p>
      <w:pPr>
        <w:pStyle w:val="Normal"/>
        <w:tabs>
          <w:tab w:val="clear" w:pos="720"/>
          <w:tab w:val="left" w:pos="1764" w:leader="underscore"/>
          <w:tab w:val="left" w:pos="3881" w:leader="underscore"/>
        </w:tabs>
        <w:ind w:left="814" w:hanging="0"/>
        <w:rPr/>
      </w:pPr>
      <w:r>
        <w:rPr/>
        <w:tab/>
      </w:r>
      <w:r>
        <w:rPr>
          <w:b/>
          <w:bCs/>
          <w:spacing w:val="-18"/>
          <w:sz w:val="22"/>
          <w:szCs w:val="22"/>
          <w:u w:val="single"/>
          <w:lang w:val="es-ES_tradnl"/>
        </w:rPr>
        <w:t>Madrid, 1996</w:t>
      </w:r>
      <w:r>
        <w:rPr>
          <w:b/>
          <w:bCs/>
          <w:sz w:val="22"/>
          <w:szCs w:val="22"/>
          <w:u w:val="single"/>
          <w:lang w:val="es-ES_tradnl"/>
        </w:rPr>
        <w:tab/>
      </w:r>
    </w:p>
    <w:p>
      <w:pPr>
        <w:pStyle w:val="Normal"/>
        <w:spacing w:before="90" w:after="0"/>
        <w:ind w:left="799" w:hanging="0"/>
        <w:rPr/>
      </w:pPr>
      <w:r>
        <w:rPr>
          <w:b/>
          <w:bCs/>
          <w:spacing w:val="57"/>
          <w:sz w:val="26"/>
          <w:szCs w:val="26"/>
          <w:lang w:val="es-ES_tradnl"/>
        </w:rPr>
        <w:t>FUNDACION</w:t>
      </w:r>
      <w:r>
        <w:rPr>
          <w:b/>
          <w:bCs/>
          <w:sz w:val="26"/>
          <w:szCs w:val="26"/>
          <w:lang w:val="es-ES_tradnl"/>
        </w:rPr>
        <w:t xml:space="preserve">   </w:t>
      </w:r>
      <w:r>
        <w:rPr>
          <w:b/>
          <w:bCs/>
          <w:spacing w:val="1"/>
          <w:sz w:val="26"/>
          <w:szCs w:val="26"/>
          <w:lang w:val="es-ES_tradnl"/>
        </w:rPr>
        <w:t>ONCE</w:t>
      </w:r>
    </w:p>
    <w:p>
      <w:pPr>
        <w:sectPr>
          <w:type w:val="nextPage"/>
          <w:pgSz w:w="8391" w:h="11906"/>
          <w:pgMar w:left="1832" w:right="1886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8391" w:h="11906"/>
          <w:pgMar w:left="2286" w:right="5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5" w:hanging="0"/>
        <w:jc w:val="right"/>
        <w:rPr>
          <w:rFonts w:ascii="Times New Roman" w:hAnsi="Times New Roman" w:cs="Times New Roman"/>
          <w:b/>
          <w:b/>
          <w:bCs/>
          <w:spacing w:val="-4"/>
          <w:w w:val="84"/>
          <w:sz w:val="30"/>
          <w:szCs w:val="30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w w:val="84"/>
          <w:sz w:val="30"/>
          <w:szCs w:val="30"/>
          <w:lang w:val="es-ES_tradnl"/>
        </w:rPr>
        <w:t>PROLOGO</w:t>
      </w:r>
    </w:p>
    <w:p>
      <w:pPr>
        <w:pStyle w:val="Normal"/>
        <w:spacing w:lineRule="exact" w:line="245" w:before="688" w:after="0"/>
        <w:ind w:left="29" w:firstLine="3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Tan cierto como que Hornero es el primer gran nom-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bre de la literatura occidental, lo es que Muhammad Ibn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Hammud al-Qabri, conocido como «el ciego de Cabra»,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es uno de los primeros nombres clave de la literatura</w:t>
        <w:br/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española. Al poeta ciego andaluz, que vivió y compuso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sus obras a comienzos del califato de Abderrahmán II</w:t>
        <w:br/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lang w:val="es-ES_tradnl"/>
        </w:rPr>
        <w:t>(929-961), le atribuyen muchos preceptistas la inven-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ción de la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moaxaja,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el género poético árabe que iba a</w:t>
        <w:br/>
        <w:t>servir de precioso cáliz de transmisión de las jarchas</w:t>
        <w:br/>
      </w:r>
      <w:r>
        <w:rPr>
          <w:rFonts w:cs="Times New Roman" w:ascii="Times New Roman" w:hAnsi="Times New Roman"/>
          <w:i/>
          <w:iCs/>
          <w:spacing w:val="7"/>
          <w:sz w:val="24"/>
          <w:szCs w:val="24"/>
          <w:lang w:val="es-ES_tradnl"/>
        </w:rPr>
        <w:t xml:space="preserve">mozárabes </w:t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  <w:lang w:val="es-ES_tradnl"/>
        </w:rPr>
        <w:t>los primeros monumentos literarios en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lengua romance hispánica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—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y que desde tierras espa-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ñolas iba a irradiar con extraordinaria fortuna y arrai-</w:t>
        <w:br/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go hacia el resto del mundo árabe, de occidente tanto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omo de oriente.</w:t>
      </w:r>
    </w:p>
    <w:p>
      <w:pPr>
        <w:pStyle w:val="Normal"/>
        <w:spacing w:lineRule="exact" w:line="245"/>
        <w:ind w:right="22" w:firstLine="313"/>
        <w:jc w:val="both"/>
        <w:rPr/>
      </w:pP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Desde esa tempranísima aparición en nuestra más</w:t>
        <w:br/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lang w:val="es-ES_tradnl"/>
        </w:rPr>
        <w:t>antigua literatura, la figura del ciego ha estado muy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presente y ha desempeñado un importante papel en la</w:t>
        <w:br/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lang w:val="es-ES_tradnl"/>
        </w:rPr>
        <w:t>transmisión de nuestra literatura y de nuestra cultura,</w:t>
        <w:br/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especialmente de la que pudiéramos denominar «popu-</w:t>
        <w:br/>
        <w:t>lar». Si en toda Europa su papel de creador y transmi-</w:t>
        <w:br/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lang w:val="es-ES_tradnl"/>
        </w:rPr>
        <w:t>sor oral ha sido importante, como ha remachado con</w:t>
        <w:br/>
      </w:r>
      <w:r>
        <w:rPr>
          <w:rFonts w:cs="Times New Roman" w:ascii="Times New Roman" w:hAnsi="Times New Roman"/>
          <w:i/>
          <w:iCs/>
          <w:spacing w:val="7"/>
          <w:sz w:val="24"/>
          <w:szCs w:val="24"/>
          <w:lang w:val="es-ES_tradnl"/>
        </w:rPr>
        <w:t>justo énfasis Peter Burke en su fundamental tratado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acerca de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La cultura popular en la Europa moderna,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en</w:t>
        <w:br/>
      </w:r>
      <w:r>
        <w:rPr>
          <w:rFonts w:cs="Times New Roman" w:ascii="Times New Roman" w:hAnsi="Times New Roman"/>
          <w:i/>
          <w:iCs/>
          <w:spacing w:val="7"/>
          <w:sz w:val="24"/>
          <w:szCs w:val="24"/>
          <w:lang w:val="es-ES_tradnl"/>
        </w:rPr>
        <w:t>España el perfil del creador-transmisor ciego se ha</w:t>
        <w:br/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lang w:val="es-ES_tradnl"/>
        </w:rPr>
        <w:t>proyectado con gran fuerza desde los albores de nues-</w:t>
        <w:br/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tra literatura, como hemos visto, hacia épocas históri-</w:t>
        <w:br/>
      </w:r>
      <w:r>
        <w:rPr>
          <w:rFonts w:cs="Times New Roman" w:ascii="Times New Roman" w:hAnsi="Times New Roman"/>
          <w:i/>
          <w:iCs/>
          <w:spacing w:val="7"/>
          <w:sz w:val="24"/>
          <w:szCs w:val="24"/>
          <w:lang w:val="es-ES_tradnl"/>
        </w:rPr>
        <w:t>cas y literarias más modernas. Especialmente como</w:t>
        <w:br/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val="es-ES_tradnl"/>
        </w:rPr>
        <w:t>compositor/cantor/vendedor de la poesía que se ha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dado en llamar «de pliego», «de cordel», pero también</w:t>
        <w:br/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es-ES_tradnl"/>
        </w:rPr>
        <w:t>«de ciego», porque es el ciego, cargado con su viejo</w:t>
        <w:br/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es-ES_tradnl"/>
        </w:rPr>
        <w:t>violín o acordeón y guiado por el tópico lazarillo, el</w:t>
        <w:br/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lang w:val="es-ES_tradnl"/>
        </w:rPr>
        <w:t>que la ha paseado, cantado y vendido de pueblo en vi-</w:t>
        <w:br/>
      </w:r>
      <w:r>
        <w:rPr>
          <w:rFonts w:cs="Times New Roman" w:ascii="Times New Roman" w:hAnsi="Times New Roman"/>
          <w:i/>
          <w:iCs/>
          <w:spacing w:val="9"/>
          <w:sz w:val="24"/>
          <w:szCs w:val="24"/>
          <w:lang w:val="es-ES_tradnl"/>
        </w:rPr>
        <w:t>lla, de plaza en feria, a lo largo de toda nuestra geo-</w:t>
      </w:r>
    </w:p>
    <w:p>
      <w:pPr>
        <w:sectPr>
          <w:type w:val="nextPage"/>
          <w:pgSz w:w="8391" w:h="11906"/>
          <w:pgMar w:left="1360" w:right="1329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7</w:t>
      </w:r>
    </w:p>
    <w:p>
      <w:pPr>
        <w:pStyle w:val="Normal"/>
        <w:spacing w:lineRule="exact" w:line="245"/>
        <w:ind w:left="22" w:right="18" w:hanging="0"/>
        <w:jc w:val="both"/>
        <w:rPr/>
      </w:pP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grafía, y el que la ha conferido sus más acusados perfi-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les y personalidad.</w:t>
      </w:r>
    </w:p>
    <w:p>
      <w:pPr>
        <w:pStyle w:val="Normal"/>
        <w:spacing w:lineRule="exact" w:line="245"/>
        <w:ind w:left="11" w:right="4" w:firstLine="306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Dejando atrás el mundo medieval, y pasando al pe-</w:t>
        <w:br/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ríodo siguiente de nuestra historia cultural, encontra-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mos que el famoso y astutísimo ciego del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zarillo d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 xml:space="preserve">Tormes,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lang w:val="es-ES_tradnl"/>
        </w:rPr>
        <w:t>voceador de rezos y súplicas, no fue más que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una pintura más </w:t>
      </w: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so sí, exagerada, ejemplar y magis-</w:t>
        <w:br/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val="es-ES_tradnl"/>
        </w:rPr>
        <w:t>tral</w:t>
      </w:r>
      <w:r>
        <w:rPr>
          <w:rFonts w:cs="Times New Roman" w:ascii="Times New Roman" w:hAnsi="Times New Roman"/>
          <w:spacing w:val="10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val="es-ES_tradnl"/>
        </w:rPr>
        <w:t>de otros muchos que poblaron la literatura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áurea. Rivalizaron con él otros que cruzan toda la lite-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ratura renacentista y barroca, como el que asoma en el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cervantino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dro de Urdemalas:</w:t>
      </w:r>
    </w:p>
    <w:p>
      <w:pPr>
        <w:pStyle w:val="Normal"/>
        <w:spacing w:lineRule="exact" w:line="245" w:before="245" w:after="0"/>
        <w:ind w:left="1613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Fuime y topé un ciego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a quien diez meses serví,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que a ser años, yo supiera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o que no supo Merlín.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Aprendí la jerigonza</w:t>
        <w:br/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y a ser vistoso aprendí,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y a componer oraciones</w:t>
        <w:br/>
        <w:t>en verso airoso y gentil...</w:t>
      </w:r>
    </w:p>
    <w:p>
      <w:pPr>
        <w:pStyle w:val="Normal"/>
        <w:spacing w:lineRule="exact" w:line="245" w:before="486" w:after="0"/>
        <w:ind w:firstLine="342"/>
        <w:jc w:val="both"/>
        <w:rPr/>
      </w:pP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Un testimonio extremado del ingenio y de la vital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presencia del poeta-cantor ciego en la sociedad y la cul-</w:t>
        <w:br/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tura española de los Siglos de Oro es el que nos ofrece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el barroco entremés de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l día de San Blas en Madrid,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de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Lanini, que vio la luz en la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lección rarísima de entre-</w:t>
        <w:br/>
        <w:t xml:space="preserve">meses, bailes y loa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intitulada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Migajas del ingenio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que</w:t>
        <w:br/>
        <w:t>publicó don Emilio Cotarelo y Mori en 1908. El diálogo</w:t>
        <w:br/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lang w:val="es-ES_tradnl"/>
        </w:rPr>
        <w:t>del ciego protagonista con el auditorio nos lo muestra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no sólo como activo vocero y vendedor de «relaciones»,</w:t>
        <w:br/>
        <w:t>es decir, de relatos noticieros en verso e impresos, sino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también como asombroso improvisador y glosador poé-</w:t>
        <w:br/>
      </w:r>
      <w:r>
        <w:rPr>
          <w:rFonts w:cs="Times New Roman" w:ascii="Times New Roman" w:hAnsi="Times New Roman"/>
          <w:i/>
          <w:iCs/>
          <w:spacing w:val="-7"/>
          <w:sz w:val="24"/>
          <w:szCs w:val="24"/>
          <w:lang w:val="es-ES_tradnl"/>
        </w:rPr>
        <w:t>tico:</w:t>
      </w:r>
    </w:p>
    <w:p>
      <w:pPr>
        <w:pStyle w:val="Normal"/>
        <w:spacing w:before="965" w:after="0"/>
        <w:ind w:left="18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8</w:t>
      </w:r>
    </w:p>
    <w:p>
      <w:pPr>
        <w:sectPr>
          <w:type w:val="nextPage"/>
          <w:pgSz w:w="8391" w:h="11906"/>
          <w:pgMar w:left="1337" w:right="1423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  <w:lang w:val="es-ES_tradnl"/>
        </w:rPr>
        <w:t>Ciego:</w:t>
      </w:r>
    </w:p>
    <w:p>
      <w:pPr>
        <w:pStyle w:val="Normal"/>
        <w:spacing w:lineRule="exact" w:line="526" w:before="3496" w:after="0"/>
        <w:ind w:left="4" w:hanging="0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es-ES_tradnl"/>
        </w:rPr>
        <w:t>Valiente:</w:t>
        <w:br/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es-ES_tradnl"/>
        </w:rPr>
        <w:t>Ciego:</w:t>
        <w:br/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es-ES_tradnl"/>
        </w:rPr>
        <w:t>Valiente:</w:t>
        <w:br/>
      </w:r>
      <w:r>
        <w:rPr>
          <w:rFonts w:cs="Times New Roman" w:ascii="Times New Roman" w:hAnsi="Times New Roman"/>
          <w:i/>
          <w:iCs/>
          <w:spacing w:val="-12"/>
          <w:sz w:val="24"/>
          <w:szCs w:val="24"/>
          <w:lang w:val="es-ES_tradnl"/>
        </w:rPr>
        <w:t>Ciego:</w:t>
      </w:r>
    </w:p>
    <w:p>
      <w:pPr>
        <w:pStyle w:val="Normal"/>
        <w:spacing w:lineRule="exact" w:line="245" w:before="14" w:after="0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Quién me la lleva,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relación que ha salido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de la cometa</w:t>
        <w:br/>
        <w:t>que se vio aqueste año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n Inglaterra.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Escuchen la relación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de la cometa, que admira,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que amenaza a una nación;</w:t>
        <w:br/>
        <w:t>ella es bizca, en conclusión,</w:t>
        <w:br/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pues a todas partes mira.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Admirable a todos es,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aunque alumbre celestial,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la cola y cabeza, pues</w:t>
        <w:br/>
        <w:t>dicen que parece al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lagarto de San Ginés.</w:t>
      </w:r>
    </w:p>
    <w:p>
      <w:pPr>
        <w:pStyle w:val="Normal"/>
        <w:spacing w:lineRule="exact" w:line="526" w:before="43" w:after="0"/>
        <w:ind w:left="1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iego, glosa aqueste pie.</w:t>
        <w:br/>
        <w:t>Diga usted, y vamos tocando.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«El callejón de San Blas».</w:t>
      </w:r>
    </w:p>
    <w:p>
      <w:pPr>
        <w:pStyle w:val="Normal"/>
        <w:spacing w:lineRule="exact" w:line="245" w:before="220" w:after="0"/>
        <w:ind w:left="22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Véle aquí, y muy bien glosado: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«Cuando se da a Barrabás</w:t>
        <w:br/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lang w:val="es-ES_tradnl"/>
        </w:rPr>
        <w:t>nuestro gaznate, y después</w:t>
        <w:br/>
        <w:t>le sana el Santo, verás</w:t>
        <w:br/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que nuestra garganta es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el callejón de San Blas.»</w:t>
      </w:r>
    </w:p>
    <w:p>
      <w:pPr>
        <w:sectPr>
          <w:type w:val="nextPage"/>
          <w:pgSz w:w="8391" w:h="11906"/>
          <w:pgMar w:left="2143" w:right="2133" w:gutter="0" w:header="0" w:top="1148" w:footer="0" w:bottom="360"/>
          <w:pgNumType w:fmt="decimal"/>
          <w:cols w:num="2" w:equalWidth="false" w:sep="false">
            <w:col w:w="846" w:space="230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8391" w:h="11906"/>
          <w:pgMar w:left="2158" w:right="4423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cs="Times New Roman"/>
          <w:i/>
          <w:i/>
          <w:iCs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  <w:lang w:val="es-ES_tradnl"/>
        </w:rPr>
        <w:t>Todos: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7"/>
          <w:sz w:val="24"/>
          <w:szCs w:val="24"/>
          <w:lang w:val="es-ES_tradnl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7"/>
          <w:sz w:val="24"/>
          <w:szCs w:val="24"/>
          <w:lang w:val="es-ES_tradnl"/>
        </w:rPr>
        <w:t>¡Vítor!</w:t>
      </w:r>
    </w:p>
    <w:p>
      <w:pPr>
        <w:sectPr>
          <w:type w:val="continuous"/>
          <w:pgSz w:w="8391" w:h="11906"/>
          <w:pgMar w:left="2158" w:right="4423" w:gutter="0" w:header="0" w:top="1148" w:footer="0" w:bottom="360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8391" w:h="11906"/>
          <w:pgMar w:left="2132" w:right="773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Mujer 1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: Va otro.</w:t>
      </w:r>
    </w:p>
    <w:p>
      <w:pPr>
        <w:pStyle w:val="Normal"/>
        <w:spacing w:lineRule="exact" w:line="248" w:before="284" w:after="0"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Mujer 2.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: Si este glosas,</w:t>
      </w:r>
    </w:p>
    <w:p>
      <w:pPr>
        <w:pStyle w:val="Normal"/>
        <w:spacing w:lineRule="exact" w:line="248"/>
        <w:ind w:left="1112" w:hanging="0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te daré estos cuatro cuartos.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«Estaba como un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"».</w:t>
      </w:r>
    </w:p>
    <w:p>
      <w:pPr>
        <w:pStyle w:val="Normal"/>
        <w:spacing w:before="1512" w:after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9</w:t>
      </w:r>
    </w:p>
    <w:p>
      <w:pPr>
        <w:sectPr>
          <w:type w:val="continuous"/>
          <w:pgSz w:w="8391" w:h="11906"/>
          <w:pgMar w:left="2132" w:right="773" w:gutter="0" w:header="0" w:top="1148" w:footer="0" w:bottom="360"/>
          <w:cols w:num="2" w:equalWidth="false" w:sep="false">
            <w:col w:w="3949" w:space="8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ind w:left="1876" w:hanging="1087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Ciego:        Pues ya los tengo ganados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«Un día cierto gaba-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cualquiera acento penu-</w:t>
        <w:br/>
        <w:t>pronunciaba como un ma-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y es que de puro borra-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staba como una «U».</w:t>
      </w:r>
    </w:p>
    <w:p>
      <w:pPr>
        <w:pStyle w:val="Normal"/>
        <w:spacing w:before="220" w:after="0"/>
        <w:ind w:left="806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Todos:       ¡Vítor, vítor!</w:t>
      </w:r>
    </w:p>
    <w:p>
      <w:pPr>
        <w:pStyle w:val="Normal"/>
        <w:spacing w:before="223" w:after="0"/>
        <w:ind w:left="796" w:hanging="0"/>
        <w:rPr>
          <w:rFonts w:ascii="Times New Roman" w:hAnsi="Times New Roman" w:cs="Times New Roman"/>
          <w:i/>
          <w:i/>
          <w:iCs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Gorrón:     Si este glosas,</w:t>
      </w:r>
    </w:p>
    <w:p>
      <w:pPr>
        <w:pStyle w:val="Normal"/>
        <w:spacing w:lineRule="exact" w:line="248"/>
        <w:ind w:left="1886" w:hanging="0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has de llevarte otros cuatro.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«De las alforjas los pies».</w:t>
      </w:r>
    </w:p>
    <w:p>
      <w:pPr>
        <w:pStyle w:val="Normal"/>
        <w:spacing w:lineRule="exact" w:line="245" w:before="241" w:after="0"/>
        <w:ind w:left="1858" w:hanging="1091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Ciego:        Por Dios que con él he dado.</w:t>
        <w:br/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«A San Blas salieron tres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una tarde a merendar,</w:t>
        <w:br/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y de un puerco montañés</w:t>
        <w:br/>
        <w:t>empezaron a sacar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de las alforjas los pies.»</w:t>
        <w:br/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Adiós, mis reyes.</w:t>
      </w:r>
    </w:p>
    <w:p>
      <w:pPr>
        <w:pStyle w:val="Normal"/>
        <w:spacing w:lineRule="exact" w:line="245" w:before="245" w:after="0"/>
        <w:ind w:firstLine="33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«Lo cantan los ciegos», decía el refrán barroco </w:t>
      </w: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x-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plicado por don Luis Galindo en sus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ntencias filosófi-</w:t>
        <w:br/>
        <w:t xml:space="preserve">cas y morales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de hacia 1660-1669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para caracterizar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cualquier dicho, asunto o rumor del dominio más públi-</w:t>
        <w:br/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co. Y «si quieres que el ciego cante, la paga delante»,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dice otro refrán recogido recientemente en la provincia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de Teruel por Carmen Ezpeleta Aguilar, en un libro titu-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 xml:space="preserve">lado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Folklore y antropología en la cuenca turolense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Utrillas-Montalbá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(1992). Ambos refranes son indicati-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vos del arraigo y la familiaridad que el perfil del ciego</w:t>
        <w:br/>
        <w:t>ha tenido en nuestra sociedad en épocas tanto antigua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como moderna. El último, además, ejemplifica notable-</w:t>
        <w:br/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mente hasta qué punto el oficio de cantor callejero a</w:t>
        <w:br/>
        <w:t xml:space="preserve">sueldo se ha asociado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y ha permitido sobrevivir has-</w:t>
        <w:br/>
        <w:t>ta hace muy pocas décadas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— a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miles de personas cie-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gas que convirtieron la necesidad de comer y de mante-</w:t>
      </w:r>
    </w:p>
    <w:p>
      <w:pPr>
        <w:sectPr>
          <w:type w:val="nextPage"/>
          <w:pgSz w:w="8391" w:h="11906"/>
          <w:pgMar w:left="1339" w:right="1426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22" w:hanging="0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10</w:t>
      </w:r>
    </w:p>
    <w:p>
      <w:pPr>
        <w:pStyle w:val="Normal"/>
        <w:spacing w:lineRule="exact" w:line="245"/>
        <w:ind w:left="36" w:right="11" w:hanging="0"/>
        <w:jc w:val="both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nerse a sí mismos y a sus familias no sólo en una profe-</w:t>
        <w:br/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sión, sino también en un arte que ha marcado con ras-</w:t>
        <w:br/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lang w:val="es-ES_tradnl"/>
        </w:rPr>
        <w:t>gos indelebles nuestra historia social, literaria y cul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tural.</w:t>
      </w:r>
    </w:p>
    <w:p>
      <w:pPr>
        <w:pStyle w:val="Normal"/>
        <w:spacing w:lineRule="exact" w:line="245"/>
        <w:ind w:firstLine="306"/>
        <w:jc w:val="both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Así, lector, llega a tus manos este libro que compen-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dia parte de la riquísima tradición transmitida por los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ciegos, realizada por uno de nuestros más prestigiosos</w:t>
        <w:br/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>flokloristas, Joaquín Díaz, y que, como aspecto noticio-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so, incorpora ejemplos desconocidos de este género, en-</w:t>
        <w:br/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lang w:val="es-ES_tradnl"/>
        </w:rPr>
        <w:t>tresacados de la importante colección que atesora el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propio autor.</w:t>
      </w:r>
    </w:p>
    <w:p>
      <w:pPr>
        <w:pStyle w:val="Normal"/>
        <w:spacing w:lineRule="exact" w:line="245" w:before="256" w:after="0"/>
        <w:ind w:left="2664" w:hanging="0"/>
        <w:jc w:val="center"/>
        <w:rPr>
          <w:rFonts w:ascii="Times New Roman" w:hAnsi="Times New Roman" w:cs="Times New Roman"/>
          <w:smallCaps/>
          <w:spacing w:val="-11"/>
          <w:sz w:val="22"/>
          <w:szCs w:val="22"/>
          <w:lang w:val="es-ES_tradnl"/>
        </w:rPr>
      </w:pPr>
      <w:r>
        <w:rPr>
          <w:rFonts w:cs="Times New Roman" w:ascii="Times New Roman" w:hAnsi="Times New Roman"/>
          <w:smallCaps/>
          <w:spacing w:val="-11"/>
          <w:sz w:val="22"/>
          <w:szCs w:val="22"/>
          <w:lang w:val="es-ES_tradnl"/>
        </w:rPr>
        <w:t>Rafael de Lorenzo</w:t>
      </w:r>
    </w:p>
    <w:p>
      <w:pPr>
        <w:pStyle w:val="Normal"/>
        <w:spacing w:lineRule="exact" w:line="245" w:before="4" w:after="0"/>
        <w:ind w:left="2668" w:hanging="0"/>
        <w:jc w:val="center"/>
        <w:rPr>
          <w:rFonts w:ascii="Times New Roman" w:hAnsi="Times New Roman" w:cs="Times New Roman"/>
          <w:spacing w:val="5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Vicepresidente Ejecutivo</w:t>
      </w:r>
    </w:p>
    <w:p>
      <w:pPr>
        <w:pStyle w:val="Normal"/>
        <w:spacing w:lineRule="exact" w:line="245"/>
        <w:ind w:left="2671" w:hanging="0"/>
        <w:jc w:val="center"/>
        <w:rPr>
          <w:rFonts w:ascii="Times New Roman" w:hAnsi="Times New Roman" w:cs="Times New Roman"/>
          <w:spacing w:val="4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de la Fundación ONCE</w:t>
      </w:r>
    </w:p>
    <w:p>
      <w:pPr>
        <w:sectPr>
          <w:type w:val="nextPage"/>
          <w:pgSz w:w="8391" w:h="11906"/>
          <w:pgMar w:left="1391" w:right="1305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3" w:after="0"/>
        <w:ind w:right="54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1</w:t>
      </w:r>
    </w:p>
    <w:p>
      <w:pPr>
        <w:sectPr>
          <w:type w:val="nextPage"/>
          <w:pgSz w:w="8391" w:h="11906"/>
          <w:pgMar w:left="439" w:right="7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14" w:hanging="0"/>
        <w:jc w:val="right"/>
        <w:rPr>
          <w:rFonts w:ascii="Times New Roman" w:hAnsi="Times New Roman" w:cs="Times New Roman"/>
          <w:b/>
          <w:b/>
          <w:bCs/>
          <w:spacing w:val="-2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s-ES_tradnl"/>
        </w:rPr>
        <w:t>EL PERSONAJE</w:t>
      </w:r>
    </w:p>
    <w:p>
      <w:pPr>
        <w:pStyle w:val="Normal"/>
        <w:spacing w:lineRule="exact" w:line="238" w:before="706" w:after="0"/>
        <w:ind w:left="7" w:firstLine="3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figura del ciego, sugestiva como pocas, nos propon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 personaje plurivalente, enriquecido tanto por nuestr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mirada como por su propia y diversa actividad. No e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aro, pues, que quien quiera describir su aspecto o sus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ocupaciones lo haga —artística o documentalmente— inc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iendo, ora en asuntos literarios, musicales o religioso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ra en temas comerciales, sociales o de comunicación, que</w:t>
        <w:br/>
        <w:t>en todos —y en alguno más— estará presente nuestro pr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agonista, y no inadvertidamente, por cierto. Cada époc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e ha proporcionado unos afanes y cada afán unos críticos</w:t>
        <w:br/>
        <w:t>(más o menos benévolos) que han fiscalizado sus mov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entos en nombre de la moral, el orden o la costumbre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significativo que un personaje aparentemente tan ind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enso suscite tantos comentarios, preocupe a tantos refor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dores, sirva de modelo a tantos artistas, se utilice de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comodín en tantas obras dramáticas y literarias y, e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uma, reúna a su alrededor a tanto y tan fervoroso pú-</w:t>
        <w:br/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blico.</w:t>
      </w:r>
    </w:p>
    <w:p>
      <w:pPr>
        <w:pStyle w:val="Normal"/>
        <w:spacing w:lineRule="exact" w:line="238"/>
        <w:ind w:right="4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músico va poco a poco atisbándose la importan-</w:t>
        <w:br/>
        <w:t>cia de su quehacer —creativo y difusor—, atenuándose 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empo los juicios desfavorables basados generalmente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riterios estéticos, y por tanto accidentales, sobre su ca-</w:t>
        <w:br/>
        <w:t>pacidad. ¿Quién estaría facultado para columbrar hoy dí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intención que podía mover a un ciego al inventar o i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erpretar una melodía? Si bien podemos asegurar que su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epertorio incluía una gran variedad de temas propios y aj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s, cultos y populares, hay que descartar entre sus int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ones al difundirlo las puramente estéticas; como artist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taba en contacto, desde luego, con muy diversos am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ientes musicales, pero no adoptaba necesariamente su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ormas. De hecho, entre cientos de testimonios orales qu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os recuerdan la figura de diferentes cantores ambula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s, es raro hallar uno solo que nos sugiera una actuació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«bella», una garganta académicamente educada, una in-</w:t>
      </w:r>
    </w:p>
    <w:p>
      <w:pPr>
        <w:sectPr>
          <w:type w:val="nextPage"/>
          <w:pgSz w:w="8391" w:h="11906"/>
          <w:pgMar w:left="1401" w:right="1327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1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es-ES_tradnl"/>
        </w:rPr>
        <w:t>13</w:t>
      </w:r>
    </w:p>
    <w:p>
      <w:pPr>
        <w:pStyle w:val="Normal"/>
        <w:spacing w:lineRule="exact" w:line="238"/>
        <w:ind w:left="18" w:right="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rpretación de «buen gusto»; y, sin embargo, todos es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stimonios recuerdan vivamente al personaje, quedar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ducidos por sus gestos, por su porte, por el modo de d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ir, de recitar o cantar —en suma, de transmitir— u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nsaje. Estamos, por tanto, ante una forma especial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oner en escena que se va a perpetuar al crearse una es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uela; una forma que insinúa cierto carácter marginal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uera de ornamentos al uso y de sonidos comunes.</w:t>
      </w:r>
    </w:p>
    <w:p>
      <w:pPr>
        <w:pStyle w:val="Normal"/>
        <w:spacing w:lineRule="exact" w:line="238" w:before="4" w:after="0"/>
        <w:ind w:right="7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omo poeta conoce perfectamente las preferencias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 auditorio y no desaprovecha la ocasión de demostrarlo;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uega con los sentimientos más sencillos, recurre a la ter-</w:t>
        <w:br/>
        <w:t>nura de las madres, al dolor de las viudas, a la emotividad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as doncellas, al honor de los varones, a la valentía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militares, a la conciencia de los clérigos y a la ingenui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dad de los niños. Trata con la misma inverecundia u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troz asesinato que una oración, pues el ritmo y el as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nte todo lo igualan, y con su actitud teatralmente mo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izadora se alza, aparentemente, en defensa de una soci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d de tipo tradicional renuente a la evolución: «Costu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e buena, costumbre mala, el villano quiere que vala».</w:t>
      </w:r>
    </w:p>
    <w:p>
      <w:pPr>
        <w:pStyle w:val="Normal"/>
        <w:spacing w:lineRule="exact" w:line="238" w:before="4" w:after="0"/>
        <w:ind w:left="11" w:right="7" w:firstLine="335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Como gacetillero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avant la lettre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raduce e interpre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noticias enfatizando las más hórridas para someter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ntimientos de su audiencia; sus relatos inverosímiles, n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trastados, provocan una y otra vez la reacción airad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los celadores de la moral y, a partir del siglo XIX, de ci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danos «serios» y periodistas para quienes un código im-</w:t>
        <w:br/>
        <w:t>plícitamente aceptado colocaba la verdad en su profesi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encima de cualquier cosa.</w:t>
      </w:r>
    </w:p>
    <w:p>
      <w:pPr>
        <w:pStyle w:val="Normal"/>
        <w:spacing w:lineRule="exact" w:line="238"/>
        <w:ind w:left="11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 actividad como difusor de la piedad estuvo siempr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otegida por distintos privilegios reales que le permitían</w:t>
        <w:br/>
        <w:t>pedir limosna sin ser considerado un delincuente y sin s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icitar permiso, lo mismo que los pobres de solemnidad: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Que los que fuesen verdaderamente ciegos puedan pedi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imosna sin licencia alguna en los lugares donde fuesen</w:t>
        <w:br/>
        <w:t>naturales o moradores, y en los lugares dentro de las sei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eguas, según arriba es dicho que han de pedir los pobre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aturales estando confesados y comulgados» (Ordenanza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5). Muy pronto supo cambiar las cédulas de buen cristiano</w:t>
      </w:r>
    </w:p>
    <w:p>
      <w:pPr>
        <w:sectPr>
          <w:type w:val="nextPage"/>
          <w:pgSz w:w="8391" w:h="11906"/>
          <w:pgMar w:left="1371" w:right="1383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29" w:hanging="0"/>
        <w:rPr>
          <w:rFonts w:ascii="Times New Roman" w:hAnsi="Times New Roman" w:cs="Times New Roman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14</w:t>
      </w:r>
    </w:p>
    <w:p>
      <w:pPr>
        <w:pStyle w:val="Normal"/>
        <w:spacing w:lineRule="exact" w:line="238"/>
        <w:ind w:left="14" w:right="4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que debían extender los párrocos por estampas devot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 las que solicitaba caridad, sirviéndole al mismo tiem-</w:t>
        <w:br/>
        <w:t>po de salvoconducto, hecho que, según después veremos,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habría de valerle para no considerarse nunca incluid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ntro del gremio de los mendigos, aunque tuviese qu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onvivir con ellos.</w:t>
      </w:r>
    </w:p>
    <w:p>
      <w:pPr>
        <w:pStyle w:val="Normal"/>
        <w:spacing w:lineRule="exact" w:line="238"/>
        <w:ind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Justamente esta actividad como vendedor de estamp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ampliada muy pronto a oraciones, canciones, romance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laciones, etc.—, le permitió desplazarse sin incurrir e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lito ni despertar graves sospechas en los responsabl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orden. Esa movilidad no sólo constituye la base de su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bsistencia, como bien apunta Joaquín Alvarez Barri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s (Barrientos, p. 315), sino que le sirve de fuente con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nte de inspiración para ampliar su repertorio truculent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on hechos cruentos sucedidos aquí y allá y, al mism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empo, de banco de pruebas para comprobar en qué lug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s puede, y en cuáles no, cargar las tintas sobre el sent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ento o la sensiblería. Así, conoce y distingue unos públ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os de otros, las aldeas crédulas de las puntillosas, l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ercados fértiles de las ferias tronantes, y esta experi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a enriquecedora le permite comportarse con una natu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idad y soltura que para sí quisieran los videntes.</w:t>
      </w:r>
    </w:p>
    <w:p>
      <w:pPr>
        <w:pStyle w:val="Normal"/>
        <w:spacing w:lineRule="exact" w:line="238"/>
        <w:ind w:left="4" w:right="11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inalmente, todo este ajetreo y sus relaciones con dif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ntes estratos sociales (sobre todo con los más bajos, d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s su nomadismo y su falta de recursos), le convierten e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un perfecto conocedor del mundo marginal con el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mparte lenguaje y formas, pero del que siempre procu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a, conscientemente o no, diferenciarse, aunque no se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ás que porque él «trueca» limosnas por oraciones y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ide a cambio de nada.</w:t>
      </w:r>
    </w:p>
    <w:p>
      <w:pPr>
        <w:sectPr>
          <w:type w:val="nextPage"/>
          <w:pgSz w:w="8391" w:h="11906"/>
          <w:pgMar w:left="1367" w:right="1358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8" w:after="0"/>
        <w:ind w:right="18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5</w:t>
      </w:r>
    </w:p>
    <w:p>
      <w:pPr>
        <w:sectPr>
          <w:type w:val="nextPage"/>
          <w:pgSz w:w="8391" w:h="11906"/>
          <w:pgMar w:left="430" w:right="7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7" w:hanging="0"/>
        <w:jc w:val="right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es-ES_tradnl"/>
        </w:rPr>
        <w:t>LA PALABRA Y EL TONO</w:t>
      </w:r>
    </w:p>
    <w:p>
      <w:pPr>
        <w:pStyle w:val="Normal"/>
        <w:spacing w:lineRule="exact" w:line="238" w:before="706" w:after="0"/>
        <w:ind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aro Baraja señala como muy importante el hech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los ciegos «en sociedades muy variadas, a causa de la</w:t>
        <w:br/>
        <w:t>falta de visión, concentran todo su ser en la expresión ver-</w:t>
        <w:br/>
        <w:t xml:space="preserve">bal o musical. El ciego es el representante del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Verbo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oz» (Caro, p. 48). No es extraño, por tanto, que en nu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os días, caracterizados por una crisis de la palabra com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ehículo de expresión, la figura del ciego pregonero y v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dor de coplas sea, pese a su desaparición reciente,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echo arqueológico. Queda, sin embargo, la duda de hast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é punto era sólo la palabra el ingrediente utilizado en ese</w:t>
        <w:br/>
        <w:t>filtro mágico que, bebido por el espectador, excitaba de tal</w:t>
        <w:br/>
        <w:t>modo su imaginación; pregoneros, faramalleros, voceros y</w:t>
        <w:br/>
      </w:r>
      <w:r>
        <w:rPr>
          <w:rFonts w:cs="Times New Roman" w:ascii="Times New Roman" w:hAnsi="Times New Roman"/>
          <w:spacing w:val="11"/>
          <w:sz w:val="24"/>
          <w:szCs w:val="24"/>
          <w:lang w:val="es-ES_tradnl"/>
        </w:rPr>
        <w:t>parlanchines siempre hubo, y en cantidad suficient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(lo malo abunda) como para aturdir al viandante. Tampoc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temática, por muy variada y distraída que fuese, parec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otivo suficiente para atar al público a las esquinas o enc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narlo a una figura desaliñada con el rostro ligerame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evado e inquietantemente inmóvil. Caro reconoce, ad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ás, que esa «palabra» podía ser diversa: «Excesivame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hocarrera en casos o expresiva de violentas pasiones h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nas en otros»; también palabra «piadosa, religiosa,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casiones frecuentísimas» (Caro, p. 48). Esa misma abu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ncia de temas, por tanto, podría en algún caso haber ac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tuado como factor selectivo del público. ¿Qué es lo que hac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n atractivo, pues, al personaje y su discurso? Nos atrev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íamos a asegurar que su tono, una especial entonación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que no pasa inadvertida a muchos escritores. Ya Rodrig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inosa, en unas «Coplas contra las rameras», dice:</w:t>
      </w:r>
    </w:p>
    <w:p>
      <w:pPr>
        <w:pStyle w:val="Normal"/>
        <w:spacing w:lineRule="exact" w:line="241" w:before="241" w:after="0"/>
        <w:ind w:left="1552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Y una moza rastrillan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vellón que le arrastrab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el suelo por más blan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 que la estaba enclavando</w:t>
        <w:br/>
        <w:t>un ciego que le rezaba;</w:t>
      </w:r>
    </w:p>
    <w:p>
      <w:pPr>
        <w:sectPr>
          <w:type w:val="nextPage"/>
          <w:pgSz w:w="8391" w:h="11906"/>
          <w:pgMar w:left="1405" w:right="1334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rFonts w:ascii="Times New Roman" w:hAnsi="Times New Roman" w:cs="Times New Roman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17</w:t>
      </w:r>
    </w:p>
    <w:p>
      <w:pPr>
        <w:pStyle w:val="Normal"/>
        <w:spacing w:lineRule="exact" w:line="245"/>
        <w:ind w:left="1577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 los golpes del martil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straba recio gemi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cantaba en tono un grillo: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«Si tenéis algún castil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nde nos podamos ir».</w:t>
      </w:r>
    </w:p>
    <w:p>
      <w:pPr>
        <w:pStyle w:val="Normal"/>
        <w:spacing w:lineRule="exact" w:line="245" w:before="4" w:after="0"/>
        <w:ind w:left="366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(Reinosa, p. 124.)</w:t>
      </w:r>
    </w:p>
    <w:p>
      <w:pPr>
        <w:pStyle w:val="Normal"/>
        <w:spacing w:lineRule="exact" w:line="238" w:before="238" w:after="0"/>
        <w:ind w:left="18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ciego, en un entremés de Juan de Timoneda, pr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unta al lazarillo su parecer sobre el reclamo sonoro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caba de emitir:</w:t>
      </w:r>
    </w:p>
    <w:p>
      <w:pPr>
        <w:pStyle w:val="Normal"/>
        <w:spacing w:lineRule="exact" w:line="238" w:before="248" w:after="0"/>
        <w:ind w:left="533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ego: ¿Y esta voz va mal cantada?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zo: Parece voz de bocina.</w:t>
      </w:r>
    </w:p>
    <w:p>
      <w:pPr>
        <w:pStyle w:val="Normal"/>
        <w:spacing w:lineRule="exact" w:line="227" w:before="7" w:after="0"/>
        <w:ind w:left="1238" w:hanging="706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go: Pues esa es la negra fina que no la que va gr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da.</w:t>
      </w:r>
    </w:p>
    <w:p>
      <w:pPr>
        <w:pStyle w:val="Normal"/>
        <w:spacing w:lineRule="exact" w:line="238" w:before="241" w:after="0"/>
        <w:ind w:left="11" w:right="7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esto llega un pobre y pide en altas voces por com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asión. El ciego, aun reconociendo a regañadientes l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propiado del señuelo, se sabe poseedor de una modul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ón más eficaz:</w:t>
      </w:r>
    </w:p>
    <w:p>
      <w:pPr>
        <w:pStyle w:val="Normal"/>
        <w:spacing w:lineRule="exact" w:line="238" w:before="245" w:after="0"/>
        <w:ind w:left="1231" w:hanging="709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go: Válame la Trinidad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é plaguero;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¡oh hideputa limosner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cómo encaja la letra!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sta el ánima penet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su tono lastimero...</w:t>
      </w:r>
    </w:p>
    <w:p>
      <w:pPr>
        <w:pStyle w:val="Normal"/>
        <w:spacing w:lineRule="exact" w:line="238"/>
        <w:ind w:left="4176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(Timoneda.)</w:t>
      </w:r>
    </w:p>
    <w:p>
      <w:pPr>
        <w:pStyle w:val="Normal"/>
        <w:spacing w:lineRule="exact" w:line="241" w:before="223" w:after="0"/>
        <w:ind w:right="7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o ese tono, esa «voz de embriago», no es la suya;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ya tiene un matiz distinto. Acaso parecido al que descr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be el autor del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azarillo: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Un tono bajo reposado y mu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sonable, que hacía resonar la iglesia donde rezaba»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{Laza-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rillo, </w:t>
      </w:r>
      <w:r>
        <w:rPr>
          <w:rFonts w:cs="Times New Roman" w:ascii="Times New Roman" w:hAnsi="Times New Roman"/>
          <w:sz w:val="24"/>
          <w:szCs w:val="24"/>
          <w:lang w:val="es-ES_tradnl"/>
        </w:rPr>
        <w:t>p. 33). Claro que un templo y una oración requier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 volumen discreto, y otro distinto una plaza pública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unas coplas, que, como en l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Vida y hechos de Estebanillo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González, </w:t>
      </w:r>
      <w:r>
        <w:rPr>
          <w:rFonts w:cs="Times New Roman" w:ascii="Times New Roman" w:hAnsi="Times New Roman"/>
          <w:sz w:val="24"/>
          <w:szCs w:val="24"/>
          <w:lang w:val="es-ES_tradnl"/>
        </w:rPr>
        <w:t>se pueden lanzar a los cuatro vientos «chirrian-</w:t>
        <w:br/>
        <w:t>do como garrucha», «rechinando como un carro» o «can-</w:t>
      </w:r>
    </w:p>
    <w:p>
      <w:pPr>
        <w:sectPr>
          <w:type w:val="nextPage"/>
          <w:pgSz w:w="8391" w:h="11906"/>
          <w:pgMar w:left="1344" w:right="1410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4" w:hanging="0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18</w:t>
      </w:r>
    </w:p>
    <w:p>
      <w:pPr>
        <w:pStyle w:val="Normal"/>
        <w:spacing w:lineRule="exact" w:line="241"/>
        <w:ind w:left="2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ndo como un becerro». Parece, sin embargo, que, au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la intensidad de la voz varíe, el estilo se mantiene;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echo, muchas acotaciones teatrales que indican «Can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tono de ciego» o fórmulas similares dan la sensación d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que para cualquier persona medianamente avisada es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«tono» era perfectamente reconocible. Tal vez una voz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gangosa», nasal —como la describiría Pedrell, que habí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enido oportunidad de escuchar a muchos ciegos en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da—, sería la imagen más cercana a la realidad. Por s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esto que ese tonillo era fácilmente imitable, especial-</w:t>
        <w:br/>
        <w:t>mente para quien estaba más cerca, que era el lazarillo, y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aunque tuviese escasas oportunidades de practicarlo;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cuando ésas llegan, como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 Fiesta de la pólvor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món de la Cruz, un espectador ocasional comenta asus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ado:</w:t>
      </w:r>
    </w:p>
    <w:p>
      <w:pPr>
        <w:pStyle w:val="Normal"/>
        <w:spacing w:lineRule="exact" w:line="241" w:before="238" w:after="0"/>
        <w:ind w:left="86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Allí cantan o le quita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 algún gatico el pellejo?</w:t>
      </w:r>
    </w:p>
    <w:p>
      <w:pPr>
        <w:pStyle w:val="Normal"/>
        <w:ind w:left="3611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(Subirá, I, p. 262.)</w:t>
      </w:r>
    </w:p>
    <w:p>
      <w:pPr>
        <w:pStyle w:val="Normal"/>
        <w:spacing w:lineRule="exact" w:line="238" w:before="230" w:after="0"/>
        <w:ind w:left="18" w:right="4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mpoco hablamos de la inflexión intencional, esa g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a con la que el ciego convierte una relación seria en un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iesta de dobles sentidos: «Hay que conceder que no recit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l todo mal, como sea ciego de carrera, digámoslo así,</w:t>
        <w:br/>
        <w:t>pues tiene mucha intención para hacer resaltar la del au-</w:t>
        <w:br/>
        <w:t>tor, especialmente si el asunto es maligno o picaresco»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(Navarro, p. 734).</w:t>
      </w:r>
    </w:p>
    <w:p>
      <w:pPr>
        <w:pStyle w:val="Normal"/>
        <w:spacing w:lineRule="exact" w:line="238" w:before="4" w:after="0"/>
        <w:ind w:right="7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Otra cosa también es la melodía que, con el tono ant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ncionado, se quisiera aplicar a cada canción, tema s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re el que siempre había opiniones contrarias y dispari-</w:t>
        <w:br/>
        <w:t>dad de criterios acerca de cuál podría ser más pegadiza;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l divergencia, por cierto, le sirve al Diablo Cojuelo pa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ngarse cumplidamente de los ciegos, en su opinión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única «raza de gente» capaz de atreverse hasta con los d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onios: «Y sobre la entonación de las coplas metió el C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uelo tanta cizaña entre los ciegos que, arrepujándose pr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ro y cayendo dellos en el pilón de la fuente y esotros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suelo, volviéndolos a juntar, se mataron a palos, dando</w:t>
      </w:r>
    </w:p>
    <w:p>
      <w:pPr>
        <w:sectPr>
          <w:type w:val="nextPage"/>
          <w:pgSz w:w="8391" w:h="11906"/>
          <w:pgMar w:left="1416" w:right="1301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9</w:t>
      </w:r>
    </w:p>
    <w:p>
      <w:pPr>
        <w:pStyle w:val="Normal"/>
        <w:spacing w:lineRule="exact" w:line="238"/>
        <w:ind w:left="22" w:right="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arato, de camino, a los oyentes, que les respondieron co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lgunos puñetes y coces» (Vélez, p. 188).</w:t>
      </w:r>
    </w:p>
    <w:p>
      <w:pPr>
        <w:pStyle w:val="Normal"/>
        <w:spacing w:lineRule="exact" w:line="238" w:before="4" w:after="0"/>
        <w:ind w:firstLine="338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Pedrell, en un fragmento de su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Cancionero Musical Po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pular Español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recuentemente transcrito, recuerda que y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Salinas anotó melodías de romances que servían para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acompañar diferentes textos: «Aunque Salinas no lo ex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esa, se deduce, desde luego, que había en su tiempo d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ormas de entonar esas tonadas: recitándolas sobre el am-</w:t>
        <w:br/>
        <w:t>bitus reducido de dos o tres notas musicales, o cantándo-</w:t>
        <w:br/>
        <w:t>las teniendo en el oído la tonada inventada por uno o va-</w:t>
        <w:br/>
        <w:t>rios anónimos creadores, que por la costumbre de ento-</w:t>
        <w:br/>
        <w:t>narlas hicieron que se adoptase tal tonada con preferenci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otras. Ya se comprende que aquella recitación vulgar h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ser antiquísima, y tiene un precedente en las recitacio-</w:t>
        <w:br/>
        <w:t>nes litúrgicas, por el estilo de las llamadas tonus simplex</w:t>
        <w:br/>
        <w:t>ferialis del rezo eclesiástico. Y ¿quién de vosotros no h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oído recitar por las calles o en la plaza de un pueblo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esas melopeas, que apenas son un canto melódicamen-</w:t>
        <w:br/>
        <w:t>te formulado, a un ciego, descendiente del antiguo juglar</w:t>
        <w:br/>
        <w:t>que, guitarrillo en mano, acompáñase produciendo tres 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tro simples acordes rasgueados, y algún ramplón dibu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jo en el bordón del cascado y mugriento instrumento;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quién de nosotros no se ha parado un momento para oí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el romance qu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dice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despreciado descendiente de aqu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a prosapia, que empezaba en el trovador y acababa en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juglar?»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(Pedrell, I, pp. 68-69).</w:t>
      </w:r>
    </w:p>
    <w:p>
      <w:pPr>
        <w:pStyle w:val="Normal"/>
        <w:spacing w:lineRule="exact" w:line="238"/>
        <w:ind w:left="14" w:right="7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ecisamente uno de aquellos recitados o melodías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 Pedrell le parecían «tristes» es transcrito en el segun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mo, anotando como causa del tono lastimero lo siguien-</w:t>
        <w:br/>
        <w:t>te: «El acento lastimoso del canto proviene, no cabe duda,</w:t>
        <w:br/>
        <w:t>de la indecisión o fluctuación de tonalidad que le da el si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emol» (Pedrell, II, p. 38).</w:t>
      </w:r>
    </w:p>
    <w:p>
      <w:pPr>
        <w:pStyle w:val="Normal"/>
        <w:spacing w:lineRule="exact" w:line="238"/>
        <w:ind w:left="18" w:right="7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a cual fuere el origen de ese tipo de entonación, h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ría que puntualizar que eran tres más bien los modelos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elódicos utilizados por los ciegos en la difusión de las c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las: las cantinelas con que iniciaban su actuación, bas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s en tres notas, que, por su especial y atractivo sonique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e, atraían a numeroso público a su alrededor; las melo-</w:t>
      </w:r>
    </w:p>
    <w:p>
      <w:pPr>
        <w:sectPr>
          <w:type w:val="nextPage"/>
          <w:pgSz w:w="8391" w:h="11906"/>
          <w:pgMar w:left="1310" w:right="1436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29" w:hanging="0"/>
        <w:rPr>
          <w:b/>
          <w:b/>
          <w:bCs/>
          <w:spacing w:val="-11"/>
          <w:sz w:val="22"/>
          <w:szCs w:val="22"/>
          <w:lang w:val="es-ES_tradnl"/>
        </w:rPr>
      </w:pPr>
      <w:r>
        <w:rPr>
          <w:b/>
          <w:bCs/>
          <w:spacing w:val="-11"/>
          <w:sz w:val="22"/>
          <w:szCs w:val="22"/>
          <w:lang w:val="es-ES_tradnl"/>
        </w:rPr>
        <w:t>20</w:t>
      </w:r>
    </w:p>
    <w:p>
      <w:pPr>
        <w:pStyle w:val="Normal"/>
        <w:spacing w:lineRule="exact" w:line="23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ías «comodines», es decir, aquellas que —sencillas de r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rdar y aplicadas a diferentes letras— eran el hilo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garzaba los versos del romance o de la copla como si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uesen perlas de un collar; y, por último, las melodías (t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cionales o de moda) inseparables de su texto o aquella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otras que el ciego era capaz de «echar de repente», s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iendo una costumbre ibérica que ha llegado hasta nu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os días con los troveros y versolaris. Como inventor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elodías y versos es reconocida su capacidad hasta p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s detractores: «Conoce a fondo las reglas de la poesía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 la guitarra en la mano es fuerte en la improvisación»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(Ferrer, p. 377). Esa facilidad siempre fue aplaudida por el</w:t>
        <w:br/>
        <w:t>público, menos exigente que críticos y literatos:</w:t>
      </w:r>
    </w:p>
    <w:p>
      <w:pPr>
        <w:pStyle w:val="Normal"/>
        <w:spacing w:lineRule="exact" w:line="238" w:before="241" w:after="0"/>
        <w:ind w:left="1285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Es Espronceda el que cant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r un casual, y perdona?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No señor, pero es paisano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Porque está muy bien la copl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—Las saca de su cabeza.</w:t>
        <w:br/>
        <w:t>—Pues, hijo mío, las borda...</w:t>
      </w:r>
    </w:p>
    <w:p>
      <w:pPr>
        <w:pStyle w:val="Normal"/>
        <w:spacing w:lineRule="exact" w:line="238" w:before="4" w:after="0"/>
        <w:ind w:left="3755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(Casero, p. 195.)</w:t>
      </w:r>
    </w:p>
    <w:p>
      <w:pPr>
        <w:sectPr>
          <w:type w:val="nextPage"/>
          <w:pgSz w:w="8391" w:h="11906"/>
          <w:pgMar w:left="1448" w:right="1291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70" w:after="0"/>
        <w:ind w:right="18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1</w:t>
      </w:r>
    </w:p>
    <w:p>
      <w:pPr>
        <w:sectPr>
          <w:type w:val="nextPage"/>
          <w:pgSz w:w="8391" w:h="11906"/>
          <w:pgMar w:left="430" w:right="7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14" w:hanging="0"/>
        <w:jc w:val="right"/>
        <w:rPr>
          <w:rFonts w:ascii="Times New Roman" w:hAnsi="Times New Roman" w:cs="Times New Roman"/>
          <w:b/>
          <w:b/>
          <w:bCs/>
          <w:spacing w:val="-16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es-ES_tradnl"/>
        </w:rPr>
        <w:t>LOS INSTRUMENTOS</w:t>
      </w:r>
    </w:p>
    <w:p>
      <w:pPr>
        <w:pStyle w:val="Normal"/>
        <w:spacing w:lineRule="exact" w:line="241" w:before="698" w:after="0"/>
        <w:ind w:firstLine="3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odas esas canciones iban acompañadas, desde hac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glos, por algún instrumento que el ciego supiese tañer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binación que, indudablemente, complacía al auditorio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 el «Entremés de un ciego y un mozo y un pobre mu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racioso», el lazarillo parece dar a entender con sus pala-</w:t>
        <w:br/>
        <w:t>bras que el Renacimiento es la época en que melodías e</w:t>
        <w:br/>
        <w:t>instrumentos se imponen sobre el estilo de la simple o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ón rezada:</w:t>
      </w:r>
    </w:p>
    <w:p>
      <w:pPr>
        <w:pStyle w:val="Normal"/>
        <w:spacing w:lineRule="exact" w:line="238" w:before="223" w:after="0"/>
        <w:ind w:left="522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go: La santa oración que vino</w:t>
      </w:r>
    </w:p>
    <w:p>
      <w:pPr>
        <w:pStyle w:val="Normal"/>
        <w:spacing w:lineRule="exact" w:line="238"/>
        <w:ind w:left="122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Roma no ha mes y medio</w:t>
      </w:r>
    </w:p>
    <w:p>
      <w:pPr>
        <w:pStyle w:val="Normal"/>
        <w:spacing w:lineRule="exact" w:line="238"/>
        <w:ind w:left="122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tiene gracias sin medio</w:t>
      </w:r>
    </w:p>
    <w:p>
      <w:pPr>
        <w:pStyle w:val="Normal"/>
        <w:spacing w:lineRule="exact" w:line="238"/>
        <w:ind w:left="1224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mpuesta por Valentino;</w:t>
      </w:r>
    </w:p>
    <w:p>
      <w:pPr>
        <w:pStyle w:val="Normal"/>
        <w:spacing w:lineRule="exact" w:line="238"/>
        <w:ind w:left="1213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Pasión del rey Divino</w:t>
      </w:r>
    </w:p>
    <w:p>
      <w:pPr>
        <w:pStyle w:val="Normal"/>
        <w:spacing w:lineRule="exact" w:line="238"/>
        <w:ind w:left="1213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ien trovada...</w:t>
      </w:r>
    </w:p>
    <w:p>
      <w:pPr>
        <w:pStyle w:val="Normal"/>
        <w:spacing w:lineRule="exact" w:line="238"/>
        <w:ind w:left="122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(No acertamos hoy pellada</w:t>
      </w:r>
    </w:p>
    <w:p>
      <w:pPr>
        <w:pStyle w:val="Normal"/>
        <w:spacing w:lineRule="exact" w:line="238"/>
        <w:ind w:left="1213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odo es dar en los broqueles;</w:t>
      </w:r>
    </w:p>
    <w:p>
      <w:pPr>
        <w:pStyle w:val="Normal"/>
        <w:spacing w:lineRule="exact" w:line="238"/>
        <w:ind w:left="1220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lévame por donde sueles</w:t>
      </w:r>
    </w:p>
    <w:p>
      <w:pPr>
        <w:pStyle w:val="Normal"/>
        <w:spacing w:lineRule="exact" w:line="238"/>
        <w:ind w:left="518" w:firstLine="706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aquesto no vale nada)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zo: Alguna cosa cantada</w:t>
      </w:r>
    </w:p>
    <w:p>
      <w:pPr>
        <w:pStyle w:val="Normal"/>
        <w:spacing w:lineRule="exact" w:line="238"/>
        <w:ind w:left="122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o tañida</w:t>
      </w:r>
    </w:p>
    <w:p>
      <w:pPr>
        <w:pStyle w:val="Normal"/>
        <w:spacing w:lineRule="exact" w:line="238"/>
        <w:ind w:left="122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rá mejor, por mi vida,</w:t>
      </w:r>
    </w:p>
    <w:p>
      <w:pPr>
        <w:pStyle w:val="Normal"/>
        <w:spacing w:lineRule="exact" w:line="238"/>
        <w:ind w:left="522" w:firstLine="702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rque da grado a la gente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go: Tú has hablado sabiamente,</w:t>
      </w:r>
    </w:p>
    <w:p>
      <w:pPr>
        <w:pStyle w:val="Normal"/>
        <w:spacing w:lineRule="exact" w:line="238"/>
        <w:ind w:left="450" w:firstLine="774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é cosa tan trascendid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. Mozo: Ya no es en nada tenida</w:t>
      </w:r>
    </w:p>
    <w:p>
      <w:pPr>
        <w:pStyle w:val="Normal"/>
        <w:spacing w:lineRule="exact" w:line="238"/>
        <w:ind w:left="122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oración</w:t>
      </w:r>
    </w:p>
    <w:p>
      <w:pPr>
        <w:pStyle w:val="Normal"/>
        <w:spacing w:lineRule="exact" w:line="238"/>
        <w:ind w:left="1224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 a manera de canción</w:t>
      </w:r>
    </w:p>
    <w:p>
      <w:pPr>
        <w:pStyle w:val="Normal"/>
        <w:spacing w:lineRule="exact" w:line="238"/>
        <w:ind w:left="122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va tañido o cantado...</w:t>
      </w:r>
    </w:p>
    <w:p>
      <w:pPr>
        <w:pStyle w:val="Normal"/>
        <w:spacing w:lineRule="exact" w:line="238"/>
        <w:ind w:left="4190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(Timoneda.)</w:t>
      </w:r>
    </w:p>
    <w:p>
      <w:pPr>
        <w:pStyle w:val="Normal"/>
        <w:spacing w:lineRule="exact" w:line="241" w:before="248" w:after="0"/>
        <w:ind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a preferencia del público obliga bien pronto al cieg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 organizarse en sociedades donde los más artistas va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señando a los otros el manejo de algunos instrumentos:</w:t>
      </w:r>
    </w:p>
    <w:p>
      <w:pPr>
        <w:sectPr>
          <w:type w:val="nextPage"/>
          <w:pgSz w:w="8391" w:h="11906"/>
          <w:pgMar w:left="1470" w:right="1276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b/>
          <w:b/>
          <w:bCs/>
          <w:spacing w:val="-15"/>
          <w:sz w:val="22"/>
          <w:szCs w:val="22"/>
          <w:lang w:val="es-ES_tradnl"/>
        </w:rPr>
      </w:pPr>
      <w:r>
        <w:rPr>
          <w:b/>
          <w:bCs/>
          <w:spacing w:val="-15"/>
          <w:sz w:val="22"/>
          <w:szCs w:val="22"/>
          <w:lang w:val="es-ES_tradnl"/>
        </w:rPr>
        <w:t>23</w:t>
      </w:r>
    </w:p>
    <w:p>
      <w:pPr>
        <w:pStyle w:val="Normal"/>
        <w:spacing w:lineRule="exact" w:line="238"/>
        <w:ind w:left="14" w:hanging="0"/>
        <w:jc w:val="both"/>
        <w:rPr>
          <w:lang w:val="fr-FR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El ciego no anda solo, sino que aunados varios en una</w:t>
        <w:br/>
        <w:t>asociación industrial y artística a la vez, forman una óper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mbulante que canta y acompaña con guitarra y band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rria las letrillas que ellos mismos componen...» 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(Sarmi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>to, p. 237).</w:t>
      </w:r>
    </w:p>
    <w:p>
      <w:pPr>
        <w:pStyle w:val="Normal"/>
        <w:spacing w:lineRule="exact" w:line="238"/>
        <w:ind w:right="14" w:firstLine="33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umerosos documentos nos descubren la relación co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ctual de aprendizaje que se establece entre niños ciego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y su maestro, invidente también, quien se comprome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tal o cual cantidad a enseñarles música, el manejo de</w:t>
        <w:br/>
        <w:t>algún instrumento, o, simplemente, a vivir. Caro Baroj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enciona un «documento descubierto hace ya much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ños por Gestoso y Pérez, el erudito sevillano, y franque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 por el mismo a Rodríguez Marín; nos sitúa en la Sevil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fines del siglo xv, a 14 de septiembre de 1495, fecha e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que Leonor Rodríguez, mujer de Juan Sobrino, oller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riana, de un lado y de otro Juan de Villalobos, ciego, h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n contrato para que éste se haga cargo de un hijo del</w:t>
        <w:br/>
        <w:t>matrimonio, llamado Lope, ciego también y de doce añ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edad, con objeto de que le sirviera en el oficio de rezar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urante cuatro años: el maestro enseñaría los rezos y o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ones al discípulo y le daría de comer, beber y vestir, cas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lecho. El discípulo le ayudaría en cuanto le mandase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iempre que fueran cosas honestas y factibles...» (Car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. 46). Más concreto es el texto que reproduce Faustin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Santalices en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 xml:space="preserve">La Zanfona,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étodo para el instrument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parecido en Lugo en 1956, tomado por Pérez Constanti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los archivos de la Catedral de Santiago, donde se reflej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 contrato entre Pedro de Coiro, maestro de zanfona, y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Juan Vázquez, niño ciego, mediante el cual se obliga</w:t>
        <w:br/>
        <w:t>aquél, por seis ducados al mes, a enseñar el oficio al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prendiz, «para lo cual le ha de dar sanfonía que to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 yerros tocantes a dicho oficio como se acostumbra»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(Díaz, p. 210). Todos estos extremos reflejados en los co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atos tendrían mucha importancia en la perpetuación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e «estilo» y ese tono característico al que antes hací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os mención.</w:t>
      </w:r>
    </w:p>
    <w:p>
      <w:pPr>
        <w:pStyle w:val="Normal"/>
        <w:spacing w:lineRule="exact" w:line="238" w:before="7" w:after="0"/>
        <w:ind w:left="7" w:right="22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de luego, había instrumentos más complicados de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aprender que otros y, por supuesto, muchos grados de</w:t>
      </w:r>
    </w:p>
    <w:p>
      <w:pPr>
        <w:sectPr>
          <w:type w:val="nextPage"/>
          <w:pgSz w:w="8391" w:h="11906"/>
          <w:pgMar w:left="1324" w:right="1419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7" w:hanging="0"/>
        <w:rPr>
          <w:b/>
          <w:b/>
          <w:bCs/>
          <w:spacing w:val="-1"/>
          <w:lang w:val="es-ES_tradnl"/>
        </w:rPr>
      </w:pPr>
      <w:r>
        <w:rPr>
          <w:b/>
          <w:bCs/>
          <w:spacing w:val="-1"/>
          <w:lang w:val="es-ES_tradnl"/>
        </w:rPr>
        <w:t>24</w:t>
      </w:r>
    </w:p>
    <w:p>
      <w:pPr>
        <w:pStyle w:val="Normal"/>
        <w:spacing w:lineRule="exact" w:line="238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feccionamiento. De nuevo los documentos literarios 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conográficos contribuyen a aportar datos sobre el tem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instrumentos más citados son los de cuerda, prefere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emente la guitarra (Tartilán, Caro, Barrientos, Ferrer)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o apareciendo también el violín (Ferrer), la bandurri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(Tartilán, Davillier, Tejero), la cítara (Davillier), el salteri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(Subirá) o la zanfona (Díaz). Entre los idiófonos, el triá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ulo, yerrillos o fariñas (Subirá) y el organillo (Mesonero)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membrana se menciona el tambor, y de viento, la dul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zaina (Mesonero). Los artistas plásticos representaron a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ego tocando la zanfona (Díaz), la guitarra (Díaz), el violí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el tamboril, y al lazarillo acompañándole con la pand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ta, las castañuelas o los yerrillos (Díaz); se continuab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sí una tradición pictórica iniciada siglos antes y se llega-</w:t>
        <w:br/>
        <w:t>ba a incluir al personaje en galerías pintorescas de tip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culiares o diferentes. Vamos a seleccionar, para su estu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io, tres grabados aparecidos a lo largo del siglo pasa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los que aparece el músico callejero acompañándose d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zanfona, dejando para otra ocasión las ilustraciones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se le muestre tañendo distintos instrumentos.</w:t>
      </w:r>
    </w:p>
    <w:p>
      <w:pPr>
        <w:pStyle w:val="Normal"/>
        <w:spacing w:lineRule="exact" w:line="238"/>
        <w:ind w:right="11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zanfona es, como bien se sabe, una derivación ev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ucionada del antiguo organistrum, pieza medieval dese-</w:t>
        <w:br/>
        <w:t>chada paulatinamente por los inconvenientes que ofrecí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u ejecución, al tener que ser tocada por dos personas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una de las cuáles se ocupaba de dar vueltas a un man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rio (por medio del cual giraba una rueda que rozaba las</w:t>
        <w:br/>
        <w:t>cuerdas), mientras que la otra tiraba de las teclas o clav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jas para «cortar» la longitud de las cuerdas en el punto</w:t>
        <w:br/>
        <w:t>deseado y conseguir que cantaran la melodía. Gomo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yoría de los instrumentos, siguió dos vías de desarroll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cortesana y la popular, yendo a quedar circunscrito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paña, finalmente, sólo a la última, aun después del im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lso recibido en la corte francesa durante el siglo XVIII,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que, sin duda, tuvo su repercusión también en nuest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ís. Quedó así la zanfona en manos de los músicos call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jeros, especialmente los ciegos, y ello se reflejó en distint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ampas decimonónicas, de las que hemos seleccionad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es para su comentario.</w:t>
      </w:r>
    </w:p>
    <w:p>
      <w:pPr>
        <w:sectPr>
          <w:type w:val="nextPage"/>
          <w:pgSz w:w="8391" w:h="11906"/>
          <w:pgMar w:left="1419" w:right="1302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b/>
          <w:b/>
          <w:bCs/>
          <w:spacing w:val="-11"/>
          <w:sz w:val="22"/>
          <w:szCs w:val="22"/>
          <w:lang w:val="es-ES_tradnl"/>
        </w:rPr>
      </w:pPr>
      <w:r>
        <w:rPr>
          <w:b/>
          <w:bCs/>
          <w:spacing w:val="-11"/>
          <w:sz w:val="22"/>
          <w:szCs w:val="22"/>
          <w:lang w:val="es-ES_tradnl"/>
        </w:rPr>
        <w:t>25</w:t>
      </w:r>
    </w:p>
    <w:p>
      <w:pPr>
        <w:pStyle w:val="Normal"/>
        <w:spacing w:lineRule="exact" w:line="238"/>
        <w:ind w:left="72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primera, dibujada por Antonio Rodríguez y graba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or Joseph Vázquez, pertenece a l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olección general de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los trages que en la actualidad se usan en España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ocupa el número 31.</w:t>
      </w:r>
    </w:p>
    <w:p>
      <w:pPr>
        <w:pStyle w:val="Normal"/>
        <w:spacing w:lineRule="exact" w:line="238"/>
        <w:ind w:firstLine="33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parece el ciego cubierto con una capa un tanto andra-</w:t>
        <w:br/>
        <w:t>josa y tocado con un sombrero de alas vueltas en mal esta-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do. Quiso Rodríguez, probablemente, representar u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punte tomado del natural; y se puede llegar a tal conclu-</w:t>
        <w:br/>
        <w:t>sión, tanto porque la colección anterior de tipos en la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él se solía basar para realizar algunos de sus dibujos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cluye ninguno de ciego con zanfona, cuanto porque s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precia un esfuerzo evidente por representar al instru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entista con postura y maneras verosímiles: pierna iz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ierda adelantada, mano izquierda colgada sobre el t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lado para que los dedos lleguen con la misma facilidad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as y otras clavijas, y mano derecha empuñando el m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ubrio en forma de «ese» a cuyo extremo un pomo loc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ira libremente sobre su misma espiga para permitir a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jecutante dar la vuelta completa a dicho manubrio.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strumento (siguiendo la costumbre de los violeros die-</w:t>
        <w:br/>
        <w:t>ciochescos franceses de adaptar otras piezas caídas en d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so —laúd renacentista, viola, etc.— para convertirlas en</w:t>
        <w:br/>
        <w:t>zanfonas) podría haber sido un violoncello; así parece d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enderse tanto de su gran tamaño como de su forma, co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as grandes muescas en la caja armónica cuya utilidad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ólo se explicaría si el instrumento fuese a ser sujetado 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e las rodillas. Por la posición en que está realizada la f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ura no se aprecia el clavijero, aunque se podría suponer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. por las líneas dibujadas entre la rueda y el puente inferior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tiene cuatro cuerdas; éstas solían ser de tripa e ir re-</w:t>
        <w:br/>
        <w:t>cubiertas, en la zona que rozaba a la rueda, con una ved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ja de lana o de algodón impregnada en colofonia o polv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resina; con el objeto de impedir que los dedos, general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ente con partículas de grasa o suciedad, tocasen es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ueda, se protegía con una especie de puente de made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, siguiendo la forma de aquélla, la cubría complet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nte. En el grabado se aprecia que es de distinta madera</w:t>
        <w:br/>
        <w:t>que el resto del instrumento.</w:t>
      </w:r>
    </w:p>
    <w:p>
      <w:pPr>
        <w:sectPr>
          <w:type w:val="nextPage"/>
          <w:pgSz w:w="8391" w:h="11906"/>
          <w:pgMar w:left="1319" w:right="1380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68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26</w:t>
      </w:r>
    </w:p>
    <w:p>
      <w:pPr>
        <w:pStyle w:val="Normal"/>
        <w:spacing w:lineRule="exact" w:line="238"/>
        <w:ind w:left="11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esta colección el ciego está incluido entre los pers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jes de Madrid y colocado sobre un suelo de tierra si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ngún paisaje a su espalda. Lleva una leyenda, como casi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dos los tipos dibujados por Rodríguez, alusiva a su of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o: «Que viva la Pepa. Ciego que toca la chinfonía y su l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zarillo». La frase primera podría parecer ociosa o gratui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 no tuviésemos documentación varia sobre el papel juga-</w:t>
        <w:br/>
        <w:t>do por los ciegos en la difusión de ideas, patrióticas o l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erales, según los momentos, pero en cualquier caso de</w:t>
        <w:br/>
        <w:t>ideas cuya exposición pública podía implicar un peligro</w:t>
        <w:br/>
        <w:t>para su libertad o su integridad física. En la obra de Gar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ía Tejero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El pilluelo de Madrid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ice uno de los ciegos, 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iriéndose a la censura impuesta por los invasores franc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s sobre sus coplas: «Estas que vamos a entonar no las</w:t>
        <w:br/>
        <w:t>podemos arrojar por los aires ni en la Puerta del Sol ni e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Calle de Carretas, por la sencilla y poderosa razón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no hay libertad de canto. Has de creer, que desde que</w:t>
        <w:br/>
        <w:t>no entonamos patrióticas, nos vemos fastidiados y mohí-</w:t>
        <w:br/>
        <w:t>nos. El cólera francés, como en el día se dice por el pópu-</w:t>
        <w:br/>
        <w:t>lo, no ha perdonado ni a los pobres voceadores de procl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as, estraordinarios y suplementos. Nuestras gargant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án oprimidas y no falta más que nos cuelguen de un ár-</w:t>
        <w:br/>
        <w:t>bol como a los perros.»</w:t>
      </w:r>
    </w:p>
    <w:p>
      <w:pPr>
        <w:pStyle w:val="Normal"/>
        <w:spacing w:lineRule="exact" w:line="238"/>
        <w:ind w:right="11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segundo ejemplo es un dibujo de José Ribelles y H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ip, grabado al aguafuerte y buril por Juan Carrafa para la</w:t>
        <w:br/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Colección de Trages de España,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todavía existente en la Cal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grafía Nacional. Ribelles toma, sin duda, algunos dat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l dibujo antes comentado de Antonio Rodríguez (com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ejemplo, la botonadura de la bragueta, la capa, el som-</w:t>
        <w:br/>
        <w:t>brero, etc.) y añade algún otro detalle. Pero de quien cre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os que toma más elementos es del «Ciego Jacarero»,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Juan de la Cruz Cano y Olmedilla; en realidad, el titulado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«Ciego de la Zampoña», de Ribelles, es casi una imagen e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cular de la figura ideada por Cano, con idéntica postur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ecido bastón y capa muy similar. Sólo varía, natural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nte, el instrumento, que en Cruz es una guitar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ci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 órdenes y en Ribelles una zanfona, lo que constituy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portación más original del artista valenciano.</w:t>
      </w:r>
    </w:p>
    <w:p>
      <w:pPr>
        <w:sectPr>
          <w:type w:val="nextPage"/>
          <w:pgSz w:w="8391" w:h="11906"/>
          <w:pgMar w:left="1390" w:right="1345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27</w:t>
      </w:r>
    </w:p>
    <w:p>
      <w:pPr>
        <w:pStyle w:val="Normal"/>
        <w:spacing w:lineRule="exact" w:line="238"/>
        <w:ind w:right="11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uestra la zanfona una cabeza sin ningún adorno n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ble y en ella cuatro clavijas. Es de cuerpo pequeño y del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tipo de las llamadas «de guitarra», por la forma de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ja, a diferencia de las de tipo «laúd», cuya caja suele t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er, habitualmente, forma de media pera, como el instr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nto renacentista. El manubrio es de codo de cigüeña,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parece indicar que se trata de una pieza poco evol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onada —también el antiguo organistrum lo tenía— y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rigen español (posiblemente gallego, pues fue en aquel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gión donde más zanfonas de tipo «guitarra» se constru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yeron). El puente protector cubre la rueda, pero aun así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parece observarse ninguna «cuerda-bordón» de las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rmalmente iban por fuera de la caja del teclado y h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ían sonar una nota pedal.</w:t>
      </w:r>
    </w:p>
    <w:p>
      <w:pPr>
        <w:pStyle w:val="Normal"/>
        <w:spacing w:lineRule="exact" w:line="238"/>
        <w:ind w:left="4" w:right="14" w:firstLine="3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personaje está solo en la escena y, aunque Ribell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 intentado vestirle más aseadamente que Rodríguez, i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oduce el detalle, apenas perceptible, del deshilacliad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capa.</w:t>
      </w:r>
    </w:p>
    <w:p>
      <w:pPr>
        <w:pStyle w:val="Normal"/>
        <w:spacing w:lineRule="exact" w:line="238"/>
        <w:ind w:left="7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tercer dibujo, debido a la pluma de J. Cuevas y pu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licado en «La Ilustración Cantábrica» bajo el título «Tip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Costumbres de Asturias» y el pie «El tañedor de zanf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», nos muestra una escena distinta. El personaje parec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go, como los dos anteriores, pero está situado dentro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 ambiente rural, lo que devuelve a la zanfona al medi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que se desarrolló durante varios siglos y al estereotip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on cuya imagen jugaron artistas plásticos y musicale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ara poner de moda el instrumento en la corte frances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l XVIII, lo que no es de extrañar, dado el interés y la ad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ración cortesanos por todo lo campestre y bucólico.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ta en este caso, como el anterior, de una zanfona-guit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ra, aunque su manubrio es plano y en forma de «ese»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pomo giratorio oculto bajo la mano del tañedor. Sig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sí el instrumentista una de las normas dictadas por M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chel Corrette en su obr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 belle vielleuse;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l capítulo</w:t>
        <w:br/>
        <w:t>primero y al hablar de la colocación del instrumento, añ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: «Se ata con un cinto alrededor del cuerpo de modo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se mueva, colocando la cabeza del instrumento sobre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uslo izquierdo que ha de estar más bajo que el derecho,</w:t>
      </w:r>
    </w:p>
    <w:p>
      <w:pPr>
        <w:sectPr>
          <w:type w:val="nextPage"/>
          <w:pgSz w:w="8391" w:h="11906"/>
          <w:pgMar w:left="1375" w:right="1368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5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28</w:t>
      </w:r>
    </w:p>
    <w:p>
      <w:pPr>
        <w:pStyle w:val="Normal"/>
        <w:spacing w:lineRule="exact" w:line="238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ituándose la zanfona de manera que las teclas están col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das hacia abajo y puedan caer fácilmente.» En efecto,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alta de muelles u otro sistema mecánico, las teclas caía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su propio peso una vez pulsadas, volviendo a su situ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ón original. La posición que ostenta el ciego de la xilo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grafía no es exactamente la recomendada por Corret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o se aproxima: la cabeza del instrumento oscila haci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trás, por lo que no es necesario que repose sobre la pier-</w:t>
        <w:br/>
        <w:t>na izquierda del músico; así, ésta aparece incluso más el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ada que la derecha, aunque, siguiendo una norma clás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, avanza el pie correspondiente mientras que el derech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retrasa ligeramente.</w:t>
      </w:r>
    </w:p>
    <w:p>
      <w:pPr>
        <w:pStyle w:val="Normal"/>
        <w:spacing w:lineRule="exact" w:line="238"/>
        <w:ind w:left="22" w:right="4" w:firstLine="32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a tapa del teclado está abierta, costumbre bastant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frecuente en algunos instrumentistas que, de ese mod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dían afinar mientras tocaban con un simple movimiento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de la mano izquierda sobre las espadillas; éstas era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rientadas con un giro leve e incidían perpendicularme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bre la cuerda, acortando su longitud y provocando, por</w:t>
        <w:br/>
        <w:t>tanto, un sonido más agudo. Que es una zanfona de tip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pañol se ve también en el número de cuerdas (tampoc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este caso hay bordones) que atraviesan la caja del t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lado, que son tres. Las francesas suelen tener seis en t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al: cuatro bordones de dos en dos y otras dos «tromp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s» o cantoras.</w:t>
      </w:r>
    </w:p>
    <w:p>
      <w:pPr>
        <w:pStyle w:val="Normal"/>
        <w:spacing w:lineRule="exact" w:line="238" w:before="7" w:after="0"/>
        <w:ind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inalmente, dos lazarillos —en este caso dos niñas—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compañan al invidente. Una de ellas toca una pandere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(la misma que solía servir al final de la interpretación par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allegar una limosna de la audiencia), mientras la otra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dormecida, sostiene aún en su mano izquierda los hi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ros, yerrillos, fariñas, furriñas o ferríños, tantas veces ad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udicados como instrumento característico para acomp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ñamiento de ciegos.</w:t>
      </w:r>
    </w:p>
    <w:p>
      <w:pPr>
        <w:pStyle w:val="Normal"/>
        <w:spacing w:lineRule="exact" w:line="238" w:before="4" w:after="0"/>
        <w:ind w:left="14" w:firstLine="32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¿Por qué fue la zanfona, asimismo, instrumento unido</w:t>
        <w:br/>
        <w:t>a la figura del músico ambulante? Se podrían aventura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gunas hipótesis; el hecho de poder producir música —no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una melodía, pero al menos notas constantes sobre 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construir una estructura melódica— con el simple m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imiento de un manubrio debió, probablemente, facilitar</w:t>
      </w:r>
    </w:p>
    <w:p>
      <w:pPr>
        <w:sectPr>
          <w:type w:val="nextPage"/>
          <w:pgSz w:w="8391" w:h="11906"/>
          <w:pgMar w:left="1332" w:right="1386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b/>
          <w:b/>
          <w:bCs/>
          <w:spacing w:val="-11"/>
          <w:sz w:val="22"/>
          <w:szCs w:val="22"/>
          <w:lang w:val="es-ES_tradnl"/>
        </w:rPr>
      </w:pPr>
      <w:r>
        <w:rPr>
          <w:b/>
          <w:bCs/>
          <w:spacing w:val="-11"/>
          <w:sz w:val="22"/>
          <w:szCs w:val="22"/>
          <w:lang w:val="es-ES_tradnl"/>
        </w:rPr>
        <w:t>29</w:t>
      </w:r>
    </w:p>
    <w:p>
      <w:pPr>
        <w:pStyle w:val="Normal"/>
        <w:spacing w:lineRule="exact" w:line="23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poco la ejecución del repertorio a los ciegos. Tal reper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orio, como ya hemos visto, no era muy exigente por lo g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eral, basándose sus melodías ya en recitativos de dos 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es notas, ya en cantinelas sencillas y monótonas de ám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ito reducido. En cualquier caso, siempre fue el instru-</w:t>
        <w:br/>
        <w:t>mento un soporte más o menos armónico para la histori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arrada, cuya temática era lo que realmente llamaba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tención del público. Tal vez la obtención fácil de unas n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s tenidas a las que, con un poco de suerte y práctica, se</w:t>
        <w:br/>
        <w:t>les podía añadir una frase musical ajustada a la melodía</w:t>
        <w:br/>
        <w:t>principal, fue un punto básico a la hora de decidirse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gos por un instrumento de sencillo manejo y aparen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ndimiento musical, sobre todo si se tiene en cuenta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tal decisión, dada su falta de preparación o de cond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ones, pesaban muy poco las normas del Arte de Euterpe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vendría advertir la importancia que tuvieron est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ntores ambulantes sobre la tradición y, especialmente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bre el repertorio popular; como hemos publicado en v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ias ocasiones, no cabe ya pensar en una tradición cerr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a, inmóvil, sin vida, habiendo comprobado cómo y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é manera se producen en ella cambios y evoluciones 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 largo de los siglos. Los ciegos cumplían un papel muy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importante como portadores y difusores de un materi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, una vez interpretado, entraba en un largo proces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adicionalización, surgiendo variantes y versiones, o bie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 perdía por carecer de interés para el público, entre 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ual —no podemos olvidarlo— se hallaban los músicos l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les, que entraban así en la cadena de transmisión, adap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ndo a su idiosincrasia musical o a sus instrumentos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mperados melodías procedentes del teatro o de los sal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es de las grandes ciudades. La movilidad de los ciegos y</w:t>
        <w:br/>
        <w:t>su costumbre de acudir cíclicamente a ferias o mercad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janos, haciendo rutas que a veces duraban una estació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año, influyó decisivamente en este trasvase de reperto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io que sería difícil de comprender de otro modo. A la evo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lución lenta y natural de la tradición local habría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gregar este aluvión anual de la tradición transeúnte, que</w:t>
        <w:br/>
        <w:t>inundaba el medio rural con una bocanada de aire ciuda-</w:t>
      </w:r>
    </w:p>
    <w:p>
      <w:pPr>
        <w:sectPr>
          <w:type w:val="nextPage"/>
          <w:pgSz w:w="8391" w:h="11906"/>
          <w:pgMar w:left="1411" w:right="1347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22" w:hanging="0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30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no. La influencia no queda ahí; como antes apuntáb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os, el ciego tomaba buena nota de crímenes, desgracia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cesos espeluznantes y tragedias del campo para lleva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después a las calles y plazas de la urbe. Quien hab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davía de aislamiento cultural para aldeas y pueblos es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ñoles en los pasados cuatro siglos es que no conoce o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iere conocer las rutas de arrieros, trajineros, buhoneros</w:t>
        <w:br/>
        <w:t>y cantores ambulantes hasta finales del siglo XIX y, en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so de los ciegos, hasta bien entrado nuestro siglo.</w:t>
      </w:r>
    </w:p>
    <w:p>
      <w:pPr>
        <w:sectPr>
          <w:type w:val="nextPage"/>
          <w:pgSz w:w="8391" w:h="11906"/>
          <w:pgMar w:left="1393" w:right="1361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60" w:after="0"/>
        <w:ind w:right="36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1</w:t>
      </w:r>
    </w:p>
    <w:p>
      <w:pPr>
        <w:sectPr>
          <w:type w:val="nextPage"/>
          <w:pgSz w:w="8391" w:h="11906"/>
          <w:pgMar w:left="431" w:right="7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14" w:hanging="0"/>
        <w:jc w:val="right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s-ES_tradnl"/>
        </w:rPr>
        <w:t xml:space="preserve">VENDEDOR 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  <w:lang w:val="es-ES_tradnl"/>
        </w:rPr>
        <w:t xml:space="preserve">VERSUS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s-ES_tradnl"/>
        </w:rPr>
        <w:t>MENDIGO</w:t>
      </w:r>
    </w:p>
    <w:p>
      <w:pPr>
        <w:pStyle w:val="Normal"/>
        <w:spacing w:lineRule="exact" w:line="238" w:before="695" w:after="0"/>
        <w:ind w:right="4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su artículo «Literatura y Economía en España.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go», Joaquín Alvarez Barrientos destaca en el quehace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l ciego su sentido económico: «La obra del ciego e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sceptible de reproducirse y multiplicarse, revolviendo el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arco y su función estética para dar paso a un interé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uevo predominante, el económico» (Barrientos, p. 323)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de luego, es evidente que el ciego era un artista condi-</w:t>
        <w:br/>
        <w:t>cionado, estando como estaba obligado a que su obra gu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ra al público al que iba dirigida, pero sería muy difícil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mo antes decíamos, penetrar en la esencia de un ac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reativo. El ciego componía para un tipo de audiencia a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él u otros como él habían ayudado a formar el gust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preferencias, y era artista no sólo en cuanto que com-</w:t>
        <w:br/>
        <w:t>ponía, sino por la forma en la que vendía su producto, ac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ividad que requería habilidad, presentación adecuada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ntido original.</w:t>
      </w:r>
    </w:p>
    <w:p>
      <w:pPr>
        <w:pStyle w:val="Normal"/>
        <w:spacing w:lineRule="exact" w:line="238"/>
        <w:ind w:left="7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Mesonero Romanos ya advertía en su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Escenas matri-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tenses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obre el peligro en que se podía incurrir al vacia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sentido la palabra «artista»: «El que enciende las ca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dilejas en el teatro,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Artista;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l motilón que echa tinta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los moldes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Artist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mbién; el que inventó las cerillas fo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fóricas,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distinguido Artista; </w:t>
      </w:r>
      <w:r>
        <w:rPr>
          <w:rFonts w:cs="Times New Roman" w:ascii="Times New Roman" w:hAnsi="Times New Roman"/>
          <w:sz w:val="24"/>
          <w:szCs w:val="24"/>
          <w:lang w:val="es-ES_tradnl"/>
        </w:rPr>
        <w:t>el que toca la gaita o el que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 xml:space="preserve">vende aleluyas,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  <w:lang w:val="es-ES_tradnl"/>
        </w:rPr>
        <w:t xml:space="preserve">Artistas populares; </w:t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el herrador de mi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alle,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Artista veterinario; </w:t>
      </w:r>
      <w:r>
        <w:rPr>
          <w:rFonts w:cs="Times New Roman" w:ascii="Times New Roman" w:hAnsi="Times New Roman"/>
          <w:sz w:val="24"/>
          <w:szCs w:val="24"/>
          <w:lang w:val="es-ES_tradnl"/>
        </w:rPr>
        <w:t>el barbero de la esquina, Artista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didascálico;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que saluda a Esquivel o quita el tiempo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Villaamil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Artista de entusiasmo...»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(Mesonero). Sería ex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gerado considerar artística cualquier actividad, pero 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el ciego inventa —encuentra—, extrae de la nada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alidad cuya estética, querámoslo o no, perdura, se id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ifica con él y se reconoce como aceptable y práctica. R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ríguez Moñino escribe acerca del sentido artístico de l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oetas ciegos del siglo XVI: «Es muy posible que esto teng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lación con los inicios de la literatura de cordel o con su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"edad de oro": probablemente fue en el siglo XVI cuando</w:t>
      </w:r>
    </w:p>
    <w:p>
      <w:pPr>
        <w:sectPr>
          <w:type w:val="nextPage"/>
          <w:pgSz w:w="8391" w:h="11906"/>
          <w:pgMar w:left="1423" w:right="1305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33</w:t>
      </w:r>
    </w:p>
    <w:p>
      <w:pPr>
        <w:pStyle w:val="Normal"/>
        <w:spacing w:lineRule="exact" w:line="23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bundaron más los ciegos autores de pliegos sueltos; r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rdemos que Cristóbal Bravo, por ejemplo, empieza a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componer y editar —¿y vender?— en el siglo XVI. Más ad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lante y como nos indica el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Memorial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Lope y la ausenci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tal de datos en contra en nuestro material de trabajo, l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egos, simplemente, son vendedores de pliegos y na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ás. Pero quedará ya para siempre, y aun en mentes cul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ivadas, la idea de que los ciegos han compuesto obr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demás de haberlas vendido y seguir haciéndolo» (Moru-</w:t>
        <w:br/>
        <w:t>no, 1966, p. 98). Parece raro, en efecto, que personas co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a sensibilidad acusada, con un interés musical y poétic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(no entremos a valorar contenidos) suficientemente con-</w:t>
        <w:br/>
        <w:t>trastado, dejen de pronto de componer y se dediquen ex-</w:t>
        <w:br/>
        <w:t>clusivamente a la venta de lo que otros hicieran. Cont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estimonios como el dejado por Julio Nombela en el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parece el ciego elevado a la categoría de impresor pero</w:t>
        <w:br/>
        <w:t>contratando los servicios de poetas de ocasión para cre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rsos nuevos o "recrear" los antiguos» (Nombela, p. 67)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odemos ofrecer datos inéditos de ciegos como Rafael R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aque (nacido en 1874), quien proporcionó composicion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opias a imprentas de Astorga, La Bañeza, León, Palen-</w:t>
        <w:br/>
        <w:t>cia y Santander, para venderlas luego él mismo en cual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iera de las rutas que realizaba a lo largo del año.</w:t>
      </w:r>
    </w:p>
    <w:p>
      <w:pPr>
        <w:pStyle w:val="Normal"/>
        <w:spacing w:lineRule="exact" w:line="238"/>
        <w:ind w:left="7" w:right="7" w:firstLine="3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o que sí se podría asegurar es que muchos cieg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sideraban tan importante y digna su actividad poétic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 musical como la comercial; es probable que el único of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o en el que no les apetecía que se les incluyera era el de</w:t>
        <w:br/>
        <w:t>mendigo. El barón Charles Davillier escucha cantar a u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ego la siguiente seguidilla:</w:t>
      </w:r>
    </w:p>
    <w:p>
      <w:pPr>
        <w:pStyle w:val="Normal"/>
        <w:spacing w:lineRule="exact" w:line="238" w:before="234" w:after="0"/>
        <w:ind w:left="1490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ien por estarse ocios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ide limosn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be restituirla</w:t>
        <w:br/>
        <w:t>porque la roba,</w:t>
        <w:br/>
        <w:t>pues deben tod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rocurarse el susten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dando el rostro.</w:t>
      </w:r>
    </w:p>
    <w:p>
      <w:pPr>
        <w:pStyle w:val="Normal"/>
        <w:spacing w:lineRule="exact" w:line="238"/>
        <w:ind w:left="3629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(Davillier, p. 858.)</w:t>
      </w:r>
    </w:p>
    <w:p>
      <w:pPr>
        <w:sectPr>
          <w:type w:val="nextPage"/>
          <w:pgSz w:w="8391" w:h="11906"/>
          <w:pgMar w:left="1371" w:right="1386" w:gutter="0" w:header="0" w:top="11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8" w:hanging="0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34</w:t>
      </w:r>
    </w:p>
    <w:p>
      <w:pPr>
        <w:pStyle w:val="Normal"/>
        <w:spacing w:lineRule="exact" w:line="238"/>
        <w:ind w:left="22" w:right="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añade: «Es evidente que nuestro ciego se consider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a un artista que se ganaba honradamente los cuartos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e echaban.»</w:t>
      </w:r>
    </w:p>
    <w:p>
      <w:pPr>
        <w:pStyle w:val="Normal"/>
        <w:spacing w:lineRule="exact" w:line="238" w:before="7" w:after="0"/>
        <w:ind w:left="7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dependientemente del juicio moral que a cada uno 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rezca la forma de ganarse la vida de los ciegos, lo ci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 es que habilidades y méritos no les faltaban; la descrip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ión del ciego del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Lazarillo </w:t>
      </w:r>
      <w:r>
        <w:rPr>
          <w:rFonts w:cs="Times New Roman" w:ascii="Times New Roman" w:hAnsi="Times New Roman"/>
          <w:sz w:val="24"/>
          <w:szCs w:val="24"/>
          <w:lang w:val="es-ES_tradnl"/>
        </w:rPr>
        <w:t>puede ser un buen paradigm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ello: «Decía saber oraciones para muchos y diversos</w:t>
        <w:br/>
        <w:t>efectos; para mujeres que no parían; para las que estaba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parto; para las que eran malcasadas, que sus marid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s quisiesen bien. Echaba pronósticos a las preñadas: si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aía hijo o hija. Pues en caso de medicina decía que Gal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o no supo la mitad que él para muela, desmayos, mal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madre. Finalmente, nadie le decía padecer alguna p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ón que luego no le decía: "Haced esto, haréis estotro, c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ed tal hierba, tomad tal raíz". Con esto andábase todo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undo tras él, especialmente mujeres, que cuanto les d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ía creían. Déstas sacaba él grandes provechos con las a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s que digo, y ganaba más en un mes que cien ciegos en</w:t>
        <w:br/>
        <w:t>un año» 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Lazarillo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. 34). Ensalmos, oraciones, canci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es, acompañamiento de entierros, venta de calendari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ejos y nuevos... Siempre algo a cambio de algo. Es nec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rio marcar la diferencia entre el clásico «Dios se lo pa-</w:t>
        <w:br/>
        <w:t>gue», con que agradecían la limosna el mendigo o el tull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, y el pliego que se entrega o la plegaria que se enton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ersonalmente, siquiera ésta se cortase abruptamente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momento en que se ausentase el beneficiario: «Tambié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él abreviaba el rezar y la mitad de la oración no acabab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que me tenía mandado que en yéndose el que la m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aba rezar le tirase por cabo del capuz» 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zarillo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. 35)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o si a quien le interesa más directamente la oración s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porta de modo tan indiferente, ¿cómo puede exigírsel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 ciego que vaya más allá?</w:t>
      </w:r>
    </w:p>
    <w:p>
      <w:pPr>
        <w:pStyle w:val="Normal"/>
        <w:spacing w:lineRule="exact" w:line="238"/>
        <w:ind w:right="11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cualquier caso, la agregación del ciego al mundo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mendicidad o el hampa parece derivada de una neces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ad de aquél de conocer la jerga al vivir en comunidad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 sus hablantes, de no estar en desventaja con respect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 los limosneros o de tener los mismos derechos a la hora</w:t>
      </w:r>
    </w:p>
    <w:p>
      <w:pPr>
        <w:sectPr>
          <w:type w:val="nextPage"/>
          <w:pgSz w:w="8391" w:h="11906"/>
          <w:pgMar w:left="1450" w:right="1285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35</w:t>
      </w:r>
    </w:p>
    <w:p>
      <w:pPr>
        <w:pStyle w:val="Normal"/>
        <w:spacing w:lineRule="exact" w:line="245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e elegir un lugar adecuado donde vender la mercancí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imoneda, en el «Entremés» ya mencionado, refleja mu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ien la confianza del ciego en que una oración de las s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as habrá de valer más que el tono petitorio del mendigo 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e ahuyentará; la sorpresa ante el descaro de éste gene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os versos divertidos y esclarecedores sobre la importan-</w:t>
        <w:br/>
        <w:t>cia de la elección del emplazamiento adecuado:</w:t>
      </w:r>
    </w:p>
    <w:p>
      <w:pPr>
        <w:pStyle w:val="Normal"/>
        <w:spacing w:lineRule="exact" w:line="238" w:before="241" w:after="0"/>
        <w:ind w:left="526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ego: Oye acá</w:t>
      </w:r>
    </w:p>
    <w:p>
      <w:pPr>
        <w:pStyle w:val="Normal"/>
        <w:spacing w:lineRule="exact" w:line="238"/>
        <w:ind w:left="1231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donde aquel pobre está</w:t>
      </w:r>
    </w:p>
    <w:p>
      <w:pPr>
        <w:pStyle w:val="Normal"/>
        <w:spacing w:lineRule="exact" w:line="238"/>
        <w:ind w:left="122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 llegues disimulando</w:t>
      </w:r>
    </w:p>
    <w:p>
      <w:pPr>
        <w:pStyle w:val="Normal"/>
        <w:spacing w:lineRule="exact" w:line="238"/>
        <w:ind w:left="1220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verás, de que rezando</w:t>
      </w:r>
    </w:p>
    <w:p>
      <w:pPr>
        <w:pStyle w:val="Normal"/>
        <w:spacing w:lineRule="exact" w:line="238"/>
        <w:ind w:left="526" w:firstLine="706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 vea, cómo se va.</w:t>
        <w:br/>
        <w:t>Pobre: ¿Quién señores hoy me da</w:t>
      </w:r>
    </w:p>
    <w:p>
      <w:pPr>
        <w:pStyle w:val="Normal"/>
        <w:spacing w:lineRule="exact" w:line="238"/>
        <w:ind w:left="522" w:firstLine="709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solación?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go: Mandad rezar la oración</w:t>
      </w:r>
    </w:p>
    <w:p>
      <w:pPr>
        <w:pStyle w:val="Normal"/>
        <w:spacing w:lineRule="exact" w:line="238"/>
        <w:ind w:left="526" w:firstLine="706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los Santos Confesores..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bre: Dadme limosna señores</w:t>
      </w:r>
    </w:p>
    <w:p>
      <w:pPr>
        <w:pStyle w:val="Normal"/>
        <w:spacing w:lineRule="exact" w:line="238"/>
        <w:ind w:left="522" w:firstLine="709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or Dios y por su Pasión..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go: La Santa Resurrección</w:t>
      </w:r>
    </w:p>
    <w:p>
      <w:pPr>
        <w:pStyle w:val="Normal"/>
        <w:spacing w:lineRule="exact" w:line="238"/>
        <w:ind w:left="522" w:firstLine="706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nticum grado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obre: (Quiérome ir disimulado</w:t>
      </w:r>
    </w:p>
    <w:p>
      <w:pPr>
        <w:pStyle w:val="Normal"/>
        <w:spacing w:lineRule="exact" w:line="238"/>
        <w:ind w:left="122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es éste la vez me quita;</w:t>
      </w:r>
    </w:p>
    <w:p>
      <w:pPr>
        <w:pStyle w:val="Normal"/>
        <w:spacing w:lineRule="exact" w:line="238"/>
        <w:ind w:left="1210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unto a aquella agua bendita</w:t>
      </w:r>
    </w:p>
    <w:p>
      <w:pPr>
        <w:pStyle w:val="Normal"/>
        <w:spacing w:lineRule="exact" w:line="238"/>
        <w:ind w:left="522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ando irá estaré sentado)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ego: Oh, cuál lo habernos parado;</w:t>
      </w:r>
    </w:p>
    <w:p>
      <w:pPr>
        <w:pStyle w:val="Normal"/>
        <w:spacing w:lineRule="exact" w:line="238"/>
        <w:ind w:left="123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uál irá...</w:t>
      </w:r>
    </w:p>
    <w:p>
      <w:pPr>
        <w:pStyle w:val="Normal"/>
        <w:spacing w:lineRule="exact" w:line="238" w:before="4" w:after="0"/>
        <w:ind w:left="522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ozo:  ¡Oh, qué trotando que va!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go: Aguija por alcanzalle</w:t>
      </w:r>
    </w:p>
    <w:p>
      <w:pPr>
        <w:pStyle w:val="Normal"/>
        <w:spacing w:lineRule="exact" w:line="238"/>
        <w:ind w:left="122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si nos toma la calle</w:t>
      </w:r>
    </w:p>
    <w:p>
      <w:pPr>
        <w:pStyle w:val="Normal"/>
        <w:spacing w:lineRule="exact" w:line="238"/>
        <w:ind w:left="1235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lugar nos tomará.</w:t>
      </w:r>
    </w:p>
    <w:p>
      <w:pPr>
        <w:pStyle w:val="Normal"/>
        <w:spacing w:lineRule="exact" w:line="238"/>
        <w:ind w:left="4176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(Timoneda.)</w:t>
      </w:r>
    </w:p>
    <w:p>
      <w:pPr>
        <w:pStyle w:val="Normal"/>
        <w:spacing w:lineRule="exact" w:line="241" w:before="234" w:after="0"/>
        <w:ind w:left="4" w:firstLine="3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preludio de la transacción, el inicio de un trato cu-</w:t>
        <w:br/>
        <w:t>yos términos ya se conocen y se aceptan, viene indica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ese «mandad rezar la oración...», fórmula utilizadísi-</w:t>
        <w:br/>
        <w:t>ma por los ciegos a la vez que un recurso estilístico que</w:t>
        <w:br/>
        <w:t>marca el límite entre dos actividades tan distintas.</w:t>
      </w:r>
    </w:p>
    <w:p>
      <w:pPr>
        <w:sectPr>
          <w:type w:val="nextPage"/>
          <w:pgSz w:w="8391" w:h="11906"/>
          <w:pgMar w:left="1350" w:right="1411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6</w:t>
      </w:r>
    </w:p>
    <w:p>
      <w:pPr>
        <w:pStyle w:val="Normal"/>
        <w:spacing w:lineRule="exact" w:line="238"/>
        <w:ind w:firstLine="3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sí, pues, estamos, hablando en términos generales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nte la figura de un artista-vendedor al que disgusta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 le confunda con un mendigo aunque frecuente sus mis-</w:t>
        <w:br/>
        <w:t>mos ambientes. De hecho, las propias leyes, según hem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nido la oportunidad de comprobar, establecen una dis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inción que perdura hasta tiempos recientes: diferent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andos de la Alcaldía de Valladolid, por ejemplo, prohibe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mendicidad «exceptuando ciegos, impedidos y ancian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ienes podrán implorar la caridad, absteniéndose de h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rlo con voces y ademanes que llamen la atención y mo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esten al público» (N.C., 23-II-1870). Nos cabe la duda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los ciegos cumplieran esa normativa (decían Ferre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l Río y Pérez Calvo en ¿os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spañoles pintados por sí</w:t>
        <w:br/>
        <w:t xml:space="preserve">mismos </w:t>
      </w:r>
      <w:r>
        <w:rPr>
          <w:rFonts w:cs="Times New Roman" w:ascii="Times New Roman" w:hAnsi="Times New Roman"/>
          <w:sz w:val="24"/>
          <w:szCs w:val="24"/>
          <w:lang w:val="es-ES_tradnl"/>
        </w:rPr>
        <w:t>que el ciego está versado en la táctica de no rebe-</w:t>
        <w:br/>
        <w:t>larse contra las leyes, contentándose con eludirlas), cuan-</w:t>
        <w:br/>
        <w:t>do al poco tiempo aparecen advertencias de los gacetille-</w:t>
        <w:br/>
        <w:t>ros sobre la inconveniencia de vocear, y más aún si lo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vocea es difícilmente demostrable. Las objeciones s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este tenor: «Hemos oído estos últimos días a algun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pleros que disparataban a su placer por las calles 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blación, recitando coplas que introducen necias preocu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paciones en el vulgo y que hacen en tal concepto má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ño que bien producen. En un siglo de ilustración com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 el que vivimos, debe tenerse en mucho el procurar d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ner a esta clase de cantores que especulan con desatin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paparruchas, ofendiendo al bolsillo y a la civilización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generalidad de las personas. Esto, además de romp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s a cada instante los oídos con sus monótonos cánticos</w:t>
        <w:br/>
        <w:t>que se repiten con más fuerza en las horas en que muchos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individuos están en el mejor sueño. Bueno es que ca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o se busque la vida de la manera lícita que más le co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nga, pero es todavía mejor que no se abuse de este d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cho que a ninguno negamos» (N.C., 9-VII-1859).</w:t>
      </w:r>
    </w:p>
    <w:p>
      <w:pPr>
        <w:pStyle w:val="Normal"/>
        <w:spacing w:lineRule="exact" w:line="238"/>
        <w:ind w:left="7" w:right="22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n embargo, algún tiempo más tarde, el gacetillero 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sidera su postura, si no negando aquel derecho invoc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, al menos pidiendo unos límites y un control sobre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los ciegos venden (¿celos por un trato desfavorable,</w:t>
        <w:br/>
        <w:t>envidia por ser el ciego más eficaz en su modo de comuni-</w:t>
      </w:r>
    </w:p>
    <w:p>
      <w:pPr>
        <w:sectPr>
          <w:type w:val="nextPage"/>
          <w:pgSz w:w="8391" w:h="11906"/>
          <w:pgMar w:left="1425" w:right="1300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jc w:val="right"/>
        <w:rPr>
          <w:b/>
          <w:b/>
          <w:bCs/>
          <w:spacing w:val="-11"/>
          <w:sz w:val="22"/>
          <w:szCs w:val="22"/>
          <w:lang w:val="es-ES_tradnl"/>
        </w:rPr>
      </w:pPr>
      <w:r>
        <w:rPr>
          <w:b/>
          <w:bCs/>
          <w:spacing w:val="-11"/>
          <w:sz w:val="22"/>
          <w:szCs w:val="22"/>
          <w:lang w:val="es-ES_tradnl"/>
        </w:rPr>
        <w:t>37</w:t>
      </w:r>
    </w:p>
    <w:p>
      <w:pPr>
        <w:pStyle w:val="Normal"/>
        <w:spacing w:lineRule="exact" w:line="238"/>
        <w:ind w:left="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r?): «Hace tres días que los ciegos están publicando por</w:t>
        <w:br/>
        <w:t>las calles de esta ciudad la venta a dos cuartos de "El p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lito del gallego, que ha cambiado a su mujer por u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urra y cinco duros". Varias veces hemos llamado la at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ón de las autoridades sobre la perniciosa influencia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a instrucción de la clase popular ejerce esta clase de li-</w:t>
        <w:br/>
        <w:t>teratura, mala siempre y muchas veces inmoral, y la nec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dad que hay de ejercer sobre ella una vigilancia que s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ía provechosa para la cultura y para la tranquilidad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eblo que con ella se pervierte. Cuando tantas trabas ha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a los periódicos no se concibe cómo, sin casi ningun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publican esos papeluchos con que se embrutece, en lu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ar de ilustrar al pueblo» (N.C., 19-V-1876).</w:t>
      </w:r>
    </w:p>
    <w:p>
      <w:pPr>
        <w:pStyle w:val="Normal"/>
        <w:spacing w:lineRule="exact" w:line="238"/>
        <w:ind w:left="4" w:right="11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 veces, el periodista llega al extremo de perder los p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eles y exigir que se investigue lo que de cierto haya en un</w:t>
        <w:br/>
        <w:t>pliego como «La renegada de Valladolid», vendido ya des-</w:t>
        <w:br/>
        <w:t>de el siglo XVII: «Como no tenemos noticia alguna de la r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gada de Valladolid, grito que ayer daba por las calles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ndedor ambulante de coplas para excitar así tal vez el</w:t>
        <w:br/>
        <w:t>interés público y abusar de su buena fe, recomendamos 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ien corresponda se trate de investigar lo que hay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erto en este punto para que no se tolere engañar a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cautos si, como creemos, es una de tantas paparruchas</w:t>
        <w:br/>
        <w:t>que sólo sirven de perjudicial entretenimiento a la clas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enos instruida» (N.C., 7-XII-1876).</w:t>
      </w:r>
    </w:p>
    <w:p>
      <w:pPr>
        <w:pStyle w:val="Normal"/>
        <w:spacing w:lineRule="exact" w:line="238"/>
        <w:ind w:right="14" w:firstLine="31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das estas advertencias venían a ser el fruto de un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ceptación velada de la política oficial, siempre contraria a</w:t>
        <w:br/>
        <w:t>la divulgación callejera de noticias. Véase, por ejemplo, el</w:t>
        <w:br/>
        <w:t>reflejo que tenía en un periódico local una orden contra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omance, enviada por el ministro de la Gobernación a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obernadores locales:</w:t>
      </w:r>
    </w:p>
    <w:p>
      <w:pPr>
        <w:pStyle w:val="Normal"/>
        <w:spacing w:lineRule="exact" w:line="241" w:before="234" w:after="0"/>
        <w:ind w:left="518" w:right="11" w:firstLine="32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«Llamamos la atención de los lectores hacia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mportante Real Orden, que copiamos íntegra, em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ada del ministerio de Gobernación, y que publica la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Gaceta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ayer. Merece nuestro elogio más cumplid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y lo único que anhelamos es que se tenga presente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por las autoridades de provincia, pues hace suma</w:t>
      </w:r>
    </w:p>
    <w:p>
      <w:pPr>
        <w:sectPr>
          <w:type w:val="nextPage"/>
          <w:pgSz w:w="8391" w:h="11906"/>
          <w:pgMar w:left="1312" w:right="1439" w:gutter="0" w:header="0" w:top="11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4" w:hanging="0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38</w:t>
      </w:r>
    </w:p>
    <w:p>
      <w:pPr>
        <w:pStyle w:val="Normal"/>
        <w:spacing w:lineRule="exact" w:line="241"/>
        <w:ind w:right="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alta apartar de la vista de las inteligencias no cult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adas los repugnantes papeluchos con que todos los</w:t>
        <w:br/>
        <w:t>días se pretende rebajar el espíritu religioso, los n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les instintos y la idea de la dignidad y del decor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por fortuna están muy arraigados en el pueblo</w:t>
        <w:br/>
        <w:t>español. No nos asusta el ser acusados de intolera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s por los que dicen que no lo quieren ser en aquell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que la moral pública y las conveniencias social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ás comunes y vulgares la hacen necesaria. A eso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 son padres de familia, les preguntaríamos sencilla-</w:t>
        <w:br/>
        <w:t>mente, ¿qué haríais con el miserable que se introd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era en vuestra casa a despertar en vuestros hijos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fición a todos los vicios y a aconsejar el olvido de t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s los deberes?</w:t>
      </w:r>
    </w:p>
    <w:p>
      <w:pPr>
        <w:pStyle w:val="Normal"/>
        <w:spacing w:before="446" w:after="0"/>
        <w:ind w:left="4" w:hanging="0"/>
        <w:jc w:val="center"/>
        <w:rPr>
          <w:rFonts w:ascii="Times New Roman" w:hAnsi="Times New Roman" w:cs="Times New Roman"/>
          <w:spacing w:val="-2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1"/>
          <w:sz w:val="24"/>
          <w:szCs w:val="24"/>
          <w:lang w:val="es-ES_tradnl"/>
        </w:rPr>
        <w:t>REAL ORDEN</w:t>
      </w:r>
    </w:p>
    <w:p>
      <w:pPr>
        <w:pStyle w:val="Normal"/>
        <w:spacing w:lineRule="exact" w:line="238" w:before="234" w:after="0"/>
        <w:ind w:left="11" w:right="7" w:firstLine="32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"He dado cuenta a S.M. la Reina (Q.D.G.) de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xpediente instruido en este ministerio a consecu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a de la publicación y venta de un romance que apa-</w:t>
        <w:br/>
        <w:t>rece impreso en Zaragoza, en el que se hace menció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supuestos sucesos providenciales ocurridos en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eblo de las Peñas de san Pedro, teniendo, tanto ese</w:t>
        <w:br/>
        <w:t>como la mayor parte de los romances populares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n la luz pública y suelen cantarse por las calles, 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cies exageradas o falsas, ya relativas a asuntos r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igiosos ya referentes a crímenes imaginarios; y si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esta clase de lectura perjudicial para la gente se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lla, cuyos buenos sentimientos religiosos y moral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be procurarse desarrollar por todos los medios po-</w:t>
        <w:br/>
        <w:t>sibles, evitando que la circulación de escritos inco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nientes los vicien o extravíen, la Reina (Q.D.G.) 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 dignado mandar prevenga a V.S. el más estrict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mplimiento de las disposiciones siguientes:</w:t>
      </w:r>
    </w:p>
    <w:p>
      <w:pPr>
        <w:pStyle w:val="Normal"/>
        <w:spacing w:lineRule="exact" w:line="241" w:before="238" w:after="0"/>
        <w:ind w:left="14" w:firstLine="33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1. Que se observe la más escrupulosa vigilancia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para que ningún romance ni impreso de cualquier</w:t>
      </w:r>
    </w:p>
    <w:p>
      <w:pPr>
        <w:sectPr>
          <w:type w:val="nextPage"/>
          <w:pgSz w:w="8391" w:h="11906"/>
          <w:pgMar w:left="1944" w:right="1299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39</w:t>
      </w:r>
    </w:p>
    <w:p>
      <w:pPr>
        <w:pStyle w:val="Normal"/>
        <w:spacing w:lineRule="exact" w:line="238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otra clase se publique sin haberse sometido de ant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no, y como prescribe el artículo 3.° de la ley v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ente, a la previa censura de los fiscales de impren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os puntos donde dichos funcionarios existan, y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que no los hubiese, a la autoridad loc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2" w:leader="none"/>
        </w:tabs>
        <w:spacing w:lineRule="exact" w:line="238" w:before="4" w:after="0"/>
        <w:ind w:left="536" w:firstLine="331"/>
        <w:rPr>
          <w:rFonts w:ascii="Times New Roman" w:hAnsi="Times New Roman" w:cs="Times New Roman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encarezca V.S. a estas autoridades qu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n la censura de dichos impresos sean severos, n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rmitiendo la publicación de aquellos que no con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tengan una lectura digna y moralizadora, y men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que se ocupen de Misterios de la Santa Religión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lagros de santos u otra materia de esta naturaleza</w:t>
        <w:br/>
        <w:t>o índole, siempre que dichos asuntos no estén trat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s con la reverencia, delicadeza y verdad que debe</w:t>
        <w:br/>
        <w:t>apetecer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2" w:leader="none"/>
        </w:tabs>
        <w:spacing w:lineRule="exact" w:line="238"/>
        <w:ind w:left="536" w:firstLine="331"/>
        <w:rPr>
          <w:rFonts w:ascii="Times New Roman" w:hAnsi="Times New Roman" w:cs="Times New Roman"/>
          <w:spacing w:val="-1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desde luego proceda V.S. a sujetar a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ensura los ya publicados que no tuvieren este requ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ito, retirando de la venta los que no tienen las co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ciones antes indicadas.</w:t>
      </w:r>
    </w:p>
    <w:p>
      <w:pPr>
        <w:pStyle w:val="Normal"/>
        <w:spacing w:lineRule="exact" w:line="238" w:before="248" w:after="0"/>
        <w:ind w:left="540" w:right="14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o que de Real Orden comunico a V.S. para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fectos oportunos... etc., etc.".»</w:t>
      </w:r>
    </w:p>
    <w:p>
      <w:pPr>
        <w:pStyle w:val="Normal"/>
        <w:spacing w:lineRule="exact" w:line="238" w:before="230" w:after="0"/>
        <w:ind w:right="18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cerca de la frecuencia y abundancia de las ventas h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lan distintas evidencias. Rodríguez Moñino menciona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púsculo del siglo XVI del que «se hicieron ocho ediciones</w:t>
        <w:br/>
        <w:t>en la misma imprenta, en total doce mil ejemplares» (M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iño, 1970, p. 20), es decir, a razón de mil quinientos</w:t>
        <w:br/>
        <w:t>ejemplares cada impresión. Cuando el escritor costum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rista Antonio Trueba decide coleccionar todos los plieg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existían y se vendían en su época en Madrid, recorr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dos los puestos e imprentas de la capital indagando s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re los números publicados, llegando a averiguar final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ente que ascendían a más de veinte mil (Trueba, pp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276-277). El archivo de la imprenta Rodríguez de Llan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llegó a nuestras manos por la generosidad de su pro-</w:t>
        <w:br/>
        <w:t>pietario, revela que el número de papeles de un tema qu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e lanzaba en cada tirada estaba entre dos mil quinient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diez mil. Calcúlese el negocio que supondría para algu-</w:t>
      </w:r>
    </w:p>
    <w:p>
      <w:pPr>
        <w:sectPr>
          <w:type w:val="nextPage"/>
          <w:pgSz w:w="8391" w:h="11906"/>
          <w:pgMar w:left="1290" w:right="1442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11" w:hanging="0"/>
        <w:rPr>
          <w:b/>
          <w:b/>
          <w:bCs/>
          <w:spacing w:val="-9"/>
          <w:sz w:val="22"/>
          <w:szCs w:val="22"/>
          <w:lang w:val="es-ES_tradnl"/>
        </w:rPr>
      </w:pPr>
      <w:r>
        <w:rPr>
          <w:b/>
          <w:bCs/>
          <w:spacing w:val="-9"/>
          <w:sz w:val="22"/>
          <w:szCs w:val="22"/>
          <w:lang w:val="es-ES_tradnl"/>
        </w:rPr>
        <w:t>40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s imprentas este volumen, teniendo en cuenta que só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es o cuatro establecimientos tipográficos en las grand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pitales, y uno, o dos a lo sumo, en provincias, se dedic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an a este tipo de literatura. La casa Santarén, de Vallad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id, por ejemplo, pasa de ser la sexta en importancia en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udad a comienzos del XIX al cuarto lugar a mediados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centuria, para terminar destacada en el primer puesto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unto de terminar el siglo (Almuiña, pp, 353 y ss.); los d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s indican que Dámaso y Fernando Santarén basaron su</w:t>
        <w:br/>
        <w:t>espectacular progreso principalmente en los pliegos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alían de sus máquinas, de cuya extensa lista ofrecemos</w:t>
        <w:br/>
        <w:t>una muestra del año 1858, cuando la imprenta comenz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ba a competir con otras emplazadas en Madrid (Marés,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por ejemplo), en Barcelona (Llorens, Sala, Estivill) o en S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lla y Carmona (Caro y Moreno, respectivamente).</w:t>
      </w:r>
    </w:p>
    <w:p>
      <w:pPr>
        <w:pStyle w:val="Normal"/>
        <w:spacing w:before="385" w:after="0"/>
        <w:ind w:left="18" w:hanging="0"/>
        <w:jc w:val="center"/>
        <w:rPr>
          <w:rFonts w:ascii="Times New Roman" w:hAnsi="Times New Roman" w:cs="Times New Roman"/>
          <w:spacing w:val="-2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2"/>
          <w:sz w:val="24"/>
          <w:szCs w:val="24"/>
          <w:lang w:val="es-ES_tradnl"/>
        </w:rPr>
        <w:t>LISTA</w:t>
      </w:r>
    </w:p>
    <w:p>
      <w:pPr>
        <w:pStyle w:val="Normal"/>
        <w:tabs>
          <w:tab w:val="clear" w:pos="720"/>
          <w:tab w:val="right" w:pos="5663" w:leader="none"/>
        </w:tabs>
        <w:spacing w:lineRule="exact" w:line="241" w:before="148" w:after="0"/>
        <w:ind w:left="11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as Historias que se hallan en la Imprenta y Librerí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ámaso Santarén, portales de Espadería, 9.</w:t>
      </w:r>
    </w:p>
    <w:p>
      <w:pPr>
        <w:pStyle w:val="Normal"/>
        <w:spacing w:before="187" w:after="0"/>
        <w:ind w:right="7" w:hanging="0"/>
        <w:jc w:val="right"/>
        <w:rPr>
          <w:rFonts w:ascii="Times New Roman" w:hAnsi="Times New Roman" w:cs="Times New Roman"/>
          <w:i/>
          <w:i/>
          <w:iCs/>
          <w:spacing w:val="-2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s-ES_tradnl"/>
        </w:rPr>
        <w:t>Pliegos</w:t>
      </w:r>
    </w:p>
    <w:p>
      <w:pPr>
        <w:pStyle w:val="Normal"/>
        <w:tabs>
          <w:tab w:val="clear" w:pos="720"/>
          <w:tab w:val="left" w:pos="5076" w:leader="dot"/>
          <w:tab w:val="right" w:pos="5663" w:leader="none"/>
        </w:tabs>
        <w:spacing w:lineRule="exact" w:line="238" w:before="227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0565</wp:posOffset>
                </wp:positionH>
                <wp:positionV relativeFrom="paragraph">
                  <wp:posOffset>18415</wp:posOffset>
                </wp:positionV>
                <wp:extent cx="361315" cy="0"/>
                <wp:effectExtent l="0" t="571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.45pt" to="284.3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Don Pedro de Portugal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69" w:leader="dot"/>
          <w:tab w:val="right" w:pos="5663" w:leader="none"/>
        </w:tabs>
        <w:spacing w:lineRule="exact" w:line="238"/>
        <w:ind w:left="11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a Doncella Teodor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69" w:leader="dot"/>
          <w:tab w:val="right" w:pos="5663" w:leader="none"/>
        </w:tabs>
        <w:spacing w:lineRule="exact" w:line="238"/>
        <w:ind w:left="7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uevo Navegador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5069" w:leader="dot"/>
          <w:tab w:val="right" w:pos="5663" w:leader="none"/>
        </w:tabs>
        <w:spacing w:lineRule="exact" w:line="238"/>
        <w:ind w:left="11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l falso profeta Mahoma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69" w:leader="dot"/>
          <w:tab w:val="right" w:pos="5663" w:leader="none"/>
        </w:tabs>
        <w:spacing w:lineRule="exact" w:line="238"/>
        <w:ind w:left="11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Los siete Infantes de Lara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72" w:leader="dot"/>
          <w:tab w:val="right" w:pos="5663" w:leader="none"/>
        </w:tabs>
        <w:spacing w:lineRule="exact" w:line="238"/>
        <w:ind w:left="11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ernardo del Carpio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69" w:leader="dot"/>
          <w:tab w:val="right" w:pos="5663" w:leader="none"/>
        </w:tabs>
        <w:spacing w:lineRule="exact" w:line="238"/>
        <w:ind w:left="1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rancisco Esteban</w:t>
        <w:tab/>
        <w:tab/>
        <w:t>2</w:t>
      </w:r>
    </w:p>
    <w:p>
      <w:pPr>
        <w:pStyle w:val="Normal"/>
        <w:tabs>
          <w:tab w:val="clear" w:pos="720"/>
          <w:tab w:val="left" w:pos="5069" w:leader="dot"/>
          <w:tab w:val="right" w:pos="5663" w:leader="none"/>
        </w:tabs>
        <w:spacing w:lineRule="exact" w:line="238"/>
        <w:ind w:left="11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El Castillo Misterioso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69" w:leader="dot"/>
          <w:tab w:val="right" w:pos="5663" w:leader="none"/>
        </w:tabs>
        <w:spacing w:lineRule="exact" w:line="238"/>
        <w:ind w:left="4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lores y Blanca Flor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5</w:t>
      </w:r>
    </w:p>
    <w:p>
      <w:pPr>
        <w:pStyle w:val="Normal"/>
        <w:tabs>
          <w:tab w:val="clear" w:pos="720"/>
          <w:tab w:val="left" w:pos="5069" w:leader="dot"/>
          <w:tab w:val="right" w:pos="5663" w:leader="none"/>
        </w:tabs>
        <w:spacing w:lineRule="exact" w:line="238" w:before="7" w:after="0"/>
        <w:ind w:left="4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Oliveros de Castilla y Artus de Algarve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5</w:t>
      </w:r>
    </w:p>
    <w:p>
      <w:pPr>
        <w:pStyle w:val="Normal"/>
        <w:tabs>
          <w:tab w:val="clear" w:pos="720"/>
          <w:tab w:val="right" w:pos="5663" w:leader="none"/>
        </w:tabs>
        <w:spacing w:lineRule="exact" w:line="238" w:before="4" w:after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lamades y Clarmonda, ó sea el Caballo de Madera 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>4</w:t>
      </w:r>
    </w:p>
    <w:p>
      <w:pPr>
        <w:pStyle w:val="Normal"/>
        <w:tabs>
          <w:tab w:val="clear" w:pos="720"/>
          <w:tab w:val="left" w:pos="5065" w:leader="dot"/>
          <w:tab w:val="right" w:pos="5663" w:leader="none"/>
        </w:tabs>
        <w:spacing w:lineRule="exact" w:line="238" w:before="4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poleón Bonaparte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5</w:t>
      </w:r>
    </w:p>
    <w:p>
      <w:pPr>
        <w:pStyle w:val="Normal"/>
        <w:tabs>
          <w:tab w:val="clear" w:pos="720"/>
          <w:tab w:val="left" w:pos="5069" w:leader="dot"/>
          <w:tab w:val="right" w:pos="5663" w:leader="none"/>
        </w:tabs>
        <w:spacing w:lineRule="exact" w:line="238"/>
        <w:ind w:left="4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l Valeroso Sansón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69" w:leader="dot"/>
          <w:tab w:val="right" w:pos="5663" w:leader="none"/>
        </w:tabs>
        <w:spacing w:lineRule="exact" w:line="238" w:before="7" w:after="0"/>
        <w:ind w:left="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os tres Hermanos corcobados de Braganza </w:t>
        <w:tab/>
        <w:tab/>
        <w:t>4</w:t>
      </w:r>
    </w:p>
    <w:p>
      <w:pPr>
        <w:pStyle w:val="Normal"/>
        <w:tabs>
          <w:tab w:val="clear" w:pos="720"/>
          <w:tab w:val="left" w:pos="5069" w:leader="dot"/>
          <w:tab w:val="right" w:pos="5663" w:leader="none"/>
        </w:tabs>
        <w:spacing w:lineRule="exact" w:line="238"/>
        <w:ind w:left="4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gloria de Betulia por Judit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sectPr>
          <w:type w:val="nextPage"/>
          <w:pgSz w:w="8391" w:h="11906"/>
          <w:pgMar w:left="1360" w:right="1364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right="7" w:hanging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41</w:t>
      </w:r>
    </w:p>
    <w:p>
      <w:pPr>
        <w:pStyle w:val="Normal"/>
        <w:tabs>
          <w:tab w:val="clear" w:pos="720"/>
          <w:tab w:val="left" w:pos="5051" w:leader="dot"/>
          <w:tab w:val="left" w:pos="5450" w:leader="none"/>
        </w:tabs>
        <w:spacing w:lineRule="exact" w:line="238"/>
        <w:ind w:left="11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ther y Mardocheo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51" w:leader="dot"/>
          <w:tab w:val="left" w:pos="5450" w:leader="none"/>
        </w:tabs>
        <w:spacing w:lineRule="exact" w:line="238"/>
        <w:ind w:left="4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l pais y condiciones de los Gigantes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5051" w:leader="dot"/>
          <w:tab w:val="left" w:pos="5450" w:leader="none"/>
        </w:tabs>
        <w:spacing w:lineRule="exact" w:line="238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Vida de San Amaro y martirio de Santa Lucía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51" w:leader="dot"/>
          <w:tab w:val="left" w:pos="5450" w:leader="none"/>
        </w:tabs>
        <w:spacing w:lineRule="exact" w:line="238"/>
        <w:ind w:left="4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obinson en una isla de Améric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51" w:leader="dot"/>
          <w:tab w:val="left" w:pos="5450" w:leader="none"/>
        </w:tabs>
        <w:spacing w:lineRule="exact" w:line="238" w:before="4" w:after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Tablante de Ricamonte y Jofre Donason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51" w:leader="dot"/>
          <w:tab w:val="left" w:pos="5450" w:leader="none"/>
        </w:tabs>
        <w:spacing w:lineRule="exact" w:line="238" w:before="4" w:after="0"/>
        <w:ind w:left="4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Pablo y Virgini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5044" w:leader="dot"/>
          <w:tab w:val="left" w:pos="5450" w:leader="none"/>
        </w:tabs>
        <w:spacing w:lineRule="exact" w:line="238" w:before="4" w:after="0"/>
        <w:ind w:left="4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il Blas de Santillan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5044" w:leader="dot"/>
          <w:tab w:val="left" w:pos="5450" w:leader="none"/>
        </w:tabs>
        <w:spacing w:lineRule="exact" w:line="238"/>
        <w:ind w:left="4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 xml:space="preserve">Roberto el Diablo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5</w:t>
      </w:r>
    </w:p>
    <w:p>
      <w:pPr>
        <w:pStyle w:val="Normal"/>
        <w:tabs>
          <w:tab w:val="clear" w:pos="720"/>
          <w:tab w:val="left" w:pos="5044" w:leader="dot"/>
          <w:tab w:val="left" w:pos="5450" w:leader="none"/>
        </w:tabs>
        <w:spacing w:lineRule="exact" w:line="238" w:before="4" w:after="0"/>
        <w:ind w:left="4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s Amantes de Teruel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/>
        <w:ind w:left="4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os Templarios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54" w:leader="dot"/>
          <w:tab w:val="left" w:pos="5450" w:leader="none"/>
        </w:tabs>
        <w:spacing w:lineRule="exact" w:line="238"/>
        <w:ind w:left="7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uis XVI, rey de Franci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/>
        <w:ind w:left="7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Lámpara Maravillosa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/>
        <w:ind w:left="7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Cartas de Abelardo y Eloisa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/>
        <w:ind w:left="7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La Española Inglesa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/>
        <w:ind w:left="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Guerra de la Independencia</w:t>
        <w:tab/>
        <w:tab/>
        <w:t>3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 w:before="4" w:after="0"/>
        <w:ind w:left="7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Guerra Civil de Españ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5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/>
        <w:ind w:left="7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Don Francisco Espoz y Mina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/>
        <w:ind w:left="7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El Cid Campeador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 w:before="4" w:after="0"/>
        <w:ind w:left="7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Manto verde de Veneci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5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/>
        <w:ind w:left="7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El Cura Merino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2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Aventuras del injenioso hidalgo Don Quijote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5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da de Santa María Egipciac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 w:before="4" w:after="0"/>
        <w:ind w:left="4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onversión de Francia por Clotilde y Clodoveo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/>
        <w:ind w:left="7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El Diluvio Universal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/>
        <w:ind w:left="7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érdida y restauración de Españ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/>
        <w:ind w:left="7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ierres y Magalon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/>
        <w:ind w:left="7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Toro blanco encantado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44" w:leader="dot"/>
          <w:tab w:val="left" w:pos="5450" w:leader="none"/>
        </w:tabs>
        <w:spacing w:lineRule="exact" w:line="238"/>
        <w:ind w:left="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món Cabrer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5044" w:leader="dot"/>
          <w:tab w:val="left" w:pos="5450" w:leader="none"/>
        </w:tabs>
        <w:spacing w:lineRule="exact" w:line="238"/>
        <w:ind w:left="7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La Creación del Mundo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/>
        <w:ind w:left="7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picaro Guzman de Alfarache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 w:before="4" w:after="0"/>
        <w:ind w:left="7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país y condiciones de los Enanos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/>
        <w:ind w:left="7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dmundo Dantés, Conde de Monte-Cristo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/>
        <w:ind w:left="7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n Carlos María Isidro de Borbón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 w:before="4" w:after="0"/>
        <w:ind w:left="7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Fernán González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/>
        <w:ind w:left="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El Emperador Nerón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3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/>
        <w:ind w:left="7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uzman de Alfarache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4</w:t>
      </w:r>
    </w:p>
    <w:p>
      <w:pPr>
        <w:pStyle w:val="Normal"/>
        <w:tabs>
          <w:tab w:val="clear" w:pos="720"/>
          <w:tab w:val="left" w:pos="5047" w:leader="dot"/>
          <w:tab w:val="left" w:pos="5450" w:leader="none"/>
        </w:tabs>
        <w:spacing w:lineRule="exact" w:line="238" w:before="4" w:after="0"/>
        <w:ind w:left="14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príncipe Ahmed y la hada Pari-Banu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4</w:t>
      </w:r>
    </w:p>
    <w:p>
      <w:pPr>
        <w:pStyle w:val="Normal"/>
        <w:spacing w:lineRule="exact" w:line="238" w:before="7" w:after="0"/>
        <w:ind w:left="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Máscara de hierro (en prensa).</w:t>
      </w:r>
    </w:p>
    <w:p>
      <w:pPr>
        <w:sectPr>
          <w:type w:val="nextPage"/>
          <w:pgSz w:w="8391" w:h="11906"/>
          <w:pgMar w:left="1373" w:right="1399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7" w:hanging="0"/>
        <w:rPr>
          <w:b/>
          <w:b/>
          <w:bCs/>
          <w:spacing w:val="-9"/>
          <w:sz w:val="22"/>
          <w:szCs w:val="22"/>
          <w:lang w:val="es-ES_tradnl"/>
        </w:rPr>
      </w:pPr>
      <w:r>
        <w:rPr>
          <w:b/>
          <w:bCs/>
          <w:spacing w:val="-9"/>
          <w:sz w:val="22"/>
          <w:szCs w:val="22"/>
          <w:lang w:val="es-ES_tradnl"/>
        </w:rPr>
        <w:t>42</w:t>
      </w:r>
    </w:p>
    <w:p>
      <w:pPr>
        <w:pStyle w:val="Normal"/>
        <w:spacing w:lineRule="exact" w:line="238"/>
        <w:ind w:left="4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unque en las primeras décadas de este siglo decayó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go el comercio, todavía llegó a nuestros días este pingü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gocio. La misma imprenta Santarén, de Valladolid, c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yo encargado pude llegar a conversar en un par de oca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siones, hizo tiradas increíblemente largas de un pap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tra las brujas que llevaba la imagen de San Carala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io. Su mejor cliente era el peculiar Dorimedontes, únic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eredero de una acaudalada familia gallega, quien, tras</w:t>
        <w:br/>
        <w:t>casar con una rica heredera, tuvo una hija; la desgraci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no a cebarse sobre él llevándose a su mujer y a la pequ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ña de muerte repentina. Dorimedontes atribuyó a las me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gas el suceso, aparentemente inexplicable, y se dedicó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de entonces, abandonando casa y tierras, a regalar por</w:t>
        <w:br/>
        <w:t>los pueblos estampas contra las brujas. Una manta y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zurrón al hombro eran su único equipaje, completando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magen un largo bastón, con el que a duras penas disimu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aba su cojera, y una barba que le daba venerable ap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encia.</w:t>
      </w:r>
    </w:p>
    <w:p>
      <w:pPr>
        <w:pStyle w:val="Normal"/>
        <w:spacing w:lineRule="exact" w:line="238"/>
        <w:ind w:right="11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 este respecto, solían recordar los impresores que h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ía dos tipos de clientes, los que andaban de pueblo e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ueblo por cumplir una promesa (como en el caso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cabo de narrar) y los que practicaban el oficio simpl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nte para ganar dinero (a los que ya me he referido b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mente antes). De estos últimos, sin duda, partiría la cos-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tumbre de cortar en dos trozos el papel del romanc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(aprovechando que solía haber una primera y una segu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 parte), para vender la historia en dos veces y obtener 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ble de beneficio.</w:t>
      </w:r>
    </w:p>
    <w:p>
      <w:pPr>
        <w:sectPr>
          <w:type w:val="nextPage"/>
          <w:pgSz w:w="8391" w:h="11906"/>
          <w:pgMar w:left="1357" w:right="1375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28" w:after="0"/>
        <w:ind w:right="18" w:hanging="0"/>
        <w:jc w:val="right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3</w:t>
      </w:r>
    </w:p>
    <w:p>
      <w:pPr>
        <w:sectPr>
          <w:type w:val="nextPage"/>
          <w:pgSz w:w="8391" w:h="11906"/>
          <w:pgMar w:left="431" w:right="7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bCs/>
          <w:spacing w:val="-16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es-ES_tradnl"/>
        </w:rPr>
        <w:t>EL MENSAJE</w:t>
      </w:r>
    </w:p>
    <w:p>
      <w:pPr>
        <w:pStyle w:val="Normal"/>
        <w:spacing w:lineRule="exact" w:line="238" w:before="695" w:after="0"/>
        <w:ind w:left="11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Joaquín Marco, en su excelente estudio sobre l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Litera-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tura Popular en España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cluye las coplas dentro de la l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ratura popular folletista: «En esta literatura cuya prem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a es la actualidad y, por ende, la fugacidad, hay que s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uar los pliegos de cordel» (Marco, I, p. 35). En efecto, l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ista de temas que se anuncian como «nueva relación»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canción nueva», «nuevo romance» o «papelito nuevo» 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n extensa que sólo una afición casi patológica de la a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encia hacia lo moderno, hacia lo reciente, justifican que</w:t>
        <w:br/>
        <w:t>se prescindiera tan injustamente de lo antiguo o se tuviera</w:t>
        <w:br/>
        <w:t>que enmascarar a hurtadillas, como cuenta Julio Nombe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le propuso el ciego metido a impresor con quien se l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uvo que haber para ganarse unos cuartos: «Tengo agot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s algunos romances muy antiguos que en su tiempo ll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maron mucho la atención. Haciéndolos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de nuevo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e vend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án como pan bendito, porque, digan lo que quieran,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o de los romances ninguno ha llegado a echar la pata a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los viejos» (Nombela).</w:t>
      </w:r>
    </w:p>
    <w:p>
      <w:pPr>
        <w:pStyle w:val="Normal"/>
        <w:spacing w:lineRule="exact" w:line="238"/>
        <w:ind w:right="11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a servidumbre era bien conocida por los poetas que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cualquier época, desearan hacer negocio a través de los</w:t>
        <w:br/>
        <w:t>ciegos callejeros. Veamos lo que don Jacinto le propone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 amigo poeta para ganar unos dineros y poder salir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Madrid 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Aventuras en verso y prosa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Antonio Muñoz:</w:t>
        <w:br/>
        <w:t>«—Para salir de aquí puedes hacer un buen romance, vere-</w:t>
        <w:br/>
        <w:t>mos si hay forma de imprimirle, y, dado a los ciegos par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le vendan y pregonen, puede dejarnos algún útil. —N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ra mal medio, dijo el poeta, si tuviésemos algún asunto de</w:t>
        <w:br/>
        <w:t>gusto y del tiempo» (Muñoz, p. 160). La misma afición por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o novedoso aprecian Ferrer del Río y Pérez Calvo al obser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ar que muchos de los papeles pregonados siempre so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modernos», «desde que hay ciegos» (Ferrer, p. 377).</w:t>
      </w:r>
    </w:p>
    <w:p>
      <w:pPr>
        <w:pStyle w:val="Normal"/>
        <w:spacing w:lineRule="exact" w:line="238"/>
        <w:ind w:right="22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tra de las cualidades formales del mensaje es su as-</w:t>
        <w:br/>
        <w:t>pecto atractivo o, por mejor decir, llamativo, sobrecarg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do a veces. Trueba recuerda en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s-ES_tradnl"/>
        </w:rPr>
        <w:t xml:space="preserve">De flor en flor </w:t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l interés</w:t>
      </w:r>
    </w:p>
    <w:p>
      <w:pPr>
        <w:sectPr>
          <w:type w:val="nextPage"/>
          <w:pgSz w:w="8391" w:h="11906"/>
          <w:pgMar w:left="1369" w:right="1352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b/>
          <w:b/>
          <w:bCs/>
          <w:spacing w:val="-1"/>
          <w:lang w:val="es-ES_tradnl"/>
        </w:rPr>
      </w:pPr>
      <w:r>
        <w:rPr>
          <w:b/>
          <w:bCs/>
          <w:spacing w:val="-1"/>
          <w:lang w:val="es-ES_tradnl"/>
        </w:rPr>
        <w:t>45</w:t>
      </w:r>
    </w:p>
    <w:p>
      <w:pPr>
        <w:pStyle w:val="Normal"/>
        <w:spacing w:lineRule="exact" w:line="238"/>
        <w:ind w:left="4" w:right="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suscitaban en su alma niña todos esos títulos que los</w:t>
        <w:br/>
        <w:t>ciegos repartían de pueblo en pueblo: «Cuando mi padre</w:t>
        <w:br/>
        <w:t>iba a alguna feria, esperaba yo con impaciencia su regre-</w:t>
        <w:br/>
        <w:t>so, porque sabía que me había de traer algún "nuevo y</w:t>
        <w:br/>
        <w:t>curioso romance". Aunque volviese a las dos de la m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rugada, me encontraba despierto esperándole, o mejor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icho, esperando las coplas; y tal acogida encontraba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éstas en mí, que no me dormía hasta que las aprendía d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emoria o poco menos» (Trueba, p. 273). Del mism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do nos confesaba Teodosia de los Ríos, excelente i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érprete del romancero, cómo en su niñez seguía a vec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urante todo el día a los ciegos por las calles de su pu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lo, Pesquera de Duero, hasta que se aprendía de corrid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os textos, por no tener una perra para comprarlos.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tracción estaba garantizada, aunque fuese producien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tranquilidad o espanto en el auditorio; de nuevo recu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rimos al testimonio del gacetillero vallisoletano: «Ante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che los ciegos vendían con mucho entusiasmo una hoj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olante cuyo contenido eran noticias tomadas de algun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riódicos; pero los vendedores sin duda eran empres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ios de aquella edición y la pregonaban con grande alar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a del vecindario, pues decían: "Las mangas de fueg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han caído en Cataluña y que caerán en nuestra cap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l". No sabemos cómo la autoridad consintió estos grit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larmantes, porque las personas de espíritu apocado pa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saron un mal rato. Además nada sabemos de ning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nga de fuego caída en Cataluña como no sea la de l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arlistas» (N.C., 14-VIII-1872).</w:t>
      </w:r>
    </w:p>
    <w:p>
      <w:pPr>
        <w:pStyle w:val="Normal"/>
        <w:spacing w:lineRule="exact" w:line="238"/>
        <w:ind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y que reconocer en el ciego una facilidad para co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encer y, sobre todo, un manejo hábil de la noticia par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parezca verdadera, cierta, verísima, como anunci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an habitualmente los títulos de los pliegos y relaciones.</w:t>
        <w:br/>
        <w:t>Alvarez Barrientos descubre en el mensaje, sobre todo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tipo social y político, un populismo, un oportunism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ya denunciaron Ferrer del Río y Pérez Calvo; llega</w:t>
        <w:br/>
        <w:t>más lejos, sin embargo, al atribuir al ciego un resent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iento, o bien como vocero de las clases marginales 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ien como ser humano condenado a una vida realmente</w:t>
      </w:r>
    </w:p>
    <w:p>
      <w:pPr>
        <w:sectPr>
          <w:type w:val="nextPage"/>
          <w:pgSz w:w="8391" w:h="11906"/>
          <w:pgMar w:left="1440" w:right="1325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1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46</w:t>
      </w:r>
    </w:p>
    <w:p>
      <w:pPr>
        <w:pStyle w:val="Normal"/>
        <w:spacing w:lineRule="exact" w:line="245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ifícil (Barrientos, p. 325). El ciego de Buenavista parec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arle la razón:</w:t>
      </w:r>
    </w:p>
    <w:p>
      <w:pPr>
        <w:pStyle w:val="Normal"/>
        <w:spacing w:lineRule="exact" w:line="241" w:before="248" w:after="0"/>
        <w:ind w:left="128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unque haya sin luz naci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lo mucho que vi y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uestra son estos bocetos</w:t>
        <w:br/>
        <w:t>que tomé del natural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o en mi guitarra os los cant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es siempre ha dado en cant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quie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rabia o no tiene blanc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, para el caso, es igual.</w:t>
      </w:r>
    </w:p>
    <w:p>
      <w:pPr>
        <w:pStyle w:val="Normal"/>
        <w:ind w:left="3920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(Bustillo, p. 1.)</w:t>
      </w:r>
    </w:p>
    <w:p>
      <w:pPr>
        <w:sectPr>
          <w:type w:val="nextPage"/>
          <w:pgSz w:w="8391" w:h="11906"/>
          <w:pgMar w:left="1368" w:right="138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48" w:after="0"/>
        <w:ind w:right="22" w:hanging="0"/>
        <w:jc w:val="right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7</w:t>
      </w:r>
    </w:p>
    <w:p>
      <w:pPr>
        <w:sectPr>
          <w:type w:val="nextPage"/>
          <w:pgSz w:w="8391" w:h="11906"/>
          <w:pgMar w:left="435" w:right="7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es-ES_tradnl"/>
        </w:rPr>
        <w:t>LA CENSURA</w:t>
      </w:r>
    </w:p>
    <w:p>
      <w:pPr>
        <w:pStyle w:val="Normal"/>
        <w:spacing w:lineRule="exact" w:line="238" w:before="684" w:after="0"/>
        <w:ind w:right="11" w:firstLine="32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a afición a satirizar, esta inclinación de los poetas</w:t>
        <w:br/>
        <w:t>populares a opinar sobre lo divino y lo humano, hizo su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ir a lo largo de la historia del pliego suelto —que, com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emos visto, es la de la imprenta— no pocas voces, en</w:t>
        <w:br/>
        <w:t>ocasiones autorizadas y las más de las veces autoritarias,</w:t>
        <w:br/>
        <w:t>como la de la censura. Del siglo xv se conservan pocos</w:t>
        <w:br/>
        <w:t>pliegos y, además, no se conoce ningún índice de libr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ohibidos, pero ya en el XVI y desde sus primeros años 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bserva un interés especial de la Iglesia por frenar det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nadas licencias o abusos que habían llegado con el R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cimiento, como el de «explicar» la Sagrada Escritur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supuesto que las obras condenadas son obras —llamé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slo así— mayores, es decir, libros o tratados con cier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tidad que contenían doctrinas o ideas filosóficas que pu-</w:t>
        <w:br/>
        <w:t>dieran poner en entredicho lo establecido; de pliegos poco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hay, aunque, por testimonios coetáneos, sabemos qu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xistía ya la norma de enviar a la censura cualquier tip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escrito que se quisiera publicar, si bien este tipo de p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les, por descuido de los impresores o por desprecio d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los censores, pasaría casi siempre inadvertido. Un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os testimonios es el que nos da Cristóbal Bravo, poeta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plero ciego cuya figura estudió Rodríguez Moñino, que</w:t>
        <w:br/>
        <w:t>en unas quintillas contra la lujuria, gula y blasfemia escr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e la siguiente nota: «Para que ésta mi obra y las demá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an corregidas y enmendadas, las someto y pongo debaj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gremio y corrección de la Santa Madre Iglesia Católic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de sus ministros.»</w:t>
      </w:r>
    </w:p>
    <w:p>
      <w:pPr>
        <w:pStyle w:val="Normal"/>
        <w:spacing w:lineRule="exact" w:line="238"/>
        <w:ind w:right="22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lvo en casos anecdóticos y voluntarios como éste, si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mbargo, la preocupación principal de la censura, com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e dicho, estaba en los libros y, por poner un ejempl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unque sea exagerado, recordaré las citas de contemporá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neos de Cisneros que le atribuyen la celebración de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uto de Fe, siendo arzobispo de Toledo, en el que quemó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ás de un millón de volúmenes prohibidos, aunque algu-</w:t>
      </w:r>
    </w:p>
    <w:p>
      <w:pPr>
        <w:sectPr>
          <w:type w:val="nextPage"/>
          <w:pgSz w:w="8391" w:h="11906"/>
          <w:pgMar w:left="1387" w:right="1323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right="11" w:hanging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49</w:t>
      </w:r>
    </w:p>
    <w:p>
      <w:pPr>
        <w:pStyle w:val="Normal"/>
        <w:spacing w:lineRule="exact" w:line="238"/>
        <w:ind w:left="4" w:right="1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s fuesen de gran valor. Este hecho, como se podrá ima-</w:t>
        <w:br/>
        <w:t>ginar, revela una obsesión que no es solamente de índole</w:t>
        <w:br/>
        <w:t>moral, como muy bien acierta a señalar Antonio Márquez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n su obr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Literatura e Inquisición: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En términos socioló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gicos o de fenomenología religiosa, la Inquisición repres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 el aparato policíaco de una casta sacerdotal en un m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nto determinado de la historia de Europa, cuya denomi-</w:t>
        <w:br/>
        <w:t>nación política no puede ser otra que la de absolutismo.»</w:t>
      </w:r>
    </w:p>
    <w:p>
      <w:pPr>
        <w:pStyle w:val="Normal"/>
        <w:spacing w:lineRule="exact" w:line="238" w:before="4" w:after="0"/>
        <w:ind w:left="4" w:right="4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el siglo XVII apenas aparecen tampoco pliegos co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icencia expresa y entre los documentos conservados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que se citen pliegos recogidos por la censura sólo s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mencionan aquellos que atentan gravemente contra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glesia y su doctrina, amén de los que, por su grosería 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falta de decoro, atacan el buen gusto. María Cruz Garcí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Enterría se pregunta si esta aparente permisividad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Inquisición se debe a una poco conocida liberalidad o a</w:t>
        <w:br/>
        <w:t>un descuido casi voluntario, por considerar a los plieg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terial de segundo orden.</w:t>
      </w:r>
    </w:p>
    <w:p>
      <w:pPr>
        <w:pStyle w:val="Normal"/>
        <w:spacing w:lineRule="exact" w:line="238"/>
        <w:ind w:left="4" w:right="7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s normas, sin embargo, seguían existiendo y, en al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unos casos, bien tajantes: se prohibía la impresión de</w:t>
        <w:br/>
        <w:t>«canciones, coplas, sonetos, prosas, versos y rimas,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alquier lengua compuestos, que traten cosas de la S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rada Escritura interpretándola contra su debida reveren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ia y respeto, profanamente y a otros propósitos, cont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 que común y ordinariamente la Santa Madre Iglesia ad-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mite».</w:t>
      </w:r>
    </w:p>
    <w:p>
      <w:pPr>
        <w:pStyle w:val="Normal"/>
        <w:spacing w:lineRule="exact" w:line="238"/>
        <w:ind w:left="4" w:right="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bría sospechar también que una cierta práctica en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ato con los ministros y representantes del poder ecl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ástico había habituado a los impresores a ejercer sobr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do lo publicado una autocensura. Sería una afirmació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fícil de demostrar para esa época pero no para la actual,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omo luego veremos.</w:t>
      </w:r>
    </w:p>
    <w:p>
      <w:pPr>
        <w:pStyle w:val="Normal"/>
        <w:spacing w:lineRule="exact" w:line="238"/>
        <w:ind w:firstLine="33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l siglo XVIII es otra cosa. Jovellanos, como buen ilus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rado, rechaza la proposición del impresor Ybarra pa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ditar sus poesías en pliegos que luego puedan ser vend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s por los ciegos en las plazas. ¿Recelo ante una reacció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recta y descarnada del público hacia su obra? Francisc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guilar Piñal reproduce, en una documentada antología</w:t>
      </w:r>
    </w:p>
    <w:p>
      <w:pPr>
        <w:sectPr>
          <w:type w:val="nextPage"/>
          <w:pgSz w:w="8391" w:h="11906"/>
          <w:pgMar w:left="1332" w:right="1436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22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50</w:t>
      </w:r>
    </w:p>
    <w:p>
      <w:pPr>
        <w:pStyle w:val="Normal"/>
        <w:spacing w:lineRule="exact" w:line="238"/>
        <w:ind w:right="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pliegos del siglo XVIII, la opinión que le merecían tod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tos papeles volanderos a Meléndez Valdés, quien llegó a</w:t>
        <w:br/>
        <w:t xml:space="preserve">escribir u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Discurso sobre la necesidad de prohibir la im-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s-ES_tradnl"/>
        </w:rPr>
        <w:t>presión y venta de las jácaras y romances por dañinos a</w:t>
        <w:br/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las costumbres públicas: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«Nada presentan al buen gust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—dice Valdés— ni a la sana razón que las deba indultar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proscripción que solicito. Son sus temas comunes gu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za y vidas mal forjadas de forajidos y ladrones, con 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ndalosas resistencias a la justicia y a sus ministros, vi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ncias y raptos de doncellas, crueles asesinatos, desaca-</w:t>
        <w:br/>
      </w:r>
      <w:r>
        <w:rPr>
          <w:rFonts w:cs="Times New Roman" w:ascii="Times New Roman" w:hAnsi="Times New Roman"/>
          <w:spacing w:val="9"/>
          <w:sz w:val="24"/>
          <w:szCs w:val="24"/>
          <w:lang w:val="es-ES_tradnl"/>
        </w:rPr>
        <w:t>tos de templos y otras tantas maldades que, aun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tadas groseramente y sin entusiasmo ni aliño, creíd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al suelen serlo del ignorante vulgo, encienden las imag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aciones débiles para quererlas imitar, y han llevado a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plicio a muchos infelices. O son historietas groseras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lagros supuestos y vanas devociones... o presentan, en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fin, narraciones y cuentos indecentes...» Aguilar Piña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grega que una prohibición del Consejo del año 1798 para</w:t>
        <w:br/>
        <w:t>imprimir esos papeles sin licencia fue, como en tantísim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tras ocasiones, desoída.</w:t>
      </w:r>
    </w:p>
    <w:p>
      <w:pPr>
        <w:pStyle w:val="Normal"/>
        <w:spacing w:lineRule="exact" w:line="238"/>
        <w:ind w:left="7" w:firstLine="313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 la censura moral existente en siglos precedentes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unque escasa, ha venido a sumarse la de los ilustrad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(celosos vigilantes de la cultura popular) y la de los poetas</w:t>
        <w:br/>
        <w:t>cultos, que consideran ya al género como un potencial (y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iría que seguro) enemigo. Frente a esta visión global,</w:t>
        <w:br/>
        <w:t>siempre aparecen los casos particulares o poco claros e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que ni moral ni buen gusto tienen explicación com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usa primera de la prohibición. Uno no se explica, po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jemplo, por qué se incluye en un Apéndice del índice I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isitorial de 1817 el pliego titulado «Chistoso pasaje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a acontecido este presente año en Jerez de la Fronter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cedido entre un molinero y un corregidor». Se alega 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r comprendido en la regla séptima del índice expurgato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io, pero por esa misma razón también podría haber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tirado de la circulación el romance de Pedro Marín y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ocido en el siglo XVIII, que dio origen a éste que comen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amos. Más probable parece que sentaran mal estas c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las porque se burlaban veladamente de las relaciones en-</w:t>
      </w:r>
    </w:p>
    <w:p>
      <w:pPr>
        <w:sectPr>
          <w:type w:val="nextPage"/>
          <w:pgSz w:w="8391" w:h="11906"/>
          <w:pgMar w:left="1434" w:right="1291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rFonts w:ascii="Times New Roman" w:hAnsi="Times New Roman" w:cs="Times New Roman"/>
          <w:spacing w:val="-1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es-ES_tradnl"/>
        </w:rPr>
        <w:t>51</w:t>
      </w:r>
    </w:p>
    <w:p>
      <w:pPr>
        <w:pStyle w:val="Normal"/>
        <w:spacing w:lineRule="exact" w:line="238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re el Corregidor de la capital de España y Antonia Molin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amosísima intérprete de baile español, como bien aciert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a suponer Emilio Cotarelo y Mori en su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Historia de la Zar-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zuela: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Por entonces [habla de los años 1809 a 1813] fue-</w:t>
        <w:br/>
        <w:t>ron muy sonados los amores de esta bailarina con el C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regidor de Madrid y los ciegos resucitaron y pregonaba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r las calles las antiguas Coplas del Corregidor y la moli-</w:t>
        <w:br/>
        <w:t>nera.» El mismo Pedro Antonio de Alarcón, sin pretend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, legitima que consideremos injustificada aquella proh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bición cuando en el prólogo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El sombrero de tres pic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ne en boca del pastor que le cantó el romance las s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guientes palabras: «¿Qué se saca en claro de la histori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l Corregidor y la molinera, que los casados duerm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juntos y que a ningún marido le acomoda que otro duerm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su mujer? Me parece que la noticia...»</w:t>
      </w:r>
    </w:p>
    <w:p>
      <w:pPr>
        <w:pStyle w:val="Normal"/>
        <w:spacing w:lineRule="exact" w:line="238" w:before="4" w:after="0"/>
        <w:ind w:left="4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or otro lado —lo hemos comentado ya—, se comienz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atisbar también una censura del «profesional de la infor-</w:t>
        <w:br/>
        <w:t>mación». A partir de 1850 se producen protestas entre p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iódicos «serios y juiciosos» por la poca fiabilidad de l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ticias divulgadas por los ciegos en los papeles impresos,</w:t>
        <w:br/>
        <w:t>como hemos visto. Hay también un exceso de protecci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smo en los gacetilleros y periodistas hacia el público, al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que se pretende defender de patrañas y exageracion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«poco acordes con los tiempos que corren». Se lamenta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concienzudos cronistas de que los ciegos cantan cop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tra el Papa (aunque no dicen que es porque se ha met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 en terrenos políticos) contra el Rey (cuando éste 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madeo, un monarca extranjero), o contra la propia Con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itución (cuando ésta no refleja el sentir y los deseos de li-</w:t>
        <w:br/>
        <w:t>bertad de una sociedad en proceso de mutación). Pero, l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os del apasionamiento transitorio de esas opiniones, uno</w:t>
        <w:br/>
        <w:t>cree adivinar en la actitud decidida de esos ciegos canto-</w:t>
        <w:br/>
        <w:t>res un prototipo radicalmente contrario al que se nos ha</w:t>
        <w:br/>
        <w:t>descrito en algunos libros sobre la literatura de cordel, si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ien esa gallardía, como ya hemos visto, pudiera esta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mparada por Hermandades u organizaciones.</w:t>
      </w:r>
    </w:p>
    <w:p>
      <w:pPr>
        <w:pStyle w:val="Normal"/>
        <w:spacing w:lineRule="exact" w:line="238" w:before="7" w:after="0"/>
        <w:ind w:left="29" w:right="11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al vez hubiese también —y volvemos otra vez al terr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comercial— un temor fundado a que los ciegos vendie-</w:t>
      </w:r>
    </w:p>
    <w:p>
      <w:pPr>
        <w:sectPr>
          <w:type w:val="nextPage"/>
          <w:pgSz w:w="8391" w:h="11906"/>
          <w:pgMar w:left="1295" w:right="1451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40" w:hanging="0"/>
        <w:rPr>
          <w:b/>
          <w:b/>
          <w:bCs/>
          <w:spacing w:val="-7"/>
          <w:lang w:val="es-ES_tradnl"/>
        </w:rPr>
      </w:pPr>
      <w:r>
        <w:rPr>
          <w:b/>
          <w:bCs/>
          <w:spacing w:val="-7"/>
          <w:lang w:val="es-ES_tradnl"/>
        </w:rPr>
        <w:t>52</w:t>
      </w:r>
    </w:p>
    <w:p>
      <w:pPr>
        <w:pStyle w:val="Normal"/>
        <w:spacing w:lineRule="exact" w:line="23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n más papeles y se les hiciese más caso que al artist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opular y reconocido que ponía de moda la tonada.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1785, el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Correo de los ciegos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órgano de expresión y c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unicación de este colectivo, había pedido al Corregid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se diese copia a los invidentes de todos los romances y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anciones que se interpretaban en el teatro. Inmediat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mente se escribe u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Memorial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irmado el 6 de may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1787 por Martínez y Ribera, en el que se suplica que no 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cuchen esas peticiones porque así cualquiera podrá s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er una canción y, pensando que él la canta mejor que n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ie, quitará el mérito a los que la interpretan sobre las t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las; por otra parte —continúa el Memorial—, ya se sab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lo que atrae al público es la novedad y que la ge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cude al teatro cuando hay tonadilla nueva, hecho que de-</w:t>
        <w:br/>
        <w:t>jaría de suceder si previamente las cantasen los ciegos po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lles y esquinas.</w:t>
      </w:r>
    </w:p>
    <w:p>
      <w:pPr>
        <w:pStyle w:val="Normal"/>
        <w:spacing w:lineRule="exact" w:line="238"/>
        <w:ind w:right="4" w:firstLine="35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¿Sería don Agustín Durán —como apunta Caro Baro-</w:t>
        <w:br/>
        <w:t>ja— quien pusiera en cuarentena todo este material, p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niendo a los investigadores posteriores contra su estudi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utilización, alegando razones estéticas y morales? Au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que las palabras del autor del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Romancero General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creditadas y concluyentes, ni son las únicas que se elev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on criticando el género, ni mucho menos las más duras: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¿Qué pudo hacer el pueblo bajo el imperio de la casa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ustria, sino enviar lo más selecto de él a verter su sangre</w:t>
        <w:br/>
        <w:t>en otros climas, y convertir en frailes la otra parte? Redu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do a tal extremidad, el antiguo y fiero castellano dobló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u cerviz al yugo del despotismo. Vencido en Villalar y pr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ado de toda esperanza de ser libre, dejó de existir com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der público y se transformó en vulgo miserable. Com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al aceptó un género de poesía conforme a sus nuev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ensamientos y el antes noble y patriota castellano f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pués el siervo fanático de sus opresores, el verdugo de</w:t>
        <w:br/>
        <w:t>los pocos que intentaban sacarle de su estado. Supersticio-</w:t>
        <w:br/>
        <w:t>so, se dedicó a cantar los falsos milagros: esclavo en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nsamiento, todo lo creía sin examen; pero valiente toda-</w:t>
        <w:br/>
        <w:t>vía y no teniendo héroes de buena ley que celebrar, cel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raba los malhechores y bandidos que burlaban la justicia</w:t>
      </w:r>
    </w:p>
    <w:p>
      <w:pPr>
        <w:sectPr>
          <w:type w:val="nextPage"/>
          <w:pgSz w:w="8391" w:h="11906"/>
          <w:pgMar w:left="1432" w:right="1285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53</w:t>
      </w:r>
    </w:p>
    <w:p>
      <w:pPr>
        <w:pStyle w:val="Normal"/>
        <w:spacing w:lineRule="exact" w:line="23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los hombres. Así retoñaban aún contra la tiranía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stintos del fiero carácter castellano. Privado de cuanto</w:t>
        <w:br/>
        <w:t>estimula y engrandece el alma, extraviada su imaginació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su razón torcida, olvidado de sus antiguas glorias, se co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rrompió y degradó hasta el punto de apasionarse de 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era más deforme y despreciable. Demasiado abatido</w:t>
        <w:br/>
        <w:t>para que desde su bajeza alcanzase a mirar las clases má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tas de la sociedad en que vivía; entregado al desaliento y</w:t>
        <w:br/>
        <w:t>la pereza; contento entre la inmundicia que le rodeaba; i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iferente a los asuntos públicos con relación a sí propi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ólo veneraba, al través del prisma de sus errores, a la hi-</w:t>
        <w:br/>
        <w:t>pocresía como virtud, a la barbaridad como valor, al de-</w:t>
        <w:br/>
        <w:t>senfreno como heroísmo, a la charlatanería como ciencia,</w:t>
        <w:br/>
        <w:t>y a las falsas creencias como parte integrante del dogm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erdadero. La mentira más absurda era para él la verdad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ás evidente si se acomodaba a sus instintos superstici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os y desde luego creía con toda su alma cuanto era imp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ble y absurdo. Este cenagal de corrupción, de falsa cie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ia y de fe extraviada, sirvió de materia a los romanc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los ciegos empezaron a propagar desde mediados d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iglo XVII, y que simpatizaron tanto con el vulgo alucinad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constituyeron su catecismo, su encanto, sus delicias, y</w:t>
        <w:br/>
        <w:t>puede decirse que hasta su único modelo ideal y su verd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ro retrato. Gratos le eran estos romances, porque pers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ficaban el denuedo en un contrabandista vencedor de u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gimiento y que se burlaba de las autoridades que pers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iendo un crimen lo hacían bajo las formas odiosas d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spotismo: interesábanle aquellos cuadros lascivos don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 dama resuelta dejaba la casa y ultrajaba la autoridad</w:t>
        <w:br/>
        <w:t>paterna por seguir a un valentón rufián, a quien encubría</w:t>
        <w:br/>
        <w:t>en sus robos y favorecía en sus asesinatos; batía las pal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s de gozo cuando se le presentaba un enjambre de al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guaciles huyendo de un desaforado malhechor con vis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valiente; se entusiasmaba en pro del ladrón que soc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ría a los pobres con los despojos de los ricos; placíale ve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e subir animoso al cadalso donde, después de confesado,</w:t>
        <w:br/>
        <w:t>echaba un sermón muy tierno a los espectadores y morí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n persuadido como ellos de que iba sin tropezar a gozar</w:t>
      </w:r>
    </w:p>
    <w:p>
      <w:pPr>
        <w:sectPr>
          <w:type w:val="nextPage"/>
          <w:pgSz w:w="8391" w:h="11906"/>
          <w:pgMar w:left="1335" w:right="1433" w:gutter="0" w:header="0" w:top="11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18" w:hanging="0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54</w:t>
      </w:r>
    </w:p>
    <w:p>
      <w:pPr>
        <w:pStyle w:val="Normal"/>
        <w:spacing w:lineRule="exact" w:line="23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Dios, cual si fuera un santo; y en fin gustaba con des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ino de hallar en estos romances un diluvio de milagro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brujerías y encantamientos, una gaceta de terremotos 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empestades, incendios, pestes y castigos extraordinarios</w:t>
        <w:br/>
        <w:t>de la Providencia contra personas y pueblos enteros, s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re todo si eran judíos, moros o herejes. Todas o casi t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s estas composiciones, consideradas como poesías, son</w:t>
        <w:br/>
        <w:t>detestables; pero ofrecen mucho interés porque conserva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vestigios de una civilización degradada, y forman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traste más notable entre el carácter y costumbres d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ntiguo pueblo ignorante con el del nuevo vulgo humillado</w:t>
        <w:br/>
        <w:t>y envilecido; de la barbarie que camina a la cultura, con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vilización que desciende a la barbarie» (Durán, p. XXXI)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 hemos mantenido todo el discurso pesimista, dur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justo, de Durán ha sido por completar la idea en él refl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jada de que el pueblo español —castellano, lo llama él—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tribuyó, a partes iguales con los anónimos autores y</w:t>
        <w:br/>
        <w:t>distribuidores de pliegos, a crear un tipo de literatura d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radada y desviada. Escritores como Trueba, románticos y</w:t>
        <w:br/>
        <w:t>por tanto defensores a ultranza del «pueblo» como colect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o depurado, sencillo, honesto, le eximen de antemano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ualquier culpa, achacando todos los errores y deprav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ones a personajes prototípicos del tipo de Perico el Ci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o, a su juicio responsable de la creación y divulgación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oda la mala literatura de aquella época y las anteriores: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«Si hay quien dice que estos romances son obra del pue-</w:t>
        <w:br/>
        <w:t>blo, miente como un bellaco. El pueblo tiene su literatu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prosa, que son los cuentos, y en verso, que son los ca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res, más decente, más sentida, más graciosa, más orig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l, más espontánea, más característica; pero apenas ti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e quien se dedique a recogerla, y estudiarla, y escoliarl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unque ahora recuerdo que yo he dedicado a esta tarea l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enos diez o doce libros. Los romances de ciego tien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ser dechado de tontería y de algo peor, siendo obra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ien son. Para componer los capaces de sustituirlos, se</w:t>
        <w:br/>
        <w:t>necesitan dotes que reúnen pocos o ninguno de nuestr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etas: se necesita ser muy poeta y muy artista sin que l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ozca el que lo es» (Trueba, p. 280).</w:t>
      </w:r>
    </w:p>
    <w:p>
      <w:pPr>
        <w:sectPr>
          <w:type w:val="nextPage"/>
          <w:pgSz w:w="8391" w:h="11906"/>
          <w:pgMar w:left="1430" w:right="1284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55</w:t>
      </w:r>
    </w:p>
    <w:p>
      <w:pPr>
        <w:pStyle w:val="Normal"/>
        <w:spacing w:lineRule="exact" w:line="238"/>
        <w:ind w:left="11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ra Trueba —para un escritor como él, que llama al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pueblo «vulgo»—, autores como Perico el Ciego eran, ad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ás de indeseables competidores, un hatajo de libertin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controlados a los que se podía fustigar so capa de refo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dor de costumbres: «Cuando por primera vez fui a M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rid, ya era piedra de escándalo en aquellas calles, por la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uciedades que cantaba, un ciego de diez a doce años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quel ciego es el que aún se conoce en Madrid con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mbre de Perico, y por espacio de medio siglo ha mant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ido su triste celebridad de desvergonzado, único títul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tiene a la que goza. Pues bien, ¡el mismo Perico es a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r de no escaso número de romances que encontré i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esos y con el nombre y la nota de propiedad del autor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tre los veinte mil que leí en mi casa y quemé en la era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el Mico!» (Trueba, p. 280).</w:t>
      </w:r>
    </w:p>
    <w:p>
      <w:pPr>
        <w:pStyle w:val="Normal"/>
        <w:spacing w:lineRule="exact" w:line="238" w:before="4" w:after="0"/>
        <w:ind w:right="7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tas opiniones y otras similares nos llevan a la co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lusión de que hay algo, más allá del mensaje, que pon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guardia a los estetas y a los defensores del orden y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coro. En realidad, no es la temática del pliego la que le</w:t>
        <w:br/>
      </w:r>
      <w:r>
        <w:rPr>
          <w:rFonts w:cs="Times New Roman" w:ascii="Times New Roman" w:hAnsi="Times New Roman"/>
          <w:spacing w:val="9"/>
          <w:sz w:val="24"/>
          <w:szCs w:val="24"/>
          <w:lang w:val="es-ES_tradnl"/>
        </w:rPr>
        <w:t>hace ser objeto de censuras y prohibiciones, except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—claro está— cuando atenta frontalmente contra algun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los pilares de la Sociedad establecida. Rodríguez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lano, impresor madrileño de quien ya hablamos anterior-</w:t>
        <w:br/>
        <w:t>mente, nos comentaba que, durante el período comprend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 entre los años 1939 y 1962, en el cual tuvo que pas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censura cualquier papel (pliego, anuncio, cartel, etc.)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quisiera imprimir, llegó a adquirir un sexto senti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le advertía del peligro de publicación de algún tem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sólo leerlo, en cuyo caso y para prevenir pérdidas d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iempo y dinero pedía al autor una autocensura o ejercí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él mismo funciones de corrector; pese a todas sus preca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ones, sin embargo, alguna vez recibía la sorpresa de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 devolvieran un texto tachado con curiosas advertenci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l estilo de: «Denegado por antiartístico» o «llevado a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ensura eclesiástica don Andrés dijo que no tenía na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lo, pero que no podía darle el visado por ser muy ma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verso». En casos como el de «La mujer soldado», por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jemplo, la censura fue mucho más expeditiva, pues se</w:t>
      </w:r>
    </w:p>
    <w:p>
      <w:pPr>
        <w:sectPr>
          <w:type w:val="nextPage"/>
          <w:pgSz w:w="8391" w:h="11906"/>
          <w:pgMar w:left="1333" w:right="1417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7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56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resentó en el establecimiento tipográfico un militar que,</w:t>
        <w:br/>
        <w:t>reivindicando atribuciones que evidentemente no se le h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ían concedido, exigió de inmediato todos los papeles i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esos con aquel famoso suceso que sorprendió a la Esp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ña de comienzos de los cincuenta («una mujer cumple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rvicio militar») y se los llevó, con la advertencia de que</w:t>
        <w:br/>
        <w:t>no se les volviera a ocurrir ni remotamente reimprimirlos.</w:t>
      </w:r>
    </w:p>
    <w:p>
      <w:pPr>
        <w:sectPr>
          <w:type w:val="nextPage"/>
          <w:pgSz w:w="8391" w:h="11906"/>
          <w:pgMar w:left="1395" w:right="1341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57" w:after="0"/>
        <w:ind w:right="14" w:hanging="0"/>
        <w:jc w:val="right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57</w:t>
      </w:r>
    </w:p>
    <w:p>
      <w:pPr>
        <w:sectPr>
          <w:type w:val="nextPage"/>
          <w:pgSz w:w="8391" w:h="11906"/>
          <w:pgMar w:left="444" w:right="7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es-ES_tradnl"/>
        </w:rPr>
        <w:t>MENSAJES AMBIGUOS</w:t>
      </w:r>
    </w:p>
    <w:p>
      <w:pPr>
        <w:pStyle w:val="Normal"/>
        <w:spacing w:lineRule="exact" w:line="238" w:before="702" w:after="0"/>
        <w:ind w:firstLine="31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sí, pues, vemos que lo que se dice o la forma en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 dice es menos importante que quién lo dice (sobre todo</w:t>
        <w:br/>
        <w:t>si esa persona tiene un ascendiente o una influencia sobr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un número considerable de oyentes) o con qué intenci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 hace. Un ejemplo: ya hemos publicado en alguna oc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ón el papel que jugaron los ciegos en la difusión de «nó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nas» contra las brujas y la peste, del tipo de la de sa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ralampio, aceptadas —o, por mejor decir, soportadas—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la Iglesia desde los primeros siglos, si bien imponien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o determinadas condiciones. Pedro Ciruelo escribe,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opósito de estos «papeles», en el capítulo cuarto de su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Reprobación de las supersticiones y hechicerías: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«Estas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cédulas suelen traer colgadas al cuello algunos van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ombres y mujeres para sanar de las calenturas, fiebre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ercianas o cuartanas o para otras dolencias algunas;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olamente en los hombres, mas también en las bestias, á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oles y viñas. Y también las ponen a las mujeres que están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de parto, a los que tienen mal de boca, o almorranas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a otras muchas cosas» (Ciruelo, p. 85). Y, poco má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rde, advierte: «Cualquier hombre o mujer que trae la nó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na encerrada o cosida, aunque sea de muy santas pal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ras, si no la trae para leerlas o hacerlas leer algunos dí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horas para su devoción, sino que tiene confianza y pi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 que en solamente traerla consigo sanará y será librado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el mal y del peligro, peca como vano y supersticioso» (C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uelo, p. 89). Sobre el mismo aspecto se extendía un text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casi coetáneo, e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Tratado de la Adivinanza: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«Es de creer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aprovecharía más oirlo en la iglesia que no traerl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lgado del cuello... ca mucho es de mayor eficacia lo qu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tra por la oreja que lo que está colgado al cuello» (Adiv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anza, 58 v.). A título de curiosidad se podría añadir el c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no que solían seguir estos papelitos: alguna imprent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pecializada (en Madrid y el siglo pasado, por ejemplo,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Díaz de Rada) imprimía los «evangelios» (cuatro frag-</w:t>
      </w:r>
    </w:p>
    <w:p>
      <w:pPr>
        <w:sectPr>
          <w:type w:val="nextPage"/>
          <w:pgSz w:w="8391" w:h="11906"/>
          <w:pgMar w:left="1391" w:right="1337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59</w:t>
      </w:r>
    </w:p>
    <w:p>
      <w:pPr>
        <w:pStyle w:val="Normal"/>
        <w:spacing w:lineRule="exact" w:line="238"/>
        <w:ind w:right="1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ntos breves de los evangelios canónicos, compuestos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tipo de imprenta más pequeño existente), papel de uno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10 centímetros por 8 que posteriormente era adquirid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or diversos conventos donde las monjas se encargaba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confeccionar un pequeño escapulario, primorosame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ordado, donde se metía el texto doblado en cuatro plie-</w:t>
        <w:br/>
        <w:t>gues (era creencia común, que contrasta con las advert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as que acabamos de transcribir, que abrir el escapulari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leer el texto o tocarlo equivalía a privarlo de sus propi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des). Luego los ciegos se encargaban de venderlo p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da España y los curanderos de adquirirlo para, a su vez,</w:t>
        <w:br/>
        <w:t>repartirlo a enfermos y parturientas. Otro tipo de «nómi-</w:t>
        <w:br/>
        <w:t>na», la ya mencionada de san Caralampio conteniendo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restigiosa cruz de san Benito, era también llevada por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egos y vendida a los sanadores de personas y animale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ienes solían poner por escrito la fecha límite para la v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idez de las presuntas facultades, según hemos podi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probar en alguna ocasión: «Para la saluz de la baca de</w:t>
        <w:br/>
        <w:t>X; bale por un mes».</w:t>
      </w:r>
    </w:p>
    <w:p>
      <w:pPr>
        <w:pStyle w:val="Normal"/>
        <w:spacing w:lineRule="exact" w:line="238"/>
        <w:ind w:left="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quien estas cosas le parezcan propias de tiempos re-</w:t>
        <w:br/>
        <w:t>motos le podremos asegurar que siguen existiendo, y con</w:t>
        <w:br/>
        <w:t>tanta o más fuerza que en pasados siglos. Un ejemplo cla-</w:t>
        <w:br/>
        <w:t>ro lo tenemos en la oración del «Justo Juez», ésa que co-</w:t>
        <w:br/>
        <w:t>nocieron Quevedo y Lope de Vega de labios de los cieg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su época, que atraviesa los siglos llegando hasta nues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os días disparatadamente enriquecida por la tradición: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n Jorgito el inglés la encuentra, como «detente», colg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 al cuello de un tratante portugués, quien la tenía como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l arma más eficaz contra los bandidos y salteadores: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«Aquí llevo una or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m o plegaria, escrita por una pers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 de virtud, y mientras no se aparte de mí no me ocurr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á nada... Como la curiosidad es el principal rasgo de mi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rácter, dije al momento al hombre aquél, con gran calor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si me dejaba leer la oración me proporcionaría un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placer vivísimo. "Bueno —contestó—; somos amigos y vo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 hacer por usted lo que haría por muy pocos". Me pidió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rtaplumas, y sin descoser el envoltorio sacó un pedaz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papel, bastante grande, cuidadosamente ajustado a él.</w:t>
      </w:r>
    </w:p>
    <w:p>
      <w:pPr>
        <w:sectPr>
          <w:type w:val="nextPage"/>
          <w:pgSz w:w="8391" w:h="11906"/>
          <w:pgMar w:left="1432" w:right="1321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18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60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rrí a mi aposento para examinarlo. Estaba escrito con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garrapatos casi ilegibles, y tan manchado de sudor,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 costó trabajo descifrar su contenido; al cabo conseguí</w:t>
        <w:br/>
        <w:t>hacer la siguiente transcripción literal del conjuro, escri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mal portugués, pero que me impresionó en aquella oc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ión, por tratarse de la composición más extraordinari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había visto: El conjuro: "Justo Juez y divino Hijo de la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Virgen María"...» (Borrow, p. 64). Teófilo Braga, folkloris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tugués, recoge la misma oración en las Azores, pero en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verso:</w:t>
      </w:r>
    </w:p>
    <w:p>
      <w:pPr>
        <w:pStyle w:val="Normal"/>
        <w:spacing w:lineRule="exact" w:line="241" w:before="230" w:after="0"/>
        <w:ind w:left="1498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usto Juiz reged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is direito rei e senhor;</w:t>
        <w:br/>
        <w:t>senhor de tempo antig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oste prezo e amarrad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or mao do vosso inimigo...</w:t>
      </w:r>
    </w:p>
    <w:p>
      <w:pPr>
        <w:pStyle w:val="Normal"/>
        <w:ind w:left="3589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(Braga, II, p. 202.)</w:t>
      </w:r>
    </w:p>
    <w:p>
      <w:pPr>
        <w:pStyle w:val="Normal"/>
        <w:spacing w:lineRule="exact" w:line="238" w:before="227" w:after="0"/>
        <w:ind w:right="14" w:firstLine="3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blo Garrido lo describe como parte de un conju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ra librarse de todo mal, encontrado en Puerto Rico: «Se</w:t>
        <w:br/>
        <w:t>hacen unos panecitos de tela de gacela. Dentro del panec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 se coloca la oración del Santísimo Justo Juez, la uña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gran bestia y tres granitos de pimienta angola. Ese pan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to se usa en la manga del brazo izquierdo. Con ese pan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to, una se libra de todas las cosas malas: Santísimo Justo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Juez, para que nuestros enemigos no puedan hacerno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año y para librarme del peligro. Santísimo Justo Juez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ijo de Santa María, que mi cuerpo no se asombre ni mi</w:t>
        <w:br/>
        <w:t>sangre sea vertida, dondequiera que vaya y venga, las m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s del Señor delante las tenga...» (Garrido, p. 240). Por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sistir más, recordemos que en Cuba aún se difunde ho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ía esta oración —para hombre y para mujer— en un pli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o que transcribimos completo (en concreto, la modalidad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varón) y que debemos a la generosidad de María Teresa</w:t>
        <w:br/>
        <w:t>Linares, directora del Museo de Música de La Habana:</w:t>
      </w:r>
    </w:p>
    <w:p>
      <w:pPr>
        <w:pStyle w:val="Normal"/>
        <w:spacing w:lineRule="exact" w:line="245" w:before="234" w:after="0"/>
        <w:ind w:left="515" w:firstLine="331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«Hay leones y leonas que vienen contra mí; d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énganse en sí propio como se detuvo mi Señor Jesu-</w:t>
      </w:r>
    </w:p>
    <w:p>
      <w:pPr>
        <w:sectPr>
          <w:type w:val="nextPage"/>
          <w:pgSz w:w="8391" w:h="11906"/>
          <w:pgMar w:left="1352" w:right="1370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61</w:t>
      </w:r>
    </w:p>
    <w:p>
      <w:pPr>
        <w:pStyle w:val="Normal"/>
        <w:spacing w:lineRule="exact" w:line="238"/>
        <w:ind w:left="50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risto con el Dominusdeo, y le dijo al Justo Juez: E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ñor, a mis enemigos veo venir, pues tres veces r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ito: ojos tengan y no me vean, manos tengan, no m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oquen, boca tengan y no me hablen; pies tengan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me alcancen; con dos los mido, con tres les habl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sangre les bebo y el corazón les parto. Por aquel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nta camisa en que tu Santísimo Hijo fue envuelt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la misma que yo traigo puesta y por ella me he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er libre de prisiones, de malas lenguas, de hechic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ía y maleficios, y para lo cual me encomiendo a to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 angélico y sacrosanto, y me han de amparar l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antos Evangelios, pues primero nació de Hijo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ios, y vosotros lleguéis derribados a mí, como el S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ñor derribó el día de Pascuas a sus Enemigos;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ien se fía es de la Virgen María, de la Hostia Co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grada que, se ha de celebrar con la leche de los p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hos virginales de María Santísima por esto me h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ver libre de prisiones, no seré herido, ni atropell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 ni mi sangre derramada ni moriré de muerte 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ntina y también me encomiendo a la Santa Ver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ruz+Dios Conmigo, yo con El. Dios delante, yo d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s de El. Jesús, María y José.</w:t>
      </w:r>
    </w:p>
    <w:p>
      <w:pPr>
        <w:pStyle w:val="Normal"/>
        <w:spacing w:lineRule="exact" w:line="238"/>
        <w:ind w:left="511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que trajere esta Oración ha de tener devoció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rezar todos los días un Credo al Gran Poder d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ios, y Salve a la Santísima Virgen, y debes poner, su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mbre el que la lleve consigo. Padre, hijo y Espíritu</w:t>
        <w:br/>
        <w:t>Santo Amén. Jesús.»</w:t>
      </w:r>
    </w:p>
    <w:p>
      <w:pPr>
        <w:pStyle w:val="Normal"/>
        <w:spacing w:lineRule="exact" w:line="238" w:before="234" w:after="0"/>
        <w:ind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conozcamos que estamos ante mensajes ambiguos,</w:t>
        <w:br/>
        <w:t>equívocos, tanto más cuanto que se adaptan a funciones 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rácticas diversas cuyo contenido dicta la imaginación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o ¿no es eso precisamente lo que pretende el poeta, h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dor o creador de fantasía? El texto de Iriarte que enc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beza el primer capítulo de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Ensayo sobre la literatura de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cordel,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Julio Caro Baroja, por muy irónico que quie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ecer, refleja una admiración sin paliativos:</w:t>
      </w:r>
    </w:p>
    <w:p>
      <w:pPr>
        <w:sectPr>
          <w:type w:val="nextPage"/>
          <w:pgSz w:w="8391" w:h="11906"/>
          <w:pgMar w:left="1447" w:right="1325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2" w:after="0"/>
        <w:ind w:left="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62</w:t>
      </w:r>
    </w:p>
    <w:p>
      <w:pPr>
        <w:pStyle w:val="Normal"/>
        <w:spacing w:lineRule="exact" w:line="241"/>
        <w:ind w:left="4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, en verdad, Fabio, que la vez que lleg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una esquina o portal, en donde un cieg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nta y vende sus coplas chabacana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ercado de vulgar y zafia gente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 quito mi sombrero reverente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ciéndole con suma cortesía: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os te conserve, insigne jacarer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nos das testimonio verdader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que aún hay en España poesía.</w:t>
      </w:r>
    </w:p>
    <w:p>
      <w:pPr>
        <w:pStyle w:val="Normal"/>
        <w:spacing w:lineRule="exact" w:line="241" w:before="4" w:after="0"/>
        <w:jc w:val="right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(Caro, p. 41.)</w:t>
      </w:r>
    </w:p>
    <w:p>
      <w:pPr>
        <w:sectPr>
          <w:type w:val="nextPage"/>
          <w:pgSz w:w="8391" w:h="11906"/>
          <w:pgMar w:left="2094" w:right="951" w:gutter="0" w:header="0" w:top="1143" w:footer="0" w:bottom="360"/>
          <w:pgNumType w:fmt="decimal"/>
          <w:cols w:num="2" w:equalWidth="false" w:sep="false">
            <w:col w:w="4536" w:space="90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46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_tradnl"/>
        </w:rPr>
        <w:t>63</w:t>
      </w:r>
    </w:p>
    <w:p>
      <w:pPr>
        <w:sectPr>
          <w:type w:val="nextPage"/>
          <w:pgSz w:w="8391" w:h="11906"/>
          <w:pgMar w:left="437" w:right="7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14" w:hanging="0"/>
        <w:jc w:val="right"/>
        <w:rPr>
          <w:rFonts w:ascii="Times New Roman" w:hAnsi="Times New Roman" w:cs="Times New Roman"/>
          <w:b/>
          <w:b/>
          <w:bCs/>
          <w:spacing w:val="-18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es-ES_tradnl"/>
        </w:rPr>
        <w:t>EL REPERTORIO</w:t>
      </w:r>
    </w:p>
    <w:p>
      <w:pPr>
        <w:pStyle w:val="Normal"/>
        <w:spacing w:lineRule="exact" w:line="238" w:before="698" w:after="0"/>
        <w:ind w:left="11" w:firstLine="32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l género literario más frecuentemente empleado p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poetas callejeros era el romance en asonante y en tir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versos seguidos, aunque también abundaba el romanc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trófico y, algo menos, el romance con estribillo; en ord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importancia seguían las canciones, representadas pri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palmente por décimas, seguidillas, quintillas, cuartetas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eados. No eran infrecuentes los cuentos, y durante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glo XIX proliferaron las novelas cortas (muchas de el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ducidas del francés y del inglés) y las historias novel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as. La literatura dramática, principalmente el sainete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mbién tenía su apartado, apareciendo a veces autos, to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adillas, monólogos, reducciones de zarzuela y de ópera y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ás recientemente, revistas y cuplés sin olvidar los bail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pularizados, que en cualquier momento tenían cabida.</w:t>
      </w:r>
    </w:p>
    <w:p>
      <w:pPr>
        <w:pStyle w:val="Normal"/>
        <w:spacing w:lineRule="exact" w:line="238" w:before="4" w:after="0"/>
        <w:ind w:left="4" w:right="11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ecíamos que el género más abundante en los pliegos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ra el romance y apenas necesitamos testimonios par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onfirmarlo. Lope de Vega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Santiago el Verde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a, en d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rsos, la clave de esa proliferación: además de ser su mé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ica la preferida por los españoles para expresarse, su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emas se aprendían desde la más tierna infancia, bien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hogar, bien en la escuela, donde eran usados los pliegos</w:t>
        <w:br/>
        <w:t>como material de lectura, lo que lleva al Fénix a hablar de</w:t>
      </w:r>
    </w:p>
    <w:p>
      <w:pPr>
        <w:pStyle w:val="Normal"/>
        <w:spacing w:lineRule="exact" w:line="238" w:before="227" w:after="0"/>
        <w:ind w:left="1498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«los antiguos romance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 que nos criamos todos»,</w:t>
      </w:r>
    </w:p>
    <w:p>
      <w:pPr>
        <w:pStyle w:val="Normal"/>
        <w:spacing w:lineRule="exact" w:line="241" w:before="234" w:after="0"/>
        <w:ind w:right="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pinión que se ve corroborada por Rodrigo Caro cuando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ara demostrar que el romance del Marqués de Mantu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ra uno de los más leídos por los pequeños en sus prime-</w:t>
        <w:br/>
        <w:t>ros encuentros con las letras, dice:</w:t>
      </w:r>
    </w:p>
    <w:p>
      <w:pPr>
        <w:sectPr>
          <w:type w:val="nextPage"/>
          <w:pgSz w:w="8391" w:h="11906"/>
          <w:pgMar w:left="1389" w:right="1342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6" w:after="0"/>
        <w:ind w:right="14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65</w:t>
      </w:r>
    </w:p>
    <w:p>
      <w:pPr>
        <w:pStyle w:val="Normal"/>
        <w:spacing w:lineRule="exact" w:line="238"/>
        <w:ind w:left="130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«¡Oh noble marqués de Mantua</w:t>
      </w:r>
    </w:p>
    <w:p>
      <w:pPr>
        <w:pStyle w:val="Normal"/>
        <w:spacing w:lineRule="exact" w:line="238" w:before="4" w:after="0"/>
        <w:ind w:left="1300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é de veces repetido</w:t>
      </w:r>
    </w:p>
    <w:p>
      <w:pPr>
        <w:pStyle w:val="Normal"/>
        <w:spacing w:lineRule="exact" w:line="238"/>
        <w:ind w:left="1296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ue tu caso lastimero</w:t>
      </w:r>
    </w:p>
    <w:p>
      <w:pPr>
        <w:pStyle w:val="Normal"/>
        <w:spacing w:lineRule="exact" w:line="238"/>
        <w:ind w:left="130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en la escuela deprendimos.»</w:t>
      </w:r>
    </w:p>
    <w:p>
      <w:pPr>
        <w:pStyle w:val="Normal"/>
        <w:spacing w:lineRule="exact" w:line="238"/>
        <w:ind w:left="3193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(Moñino, 1970, p. 18.)</w:t>
      </w:r>
    </w:p>
    <w:p>
      <w:pPr>
        <w:pStyle w:val="Normal"/>
        <w:spacing w:lineRule="exact" w:line="241" w:before="248" w:after="0"/>
        <w:ind w:left="7" w:right="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Y Quevedo remata en su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 xml:space="preserve">Discurso de todos los diablos </w:t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«los romances de garganta en garganta» eran cantados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cantados «al son de las alcuzas y de los jarros y de los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platos» por los muchachos que iban a la taberna a p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no con el maravedí o por las mozas de fregar (Quevedo,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p. 238).</w:t>
      </w:r>
    </w:p>
    <w:p>
      <w:pPr>
        <w:pStyle w:val="Normal"/>
        <w:spacing w:lineRule="exact" w:line="238"/>
        <w:ind w:left="4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gunos de esos textos, de lenguaje oscuro y altisona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e, no eran siquiera entendidos por sus intérpretes o p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s oyentes, quienes, con héroes y caballeros, se fabrica-</w:t>
        <w:br/>
        <w:t>ban una mitología de andar por casa. No nos ha de ext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ñar, por tanto, que en un entremés anónimo de comienzos</w:t>
        <w:br/>
        <w:t xml:space="preserve">del siglo </w:t>
      </w:r>
      <w:r>
        <w:rPr>
          <w:rFonts w:cs="Times New Roman" w:ascii="Times New Roman" w:hAnsi="Times New Roman"/>
          <w:smallCaps/>
          <w:spacing w:val="-1"/>
          <w:sz w:val="24"/>
          <w:szCs w:val="24"/>
          <w:lang w:val="es-ES_tradnl"/>
        </w:rPr>
        <w:t xml:space="preserve">xvii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o de los protagonistas, llamado Bartolo,</w:t>
        <w:br/>
        <w:t>pierda la razón leyendo romances; un amigo suyo comen-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ta:</w:t>
      </w:r>
    </w:p>
    <w:p>
      <w:pPr>
        <w:pStyle w:val="Normal"/>
        <w:spacing w:lineRule="exact" w:line="238" w:before="230" w:after="0"/>
        <w:ind w:left="84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nto por cuanto ya os dig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vuestro yerno y amig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iere partirse a la guer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dejar su esposa y tierra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lo consultó conmigo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leer el romancer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 dado en ser caballer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imitar los romanc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entiendo que, a pocos lance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rá loco verdadero.</w:t>
      </w:r>
    </w:p>
    <w:p>
      <w:pPr>
        <w:pStyle w:val="Normal"/>
        <w:spacing w:lineRule="exact" w:line="241" w:before="230" w:after="0"/>
        <w:ind w:left="14" w:right="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despedida de Bartolo, en efecto, no puede ser más d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bellada, soltándole a su pobre esposa esta sarta de ve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s romanceados:</w:t>
      </w:r>
    </w:p>
    <w:p>
      <w:pPr>
        <w:sectPr>
          <w:type w:val="nextPage"/>
          <w:pgSz w:w="8391" w:h="11906"/>
          <w:pgMar w:left="1378" w:right="1379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3" w:after="0"/>
        <w:ind w:left="22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66</w:t>
      </w:r>
    </w:p>
    <w:p>
      <w:pPr>
        <w:pStyle w:val="Normal"/>
        <w:spacing w:lineRule="exact" w:line="241"/>
        <w:ind w:left="857"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eresa de mis entrañ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te gazmies ni jaquequ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no faltarán zarazas</w:t>
        <w:br/>
        <w:t>para los perros que muerden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unque es largo mi negoci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vuelta será muy breve: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día de san Cirue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 la semana sin viernes;</w:t>
        <w:br/>
        <w:t>acuérdate de mis ojos</w:t>
        <w:br/>
        <w:t>que están, cuando estás ausente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cima de la nariz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debajo de la frente.</w:t>
      </w:r>
    </w:p>
    <w:p>
      <w:pPr>
        <w:pStyle w:val="Normal"/>
        <w:spacing w:lineRule="exact" w:line="234" w:before="252" w:after="0"/>
        <w:ind w:lef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mo un nuevo Quijote —qué cerca ambos en época e i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nciones—, Bartolo inicia su andadura y encuentra a d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mantes, Simocho y Marica, que discuten. Toma a esta úl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ma por una figura femenina del romancero y dice:</w:t>
      </w:r>
    </w:p>
    <w:p>
      <w:pPr>
        <w:pStyle w:val="Normal"/>
        <w:spacing w:lineRule="exact" w:line="238" w:before="241" w:after="0"/>
        <w:ind w:left="846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ira Tarfe, que a Daraj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me la mires ni habl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es alma de mis sentidos</w:t>
        <w:br/>
        <w:t>y criada con mi sangre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que el bien de mi cuida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puede mayor bien darm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el mal que paso por ella</w:t>
        <w:br/>
        <w:t>si es que mal puede llamarse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¿A quién mejor que a mi f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sta mora puede dar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 ha seis años que en mi pech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iene la más noble sangre?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to dijo Almoradí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escuchóle atento Tarfe.</w:t>
      </w:r>
    </w:p>
    <w:p>
      <w:pPr>
        <w:pStyle w:val="Normal"/>
        <w:spacing w:lineRule="exact" w:line="241" w:before="241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retahila de Bartolo es escuchada por Simocho, que, co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boca abierta, no entiende tal galimatías; repuesto y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testa:</w:t>
      </w:r>
    </w:p>
    <w:p>
      <w:pPr>
        <w:sectPr>
          <w:type w:val="nextPage"/>
          <w:pgSz w:w="8391" w:h="11906"/>
          <w:pgMar w:left="1411" w:right="1325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8" w:after="0"/>
        <w:ind w:right="11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67</w:t>
      </w:r>
    </w:p>
    <w:p>
      <w:pPr>
        <w:pStyle w:val="Normal"/>
        <w:spacing w:lineRule="exact" w:line="238"/>
        <w:ind w:left="842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Hermano, si estáis borrach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d a dormir a otra part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aquí no hay moro ni mo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que somos dos zagales</w:t>
        <w:br/>
        <w:t>que nos queremos casar.</w:t>
      </w:r>
    </w:p>
    <w:p>
      <w:pPr>
        <w:pStyle w:val="Normal"/>
        <w:spacing w:before="220" w:after="0"/>
        <w:ind w:left="4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 insiste Bartolo:</w:t>
      </w:r>
    </w:p>
    <w:p>
      <w:pPr>
        <w:pStyle w:val="Normal"/>
        <w:spacing w:lineRule="exact" w:line="238" w:before="234" w:after="0"/>
        <w:ind w:left="526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tráctate Almoradí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es razón que te retrat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tus mujeriles hech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en cosas de hombres no trates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ces que Daraja es tuya;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éltala, moro cobarde.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No quiero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Pues por los cie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aquesta lanza te pase.</w:t>
      </w:r>
    </w:p>
    <w:p>
      <w:pPr>
        <w:pStyle w:val="Normal"/>
        <w:spacing w:lineRule="exact" w:line="238"/>
        <w:ind w:left="835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y, que me ha dado en las nalgas.</w:t>
      </w:r>
    </w:p>
    <w:p>
      <w:pPr>
        <w:pStyle w:val="Normal"/>
        <w:spacing w:lineRule="exact" w:line="238"/>
        <w:ind w:left="835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El diablo que los aguarde (dice Marica huyendo).</w:t>
      </w:r>
    </w:p>
    <w:p>
      <w:pPr>
        <w:pStyle w:val="Normal"/>
        <w:spacing w:before="209" w:after="0"/>
        <w:ind w:left="7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e rebela Simocho:</w:t>
      </w:r>
    </w:p>
    <w:p>
      <w:pPr>
        <w:pStyle w:val="Normal"/>
        <w:spacing w:lineRule="exact" w:line="238" w:before="234" w:after="0"/>
        <w:ind w:left="515" w:firstLine="317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¿Cómo con la lanza mism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me vengo?</w:t>
      </w:r>
    </w:p>
    <w:p>
      <w:pPr>
        <w:pStyle w:val="Normal"/>
        <w:spacing w:lineRule="exact" w:line="238"/>
        <w:ind w:left="522" w:firstLine="317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Arre, arre (Bartolo se sube en una caña y la es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polea).</w:t>
      </w:r>
    </w:p>
    <w:p>
      <w:pPr>
        <w:pStyle w:val="Normal"/>
        <w:spacing w:lineRule="exact" w:line="238"/>
        <w:ind w:left="839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scabalgad del caballo</w:t>
      </w:r>
    </w:p>
    <w:p>
      <w:pPr>
        <w:pStyle w:val="Normal"/>
        <w:spacing w:lineRule="exact" w:line="238"/>
        <w:ind w:left="522"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 lo que hicisteis pagadme (Toma Simocho la lanza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le a Bartolo de palos y tiéndele en el suelo y vase</w:t>
        <w:br/>
        <w:t>corriendo).</w:t>
      </w:r>
    </w:p>
    <w:p>
      <w:pPr>
        <w:pStyle w:val="Normal"/>
        <w:spacing w:lineRule="exact" w:line="238"/>
        <w:ind w:left="3416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(Cotarelo, I, p. 157.)</w:t>
      </w:r>
    </w:p>
    <w:p>
      <w:pPr>
        <w:pStyle w:val="Normal"/>
        <w:spacing w:lineRule="exact" w:line="241" w:before="227" w:after="0"/>
        <w:ind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entremés no puede ser más elocuente ni divertido.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Flota en el aire la desconfianza de las gentes normal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cia el género caballeresco; el exceso se paga, y es cier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o que una afición desmedida a tales romances, junto 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a lectura indiscriminada y poco selectiva, pudo trastor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r alguna mente y alborotar el juicio a más de uno, pero</w:t>
      </w:r>
    </w:p>
    <w:p>
      <w:pPr>
        <w:sectPr>
          <w:type w:val="nextPage"/>
          <w:pgSz w:w="8391" w:h="11906"/>
          <w:pgMar w:left="1363" w:right="1397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1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68</w:t>
      </w:r>
    </w:p>
    <w:p>
      <w:pPr>
        <w:pStyle w:val="Normal"/>
        <w:spacing w:lineRule="exact" w:line="238"/>
        <w:ind w:left="25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 el fondo de toda esa sátira subyace el verdadero pro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blema: el romance de pliego estaba en ese momento 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unto de dar un giro a su temática y pasar de los viejos</w:t>
        <w:br/>
        <w:t>textos caballerescos a esos otros romances de «hombre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que en las ciudades de España fuerzan sus hijas, mata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s madres, hablan con el demonio, niegan la fe, dic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lasfemias... y fingen milagros», como dice Lope de Vega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 xml:space="preserve">en su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  <w:lang w:val="es-ES_tradnl"/>
        </w:rPr>
        <w:t xml:space="preserve">Memorial </w:t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dirigido al rey de España, que Marí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ruz García de Enterría descubrió en el British Museum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un tomo de Varios. Ya en el siglo XVIII vendrán a añ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irse los romances de valientes y guapos mezclados c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relatos de cautivos, para ampliarse en el XIX los capí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ulos dedicados a sucesos espectaculares y sangrientos 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 las narraciones fantásticas o milagros portentosos de la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Virgen.</w:t>
      </w:r>
    </w:p>
    <w:p>
      <w:pPr>
        <w:pStyle w:val="Normal"/>
        <w:spacing w:lineRule="exact" w:line="238" w:before="7" w:after="0"/>
        <w:ind w:right="11" w:first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Realmente, el oficio de vate no necesitó nunca de títu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los oficiales, así que, junto a autores consagrados qu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ntraban en esta sociedad muchas veces sin quererlo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ualquier mediano zurcidor de versos podía meterse 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componer y dar a la luz textos. Quevedo, en el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>Buscón,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nos narra la aventura que éste tuvo con un compañer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viaje, prolífico autor, quien era capaz de escribir so-</w:t>
        <w:br/>
        <w:t>bre cualquier tema que se le viniese a la mente: «Oiga</w:t>
        <w:br/>
        <w:t>vuesa merced un pedacito de un librillo que tengo hech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 las once mil vírgenes, en donde a cada una he com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uesto cincuenta octavas, cosa rica... Yo, por excusarme</w:t>
        <w:br/>
        <w:t>de oir tanto millón de octavas le supliqué que no me d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ese cosa a lo divino, y así me comenzó a recitar una c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edia que tenía más jornadas que el camino de Jerus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én.» Ambos viajeros se detienen en una posada —segui-</w:t>
        <w:br/>
        <w:t>mos escuchando a don Pablos— «y hallamos a la puerta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más de doce ciegos; unos le conocieron por el olor y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otros por la voz; diéronle una barbanca de bienvenido.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brazólos a todos y luego comenzaron unos a pedirl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oración para el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Justo Juez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n verso grave y sentencioso,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tal que provocase a gestos; otros pidieron de las Ani-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mas... recibiendo ocho reales de señal de cada uno»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(Quevedo, pp. 347-348).</w:t>
      </w:r>
    </w:p>
    <w:p>
      <w:pPr>
        <w:sectPr>
          <w:type w:val="nextPage"/>
          <w:pgSz w:w="8391" w:h="11906"/>
          <w:pgMar w:left="1427" w:right="1284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69</w:t>
      </w:r>
    </w:p>
    <w:p>
      <w:pPr>
        <w:pStyle w:val="Normal"/>
        <w:spacing w:lineRule="exact" w:line="238"/>
        <w:ind w:left="4" w:firstLine="3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l Buscón ve el negocio tan provechoso y elemental</w:t>
        <w:br/>
        <w:t>que, al poco tiempo y dándose una ocasión propicia, se</w:t>
        <w:br/>
        <w:t>hace poeta de lance para los copleros, pudiendo decir de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este modo con toda razón: «Ciegos me sustentaban 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ra oración —ocho reales de cada una—; y me acuerdo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que... fui el primero que introdujo acabar las copla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mo los sermones, con aquí gracia y después gloria.»</w:t>
      </w:r>
    </w:p>
    <w:p>
      <w:pPr>
        <w:pStyle w:val="Normal"/>
        <w:spacing w:lineRule="exact" w:line="238"/>
        <w:ind w:right="4" w:firstLine="3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sta introducción de novedades y variaciones 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lquier pequeña recreación con sello de autor, no sie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e se reconocía. Dado el carácter preferentemente anón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o de los textos, los recitadores se apropiaban pront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s innovaciones haciéndolas suyas sin pudor. Juan Moll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, autor palentino que escribió romances en las primer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écadas de este siglo, se quejaba así (en respuesta a 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egunta del periodista Eduardo Ontañón) de esa invet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da e ilícita costumbre: «Una vez me encontré a un ciego</w:t>
        <w:br/>
        <w:t>que vendía coplas y le dije: —¿Tiene usted alguna de Jua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olledo de la Pinta, natural de Piña? —No señor, que 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tengo; que esas coplas no están bien hechas —me co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estó—. —Y entonces, ¿de quién es esa del blasfemo lab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r que está usted explicando? —Esta es de un autor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alladolid que ha hecho ya otras muy buenas... Aquel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 descompuso. —Sepa usted —le dije—, que eso es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Juan Molledo y que Juan Molledo soy yo.»</w:t>
      </w:r>
    </w:p>
    <w:p>
      <w:pPr>
        <w:pStyle w:val="Normal"/>
        <w:spacing w:lineRule="exact" w:line="238"/>
        <w:ind w:left="4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ás recientemente —y según nos contaba Ataúlfo R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ríguez de Llano—, escritores como Eugenio Revilla Sanz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 Manuel Alonso Niño dedicaban toda su atención al neg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o de los versos para ciegos; suscritos a varios periódic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España, solían buscar en la sección de sucesos los crí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enes más llamativos y escabrosos para inventar sobr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los un romance y enviarlo rápidamente a la zona don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ubiese tenido lugar el suceso. Julio Nombela, en la obr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ya citada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es-ES_tradnl"/>
        </w:rPr>
        <w:t xml:space="preserve">Impresiones y recuerdos,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elata el caso de e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po de poetas a los que contrataba un impresor —en este</w:t>
        <w:br/>
        <w:t>caso concreto, uno que había sido cocinero antes que fra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—: «Un cajista que trabajaba en la imprenta del Diari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pañol cuando yo formaba parte de la redacción de es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eriódico, y que pasó a prestar servicio en otra imprenta</w:t>
      </w:r>
    </w:p>
    <w:p>
      <w:pPr>
        <w:sectPr>
          <w:type w:val="nextPage"/>
          <w:pgSz w:w="8391" w:h="11906"/>
          <w:pgMar w:left="1326" w:right="1424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2" w:hanging="0"/>
        <w:rPr>
          <w:b/>
          <w:b/>
          <w:bCs/>
          <w:spacing w:val="-11"/>
          <w:sz w:val="22"/>
          <w:szCs w:val="22"/>
          <w:lang w:val="es-ES_tradnl"/>
        </w:rPr>
      </w:pPr>
      <w:r>
        <w:rPr>
          <w:b/>
          <w:bCs/>
          <w:spacing w:val="-11"/>
          <w:sz w:val="22"/>
          <w:szCs w:val="22"/>
          <w:lang w:val="es-ES_tradnl"/>
        </w:rPr>
        <w:t>70</w:t>
      </w:r>
    </w:p>
    <w:p>
      <w:pPr>
        <w:pStyle w:val="Normal"/>
        <w:spacing w:lineRule="exact" w:line="238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que se dedicaba a imprimir los llamados romances de cie-</w:t>
        <w:br/>
        <w:t>go —que según parece, continúan ofreciendo buenas g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ncias a los que los publican— me enteró de que en la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alle de los Estudios vivía un ciego ya muy viejo que v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endo aquel género averiado de literatura callejera habí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echo ahorros, de vendedor se había convertido en edito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se entendía con los vendedores de romances de toda 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ña. Cuando ocurría un crimen de los que ahora se ll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n pasionales o adquiría fama algún bandido de los qu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recorrían los campos de Andalucía o las escabrosidad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Burgos y Toledo; cuando se cometía algún robo con 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rrespondiente asesinato o era ajusticiado algún reo d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importancia, llamaba a uno de los dos o tres poetas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tenían sobre qué caerse muertos y estaban a su dev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ión, les daba instrucciones detalladas respecto del r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nce que les encargaba, y si éste quedaba a su gusto re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uneraba su trabajo con treinta o cuarenta reales.»</w:t>
      </w:r>
    </w:p>
    <w:p>
      <w:pPr>
        <w:pStyle w:val="Normal"/>
        <w:spacing w:lineRule="exact" w:line="238"/>
        <w:ind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mbién en alguna ocasión hemos hecho referencia a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rácter valiente y decidido de algunos ciegos, quiene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se a su disminución física, llegaban a jugarse el tipo po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un ideal que trataban de transmitir a través de su repert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io, preocupados como estaban por el desarrollo y evolu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ón de la Sociedad en que vivían. Convertidos en portav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es eficaces de proclamas políticas, escribían relacion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la siguiente, cantada por los copleros en muchas ca-</w:t>
        <w:br/>
        <w:t>lles españolas inmediatamente después de que José Bon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arte anunciara al país, mediante fijación de pasquine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s pretensiones al trono:</w:t>
      </w:r>
    </w:p>
    <w:p>
      <w:pPr>
        <w:pStyle w:val="Normal"/>
        <w:spacing w:lineRule="exact" w:line="241" w:before="220" w:after="0"/>
        <w:ind w:left="1613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la plaza hay un cart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nos dice en castella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José, rey italian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oba a España su dosel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al leer ese cartel,</w:t>
        <w:br/>
        <w:t>Manolo, pon ahí debaj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me cago en esa ley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rque acá queremos re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sepa decir carajo.</w:t>
      </w:r>
    </w:p>
    <w:p>
      <w:pPr>
        <w:sectPr>
          <w:type w:val="nextPage"/>
          <w:pgSz w:w="8391" w:h="11906"/>
          <w:pgMar w:left="1438" w:right="1305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rFonts w:ascii="Times New Roman" w:hAnsi="Times New Roman" w:cs="Times New Roman"/>
          <w:spacing w:val="-19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es-ES_tradnl"/>
        </w:rPr>
        <w:t>71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distintos lugares, pues (ferias, mercados, romería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quinas, plazuelas), y ante diverso público, el ciego cre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a o recreaba su repertorio, poniendo en escena una r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ísima y particular visión de la vida, la Sociedad y la p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ítica. Sin embargo, repetimos, el misterioso atractivo de</w:t>
        <w:br/>
        <w:t>su figura, la llamada sugerente de su entonación, el al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ente algo morboso de su marginalidad, un si es o no 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oluntaria, quedaban siempre por encima de su literatu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 de su música.</w:t>
      </w:r>
    </w:p>
    <w:p>
      <w:pPr>
        <w:sectPr>
          <w:type w:val="nextPage"/>
          <w:pgSz w:w="8391" w:h="11906"/>
          <w:pgMar w:left="1342" w:right="1422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75" w:after="0"/>
        <w:ind w:left="11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72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b/>
          <w:b/>
          <w:bCs/>
          <w:spacing w:val="-3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es-ES_tradnl"/>
        </w:rPr>
        <w:t>LOS TEXTOS</w:t>
      </w:r>
    </w:p>
    <w:p>
      <w:pPr>
        <w:pStyle w:val="Normal"/>
        <w:spacing w:lineRule="exact" w:line="238" w:before="698" w:after="0"/>
        <w:ind w:left="22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emos preparado, para finalizar, una selección de plie-</w:t>
        <w:br/>
        <w:t>gos, aparecidos a lo largo del siglo XIX, evitando por lo g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eral incurrir en lo que ya hemos visto editado. Quien d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e ampliar la relación de títulos de ese siglo o de siglos</w:t>
        <w:br/>
        <w:t xml:space="preserve">anteriores deberá acudir al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Romancero General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Agustí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Duran y a la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Colección de pliegos sueltos sobre poesía po-</w:t>
        <w:br/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pular, romances, glosas, villancicos, canciones, coloquios y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relaciones de la Biblioteca de Salvá,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bida a la pluma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dro Salvá y Mallén. Otros testimonios muy curiosos l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portarán más datos. Ferrer del Río y Pérez Calvo habla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su artículo sobre el ciego de algunos de los títulos que,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en su época, pregonaban los cantores ambulantes: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uerte y pasión de nuestro señor Jesucristo, La historia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s doce pares de Francia, Las coplas de Calaínos, Los siete</w:t>
        <w:br/>
        <w:t>infantes de Lara, Pedro Cadenas, Rosaura la de Trujillo,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lavera fantástica, El suicidio atroz... (Ferrer, p. 374).</w:t>
      </w:r>
    </w:p>
    <w:p>
      <w:pPr>
        <w:pStyle w:val="Normal"/>
        <w:spacing w:lineRule="exact" w:line="238"/>
        <w:ind w:right="14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harles Davillier, en su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Viaje por España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a una infin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d de títulos, entre los que destacamos: La tierra de Jau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ja, La vida del enano don Crispín, El judío errante, La his-</w:t>
        <w:br/>
        <w:t>toria de Pablo y Virginia, El trovador, La linda Magalona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n Pedro el cruel, Inés de Castro, Los peligros de Madrid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amantes de Teruel, Francisco Esteban, Los siete her-</w:t>
        <w:br/>
        <w:t>manos bandoleros, Juana la valerosa, Atrocidades de Mar-</w:t>
        <w:br/>
        <w:t>garita Cisneros, Los toros del Puerto, El tango american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cantor de las hermosas... (Davillier, p. 897).</w:t>
      </w:r>
    </w:p>
    <w:p>
      <w:pPr>
        <w:pStyle w:val="Normal"/>
        <w:spacing w:lineRule="exact" w:line="238"/>
        <w:ind w:left="4" w:right="22" w:firstLine="33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Cecilio Navarro, en su particular visión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El ciego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Los hombres españoles, americanos y lusitanos pintados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por sí mismos, </w:t>
      </w:r>
      <w:r>
        <w:rPr>
          <w:rFonts w:cs="Times New Roman" w:ascii="Times New Roman" w:hAnsi="Times New Roman"/>
          <w:sz w:val="24"/>
          <w:szCs w:val="24"/>
          <w:lang w:val="es-ES_tradnl"/>
        </w:rPr>
        <w:t>ofrece, entre otros titulares, los siguientes: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s doce pares de Francia, Los amantes de Teruel, Las ten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taciones de san Antonio Abad, Milagros de san Vicente Fe-</w:t>
        <w:br/>
        <w:t>rrer, Los gozos de san José, Las siete palabras de Cristo, 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njas de santa Clara, Los pastores de Belén, Coplitas al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rey José, El himno de Riego, Los negros, El espadón, Mam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rú se fue a la guerra, La monja milagrera, La federal...</w:t>
      </w:r>
    </w:p>
    <w:p>
      <w:pPr>
        <w:sectPr>
          <w:type w:val="nextPage"/>
          <w:pgSz w:w="8391" w:h="11906"/>
          <w:pgMar w:left="1377" w:right="1333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73</w:t>
      </w:r>
    </w:p>
    <w:p>
      <w:pPr>
        <w:pStyle w:val="Normal"/>
        <w:spacing w:lineRule="exact" w:line="238"/>
        <w:ind w:left="4" w:right="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ntonio Trueba recuerda los pliegos de Rosaura la d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uante, La peregrina Doctora, La enamorada de Crist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enoveva de Brabante...</w:t>
      </w:r>
    </w:p>
    <w:p>
      <w:pPr>
        <w:pStyle w:val="Normal"/>
        <w:spacing w:lineRule="exact" w:line="238"/>
        <w:ind w:left="7" w:right="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or no continuar la lista interminable, acabaremos con</w:t>
        <w:br/>
        <w:t xml:space="preserve">Miguel de Unamuno, quien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Paz en la guerra </w:t>
      </w:r>
      <w:r>
        <w:rPr>
          <w:rFonts w:cs="Times New Roman" w:ascii="Times New Roman" w:hAnsi="Times New Roman"/>
          <w:sz w:val="24"/>
          <w:szCs w:val="24"/>
          <w:lang w:val="es-ES_tradnl"/>
        </w:rPr>
        <w:t>menciona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a Aladino, Simbad, Carlomagno, Oliveros de Castilla, Artú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Algarbe, Magalona, Genoveva de Brabante...</w:t>
      </w:r>
    </w:p>
    <w:p>
      <w:pPr>
        <w:pStyle w:val="Normal"/>
        <w:spacing w:lineRule="exact" w:line="238"/>
        <w:ind w:left="4" w:right="4" w:firstLine="324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No sería difícil, recurriendo a textos literarios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ncionan el repertorio del ciego, hacer una lista larg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eterogénea, representativa e inconfundible; sin embarg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amos a ofrecer unos pocos textos algo menos conocidos,</w:t>
        <w:br/>
        <w:t>renunciando a hacer una antología y quedándonos simpl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nte con este ramillete de pliegos que, al lado de otr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entos y cientos, compusieron durante el pasado siglo es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«mercancía fantástica» a la que hemos tratado de acerca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s en estas líneas.</w:t>
      </w:r>
    </w:p>
    <w:p>
      <w:pPr>
        <w:pStyle w:val="Normal"/>
        <w:spacing w:lineRule="exact" w:line="238"/>
        <w:ind w:firstLine="33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l texto que presentamos en primer lugar reúne, baj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forma de romance (ocho sílabas y rima asonante en l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rsos pares), varias temáticas predilectas del público: lo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ombres de las mujeres y su significado, la adivinaci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medio de los astros y la forma de hacer un buen ma-</w:t>
        <w:br/>
        <w:t>trimonio. Pliegos de este tipo fueron editados en múltiples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y sucesivas versiones a lo largo de más de trescient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ños.</w:t>
      </w:r>
    </w:p>
    <w:p>
      <w:pPr>
        <w:sectPr>
          <w:type w:val="nextPage"/>
          <w:pgSz w:w="8391" w:h="11906"/>
          <w:pgMar w:left="1362" w:right="1402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64" w:after="0"/>
        <w:ind w:left="2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74</w:t>
      </w:r>
    </w:p>
    <w:p>
      <w:pPr>
        <w:pStyle w:val="Normal"/>
        <w:spacing w:lineRule="exact" w:line="241"/>
        <w:ind w:left="18" w:firstLine="979"/>
        <w:rPr/>
      </w:pPr>
      <w:r>
        <w:rPr>
          <w:rFonts w:cs="Times New Roman" w:ascii="Times New Roman" w:hAnsi="Times New Roman"/>
          <w:b/>
          <w:bCs/>
          <w:spacing w:val="2"/>
          <w:lang w:val="es-ES_tradnl"/>
        </w:rPr>
        <w:t>CALENDARIO NUEVO Y CURIOSO,</w:t>
        <w:br/>
      </w:r>
      <w:r>
        <w:rPr>
          <w:rFonts w:cs="Times New Roman" w:ascii="Times New Roman" w:hAnsi="Times New Roman"/>
          <w:b/>
          <w:bCs/>
          <w:spacing w:val="3"/>
          <w:lang w:val="es-ES_tradnl"/>
        </w:rPr>
        <w:t>PARA EL PRESENTE AÑO Y TODOS LOS VENIDEROS.</w:t>
      </w:r>
    </w:p>
    <w:p>
      <w:pPr>
        <w:pStyle w:val="Normal"/>
        <w:spacing w:lineRule="exact" w:line="238" w:before="245" w:after="0"/>
        <w:ind w:left="378" w:hanging="378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él se acertará en la elección de esposa por medio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signos planetarios y nombres de las mujeres.</w:t>
      </w:r>
    </w:p>
    <w:p>
      <w:pPr>
        <w:pStyle w:val="Normal"/>
        <w:spacing w:lineRule="exact" w:line="238" w:before="238" w:after="0"/>
        <w:ind w:left="968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 que no entienda los astr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 conozca los planetas,</w:t>
        <w:br/>
        <w:t>ni las estrellas consulte,</w:t>
        <w:br/>
        <w:t>ni constelaciones sep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i los signos del zodiaco</w:t>
        <w:br/>
        <w:t>bien conocidos le sean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e doy este Calendario;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o con tal que se entien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ha de darme conquibu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ó la mosca que se cuen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unque le lleve de gratis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este modo cuando le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un poco de atención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instruirá al pie de la let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la condición de geni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aquella mujer que quier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omar para matrimonio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tención que ya comienz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 que en el caso prese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be servirle de regla.</w:t>
        <w:br/>
        <w:t>Supongamos que la chica</w:t>
        <w:br/>
        <w:t>que quiere se llame Andrea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Feliciana, Sinforos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ulogia, Jacinta, Eusebi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que en lunes ha nacido,</w:t>
        <w:br/>
        <w:t>esta será muy velet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é inconstante, pues la lu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jerce toda su influencia</w:t>
        <w:br/>
        <w:t>en su dia natalicio;</w:t>
        <w:br/>
        <w:t>y si tal vez se le agrega</w:t>
        <w:br/>
        <w:t>ser en el signo de Acuari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 dejará de ser puerca</w:t>
      </w:r>
    </w:p>
    <w:p>
      <w:pPr>
        <w:sectPr>
          <w:type w:val="nextPage"/>
          <w:pgSz w:w="8391" w:h="11906"/>
          <w:pgMar w:left="1482" w:right="1415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jc w:val="right"/>
        <w:rPr>
          <w:b/>
          <w:b/>
          <w:bCs/>
          <w:spacing w:val="-5"/>
          <w:lang w:val="es-ES_tradnl"/>
        </w:rPr>
      </w:pPr>
      <w:r>
        <w:rPr>
          <w:b/>
          <w:bCs/>
          <w:spacing w:val="-5"/>
          <w:lang w:val="es-ES_tradnl"/>
        </w:rPr>
        <w:t>75</w:t>
      </w:r>
    </w:p>
    <w:p>
      <w:pPr>
        <w:pStyle w:val="Normal"/>
        <w:spacing w:before="9335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76</w:t>
      </w:r>
    </w:p>
    <w:p>
      <w:pPr>
        <w:pStyle w:val="Normal"/>
        <w:spacing w:lineRule="exact" w:line="238"/>
        <w:ind w:left="1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ó meona por lo menos,</w:t>
      </w:r>
    </w:p>
    <w:p>
      <w:pPr>
        <w:pStyle w:val="Normal"/>
        <w:spacing w:lineRule="exact" w:line="238" w:before="4" w:after="0"/>
        <w:ind w:left="7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ñida con las tareas.</w:t>
      </w:r>
    </w:p>
    <w:p>
      <w:pPr>
        <w:pStyle w:val="Normal"/>
        <w:spacing w:lineRule="exact" w:line="238"/>
        <w:ind w:left="7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i bajo el signo de Tauro</w:t>
      </w:r>
    </w:p>
    <w:p>
      <w:pPr>
        <w:pStyle w:val="Normal"/>
        <w:spacing w:lineRule="exact" w:line="238" w:before="4" w:after="0"/>
        <w:ind w:left="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ció la niña, que es ella:</w:t>
      </w:r>
    </w:p>
    <w:p>
      <w:pPr>
        <w:pStyle w:val="Normal"/>
        <w:spacing w:lineRule="exact" w:line="238"/>
        <w:ind w:left="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gustarán las visitas</w:t>
      </w:r>
    </w:p>
    <w:p>
      <w:pPr>
        <w:pStyle w:val="Normal"/>
        <w:spacing w:lineRule="exact" w:line="238" w:before="7" w:after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será muy callejera,</w:t>
      </w:r>
    </w:p>
    <w:p>
      <w:pPr>
        <w:pStyle w:val="Normal"/>
        <w:spacing w:lineRule="exact" w:line="238"/>
        <w:ind w:left="4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endrá entrantes y salientes</w:t>
      </w:r>
    </w:p>
    <w:p>
      <w:pPr>
        <w:pStyle w:val="Normal"/>
        <w:spacing w:lineRule="exact" w:line="238"/>
        <w:ind w:left="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hará cuantas diligencias</w:t>
      </w:r>
    </w:p>
    <w:p>
      <w:pPr>
        <w:pStyle w:val="Normal"/>
        <w:spacing w:lineRule="exact" w:line="238"/>
        <w:ind w:left="4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eda para que el marido</w:t>
      </w:r>
    </w:p>
    <w:p>
      <w:pPr>
        <w:pStyle w:val="Normal"/>
        <w:spacing w:lineRule="exact" w:line="238"/>
        <w:ind w:left="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que el signo en la cabeza.</w:t>
      </w:r>
    </w:p>
    <w:p>
      <w:pPr>
        <w:pStyle w:val="Normal"/>
        <w:spacing w:lineRule="exact" w:line="238" w:before="4" w:after="0"/>
        <w:ind w:left="7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 se llamase Narcisa,</w:t>
      </w:r>
    </w:p>
    <w:p>
      <w:pPr>
        <w:pStyle w:val="Normal"/>
        <w:spacing w:lineRule="exact" w:line="238"/>
        <w:ind w:left="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ulia, Juliana, Inocencia,</w:t>
      </w:r>
    </w:p>
    <w:p>
      <w:pPr>
        <w:pStyle w:val="Normal"/>
        <w:spacing w:lineRule="exact" w:line="238"/>
        <w:ind w:left="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rsula, Gaspara, Engracia,</w:t>
      </w:r>
    </w:p>
    <w:p>
      <w:pPr>
        <w:pStyle w:val="Normal"/>
        <w:spacing w:lineRule="exact" w:line="238" w:before="4" w:after="0"/>
        <w:ind w:left="7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altasara ó Genoveva,</w:t>
      </w:r>
    </w:p>
    <w:p>
      <w:pPr>
        <w:pStyle w:val="Normal"/>
        <w:spacing w:lineRule="exact" w:line="238"/>
        <w:ind w:left="4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en martes naciere, entonces</w:t>
      </w:r>
    </w:p>
    <w:p>
      <w:pPr>
        <w:pStyle w:val="Normal"/>
        <w:spacing w:lineRule="exact" w:line="238"/>
        <w:ind w:left="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be ser muy pendenciera,</w:t>
      </w:r>
    </w:p>
    <w:p>
      <w:pPr>
        <w:pStyle w:val="Normal"/>
        <w:spacing w:lineRule="exact" w:line="238"/>
        <w:ind w:left="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hismosa, refunfuñona;</w:t>
      </w:r>
    </w:p>
    <w:p>
      <w:pPr>
        <w:pStyle w:val="Normal"/>
        <w:spacing w:lineRule="exact" w:line="238" w:before="4" w:after="0"/>
        <w:ind w:left="4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s honrada si no acierta</w:t>
      </w:r>
    </w:p>
    <w:p>
      <w:pPr>
        <w:pStyle w:val="Normal"/>
        <w:spacing w:lineRule="exact" w:line="238"/>
        <w:ind w:left="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á nacer en signo de Aries</w:t>
      </w:r>
    </w:p>
    <w:p>
      <w:pPr>
        <w:pStyle w:val="Normal"/>
        <w:spacing w:lineRule="exact" w:line="238"/>
        <w:ind w:left="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es de malas consecuencias,</w:t>
      </w:r>
    </w:p>
    <w:p>
      <w:pPr>
        <w:pStyle w:val="Normal"/>
        <w:spacing w:lineRule="exact" w:line="238"/>
        <w:ind w:left="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Capricornio ó de Tauro,</w:t>
      </w:r>
    </w:p>
    <w:p>
      <w:pPr>
        <w:pStyle w:val="Normal"/>
        <w:spacing w:lineRule="exact" w:line="238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es nombres que muy mal suenan.</w:t>
      </w:r>
    </w:p>
    <w:p>
      <w:pPr>
        <w:pStyle w:val="Normal"/>
        <w:spacing w:lineRule="exact" w:line="238"/>
        <w:ind w:left="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 la joven se llamare</w:t>
      </w:r>
    </w:p>
    <w:p>
      <w:pPr>
        <w:pStyle w:val="Normal"/>
        <w:spacing w:lineRule="exact" w:line="238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r acaso Micaela,</w:t>
      </w:r>
    </w:p>
    <w:p>
      <w:pPr>
        <w:pStyle w:val="Normal"/>
        <w:spacing w:lineRule="exact" w:line="238"/>
        <w:ind w:left="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berá ser muy golosa;</w:t>
      </w:r>
    </w:p>
    <w:p>
      <w:pPr>
        <w:pStyle w:val="Normal"/>
        <w:spacing w:lineRule="exact" w:line="238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gustarán las conservas,</w:t>
      </w:r>
    </w:p>
    <w:p>
      <w:pPr>
        <w:pStyle w:val="Normal"/>
        <w:spacing w:lineRule="exact" w:line="238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yemas, los caramelos</w:t>
      </w:r>
    </w:p>
    <w:p>
      <w:pPr>
        <w:pStyle w:val="Normal"/>
        <w:spacing w:lineRule="exact" w:line="238" w:before="4" w:after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otras tales frioleras:</w:t>
      </w:r>
    </w:p>
    <w:p>
      <w:pPr>
        <w:pStyle w:val="Normal"/>
        <w:spacing w:lineRule="exact" w:line="238"/>
        <w:ind w:left="4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será mal parecida,</w:t>
      </w:r>
    </w:p>
    <w:p>
      <w:pPr>
        <w:pStyle w:val="Normal"/>
        <w:spacing w:lineRule="exact" w:line="238"/>
        <w:ind w:left="1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í remilgada y compuesta,</w:t>
      </w:r>
    </w:p>
    <w:p>
      <w:pPr>
        <w:pStyle w:val="Normal"/>
        <w:spacing w:lineRule="exact" w:line="238"/>
        <w:ind w:left="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lgún tanto melindrosa.</w:t>
      </w:r>
    </w:p>
    <w:p>
      <w:pPr>
        <w:pStyle w:val="Normal"/>
        <w:spacing w:lineRule="exact" w:line="238"/>
        <w:ind w:left="1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o si tiene la estrella</w:t>
      </w:r>
    </w:p>
    <w:p>
      <w:pPr>
        <w:pStyle w:val="Normal"/>
        <w:spacing w:lineRule="exact" w:line="238"/>
        <w:ind w:left="7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haber nacido en el dia</w:t>
      </w:r>
    </w:p>
    <w:p>
      <w:pPr>
        <w:pStyle w:val="Normal"/>
        <w:spacing w:lineRule="exact" w:line="238"/>
        <w:ind w:left="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toque la presidencia</w:t>
      </w:r>
    </w:p>
    <w:p>
      <w:pPr>
        <w:pStyle w:val="Normal"/>
        <w:spacing w:lineRule="exact" w:line="238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á Mercurio, es necesario</w:t>
      </w:r>
    </w:p>
    <w:p>
      <w:pPr>
        <w:pStyle w:val="Normal"/>
        <w:spacing w:lineRule="exact" w:line="238"/>
        <w:ind w:left="11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haya de ser embustera,</w:t>
      </w:r>
    </w:p>
    <w:p>
      <w:pPr>
        <w:pStyle w:val="Normal"/>
        <w:spacing w:lineRule="exact" w:line="238" w:before="4" w:after="0"/>
        <w:ind w:left="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lgo amiga de la raspa,</w:t>
      </w:r>
    </w:p>
    <w:p>
      <w:pPr>
        <w:sectPr>
          <w:type w:val="nextPage"/>
          <w:pgSz w:w="8391" w:h="11906"/>
          <w:pgMar w:left="1483" w:right="2473" w:gutter="0" w:header="0" w:top="1148" w:footer="0" w:bottom="360"/>
          <w:pgNumType w:fmt="decimal"/>
          <w:cols w:num="2" w:equalWidth="false" w:sep="false">
            <w:col w:w="720" w:space="360"/>
            <w:col w:w="3355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38" w:before="4" w:after="0"/>
        <w:ind w:left="7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uy voltaria y muy coqueta,</w:t>
      </w:r>
    </w:p>
    <w:p>
      <w:pPr>
        <w:pStyle w:val="Normal"/>
        <w:spacing w:lineRule="exact" w:line="238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in mantener su palabra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 mismo serán Nemesia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icasia, Clara, Bivian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nastasia, Rafaela,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Ramona, Matilde, Luisa;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si á todo esto se agreg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el signo Escorpión domine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ó el Sagitario siquier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ndrá lengua maldicien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rtante cual hacha ó sierra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 fuera el signo de Lib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rá inclinada á las pesa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stará infaliblemen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andar en compras y venta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ueques, cambios y contratas.</w:t>
        <w:br/>
        <w:t>Si es Júpiter el planeta</w:t>
        <w:br/>
        <w:t>que preside al nacimient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una Juana, será bell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lanca, rubia, magestuosa;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s no obstante, será séri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co garvo, mucha calm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un tanto ó cuanto tontuela</w:t>
        <w:br/>
        <w:t>y no de muchas palabras.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i el signo Leo se mezc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su nacimiento, es fij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será furiosa, fier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uribunda, y todo cuanto</w:t>
        <w:br/>
        <w:t>en tal concepto se quiera.</w:t>
        <w:br/>
        <w:t>Antonia, Isabel, Jacob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iberata, Ana y Elen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 casualmente nacieren</w:t>
        <w:br/>
        <w:t>bajo la preciosa estrel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Venus serán muy linda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ivas, alegres chanceras,</w:t>
        <w:br/>
        <w:t>juguetonas y gracios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o sin pasar de fiestas.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as de Géminis el sig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as intenciones trueca</w:t>
      </w:r>
    </w:p>
    <w:p>
      <w:pPr>
        <w:sectPr>
          <w:type w:val="nextPage"/>
          <w:pgSz w:w="8391" w:h="11906"/>
          <w:pgMar w:left="2424" w:right="913" w:gutter="0" w:header="0" w:top="1156" w:footer="0" w:bottom="360"/>
          <w:pgNumType w:fmt="decimal"/>
          <w:cols w:num="2" w:equalWidth="false" w:sep="false">
            <w:col w:w="3016" w:space="1318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38" w:after="0"/>
        <w:rPr>
          <w:b/>
          <w:b/>
          <w:bCs/>
          <w:sz w:val="22"/>
          <w:szCs w:val="22"/>
          <w:lang w:val="es-ES_tradnl"/>
        </w:rPr>
      </w:pPr>
      <w:r>
        <w:br w:type="column"/>
      </w:r>
      <w:r>
        <w:rPr>
          <w:b/>
          <w:bCs/>
          <w:sz w:val="22"/>
          <w:szCs w:val="22"/>
          <w:lang w:val="es-ES_tradnl"/>
        </w:rPr>
        <w:t>77</w:t>
      </w:r>
    </w:p>
    <w:p>
      <w:pPr>
        <w:pStyle w:val="Normal"/>
        <w:spacing w:before="9367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78</w:t>
      </w:r>
    </w:p>
    <w:p>
      <w:pPr>
        <w:sectPr>
          <w:type w:val="nextPage"/>
          <w:pgSz w:w="8391" w:h="11906"/>
          <w:pgMar w:left="1484" w:right="2983" w:gutter="0" w:header="0" w:top="1141" w:footer="0" w:bottom="360"/>
          <w:pgNumType w:fmt="decimal"/>
          <w:cols w:num="2" w:equalWidth="false" w:sep="false">
            <w:col w:w="720" w:space="364"/>
            <w:col w:w="28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38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guna vez y se burla</w:t>
        <w:br/>
        <w:t>de la mas fina prudencia;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es no apeteciendo junta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signo de la doncell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virgen desaparec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rque el Sagitario lleg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 bajo Saturno nace</w:t>
        <w:br/>
        <w:t>la que se llama Manuel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ilaria, Venancia, Justa,</w:t>
        <w:br/>
        <w:t>Sabina, Marta ó Candela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 de áspera condición</w:t>
        <w:br/>
        <w:t>rostrifruncida y traviesa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igotuda y hocicon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o si el Cáncer se acerc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 tiempo que nacer quiere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jerce tal influencia</w:t>
        <w:br/>
        <w:t>que llega á hacerse insufrible;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aguantable, y se emple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trazas abominables,</w:t>
        <w:br/>
        <w:t>discurre ardides y treta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pone drogas, veneno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nunca se ve contenta</w:t>
        <w:br/>
        <w:t>sino cuando causa male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sensiones y quimeras.</w:t>
        <w:br/>
        <w:t>A la que Urano presi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ámese Francisca, Petr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ula, Agustina, Teodor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ó Catalina ó Lorenz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 tranquila, sosegada</w:t>
        <w:br/>
        <w:t>de una pasta muy buena;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bunda en melancolí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es escasa de perez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unque corta en el aseo;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s bastante zalamera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 la que preside el Pisci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su signo está content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alegre y juguetona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asi lo serán Clementa,</w:t>
      </w:r>
    </w:p>
    <w:p>
      <w:pPr>
        <w:pStyle w:val="Normal"/>
        <w:spacing w:lineRule="exact" w:line="238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argarita, Joaquina,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Carlota, Victoria, Alej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sunción, Rita ó Bernard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bla mucho, canta, juega,</w:t>
        <w:br/>
        <w:t>baila, brinca, mas con tod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medio de tantas fiest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ene muchos malos ratos,</w:t>
        <w:br/>
        <w:t>pues fácilmente se altera,</w:t>
        <w:br/>
        <w:t>se incomoda, se alborota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ro se queda sere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vuelve á su alegría</w:t>
        <w:br/>
        <w:t>en un volver de cabeza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sabe guardar rencores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y buenamente se pres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su bondadoso geni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ra servir á cualquiera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s Ineses y Dominga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s Getrudis, Magdalenas,</w:t>
        <w:br/>
        <w:t>Cayetanas y Simona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n gazmoñas las mas de ella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can un poco en devotas</w:t>
        <w:br/>
        <w:t>y son algo marrulleras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in embargo suele habe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cepcion en esta regl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 el signo Virgen las tom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á su favor, y se empeñ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darlas su protección,</w:t>
        <w:br/>
        <w:t>porque en vez de zalamer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hace francas, sencilla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ustosas y placenteras</w:t>
        <w:br/>
        <w:t>en el trato de los hombres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sigue el Aries á Eugenias.</w:t>
        <w:br/>
        <w:t>á las Alfonsas, Cristinas,</w:t>
        <w:br/>
        <w:t>Constanzas y Doroteas;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o las defiende Mar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 su espada y su rodel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continua oposición</w:t>
        <w:br/>
        <w:t>el viejo Saturno queda</w:t>
      </w:r>
    </w:p>
    <w:p>
      <w:pPr>
        <w:sectPr>
          <w:type w:val="nextPage"/>
          <w:pgSz w:w="8391" w:h="11906"/>
          <w:pgMar w:left="2449" w:right="898" w:gutter="0" w:header="0" w:top="1135" w:footer="0" w:bottom="360"/>
          <w:pgNumType w:fmt="decimal"/>
          <w:cols w:num="2" w:equalWidth="false" w:sep="false">
            <w:col w:w="2991" w:space="1332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6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_tradnl"/>
        </w:rPr>
        <w:t>79</w:t>
      </w:r>
    </w:p>
    <w:p>
      <w:pPr>
        <w:pStyle w:val="Normal"/>
        <w:spacing w:before="9364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80</w:t>
      </w:r>
    </w:p>
    <w:p>
      <w:pPr>
        <w:sectPr>
          <w:type w:val="nextPage"/>
          <w:pgSz w:w="8391" w:h="11906"/>
          <w:pgMar w:left="1438" w:right="2918" w:gutter="0" w:header="0" w:top="1143" w:footer="0" w:bottom="360"/>
          <w:pgNumType w:fmt="decimal"/>
          <w:cols w:num="2" w:equalWidth="false" w:sep="false">
            <w:col w:w="720" w:space="366"/>
            <w:col w:w="294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38"/>
        <w:rPr/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el bribón Capricorni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es siempre con voz siniest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en ademan imponen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menaza su cabeza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i echar por tierra tratar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á las Ignacias, Teresa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ulalias, Rosas, Genaras,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Cecilias y Timoteas.</w:t>
        <w:br/>
        <w:t>Venus con el signo Virg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ene pesadas contiendas;</w:t>
        <w:br/>
        <w:t>mas Júpiter, á su hij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ata de ponerla en regl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al signo Acuario interpon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 que un tanto la refresc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mezclándose la Lun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á veces en la pendencia,</w:t>
        <w:br/>
        <w:t>con repetidas visitas</w:t>
        <w:br/>
        <w:t>del cuidado saca fue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á las Gregorias, Marías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ictorianas y Tadea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avieras, Carmen, Angustias,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oncepciones y Mateas: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Josefas, Petronilas,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olores, Blasas, Vicenta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empre son olvidadiza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loridas y frioleras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rabajadoras á rat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á lo mejor emperezan,</w:t>
        <w:br/>
        <w:t>según que Marte ó Saturno</w:t>
        <w:br/>
        <w:t>acuden con su influencia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i Calendario no falt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á cualquiera hago la apuesta</w:t>
        <w:br/>
        <w:t>que observándole en un todo</w:t>
        <w:br/>
        <w:t>si no la acierta la yerr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 mismo que en lo demás</w:t>
        <w:br/>
        <w:t>nos lo indica la esperiencia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signos lo están mostrand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s lo cantan los planetas;</w:t>
      </w:r>
    </w:p>
    <w:p>
      <w:pPr>
        <w:pStyle w:val="Normal"/>
        <w:spacing w:lineRule="exact" w:line="238"/>
        <w:ind w:left="112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que ojo al Cristo, muchachos,</w:t>
      </w:r>
    </w:p>
    <w:p>
      <w:pPr>
        <w:pStyle w:val="Normal"/>
        <w:spacing w:lineRule="exact" w:line="238"/>
        <w:ind w:left="1116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mprádmelos á docenas,</w:t>
      </w:r>
    </w:p>
    <w:p>
      <w:pPr>
        <w:pStyle w:val="Normal"/>
        <w:spacing w:lineRule="exact" w:line="238" w:before="4" w:after="0"/>
        <w:ind w:left="1112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or cientos ó por millares,</w:t>
      </w:r>
    </w:p>
    <w:p>
      <w:pPr>
        <w:pStyle w:val="Normal"/>
        <w:spacing w:lineRule="exact" w:line="238" w:before="4" w:after="0"/>
        <w:ind w:left="1120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ó por manos ó por resmas,</w:t>
      </w:r>
    </w:p>
    <w:p>
      <w:pPr>
        <w:pStyle w:val="Normal"/>
        <w:spacing w:lineRule="exact" w:line="238"/>
        <w:ind w:left="1116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queráis me convengo</w:t>
      </w:r>
    </w:p>
    <w:p>
      <w:pPr>
        <w:pStyle w:val="Normal"/>
        <w:spacing w:lineRule="exact" w:line="238"/>
        <w:ind w:left="1116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tal que salga mi cuenta.</w:t>
      </w:r>
    </w:p>
    <w:p>
      <w:pPr>
        <w:pStyle w:val="Normal"/>
        <w:spacing w:lineRule="exact" w:line="238"/>
        <w:ind w:left="1116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hay mucho que discurrir,</w:t>
      </w:r>
    </w:p>
    <w:p>
      <w:pPr>
        <w:pStyle w:val="Normal"/>
        <w:spacing w:lineRule="exact" w:line="238"/>
        <w:ind w:left="1109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i romperse la cabeza,</w:t>
      </w:r>
    </w:p>
    <w:p>
      <w:pPr>
        <w:pStyle w:val="Normal"/>
        <w:spacing w:lineRule="exact" w:line="238"/>
        <w:ind w:left="1112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i derretirse los sesos,</w:t>
      </w:r>
    </w:p>
    <w:p>
      <w:pPr>
        <w:pStyle w:val="Normal"/>
        <w:spacing w:lineRule="exact" w:line="238"/>
        <w:ind w:left="1109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i hay que quemarse las cejas;</w:t>
      </w:r>
    </w:p>
    <w:p>
      <w:pPr>
        <w:pStyle w:val="Normal"/>
        <w:spacing w:lineRule="exact" w:line="238" w:before="4" w:after="0"/>
        <w:ind w:left="1112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olo exige cuidado,</w:t>
      </w:r>
    </w:p>
    <w:p>
      <w:pPr>
        <w:pStyle w:val="Normal"/>
        <w:spacing w:lineRule="exact" w:line="238"/>
        <w:ind w:left="1112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tención y diligencia</w:t>
      </w:r>
    </w:p>
    <w:p>
      <w:pPr>
        <w:pStyle w:val="Normal"/>
        <w:spacing w:lineRule="exact" w:line="238" w:before="4" w:after="0"/>
        <w:ind w:left="1112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 aprender bien los nombres</w:t>
      </w:r>
    </w:p>
    <w:p>
      <w:pPr>
        <w:pStyle w:val="Normal"/>
        <w:spacing w:lineRule="exact" w:line="238"/>
        <w:ind w:left="1116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mujer signo y planeta:</w:t>
      </w:r>
    </w:p>
    <w:p>
      <w:pPr>
        <w:pStyle w:val="Normal"/>
        <w:spacing w:lineRule="exact" w:line="238"/>
        <w:ind w:left="1105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fijarse en sus variedades</w:t>
      </w:r>
    </w:p>
    <w:p>
      <w:pPr>
        <w:pStyle w:val="Normal"/>
        <w:spacing w:lineRule="exact" w:line="238"/>
        <w:ind w:left="1102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notar las competencias</w:t>
      </w:r>
    </w:p>
    <w:p>
      <w:pPr>
        <w:pStyle w:val="Normal"/>
        <w:spacing w:lineRule="exact" w:line="238"/>
        <w:ind w:left="1109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hay entre los unos y otros.</w:t>
      </w:r>
    </w:p>
    <w:p>
      <w:pPr>
        <w:pStyle w:val="Normal"/>
        <w:spacing w:lineRule="exact" w:line="238"/>
        <w:ind w:left="1102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prendidas bien las reglas</w:t>
      </w:r>
    </w:p>
    <w:p>
      <w:pPr>
        <w:pStyle w:val="Normal"/>
        <w:spacing w:lineRule="exact" w:line="238"/>
        <w:ind w:left="1109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ede el que quiera casarse</w:t>
      </w:r>
    </w:p>
    <w:p>
      <w:pPr>
        <w:pStyle w:val="Normal"/>
        <w:spacing w:lineRule="exact" w:line="238"/>
        <w:ind w:left="1109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ormir bien á pierna suelta</w:t>
      </w:r>
    </w:p>
    <w:p>
      <w:pPr>
        <w:pStyle w:val="Normal"/>
        <w:spacing w:lineRule="exact" w:line="238"/>
        <w:ind w:left="1098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no dársele cuidado</w:t>
      </w:r>
    </w:p>
    <w:p>
      <w:pPr>
        <w:pStyle w:val="Normal"/>
        <w:spacing w:lineRule="exact" w:line="238"/>
        <w:ind w:left="1109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la elección que pretenda</w:t>
      </w:r>
    </w:p>
    <w:p>
      <w:pPr>
        <w:pStyle w:val="Normal"/>
        <w:spacing w:lineRule="exact" w:line="238"/>
        <w:ind w:left="1102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cer de esposa á su gusto.</w:t>
      </w:r>
    </w:p>
    <w:p>
      <w:pPr>
        <w:pStyle w:val="Normal"/>
        <w:spacing w:lineRule="exact" w:line="238"/>
        <w:ind w:left="1105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s si acaso sucediera</w:t>
      </w:r>
    </w:p>
    <w:p>
      <w:pPr>
        <w:pStyle w:val="Normal"/>
        <w:spacing w:lineRule="exact" w:line="238"/>
        <w:ind w:left="1105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en algo me equivocase,</w:t>
      </w:r>
    </w:p>
    <w:p>
      <w:pPr>
        <w:pStyle w:val="Normal"/>
        <w:spacing w:lineRule="exact" w:line="238"/>
        <w:ind w:left="108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justo es que todos convengan</w:t>
      </w:r>
    </w:p>
    <w:p>
      <w:pPr>
        <w:pStyle w:val="Normal"/>
        <w:spacing w:lineRule="exact" w:line="238"/>
        <w:ind w:left="1105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la voluntad de Dios</w:t>
      </w:r>
    </w:p>
    <w:p>
      <w:pPr>
        <w:pStyle w:val="Normal"/>
        <w:spacing w:lineRule="exact" w:line="238"/>
        <w:ind w:left="1105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todo y por todo es hecha.</w:t>
      </w:r>
    </w:p>
    <w:p>
      <w:pPr>
        <w:pStyle w:val="Normal"/>
        <w:spacing w:before="205" w:after="0"/>
        <w:ind w:left="14" w:hanging="0"/>
        <w:jc w:val="center"/>
        <w:rPr>
          <w:rFonts w:ascii="Times New Roman" w:hAnsi="Times New Roman" w:cs="Times New Roman"/>
          <w:spacing w:val="-1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es-ES_tradnl"/>
        </w:rPr>
        <w:t>FIN</w:t>
      </w:r>
    </w:p>
    <w:p>
      <w:pPr>
        <w:pStyle w:val="Normal"/>
        <w:spacing w:lineRule="exact" w:line="238" w:before="230" w:after="0"/>
        <w:ind w:left="2203" w:hanging="0"/>
        <w:rPr>
          <w:rFonts w:ascii="Times New Roman" w:hAnsi="Times New Roman" w:cs="Times New Roman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MADRID.—1858.</w:t>
      </w:r>
    </w:p>
    <w:p>
      <w:pPr>
        <w:pStyle w:val="Normal"/>
        <w:spacing w:lineRule="exact" w:line="238"/>
        <w:jc w:val="right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Imprenta á cargo de José M. Mares,</w:t>
      </w:r>
    </w:p>
    <w:p>
      <w:pPr>
        <w:pStyle w:val="Normal"/>
        <w:spacing w:lineRule="exact" w:line="238"/>
        <w:ind w:left="220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laza de la Cebada, núm. 96.</w:t>
      </w:r>
    </w:p>
    <w:p>
      <w:pPr>
        <w:pStyle w:val="Normal"/>
        <w:spacing w:lineRule="exact" w:line="241" w:before="234" w:after="0"/>
        <w:ind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Un apartado importantísimo dentro de la literatura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rdel lo constituía el papel dedicado a las obras escén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s; en pliegos aparecieron tonadillas, sainetes, loas, mo-</w:t>
      </w:r>
    </w:p>
    <w:p>
      <w:pPr>
        <w:sectPr>
          <w:type w:val="nextPage"/>
          <w:pgSz w:w="8391" w:h="11906"/>
          <w:pgMar w:left="1434" w:right="1327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1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es-ES_tradnl"/>
        </w:rPr>
        <w:t>81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ólogos, pasatiempos, números de zarzuelas, extractos de</w:t>
        <w:br/>
        <w:t>óperas y hasta resúmenes de dramas conocidos. Así se ex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lica que aún hoy día haya gente de más de setenta añ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recuerda de memoria fragmentos del Tenorio sin h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er visto nunca la obra completa o sin haberla represent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 en las célebres «comedias» rurales. Los géneros men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s como la revista, el cuplé, vodevil, etc., popularizaro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mbién muchos de sus números cantables gracias a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peles de colores en que se divulgaban, que se vendían 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salida de los espectáculos. Más recientemente sucedió l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smo con el cinematógrafo, cuyos programas de mano</w:t>
        <w:br/>
        <w:t>servían a menudo como cancioneros portátiles para lleva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 casa y recordar después las melodías y letras más peg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izas.</w:t>
      </w:r>
    </w:p>
    <w:p>
      <w:pPr>
        <w:pStyle w:val="Normal"/>
        <w:spacing w:lineRule="exact" w:line="241"/>
        <w:ind w:left="4" w:firstLine="328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siguiente sainete puede servir de ejemplo de plieg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un contenido popular y divertido.</w:t>
      </w:r>
    </w:p>
    <w:p>
      <w:pPr>
        <w:pStyle w:val="Normal"/>
        <w:spacing w:before="709" w:after="0"/>
        <w:ind w:left="11" w:hanging="0"/>
        <w:jc w:val="center"/>
        <w:rPr>
          <w:rFonts w:ascii="Times New Roman" w:hAnsi="Times New Roman" w:cs="Times New Roman"/>
          <w:b/>
          <w:b/>
          <w:bCs/>
          <w:spacing w:val="-1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  <w:lang w:val="es-ES_tradnl"/>
        </w:rPr>
        <w:t>EL MAESTRO RUSO</w:t>
      </w:r>
    </w:p>
    <w:p>
      <w:pPr>
        <w:pStyle w:val="Normal"/>
        <w:spacing w:lineRule="exact" w:line="238"/>
        <w:ind w:left="7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o</w:t>
        <w:br/>
      </w:r>
      <w:r>
        <w:rPr>
          <w:rFonts w:cs="Times New Roman" w:ascii="Times New Roman" w:hAnsi="Times New Roman"/>
          <w:b/>
          <w:bCs/>
          <w:spacing w:val="-14"/>
          <w:sz w:val="22"/>
          <w:szCs w:val="22"/>
          <w:lang w:val="es-ES_tradnl"/>
        </w:rPr>
        <w:t>LOS CELOS VENGADOS.</w:t>
      </w:r>
    </w:p>
    <w:p>
      <w:pPr>
        <w:pStyle w:val="Normal"/>
        <w:spacing w:lineRule="exact" w:line="238" w:before="230" w:after="0"/>
        <w:ind w:left="4" w:hanging="0"/>
        <w:rPr/>
      </w:pPr>
      <w:r>
        <w:rPr>
          <w:rFonts w:cs="Times New Roman" w:ascii="Times New Roman" w:hAnsi="Times New Roman"/>
          <w:spacing w:val="-5"/>
          <w:sz w:val="22"/>
          <w:szCs w:val="22"/>
          <w:lang w:val="es-ES_tradnl"/>
        </w:rPr>
        <w:t>PIEZA EN UN ACTO.</w:t>
        <w:br/>
      </w:r>
      <w:r>
        <w:rPr>
          <w:rFonts w:cs="Times New Roman" w:ascii="Times New Roman" w:hAnsi="Times New Roman"/>
          <w:spacing w:val="9"/>
          <w:sz w:val="22"/>
          <w:szCs w:val="22"/>
          <w:lang w:val="es-ES_tradnl"/>
        </w:rPr>
        <w:t>Para cuatro personas.</w:t>
      </w:r>
    </w:p>
    <w:p>
      <w:pPr>
        <w:pStyle w:val="Normal"/>
        <w:spacing w:lineRule="exact" w:line="245" w:before="227" w:after="234"/>
        <w:ind w:left="4" w:hanging="0"/>
        <w:rPr/>
      </w:pPr>
      <w:r>
        <w:rPr>
          <w:rFonts w:cs="Times New Roman" w:ascii="Times New Roman" w:hAnsi="Times New Roman"/>
          <w:spacing w:val="7"/>
          <w:sz w:val="22"/>
          <w:szCs w:val="22"/>
          <w:lang w:val="es-ES_tradnl"/>
        </w:rPr>
        <w:t>BARCELONA: Imprenta de Llorens, calle de la Palma d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Sta. Catalina, 6.</w:t>
      </w:r>
    </w:p>
    <w:p>
      <w:pPr>
        <w:sectPr>
          <w:type w:val="nextPage"/>
          <w:pgSz w:w="8391" w:h="11906"/>
          <w:pgMar w:left="1359" w:right="1416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rPr>
          <w:rFonts w:ascii="Times New Roman" w:hAnsi="Times New Roman" w:cs="Times New Roman"/>
          <w:spacing w:val="-10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es-ES_tradnl"/>
        </w:rPr>
        <w:t>PERSONAS</w:t>
      </w:r>
    </w:p>
    <w:p>
      <w:pPr>
        <w:pStyle w:val="Normal"/>
        <w:spacing w:lineRule="exact" w:line="238"/>
        <w:rPr/>
      </w:pPr>
      <w:r>
        <w:br w:type="column"/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—</w:t>
      </w:r>
      <w:r>
        <w:rPr>
          <w:rFonts w:cs="Times New Roman" w:ascii="Times New Roman" w:hAnsi="Times New Roman"/>
          <w:spacing w:val="6"/>
          <w:sz w:val="22"/>
          <w:szCs w:val="22"/>
          <w:lang w:val="es-ES_tradnl"/>
        </w:rPr>
        <w:t>D. Torcuato, padre d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—D.</w:t>
      </w:r>
      <w:r>
        <w:rPr>
          <w:rFonts w:cs="Times New Roman" w:ascii="Times New Roman" w:hAnsi="Times New Roman"/>
          <w:spacing w:val="5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 xml:space="preserve"> Ramona, querida de</w:t>
        <w:br/>
        <w:t>—D. Isidoro, maestro ruso.</w:t>
        <w:br/>
      </w:r>
      <w:r>
        <w:rPr>
          <w:rFonts w:cs="Times New Roman" w:ascii="Times New Roman" w:hAnsi="Times New Roman"/>
          <w:spacing w:val="8"/>
          <w:sz w:val="22"/>
          <w:szCs w:val="22"/>
          <w:lang w:val="es-ES_tradnl"/>
        </w:rPr>
        <w:t>—Inés, camarera.</w:t>
      </w:r>
    </w:p>
    <w:p>
      <w:pPr>
        <w:sectPr>
          <w:type w:val="nextPage"/>
          <w:pgSz w:w="8391" w:h="11906"/>
          <w:pgMar w:left="2136" w:right="2046" w:gutter="0" w:header="0" w:top="1150" w:footer="0" w:bottom="360"/>
          <w:pgNumType w:fmt="decimal"/>
          <w:cols w:num="2" w:equalWidth="false" w:sep="false">
            <w:col w:w="1062" w:space="582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 w:before="234" w:after="0"/>
        <w:ind w:left="7" w:hanging="0"/>
        <w:rPr/>
      </w:pPr>
      <w:r>
        <w:rPr>
          <w:rFonts w:cs="Times New Roman" w:ascii="Times New Roman" w:hAnsi="Times New Roman"/>
          <w:spacing w:val="10"/>
          <w:sz w:val="22"/>
          <w:szCs w:val="22"/>
          <w:lang w:val="es-ES_tradnl"/>
        </w:rPr>
        <w:t>La escena figurará un salón lujosamente en casa D. To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es-ES_tradnl"/>
        </w:rPr>
        <w:t>cuato.</w:t>
      </w:r>
    </w:p>
    <w:p>
      <w:pPr>
        <w:pStyle w:val="Normal"/>
        <w:spacing w:before="691" w:after="0"/>
        <w:ind w:left="7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82</w:t>
      </w:r>
    </w:p>
    <w:p>
      <w:pPr>
        <w:sectPr>
          <w:type w:val="nextPage"/>
          <w:pgSz w:w="8391" w:h="11906"/>
          <w:pgMar w:left="1359" w:right="1416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parece Inés cantando.</w:t>
      </w:r>
    </w:p>
    <w:p>
      <w:pPr>
        <w:pStyle w:val="Normal"/>
        <w:spacing w:lineRule="exact" w:line="238" w:before="245" w:after="0"/>
        <w:ind w:left="1051" w:firstLine="324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Yo que soy lind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hallo querido..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iño Cupido,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ios del amor..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rque no hier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á un hombre hermoso?</w:t>
        <w:br/>
        <w:t>dame un esposo...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onsolador.</w:t>
      </w:r>
    </w:p>
    <w:p>
      <w:pPr>
        <w:pStyle w:val="Normal"/>
        <w:spacing w:lineRule="exact" w:line="238"/>
        <w:ind w:left="1030" w:firstLine="353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iez y seis añ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ustos yo tengo...</w:t>
        <w:br/>
        <w:t>y me manteng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la ilusión...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ándame un joven,</w:t>
        <w:br/>
        <w:t>oh niño ciego!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lma te ruego</w:t>
        <w:br/>
        <w:t>mi corazón.</w:t>
      </w:r>
    </w:p>
    <w:p>
      <w:pPr>
        <w:pStyle w:val="Normal"/>
        <w:spacing w:lineRule="exact" w:line="238" w:before="4" w:after="0"/>
        <w:ind w:left="1037" w:firstLine="328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ñores, sé la razó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rta porque no me caso;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 porque soy camare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no mujer de alto rango.</w:t>
      </w:r>
    </w:p>
    <w:p>
      <w:pPr>
        <w:pStyle w:val="Normal"/>
        <w:spacing w:lineRule="exact" w:line="238" w:before="4" w:after="0"/>
        <w:ind w:left="1037" w:firstLine="331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do lo puede el dinero..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es menester aguantarlo...</w:t>
        <w:br/>
        <w:t>el poder de la hermosu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la bolsa está menguando...</w:t>
      </w:r>
    </w:p>
    <w:p>
      <w:pPr>
        <w:pStyle w:val="Normal"/>
        <w:spacing w:before="202" w:after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ma un espejo y mírase en él.</w:t>
      </w:r>
    </w:p>
    <w:p>
      <w:pPr>
        <w:pStyle w:val="Normal"/>
        <w:spacing w:lineRule="exact" w:line="241" w:before="230" w:after="0"/>
        <w:ind w:left="1030" w:firstLine="324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por qué yo siendo hermos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die de mí hace caso?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bre Inés, bien se conoc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en tu bolsa no hay un cuarto!</w:t>
      </w:r>
    </w:p>
    <w:p>
      <w:pPr>
        <w:pStyle w:val="Normal"/>
        <w:spacing w:lineRule="exact" w:line="241"/>
        <w:ind w:left="1030" w:firstLine="32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l vez haciendo muec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ó el ojo izquierdo guiñando,</w:t>
        <w:br/>
        <w:t>lograré que algún buen moz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é de mí enamorado...</w:t>
      </w:r>
    </w:p>
    <w:p>
      <w:pPr>
        <w:sectPr>
          <w:type w:val="nextPage"/>
          <w:pgSz w:w="8391" w:h="11906"/>
          <w:pgMar w:left="1983" w:right="796" w:gutter="0" w:header="0" w:top="1132" w:footer="0" w:bottom="360"/>
          <w:pgNumType w:fmt="decimal"/>
          <w:cols w:num="2" w:equalWidth="false" w:sep="false">
            <w:col w:w="4233" w:space="658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85" w:after="0"/>
        <w:rPr>
          <w:b/>
          <w:b/>
          <w:bCs/>
          <w:sz w:val="22"/>
          <w:szCs w:val="22"/>
          <w:lang w:val="es-ES_tradnl"/>
        </w:rPr>
      </w:pPr>
      <w:r>
        <w:br w:type="column"/>
      </w:r>
      <w:r>
        <w:rPr>
          <w:b/>
          <w:bCs/>
          <w:sz w:val="22"/>
          <w:szCs w:val="22"/>
          <w:lang w:val="es-ES_tradnl"/>
        </w:rPr>
        <w:t>83</w:t>
      </w:r>
    </w:p>
    <w:p>
      <w:pPr>
        <w:pStyle w:val="Normal"/>
        <w:spacing w:before="9396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84</w:t>
      </w:r>
    </w:p>
    <w:p>
      <w:pPr>
        <w:pStyle w:val="Normal"/>
        <w:ind w:left="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ce diferentes muecas en el espejo.</w:t>
      </w:r>
    </w:p>
    <w:p>
      <w:pPr>
        <w:pStyle w:val="Normal"/>
        <w:spacing w:lineRule="exact" w:line="241" w:before="198" w:after="0"/>
        <w:ind w:left="1026" w:firstLine="31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sí parezco mas bella...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l ojo así coloca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rece que está mejor..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engo un genio endiablado...</w:t>
      </w:r>
    </w:p>
    <w:p>
      <w:pPr>
        <w:pStyle w:val="Normal"/>
        <w:spacing w:lineRule="exact" w:line="241"/>
        <w:ind w:left="1030" w:firstLine="32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s veo que están ocultos</w:t>
        <w:br/>
        <w:t>mis dientes que son muy blancos;</w:t>
        <w:br/>
        <w:t>que todo el mundo los vea</w:t>
        <w:br/>
        <w:t>conviene para mis cálculos.</w:t>
      </w:r>
    </w:p>
    <w:p>
      <w:pPr>
        <w:pStyle w:val="Normal"/>
        <w:spacing w:before="173" w:after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ra por el balcón y ve entrar á D. Isidoro.</w:t>
      </w:r>
    </w:p>
    <w:p>
      <w:pPr>
        <w:pStyle w:val="Normal"/>
        <w:spacing w:lineRule="exact" w:line="234" w:before="194" w:after="0"/>
        <w:ind w:left="1030" w:firstLine="317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Jesús! ya sube un seño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ien vestido, hermoso, guapo..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 habrá visto, si, no hay m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á el pobre enamorado.</w:t>
      </w:r>
    </w:p>
    <w:p>
      <w:pPr>
        <w:pStyle w:val="Normal"/>
        <w:spacing w:before="180" w:after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le D. Isidoro saludando cortesmente.</w:t>
      </w:r>
    </w:p>
    <w:p>
      <w:pPr>
        <w:pStyle w:val="Normal"/>
        <w:spacing w:lineRule="exact" w:line="238" w:before="176" w:after="0"/>
        <w:ind w:left="4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és.         Qué se ofrece, caballero?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Isidoro.     Está el señor D. Torcuato?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és.         (Que estúpido, ni me mira,</w:t>
      </w:r>
    </w:p>
    <w:p>
      <w:pPr>
        <w:pStyle w:val="Normal"/>
        <w:spacing w:lineRule="exact" w:line="238"/>
        <w:ind w:left="103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iren que cara de gato!</w:t>
      </w:r>
    </w:p>
    <w:p>
      <w:pPr>
        <w:pStyle w:val="Normal"/>
        <w:spacing w:lineRule="exact" w:line="238"/>
        <w:ind w:left="1026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o que pensé en el subir</w:t>
      </w:r>
    </w:p>
    <w:p>
      <w:pPr>
        <w:pStyle w:val="Normal"/>
        <w:spacing w:lineRule="exact" w:line="238"/>
        <w:ind w:left="1037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para mí había entrado!</w:t>
      </w:r>
    </w:p>
    <w:p>
      <w:pPr>
        <w:pStyle w:val="Normal"/>
        <w:spacing w:lineRule="exact" w:line="238"/>
        <w:ind w:left="1026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a muy mal, pues el primero</w:t>
      </w:r>
    </w:p>
    <w:p>
      <w:pPr>
        <w:pStyle w:val="Normal"/>
        <w:tabs>
          <w:tab w:val="clear" w:pos="720"/>
          <w:tab w:val="left" w:pos="1033" w:leader="none"/>
        </w:tabs>
        <w:spacing w:lineRule="exact" w:line="238"/>
        <w:ind w:left="7" w:firstLine="1026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e lleva un solemne chasco).</w:t>
        <w:br/>
      </w: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es aquí puedo aguardarlo...</w:t>
      </w:r>
    </w:p>
    <w:p>
      <w:pPr>
        <w:pStyle w:val="Normal"/>
        <w:spacing w:lineRule="exact" w:line="238"/>
        <w:ind w:left="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és.         Usted mismo: (allá me voy</w:t>
      </w:r>
    </w:p>
    <w:p>
      <w:pPr>
        <w:pStyle w:val="Normal"/>
        <w:tabs>
          <w:tab w:val="clear" w:pos="720"/>
          <w:tab w:val="left" w:pos="1030" w:leader="none"/>
        </w:tabs>
        <w:spacing w:lineRule="exact" w:line="238"/>
        <w:ind w:left="4" w:firstLine="1026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orque aun no me ha mirado.) Vase.</w:t>
        <w:br/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ha sido mala invención</w:t>
      </w:r>
    </w:p>
    <w:p>
      <w:pPr>
        <w:pStyle w:val="Normal"/>
        <w:spacing w:lineRule="exact" w:line="238"/>
        <w:ind w:left="1030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ber puesto en el Diario...</w:t>
      </w:r>
    </w:p>
    <w:p>
      <w:pPr>
        <w:pStyle w:val="Normal"/>
        <w:spacing w:lineRule="exact" w:line="238" w:before="4" w:after="0"/>
        <w:ind w:left="1033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y un profesor de lenguas...</w:t>
      </w:r>
    </w:p>
    <w:p>
      <w:pPr>
        <w:pStyle w:val="Normal"/>
        <w:spacing w:lineRule="exact" w:line="238"/>
        <w:ind w:left="103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 prontitud y barato...</w:t>
      </w:r>
    </w:p>
    <w:p>
      <w:pPr>
        <w:pStyle w:val="Normal"/>
        <w:spacing w:lineRule="exact" w:line="238"/>
        <w:ind w:left="1033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 dinero, el holgazán</w:t>
      </w:r>
    </w:p>
    <w:p>
      <w:pPr>
        <w:pStyle w:val="Normal"/>
        <w:spacing w:lineRule="exact" w:line="238"/>
        <w:ind w:left="1033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á en continuo trabajo...</w:t>
      </w:r>
    </w:p>
    <w:p>
      <w:pPr>
        <w:pStyle w:val="Normal"/>
        <w:spacing w:lineRule="exact" w:line="238" w:before="4" w:after="0"/>
        <w:ind w:left="103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o que no tengo conquibus</w:t>
      </w:r>
    </w:p>
    <w:p>
      <w:pPr>
        <w:sectPr>
          <w:type w:val="nextPage"/>
          <w:pgSz w:w="8391" w:h="11906"/>
          <w:pgMar w:left="1356" w:right="2041" w:gutter="0" w:header="0" w:top="1127" w:footer="0" w:bottom="360"/>
          <w:pgNumType w:fmt="decimal"/>
          <w:cols w:num="2" w:equalWidth="false" w:sep="false">
            <w:col w:w="720" w:space="0"/>
            <w:col w:w="4489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38" w:before="4" w:after="0"/>
        <w:ind w:left="103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bo muy pronto buscarlos.</w:t>
      </w:r>
    </w:p>
    <w:p>
      <w:pPr>
        <w:pStyle w:val="Normal"/>
        <w:spacing w:lineRule="exact" w:line="241"/>
        <w:ind w:left="1062" w:firstLine="331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ro pues veo que tard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ucho el señor D. Torcuat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 marcho á dar una vuelta: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y volveré dentro un rato. 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>Vase.</w:t>
      </w:r>
    </w:p>
    <w:p>
      <w:pPr>
        <w:pStyle w:val="Normal"/>
        <w:spacing w:before="252" w:after="0"/>
        <w:ind w:left="29" w:hanging="0"/>
        <w:rPr>
          <w:lang w:val="fr-FR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>Sale Inés.</w:t>
      </w:r>
    </w:p>
    <w:p>
      <w:pPr>
        <w:pStyle w:val="Normal"/>
        <w:spacing w:lineRule="exact" w:line="238" w:before="281" w:after="0"/>
        <w:ind w:left="1058" w:firstLine="328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racias á Dios, ya está fue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mico, el cara de gato.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Vive Dios! los hombres s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oy día desvergonzados.</w:t>
      </w:r>
    </w:p>
    <w:p>
      <w:pPr>
        <w:pStyle w:val="Normal"/>
        <w:spacing w:lineRule="exact" w:line="238"/>
        <w:ind w:left="1058" w:firstLine="331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n qué tiempo hemos venido!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á qué tiempo hemos llegado!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rse de aquí un caballer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n mi cara haber mirado...!</w:t>
      </w:r>
    </w:p>
    <w:p>
      <w:pPr>
        <w:pStyle w:val="Normal"/>
        <w:spacing w:lineRule="exact" w:line="238" w:before="4" w:after="0"/>
        <w:ind w:left="1033" w:firstLine="353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s por esto no me arrendro;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uro al desmoraliza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 pagará su impolítica</w:t>
        <w:br/>
        <w:t>y á fe la pagará caro.</w:t>
      </w:r>
    </w:p>
    <w:p>
      <w:pPr>
        <w:pStyle w:val="Normal"/>
        <w:spacing w:before="252" w:after="0"/>
        <w:ind w:left="1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ale Doña Ramona.</w:t>
      </w:r>
    </w:p>
    <w:p>
      <w:pPr>
        <w:pStyle w:val="Normal"/>
        <w:tabs>
          <w:tab w:val="clear" w:pos="720"/>
          <w:tab w:val="left" w:pos="1051" w:leader="none"/>
        </w:tabs>
        <w:spacing w:before="234" w:after="0"/>
        <w:ind w:left="11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Inés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Buenos dias tenga V...</w:t>
      </w:r>
    </w:p>
    <w:p>
      <w:pPr>
        <w:pStyle w:val="Normal"/>
        <w:ind w:left="1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mona.   Inés, tráeme el Diario...</w:t>
      </w:r>
    </w:p>
    <w:p>
      <w:pPr>
        <w:pStyle w:val="Normal"/>
        <w:spacing w:before="241" w:after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ase Inés y vuelve con el diario.</w:t>
      </w:r>
    </w:p>
    <w:p>
      <w:pPr>
        <w:pStyle w:val="Normal"/>
        <w:spacing w:lineRule="exact" w:line="241" w:before="266" w:after="0"/>
        <w:ind w:left="1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és.         Tome V. noble señora...</w:t>
      </w:r>
    </w:p>
    <w:p>
      <w:pPr>
        <w:pStyle w:val="Normal"/>
        <w:spacing w:lineRule="exact" w:line="241"/>
        <w:ind w:left="104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a venido un mentecato...</w:t>
      </w:r>
    </w:p>
    <w:p>
      <w:pPr>
        <w:pStyle w:val="Normal"/>
        <w:spacing w:lineRule="exact" w:line="241"/>
        <w:ind w:left="1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mo.       Qué dices tú, lengua larga...</w:t>
      </w:r>
    </w:p>
    <w:p>
      <w:pPr>
        <w:pStyle w:val="Normal"/>
        <w:spacing w:lineRule="exact" w:line="241"/>
        <w:ind w:left="1040" w:hanging="1037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és.         Digo que aquí ha entra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 hombre algo impolític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pedia á don Torcuato. Vase.</w:t>
      </w:r>
    </w:p>
    <w:p>
      <w:pPr>
        <w:pStyle w:val="Normal"/>
        <w:spacing w:lineRule="exact" w:line="241"/>
        <w:ind w:left="1037" w:hanging="1037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mo.       Venga la parte política..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da de interés, es claro..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correo de Madrid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amos á ver que ha llevado...</w:t>
      </w:r>
    </w:p>
    <w:p>
      <w:pPr>
        <w:sectPr>
          <w:type w:val="nextPage"/>
          <w:pgSz w:w="8391" w:h="11906"/>
          <w:pgMar w:left="1943" w:right="832" w:gutter="0" w:header="0" w:top="1146" w:footer="0" w:bottom="360"/>
          <w:pgNumType w:fmt="decimal"/>
          <w:cols w:num="2" w:equalWidth="false" w:sep="false">
            <w:col w:w="4226" w:space="670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38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_tradnl"/>
        </w:rPr>
        <w:t>85</w:t>
      </w:r>
    </w:p>
    <w:p>
      <w:pPr>
        <w:pStyle w:val="Normal"/>
        <w:spacing w:before="9367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86</w:t>
      </w:r>
    </w:p>
    <w:p>
      <w:pPr>
        <w:pStyle w:val="Normal"/>
        <w:spacing w:lineRule="exact" w:line="241"/>
        <w:ind w:left="1033" w:firstLine="320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da de particul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ales decretos varios..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enga pues la gacetil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noticias calendario...</w:t>
      </w:r>
    </w:p>
    <w:p>
      <w:pPr>
        <w:pStyle w:val="Normal"/>
        <w:spacing w:lineRule="exact" w:line="241"/>
        <w:ind w:left="1040" w:firstLine="32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«Fenómeno Profesor;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»Señor Isidoro Sábio..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»en una hora enseña el ruso..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»y en dos el italiano..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»Dará lecciones en cas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»por un precio muy barato:</w:t>
        <w:br/>
        <w:t>»pero pagando su importe</w:t>
        <w:br/>
        <w:t>»Por un mes adelantado»</w:t>
      </w:r>
    </w:p>
    <w:p>
      <w:pPr>
        <w:pStyle w:val="Normal"/>
        <w:spacing w:lineRule="exact" w:line="241"/>
        <w:ind w:left="1030" w:firstLine="324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aya que es interesa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l noticia del diario...</w:t>
        <w:br/>
        <w:t>pero con tan poco tiemp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señar es algo estraño...</w:t>
      </w:r>
    </w:p>
    <w:p>
      <w:pPr>
        <w:pStyle w:val="Normal"/>
        <w:spacing w:lineRule="exact" w:line="241"/>
        <w:ind w:left="1037" w:firstLine="32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as se ven tales fenómen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ste siglo ilustra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bien puede ser verdad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 que aquí leer acabo.</w:t>
      </w:r>
    </w:p>
    <w:p>
      <w:pPr>
        <w:pStyle w:val="Normal"/>
        <w:spacing w:lineRule="exact" w:line="241"/>
        <w:ind w:left="1033" w:firstLine="331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es quiero aprender el rus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después el italiano.</w:t>
      </w:r>
    </w:p>
    <w:p>
      <w:pPr>
        <w:pStyle w:val="Normal"/>
        <w:spacing w:before="216" w:after="0"/>
        <w:ind w:left="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le D. Torcuato, Ramona le besa la mano.</w:t>
      </w:r>
    </w:p>
    <w:p>
      <w:pPr>
        <w:pStyle w:val="Normal"/>
        <w:spacing w:lineRule="exact" w:line="238" w:before="227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orcuato. Ramona adiós: di de nuevo</w:t>
      </w:r>
    </w:p>
    <w:p>
      <w:pPr>
        <w:pStyle w:val="Normal"/>
        <w:spacing w:lineRule="exact" w:line="238"/>
        <w:ind w:left="11" w:firstLine="103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que nos trae el diario?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amo.       Si es verdad lo que he leido</w:t>
      </w:r>
    </w:p>
    <w:p>
      <w:pPr>
        <w:pStyle w:val="Normal"/>
        <w:spacing w:lineRule="exact" w:line="238"/>
        <w:ind w:left="1361" w:hanging="324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teresante trae algo.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Dice allí en la gacetilla,</w:t>
      </w:r>
    </w:p>
    <w:p>
      <w:pPr>
        <w:pStyle w:val="Normal"/>
        <w:spacing w:lineRule="exact" w:line="238"/>
        <w:ind w:left="103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hay un hombre estraordinario</w:t>
      </w:r>
    </w:p>
    <w:p>
      <w:pPr>
        <w:pStyle w:val="Normal"/>
        <w:spacing w:lineRule="exact" w:line="238"/>
        <w:ind w:left="1037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en una hora enseña el ruso</w:t>
      </w:r>
    </w:p>
    <w:p>
      <w:pPr>
        <w:pStyle w:val="Normal"/>
        <w:spacing w:lineRule="exact" w:line="238" w:before="7" w:after="0"/>
        <w:ind w:firstLine="1033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en dos el italiano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rc.         Es verdad, cara Ramona</w:t>
      </w:r>
    </w:p>
    <w:p>
      <w:pPr>
        <w:pStyle w:val="Normal"/>
        <w:spacing w:lineRule="exact" w:line="238"/>
        <w:ind w:left="1033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vendrá este hombre tan sabio</w:t>
      </w:r>
    </w:p>
    <w:p>
      <w:pPr>
        <w:pStyle w:val="Normal"/>
        <w:spacing w:lineRule="exact" w:line="238"/>
        <w:ind w:left="1037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á enseñarte estas dos lenguas:</w:t>
      </w:r>
    </w:p>
    <w:p>
      <w:pPr>
        <w:sectPr>
          <w:type w:val="nextPage"/>
          <w:pgSz w:w="8391" w:h="11906"/>
          <w:pgMar w:left="1371" w:right="2204" w:gutter="0" w:header="0" w:top="1132" w:footer="0" w:bottom="360"/>
          <w:pgNumType w:fmt="decimal"/>
          <w:cols w:num="2" w:equalWidth="false" w:sep="false">
            <w:col w:w="720" w:space="0"/>
            <w:col w:w="4316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38" w:before="7" w:after="0"/>
        <w:ind w:left="11" w:firstLine="1033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quieres aprenderlas?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Ramo.       Claro.</w:t>
      </w:r>
    </w:p>
    <w:p>
      <w:pPr>
        <w:pStyle w:val="Normal"/>
        <w:ind w:left="25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ale Inés.</w:t>
      </w:r>
    </w:p>
    <w:p>
      <w:pPr>
        <w:pStyle w:val="Normal"/>
        <w:spacing w:lineRule="exact" w:line="238" w:before="158" w:after="0"/>
        <w:ind w:left="25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és.         Un hombre hace ya un momento</w:t>
      </w:r>
    </w:p>
    <w:p>
      <w:pPr>
        <w:pStyle w:val="Normal"/>
        <w:spacing w:lineRule="exact" w:line="238" w:before="4" w:after="0"/>
        <w:ind w:left="14" w:firstLine="1048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idió para D. Torcuato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rc.         Y qué clase de hombre era?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és.         Era un hombre bastante alto,</w:t>
      </w:r>
    </w:p>
    <w:p>
      <w:pPr>
        <w:pStyle w:val="Normal"/>
        <w:spacing w:lineRule="exact" w:line="238"/>
        <w:ind w:left="105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feo como Satanás.</w:t>
      </w:r>
    </w:p>
    <w:p>
      <w:pPr>
        <w:pStyle w:val="Normal"/>
        <w:spacing w:lineRule="exact" w:line="238" w:before="4" w:after="0"/>
        <w:ind w:left="1051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con su talle delgado</w:t>
      </w:r>
    </w:p>
    <w:p>
      <w:pPr>
        <w:pStyle w:val="Normal"/>
        <w:spacing w:lineRule="exact" w:line="238"/>
        <w:ind w:left="1062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vez de ser un buen hombre</w:t>
      </w:r>
    </w:p>
    <w:p>
      <w:pPr>
        <w:pStyle w:val="Normal"/>
        <w:spacing w:lineRule="exact" w:line="238" w:before="4" w:after="0"/>
        <w:ind w:left="14" w:firstLine="1037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ecía un presidario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mo.       Y qué entiendes, bachillera</w:t>
      </w:r>
    </w:p>
    <w:p>
      <w:pPr>
        <w:pStyle w:val="Normal"/>
        <w:spacing w:lineRule="exact" w:line="238"/>
        <w:ind w:left="14" w:firstLine="1037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ú si un hombre es feo ó guapo?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és.         No tengo también dos ojos</w:t>
      </w:r>
    </w:p>
    <w:p>
      <w:pPr>
        <w:pStyle w:val="Normal"/>
        <w:spacing w:lineRule="exact" w:line="238"/>
        <w:ind w:left="105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de dia ven muy claro?</w:t>
      </w:r>
    </w:p>
    <w:p>
      <w:pPr>
        <w:pStyle w:val="Normal"/>
        <w:spacing w:lineRule="exact" w:line="238"/>
        <w:ind w:left="1051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s parece que en la puerta</w:t>
      </w:r>
    </w:p>
    <w:p>
      <w:pPr>
        <w:pStyle w:val="Normal"/>
        <w:spacing w:lineRule="exact" w:line="238"/>
        <w:ind w:left="14" w:firstLine="1037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y alguien que está llamando..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mo.       Al momento ve á abrir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Inés.         Voy. (Si es el desvergonzado</w:t>
      </w:r>
    </w:p>
    <w:p>
      <w:pPr>
        <w:pStyle w:val="Normal"/>
        <w:spacing w:lineRule="exact" w:line="238"/>
        <w:ind w:left="105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mo yo me llamo Inés</w:t>
      </w:r>
    </w:p>
    <w:p>
      <w:pPr>
        <w:pStyle w:val="Normal"/>
        <w:spacing w:lineRule="exact" w:line="238"/>
        <w:ind w:left="1379" w:hanging="331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levará solemne chasco...) Vase-vuelve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el mismo caballero</w:t>
      </w:r>
    </w:p>
    <w:p>
      <w:pPr>
        <w:pStyle w:val="Normal"/>
        <w:spacing w:lineRule="exact" w:line="238"/>
        <w:ind w:left="1051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pidió por D. Torcuato...</w:t>
      </w:r>
    </w:p>
    <w:p>
      <w:pPr>
        <w:pStyle w:val="Normal"/>
        <w:spacing w:lineRule="exact" w:line="234" w:before="162" w:after="0"/>
        <w:ind w:left="11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és esparce por el suelo grano de cualquier cosa.—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ale Isidoro.</w:t>
      </w:r>
    </w:p>
    <w:p>
      <w:pPr>
        <w:pStyle w:val="Normal"/>
        <w:tabs>
          <w:tab w:val="clear" w:pos="720"/>
          <w:tab w:val="left" w:pos="1051" w:leader="none"/>
        </w:tabs>
        <w:spacing w:lineRule="exact" w:line="238" w:before="158" w:after="0"/>
        <w:ind w:left="11" w:hanging="0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a servirles, señores (Hace una</w:t>
      </w:r>
    </w:p>
    <w:p>
      <w:pPr>
        <w:pStyle w:val="Normal"/>
        <w:tabs>
          <w:tab w:val="clear" w:pos="720"/>
          <w:tab w:val="left" w:pos="1048" w:leader="none"/>
        </w:tabs>
        <w:spacing w:lineRule="exact" w:line="238"/>
        <w:ind w:left="11" w:firstLine="1037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rtesía y cae.)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Inés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(miren el atolondrado —Riendo.</w:t>
      </w:r>
    </w:p>
    <w:p>
      <w:pPr>
        <w:pStyle w:val="Normal"/>
        <w:spacing w:lineRule="exact" w:line="238"/>
        <w:ind w:left="1048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primera vez de entrar</w:t>
      </w:r>
    </w:p>
    <w:p>
      <w:pPr>
        <w:pStyle w:val="Normal"/>
        <w:spacing w:lineRule="exact" w:line="238" w:before="4" w:after="0"/>
        <w:ind w:firstLine="1048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suelo humilde ha besado).</w:t>
        <w:br/>
        <w:t>Torc.         Qué es esto buen caballero?</w:t>
      </w:r>
    </w:p>
    <w:p>
      <w:pPr>
        <w:pStyle w:val="Normal"/>
        <w:tabs>
          <w:tab w:val="clear" w:pos="720"/>
          <w:tab w:val="left" w:pos="1048" w:leader="none"/>
        </w:tabs>
        <w:spacing w:lineRule="exact" w:line="238"/>
        <w:ind w:left="11" w:firstLine="103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e hizo V. daño acaso?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No señor...</w:t>
      </w:r>
    </w:p>
    <w:p>
      <w:pPr>
        <w:pStyle w:val="Normal"/>
        <w:spacing w:lineRule="exact" w:line="238" w:before="4" w:after="0"/>
        <w:ind w:left="1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nés.         (Las narices</w:t>
      </w:r>
    </w:p>
    <w:p>
      <w:pPr>
        <w:pStyle w:val="Normal"/>
        <w:tabs>
          <w:tab w:val="clear" w:pos="720"/>
          <w:tab w:val="left" w:pos="1048" w:leader="none"/>
        </w:tabs>
        <w:spacing w:lineRule="exact" w:line="238" w:before="4" w:after="0"/>
        <w:ind w:firstLine="1048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ebía aquí haber dejado)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rc.         A quien debo aqueste honor...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sted será D. Torcuato...</w:t>
      </w:r>
    </w:p>
    <w:p>
      <w:pPr>
        <w:pStyle w:val="Normal"/>
        <w:spacing w:lineRule="exact" w:line="238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rc.         El mismo para servirle...</w:t>
      </w:r>
    </w:p>
    <w:p>
      <w:pPr>
        <w:sectPr>
          <w:type w:val="nextPage"/>
          <w:pgSz w:w="8391" w:h="11906"/>
          <w:pgMar w:left="1985" w:right="1258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87</w:t>
      </w:r>
    </w:p>
    <w:p>
      <w:pPr>
        <w:pStyle w:val="Normal"/>
        <w:spacing w:before="9371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88</w:t>
      </w:r>
    </w:p>
    <w:p>
      <w:pPr>
        <w:pStyle w:val="Normal"/>
        <w:tabs>
          <w:tab w:val="clear" w:pos="720"/>
          <w:tab w:val="left" w:pos="1055" w:leader="none"/>
        </w:tabs>
        <w:spacing w:lineRule="exact" w:line="238"/>
        <w:ind w:left="29" w:hanging="0"/>
        <w:rPr/>
      </w:pPr>
      <w:r>
        <w:br w:type="column"/>
      </w: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Soy D. Isidoro Sabio.</w:t>
      </w:r>
    </w:p>
    <w:p>
      <w:pPr>
        <w:pStyle w:val="Normal"/>
        <w:spacing w:lineRule="exact" w:line="238" w:before="4" w:after="0"/>
        <w:ind w:left="29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nés.         Usted será aquel fenómeno</w:t>
      </w:r>
    </w:p>
    <w:p>
      <w:pPr>
        <w:pStyle w:val="Normal"/>
        <w:spacing w:lineRule="exact" w:line="238" w:before="4" w:after="0"/>
        <w:ind w:left="1058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que nos habla el diario</w:t>
      </w:r>
    </w:p>
    <w:p>
      <w:pPr>
        <w:pStyle w:val="Normal"/>
        <w:spacing w:lineRule="exact" w:line="238" w:before="4" w:after="0"/>
        <w:ind w:left="25" w:firstLine="1033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seña el abecedario? Riendo.</w:t>
        <w:br/>
        <w:t>Ramo.       Señor, dispense V;</w:t>
      </w:r>
    </w:p>
    <w:p>
      <w:pPr>
        <w:pStyle w:val="Normal"/>
        <w:spacing w:lineRule="exact" w:line="238" w:before="4" w:after="0"/>
        <w:ind w:left="25" w:firstLine="103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ta mujer no haga caso..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és.         (No ven? me llama mujer</w:t>
      </w:r>
    </w:p>
    <w:p>
      <w:pPr>
        <w:pStyle w:val="Normal"/>
        <w:spacing w:lineRule="exact" w:line="238"/>
        <w:ind w:left="18" w:firstLine="1026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 tengo diez y seis años...)</w:t>
        <w:br/>
        <w:t>Torc.         Siéntese V., caballero,</w:t>
      </w:r>
    </w:p>
    <w:p>
      <w:pPr>
        <w:pStyle w:val="Normal"/>
        <w:tabs>
          <w:tab w:val="clear" w:pos="720"/>
          <w:tab w:val="left" w:pos="1044" w:leader="none"/>
        </w:tabs>
        <w:spacing w:lineRule="exact" w:line="238"/>
        <w:ind w:left="22" w:firstLine="1022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hablemos después un rato. Siéntanse.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 el permiso de Vds.</w:t>
      </w:r>
    </w:p>
    <w:p>
      <w:pPr>
        <w:pStyle w:val="Normal"/>
        <w:spacing w:lineRule="exact" w:line="238"/>
        <w:ind w:left="1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rc.         Pues, señor, yo le he llamado</w:t>
      </w:r>
    </w:p>
    <w:p>
      <w:pPr>
        <w:pStyle w:val="Normal"/>
        <w:spacing w:lineRule="exact" w:line="238"/>
        <w:ind w:left="1048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a que V. me enseñara</w:t>
      </w:r>
    </w:p>
    <w:p>
      <w:pPr>
        <w:pStyle w:val="Normal"/>
        <w:tabs>
          <w:tab w:val="clear" w:pos="720"/>
          <w:tab w:val="left" w:pos="1048" w:leader="none"/>
        </w:tabs>
        <w:spacing w:lineRule="exact" w:line="238"/>
        <w:ind w:left="18" w:firstLine="103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á mi hija.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D. Torcuato</w:t>
      </w:r>
    </w:p>
    <w:p>
      <w:pPr>
        <w:pStyle w:val="Normal"/>
        <w:spacing w:lineRule="exact" w:line="238"/>
        <w:ind w:left="22" w:firstLine="1022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onto estoy para servirle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és.         (Miren la cara de gato...</w:t>
      </w:r>
    </w:p>
    <w:p>
      <w:pPr>
        <w:pStyle w:val="Normal"/>
        <w:spacing w:lineRule="exact" w:line="238" w:before="7" w:after="0"/>
        <w:ind w:left="104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oigamos los disparates</w:t>
      </w:r>
    </w:p>
    <w:p>
      <w:pPr>
        <w:pStyle w:val="Normal"/>
        <w:tabs>
          <w:tab w:val="clear" w:pos="720"/>
          <w:tab w:val="left" w:pos="1037" w:leader="none"/>
        </w:tabs>
        <w:spacing w:lineRule="exact" w:line="238"/>
        <w:ind w:left="11" w:firstLine="1037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dirá este mentecato.)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rc.         Cuántas lenguas sabe V.</w:t>
        <w:br/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lgunas: el italiano</w:t>
      </w:r>
    </w:p>
    <w:p>
      <w:pPr>
        <w:pStyle w:val="Normal"/>
        <w:spacing w:lineRule="exact" w:line="238"/>
        <w:ind w:left="1040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ruso, el turco, el francés,</w:t>
      </w:r>
    </w:p>
    <w:p>
      <w:pPr>
        <w:pStyle w:val="Normal"/>
        <w:spacing w:lineRule="exact" w:line="238"/>
        <w:ind w:left="104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holandés, el toscano,</w:t>
      </w:r>
    </w:p>
    <w:p>
      <w:pPr>
        <w:pStyle w:val="Normal"/>
        <w:spacing w:lineRule="exact" w:line="238"/>
        <w:ind w:left="1364" w:hanging="324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griego antiguo y modern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portugués, el sueco,</w:t>
      </w:r>
    </w:p>
    <w:p>
      <w:pPr>
        <w:pStyle w:val="Normal"/>
        <w:spacing w:lineRule="exact" w:line="238"/>
        <w:ind w:left="1044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chino, el siciliano,</w:t>
      </w:r>
    </w:p>
    <w:p>
      <w:pPr>
        <w:pStyle w:val="Normal"/>
        <w:spacing w:lineRule="exact" w:line="238"/>
        <w:ind w:left="104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alemán, el inglés,</w:t>
      </w:r>
    </w:p>
    <w:p>
      <w:pPr>
        <w:pStyle w:val="Normal"/>
        <w:spacing w:lineRule="exact" w:line="238"/>
        <w:ind w:left="1368" w:hanging="32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dinamarqués, el sardo,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El bélgico, el polonés,</w:t>
      </w:r>
    </w:p>
    <w:p>
      <w:pPr>
        <w:pStyle w:val="Normal"/>
        <w:spacing w:lineRule="exact" w:line="238"/>
        <w:ind w:left="104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austríaco, el prusiano,</w:t>
      </w:r>
    </w:p>
    <w:p>
      <w:pPr>
        <w:pStyle w:val="Normal"/>
        <w:spacing w:lineRule="exact" w:line="238"/>
        <w:ind w:left="104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arábico, el persa,</w:t>
      </w:r>
    </w:p>
    <w:p>
      <w:pPr>
        <w:pStyle w:val="Normal"/>
        <w:spacing w:lineRule="exact" w:line="238"/>
        <w:ind w:left="104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japonés, el peruano,</w:t>
      </w:r>
    </w:p>
    <w:p>
      <w:pPr>
        <w:pStyle w:val="Normal"/>
        <w:spacing w:lineRule="exact" w:line="238" w:before="4" w:after="0"/>
        <w:ind w:left="1033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otros mil que largo fuera</w:t>
      </w:r>
    </w:p>
    <w:p>
      <w:pPr>
        <w:pStyle w:val="Normal"/>
        <w:tabs>
          <w:tab w:val="clear" w:pos="720"/>
          <w:tab w:val="left" w:pos="1037" w:leader="none"/>
        </w:tabs>
        <w:spacing w:lineRule="exact" w:line="238"/>
        <w:ind w:firstLine="1037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ombrar en tan corto espacio..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orc.         No sabe V. el español?</w:t>
        <w:br/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amás me lo han enseñado,</w:t>
      </w:r>
    </w:p>
    <w:p>
      <w:pPr>
        <w:pStyle w:val="Normal"/>
        <w:spacing w:lineRule="exact" w:line="238" w:before="4" w:after="0"/>
        <w:ind w:left="1037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además por qué saberlo</w:t>
      </w:r>
    </w:p>
    <w:p>
      <w:pPr>
        <w:sectPr>
          <w:type w:val="nextPage"/>
          <w:pgSz w:w="8391" w:h="11906"/>
          <w:pgMar w:left="1330" w:right="1758" w:gutter="0" w:header="0" w:top="1139" w:footer="0" w:bottom="360"/>
          <w:pgNumType w:fmt="decimal"/>
          <w:cols w:num="2" w:equalWidth="false" w:sep="false">
            <w:col w:w="720" w:space="0"/>
            <w:col w:w="480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38" w:before="4" w:after="0"/>
        <w:ind w:left="1040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 el español es el patrio?</w:t>
      </w:r>
    </w:p>
    <w:p>
      <w:pPr>
        <w:pStyle w:val="Normal"/>
        <w:spacing w:lineRule="exact" w:line="238"/>
        <w:ind w:left="32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és.         (Aprender el estrangero</w:t>
      </w:r>
    </w:p>
    <w:p>
      <w:pPr>
        <w:pStyle w:val="Normal"/>
        <w:spacing w:lineRule="exact" w:line="238" w:before="7" w:after="0"/>
        <w:ind w:left="1069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n que se sepa primero</w:t>
      </w:r>
    </w:p>
    <w:p>
      <w:pPr>
        <w:pStyle w:val="Normal"/>
        <w:spacing w:lineRule="exact" w:line="238"/>
        <w:ind w:left="1069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lenguaje nacional,</w:t>
      </w:r>
    </w:p>
    <w:p>
      <w:pPr>
        <w:pStyle w:val="Normal"/>
        <w:spacing w:lineRule="exact" w:line="238"/>
        <w:ind w:left="18" w:firstLine="1051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de un solemne animal.)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orc.         Es V. universal</w:t>
      </w:r>
    </w:p>
    <w:p>
      <w:pPr>
        <w:pStyle w:val="Normal"/>
        <w:tabs>
          <w:tab w:val="clear" w:pos="720"/>
          <w:tab w:val="left" w:pos="1066" w:leader="none"/>
        </w:tabs>
        <w:spacing w:lineRule="exact" w:line="238" w:before="4" w:after="0"/>
        <w:ind w:left="22" w:firstLine="1044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 idiomas...!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ues es claro.</w:t>
      </w:r>
    </w:p>
    <w:p>
      <w:pPr>
        <w:pStyle w:val="Normal"/>
        <w:spacing w:lineRule="exact" w:line="238"/>
        <w:ind w:left="1058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s sepa que de estudiar</w:t>
      </w:r>
    </w:p>
    <w:p>
      <w:pPr>
        <w:pStyle w:val="Normal"/>
        <w:spacing w:lineRule="exact" w:line="238" w:before="7" w:after="0"/>
        <w:ind w:left="18" w:firstLine="1037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engo los ojos quemados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és.         (Por esto no me vería</w:t>
      </w:r>
    </w:p>
    <w:p>
      <w:pPr>
        <w:pStyle w:val="Normal"/>
        <w:spacing w:lineRule="exact" w:line="238" w:before="4" w:after="0"/>
        <w:ind w:left="1058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primera vez que ha entrado.</w:t>
      </w:r>
    </w:p>
    <w:p>
      <w:pPr>
        <w:pStyle w:val="Normal"/>
        <w:spacing w:lineRule="exact" w:line="238"/>
        <w:ind w:left="105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 lo supiera al momento</w:t>
      </w:r>
    </w:p>
    <w:p>
      <w:pPr>
        <w:pStyle w:val="Normal"/>
        <w:spacing w:lineRule="exact" w:line="238"/>
        <w:ind w:left="1375" w:hanging="317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daría perdonado.)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Y el idioma infernal</w:t>
      </w:r>
    </w:p>
    <w:p>
      <w:pPr>
        <w:pStyle w:val="Normal"/>
        <w:tabs>
          <w:tab w:val="clear" w:pos="720"/>
          <w:tab w:val="left" w:pos="1058" w:leader="none"/>
        </w:tabs>
        <w:spacing w:lineRule="exact" w:line="238"/>
        <w:ind w:left="18" w:firstLine="103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lo sabe V. insigne Sabio?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sé cual es, señorita?</w:t>
      </w:r>
    </w:p>
    <w:p>
      <w:pPr>
        <w:pStyle w:val="Normal"/>
        <w:spacing w:lineRule="exact" w:line="238"/>
        <w:ind w:left="18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nés.         Es el de los mentecatos,</w:t>
      </w:r>
    </w:p>
    <w:p>
      <w:pPr>
        <w:pStyle w:val="Normal"/>
        <w:spacing w:lineRule="exact" w:line="238"/>
        <w:ind w:left="104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 debe V. bien saberlo,</w:t>
      </w:r>
    </w:p>
    <w:p>
      <w:pPr>
        <w:pStyle w:val="Normal"/>
        <w:spacing w:lineRule="exact" w:line="238"/>
        <w:ind w:left="7" w:firstLine="104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orque en V. le es innato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rc.         Por enseñar V. el ruso</w:t>
      </w:r>
    </w:p>
    <w:p>
      <w:pPr>
        <w:pStyle w:val="Normal"/>
        <w:tabs>
          <w:tab w:val="clear" w:pos="720"/>
          <w:tab w:val="left" w:pos="1051" w:leader="none"/>
        </w:tabs>
        <w:spacing w:lineRule="exact" w:line="238"/>
        <w:ind w:left="11" w:firstLine="1048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ánto quiere?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D. Torcuato</w:t>
      </w:r>
    </w:p>
    <w:p>
      <w:pPr>
        <w:pStyle w:val="Normal"/>
        <w:spacing w:lineRule="exact" w:line="238"/>
        <w:ind w:left="1048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or cada uno que enseñé</w:t>
      </w:r>
    </w:p>
    <w:p>
      <w:pPr>
        <w:pStyle w:val="Normal"/>
        <w:spacing w:lineRule="exact" w:line="238"/>
        <w:ind w:firstLine="1051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ez y seis duros me han dado..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rc.         Pues tome V., y á mi hija</w:t>
      </w:r>
    </w:p>
    <w:p>
      <w:pPr>
        <w:pStyle w:val="Normal"/>
        <w:spacing w:lineRule="exact" w:line="238"/>
        <w:ind w:left="104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uede enseñar de contado. Le da una onza.</w:t>
      </w:r>
    </w:p>
    <w:p>
      <w:pPr>
        <w:pStyle w:val="Normal"/>
        <w:spacing w:lineRule="exact" w:line="238"/>
        <w:ind w:left="105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amona, ven hácia acá</w:t>
      </w:r>
    </w:p>
    <w:p>
      <w:pPr>
        <w:pStyle w:val="Normal"/>
        <w:spacing w:lineRule="exact" w:line="238"/>
        <w:ind w:left="104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es don Isidoro Sábio</w:t>
      </w:r>
    </w:p>
    <w:p>
      <w:pPr>
        <w:pStyle w:val="Normal"/>
        <w:spacing w:lineRule="exact" w:line="238" w:before="4" w:after="0"/>
        <w:ind w:left="1044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e enseñará pronto el ruso.</w:t>
      </w:r>
    </w:p>
    <w:p>
      <w:pPr>
        <w:pStyle w:val="Normal"/>
        <w:spacing w:lineRule="exact" w:line="234" w:before="119" w:after="0"/>
        <w:ind w:left="4" w:firstLine="324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Inés acerca dos sillas junto á la mesa</w:t>
        <w:br/>
        <w:t>siéntase Ramona y al sentarse Isidoro, 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 rompe y cae.</w:t>
      </w:r>
    </w:p>
    <w:p>
      <w:pPr>
        <w:pStyle w:val="Normal"/>
        <w:spacing w:lineRule="exact" w:line="248" w:before="112" w:after="0"/>
        <w:ind w:left="1048" w:hanging="1048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rc.         Dispensad D. Isidoro...</w:t>
        <w:br/>
        <w:t>es un caso involuntario.</w:t>
      </w:r>
    </w:p>
    <w:p>
      <w:pPr>
        <w:pStyle w:val="Normal"/>
        <w:spacing w:lineRule="exact" w:line="245"/>
        <w:ind w:left="1040" w:hanging="104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és.         (No lo dije menteca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doble me pagarí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quel chasco que me has dado?)</w:t>
      </w:r>
    </w:p>
    <w:p>
      <w:pPr>
        <w:sectPr>
          <w:type w:val="nextPage"/>
          <w:pgSz w:w="8391" w:h="11906"/>
          <w:pgMar w:left="1881" w:right="1380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89</w:t>
      </w:r>
    </w:p>
    <w:p>
      <w:pPr>
        <w:pStyle w:val="Normal"/>
        <w:spacing w:before="9356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90</w:t>
      </w:r>
    </w:p>
    <w:p>
      <w:pPr>
        <w:pStyle w:val="Normal"/>
        <w:tabs>
          <w:tab w:val="clear" w:pos="720"/>
          <w:tab w:val="left" w:pos="1044" w:leader="none"/>
        </w:tabs>
        <w:spacing w:lineRule="exact" w:line="238"/>
        <w:ind w:left="25" w:hanging="0"/>
        <w:rPr/>
      </w:pPr>
      <w:r>
        <w:br w:type="column"/>
      </w: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oy á enseñárselo en pié.</w:t>
      </w:r>
    </w:p>
    <w:p>
      <w:pPr>
        <w:pStyle w:val="Normal"/>
        <w:tabs>
          <w:tab w:val="clear" w:pos="720"/>
          <w:tab w:val="left" w:pos="1051" w:leader="none"/>
        </w:tabs>
        <w:spacing w:lineRule="exact" w:line="238"/>
        <w:ind w:left="25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Ramo.       Como V. quiera D. Sábio.</w:t>
        <w:br/>
      </w: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to es cosa de un minuto.</w:t>
      </w:r>
    </w:p>
    <w:p>
      <w:pPr>
        <w:pStyle w:val="Normal"/>
        <w:spacing w:lineRule="exact" w:line="238" w:before="4" w:after="0"/>
        <w:ind w:left="25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és.         Empezad pronto, canario.</w:t>
      </w:r>
    </w:p>
    <w:p>
      <w:pPr>
        <w:pStyle w:val="Normal"/>
        <w:spacing w:lineRule="exact" w:line="238" w:before="4" w:after="0"/>
        <w:ind w:left="105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(Tal vez yo lo aprenderé</w:t>
      </w:r>
    </w:p>
    <w:p>
      <w:pPr>
        <w:pStyle w:val="Normal"/>
        <w:tabs>
          <w:tab w:val="clear" w:pos="720"/>
          <w:tab w:val="left" w:pos="1044" w:leader="none"/>
        </w:tabs>
        <w:spacing w:lineRule="exact" w:line="238"/>
        <w:ind w:left="22" w:firstLine="1026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n costarme ni un ochavo).</w:t>
        <w:br/>
      </w: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dos acaban en off</w:t>
      </w:r>
    </w:p>
    <w:p>
      <w:pPr>
        <w:pStyle w:val="Normal"/>
        <w:spacing w:lineRule="exact" w:line="238"/>
        <w:ind w:left="104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gún dice el diccionario...</w:t>
      </w:r>
    </w:p>
    <w:p>
      <w:pPr>
        <w:pStyle w:val="Normal"/>
        <w:spacing w:lineRule="exact" w:line="238"/>
        <w:ind w:left="1037" w:hanging="0"/>
        <w:rPr>
          <w:lang w:val="en-US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Vinoff, panoff, aceitoff,</w:t>
      </w:r>
    </w:p>
    <w:p>
      <w:pPr>
        <w:pStyle w:val="Normal"/>
        <w:spacing w:lineRule="exact" w:line="238"/>
        <w:ind w:left="22" w:firstLine="1026"/>
        <w:rPr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te es el vocabulario...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Inés.        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(Vinoff, panoff, aceitoff,</w:t>
      </w:r>
    </w:p>
    <w:p>
      <w:pPr>
        <w:pStyle w:val="Normal"/>
        <w:spacing w:lineRule="exact" w:line="238"/>
        <w:ind w:left="1048" w:hanging="0"/>
        <w:rPr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mantecatoff, farsantoff,</w:t>
      </w:r>
    </w:p>
    <w:p>
      <w:pPr>
        <w:pStyle w:val="Normal"/>
        <w:spacing w:lineRule="exact" w:line="238" w:before="4" w:after="0"/>
        <w:ind w:left="1048" w:hanging="0"/>
        <w:rPr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majaderoff, feoroff,</w:t>
      </w:r>
    </w:p>
    <w:p>
      <w:pPr>
        <w:pStyle w:val="Normal"/>
        <w:spacing w:lineRule="exact" w:line="238"/>
        <w:ind w:left="1044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imbeciloff, carnoff...</w:t>
      </w:r>
    </w:p>
    <w:p>
      <w:pPr>
        <w:pStyle w:val="Normal"/>
        <w:spacing w:lineRule="exact" w:line="238"/>
        <w:ind w:left="1037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amos en que vendrá á parar</w:t>
      </w:r>
    </w:p>
    <w:p>
      <w:pPr>
        <w:pStyle w:val="Normal"/>
        <w:spacing w:lineRule="exact" w:line="238" w:before="4" w:after="0"/>
        <w:ind w:left="7" w:firstLine="104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e ruso avinagrado)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orc.         Qué aguardais, D. Isidoro?</w:t>
      </w:r>
    </w:p>
    <w:p>
      <w:pPr>
        <w:pStyle w:val="Normal"/>
        <w:tabs>
          <w:tab w:val="clear" w:pos="720"/>
          <w:tab w:val="left" w:pos="1044" w:leader="none"/>
        </w:tabs>
        <w:spacing w:lineRule="exact" w:line="238" w:before="4" w:after="0"/>
        <w:ind w:left="14" w:firstLine="1033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ontinuad, enseñando.</w:t>
        <w:br/>
      </w: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No os molesteis, caballero;</w:t>
      </w:r>
    </w:p>
    <w:p>
      <w:pPr>
        <w:pStyle w:val="Normal"/>
        <w:spacing w:lineRule="exact" w:line="238"/>
        <w:ind w:left="7" w:firstLine="103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rque yo, ya he acabado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orc.         Y dime tú Ramoncita,</w:t>
      </w:r>
    </w:p>
    <w:p>
      <w:pPr>
        <w:pStyle w:val="Normal"/>
        <w:spacing w:lineRule="exact" w:line="238"/>
        <w:ind w:left="14" w:firstLine="1022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 sabes bien?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amo.       Pues es claro...</w:t>
      </w:r>
    </w:p>
    <w:p>
      <w:pPr>
        <w:pStyle w:val="Normal"/>
        <w:spacing w:lineRule="exact" w:line="238"/>
        <w:ind w:left="1037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 es un lenguaje tan fácil;</w:t>
      </w:r>
    </w:p>
    <w:p>
      <w:pPr>
        <w:pStyle w:val="Normal"/>
        <w:spacing w:lineRule="exact" w:line="238"/>
        <w:ind w:left="11" w:firstLine="1026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olo cuesta el pronunciarlo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és.         (Esto será algun embrollo...</w:t>
      </w:r>
    </w:p>
    <w:p>
      <w:pPr>
        <w:pStyle w:val="Normal"/>
        <w:spacing w:lineRule="exact" w:line="238"/>
        <w:ind w:left="1019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jóvenes enamorados,</w:t>
      </w:r>
    </w:p>
    <w:p>
      <w:pPr>
        <w:pStyle w:val="Normal"/>
        <w:spacing w:lineRule="exact" w:line="238"/>
        <w:ind w:left="103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no contais con Inés</w:t>
      </w:r>
    </w:p>
    <w:p>
      <w:pPr>
        <w:pStyle w:val="Normal"/>
        <w:tabs>
          <w:tab w:val="clear" w:pos="720"/>
          <w:tab w:val="left" w:pos="1091" w:leader="none"/>
        </w:tabs>
        <w:spacing w:lineRule="exact" w:line="238"/>
        <w:ind w:firstLine="103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os llevais solemne chasco.)</w:t>
        <w:br/>
      </w: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Torc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dios, noble caballero.</w:t>
      </w:r>
    </w:p>
    <w:p>
      <w:pPr>
        <w:pStyle w:val="Normal"/>
        <w:tabs>
          <w:tab w:val="clear" w:pos="720"/>
          <w:tab w:val="left" w:pos="1037" w:leader="none"/>
        </w:tabs>
        <w:spacing w:lineRule="exact" w:line="238"/>
        <w:ind w:left="11" w:hanging="0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asta mas ver, D. Torcuato.</w:t>
      </w:r>
    </w:p>
    <w:p>
      <w:pPr>
        <w:pStyle w:val="Normal"/>
        <w:spacing w:lineRule="exact" w:line="238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rc.         Celebraré este momento</w:t>
      </w:r>
    </w:p>
    <w:p>
      <w:pPr>
        <w:pStyle w:val="Normal"/>
        <w:spacing w:lineRule="exact" w:line="238"/>
        <w:ind w:left="11" w:firstLine="1026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conocer tan gran Sabio. Vase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mo.       ¿Quien me habia de decir</w:t>
      </w:r>
    </w:p>
    <w:p>
      <w:pPr>
        <w:pStyle w:val="Normal"/>
        <w:spacing w:lineRule="exact" w:line="238"/>
        <w:ind w:left="1037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D. Isidoro Sábio</w:t>
      </w:r>
    </w:p>
    <w:p>
      <w:pPr>
        <w:pStyle w:val="Normal"/>
        <w:spacing w:lineRule="exact" w:line="238"/>
        <w:ind w:left="1037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ra el dueño de mi amor</w:t>
      </w:r>
    </w:p>
    <w:p>
      <w:pPr>
        <w:sectPr>
          <w:type w:val="nextPage"/>
          <w:pgSz w:w="8391" w:h="11906"/>
          <w:pgMar w:left="1425" w:right="2329" w:gutter="0" w:header="0" w:top="1147" w:footer="0" w:bottom="360"/>
          <w:pgNumType w:fmt="decimal"/>
          <w:cols w:num="2" w:equalWidth="false" w:sep="false">
            <w:col w:w="720" w:space="0"/>
            <w:col w:w="413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38" w:before="7" w:after="0"/>
        <w:ind w:left="1033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mi amante idolatrado?</w:t>
      </w:r>
    </w:p>
    <w:p>
      <w:pPr>
        <w:pStyle w:val="Normal"/>
        <w:tabs>
          <w:tab w:val="clear" w:pos="720"/>
          <w:tab w:val="left" w:pos="1048" w:leader="none"/>
        </w:tabs>
        <w:spacing w:lineRule="exact" w:line="241"/>
        <w:ind w:left="22" w:hanging="0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a lo ves cara Ramona;</w:t>
      </w:r>
    </w:p>
    <w:p>
      <w:pPr>
        <w:pStyle w:val="Normal"/>
        <w:spacing w:lineRule="exact" w:line="241"/>
        <w:ind w:left="1048" w:hanging="0"/>
        <w:rPr>
          <w:rFonts w:ascii="Times New Roman" w:hAnsi="Times New Roman" w:cs="Times New Roman"/>
          <w:spacing w:val="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ara estar pronto á tu lado</w:t>
      </w:r>
    </w:p>
    <w:p>
      <w:pPr>
        <w:pStyle w:val="Normal"/>
        <w:spacing w:lineRule="exact" w:line="241"/>
        <w:ind w:left="1048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ingí en enseñar idiomas,</w:t>
      </w:r>
    </w:p>
    <w:p>
      <w:pPr>
        <w:pStyle w:val="Normal"/>
        <w:spacing w:lineRule="exact" w:line="241" w:before="7" w:after="0"/>
        <w:ind w:left="11" w:firstLine="1033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lo puse en el diario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és.         (Ya lo dije, son enredos,</w:t>
      </w:r>
    </w:p>
    <w:p>
      <w:pPr>
        <w:pStyle w:val="Normal"/>
        <w:spacing w:lineRule="exact" w:line="241"/>
        <w:ind w:left="1048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saldrán desbaratados...</w:t>
      </w:r>
    </w:p>
    <w:p>
      <w:pPr>
        <w:pStyle w:val="Normal"/>
        <w:spacing w:lineRule="exact" w:line="241"/>
        <w:ind w:left="1048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ingiré estar ocupada...</w:t>
      </w:r>
    </w:p>
    <w:p>
      <w:pPr>
        <w:pStyle w:val="Normal"/>
        <w:spacing w:lineRule="exact" w:line="241"/>
        <w:ind w:left="1048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mpero estaré escuchando...)</w:t>
      </w:r>
    </w:p>
    <w:p>
      <w:pPr>
        <w:pStyle w:val="Normal"/>
        <w:spacing w:before="212" w:after="0"/>
        <w:ind w:left="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ce como que arregla algunos muebles.</w:t>
      </w:r>
    </w:p>
    <w:p>
      <w:pPr>
        <w:pStyle w:val="Normal"/>
        <w:spacing w:lineRule="exact" w:line="238" w:before="234" w:after="0"/>
        <w:ind w:left="1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amo.       Me amarás siempre, dí?</w:t>
      </w:r>
    </w:p>
    <w:p>
      <w:pPr>
        <w:pStyle w:val="Normal"/>
        <w:tabs>
          <w:tab w:val="clear" w:pos="720"/>
          <w:tab w:val="left" w:pos="1048" w:leader="none"/>
        </w:tabs>
        <w:spacing w:lineRule="exact" w:line="238" w:before="4" w:after="0"/>
        <w:ind w:left="11" w:hanging="0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Sí</w:t>
      </w:r>
    </w:p>
    <w:p>
      <w:pPr>
        <w:pStyle w:val="Normal"/>
        <w:spacing w:lineRule="exact" w:line="238" w:before="4" w:after="0"/>
        <w:ind w:left="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amo.       Serás tu siempre mi amante?</w:t>
      </w:r>
    </w:p>
    <w:p>
      <w:pPr>
        <w:pStyle w:val="Normal"/>
        <w:tabs>
          <w:tab w:val="clear" w:pos="720"/>
          <w:tab w:val="left" w:pos="1044" w:leader="none"/>
        </w:tabs>
        <w:spacing w:lineRule="exact" w:line="238"/>
        <w:ind w:left="7" w:hanging="0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stante.</w:t>
      </w:r>
    </w:p>
    <w:p>
      <w:pPr>
        <w:pStyle w:val="Normal"/>
        <w:spacing w:lineRule="exact" w:line="238"/>
        <w:ind w:left="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amo.       Seguirás siempre mi suerte?</w:t>
      </w:r>
    </w:p>
    <w:p>
      <w:pPr>
        <w:pStyle w:val="Normal"/>
        <w:tabs>
          <w:tab w:val="clear" w:pos="720"/>
          <w:tab w:val="left" w:pos="1044" w:leader="none"/>
        </w:tabs>
        <w:spacing w:lineRule="exact" w:line="238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>Hasta la muerte.</w:t>
      </w:r>
    </w:p>
    <w:p>
      <w:pPr>
        <w:pStyle w:val="Normal"/>
        <w:spacing w:lineRule="exact" w:line="238" w:before="4" w:after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mo.       Yo no quisiera perderte</w:t>
      </w:r>
    </w:p>
    <w:p>
      <w:pPr>
        <w:pStyle w:val="Normal"/>
        <w:tabs>
          <w:tab w:val="clear" w:pos="720"/>
          <w:tab w:val="left" w:pos="1037" w:leader="none"/>
        </w:tabs>
        <w:spacing w:lineRule="exact" w:line="238"/>
        <w:ind w:firstLine="1033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ú eres mi amor, mi vida.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ré para tí querida,</w:t>
      </w:r>
    </w:p>
    <w:p>
      <w:pPr>
        <w:pStyle w:val="Normal"/>
        <w:tabs>
          <w:tab w:val="clear" w:pos="720"/>
          <w:tab w:val="left" w:pos="1033" w:leader="none"/>
        </w:tabs>
        <w:spacing w:lineRule="exact" w:line="238"/>
        <w:ind w:firstLine="1037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í constante hasta la muerte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mo.       Amote con pasion...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 pago en igual moneda...</w:t>
      </w:r>
    </w:p>
    <w:p>
      <w:pPr>
        <w:pStyle w:val="Normal"/>
        <w:tabs>
          <w:tab w:val="clear" w:pos="720"/>
          <w:tab w:val="left" w:pos="1026" w:leader="none"/>
        </w:tabs>
        <w:spacing w:lineRule="exact" w:line="238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mo.       Sin tí mi alma triste queda...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ma pues mi corazon.</w:t>
      </w:r>
    </w:p>
    <w:p>
      <w:pPr>
        <w:pStyle w:val="Normal"/>
        <w:spacing w:lineRule="exact" w:line="238" w:before="4" w:after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és.         (Esto va sério por Dios...</w:t>
      </w:r>
    </w:p>
    <w:p>
      <w:pPr>
        <w:pStyle w:val="Normal"/>
        <w:spacing w:lineRule="exact" w:line="238"/>
        <w:ind w:left="1037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án muy adelantados...</w:t>
      </w:r>
    </w:p>
    <w:p>
      <w:pPr>
        <w:pStyle w:val="Normal"/>
        <w:spacing w:lineRule="exact" w:line="238" w:before="4" w:after="0"/>
        <w:ind w:left="1026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 pensé que enamorados</w:t>
      </w:r>
    </w:p>
    <w:p>
      <w:pPr>
        <w:pStyle w:val="Normal"/>
        <w:spacing w:lineRule="exact" w:line="238"/>
        <w:ind w:left="1354" w:hanging="317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tuviesen estos dos!)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(Gozan ellos en amor;</w:t>
      </w:r>
    </w:p>
    <w:p>
      <w:pPr>
        <w:pStyle w:val="Normal"/>
        <w:spacing w:lineRule="exact" w:line="238"/>
        <w:ind w:left="1026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yo que soy camarera</w:t>
      </w:r>
    </w:p>
    <w:p>
      <w:pPr>
        <w:pStyle w:val="Normal"/>
        <w:spacing w:lineRule="exact" w:line="238"/>
        <w:ind w:left="1030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amor tengo una quimera...</w:t>
      </w:r>
    </w:p>
    <w:p>
      <w:pPr>
        <w:pStyle w:val="Normal"/>
        <w:spacing w:lineRule="exact" w:line="238"/>
        <w:ind w:left="1357" w:hanging="328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uy estenso es mi dolor.)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(Si yo no puedo gozar</w:t>
      </w:r>
    </w:p>
    <w:p>
      <w:pPr>
        <w:pStyle w:val="Normal"/>
        <w:spacing w:lineRule="exact" w:line="238"/>
        <w:ind w:left="1026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mpoco ellos gozarán...</w:t>
      </w:r>
    </w:p>
    <w:p>
      <w:pPr>
        <w:pStyle w:val="Normal"/>
        <w:spacing w:lineRule="exact" w:line="238"/>
        <w:ind w:left="1026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 los gozos no me dan</w:t>
      </w:r>
    </w:p>
    <w:p>
      <w:pPr>
        <w:pStyle w:val="Normal"/>
        <w:spacing w:lineRule="exact" w:line="238"/>
        <w:ind w:left="1022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do lo he de estorbar.)</w:t>
      </w:r>
    </w:p>
    <w:p>
      <w:pPr>
        <w:sectPr>
          <w:type w:val="nextPage"/>
          <w:pgSz w:w="8391" w:h="11906"/>
          <w:pgMar w:left="1909" w:right="1381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jc w:val="right"/>
        <w:rPr>
          <w:rFonts w:ascii="Times New Roman" w:hAnsi="Times New Roman" w:cs="Times New Roman"/>
          <w:spacing w:val="-1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es-ES_tradnl"/>
        </w:rPr>
        <w:t>91</w:t>
      </w:r>
    </w:p>
    <w:p>
      <w:pPr>
        <w:pStyle w:val="Normal"/>
        <w:spacing w:before="9346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92</w:t>
      </w:r>
    </w:p>
    <w:p>
      <w:pPr>
        <w:pStyle w:val="Normal"/>
        <w:spacing w:lineRule="exact" w:line="241"/>
        <w:ind w:left="1375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br w:type="column"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(Qué siente mi corazon?</w:t>
      </w:r>
    </w:p>
    <w:p>
      <w:pPr>
        <w:pStyle w:val="Normal"/>
        <w:spacing w:lineRule="exact" w:line="241" w:before="4" w:after="0"/>
        <w:ind w:left="105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é sufre en su interior?</w:t>
      </w:r>
    </w:p>
    <w:p>
      <w:pPr>
        <w:pStyle w:val="Normal"/>
        <w:spacing w:lineRule="exact" w:line="241"/>
        <w:ind w:left="105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tos son celos ó amor...</w:t>
      </w:r>
    </w:p>
    <w:p>
      <w:pPr>
        <w:pStyle w:val="Normal"/>
        <w:spacing w:lineRule="exact" w:line="241"/>
        <w:ind w:left="14" w:firstLine="1033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... tan solo es ambicion.)</w:t>
        <w:br/>
        <w:t>Ramo.       No tardes querido mio;</w:t>
      </w:r>
    </w:p>
    <w:p>
      <w:pPr>
        <w:pStyle w:val="Normal"/>
        <w:tabs>
          <w:tab w:val="clear" w:pos="720"/>
          <w:tab w:val="left" w:pos="1037" w:leader="none"/>
        </w:tabs>
        <w:spacing w:lineRule="exact" w:line="241"/>
        <w:ind w:left="14" w:firstLine="1033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ues en zozobra estaré...</w:t>
        <w:br/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A las diez, aquí volveré...</w:t>
      </w:r>
    </w:p>
    <w:p>
      <w:pPr>
        <w:pStyle w:val="Normal"/>
        <w:spacing w:lineRule="exact" w:line="241"/>
        <w:ind w:left="14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amo.       En tu palabra confío. Vase Isidoro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és.         Usted ya conoceria</w:t>
      </w:r>
    </w:p>
    <w:p>
      <w:pPr>
        <w:pStyle w:val="Normal"/>
        <w:spacing w:lineRule="exact" w:line="241"/>
        <w:ind w:left="11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á don Isidoro el Sábio..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mo.       Inés cierra pronto el labio.</w:t>
        <w:br/>
        <w:t>Inés.         Perdone su señoría. Vase Ramona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 las diez dice, vendrá</w:t>
      </w:r>
    </w:p>
    <w:p>
      <w:pPr>
        <w:pStyle w:val="Normal"/>
        <w:spacing w:lineRule="exact" w:line="241"/>
        <w:ind w:left="104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maestro caballero...</w:t>
      </w:r>
    </w:p>
    <w:p>
      <w:pPr>
        <w:pStyle w:val="Normal"/>
        <w:spacing w:lineRule="exact" w:line="241"/>
        <w:ind w:left="104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venga... aquí le espero...</w:t>
      </w:r>
    </w:p>
    <w:p>
      <w:pPr>
        <w:pStyle w:val="Normal"/>
        <w:spacing w:lineRule="exact" w:line="241"/>
        <w:ind w:left="1361" w:hanging="317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á mí solo encontrará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 ver si sabré fingir</w:t>
      </w:r>
    </w:p>
    <w:p>
      <w:pPr>
        <w:pStyle w:val="Normal"/>
        <w:spacing w:lineRule="exact" w:line="241"/>
        <w:ind w:left="103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voz de doña Ramona?</w:t>
      </w:r>
    </w:p>
    <w:p>
      <w:pPr>
        <w:pStyle w:val="Normal"/>
        <w:spacing w:lineRule="exact" w:line="241"/>
        <w:ind w:left="1033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a que el amor me abandona</w:t>
      </w:r>
    </w:p>
    <w:p>
      <w:pPr>
        <w:pStyle w:val="Normal"/>
        <w:spacing w:lineRule="exact" w:line="241"/>
        <w:ind w:left="104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á la astucia he de acudir.</w:t>
      </w:r>
    </w:p>
    <w:p>
      <w:pPr>
        <w:pStyle w:val="Normal"/>
        <w:spacing w:before="209" w:after="0"/>
        <w:ind w:left="1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inge hablar con Isidoro como su señora.</w:t>
      </w:r>
    </w:p>
    <w:p>
      <w:pPr>
        <w:pStyle w:val="Normal"/>
        <w:spacing w:lineRule="exact" w:line="238" w:before="227" w:after="0"/>
        <w:ind w:left="1033" w:firstLine="331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Querido D. Isidor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o te adoro...</w:t>
        <w:br/>
        <w:t>si calmas mi frenesí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oy de tí...</w:t>
      </w:r>
    </w:p>
    <w:p>
      <w:pPr>
        <w:pStyle w:val="Normal"/>
        <w:spacing w:lineRule="exact" w:line="238"/>
        <w:ind w:left="1033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ien su lenguaje fingí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reloj atrasaré</w:t>
        <w:br/>
        <w:t>tan solamente una hora..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ndo vendrá mi seño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 él buen rato estaré.</w:t>
      </w:r>
    </w:p>
    <w:p>
      <w:pPr>
        <w:pStyle w:val="Normal"/>
        <w:spacing w:lineRule="exact" w:line="238"/>
        <w:ind w:left="135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an las nueve y media á dar.</w:t>
      </w:r>
    </w:p>
    <w:p>
      <w:pPr>
        <w:pStyle w:val="Normal"/>
        <w:spacing w:lineRule="exact" w:line="241" w:before="241" w:after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ma el reloj de encima de la mesa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 pone á las ocho y media.</w:t>
      </w:r>
    </w:p>
    <w:p>
      <w:pPr>
        <w:sectPr>
          <w:type w:val="nextPage"/>
          <w:pgSz w:w="8391" w:h="11906"/>
          <w:pgMar w:left="1443" w:right="2109" w:gutter="0" w:header="0" w:top="1143" w:footer="0" w:bottom="360"/>
          <w:pgNumType w:fmt="decimal"/>
          <w:cols w:num="2" w:equalWidth="false" w:sep="false">
            <w:col w:w="720" w:space="0"/>
            <w:col w:w="4330"/>
          </w:cols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edia hora hay que aguardar.</w:t>
      </w:r>
    </w:p>
    <w:p>
      <w:pPr>
        <w:pStyle w:val="Normal"/>
        <w:ind w:left="11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le Ramona y toma el reloj.</w:t>
      </w:r>
    </w:p>
    <w:p>
      <w:pPr>
        <w:pStyle w:val="Normal"/>
        <w:spacing w:lineRule="exact" w:line="238" w:before="234" w:after="0"/>
        <w:ind w:left="11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mo.       Las ocho no puede ser,</w:t>
      </w:r>
    </w:p>
    <w:p>
      <w:pPr>
        <w:pStyle w:val="Normal"/>
        <w:spacing w:lineRule="exact" w:line="238" w:before="4" w:after="0"/>
        <w:ind w:left="11" w:firstLine="1037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i no le habré dado cuerda?</w:t>
        <w:br/>
        <w:t>Inés.         Señora, V. no recuerda</w:t>
      </w:r>
    </w:p>
    <w:p>
      <w:pPr>
        <w:pStyle w:val="Normal"/>
        <w:spacing w:lineRule="exact" w:line="238"/>
        <w:ind w:left="11" w:firstLine="1037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mbebida en el placer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amo.       Calla, calla, deslenguada..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és.         Amor, amor, amor... Canta.</w:t>
      </w:r>
    </w:p>
    <w:p>
      <w:pPr>
        <w:pStyle w:val="Normal"/>
        <w:spacing w:lineRule="exact" w:line="238"/>
        <w:ind w:left="7" w:firstLine="1037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alivio del dolor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mo.       Inés, no te causa mengua</w:t>
      </w:r>
    </w:p>
    <w:p>
      <w:pPr>
        <w:pStyle w:val="Normal"/>
        <w:spacing w:lineRule="exact" w:line="238"/>
        <w:ind w:left="4" w:firstLine="1037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r en todo tan cansada?..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és.         Si yo cansada no estoy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mo.       No te digo esto, Inés.</w:t>
      </w:r>
    </w:p>
    <w:p>
      <w:pPr>
        <w:pStyle w:val="Normal"/>
        <w:spacing w:lineRule="exact" w:line="238"/>
        <w:ind w:left="103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ú lo entiendes al revés,</w:t>
      </w:r>
    </w:p>
    <w:p>
      <w:pPr>
        <w:pStyle w:val="Normal"/>
        <w:spacing w:lineRule="exact" w:line="238"/>
        <w:ind w:left="4" w:firstLine="1037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 rato á descansar voy. Vase.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nés.         Ahora se va á soñar</w:t>
      </w:r>
    </w:p>
    <w:p>
      <w:pPr>
        <w:pStyle w:val="Normal"/>
        <w:spacing w:lineRule="exact" w:line="238"/>
        <w:ind w:left="1040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guardando den las diez...</w:t>
      </w:r>
    </w:p>
    <w:p>
      <w:pPr>
        <w:pStyle w:val="Normal"/>
        <w:spacing w:lineRule="exact" w:line="238"/>
        <w:ind w:left="104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mona, yo tu altivez</w:t>
      </w:r>
    </w:p>
    <w:p>
      <w:pPr>
        <w:pStyle w:val="Normal"/>
        <w:spacing w:lineRule="exact" w:line="238"/>
        <w:ind w:left="1368" w:hanging="331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odré esta vez rebajar.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upido, niño, traidor,</w:t>
      </w:r>
    </w:p>
    <w:p>
      <w:pPr>
        <w:pStyle w:val="Normal"/>
        <w:spacing w:lineRule="exact" w:line="238"/>
        <w:ind w:left="1037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oy podré por mi astucia</w:t>
      </w:r>
    </w:p>
    <w:p>
      <w:pPr>
        <w:pStyle w:val="Normal"/>
        <w:spacing w:lineRule="exact" w:line="238"/>
        <w:ind w:left="103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gozar un rato de amor.</w:t>
      </w:r>
    </w:p>
    <w:p>
      <w:pPr>
        <w:pStyle w:val="Normal"/>
        <w:spacing w:lineRule="exact" w:line="238"/>
        <w:ind w:left="104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 parece oigo ruido...</w:t>
      </w:r>
    </w:p>
    <w:p>
      <w:pPr>
        <w:pStyle w:val="Normal"/>
        <w:spacing w:lineRule="exact" w:line="238"/>
        <w:ind w:left="1040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í, sí, llaman á la puerta...</w:t>
      </w:r>
    </w:p>
    <w:p>
      <w:pPr>
        <w:pStyle w:val="Normal"/>
        <w:spacing w:lineRule="exact" w:line="238"/>
        <w:ind w:left="1040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 suerte no esté abierta...</w:t>
      </w:r>
    </w:p>
    <w:p>
      <w:pPr>
        <w:pStyle w:val="Normal"/>
        <w:spacing w:lineRule="exact" w:line="238"/>
        <w:ind w:left="1040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e es el Sábio querido.</w:t>
      </w:r>
    </w:p>
    <w:p>
      <w:pPr>
        <w:pStyle w:val="Normal"/>
        <w:spacing w:lineRule="exact" w:line="238"/>
        <w:ind w:left="136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e parece que no es hora...</w:t>
      </w:r>
    </w:p>
    <w:p>
      <w:pPr>
        <w:pStyle w:val="Normal"/>
        <w:spacing w:lineRule="exact" w:line="238"/>
        <w:ind w:left="1037" w:hanging="0"/>
        <w:rPr>
          <w:rFonts w:ascii="Times New Roman" w:hAnsi="Times New Roman" w:cs="Times New Roman"/>
          <w:spacing w:val="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un rato esperar le haré...</w:t>
      </w:r>
    </w:p>
    <w:p>
      <w:pPr>
        <w:pStyle w:val="Normal"/>
        <w:spacing w:lineRule="exact" w:line="238"/>
        <w:ind w:left="1037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tretanto me pondré</w:t>
      </w:r>
    </w:p>
    <w:p>
      <w:pPr>
        <w:pStyle w:val="Normal"/>
        <w:spacing w:lineRule="exact" w:line="238" w:before="4" w:after="0"/>
        <w:ind w:left="103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gorro de mi señora.</w:t>
      </w:r>
    </w:p>
    <w:p>
      <w:pPr>
        <w:pStyle w:val="Normal"/>
        <w:spacing w:lineRule="exact" w:line="245" w:before="227" w:after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ónese una manteleta y el gorro y se</w:t>
        <w:br/>
        <w:t>mira en el espejo.</w:t>
      </w:r>
    </w:p>
    <w:p>
      <w:pPr>
        <w:pStyle w:val="Normal"/>
        <w:spacing w:lineRule="exact" w:line="238" w:before="248" w:after="0"/>
        <w:ind w:left="1026" w:firstLine="331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é trage mas estrambótico!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qué facha tan ridicula!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amos en la canícul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iempo en un todo despótico.</w:t>
      </w:r>
    </w:p>
    <w:p>
      <w:pPr>
        <w:sectPr>
          <w:type w:val="nextPage"/>
          <w:pgSz w:w="8391" w:h="11906"/>
          <w:pgMar w:left="1873" w:right="913" w:gutter="0" w:header="0" w:top="1132" w:footer="0" w:bottom="360"/>
          <w:pgNumType w:fmt="decimal"/>
          <w:cols w:num="2" w:equalWidth="false" w:sep="false">
            <w:col w:w="4093" w:space="792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67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_tradnl"/>
        </w:rPr>
        <w:t>93</w:t>
      </w:r>
    </w:p>
    <w:p>
      <w:pPr>
        <w:pStyle w:val="Normal"/>
        <w:spacing w:before="9335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94</w:t>
      </w:r>
    </w:p>
    <w:p>
      <w:pPr>
        <w:pStyle w:val="Normal"/>
        <w:spacing w:lineRule="exact" w:line="238"/>
        <w:ind w:left="1030" w:hanging="0"/>
        <w:rPr/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hora apagaré la luz.    Riend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cabada de vestir..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podrá así distingui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demonio de la cruz.</w:t>
      </w:r>
    </w:p>
    <w:p>
      <w:pPr>
        <w:pStyle w:val="Normal"/>
        <w:spacing w:before="220" w:after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paga las luces</w:t>
      </w:r>
    </w:p>
    <w:p>
      <w:pPr>
        <w:pStyle w:val="Normal"/>
        <w:ind w:left="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va á buscar á Isidoro.</w:t>
      </w:r>
    </w:p>
    <w:p>
      <w:pPr>
        <w:pStyle w:val="Normal"/>
        <w:spacing w:before="209" w:after="0"/>
        <w:ind w:left="1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len Isidoro é Inés de bracero.</w:t>
      </w:r>
    </w:p>
    <w:p>
      <w:pPr>
        <w:pStyle w:val="Normal"/>
        <w:tabs>
          <w:tab w:val="clear" w:pos="720"/>
          <w:tab w:val="left" w:pos="1030" w:leader="none"/>
        </w:tabs>
        <w:spacing w:lineRule="exact" w:line="238" w:before="234" w:after="0"/>
        <w:ind w:left="11" w:hanging="0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>Aunque á oscuras estamos</w:t>
      </w:r>
    </w:p>
    <w:p>
      <w:pPr>
        <w:pStyle w:val="Normal"/>
        <w:spacing w:lineRule="exact" w:line="238"/>
        <w:ind w:left="103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o bien, Ramona bella</w:t>
      </w:r>
    </w:p>
    <w:p>
      <w:pPr>
        <w:pStyle w:val="Normal"/>
        <w:spacing w:lineRule="exact" w:line="238"/>
        <w:ind w:left="1037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es tu vista es una estrella</w:t>
      </w:r>
    </w:p>
    <w:p>
      <w:pPr>
        <w:pStyle w:val="Normal"/>
        <w:spacing w:lineRule="exact" w:line="238" w:before="4" w:after="0"/>
        <w:ind w:left="103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reluce mas que el sol...</w:t>
      </w:r>
    </w:p>
    <w:p>
      <w:pPr>
        <w:pStyle w:val="Normal"/>
        <w:spacing w:lineRule="exact" w:line="238"/>
        <w:ind w:left="1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nés.         No hables tan alto, querido; Fingiendo la</w:t>
      </w:r>
    </w:p>
    <w:p>
      <w:pPr>
        <w:pStyle w:val="Normal"/>
        <w:spacing w:lineRule="exact" w:line="238"/>
        <w:jc w:val="right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voz de Ramona.</w:t>
      </w:r>
    </w:p>
    <w:p>
      <w:pPr>
        <w:pStyle w:val="Normal"/>
        <w:spacing w:lineRule="exact" w:line="238"/>
        <w:ind w:left="1033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nos oigan Isidoro...</w:t>
      </w:r>
    </w:p>
    <w:p>
      <w:pPr>
        <w:pStyle w:val="Normal"/>
        <w:spacing w:lineRule="exact" w:line="238"/>
        <w:ind w:left="1033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a sabes cuanto te adoro</w:t>
      </w:r>
    </w:p>
    <w:p>
      <w:pPr>
        <w:pStyle w:val="Normal"/>
        <w:tabs>
          <w:tab w:val="clear" w:pos="720"/>
          <w:tab w:val="left" w:pos="1033" w:leader="none"/>
        </w:tabs>
        <w:spacing w:lineRule="exact" w:line="238"/>
        <w:ind w:left="11" w:firstLine="1019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cuan estenso es mi amor...</w:t>
        <w:br/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anto tiempo ha que anhelaba</w:t>
      </w:r>
    </w:p>
    <w:p>
      <w:pPr>
        <w:pStyle w:val="Normal"/>
        <w:spacing w:lineRule="exact" w:line="238"/>
        <w:ind w:left="104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ar solos un momento</w:t>
      </w:r>
    </w:p>
    <w:p>
      <w:pPr>
        <w:pStyle w:val="Normal"/>
        <w:spacing w:lineRule="exact" w:line="238"/>
        <w:ind w:left="103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y! cuán grande es mi contento!</w:t>
      </w:r>
    </w:p>
    <w:p>
      <w:pPr>
        <w:pStyle w:val="Normal"/>
        <w:spacing w:lineRule="exact" w:line="238" w:before="7" w:after="0"/>
        <w:ind w:left="1357" w:hanging="328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nta dicha no esperaba..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ra, te juro Ramona</w:t>
      </w:r>
    </w:p>
    <w:p>
      <w:pPr>
        <w:pStyle w:val="Normal"/>
        <w:spacing w:lineRule="exact" w:line="238"/>
        <w:ind w:left="1037" w:hanging="0"/>
        <w:rPr>
          <w:rFonts w:ascii="Times New Roman" w:hAnsi="Times New Roman" w:cs="Times New Roman"/>
          <w:spacing w:val="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er para siempre tu amante</w:t>
      </w:r>
    </w:p>
    <w:p>
      <w:pPr>
        <w:pStyle w:val="Normal"/>
        <w:spacing w:lineRule="exact" w:line="238"/>
        <w:ind w:left="103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miso, humilde, constante...</w:t>
      </w:r>
    </w:p>
    <w:p>
      <w:pPr>
        <w:pStyle w:val="Normal"/>
        <w:spacing w:lineRule="exact" w:line="238"/>
        <w:ind w:left="14" w:firstLine="1022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i alma ser tuyo ambiciona..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és.         Es completa mi alegría</w:t>
      </w:r>
    </w:p>
    <w:p>
      <w:pPr>
        <w:pStyle w:val="Normal"/>
        <w:tabs>
          <w:tab w:val="clear" w:pos="720"/>
          <w:tab w:val="left" w:pos="1040" w:leader="none"/>
        </w:tabs>
        <w:spacing w:lineRule="exact" w:line="238"/>
        <w:ind w:left="11" w:firstLine="103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trechándote en mis brazos,</w:t>
        <w:br/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jalá en eternos lazos</w:t>
      </w:r>
    </w:p>
    <w:p>
      <w:pPr>
        <w:pStyle w:val="Normal"/>
        <w:spacing w:lineRule="exact" w:line="238"/>
        <w:ind w:left="1030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 tuviera vida mia.</w:t>
      </w:r>
    </w:p>
    <w:p>
      <w:pPr>
        <w:pStyle w:val="Normal"/>
        <w:spacing w:lineRule="exact" w:line="241" w:before="230" w:after="0"/>
        <w:ind w:left="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ando abrazados sale Ramona, con luz</w:t>
        <w:br/>
        <w:t>y esclama encolerizada...</w:t>
      </w:r>
    </w:p>
    <w:p>
      <w:pPr>
        <w:pStyle w:val="Normal"/>
        <w:spacing w:lineRule="exact" w:line="245" w:before="234" w:after="0"/>
        <w:ind w:left="1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mo.       Picaro, infame, impostor,</w:t>
      </w:r>
    </w:p>
    <w:p>
      <w:pPr>
        <w:sectPr>
          <w:type w:val="nextPage"/>
          <w:pgSz w:w="8391" w:h="11906"/>
          <w:pgMar w:left="1436" w:right="1361" w:gutter="0" w:header="0" w:top="1149" w:footer="0" w:bottom="360"/>
          <w:pgNumType w:fmt="decimal"/>
          <w:cols w:num="2" w:equalWidth="false" w:sep="false">
            <w:col w:w="720" w:space="0"/>
            <w:col w:w="509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45"/>
        <w:ind w:left="18" w:firstLine="1026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sí te burlas de mí?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és.         (Con la mia me salí.)</w:t>
      </w:r>
    </w:p>
    <w:p>
      <w:pPr>
        <w:pStyle w:val="Normal"/>
        <w:spacing w:lineRule="exact" w:line="241"/>
        <w:ind w:left="32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mo.       Desprecias así mi amor?</w:t>
      </w:r>
    </w:p>
    <w:p>
      <w:pPr>
        <w:pStyle w:val="Normal"/>
        <w:spacing w:lineRule="exact" w:line="241" w:before="4" w:after="0"/>
        <w:ind w:left="1055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tú, Inés, bachillera</w:t>
      </w:r>
    </w:p>
    <w:p>
      <w:pPr>
        <w:pStyle w:val="Normal"/>
        <w:spacing w:lineRule="exact" w:line="241"/>
        <w:ind w:left="29" w:firstLine="1033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te de aquí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Inés.         Si no es nad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amo.       Eres en todo pesada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és.         Si peso una friolera.</w:t>
      </w:r>
    </w:p>
    <w:p>
      <w:pPr>
        <w:pStyle w:val="Normal"/>
        <w:spacing w:lineRule="exact" w:line="241"/>
        <w:ind w:left="1062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le va, ni que le viene</w:t>
      </w:r>
    </w:p>
    <w:p>
      <w:pPr>
        <w:pStyle w:val="Normal"/>
        <w:spacing w:lineRule="exact" w:line="241"/>
        <w:ind w:left="1055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á V. si este señor</w:t>
      </w:r>
    </w:p>
    <w:p>
      <w:pPr>
        <w:pStyle w:val="Normal"/>
        <w:spacing w:lineRule="exact" w:line="241"/>
        <w:ind w:left="25" w:firstLine="1037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iente por Inés amor?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mo.       No se que es que me detiene.</w:t>
      </w:r>
    </w:p>
    <w:p>
      <w:pPr>
        <w:pStyle w:val="Normal"/>
        <w:spacing w:before="202" w:after="0"/>
        <w:ind w:left="1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le D. Torcuato con bata.</w:t>
      </w:r>
    </w:p>
    <w:p>
      <w:pPr>
        <w:pStyle w:val="Normal"/>
        <w:tabs>
          <w:tab w:val="clear" w:pos="720"/>
          <w:tab w:val="left" w:pos="1051" w:leader="none"/>
        </w:tabs>
        <w:spacing w:lineRule="exact" w:line="238" w:before="230" w:after="0"/>
        <w:ind w:left="18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rc.         Por qué tantos gritos dais?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Inés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Jesus! de alegria lloro!</w:t>
      </w:r>
    </w:p>
    <w:p>
      <w:pPr>
        <w:pStyle w:val="Normal"/>
        <w:spacing w:lineRule="exact" w:line="238"/>
        <w:ind w:left="1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rc.         Usted aquí don Isidoro?</w:t>
      </w:r>
    </w:p>
    <w:p>
      <w:pPr>
        <w:pStyle w:val="Normal"/>
        <w:spacing w:lineRule="exact" w:line="238"/>
        <w:ind w:left="18" w:firstLine="1033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haceis que no os marchais?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mo.       Viendo yo la prontitud</w:t>
      </w:r>
    </w:p>
    <w:p>
      <w:pPr>
        <w:pStyle w:val="Normal"/>
        <w:spacing w:lineRule="exact" w:line="238" w:before="4" w:after="0"/>
        <w:ind w:left="105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que el ruso me ha enseñado</w:t>
      </w:r>
    </w:p>
    <w:p>
      <w:pPr>
        <w:pStyle w:val="Normal"/>
        <w:spacing w:lineRule="exact" w:line="238"/>
        <w:ind w:left="105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á don Sábio he yo llamado</w:t>
      </w:r>
    </w:p>
    <w:p>
      <w:pPr>
        <w:pStyle w:val="Normal"/>
        <w:tabs>
          <w:tab w:val="clear" w:pos="720"/>
          <w:tab w:val="left" w:pos="1051" w:leader="none"/>
        </w:tabs>
        <w:spacing w:lineRule="exact" w:line="238"/>
        <w:ind w:left="14" w:firstLine="1033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ra enseñar la virtud.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Inés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(Mirad, señores, que pieza!</w:t>
      </w:r>
    </w:p>
    <w:p>
      <w:pPr>
        <w:pStyle w:val="Normal"/>
        <w:spacing w:lineRule="exact" w:line="238"/>
        <w:ind w:left="1040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 como sabe fingir!</w:t>
      </w:r>
    </w:p>
    <w:p>
      <w:pPr>
        <w:pStyle w:val="Normal"/>
        <w:spacing w:lineRule="exact" w:line="238"/>
        <w:ind w:left="4" w:firstLine="1044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s yo lo he de descubrir...)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rc.         Perdonad, vuestra belleza</w:t>
      </w:r>
    </w:p>
    <w:p>
      <w:pPr>
        <w:pStyle w:val="Normal"/>
        <w:spacing w:lineRule="exact" w:line="238"/>
        <w:ind w:left="1051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tá espuesta á sucumbir</w:t>
      </w:r>
    </w:p>
    <w:p>
      <w:pPr>
        <w:pStyle w:val="Normal"/>
        <w:tabs>
          <w:tab w:val="clear" w:pos="720"/>
          <w:tab w:val="left" w:pos="1048" w:leader="none"/>
        </w:tabs>
        <w:spacing w:lineRule="exact" w:line="238"/>
        <w:ind w:left="14" w:firstLine="1033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sí á solas con un hombre.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>No temais, tanta maldad</w:t>
      </w:r>
    </w:p>
    <w:p>
      <w:pPr>
        <w:pStyle w:val="Normal"/>
        <w:spacing w:lineRule="exact" w:line="238"/>
        <w:ind w:left="14" w:firstLine="1026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cabe en mí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és.         (La verdad</w:t>
      </w:r>
    </w:p>
    <w:p>
      <w:pPr>
        <w:pStyle w:val="Normal"/>
        <w:spacing w:lineRule="exact" w:line="238" w:before="4" w:after="0"/>
        <w:ind w:left="1372" w:hanging="324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iré, aunque os asombre.)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Escuche V. D. Torcuato,</w:t>
      </w:r>
    </w:p>
    <w:p>
      <w:pPr>
        <w:pStyle w:val="Normal"/>
        <w:spacing w:lineRule="exact" w:line="238"/>
        <w:ind w:left="1040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verdad quereis saber?</w:t>
      </w:r>
    </w:p>
    <w:p>
      <w:pPr>
        <w:pStyle w:val="Normal"/>
        <w:spacing w:lineRule="exact" w:line="238"/>
        <w:ind w:left="104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cuchadme solo un rato</w:t>
      </w:r>
    </w:p>
    <w:p>
      <w:pPr>
        <w:pStyle w:val="Normal"/>
        <w:spacing w:lineRule="exact" w:line="238"/>
        <w:ind w:firstLine="1026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 os voy á satisfacer.</w:t>
        <w:br/>
        <w:t>Ramo.       Cállate, Inés bachillera..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rc.         Inés, ya puedes hablar.</w:t>
      </w:r>
    </w:p>
    <w:p>
      <w:pPr>
        <w:sectPr>
          <w:type w:val="nextPage"/>
          <w:pgSz w:w="8391" w:h="11906"/>
          <w:pgMar w:left="1821" w:right="950" w:gutter="0" w:header="0" w:top="1145" w:footer="0" w:bottom="360"/>
          <w:pgNumType w:fmt="decimal"/>
          <w:cols w:num="2" w:equalWidth="false" w:sep="false">
            <w:col w:w="4129" w:space="770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60" w:after="0"/>
        <w:rPr>
          <w:b/>
          <w:b/>
          <w:bCs/>
          <w:sz w:val="22"/>
          <w:szCs w:val="22"/>
          <w:lang w:val="es-ES_tradnl"/>
        </w:rPr>
      </w:pPr>
      <w:r>
        <w:br w:type="column"/>
      </w:r>
      <w:r>
        <w:rPr>
          <w:b/>
          <w:bCs/>
          <w:sz w:val="22"/>
          <w:szCs w:val="22"/>
          <w:lang w:val="es-ES_tradnl"/>
        </w:rPr>
        <w:t>95</w:t>
      </w:r>
    </w:p>
    <w:p>
      <w:pPr>
        <w:pStyle w:val="Normal"/>
        <w:spacing w:before="936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96</w:t>
      </w:r>
    </w:p>
    <w:p>
      <w:pPr>
        <w:pStyle w:val="Normal"/>
        <w:spacing w:lineRule="exact" w:line="238"/>
        <w:ind w:left="4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br w:type="column"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Ramo.       Si lo vas todo á contar. Bajo á Inés.</w:t>
      </w:r>
    </w:p>
    <w:p>
      <w:pPr>
        <w:pStyle w:val="Normal"/>
        <w:spacing w:lineRule="exact" w:line="238" w:before="4" w:after="0"/>
        <w:ind w:firstLine="1026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o bajas por la escalera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és.         Ya que me estais molestando</w:t>
      </w:r>
    </w:p>
    <w:p>
      <w:pPr>
        <w:pStyle w:val="Normal"/>
        <w:spacing w:lineRule="exact" w:line="238"/>
        <w:ind w:left="1354" w:hanging="328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 calma lo iré esplicando.</w:t>
        <w:br/>
        <w:t>Mi doña Ramona</w:t>
      </w:r>
    </w:p>
    <w:p>
      <w:pPr>
        <w:pStyle w:val="Normal"/>
        <w:spacing w:lineRule="exact" w:line="238" w:before="4" w:after="0"/>
        <w:ind w:left="1030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tá enamorada...</w:t>
      </w:r>
    </w:p>
    <w:p>
      <w:pPr>
        <w:pStyle w:val="Normal"/>
        <w:spacing w:lineRule="exact" w:line="238" w:before="4" w:after="0"/>
        <w:ind w:left="1030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ta tiene dada</w:t>
      </w:r>
    </w:p>
    <w:p>
      <w:pPr>
        <w:pStyle w:val="Normal"/>
        <w:spacing w:lineRule="exact" w:line="238"/>
        <w:ind w:left="1354" w:hanging="328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punto á las diez.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Mas yo que vigilo</w:t>
      </w:r>
    </w:p>
    <w:p>
      <w:pPr>
        <w:pStyle w:val="Normal"/>
        <w:spacing w:lineRule="exact" w:line="238"/>
        <w:ind w:left="1026" w:hanging="0"/>
        <w:rPr>
          <w:rFonts w:ascii="Times New Roman" w:hAnsi="Times New Roman" w:cs="Times New Roman"/>
          <w:spacing w:val="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ara mí, señora</w:t>
      </w:r>
    </w:p>
    <w:p>
      <w:pPr>
        <w:pStyle w:val="Normal"/>
        <w:spacing w:lineRule="exact" w:line="238" w:before="7" w:after="0"/>
        <w:ind w:left="1033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reloj de una hora</w:t>
      </w:r>
    </w:p>
    <w:p>
      <w:pPr>
        <w:pStyle w:val="Normal"/>
        <w:spacing w:lineRule="exact" w:line="238"/>
        <w:ind w:left="1350" w:hanging="324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trasé una vez.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Con esto Isidoro;</w:t>
      </w:r>
    </w:p>
    <w:p>
      <w:pPr>
        <w:pStyle w:val="Normal"/>
        <w:spacing w:lineRule="exact" w:line="238"/>
        <w:ind w:left="1030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es fino y galante</w:t>
      </w:r>
    </w:p>
    <w:p>
      <w:pPr>
        <w:pStyle w:val="Normal"/>
        <w:spacing w:lineRule="exact" w:line="238"/>
        <w:ind w:left="1022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orque es buen amante</w:t>
      </w:r>
    </w:p>
    <w:p>
      <w:pPr>
        <w:pStyle w:val="Normal"/>
        <w:spacing w:lineRule="exact" w:line="238"/>
        <w:ind w:left="1346" w:hanging="324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ene con ardor...</w:t>
        <w:br/>
        <w:t>Y así apresurado</w:t>
      </w:r>
    </w:p>
    <w:p>
      <w:pPr>
        <w:pStyle w:val="Normal"/>
        <w:spacing w:lineRule="exact" w:line="238" w:before="4" w:after="0"/>
        <w:ind w:left="1030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be la escalera</w:t>
      </w:r>
    </w:p>
    <w:p>
      <w:pPr>
        <w:pStyle w:val="Normal"/>
        <w:spacing w:lineRule="exact" w:line="238"/>
        <w:ind w:left="1026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y á la camarera</w:t>
      </w:r>
    </w:p>
    <w:p>
      <w:pPr>
        <w:pStyle w:val="Normal"/>
        <w:spacing w:lineRule="exact" w:line="238"/>
        <w:ind w:left="1350" w:hanging="32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onto hace el amor.</w:t>
        <w:br/>
        <w:t>pensando que yo era</w:t>
      </w:r>
    </w:p>
    <w:p>
      <w:pPr>
        <w:pStyle w:val="Normal"/>
        <w:spacing w:lineRule="exact" w:line="238"/>
        <w:ind w:left="1030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 noble señora</w:t>
      </w:r>
    </w:p>
    <w:p>
      <w:pPr>
        <w:pStyle w:val="Normal"/>
        <w:spacing w:lineRule="exact" w:line="238"/>
        <w:ind w:left="1030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voz seductora</w:t>
      </w:r>
    </w:p>
    <w:p>
      <w:pPr>
        <w:pStyle w:val="Normal"/>
        <w:spacing w:lineRule="exact" w:line="238"/>
        <w:ind w:left="1030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e lleva hácia sí:</w:t>
      </w:r>
    </w:p>
    <w:p>
      <w:pPr>
        <w:pStyle w:val="Normal"/>
        <w:spacing w:lineRule="exact" w:line="238"/>
        <w:ind w:left="1357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se ha equivocado...</w:t>
      </w:r>
    </w:p>
    <w:p>
      <w:pPr>
        <w:pStyle w:val="Normal"/>
        <w:spacing w:lineRule="exact" w:line="238"/>
        <w:ind w:left="1026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á solas estando...</w:t>
      </w:r>
    </w:p>
    <w:p>
      <w:pPr>
        <w:pStyle w:val="Normal"/>
        <w:spacing w:lineRule="exact" w:line="238"/>
        <w:ind w:left="1026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onto me ha calmado</w:t>
      </w:r>
    </w:p>
    <w:p>
      <w:pPr>
        <w:pStyle w:val="Normal"/>
        <w:spacing w:lineRule="exact" w:line="238"/>
        <w:ind w:firstLine="1022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Ay! mi frenesí.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Torc.         Salga V. al instante,</w:t>
      </w:r>
    </w:p>
    <w:p>
      <w:pPr>
        <w:pStyle w:val="Normal"/>
        <w:tabs>
          <w:tab w:val="clear" w:pos="720"/>
          <w:tab w:val="left" w:pos="1037" w:leader="none"/>
        </w:tabs>
        <w:spacing w:lineRule="exact" w:line="238"/>
        <w:ind w:left="11" w:firstLine="1026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ñor libertino...</w:t>
        <w:br/>
      </w: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(A medio camino</w:t>
      </w:r>
    </w:p>
    <w:p>
      <w:pPr>
        <w:pStyle w:val="Normal"/>
        <w:spacing w:lineRule="exact" w:line="238"/>
        <w:ind w:left="7" w:firstLine="103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 tengo que ir?)</w:t>
        <w:br/>
        <w:t>Inés.         De nada, amor mio. A Isidoro.</w:t>
      </w:r>
    </w:p>
    <w:p>
      <w:pPr>
        <w:pStyle w:val="Normal"/>
        <w:spacing w:lineRule="exact" w:line="238"/>
        <w:ind w:left="1033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ran Sábio querido</w:t>
      </w:r>
    </w:p>
    <w:p>
      <w:pPr>
        <w:pStyle w:val="Normal"/>
        <w:spacing w:lineRule="exact" w:line="238" w:before="4" w:after="0"/>
        <w:ind w:left="1033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e habrá á V. servido</w:t>
      </w:r>
    </w:p>
    <w:p>
      <w:pPr>
        <w:pStyle w:val="Normal"/>
        <w:tabs>
          <w:tab w:val="clear" w:pos="720"/>
          <w:tab w:val="left" w:pos="1040" w:leader="none"/>
        </w:tabs>
        <w:spacing w:lineRule="exact" w:line="238"/>
        <w:ind w:left="11" w:firstLine="1022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anto y tal fingir.)</w:t>
        <w:br/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(He quedado muy confuso</w:t>
      </w:r>
    </w:p>
    <w:p>
      <w:pPr>
        <w:sectPr>
          <w:type w:val="nextPage"/>
          <w:pgSz w:w="8391" w:h="11906"/>
          <w:pgMar w:left="1418" w:right="2134" w:gutter="0" w:header="0" w:top="1135" w:footer="0" w:bottom="360"/>
          <w:pgNumType w:fmt="decimal"/>
          <w:cols w:num="2" w:equalWidth="false" w:sep="false">
            <w:col w:w="720" w:space="0"/>
            <w:col w:w="433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38" w:before="4" w:after="0"/>
        <w:ind w:left="104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 un lance tan estraño)...</w:t>
      </w:r>
    </w:p>
    <w:p>
      <w:pPr>
        <w:pStyle w:val="Normal"/>
        <w:spacing w:lineRule="exact" w:line="241"/>
        <w:ind w:left="1573" w:hanging="1037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Inés.         (Ha sufrido un gran engañ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sábio Maestro ruso.)</w:t>
      </w:r>
    </w:p>
    <w:p>
      <w:pPr>
        <w:pStyle w:val="Normal"/>
        <w:spacing w:lineRule="exact" w:line="241"/>
        <w:ind w:left="529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rc.         Buen hombre os podeis marchar.</w:t>
      </w:r>
    </w:p>
    <w:p>
      <w:pPr>
        <w:pStyle w:val="Normal"/>
        <w:tabs>
          <w:tab w:val="clear" w:pos="720"/>
          <w:tab w:val="left" w:pos="1559" w:leader="none"/>
        </w:tabs>
        <w:spacing w:lineRule="exact" w:line="241"/>
        <w:ind w:left="536" w:hanging="0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Isid.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>Al instante marcharé...</w:t>
      </w:r>
    </w:p>
    <w:p>
      <w:pPr>
        <w:pStyle w:val="Normal"/>
        <w:spacing w:lineRule="exact" w:line="241"/>
        <w:ind w:left="533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és.         (De todo me reiré)</w:t>
      </w:r>
    </w:p>
    <w:p>
      <w:pPr>
        <w:pStyle w:val="Normal"/>
        <w:spacing w:lineRule="exact" w:line="241"/>
        <w:ind w:left="522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rc.         Vosotras á descansar.</w:t>
      </w:r>
    </w:p>
    <w:p>
      <w:pPr>
        <w:pStyle w:val="Normal"/>
        <w:spacing w:lineRule="exact" w:line="241"/>
        <w:ind w:left="1555" w:hanging="1033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Inés.         Quede pues aquí notorio</w:t>
        <w:br/>
        <w:t>mía la culpa ha de ser..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rogando á san Gregorio,</w:t>
        <w:br/>
        <w:t>es esto, noble auditori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stucias de una mujer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 fué conmigo cumpli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buen chasco ha recibido,</w:t>
      </w:r>
    </w:p>
    <w:p>
      <w:pPr>
        <w:pStyle w:val="Normal"/>
        <w:spacing w:before="216" w:after="0"/>
        <w:ind w:left="14" w:hanging="0"/>
        <w:jc w:val="center"/>
        <w:rPr>
          <w:rFonts w:ascii="Times New Roman" w:hAnsi="Times New Roman" w:cs="Times New Roman"/>
          <w:spacing w:val="-1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es-ES_tradnl"/>
        </w:rPr>
        <w:t>FIN</w:t>
      </w:r>
    </w:p>
    <w:p>
      <w:pPr>
        <w:pStyle w:val="Normal"/>
        <w:spacing w:lineRule="exact" w:line="238" w:before="472" w:after="0"/>
        <w:ind w:left="4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s vidas de Jesucristo, la Virgen y los Santos, con su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lagros y hechos maravillosos, fueron fuente inagotabl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a la creación poética de los copleros y sus vates.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anto a los aspectos doctrinales, los pliegos fueron util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zados muy a menudo por la Iglesia con fines didácticos y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xcepcionalmente, para subvenir a los gastos de obr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onumentales como catedrales o iglesias.</w:t>
      </w:r>
    </w:p>
    <w:p>
      <w:pPr>
        <w:pStyle w:val="Normal"/>
        <w:spacing w:lineRule="exact" w:line="238"/>
        <w:ind w:right="18" w:firstLine="3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frecemos un tema cuaresmal, publicado por la Im-</w:t>
        <w:br/>
        <w:t>prenta Universal a fines del pasado siglo, como prepa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ón a la Semana Santa.</w:t>
      </w:r>
    </w:p>
    <w:p>
      <w:pPr>
        <w:sectPr>
          <w:type w:val="nextPage"/>
          <w:pgSz w:w="8391" w:h="11906"/>
          <w:pgMar w:left="1367" w:right="1375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66" w:after="0"/>
        <w:ind w:right="14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97</w:t>
      </w:r>
    </w:p>
    <w:p>
      <w:pPr>
        <w:pStyle w:val="Normal"/>
        <w:spacing w:before="9371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98</w:t>
      </w:r>
    </w:p>
    <w:p>
      <w:pPr>
        <w:pStyle w:val="Normal"/>
        <w:spacing w:lineRule="exact" w:line="245"/>
        <w:ind w:left="1372" w:hanging="0"/>
        <w:rPr>
          <w:rFonts w:ascii="Times New Roman" w:hAnsi="Times New Roman" w:cs="Times New Roman"/>
          <w:b/>
          <w:b/>
          <w:bCs/>
          <w:spacing w:val="-9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9"/>
          <w:sz w:val="22"/>
          <w:szCs w:val="22"/>
          <w:lang w:val="es-ES_tradnl"/>
        </w:rPr>
        <w:t>SAETAS MISTICAS</w:t>
      </w:r>
    </w:p>
    <w:p>
      <w:pPr>
        <w:pStyle w:val="Normal"/>
        <w:spacing w:lineRule="exact" w:line="245"/>
        <w:ind w:left="1177" w:firstLine="842"/>
        <w:rPr/>
      </w:pPr>
      <w:r>
        <w:rPr>
          <w:rFonts w:cs="Times New Roman" w:ascii="Times New Roman" w:hAnsi="Times New Roman"/>
          <w:b/>
          <w:bCs/>
          <w:spacing w:val="9"/>
          <w:sz w:val="22"/>
          <w:szCs w:val="22"/>
          <w:lang w:val="es-ES_tradnl"/>
        </w:rPr>
        <w:t>o sean</w:t>
        <w:br/>
      </w:r>
      <w:r>
        <w:rPr>
          <w:rFonts w:cs="Times New Roman" w:ascii="Times New Roman" w:hAnsi="Times New Roman"/>
          <w:b/>
          <w:bCs/>
          <w:spacing w:val="-13"/>
          <w:sz w:val="22"/>
          <w:szCs w:val="22"/>
          <w:lang w:val="es-ES_tradnl"/>
        </w:rPr>
        <w:t>DEVOTAS ORACIONES</w:t>
      </w:r>
    </w:p>
    <w:p>
      <w:pPr>
        <w:pStyle w:val="Normal"/>
        <w:spacing w:lineRule="exact" w:line="241" w:before="245" w:after="0"/>
        <w:ind w:left="846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ra contemplar en toda la Santa Cuaresma</w:t>
      </w:r>
    </w:p>
    <w:p>
      <w:pPr>
        <w:pStyle w:val="Normal"/>
        <w:spacing w:lineRule="exact" w:line="241"/>
        <w:ind w:left="853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devoción al Señor de la Sangre</w:t>
      </w:r>
    </w:p>
    <w:p>
      <w:pPr>
        <w:pStyle w:val="Normal"/>
        <w:spacing w:lineRule="exact" w:line="241"/>
        <w:ind w:left="842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a su amantisima Madre, con innumerables</w:t>
      </w:r>
    </w:p>
    <w:p>
      <w:pPr>
        <w:pStyle w:val="Normal"/>
        <w:spacing w:lineRule="exact" w:line="241"/>
        <w:ind w:left="846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dulgencias al devoto que las lleve</w:t>
      </w:r>
    </w:p>
    <w:p>
      <w:pPr>
        <w:pStyle w:val="Normal"/>
        <w:spacing w:lineRule="exact" w:line="241"/>
        <w:ind w:left="846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su compañía.</w:t>
      </w:r>
    </w:p>
    <w:p>
      <w:pPr>
        <w:pStyle w:val="Normal"/>
        <w:spacing w:lineRule="exact" w:line="238" w:before="234" w:after="0"/>
        <w:ind w:left="4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i Adán en el Paraíso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quedó cautivo y esclav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esús, rescatarlo quis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escritura fué precis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cer a su Padre amado.</w:t>
      </w:r>
    </w:p>
    <w:p>
      <w:pPr>
        <w:pStyle w:val="Normal"/>
        <w:spacing w:lineRule="exact" w:line="241" w:before="241" w:after="0"/>
        <w:ind w:left="7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Quiero por nuestra flaquez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r a Dios satisfación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sangre su escrito empiez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uando la Circuncisión.</w:t>
      </w:r>
    </w:p>
    <w:p>
      <w:pPr>
        <w:pStyle w:val="Normal"/>
        <w:spacing w:lineRule="exact" w:line="234" w:before="241" w:after="0"/>
        <w:ind w:left="4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nto extendió su escritu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el huerto en oración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sudando sangre pur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egaba la tierra du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templando su Pasión.</w:t>
      </w:r>
    </w:p>
    <w:p>
      <w:pPr>
        <w:pStyle w:val="Normal"/>
        <w:spacing w:lineRule="exact" w:line="241" w:before="238" w:after="0"/>
        <w:ind w:left="4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ngre por sus manos dab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ndo en la Pasión le ataron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angre su rostra manab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a cruel bofetada</w:t>
        <w:br/>
        <w:t>siendo a Caifás presentado.</w:t>
      </w:r>
    </w:p>
    <w:p>
      <w:pPr>
        <w:sectPr>
          <w:type w:val="nextPage"/>
          <w:pgSz w:w="8391" w:h="11906"/>
          <w:pgMar w:left="1405" w:right="1387" w:gutter="0" w:header="0" w:top="1130" w:footer="0" w:bottom="360"/>
          <w:pgNumType w:fmt="decimal"/>
          <w:cols w:num="2" w:equalWidth="false" w:sep="false">
            <w:col w:w="720" w:space="0"/>
            <w:col w:w="509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41" w:before="241" w:after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 una columna amarra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s huesos han descubierto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anta sangre ha derrama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todo el atrio es lavado</w:t>
        <w:br/>
        <w:t>con los azotes sangrientos.</w:t>
      </w:r>
    </w:p>
    <w:p>
      <w:pPr>
        <w:pStyle w:val="Normal"/>
        <w:spacing w:lineRule="exact" w:line="245"/>
        <w:ind w:left="18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ronado con fierez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 las sangrientas espinas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angre daba su cabez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ngre sus ojos y ceja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ngre sus sienes divinas:</w:t>
      </w:r>
    </w:p>
    <w:p>
      <w:pPr>
        <w:pStyle w:val="Normal"/>
        <w:spacing w:lineRule="exact" w:line="241" w:before="241" w:after="0"/>
        <w:ind w:left="4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un balcón le pusiero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con acento prolijo,</w:t>
        <w:br/>
        <w:t>el pueblo sangriento y fiero: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—«Caiga su sangre», dijeron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bre nos y nuestros hijos.</w:t>
      </w:r>
    </w:p>
    <w:p>
      <w:pPr>
        <w:pStyle w:val="Normal"/>
        <w:spacing w:lineRule="exact" w:line="238" w:before="230" w:after="0"/>
        <w:ind w:left="4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ando su sangre el Corder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ilato al pueblo presenta,</w:t>
        <w:br/>
        <w:t>ellos su muerte pidier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a la voz de un pregoner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ó la sentencia sangrienta.</w:t>
      </w:r>
    </w:p>
    <w:p>
      <w:pPr>
        <w:pStyle w:val="Normal"/>
        <w:spacing w:lineRule="exact" w:line="238" w:before="245" w:after="0"/>
        <w:ind w:left="11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on un pesado mader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angrándose camin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os y Hombre verdader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sangre forma un sendero</w:t>
        <w:br/>
        <w:t>con su palabra divina.</w:t>
      </w:r>
    </w:p>
    <w:p>
      <w:pPr>
        <w:pStyle w:val="Normal"/>
        <w:spacing w:lineRule="exact" w:line="234" w:before="245" w:after="0"/>
        <w:ind w:left="7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a sangre tan preciosa</w:t>
        <w:br/>
        <w:t>de Jesucristo pisaba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ngrientas turbas furiosa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unas mujeres piados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él se duelen, y lloraban.</w:t>
      </w:r>
    </w:p>
    <w:p>
      <w:pPr>
        <w:pStyle w:val="Normal"/>
        <w:spacing w:lineRule="exact" w:line="241" w:before="245" w:after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briéndose sus herid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ormó tres fuentes de sangr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 tres sangrientas caída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ndo el Autor de la vida</w:t>
        <w:br/>
        <w:t>se vió con su triste Madre.</w:t>
      </w:r>
    </w:p>
    <w:p>
      <w:pPr>
        <w:pStyle w:val="Normal"/>
        <w:spacing w:lineRule="exact" w:line="241" w:before="238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tre la algazara y grito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leno de sangre y sudando,</w:t>
      </w:r>
    </w:p>
    <w:p>
      <w:pPr>
        <w:sectPr>
          <w:type w:val="nextPage"/>
          <w:pgSz w:w="8391" w:h="11906"/>
          <w:pgMar w:left="1992" w:right="783" w:gutter="0" w:header="0" w:top="1128" w:footer="0" w:bottom="360"/>
          <w:pgNumType w:fmt="decimal"/>
          <w:cols w:num="2" w:equalWidth="false" w:sep="false">
            <w:col w:w="2808" w:space="2088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74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_tradnl"/>
        </w:rPr>
        <w:t>99</w:t>
      </w:r>
    </w:p>
    <w:p>
      <w:pPr>
        <w:pStyle w:val="Normal"/>
        <w:spacing w:before="9353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00</w:t>
      </w:r>
    </w:p>
    <w:p>
      <w:pPr>
        <w:pStyle w:val="Normal"/>
        <w:spacing w:lineRule="exact" w:line="238"/>
        <w:ind w:left="7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br w:type="column"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Verónica le ha visto,</w:t>
      </w:r>
    </w:p>
    <w:p>
      <w:pPr>
        <w:pStyle w:val="Normal"/>
        <w:spacing w:lineRule="exact" w:line="238"/>
        <w:ind w:left="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limpiando el rostro a Cristo</w:t>
      </w:r>
    </w:p>
    <w:p>
      <w:pPr>
        <w:pStyle w:val="Normal"/>
        <w:spacing w:lineRule="exact" w:line="238"/>
        <w:ind w:left="1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un lienzo fué estampado.</w:t>
      </w:r>
    </w:p>
    <w:p>
      <w:pPr>
        <w:pStyle w:val="Normal"/>
        <w:spacing w:lineRule="exact" w:line="245" w:before="238" w:after="0"/>
        <w:ind w:left="11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sangre arroyos corría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uando a Jesús desnudaron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ngre sus pies despedía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ando en la cruz lo clavaron.</w:t>
      </w:r>
    </w:p>
    <w:p>
      <w:pPr>
        <w:pStyle w:val="Normal"/>
        <w:spacing w:lineRule="exact" w:line="241" w:before="241" w:after="0"/>
        <w:ind w:left="4"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nta sangre derramó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uesto en la cruz elevad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Jesús se desangró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la Escritura selló</w:t>
        <w:br/>
        <w:t>con sangre de su costado.</w:t>
      </w:r>
    </w:p>
    <w:p>
      <w:pPr>
        <w:pStyle w:val="Normal"/>
        <w:spacing w:lineRule="exact" w:line="238" w:before="227" w:after="0"/>
        <w:ind w:left="7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ecador, por tí se ha pues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ngriento el sol y la lun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sangrentado hasta el huert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balcón está sangrient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ngrienta hasta la columna.</w:t>
      </w:r>
    </w:p>
    <w:p>
      <w:pPr>
        <w:pStyle w:val="Normal"/>
        <w:spacing w:lineRule="exact" w:line="238" w:before="241" w:after="0"/>
        <w:ind w:left="7"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angrienta está la carre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a calle de Amargur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ngrienta está la bander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ngrienta está la escaler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ngrienta la vestidura.</w:t>
      </w:r>
    </w:p>
    <w:p>
      <w:pPr>
        <w:pStyle w:val="Normal"/>
        <w:spacing w:lineRule="exact" w:line="234" w:before="241" w:after="0"/>
        <w:ind w:left="4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ngriento martillo y dad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ngrienta la cruz pesad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ngrientos corona y clavos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ra librar los pecad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lanza está ensangrentada.</w:t>
      </w:r>
    </w:p>
    <w:p>
      <w:pPr>
        <w:sectPr>
          <w:type w:val="nextPage"/>
          <w:pgSz w:w="8391" w:h="11906"/>
          <w:pgMar w:left="1299" w:right="3629" w:gutter="0" w:header="0" w:top="1139" w:footer="0" w:bottom="360"/>
          <w:pgNumType w:fmt="decimal"/>
          <w:cols w:num="2" w:equalWidth="false" w:sep="false">
            <w:col w:w="720" w:space="0"/>
            <w:col w:w="296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45" w:before="234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ien esta oración present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enga los viernes y lueg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 esta sangre inoce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dite constantemen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arderá en eterno fuego.</w:t>
      </w:r>
    </w:p>
    <w:p>
      <w:pPr>
        <w:pStyle w:val="Normal"/>
        <w:spacing w:lineRule="exact" w:line="241"/>
        <w:ind w:left="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orremos nuestros delit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servando en la memori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sangre de Jesucristo,</w:t>
        <w:br/>
        <w:t>para que por este escri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ocemos lá eterna gloria.</w:t>
      </w:r>
    </w:p>
    <w:p>
      <w:pPr>
        <w:pStyle w:val="Normal"/>
        <w:spacing w:before="443" w:after="0"/>
        <w:ind w:left="151" w:hanging="0"/>
        <w:jc w:val="center"/>
        <w:rPr>
          <w:rFonts w:ascii="Times New Roman" w:hAnsi="Times New Roman" w:cs="Times New Roman"/>
          <w:spacing w:val="-2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8"/>
          <w:sz w:val="24"/>
          <w:szCs w:val="24"/>
          <w:lang w:val="es-ES_tradnl"/>
        </w:rPr>
        <w:t>ORACION</w:t>
      </w:r>
    </w:p>
    <w:p>
      <w:pPr>
        <w:pStyle w:val="Normal"/>
        <w:spacing w:lineRule="exact" w:line="245"/>
        <w:ind w:left="1246" w:hanging="1076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se ha de contemplar en todos los viernes</w:t>
        <w:br/>
        <w:t>de la Santa Cuaresma.</w:t>
      </w:r>
    </w:p>
    <w:p>
      <w:pPr>
        <w:pStyle w:val="Normal"/>
        <w:spacing w:lineRule="exact" w:line="241" w:before="238" w:after="0"/>
        <w:ind w:left="4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¡Viernes Santo, que dolor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 Cristo crucificaron!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¡Alma, mira por tu ámor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uerto en el Monte Calvari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salvar al pecador!</w:t>
      </w:r>
    </w:p>
    <w:p>
      <w:pPr>
        <w:pStyle w:val="Normal"/>
        <w:spacing w:lineRule="exact" w:line="234" w:before="245" w:after="0"/>
        <w:ind w:left="7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gran grito y algazara,</w:t>
        <w:br/>
        <w:t>con trompetas y pregone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quella gente malvada</w:t>
        <w:br/>
        <w:t>llevaban a puntillones</w:t>
        <w:br/>
        <w:t>a la Majestad Sagrada.</w:t>
      </w:r>
    </w:p>
    <w:p>
      <w:pPr>
        <w:pStyle w:val="Normal"/>
        <w:spacing w:lineRule="exact" w:line="241" w:before="234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mo si fuera un ladr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levaban a Jesucristo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delante iba un pregó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ublicando en altos gritos</w:t>
        <w:br/>
        <w:t>la muerte del Salvador.</w:t>
      </w:r>
    </w:p>
    <w:p>
      <w:pPr>
        <w:pStyle w:val="Normal"/>
        <w:spacing w:lineRule="exact" w:line="238" w:before="238" w:after="0"/>
        <w:ind w:left="4"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ra ver de camin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e daban de bofetone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también de puntillones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bastan para abland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más duros corazones.</w:t>
      </w:r>
    </w:p>
    <w:p>
      <w:pPr>
        <w:pStyle w:val="Normal"/>
        <w:spacing w:lineRule="exact" w:line="241" w:before="234" w:after="0"/>
        <w:ind w:left="4" w:right="2135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sangre pura brotab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cuantas venas tenía,</w:t>
        <w:br/>
        <w:t>en sudor frío mezclada,</w:t>
      </w:r>
    </w:p>
    <w:p>
      <w:pPr>
        <w:sectPr>
          <w:type w:val="nextPage"/>
          <w:pgSz w:w="8391" w:h="11906"/>
          <w:pgMar w:left="2035" w:right="848" w:gutter="0" w:header="0" w:top="1143" w:footer="0" w:bottom="360"/>
          <w:pgNumType w:fmt="decimal"/>
          <w:cols w:num="2" w:equalWidth="false" w:sep="false">
            <w:col w:w="4464" w:space="324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46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_tradnl"/>
        </w:rPr>
        <w:t>101</w:t>
      </w:r>
    </w:p>
    <w:p>
      <w:pPr>
        <w:pStyle w:val="Normal"/>
        <w:spacing w:lineRule="exact" w:line="245"/>
        <w:ind w:left="526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alma se le salía</w:t>
        <w:br/>
        <w:t>a cada paso que daba.</w:t>
      </w:r>
    </w:p>
    <w:p>
      <w:pPr>
        <w:pStyle w:val="Normal"/>
        <w:spacing w:lineRule="exact" w:line="241" w:before="241" w:after="0"/>
        <w:ind w:left="515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¡Qué paciencia, buen Jesú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rande fué tu sentimiento;</w:t>
        <w:br/>
        <w:t>tres veces cayó en la cruz,</w:t>
        <w:br/>
        <w:t>cercado de mil torment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aquella gente feroz!.</w:t>
      </w:r>
    </w:p>
    <w:p>
      <w:pPr>
        <w:pStyle w:val="Normal"/>
        <w:spacing w:lineRule="exact" w:line="241" w:before="230" w:after="0"/>
        <w:ind w:left="515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sta el cielo se nubló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rellas se obscurecieron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ol y luna se eclipsó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dos en tierra cayer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ando Jesús espiró.</w:t>
      </w:r>
    </w:p>
    <w:p>
      <w:pPr>
        <w:pStyle w:val="Normal"/>
        <w:spacing w:lineRule="exact" w:line="241" w:before="234" w:after="0"/>
        <w:ind w:left="515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r esta muerte de cruz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misterios consagrados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os suplico, Redentor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nos concedas perdón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as culpas y pecados.</w:t>
      </w:r>
    </w:p>
    <w:p>
      <w:pPr>
        <w:pStyle w:val="Normal"/>
        <w:spacing w:before="209" w:after="0"/>
        <w:ind w:left="1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Imp. Universal, Travesía San Mateo, 1.—Madrid.</w:t>
      </w:r>
    </w:p>
    <w:p>
      <w:pPr>
        <w:pStyle w:val="Normal"/>
        <w:spacing w:lineRule="exact" w:line="238" w:before="220" w:after="0"/>
        <w:ind w:left="4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odelos de cartas de amor, prácticas de adivinació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obre los sueños, juegos de manos, aleluyas de aquellas</w:t>
        <w:br/>
        <w:t>que luego se recortaban en pedacitos para arrojarlos s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re la procesión del domingo de Pascua, quiromancia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histes, etc., componen un extensísimo apartado, reflej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a importancia que un género, hoy casi por complet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xtinguido, tuvo en la vida cotidiana, pública y familiar,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uestros antepasados.</w:t>
      </w:r>
    </w:p>
    <w:p>
      <w:pPr>
        <w:pStyle w:val="Normal"/>
        <w:spacing w:lineRule="exact" w:line="238"/>
        <w:ind w:firstLine="40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pliego que traemos como ejemplo de ese tipo de l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ratura «de evasión» se imprimió y reimprimió much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ces en catalán y castellano, continuando una tradició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prológica muy del gusto de algunos poetas y literatos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Península Ibérica.</w:t>
      </w:r>
    </w:p>
    <w:p>
      <w:pPr>
        <w:sectPr>
          <w:type w:val="nextPage"/>
          <w:pgSz w:w="8391" w:h="11906"/>
          <w:pgMar w:left="1288" w:right="1486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8" w:after="0"/>
        <w:ind w:left="1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02</w:t>
      </w:r>
    </w:p>
    <w:p>
      <w:pPr>
        <w:pStyle w:val="Normal"/>
        <w:spacing w:lineRule="exact" w:line="241"/>
        <w:ind w:right="144" w:hanging="0"/>
        <w:jc w:val="center"/>
        <w:rPr>
          <w:rFonts w:ascii="Times New Roman" w:hAnsi="Times New Roman" w:cs="Times New Roman"/>
          <w:b/>
          <w:b/>
          <w:bCs/>
          <w:spacing w:val="-9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  <w:lang w:val="es-ES_tradnl"/>
        </w:rPr>
        <w:t>VIRTUDES DEL CAGAR</w:t>
      </w:r>
    </w:p>
    <w:p>
      <w:pPr>
        <w:pStyle w:val="Normal"/>
        <w:spacing w:lineRule="exact" w:line="241" w:before="4" w:after="0"/>
        <w:ind w:firstLine="187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uevo discurso pronunciado en la Cátedra cagator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la Universidad de Ensulamanca: por Macario Cagón.</w:t>
      </w:r>
    </w:p>
    <w:p>
      <w:pPr>
        <w:pStyle w:val="Normal"/>
        <w:spacing w:lineRule="exact" w:line="238" w:before="490" w:after="0"/>
        <w:ind w:left="1393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Magis bonus est cagare</w:t>
        <w:br/>
      </w:r>
      <w:r>
        <w:rPr>
          <w:rFonts w:cs="Times New Roman" w:ascii="Times New Roman" w:hAnsi="Times New Roman"/>
          <w:sz w:val="24"/>
          <w:szCs w:val="24"/>
          <w:lang w:val="fr-FR"/>
        </w:rPr>
        <w:t>quam vivire et manducare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jor cosa es el caga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el beber y el manducar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on palabras de un cag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cagaba con tesón.</w:t>
      </w:r>
    </w:p>
    <w:p>
      <w:pPr>
        <w:pStyle w:val="Normal"/>
        <w:spacing w:lineRule="exact" w:line="241" w:before="241" w:after="0"/>
        <w:ind w:left="353" w:firstLine="32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iscretísimos oyent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rrar los labios y diente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pad bien vuestras naric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pañuelos o tapice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ues mi culo según ve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a despide algún correo.</w:t>
      </w:r>
    </w:p>
    <w:p>
      <w:pPr>
        <w:pStyle w:val="Normal"/>
        <w:spacing w:lineRule="exact" w:line="238" w:before="4" w:after="0"/>
        <w:ind w:left="353" w:firstLine="32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reo será convenie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haceros hoy present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un sencillo discurs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propiedades de un curso.</w:t>
      </w:r>
    </w:p>
    <w:p>
      <w:pPr>
        <w:pStyle w:val="Normal"/>
        <w:spacing w:lineRule="exact" w:line="238"/>
        <w:ind w:left="353" w:firstLine="317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 todos he de hacer ve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jamás podrá habe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creo más singula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el que produce el cagar.</w:t>
      </w:r>
    </w:p>
    <w:p>
      <w:pPr>
        <w:pStyle w:val="Normal"/>
        <w:spacing w:lineRule="exact" w:line="238"/>
        <w:ind w:left="346" w:firstLine="32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estadme, pues, atención</w:t>
        <w:br/>
        <w:t>que os haré ver la razó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la boca y el traser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sin vanagloria espero</w:t>
        <w:br/>
        <w:t>alumbrar vuestras membranas: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la nariz las ventana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os dirán si es evide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quel perfume excelente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an puro, tan natura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del culo al orinal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 a la noble letrina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raslada nuestra sentina.</w:t>
      </w:r>
    </w:p>
    <w:p>
      <w:pPr>
        <w:sectPr>
          <w:type w:val="nextPage"/>
          <w:pgSz w:w="8391" w:h="11906"/>
          <w:pgMar w:left="1626" w:right="1300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03</w:t>
      </w:r>
    </w:p>
    <w:p>
      <w:pPr>
        <w:pStyle w:val="Normal"/>
        <w:spacing w:before="9353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04</w:t>
      </w:r>
    </w:p>
    <w:p>
      <w:pPr>
        <w:pStyle w:val="Normal"/>
        <w:spacing w:lineRule="exact" w:line="238"/>
        <w:ind w:left="14" w:firstLine="328"/>
        <w:rPr/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digan soy indecente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que delante la gent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ago y hablo de cagar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a que todos lo han de usar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de el más grande al más chic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de el más pobre al más ric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uy tonto será en verdad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ien se esconda por cagar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según llevo descri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contré en un libro escrit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un antiguo doctor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ya entonces mejor</w:t>
        <w:br/>
        <w:t>más util y singular</w:t>
        <w:br/>
        <w:t>fué su disputa cagar.</w:t>
      </w:r>
    </w:p>
    <w:p>
      <w:pPr>
        <w:pStyle w:val="Normal"/>
        <w:spacing w:lineRule="exact" w:line="238"/>
        <w:ind w:left="11" w:firstLine="331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to lo creo muy bi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no dudo que tambié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osotros lo creeréis</w:t>
        <w:br/>
        <w:t>si atención me teneis;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es intento no sin broma,</w:t>
        <w:br/>
        <w:t>sin quitar ni añadir coma,</w:t>
        <w:br/>
        <w:t>el demostraros en cuen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quien no caga revienta.</w:t>
      </w:r>
    </w:p>
    <w:p>
      <w:pPr>
        <w:pStyle w:val="Normal"/>
        <w:spacing w:lineRule="exact" w:line="238"/>
        <w:ind w:firstLine="317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para que mi auditorio</w:t>
        <w:br/>
        <w:t>salga de este refectori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pletamente instrui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a mierdápolis, pid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l excelente traser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uestro humilde compañer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 dé elocuencia famos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ra pintaros tal cosa.</w:t>
      </w:r>
    </w:p>
    <w:p>
      <w:pPr>
        <w:sectPr>
          <w:type w:val="nextPage"/>
          <w:pgSz w:w="8391" w:h="11906"/>
          <w:pgMar w:left="1294" w:right="3306" w:gutter="0" w:header="0" w:top="1139" w:footer="0" w:bottom="360"/>
          <w:pgNumType w:fmt="decimal"/>
          <w:cols w:num="2" w:equalWidth="false" w:sep="false">
            <w:col w:w="720" w:space="0"/>
            <w:col w:w="3286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38"/>
        <w:ind w:firstLine="324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ta arenga que haré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dos la dividiré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robando en la prime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don de la cagaler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mostrando en la segun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es cosa sana y fecund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de inaudita excelencia,</w:t>
        <w:br/>
        <w:t>pues hablo por experiencia.</w:t>
      </w:r>
    </w:p>
    <w:p>
      <w:pPr>
        <w:pStyle w:val="Normal"/>
        <w:jc w:val="right"/>
        <w:rPr>
          <w:rFonts w:ascii="Times New Roman" w:hAnsi="Times New Roman" w:cs="Times New Roman"/>
          <w:spacing w:val="-2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es-ES_tradnl"/>
        </w:rPr>
        <w:t>PRIMERA PARTE.</w:t>
      </w:r>
    </w:p>
    <w:p>
      <w:pPr>
        <w:pStyle w:val="Normal"/>
        <w:spacing w:lineRule="exact" w:line="241" w:before="230" w:after="0"/>
        <w:ind w:left="106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co cacas cacare</w:t>
        <w:br/>
        <w:t>et alvum exonerare.</w:t>
        <w:br/>
        <w:t>Cagarruta cagajón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gatorios y cagón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agadero y cagador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gar todos a cagar.</w:t>
      </w:r>
    </w:p>
    <w:p>
      <w:pPr>
        <w:pStyle w:val="Normal"/>
        <w:spacing w:lineRule="exact" w:line="238" w:before="241" w:after="0"/>
        <w:ind w:left="11" w:firstLine="32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emperador de la China,</w:t>
        <w:br/>
        <w:t>el sultán de Palestina</w:t>
        <w:br/>
        <w:t>y otros príncipes de Oriente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s reyes de Occidente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de Francia y el de España,</w:t>
        <w:br/>
        <w:t>el de Irlanda y Gran Bretaña,</w:t>
        <w:br/>
        <w:t>todos los emperadores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uques, marqueses, señore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en el mundo haber podrá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dos los que existen y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todos los que ha habid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nos poder han tenido</w:t>
        <w:br/>
        <w:t>ni jamás podrán juntar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el señor don cagar.</w:t>
      </w:r>
    </w:p>
    <w:p>
      <w:pPr>
        <w:pStyle w:val="Normal"/>
        <w:spacing w:lineRule="exact" w:line="241" w:before="234" w:after="0"/>
        <w:ind w:left="14" w:firstLine="324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agat homo, cagat mon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t cagat omnia persona.</w:t>
      </w:r>
    </w:p>
    <w:p>
      <w:pPr>
        <w:pStyle w:val="Normal"/>
        <w:spacing w:lineRule="exact" w:line="241"/>
        <w:ind w:left="14" w:firstLine="324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labras de un boticari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cagaba en un armario.</w:t>
      </w:r>
    </w:p>
    <w:p>
      <w:pPr>
        <w:pStyle w:val="Normal"/>
        <w:spacing w:lineRule="exact" w:line="241" w:before="223" w:after="0"/>
        <w:ind w:firstLine="317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ga, sí todo animal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ga el rico menestral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ga el sabio, el ignorante,</w:t>
        <w:br/>
        <w:t>la hormiga y el elefa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ga la gente de capa,</w:t>
        <w:br/>
        <w:t>lo mismo el rey y papa</w:t>
        <w:br/>
        <w:t>y por fin caga tambié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do culo que va bi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es como dice el refrán</w:t>
      </w:r>
    </w:p>
    <w:p>
      <w:pPr>
        <w:sectPr>
          <w:type w:val="nextPage"/>
          <w:pgSz w:w="8391" w:h="11906"/>
          <w:pgMar w:left="1891" w:right="999" w:gutter="0" w:header="0" w:top="1121" w:footer="0" w:bottom="360"/>
          <w:pgNumType w:fmt="decimal"/>
          <w:cols w:num="2" w:equalWidth="false" w:sep="false">
            <w:col w:w="3171" w:space="1608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89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_tradnl"/>
        </w:rPr>
        <w:t>105</w:t>
      </w:r>
    </w:p>
    <w:p>
      <w:pPr>
        <w:pStyle w:val="Normal"/>
        <w:spacing w:before="9364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106</w:t>
      </w:r>
    </w:p>
    <w:p>
      <w:pPr>
        <w:pStyle w:val="Normal"/>
        <w:spacing w:lineRule="exact" w:line="238"/>
        <w:ind w:left="4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ventado por Adán,</w:t>
        <w:br/>
        <w:t>que después de haber caga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da el cuerpo descansado</w:t>
        <w:br/>
        <w:t>y pujando y repujan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erda del culo va saltando.</w:t>
      </w:r>
    </w:p>
    <w:p>
      <w:pPr>
        <w:pStyle w:val="Normal"/>
        <w:spacing w:lineRule="exact" w:line="238"/>
        <w:ind w:left="4" w:firstLine="324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quel petimetre fin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n pulcro y tan lechuguino</w:t>
        <w:br/>
        <w:t>que todo él es presunció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mbién caga a discreción.</w:t>
      </w:r>
    </w:p>
    <w:p>
      <w:pPr>
        <w:pStyle w:val="Normal"/>
        <w:spacing w:lineRule="exact" w:line="238"/>
        <w:ind w:firstLine="331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Hasta aquellas señorit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n modestas y bonitas,</w:t>
        <w:br/>
        <w:t>cuando sienten patatú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el culo les hace tus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us honestas pasader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cubren de mil maneras.</w:t>
      </w:r>
    </w:p>
    <w:p>
      <w:pPr>
        <w:pStyle w:val="Normal"/>
        <w:spacing w:lineRule="exact" w:line="238" w:before="4" w:after="0"/>
        <w:ind w:firstLine="32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avariento afanos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todo el año con goz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ntando está su tesoro</w:t>
        <w:br/>
        <w:t>para ver su plata y oro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ual tarea por su tí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i por nadie dejaría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asta tenerlo guarda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ajo cien llaves cerrado;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levanta presuros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ndo el culo estrepitos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 señala claramente</w:t>
        <w:br/>
        <w:t>la necesidad urgent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 correr a la letri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sentado allí imagina,</w:t>
        <w:br/>
        <w:t>que tal vez se ha olvida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cerrar con el candado;</w:t>
        <w:br/>
        <w:t>más estoy persuadi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aún estando advertido</w:t>
        <w:br/>
        <w:t>de allí no se moverá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asta que cagado habrá.</w:t>
      </w:r>
    </w:p>
    <w:p>
      <w:pPr>
        <w:sectPr>
          <w:type w:val="nextPage"/>
          <w:pgSz w:w="8391" w:h="11906"/>
          <w:pgMar w:left="1393" w:right="3675" w:gutter="0" w:header="0" w:top="1143" w:footer="0" w:bottom="360"/>
          <w:pgNumType w:fmt="decimal"/>
          <w:cols w:num="2" w:equalWidth="false" w:sep="false">
            <w:col w:w="720" w:space="0"/>
            <w:col w:w="282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38"/>
        <w:ind w:left="7" w:right="392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lujurioso, que diga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ando está con la amiga</w:t>
        <w:br/>
        <w:t>y su negocio va en popa,</w:t>
      </w:r>
    </w:p>
    <w:p>
      <w:pPr>
        <w:pStyle w:val="Normal"/>
        <w:spacing w:lineRule="exact" w:line="238"/>
        <w:ind w:left="25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i conoce que la trop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iere salir del cuartel,</w:t>
        <w:br/>
        <w:t>¿a quien será mas fiel?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¿cual sería la primera</w:t>
        <w:br/>
        <w:t>la niña o la cagalera?</w:t>
      </w:r>
    </w:p>
    <w:p>
      <w:pPr>
        <w:pStyle w:val="Normal"/>
        <w:spacing w:lineRule="exact" w:line="238" w:before="7" w:after="0"/>
        <w:ind w:left="14" w:firstLine="317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noble y el millonari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estilo estrafalari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 alguno les quiere hablar</w:t>
        <w:br/>
        <w:t>dicen que no ha lug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está fuera, que ocupa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puede recibir reca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el pobre impacient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uélvese maldiciente;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ás si en aquel insta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necesidad constan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cagar le diese el s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ás listos que un liró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s veríamos march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 vientre a descargar.</w:t>
      </w:r>
    </w:p>
    <w:p>
      <w:pPr>
        <w:pStyle w:val="Normal"/>
        <w:spacing w:lineRule="exact" w:line="238"/>
        <w:ind w:left="7" w:firstLine="317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ambién vemos mucha ge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al criado o asistent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 todas partes envían</w:t>
        <w:br/>
        <w:t>cuando ellos nada haría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or más que fuese precis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me digan llano y lis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¿si obrarán de esta maner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ando tengan cagalera?</w:t>
      </w:r>
    </w:p>
    <w:p>
      <w:pPr>
        <w:pStyle w:val="Normal"/>
        <w:spacing w:lineRule="exact" w:line="238" w:before="4" w:after="0"/>
        <w:ind w:left="7" w:firstLine="328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y quien diga, pues lo piensa,</w:t>
        <w:br/>
        <w:t>«Roma todo lo dispensa»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ás yo diré a estos tales</w:t>
        <w:br/>
        <w:t>que son unos animales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ues jamás podrán hall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ien dispense de cagar.</w:t>
      </w:r>
    </w:p>
    <w:p>
      <w:pPr>
        <w:pStyle w:val="Normal"/>
        <w:spacing w:lineRule="exact" w:line="238" w:before="4" w:after="0"/>
        <w:ind w:firstLine="32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r fin no hay cosa ninguna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lamente quien ayun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 quien se puede libr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a mierda y del cagar;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o hay un invonveniente,</w:t>
      </w:r>
    </w:p>
    <w:p>
      <w:pPr>
        <w:sectPr>
          <w:type w:val="nextPage"/>
          <w:pgSz w:w="8391" w:h="11906"/>
          <w:pgMar w:left="1871" w:right="1022" w:gutter="0" w:header="0" w:top="1139" w:footer="0" w:bottom="360"/>
          <w:pgNumType w:fmt="decimal"/>
          <w:cols w:num="2" w:equalWidth="false" w:sep="false">
            <w:col w:w="3304" w:space="1472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53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_tradnl"/>
        </w:rPr>
        <w:t>107</w:t>
      </w:r>
    </w:p>
    <w:p>
      <w:pPr>
        <w:pStyle w:val="Normal"/>
        <w:spacing w:before="9364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08</w:t>
      </w:r>
    </w:p>
    <w:p>
      <w:pPr>
        <w:pStyle w:val="Normal"/>
        <w:spacing w:lineRule="exact" w:line="238"/>
        <w:ind w:left="14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sin milagro patente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cos días vivirí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quel que no comería.</w:t>
      </w:r>
    </w:p>
    <w:p>
      <w:pPr>
        <w:pStyle w:val="Normal"/>
        <w:spacing w:lineRule="exact" w:line="238" w:before="7" w:after="0"/>
        <w:ind w:left="11" w:firstLine="328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l mundo han existi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ombres que se han distingui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virtud y penitenci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guardaron abstinenci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el comer y beber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ás nunca he echado de ver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 en libros leí jamá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cuando el señor detrá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edía para caga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le hiciesen ayunar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es al contrario de est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 arremangaban muy prest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r temor de algún corsari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es manchase el tafanario.</w:t>
      </w:r>
    </w:p>
    <w:p>
      <w:pPr>
        <w:pStyle w:val="Normal"/>
        <w:spacing w:lineRule="exact" w:line="238" w:before="4" w:after="0"/>
        <w:ind w:left="4" w:firstLine="324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e revuelto pergamin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autores griegos, latinos</w:t>
        <w:br/>
        <w:t>he leído la histori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reino de cagatoria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he desenterrado hues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culos chicos y grueso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de todos he halla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en su tiempo han cagado.</w:t>
      </w:r>
    </w:p>
    <w:p>
      <w:pPr>
        <w:pStyle w:val="Normal"/>
        <w:spacing w:lineRule="exact" w:line="238"/>
        <w:ind w:firstLine="324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e es precepto justo,</w:t>
        <w:br/>
        <w:t>caga aquel que halla gusto</w:t>
        <w:br/>
        <w:t>y cagan los que padecen;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 van duros se endurecen;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tros engordan sin fin;</w:t>
        <w:br/>
        <w:t>hay culos que hacen tilín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otros trap, trep, trip, trop, trup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otros pam, pem, pim, pom, pum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da cual hace su tono</w:t>
        <w:br/>
        <w:t>según el poder de su trono,</w:t>
      </w:r>
    </w:p>
    <w:p>
      <w:pPr>
        <w:sectPr>
          <w:type w:val="nextPage"/>
          <w:pgSz w:w="8391" w:h="11906"/>
          <w:pgMar w:left="1443" w:right="3305" w:gutter="0" w:header="0" w:top="1134" w:footer="0" w:bottom="360"/>
          <w:pgNumType w:fmt="decimal"/>
          <w:cols w:num="2" w:equalWidth="false" w:sep="false">
            <w:col w:w="720" w:space="0"/>
            <w:col w:w="314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38"/>
        <w:ind w:left="4" w:firstLine="313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unque estuviese un dí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reo que no acabarí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edicando a mis hermanos</w:t>
      </w:r>
    </w:p>
    <w:p>
      <w:pPr>
        <w:pStyle w:val="Normal"/>
        <w:spacing w:lineRule="exact" w:line="245"/>
        <w:ind w:left="25" w:hanging="0"/>
        <w:rPr/>
      </w:pPr>
      <w:r>
        <w:rPr>
          <w:rFonts w:cs="Times New Roman" w:ascii="Times New Roman" w:hAnsi="Times New Roman"/>
          <w:spacing w:val="-4"/>
          <w:w w:val="99"/>
          <w:sz w:val="24"/>
          <w:szCs w:val="24"/>
          <w:lang w:val="es-ES_tradnl"/>
        </w:rPr>
        <w:t>quienes me oyen muy ufanos;</w:t>
        <w:br/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es-ES_tradnl"/>
        </w:rPr>
        <w:t>hago pues punto y aparte</w:t>
        <w:br/>
      </w:r>
      <w:r>
        <w:rPr>
          <w:rFonts w:cs="Times New Roman" w:ascii="Times New Roman" w:hAnsi="Times New Roman"/>
          <w:spacing w:val="3"/>
          <w:w w:val="99"/>
          <w:sz w:val="24"/>
          <w:szCs w:val="24"/>
          <w:lang w:val="es-ES_tradnl"/>
        </w:rPr>
        <w:t>basta de primera parte.</w:t>
      </w:r>
    </w:p>
    <w:p>
      <w:pPr>
        <w:pStyle w:val="Normal"/>
        <w:spacing w:before="457" w:after="0"/>
        <w:ind w:left="1440" w:hanging="0"/>
        <w:rPr>
          <w:rFonts w:ascii="Times New Roman" w:hAnsi="Times New Roman" w:cs="Times New Roman"/>
          <w:spacing w:val="-21"/>
          <w:w w:val="99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1"/>
          <w:w w:val="99"/>
          <w:sz w:val="24"/>
          <w:szCs w:val="24"/>
          <w:lang w:val="es-ES_tradnl"/>
        </w:rPr>
        <w:t>SEGUNDA PARTE.</w:t>
      </w:r>
    </w:p>
    <w:p>
      <w:pPr>
        <w:pStyle w:val="Normal"/>
        <w:spacing w:lineRule="exact" w:line="238" w:before="238" w:after="0"/>
        <w:ind w:left="18" w:firstLine="313"/>
        <w:rPr/>
      </w:pPr>
      <w:r>
        <w:rPr>
          <w:rFonts w:cs="Times New Roman" w:ascii="Times New Roman" w:hAnsi="Times New Roman"/>
          <w:spacing w:val="-2"/>
          <w:w w:val="99"/>
          <w:sz w:val="24"/>
          <w:szCs w:val="24"/>
          <w:lang w:val="es-ES_tradnl"/>
        </w:rPr>
        <w:t>O quam utile es cagare</w:t>
        <w:br/>
        <w:t>quam dulce est ventrem vaciare</w:t>
        <w:br/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es-ES_tradnl"/>
        </w:rPr>
        <w:t>in plasa, in horto, et in monte,</w:t>
        <w:br/>
      </w:r>
      <w:r>
        <w:rPr>
          <w:rFonts w:cs="Times New Roman" w:ascii="Times New Roman" w:hAnsi="Times New Roman"/>
          <w:w w:val="99"/>
          <w:sz w:val="24"/>
          <w:szCs w:val="24"/>
          <w:lang w:val="es-ES_tradnl"/>
        </w:rPr>
        <w:t>in camino prope fonte</w:t>
        <w:br/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es-ES_tradnl"/>
        </w:rPr>
        <w:t>et sit cagatio molestias,</w:t>
        <w:br/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es-ES_tradnl"/>
        </w:rPr>
        <w:t>adhuc cagare inter bestias.</w:t>
      </w:r>
    </w:p>
    <w:p>
      <w:pPr>
        <w:pStyle w:val="Normal"/>
        <w:spacing w:lineRule="exact" w:line="238"/>
        <w:ind w:left="25" w:firstLine="313"/>
        <w:rPr>
          <w:rFonts w:ascii="Times New Roman" w:hAnsi="Times New Roman" w:cs="Times New Roman"/>
          <w:w w:val="99"/>
          <w:sz w:val="24"/>
          <w:szCs w:val="24"/>
          <w:lang w:val="es-ES_tradnl"/>
        </w:rPr>
      </w:pPr>
      <w:r>
        <w:rPr>
          <w:rFonts w:cs="Times New Roman" w:ascii="Times New Roman" w:hAnsi="Times New Roman"/>
          <w:w w:val="99"/>
          <w:sz w:val="24"/>
          <w:szCs w:val="24"/>
          <w:lang w:val="es-ES_tradnl"/>
        </w:rPr>
        <w:t>Son palabras de un diablo</w:t>
        <w:br/>
        <w:t>que cagaba en un establo.</w:t>
      </w:r>
    </w:p>
    <w:p>
      <w:pPr>
        <w:pStyle w:val="Normal"/>
        <w:spacing w:lineRule="exact" w:line="238"/>
        <w:ind w:left="14" w:firstLine="313"/>
        <w:rPr/>
      </w:pPr>
      <w:r>
        <w:rPr>
          <w:rFonts w:cs="Times New Roman" w:ascii="Times New Roman" w:hAnsi="Times New Roman"/>
          <w:spacing w:val="-4"/>
          <w:w w:val="99"/>
          <w:sz w:val="24"/>
          <w:szCs w:val="24"/>
          <w:lang w:val="es-ES_tradnl"/>
        </w:rPr>
        <w:t>Yo os contemplo parados,</w:t>
        <w:br/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es-ES_tradnl"/>
        </w:rPr>
        <w:t>mis oyentes perfumados,</w:t>
        <w:br/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es-ES_tradnl"/>
        </w:rPr>
        <w:t>al ver que es cosa tan clara</w:t>
        <w:br/>
      </w:r>
      <w:r>
        <w:rPr>
          <w:rFonts w:cs="Times New Roman" w:ascii="Times New Roman" w:hAnsi="Times New Roman"/>
          <w:w w:val="99"/>
          <w:sz w:val="24"/>
          <w:szCs w:val="24"/>
          <w:lang w:val="es-ES_tradnl"/>
        </w:rPr>
        <w:t>todo lo que se os declara</w:t>
        <w:br/>
      </w:r>
      <w:r>
        <w:rPr>
          <w:rFonts w:cs="Times New Roman" w:ascii="Times New Roman" w:hAnsi="Times New Roman"/>
          <w:spacing w:val="-2"/>
          <w:w w:val="99"/>
          <w:sz w:val="24"/>
          <w:szCs w:val="24"/>
          <w:lang w:val="es-ES_tradnl"/>
        </w:rPr>
        <w:t>os confesais convencidos</w:t>
        <w:br/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es-ES_tradnl"/>
        </w:rPr>
        <w:t>pues estais persuadidos</w:t>
        <w:br/>
        <w:t>de que tienen más poder</w:t>
        <w:br/>
      </w:r>
      <w:r>
        <w:rPr>
          <w:rFonts w:cs="Times New Roman" w:ascii="Times New Roman" w:hAnsi="Times New Roman"/>
          <w:spacing w:val="-4"/>
          <w:w w:val="99"/>
          <w:sz w:val="24"/>
          <w:szCs w:val="24"/>
          <w:lang w:val="es-ES_tradnl"/>
        </w:rPr>
        <w:t>que el mismo don Lucifer.</w:t>
      </w:r>
    </w:p>
    <w:p>
      <w:pPr>
        <w:pStyle w:val="Normal"/>
        <w:spacing w:lineRule="exact" w:line="238"/>
        <w:ind w:left="11" w:firstLine="320"/>
        <w:rPr/>
      </w:pPr>
      <w:r>
        <w:rPr>
          <w:rFonts w:cs="Times New Roman" w:ascii="Times New Roman" w:hAnsi="Times New Roman"/>
          <w:w w:val="99"/>
          <w:sz w:val="24"/>
          <w:szCs w:val="24"/>
          <w:lang w:val="es-ES_tradnl"/>
        </w:rPr>
        <w:t>Salid, salid de temor</w:t>
        <w:br/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val="es-ES_tradnl"/>
        </w:rPr>
        <w:t>que todo es un error</w:t>
        <w:br/>
      </w:r>
      <w:r>
        <w:rPr>
          <w:rFonts w:cs="Times New Roman" w:ascii="Times New Roman" w:hAnsi="Times New Roman"/>
          <w:w w:val="99"/>
          <w:sz w:val="24"/>
          <w:szCs w:val="24"/>
          <w:lang w:val="es-ES_tradnl"/>
        </w:rPr>
        <w:t>pues si bien es poderoso</w:t>
        <w:br/>
      </w:r>
      <w:r>
        <w:rPr>
          <w:rFonts w:cs="Times New Roman" w:ascii="Times New Roman" w:hAnsi="Times New Roman"/>
          <w:spacing w:val="-2"/>
          <w:w w:val="99"/>
          <w:sz w:val="24"/>
          <w:szCs w:val="24"/>
          <w:lang w:val="es-ES_tradnl"/>
        </w:rPr>
        <w:t>no es menos delicioso,</w:t>
        <w:br/>
      </w:r>
      <w:r>
        <w:rPr>
          <w:rFonts w:cs="Times New Roman" w:ascii="Times New Roman" w:hAnsi="Times New Roman"/>
          <w:spacing w:val="-3"/>
          <w:w w:val="99"/>
          <w:sz w:val="24"/>
          <w:szCs w:val="24"/>
          <w:lang w:val="es-ES_tradnl"/>
        </w:rPr>
        <w:t>muy sano y muy agradable</w:t>
        <w:br/>
      </w:r>
      <w:r>
        <w:rPr>
          <w:rFonts w:cs="Times New Roman" w:ascii="Times New Roman" w:hAnsi="Times New Roman"/>
          <w:w w:val="99"/>
          <w:sz w:val="24"/>
          <w:szCs w:val="24"/>
          <w:lang w:val="es-ES_tradnl"/>
        </w:rPr>
        <w:t>el cagar tan estimable.</w:t>
      </w:r>
    </w:p>
    <w:p>
      <w:pPr>
        <w:pStyle w:val="Normal"/>
        <w:spacing w:lineRule="exact" w:line="238"/>
        <w:ind w:firstLine="331"/>
        <w:rPr/>
      </w:pPr>
      <w:r>
        <w:rPr>
          <w:rFonts w:cs="Times New Roman" w:ascii="Times New Roman" w:hAnsi="Times New Roman"/>
          <w:spacing w:val="1"/>
          <w:w w:val="99"/>
          <w:sz w:val="24"/>
          <w:szCs w:val="24"/>
          <w:lang w:val="es-ES_tradnl"/>
        </w:rPr>
        <w:t>El cagar os podrá dar</w:t>
        <w:br/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val="es-ES_tradnl"/>
        </w:rPr>
        <w:t>fuerzas para trabajar,</w:t>
        <w:br/>
      </w:r>
      <w:r>
        <w:rPr>
          <w:rFonts w:cs="Times New Roman" w:ascii="Times New Roman" w:hAnsi="Times New Roman"/>
          <w:w w:val="99"/>
          <w:sz w:val="24"/>
          <w:szCs w:val="24"/>
          <w:lang w:val="es-ES_tradnl"/>
        </w:rPr>
        <w:t>ganas de mover los dientes</w:t>
        <w:br/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es-ES_tradnl"/>
        </w:rPr>
        <w:t>y tratar con los parientes;</w:t>
        <w:br/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val="es-ES_tradnl"/>
        </w:rPr>
        <w:t>él hará coser los sastres</w:t>
        <w:br/>
      </w:r>
      <w:r>
        <w:rPr>
          <w:rFonts w:cs="Times New Roman" w:ascii="Times New Roman" w:hAnsi="Times New Roman"/>
          <w:w w:val="99"/>
          <w:sz w:val="24"/>
          <w:szCs w:val="24"/>
          <w:lang w:val="es-ES_tradnl"/>
        </w:rPr>
        <w:t>y evitará mil desastres;</w:t>
        <w:br/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val="es-ES_tradnl"/>
        </w:rPr>
        <w:t>a los carriles andar</w:t>
        <w:br/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es-ES_tradnl"/>
        </w:rPr>
        <w:t>y a los marchantes comprar;</w:t>
        <w:br/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es-ES_tradnl"/>
        </w:rPr>
        <w:t>escribir a los notarios</w:t>
      </w:r>
    </w:p>
    <w:p>
      <w:pPr>
        <w:sectPr>
          <w:type w:val="nextPage"/>
          <w:pgSz w:w="8391" w:h="11906"/>
          <w:pgMar w:left="1855" w:right="1035" w:gutter="0" w:header="0" w:top="1131" w:footer="0" w:bottom="360"/>
          <w:pgNumType w:fmt="decimal"/>
          <w:cols w:num="2" w:equalWidth="false" w:sep="false">
            <w:col w:w="3196" w:space="1584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71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_tradnl"/>
        </w:rPr>
        <w:t>109</w:t>
      </w:r>
    </w:p>
    <w:p>
      <w:pPr>
        <w:pStyle w:val="Normal"/>
        <w:spacing w:before="936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10</w:t>
      </w:r>
    </w:p>
    <w:p>
      <w:pPr>
        <w:pStyle w:val="Normal"/>
        <w:spacing w:lineRule="exact" w:line="238"/>
        <w:ind w:left="7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ocupar los boticarios,</w:t>
        <w:br/>
        <w:t>a los músicos tocar</w:t>
        <w:br/>
        <w:t>y a las muchachas bailar;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anancia a los hortelanos</w:t>
        <w:br/>
        <w:t>y engañar a los gitanos;</w:t>
        <w:br/>
        <w:t>los escarabajos pelotas</w:t>
        <w:br/>
        <w:t>y a los zapateros botas;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 las comadres tom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a los serenos cantar.</w:t>
      </w:r>
    </w:p>
    <w:p>
      <w:pPr>
        <w:pStyle w:val="Normal"/>
        <w:spacing w:lineRule="exact" w:line="238" w:before="4" w:after="0"/>
        <w:ind w:left="4" w:firstLine="317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quel que no cagará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da de lo dicho hará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quí teneis la razó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apoyo de mi opinión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que el cagar es bonísimo</w:t>
        <w:br/>
        <w:t>aunque su olor poquísim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ues la nariz que atrap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efecto de la jalap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otras purgas más activ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cen venir las salivas</w:t>
        <w:br/>
        <w:t>hasta el más puerco y tenaz.</w:t>
      </w:r>
    </w:p>
    <w:p>
      <w:pPr>
        <w:pStyle w:val="Normal"/>
        <w:spacing w:lineRule="exact" w:line="238"/>
        <w:ind w:left="4" w:firstLine="324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«Por vida de Barrabás»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xclama aquel que hablan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erca está del que cagan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 incensara las narice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olor no de perdices.</w:t>
      </w:r>
    </w:p>
    <w:p>
      <w:pPr>
        <w:pStyle w:val="Normal"/>
        <w:spacing w:lineRule="exact" w:line="238"/>
        <w:ind w:firstLine="317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res horas más hablarí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aun no concluiría,</w:t>
        <w:br/>
        <w:t>pero me avisa el culo,</w:t>
        <w:br/>
        <w:t>con natural disimulo,</w:t>
        <w:br/>
        <w:t>que acabó su cometido,</w:t>
        <w:br/>
        <w:t>y por esto me despi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cargándoos muy bie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caguéis por siempre. Amen.</w:t>
      </w:r>
    </w:p>
    <w:p>
      <w:pPr>
        <w:sectPr>
          <w:type w:val="nextPage"/>
          <w:pgSz w:w="8391" w:h="11906"/>
          <w:pgMar w:left="1468" w:right="3352" w:gutter="0" w:header="0" w:top="1136" w:footer="0" w:bottom="360"/>
          <w:pgNumType w:fmt="decimal"/>
          <w:cols w:num="2" w:equalWidth="false" w:sep="false">
            <w:col w:w="720" w:space="0"/>
            <w:col w:w="3070"/>
          </w:cols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2138" w:hanging="0"/>
        <w:rPr>
          <w:rFonts w:ascii="Times New Roman" w:hAnsi="Times New Roman" w:cs="Times New Roman"/>
          <w:spacing w:val="-1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es-ES_tradnl"/>
        </w:rPr>
        <w:t>FIN</w:t>
      </w:r>
    </w:p>
    <w:p>
      <w:pPr>
        <w:pStyle w:val="Normal"/>
        <w:spacing w:lineRule="exact" w:line="24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US.—Véndese en la librería «La Fleca» de Juan Grau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alle de Aleus, número 1. En la misma casa se halla u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ran surtido de romances, saínetes, libritos, historias, c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dias, aleluyas de redolines, hojas de santos, soldados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strucciones. Depósito de libritos para fumar y cajas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erillas. Papel para escribir, sobres para cartas, pluma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uguetes, carteras, paraguas, etc. Todo a precios muy ba-</w:t>
        <w:br/>
        <w:t>ratos.</w:t>
      </w:r>
    </w:p>
    <w:p>
      <w:pPr>
        <w:pStyle w:val="Normal"/>
        <w:spacing w:lineRule="exact" w:line="241" w:before="234" w:after="0"/>
        <w:ind w:left="11" w:right="11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o de los géneros más vendidos por los ciegos dura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e el siglo XIX fue el de la novela histórica o pseudohistór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, concentrada en 4 ó 5 pliegos y compendiando aventu-</w:t>
        <w:br/>
        <w:t>ras, viajes y largos períodos de tiempo en un solo cuade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illo. Este tema de la Máscara de hierro fue uno de los</w:t>
        <w:br/>
        <w:t>favoritos, imprimiéndose en muchos establecimientos t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gráficos de España.</w:t>
      </w:r>
    </w:p>
    <w:p>
      <w:pPr>
        <w:pStyle w:val="Normal"/>
        <w:spacing w:lineRule="exact" w:line="238" w:before="716" w:after="0"/>
        <w:ind w:right="14" w:hanging="0"/>
        <w:jc w:val="center"/>
        <w:rPr>
          <w:rFonts w:ascii="Times New Roman" w:hAnsi="Times New Roman" w:cs="Times New Roman"/>
          <w:b/>
          <w:b/>
          <w:bCs/>
          <w:spacing w:val="-2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  <w:lang w:val="es-ES_tradnl"/>
        </w:rPr>
        <w:t>LA MASCARA DE HIERRO,</w:t>
      </w:r>
    </w:p>
    <w:p>
      <w:pPr>
        <w:pStyle w:val="Normal"/>
        <w:spacing w:lineRule="exact" w:line="238" w:before="4" w:after="0"/>
        <w:ind w:right="25" w:hanging="0"/>
        <w:jc w:val="center"/>
        <w:rPr>
          <w:rFonts w:ascii="Times New Roman" w:hAnsi="Times New Roman" w:cs="Times New Roman"/>
          <w:b/>
          <w:b/>
          <w:bCs/>
          <w:spacing w:val="-2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  <w:lang w:val="es-ES_tradnl"/>
        </w:rPr>
        <w:t>ó FATALES CONSECUENCIAS</w:t>
      </w:r>
    </w:p>
    <w:p>
      <w:pPr>
        <w:pStyle w:val="Normal"/>
        <w:spacing w:lineRule="exact" w:line="238"/>
        <w:ind w:left="36" w:hanging="0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  <w:lang w:val="es-ES_tradnl"/>
        </w:rPr>
        <w:t>DE UNA PASION.</w:t>
      </w:r>
    </w:p>
    <w:p>
      <w:pPr>
        <w:pStyle w:val="Normal"/>
        <w:spacing w:before="194" w:after="0"/>
        <w:rPr>
          <w:rFonts w:ascii="Times New Roman" w:hAnsi="Times New Roman" w:cs="Times New Roman"/>
          <w:spacing w:val="-1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es-ES_tradnl"/>
        </w:rPr>
        <w:t>VALLADOLID.—1858.</w:t>
      </w:r>
    </w:p>
    <w:p>
      <w:pPr>
        <w:pStyle w:val="Normal"/>
        <w:ind w:left="11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mprenta de D. Dámaso Santaren, portales de Espadería, 9.</w:t>
      </w:r>
    </w:p>
    <w:p>
      <w:pPr>
        <w:pStyle w:val="Normal"/>
        <w:spacing w:before="198" w:after="0"/>
        <w:ind w:right="29" w:hanging="0"/>
        <w:jc w:val="center"/>
        <w:rPr>
          <w:rFonts w:ascii="Times New Roman" w:hAnsi="Times New Roman" w:cs="Times New Roman"/>
          <w:spacing w:val="-19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es-ES_tradnl"/>
        </w:rPr>
        <w:t>CAPITULO PRIMERO.</w:t>
      </w:r>
    </w:p>
    <w:p>
      <w:pPr>
        <w:pStyle w:val="Normal"/>
        <w:spacing w:lineRule="exact" w:line="241" w:before="227" w:after="0"/>
        <w:ind w:right="2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rácter de D. Pedro Cristanval, héroe de esta historia.=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 elevacion á Virey de Cataluña.= Combate en un torne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l cual sale vencedor.= Reconoce en su contrario á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incesa de Castilla.= Declaracion del amor de ésta háci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. Pedro.= Casamiento de éste con la princesa.</w:t>
      </w:r>
    </w:p>
    <w:p>
      <w:pPr>
        <w:pStyle w:val="Normal"/>
        <w:spacing w:lineRule="exact" w:line="241"/>
        <w:ind w:right="18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gran político y valiente capitán descendiente de l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eyes de Fez, estaba al servicio del Rey de España, el cua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ediante los singulares méritos que aquel tenia contra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s y sus grandes acciones heróicas, le nombro Virey de</w:t>
        <w:br/>
        <w:t>Cataluña y Caballero de la Orden de Alcántara. Este insig-</w:t>
      </w:r>
    </w:p>
    <w:p>
      <w:pPr>
        <w:sectPr>
          <w:type w:val="nextPage"/>
          <w:pgSz w:w="8391" w:h="11906"/>
          <w:pgMar w:left="1422" w:right="1306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18" w:hanging="0"/>
        <w:jc w:val="right"/>
        <w:rPr>
          <w:rFonts w:ascii="Times New Roman" w:hAnsi="Times New Roman" w:cs="Times New Roman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111</w:t>
      </w:r>
    </w:p>
    <w:p>
      <w:pPr>
        <w:pStyle w:val="Normal"/>
        <w:spacing w:lineRule="exact" w:line="238"/>
        <w:ind w:left="11" w:right="1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e hombre se llamaba D, Pedro de Cristanval, que dá m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ivo á esta interesante historia.</w:t>
      </w:r>
    </w:p>
    <w:p>
      <w:pPr>
        <w:pStyle w:val="Normal"/>
        <w:spacing w:lineRule="exact" w:line="238" w:before="4" w:after="0"/>
        <w:ind w:left="4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Hasta los treinta años que contaba de edad, no le do-</w:t>
        <w:br/>
        <w:t>minó otra pasion que la gloria de sus hazañas y la amb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on. Ni las jóvenes mas bellas de la corte ni de las dema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rovincias pudieron jamas cautivar su corazon, ni aun</w:t>
        <w:br/>
        <w:t>causar en su alma la mas simple emocion; pues preveí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grandes debilidades en que suele hacer caer el trat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mugeres, que huía con el mayor cuidado. Su menos-</w:t>
        <w:br/>
        <w:t>precio hácia el bello sexo era tan conocido, que ninguna</w:t>
        <w:br/>
        <w:t>absolutamente, ni aun la mas bella y atractiva, se atrevió á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nderle algun lazo para hacerle esclavo.</w:t>
      </w:r>
    </w:p>
    <w:p>
      <w:pPr>
        <w:pStyle w:val="Normal"/>
        <w:spacing w:lineRule="exact" w:line="238"/>
        <w:ind w:left="4" w:right="4" w:firstLine="3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 aquel tiempo eran permitidos los desafíos, sin que</w:t>
        <w:br/>
        <w:t>el rango ni calidad de las personas fuesen motivos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sculpasen la repulsa de un desafío propuesto, pues el s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eto que no le aceptaba, era de seguro tenido por cobar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cualquiera se creia con derecho para insultarle.</w:t>
      </w:r>
    </w:p>
    <w:p>
      <w:pPr>
        <w:pStyle w:val="Normal"/>
        <w:spacing w:lineRule="exact" w:line="238" w:before="4" w:after="0"/>
        <w:ind w:right="11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 dia antes de que el nuevo Virey verifícase su ent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a en la capital de Cataluña, fué avisado de que un escu-</w:t>
        <w:br/>
        <w:t>dero que habia llegado, con motivo de las fiestas del to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eo que se iba á celebrar tenia que hablarle indispens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lemente. D. Pedro de Cristanval sospechó que era pa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 desafío promovido por algun émulo; y aunque los pri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pales de la asamblea intentaron disuadirle, y que al efec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o debia despedirse al escudero, alegando que para dar</w:t>
        <w:br/>
        <w:t>principio el Virey á egercer su alto empleo debia aboli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a costumbre injuriosa á la Magestad del Rey y al que le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representaba; pero D. Pedro contestó enérgicamente: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«Que habiendo tenido una gran decision por la profesion</w:t>
        <w:br/>
        <w:t>de las armas, no quería aprovecharse de su elevacion a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der para envilecerlas, y que las dignidades no deben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ingun modo afeminar el valor de un buen soldado.»</w:t>
      </w:r>
    </w:p>
    <w:p>
      <w:pPr>
        <w:pStyle w:val="Normal"/>
        <w:spacing w:lineRule="exact" w:line="238"/>
        <w:ind w:left="4" w:right="4" w:firstLine="32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l escudero se presentó inmediatamente en la asam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lea, y habiendose descubierto la visera con altivez, sa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ludó á los circunstantes y volvió á cubrirse. Se dirige á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. Pedro y arrojándole un guante, éste lo acepta; en él s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tenia un billete que decia: «A ti valiente militar desafio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nza en ristre ó espada en mano. He recibido una grave</w:t>
      </w:r>
    </w:p>
    <w:p>
      <w:pPr>
        <w:sectPr>
          <w:type w:val="nextPage"/>
          <w:pgSz w:w="8391" w:h="11906"/>
          <w:pgMar w:left="1386" w:right="1375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8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12</w:t>
      </w:r>
    </w:p>
    <w:p>
      <w:pPr>
        <w:pStyle w:val="Normal"/>
        <w:spacing w:lineRule="exact" w:line="238"/>
        <w:ind w:left="1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ofensa tuya, y preciso me es vengarla. Sin presentarm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ombate me venciste; pero hoy veremos si te acompañ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gual victoria. Si te hiciese yo morder la tierra, sufrirás el</w:t>
        <w:br/>
        <w:t>yugo que te imponga; y si tu me vencieres harás de mi lo</w:t>
        <w:br/>
        <w:t>que te agradare, salvo mi honor solamente =El caballe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ncel.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» No dejó de sorprender á D. Pedro el conteni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l billete sobre la victoria que habia conseguido sin com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atir, en lo cual conocía se encerraba algun misterio; y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aunque los señores de la asamblea intentaron saber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tenido, nada pudieron conseguir.</w:t>
      </w:r>
    </w:p>
    <w:p>
      <w:pPr>
        <w:pStyle w:val="Normal"/>
        <w:spacing w:lineRule="exact" w:line="238"/>
        <w:ind w:left="7" w:right="4" w:firstLine="3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dia en que el Virey tomó el mando se abrió el tor-</w:t>
        <w:br/>
        <w:t>neo, los jueces se hallaban preparados en su lugar, el Vi-</w:t>
        <w:br/>
        <w:t>rey se presenta en un soberbio caballo, hace el saludo 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da parado al frente. Su adversario se presenta al m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nto, el cual montaba un brioso caballo blanco, ricamen-</w:t>
        <w:br/>
        <w:t>te enjaezado, y con las armas tan brillantes como el sol;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eblo admira su bella presencia: hace el saludo, y espera</w:t>
        <w:br/>
        <w:t>el combate. Al primer choque que tuvieron quedaron am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os fuera de los arzones; pero D. Pedro se colocó m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onto en la silla, y cargando con grande ímpetu sobre 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aballero de las armas blancas, al primer bote le cayó en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l suelo.</w:t>
      </w:r>
    </w:p>
    <w:p>
      <w:pPr>
        <w:pStyle w:val="Normal"/>
        <w:spacing w:lineRule="exact" w:line="238"/>
        <w:ind w:left="4" w:right="7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pueblo victoreó á D. Pedro; pero no dejó de sentir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gracia de su contrario, por quien tanto se habia inte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do. El Virey baja de su caballo, y queriendo levantar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isera á su contrario, lo contesta con la mayor dulzura:</w:t>
        <w:br/>
        <w:t>«Todavía no estás contento con tu victoria? Ninguno m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 vencido en el mundo sino tú, y te suplico no exijas qu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yo levante mi visera. Baste esta confesion que te hag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a tu mayor satisfaccion.»</w:t>
      </w:r>
    </w:p>
    <w:p>
      <w:pPr>
        <w:pStyle w:val="Normal"/>
        <w:spacing w:lineRule="exact" w:line="238" w:before="4" w:after="0"/>
        <w:ind w:right="11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s D. Pedro le asegura que pudiendo aludirse su vic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oria a una mera casualidad debía continuarse la pelea,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 ayuda á levantarse. Se preparan nuevamente al comb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 con espada en mano; mas viendo el Virey que á su co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rio corría la sangre con abundancia, le grita diciéndole: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tente que estás herido; á cuyo tiempo el caballero de la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rmas blancas dió un grito y cayó en tierra.</w:t>
      </w:r>
    </w:p>
    <w:p>
      <w:pPr>
        <w:pStyle w:val="Normal"/>
        <w:spacing w:lineRule="exact" w:line="238" w:before="4" w:after="0"/>
        <w:ind w:left="346" w:hanging="0"/>
        <w:rPr>
          <w:rFonts w:ascii="Times New Roman" w:hAnsi="Times New Roman" w:cs="Times New Roman"/>
          <w:spacing w:val="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¡Que espectáculo se presenta á la vista de D. Pedro</w:t>
      </w:r>
    </w:p>
    <w:p>
      <w:pPr>
        <w:sectPr>
          <w:type w:val="nextPage"/>
          <w:pgSz w:w="8391" w:h="11906"/>
          <w:pgMar w:left="1382" w:right="1357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13</w:t>
      </w:r>
    </w:p>
    <w:p>
      <w:pPr>
        <w:pStyle w:val="Normal"/>
        <w:spacing w:lineRule="exact" w:line="238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uando se llega á socorrer á su enemigo, y al levantarle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isera, vé que es la belleza mas perfecta de una muger!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y conmovido por este suceso estraordinario, la bajó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sera; y sin manifestar al público este secreto, manda que</w:t>
        <w:br/>
        <w:t>aquel sugeto sea llevado á su palacio. El Virey le sigue, á</w:t>
        <w:br/>
        <w:t>tiempo que se le acerca un escudero y le dice al oido: «S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ñor, el caballero á quien habeis herido es la princesa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stilla, es la hermana del Rey...»</w:t>
      </w:r>
    </w:p>
    <w:p>
      <w:pPr>
        <w:pStyle w:val="Normal"/>
        <w:spacing w:lineRule="exact" w:line="238"/>
        <w:ind w:right="4" w:firstLine="33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¡Cuál sería la sorpresa de D. Pedro con tan infausta no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icia!... «¡Quién hubiera podido, decia, prever este ta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troz inconveniente!... Es posible, Dios santo, que yo hay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erido á la hermana de mi Rey?... Corramos en su auxilio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y procuremos los mas eficaces remedios». El Físico á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ien habia confiado su sexo, (sin espresarle el nombre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Princesa) le asegura que la herida no es mortal; mas si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mbargo el Virey no puede estar tranquilo ni un solo mo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ento.</w:t>
      </w:r>
    </w:p>
    <w:p>
      <w:pPr>
        <w:pStyle w:val="Normal"/>
        <w:spacing w:lineRule="exact" w:line="238"/>
        <w:ind w:left="7" w:right="4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Habían pasado algunos dias, cuando sin saber la caus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pudiera haber motivado tan estraña resolucion d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incesa, tuvo la honra de ser llamado á su presencia, y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ostrado á sus pies la pide perdon por su involuntari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trevimiento.</w:t>
      </w:r>
    </w:p>
    <w:p>
      <w:pPr>
        <w:pStyle w:val="Normal"/>
        <w:spacing w:lineRule="exact" w:line="238"/>
        <w:ind w:right="4" w:firstLine="3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Princesa, con una amable dulzura, que penetró lo</w:t>
        <w:br/>
        <w:t>mas profundo del corazon del Virey, le dice: «Levántate,</w:t>
        <w:br/>
        <w:t>D. Pedro, levántate: tu no tienes porque escusarte, pues</w:t>
        <w:br/>
        <w:t>cumpliste con un gran deber, que tu honor asi lo habi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xigido. Yo fuí la imprudente y la culpable. ¡Plaguiera a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elo que yo me hallase tan inocente como tu! Hace much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iempo que tengo secretos de importancia que comunicar-</w:t>
        <w:br/>
        <w:t>te, y es llegada la ocasion que lo sepas y que de tu mism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oca oiga el fallo de mi sentencia para acabar de saber mi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stino. Al concluir estas palabras, acompañadas de u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ofundo suspiro, dijo.</w:t>
      </w:r>
    </w:p>
    <w:p>
      <w:pPr>
        <w:pStyle w:val="Normal"/>
        <w:spacing w:lineRule="exact" w:line="238"/>
        <w:ind w:left="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puedes ignorar D. Pedro, el cariño tan singular que</w:t>
        <w:br/>
        <w:t>mi hermano el Rey me ha manifestado siempre, en térmi-</w:t>
        <w:br/>
        <w:t>nos, que jamás pudimos estar separados; y tomé, con este</w:t>
        <w:br/>
        <w:t>motivo, mucho gusto á todo lo que él estudiaba, de modo</w:t>
        <w:br/>
      </w: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>que causé grande emulacion á mi hermano, y en muy</w:t>
      </w:r>
    </w:p>
    <w:p>
      <w:pPr>
        <w:sectPr>
          <w:type w:val="nextPage"/>
          <w:pgSz w:w="8391" w:h="11906"/>
          <w:pgMar w:left="1400" w:right="1372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4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14</w:t>
      </w:r>
    </w:p>
    <w:p>
      <w:pPr>
        <w:pStyle w:val="Normal"/>
        <w:spacing w:lineRule="exact" w:line="238"/>
        <w:ind w:left="1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co tiempo llegamos á ser la admiracion de toda la córte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 padre entusiasmado con tan grandes adelantos tenia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yor satisfaccion en vernos siempre á su lado. No con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enta con aprender varias ciencias, acostumbré mi cuerp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á todos los egercicios, y apesar de la flaqueza y debilidad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mi sexo, trataba yo de repararla con la mayor discrec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ion y cuidado, y aun me egercité en los torneos en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ales siempre salia vencedora y aplaudida.</w:t>
      </w:r>
    </w:p>
    <w:p>
      <w:pPr>
        <w:pStyle w:val="Normal"/>
        <w:spacing w:lineRule="exact" w:line="238" w:before="4" w:after="0"/>
        <w:ind w:left="7" w:right="4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penas contaba catorce abriles, tuve el sentimiento de</w:t>
        <w:br/>
        <w:t>perder á mi querido padre el Rey, aquel respetable anci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, cuya memoria para mi... Entonces, valiente militar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acías tu una guerra atroz á los moros, acuchillando sus</w:t>
        <w:br/>
        <w:t>huestes y desbaratando sus escuadrones, pues tu heroic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alor era bien conocido en Castilla.</w:t>
      </w:r>
    </w:p>
    <w:p>
      <w:pPr>
        <w:pStyle w:val="Normal"/>
        <w:spacing w:lineRule="exact" w:line="238"/>
        <w:ind w:left="7" w:right="7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i hermano, sucesor de mi padre en la corona, pen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rado profundamente de tu lealtad y demas bellas cualid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s en la milicia, no reparó en ponerte inmediatamente á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cabeza de un ejército, para que te opusieras á los fran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ceses que querian amenazar nuestras fronteras, pues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habías vencido á los moros en diferentes batallas.</w:t>
      </w:r>
    </w:p>
    <w:p>
      <w:pPr>
        <w:pStyle w:val="Normal"/>
        <w:spacing w:lineRule="exact" w:line="238"/>
        <w:ind w:left="4" w:right="14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 este motivo, y sin algun otro objeto particular, de-</w:t>
        <w:br/>
        <w:t>seaba yo conocerte valiente D. Pedro; mas ¡ay! que al p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ntarte en la corte, el amor disparó una terrible flecha e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i corazon, cuya herida se agravó notablemente cuando</w:t>
        <w:br/>
        <w:t>te separaste... Mis esfuerzos todos fueron inútiles pa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rrancarla de mi pecho...! Por otra parte, yo veía tu est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da indiferencia á las mugeres, y el desprecio que haci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mis indicaciones cuando te dirigia la palabra, lo cual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a mi era un gran tormento, pues abismada en una pro-</w:t>
        <w:br/>
        <w:t>funda melancolía, tuve que retirarme á una casa de cam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o; pero aun allí me atormentaba la grande inclinaci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me atrevo á confesarte! Cuánto ha padecido mi cor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zon! mas tú D. Pedro no querías darte por entendido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 cariño...</w:t>
      </w:r>
    </w:p>
    <w:p>
      <w:pPr>
        <w:pStyle w:val="Normal"/>
        <w:spacing w:lineRule="exact" w:line="238" w:before="4" w:after="0"/>
        <w:ind w:right="14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ltimamente, cuando llegó á mi noticia la eleccion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Rey mi hermano hiciera en tu favor, premiando tus acri-</w:t>
        <w:br/>
        <w:t>solados servicios con el vireynato de Cataluña, me congr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ulé por ello, y desde entonces me propuse rendir tu cora-</w:t>
      </w:r>
    </w:p>
    <w:p>
      <w:pPr>
        <w:sectPr>
          <w:type w:val="nextPage"/>
          <w:pgSz w:w="8391" w:h="11906"/>
          <w:pgMar w:left="1436" w:right="1303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15</w:t>
      </w:r>
    </w:p>
    <w:p>
      <w:pPr>
        <w:pStyle w:val="Normal"/>
        <w:spacing w:lineRule="exact" w:line="238"/>
        <w:ind w:left="4" w:right="1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zon; esto es, la antipatía que siempre manifestaste á l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geres. Confié mis secretos á uno de mi servidumbre,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unque con repugnancia, no pudo menos de poner en eg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ucion mi proyecto.</w:t>
      </w:r>
    </w:p>
    <w:p>
      <w:pPr>
        <w:pStyle w:val="Normal"/>
        <w:spacing w:lineRule="exact" w:line="238"/>
        <w:ind w:left="4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ucho tiempo antes del torneo me había yo egercitad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 el manejo del caballo, en blandir la lanza y la espada,</w:t>
        <w:br/>
        <w:t>en términos que me figuraba la lisonjera idea de pode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ncer al mas valiente de la milicia; y de este modo el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borrecía á las mugeres, por considerarlas muy debile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pondría su antipatía hácia ellas, cediendo el valor de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ncedora. Mas ¡ay D. Pedro! que esto no dio por resulta-</w:t>
        <w:br/>
        <w:t>do sino una vana ilusion y un terrible desengaño. Te he</w:t>
        <w:br/>
        <w:t>manifestado lo bastante. A tí, Virey, toca el fallo de es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ragedia» y darme á conocer tu firmeza, y la superioridad</w:t>
        <w:br/>
        <w:t>en que te hallas sobre los esclarecidos príncipes que asp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n á mi mando».</w:t>
      </w:r>
    </w:p>
    <w:p>
      <w:pPr>
        <w:pStyle w:val="Normal"/>
        <w:spacing w:lineRule="exact" w:line="238"/>
        <w:ind w:left="4" w:right="14" w:firstLine="32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n vista de tan encantadoras palabras que pronunció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Princesa, no pudo menos de enternecerse el corazon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. Pedro, el cual postrándose á sus pies, se espresó en los</w:t>
        <w:br/>
        <w:t>discursos mas tiernos; pidiéndola perdon por su indiferen-</w:t>
        <w:br/>
        <w:t>cia pasada, y adoptó instantáneamente los medios fogos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la Princesa le inspirára para consumar tan agradabl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udos. El secreto fué mirado con mucha circunspeccion,</w:t>
        <w:br/>
        <w:t>pues solamente dos testigos de la mayor confianza tuvi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on noticia de ello.</w:t>
      </w:r>
    </w:p>
    <w:p>
      <w:pPr>
        <w:pStyle w:val="Normal"/>
        <w:spacing w:lineRule="exact" w:line="238"/>
        <w:ind w:right="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ndo ya fué efectuado su enlace, se retiró la Princ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 á su palacio de recreo y el Virey se quedó en la capital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e Cataluña desempeñando su encargo; si bien ante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u separacion convinieron ambos esposos, con el mayor</w:t>
        <w:br/>
        <w:t>sigilo, los medios que habían de adoptar para verse, hast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nto que su matrimonio pudiera hacerse público. Con ta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rudentes medidas, era de creer que no podría ser el s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reto descubierto.</w:t>
      </w:r>
    </w:p>
    <w:p>
      <w:pPr>
        <w:sectPr>
          <w:type w:val="nextPage"/>
          <w:pgSz w:w="8391" w:h="11906"/>
          <w:pgMar w:left="1353" w:right="1404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18" w:after="0"/>
        <w:ind w:left="22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16</w:t>
      </w:r>
    </w:p>
    <w:p>
      <w:pPr>
        <w:pStyle w:val="Normal"/>
        <w:ind w:right="14" w:hanging="0"/>
        <w:jc w:val="center"/>
        <w:rPr/>
      </w:pPr>
      <w:r>
        <w:rPr>
          <w:rFonts w:cs="Times New Roman" w:ascii="Times New Roman" w:hAnsi="Times New Roman"/>
          <w:spacing w:val="-17"/>
          <w:sz w:val="24"/>
          <w:szCs w:val="24"/>
          <w:lang w:val="es-ES_tradnl"/>
        </w:rPr>
        <w:t xml:space="preserve">CAPITULO 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II.</w:t>
      </w:r>
    </w:p>
    <w:p>
      <w:pPr>
        <w:pStyle w:val="Normal"/>
        <w:spacing w:lineRule="exact" w:line="238" w:before="234" w:after="0"/>
        <w:ind w:left="11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e retira la Princesa á su palacio de recreo.= Grave enfe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dad de ésta.= Marcha el Virey á ver á su esposa si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ermiso del Rey.= Dá parte al Rey de la ausencia de D. P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ro de la ciudad, un émulo suyo.= Se persona el Rey dis-</w:t>
        <w:br/>
        <w:t>frazado de correo en Barcelona. = Hace pesquisas por des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cubrir la causa de la ausencia de D. Pedro.= Medios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se valen para ocultar la falta de D. Pedro.= Consig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Rey penetrar el secreto hasta introducirse en el gabine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la Princesa.</w:t>
      </w:r>
    </w:p>
    <w:p>
      <w:pPr>
        <w:pStyle w:val="Normal"/>
        <w:spacing w:lineRule="exact" w:line="238"/>
        <w:ind w:left="7" w:right="7" w:firstLine="3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inguna reflexion turbaba la dulzura de ambos co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rtes: vivían llenos de placer, y solamente la ausencia p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ia causarles algun disgusto. Cuando la Princesa recibí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guridades de reunirse á su querido D. Pedro, á los tr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ses de su enlace, notó que se hallaba encinta.</w:t>
      </w:r>
    </w:p>
    <w:p>
      <w:pPr>
        <w:pStyle w:val="Normal"/>
        <w:spacing w:lineRule="exact" w:line="238"/>
        <w:ind w:left="4" w:right="11" w:firstLine="313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qui fué cuando su espíritu principió á padecer amar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amente; y aunque una doncella suya, que merecía tod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su confianza, intentaba consolarla desvaneciendo tod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temores que la afectaban, no podia tranquilizarse, has-</w:t>
        <w:br/>
        <w:t>ta llegar al punto de caer enferma; se llevaba todas las n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hes llorando, porque tenia por cierta una infamia.</w:t>
      </w:r>
    </w:p>
    <w:p>
      <w:pPr>
        <w:pStyle w:val="Normal"/>
        <w:spacing w:lineRule="exact" w:line="238"/>
        <w:ind w:left="4" w:right="11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biendo sido avisado D. Pedro acerca del estado de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incesa, determinó pasar á consolarla á todo trance, pa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yo fin solamente lo confió á sus mas fíeles amigos. A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fecto dió un banquete á todas las personas mas princip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es asegurándoles que por algunos dias tenia precision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tar encerrado en su habitacion á fin de evacuar negocios</w:t>
        <w:br/>
        <w:t>de la mayor importancia; y por consiguiente, quedaba en-</w:t>
        <w:br/>
        <w:t>cargado del despacho su Capitan de guardias.</w:t>
      </w:r>
    </w:p>
    <w:p>
      <w:pPr>
        <w:pStyle w:val="Normal"/>
        <w:spacing w:lineRule="exact" w:line="238"/>
        <w:ind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noche siguiente partió el Virey al palacio de la Pri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esa, á la cual halló tan mala, que juzgó permanecer allí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gun tiempo para ver si con su presencia la reanimaba;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unque lo consiguió, como no podia menos de volver á su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tino, recayó su esposa en su anterior quebranto de sa-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lud.</w:t>
      </w:r>
    </w:p>
    <w:p>
      <w:pPr>
        <w:pStyle w:val="Normal"/>
        <w:spacing w:lineRule="exact" w:line="238" w:before="4" w:after="0"/>
        <w:ind w:left="4" w:right="11" w:firstLine="32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l Virey se afligió mucho con esta noticia, y no sabía d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que medios se valdría para repetir su viage, mediante á</w:t>
      </w:r>
    </w:p>
    <w:p>
      <w:pPr>
        <w:sectPr>
          <w:type w:val="nextPage"/>
          <w:pgSz w:w="8391" w:h="11906"/>
          <w:pgMar w:left="1420" w:right="1312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17</w:t>
      </w:r>
    </w:p>
    <w:p>
      <w:pPr>
        <w:pStyle w:val="Normal"/>
        <w:spacing w:lineRule="exact" w:line="238"/>
        <w:ind w:left="4" w:right="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nunca falta algun rival ó émulo que pudiera dar cuen-</w:t>
        <w:br/>
        <w:t>ta al Rey, á quien conocía sobradamente, pues si bien e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masiado justo y bondadoso, era tambien muy justiciero;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amás se fiaba de ninguno para examinar las cosas, y u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z asegurado por si mismo de la veracidad de ellas, er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inexorable; y en este caso por mas reflexiones que le hici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n nadie le hacia variar de sentencia.</w:t>
      </w:r>
    </w:p>
    <w:p>
      <w:pPr>
        <w:pStyle w:val="Normal"/>
        <w:spacing w:lineRule="exact" w:line="238"/>
        <w:ind w:left="14" w:right="11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se engañó D. Pedro en su sospecha; pues tan lueg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mo se hubo puesto en camino, dio parte al Rey el gobe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ador de una provincia cercana, D. Guzman de Alnicaras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(que hacia mucho tiempo deseaba causarle daño, y á cuy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fecto le espiaba por medio de un confidente) aseguran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s rumores que corrian en todos los pueblos sobre la de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aparicion del Virey, abultando y exagerando las cosas c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proporcion que á sus intentos convenia.</w:t>
      </w:r>
    </w:p>
    <w:p>
      <w:pPr>
        <w:pStyle w:val="Normal"/>
        <w:spacing w:lineRule="exact" w:line="238"/>
        <w:ind w:left="18" w:right="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n pronto como el Rey recibió el parte, dió orden d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iba á pasar unos dias á un convento: pero disfraza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correo, y acompañado de su primer ministro llama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nques, partió para Barcelona, con el objeto de castiga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igurosamente á Guzman si le habia faltado á la verdad.</w:t>
      </w:r>
    </w:p>
    <w:p>
      <w:pPr>
        <w:pStyle w:val="Normal"/>
        <w:spacing w:lineRule="exact" w:line="238"/>
        <w:ind w:right="7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biéndose presentado en la casa del Virey manifestó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nia que hablarle, pues traia negocios de suma importan-</w:t>
        <w:br/>
        <w:t>cia de órden del Rey. El Secretario y el Capitan de Guar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dias contestaron: que hallándose ocupado el Virey e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suntos muy urgentes y de la mayor consideracion, no e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sible hablarle; pero que podia entregar el pliego y le b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arían la contestacion.</w:t>
      </w:r>
    </w:p>
    <w:p>
      <w:pPr>
        <w:pStyle w:val="Normal"/>
        <w:spacing w:lineRule="exact" w:line="238"/>
        <w:ind w:left="18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se le ocultó al Rey que habia un gran misterio,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ubiera seguido al Secretario, sino temiese ser descubie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o; por lo cual dijo á Menques que dudaba mucho de la f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idad de D. Pedro, y aunque el ministro trató de disua-</w:t>
        <w:br/>
        <w:t>dirle asegurándole que tal vez sería alguna intriga fragua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a por la perfidia, le contestó el Rey que habia. notado un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ran turbacion en aquellos sugetos cuando estaban h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lando, lo cual le hacia creer que el Virey estaba ausente;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o que sin embargo, no daría crédito hasta que por sí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ismo lo viese.</w:t>
      </w:r>
    </w:p>
    <w:p>
      <w:pPr>
        <w:pStyle w:val="Normal"/>
        <w:spacing w:lineRule="exact" w:line="238"/>
        <w:ind w:left="346" w:hanging="0"/>
        <w:rPr>
          <w:rFonts w:ascii="Times New Roman" w:hAnsi="Times New Roman" w:cs="Times New Roman"/>
          <w:spacing w:val="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ntre tanto el Secretario de D. Pedro y su Oficial de</w:t>
      </w:r>
    </w:p>
    <w:p>
      <w:pPr>
        <w:sectPr>
          <w:type w:val="nextPage"/>
          <w:pgSz w:w="8391" w:h="11906"/>
          <w:pgMar w:left="1311" w:right="1442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29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18</w:t>
      </w:r>
    </w:p>
    <w:p>
      <w:pPr>
        <w:pStyle w:val="Normal"/>
        <w:spacing w:lineRule="exact" w:line="238"/>
        <w:ind w:left="2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uardias proyectaron la idea de que éste se metiese en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ma y cerrar en todas las ventanas fingiendo ser el Virey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ara que el correo no pudiera dar señales de su persona; y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para desvanecerle acerca de haberle ocultado ante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obre su enfermedad, era motivado á que no podia hacer-</w:t>
        <w:br/>
        <w:t>se público por las consecuencias sobre un alboroto en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is, á que eran muy propensos los catalanes, y porque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reían tragese órdenes tan exigentes y de tanta urgencia.</w:t>
      </w:r>
    </w:p>
    <w:p>
      <w:pPr>
        <w:pStyle w:val="Normal"/>
        <w:spacing w:lineRule="exact" w:line="238"/>
        <w:ind w:left="18" w:right="11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biendo puesto en egecucion el proyecto avisan al s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uesto correo, que disimulando su impaciencia, y estra-</w:t>
        <w:br/>
        <w:t>ñando la nueva noticia de hallarse el Virey en cama, pasó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á su gabinete manifestándole el Secretario, que sino fuera</w:t>
        <w:br/>
        <w:t>por las órdenes que traia del Rey de ningun modo le hu-</w:t>
        <w:br/>
        <w:t>bieran informado del estado en que D. Pedro se hallaba.</w:t>
      </w:r>
    </w:p>
    <w:p>
      <w:pPr>
        <w:pStyle w:val="Normal"/>
        <w:spacing w:lineRule="exact" w:line="238"/>
        <w:ind w:left="7" w:right="18" w:firstLine="3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Nada dudaba el Rey de cuanto pasaba, pues se ib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venciendo de que alli habia cosas muy estraordinarias;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as sin embargo, pasaba por todo haciendo que nada 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endía. Cuando entró en el cuarto del Virey fué con el d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ignio de salir bien iluminado de las sospechas que antes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concibiera; pero que le era indispensable hacer uso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da la prudencia para manejar aquel negocio y no ser c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cido de ninguno.</w:t>
      </w:r>
    </w:p>
    <w:p>
      <w:pPr>
        <w:pStyle w:val="Normal"/>
        <w:spacing w:lineRule="exact" w:line="238"/>
        <w:ind w:left="4" w:right="22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in embargo que el Capitan de guardias hizo perfect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ente su papel, como agravado de una enfermedad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do pasar desapercibido para el Rey, pues conocía mu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ien que la voz no era la del Virey. Entregó el despacho,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l se reducía á que inmediatamente se presentase D. Pe-</w:t>
        <w:br/>
        <w:t>dro en la córte, y como el Oficial de guardias ó supuest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nfermo, manifestase no tener ni aun fuerza para abrir 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liego, exigió el correo la contestacion por escrito manifes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ando en ella los pormenores para que el Rey no duda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cumplimiento exacto de su mision.</w:t>
      </w:r>
    </w:p>
    <w:p>
      <w:pPr>
        <w:pStyle w:val="Normal"/>
        <w:spacing w:lineRule="exact" w:line="238"/>
        <w:ind w:right="32" w:firstLine="3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sí que el Secretario se separó manifestó el Rey á su</w:t>
        <w:br/>
        <w:t>ministro Menques el deseo de sorprender á D. Pedro, pu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ocía hallarse ausente, y que debían enviar posta par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oticiarle lo que pasaba; al efecto se retiró á una fond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sde la cual podia facilmente observar cuanto pasaba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palacio del Virey, mientras que el ministro Menques dis-</w:t>
      </w:r>
    </w:p>
    <w:p>
      <w:pPr>
        <w:sectPr>
          <w:type w:val="nextPage"/>
          <w:pgSz w:w="8391" w:h="11906"/>
          <w:pgMar w:left="1434" w:right="1280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19</w:t>
      </w:r>
    </w:p>
    <w:p>
      <w:pPr>
        <w:pStyle w:val="Normal"/>
        <w:spacing w:lineRule="exact" w:line="238"/>
        <w:ind w:left="2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nía los caballos. Efectivamente, al poco tiempo se p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nta el Capitan de guardias en la casa de postas en busc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caballos, y el Rey con su ministro le siguen á cierta di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ncia sin perderle de vista.</w:t>
      </w:r>
    </w:p>
    <w:p>
      <w:pPr>
        <w:pStyle w:val="Normal"/>
        <w:spacing w:lineRule="exact" w:line="238" w:before="7" w:after="0"/>
        <w:ind w:left="22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Capitan de guardias, Alvarez, llegó al amanecer á un</w:t>
        <w:br/>
        <w:t>pueblo, en el cual á corta distancia había un palacio, y po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a puerta secreta entró en él. El Rey, que todo lo iba ob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rvando, no dudó que estaría allí D. Pedro; pero lo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s le alarmó fué el saber que aquel palacio era de su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ermana la princesa Emilia, destinado para su retiro,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onde no podia creer el Rey se hallase, puesto que cuand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alió de la córte con permiso de su hermano, dijo march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a á Aragon, á un punto distante unas doscientas legu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allí: desde cuyo sitio fechaba ella las cartas.</w:t>
      </w:r>
    </w:p>
    <w:p>
      <w:pPr>
        <w:pStyle w:val="Normal"/>
        <w:spacing w:lineRule="exact" w:line="238"/>
        <w:ind w:left="7" w:right="7" w:firstLine="32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uy encolerizado el Rey con este engaño, decia á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nistro Menques: ¿Es posible que una hermana tan qu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ida haga una accion tan vil conmigo? ¿Por qué dá mot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vos á quejarme de su conducta? No te acuerdas de mi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oposicion á que saliese de la córte? no estaría yo en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so de sospechar fundadamente que al querer separars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mi lado, habia imperiosos motivos para ello? Quién di-</w:t>
        <w:br/>
        <w:t>ría, Menques, que la Princesa se hallaba doscientas legu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l parage en que yo creía! ¡Pero con quien la hallo! ¡Oh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elo santo! Con un pérfido que ha abusado de las much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racias y favores que le he dispensado!... Con un hombre</w:t>
        <w:br/>
        <w:t>que se ha atrevido á profanar lo mas sagrado! Ah vil, tra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r; tu pagarás la alevosía, y contigo espiará su delito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ha infamado la sangre real que circula por sus venas.</w:t>
      </w:r>
    </w:p>
    <w:p>
      <w:pPr>
        <w:pStyle w:val="Normal"/>
        <w:spacing w:lineRule="exact" w:line="238"/>
        <w:ind w:left="7" w:right="18" w:firstLine="3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l ministro estaba lleno de sentimientos por el apur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que se hallaba la Princesa y D. Pedro, y aunque su m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or deseo era interponer por ellos sus ruegos, no se at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ia á suplicar al Rey, á quien conocía, pues era inflexible;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se apiadaba cuando se creia ofendido.</w:t>
      </w:r>
    </w:p>
    <w:p>
      <w:pPr>
        <w:pStyle w:val="Normal"/>
        <w:spacing w:lineRule="exact" w:line="238"/>
        <w:ind w:right="11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rofundamente estuvo meditando el Rey, y en su con-</w:t>
        <w:br/>
        <w:t>secuencia dijo á Menques, que habia premeditado el mo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descubrir el enigma; pues que habiendo servido en sus</w:t>
        <w:br/>
        <w:t>tropas el primer escudero de la Princesa, no podría men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satisfacer sus deseos á todo trance. Al efecto le mandas</w:t>
      </w:r>
    </w:p>
    <w:p>
      <w:pPr>
        <w:sectPr>
          <w:type w:val="nextPage"/>
          <w:pgSz w:w="8391" w:h="11906"/>
          <w:pgMar w:left="1297" w:right="1456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4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20</w:t>
      </w:r>
    </w:p>
    <w:p>
      <w:pPr>
        <w:pStyle w:val="Normal"/>
        <w:spacing w:lineRule="exact" w:line="238"/>
        <w:ind w:left="2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nir á mi presencia, dijo el Rey, sin perderle de vista ni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rmitirle hable con mi hermana. Quiero castigar á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lpables sin hacerlo público, para que mi honor no pa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ezca.</w:t>
      </w:r>
    </w:p>
    <w:p>
      <w:pPr>
        <w:pStyle w:val="Normal"/>
        <w:spacing w:lineRule="exact" w:line="238"/>
        <w:ind w:left="11" w:right="14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enques, aunque con repugnancia, no pudo menos de</w:t>
        <w:br/>
        <w:t>obedecer; y al efecto, habiendo buscado al escudero D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ngo le obligó a presentarse al Rey, lleno de pesar, pues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consideraba que su soberano le haria quitar la vida, si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ien el Ministro le había asegurado que por medio de un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humilde sumision alcanzaría el perdon.</w:t>
      </w:r>
    </w:p>
    <w:p>
      <w:pPr>
        <w:pStyle w:val="Normal"/>
        <w:spacing w:lineRule="exact" w:line="238" w:before="7" w:after="0"/>
        <w:ind w:left="11" w:right="14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Rey cuando vió á Domingo, le hizo preguntas sobr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. Pedro, y que si mediante el aviso que le diera Alvarez,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l Capitan de guardias, intentaba fugarse; á lo que fué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testado de que el Virey tenia dispuesto presentarse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drid. Volvió á ser interrogado por el Rey, para que baj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na de la vida, refiriese cuanto pasaba sobre la Princesa.</w:t>
      </w:r>
    </w:p>
    <w:p>
      <w:pPr>
        <w:pStyle w:val="Normal"/>
        <w:spacing w:lineRule="exact" w:line="238"/>
        <w:ind w:left="11" w:right="22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mingo, considerándose perdido, se postró á los pies</w:t>
        <w:br/>
        <w:t>del Rey, ante quien hizo confesion detallada de los amores</w:t>
        <w:br/>
        <w:t>de D, Pedro y la Princesa, reveló lo ocurrido en las fiestas</w:t>
        <w:br/>
        <w:t>del torneo y el casamiento, concluyendo con el estado fata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n que la hermana del Rey se hallaba respeto á su salud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 cual motivó el viage del Virey desde Barcelona.</w:t>
      </w:r>
    </w:p>
    <w:p>
      <w:pPr>
        <w:pStyle w:val="Normal"/>
        <w:spacing w:lineRule="exact" w:line="238"/>
        <w:ind w:right="22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entelleando de furor el rey le dice á Domingo: «El ún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 medio que tienes para salvarte es el introducirme en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uarto de la Princesa, para sorprender al infame que me</w:t>
        <w:br/>
      </w:r>
      <w:r>
        <w:rPr>
          <w:rFonts w:cs="Times New Roman" w:ascii="Times New Roman" w:hAnsi="Times New Roman"/>
          <w:spacing w:val="7"/>
          <w:sz w:val="24"/>
          <w:szCs w:val="24"/>
          <w:lang w:val="es-ES_tradnl"/>
        </w:rPr>
        <w:t>deshonra; en cuyo caso te prometo dejarte marchar á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tros paises.» Domingo palidece al considerar que para l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rar su vida tiene que ser el fatal intrumento de la ve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anza del Rey; quien le advierte diciéndole: que no se p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se en temores, pues le aseguraba que no mancharía su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nos en la sangre de la Princesa, que por lo demas n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bia ni estaba en sus atribuciones investigar los arcanos</w:t>
        <w:br/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del Rey.</w:t>
      </w:r>
    </w:p>
    <w:p>
      <w:pPr>
        <w:pStyle w:val="Normal"/>
        <w:spacing w:lineRule="exact" w:line="238"/>
        <w:ind w:right="47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buen escudero le prometió cumplir fielmente sus ó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nes introduciéndole con el mayor sigilo, y prometiéndo-</w:t>
        <w:br/>
        <w:t>le el Rey nuevamente su perdon.</w:t>
      </w:r>
    </w:p>
    <w:p>
      <w:pPr>
        <w:pStyle w:val="Normal"/>
        <w:spacing w:lineRule="exact" w:line="238" w:before="4" w:after="0"/>
        <w:ind w:right="32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entras estas cosas pasaban se hallaba D. Pedro en la</w:t>
        <w:br/>
      </w:r>
      <w:r>
        <w:rPr>
          <w:rFonts w:cs="Times New Roman" w:ascii="Times New Roman" w:hAnsi="Times New Roman"/>
          <w:spacing w:val="10"/>
          <w:sz w:val="24"/>
          <w:szCs w:val="24"/>
          <w:lang w:val="es-ES_tradnl"/>
        </w:rPr>
        <w:t>mayor consternacion, consultando con su Capitán de</w:t>
      </w:r>
    </w:p>
    <w:p>
      <w:pPr>
        <w:sectPr>
          <w:type w:val="nextPage"/>
          <w:pgSz w:w="8391" w:h="11906"/>
          <w:pgMar w:left="1415" w:right="1296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rFonts w:ascii="Times New Roman" w:hAnsi="Times New Roman" w:cs="Times New Roman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121</w:t>
      </w:r>
    </w:p>
    <w:p>
      <w:pPr>
        <w:pStyle w:val="Normal"/>
        <w:spacing w:lineRule="exact" w:line="238"/>
        <w:ind w:left="14" w:right="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ardias, Alvarez, sobre el medio que en tan criticas ci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nstancias se debería adoptar. Estoy vendido, mi amig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varez, decia el Virey; indudablemente puede haber hab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 algun rival que haya dado parte al Rey acerca de nues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ros amores, y tan pronto como me presente en la cór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 manda quitar la vida. Créeme mi amigo Capitan; pero</w:t>
        <w:br/>
        <w:t>al menos llevaré al sepulcro el consuelo de haber esta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iado á la sangre de los Reyes de Castilla.</w:t>
      </w:r>
    </w:p>
    <w:p>
      <w:pPr>
        <w:pStyle w:val="Normal"/>
        <w:spacing w:lineRule="exact" w:line="238"/>
        <w:ind w:left="14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varez, que no podría pensar que el Rey estuviese ta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oximo, opinaba de distinto modo, pues decia convení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esperar á que le pasase la cólera, justificándose des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quel sitio; pues que la Princesa se hallaba en aquel est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o tan espuesto y sucumbiría con la pérdida de su esposo;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que al mismo tiempo comprometía el fruto que llevab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su vientre, lo cual podia evitar con la fuga. Estas razo-</w:t>
        <w:br/>
        <w:t>nes y otras mas fuertes que el Capitan alegaba, convencie-</w:t>
        <w:br/>
        <w:t>ron á D. Pedro y se resolvio á ponerlo en práctica.</w:t>
      </w:r>
    </w:p>
    <w:p>
      <w:pPr>
        <w:pStyle w:val="Normal"/>
        <w:spacing w:lineRule="exact" w:line="238"/>
        <w:ind w:left="7" w:right="4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Virey lo participó inmediatamente á su esposa Em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ia, manifestándola sus grandes temores, la cual al oirlo 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urbó; mas haciendo un esfuerzo de naturaleza, tomó l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solucion de la fuga; pues en medio de este terrible apur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quedaba el consuelo de ir en compañía de su queri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sposo á quien tan ciegamente amaba, y por quien estab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spuesta á sacrificar su existencia. Al mismo tiempo co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inieron, que en caso de que Alvarez se viese compromet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, buscaría asilo en el vecino reino de Francia, en el cua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dia librarse de la cólera del Rey.</w:t>
      </w:r>
    </w:p>
    <w:p>
      <w:pPr>
        <w:pStyle w:val="Normal"/>
        <w:spacing w:lineRule="exact" w:line="238"/>
        <w:ind w:left="4" w:right="14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noche siguiente tenian dispuesto marchar para evi-</w:t>
        <w:br/>
        <w:t>tar la desgracia que les amenazaba, pero el fatal estado en</w:t>
        <w:br/>
        <w:t>que á la Princesa pusiera tan infausta noticia, no la perm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ió salir; y como el Virey no creia que su soberano se h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lase alli, determinó esta dilacion para que su esposa se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reparára á tan penoso viage, tanto mas, que se hallab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un estado muy débil.</w:t>
      </w:r>
    </w:p>
    <w:p>
      <w:pPr>
        <w:pStyle w:val="Normal"/>
        <w:spacing w:lineRule="exact" w:line="238"/>
        <w:ind w:right="11" w:firstLine="3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ero esta tardanza fué la precursora de multitud 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gracias, pues el Rey que ya estaba muy impaciente es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erando terminase el dia para dar el asalto á favor de l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nieblas de la noche, se dirigió á los alrededores del pala-</w:t>
      </w:r>
    </w:p>
    <w:p>
      <w:pPr>
        <w:sectPr>
          <w:type w:val="nextPage"/>
          <w:pgSz w:w="8391" w:h="11906"/>
          <w:pgMar w:left="1344" w:right="1417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8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22</w:t>
      </w:r>
    </w:p>
    <w:p>
      <w:pPr>
        <w:pStyle w:val="Normal"/>
        <w:spacing w:lineRule="exact" w:line="238"/>
        <w:ind w:left="14" w:right="7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o. Domingo fué á buscar al Rey, segun le había promet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, y le introdujo á una habitacion cercana á la de la Prin-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cesa.</w:t>
      </w:r>
    </w:p>
    <w:p>
      <w:pPr>
        <w:pStyle w:val="Normal"/>
        <w:spacing w:lineRule="exact" w:line="238"/>
        <w:ind w:left="4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Menques observase que el Rey estaba muy pen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ativo le dijo: Señor, Vuestra Magestad me permitirá que l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ga la siguiente observacion: conozco que es muy justa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dignacion de V.M., pero me parece mas prudente se si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iese encargar la egecucion de su venganza á otra perso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a, porque ademas de ser poco decoroso á la Magestad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al no puede dudarse del valor tan acreditado de D. P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ro, y viéndose en un apuro... El Rey le contestó que tenia</w:t>
        <w:br/>
        <w:t>su plan formado de un modo muy acertado, á lo cual calló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Menques.</w:t>
      </w:r>
    </w:p>
    <w:p>
      <w:pPr>
        <w:pStyle w:val="Normal"/>
        <w:spacing w:lineRule="exact" w:line="238"/>
        <w:ind w:right="4" w:firstLine="3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omingo había colocado al Rey en un sitio que debí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bservar cuanto pasaba. Así es, que cuando el Virey y l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incesa atravesaron un salon para ir á su gabinete, sost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da en el hombro de su esposo, hizo el Rey mil impreca-</w:t>
        <w:br/>
        <w:t>ciones. Sin embargo, quiso saber el desenlace. Cuando ya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estaban dormidos fué avisado por Domingo, quien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vano protestó á favor de la Princesa, pues el Rey cada vez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encendía mas de cólera, y le mandó que inmediatam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 le introdugese en el gabinete de los esposos.</w:t>
      </w:r>
    </w:p>
    <w:p>
      <w:pPr>
        <w:pStyle w:val="Normal"/>
        <w:spacing w:lineRule="exact" w:line="238"/>
        <w:ind w:left="4" w:right="11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omo el Rey no admitía réplicas tuvo Domingo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obedecer, y le presenta junto á la cama donde descansa-</w:t>
        <w:br/>
        <w:t>ban los ilustres desgraciados. Observado por el Rey, sin</w:t>
        <w:br/>
        <w:t>que le quedase duda de su sospecha, ni del parte que l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bia dirigido Guzman de Alnicaras, mandó á Doming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ardase profundo silencio. Inmediatamente salió de alli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e puso en camino que le duró toda la noche.</w:t>
      </w:r>
    </w:p>
    <w:p>
      <w:pPr>
        <w:pStyle w:val="Normal"/>
        <w:spacing w:before="450" w:after="0"/>
        <w:ind w:right="22" w:hanging="0"/>
        <w:jc w:val="center"/>
        <w:rPr/>
      </w:pPr>
      <w:r>
        <w:rPr>
          <w:rFonts w:cs="Times New Roman" w:ascii="Times New Roman" w:hAnsi="Times New Roman"/>
          <w:spacing w:val="-16"/>
          <w:sz w:val="24"/>
          <w:szCs w:val="24"/>
          <w:lang w:val="es-ES_tradnl"/>
        </w:rPr>
        <w:t xml:space="preserve">CAPITULO 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III.</w:t>
      </w:r>
    </w:p>
    <w:p>
      <w:pPr>
        <w:pStyle w:val="Normal"/>
        <w:spacing w:lineRule="exact" w:line="241" w:before="220" w:after="0"/>
        <w:ind w:right="1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epara el Rey el castigo de los esposos. = Prision de am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bos colocándoles una máscara de hierro. = Son embarca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os y conducidos á una Isla desierta, donde les deja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bandonados.= La Princesa dá á luz un niño que le pusie-</w:t>
        <w:br/>
        <w:t>ron por nombre Cristanval.</w:t>
      </w:r>
    </w:p>
    <w:p>
      <w:pPr>
        <w:sectPr>
          <w:type w:val="nextPage"/>
          <w:pgSz w:w="8391" w:h="11906"/>
          <w:pgMar w:left="1394" w:right="1341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right="18" w:hanging="0"/>
        <w:jc w:val="right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23</w:t>
      </w:r>
    </w:p>
    <w:p>
      <w:pPr>
        <w:pStyle w:val="Normal"/>
        <w:spacing w:lineRule="exact" w:line="238"/>
        <w:ind w:left="4" w:right="4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Ministro que iba observando al Rey, el cual no art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ló ni una palabra, le dirigió la suya, suplicándole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uesto que habia dado una gran prueba de virtud en aquel</w:t>
        <w:br/>
        <w:t>caso, debia continuar su obra; pero el Rey con la mayor</w:t>
        <w:br/>
        <w:t>sangre fría le contestó, que no atribuyese aquella accion á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un heroismo, sino que tenia premeditada una venganz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y oportuna y conforme á la grave injuria que habia r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ibido. Que el dilatar el suplicio era porque se hacia nece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sario otro tormento mayor y mas continuado que un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uerte pronta; pues siendo el delito en grado superior 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lesa Magestad, debia ser el castigo arreglado á la mi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 falta, pues era preciso que viviesen muriendo para que</w:t>
        <w:br/>
        <w:t>mutuamente se despedazasen. Y que el mismo Rey quería</w:t>
        <w:br/>
        <w:t>en persona conducirlos al sitio mas cruel y horroroso á fi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que no quedase duda de su exterminio.</w:t>
      </w:r>
    </w:p>
    <w:p>
      <w:pPr>
        <w:pStyle w:val="Normal"/>
        <w:spacing w:lineRule="exact" w:line="238"/>
        <w:ind w:right="11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tas fatales palabras del Rey quedaron atónito á Men-</w:t>
        <w:br/>
        <w:t>ques, quien por mas que hizo no pudo calmarle, ni much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enos variar de su atroz resolucion; antes bien se dirigió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á un puerto de mar que habia cercano, en donde hizo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e preparasen al momento un navio, que dentro de muy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co tiempo habia de darse á la vela. En seguida volviero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á caminar con direccion al palacio de la princesa Emili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 cual llegaron á media noche.</w:t>
      </w:r>
    </w:p>
    <w:p>
      <w:pPr>
        <w:pStyle w:val="Normal"/>
        <w:spacing w:lineRule="exact" w:line="238"/>
        <w:ind w:right="7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Habiendo llevado el Rey un buen destacamento de tr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 y avisado Domingo para dar francas las puertas del ja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in, subió alumbrado hasta el lecho de la Princesa; pero</w:t>
        <w:br/>
        <w:t>¡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horror!... Emilia despierta con los resplandores de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uz, y viendo al Rey con una espada desnuda, cayó desm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ada!... D. Pedro despierta tambien, y amenazado por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y, le dice: «Detente, traidor, pues vas á sufrir mi ven-</w:t>
        <w:br/>
        <w:t>ganza». D. Pedro le ofrece su cabeza con la mayor sum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on; pero le suplica perdone á la Princesa, protestándol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ella era inocente y que por consiguiente él solo mere-</w:t>
        <w:br/>
        <w:t>cía la pena.</w:t>
      </w:r>
    </w:p>
    <w:p>
      <w:pPr>
        <w:pStyle w:val="Normal"/>
        <w:spacing w:lineRule="exact" w:line="238"/>
        <w:ind w:left="7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ada enterneció al Rey; ni el estado de su hermana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rincesa, ni las súplicas del Virey su esposo, ni de su M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istro y escudero. Mas cruel que las fieras en este cas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aca dos Máscaras de hierro que habia mandado hacer en</w:t>
      </w:r>
    </w:p>
    <w:p>
      <w:pPr>
        <w:sectPr>
          <w:type w:val="nextPage"/>
          <w:pgSz w:w="8391" w:h="11906"/>
          <w:pgMar w:left="1360" w:right="1407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8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24</w:t>
      </w:r>
    </w:p>
    <w:p>
      <w:pPr>
        <w:pStyle w:val="Normal"/>
        <w:spacing w:lineRule="exact" w:line="238"/>
        <w:ind w:left="25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a corte, cuyo secreto para abrirlas sabia él solamente,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se dejaba ver por ellas mas que los ojos y la boca; las</w:t>
        <w:br/>
        <w:t>puso á aquellos desgraciados, y les mandó cargar de cad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s y conducir al carruage destinado.</w:t>
      </w:r>
    </w:p>
    <w:p>
      <w:pPr>
        <w:pStyle w:val="Normal"/>
        <w:spacing w:lineRule="exact" w:line="238" w:before="4" w:after="0"/>
        <w:ind w:left="18" w:firstLine="33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os infelices fueron llevados al puerto de mar escol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dos por la tropa. El Rey les hace pasar al navio; despid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 destacamento, y solamente quedaron el Gobernador d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uerto y Domingo; pero con el siniestro fin de dejarlos e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a isla, para que no pudieran revelar el secreto, pues so-</w:t>
        <w:br/>
        <w:t>lamente estos y el Ministro sabian quienes eran los que s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cultaban en la Máscara de hierro. Ni aun los mismos of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ales que habían asistido á aquel acto tan funesto en el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palacio de la Princesa, pudieron llegar á traslucir este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nigma.</w:t>
      </w:r>
    </w:p>
    <w:p>
      <w:pPr>
        <w:pStyle w:val="Normal"/>
        <w:spacing w:lineRule="exact" w:line="238" w:before="7" w:after="0"/>
        <w:ind w:left="18" w:right="11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Tal era la crueldad del Rey que hasta tenia premedit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, que cuando volviese el navio de conducir á los ilustres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desgraciados, lo habia de enviar á países muy lejanos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l mayor peligro, para que sucumbiendo alli la tripula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cion, no pudiera dar noticia de su atrocidad y de est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odo quedaba á cubierto de sus maldades.</w:t>
      </w:r>
    </w:p>
    <w:p>
      <w:pPr>
        <w:pStyle w:val="Normal"/>
        <w:spacing w:lineRule="exact" w:line="238"/>
        <w:ind w:left="7" w:right="1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os dias estuvo la Princesa sin volver de su letargo;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al sería su sorpresa y sentimiento al hallarse cubierta la</w:t>
        <w:br/>
        <w:t>cara con una Máscara de hierro!... Vé el horror de su si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uacion tan sumamente espantosa y conoce la infausta</w:t>
        <w:br/>
        <w:t>suerte en que su cruel hermano la ha puesto. Infeliz!...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¡qué trágico suceso para una persona tan sensible com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licada!...</w:t>
      </w:r>
    </w:p>
    <w:p>
      <w:pPr>
        <w:pStyle w:val="Normal"/>
        <w:spacing w:lineRule="exact" w:line="238" w:before="4" w:after="0"/>
        <w:ind w:right="14" w:firstLine="3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ero al ver tambien á su idolatrado esposo en la mi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 forma que ella estaba, se le angustió mas el corazon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rrama un millon de lágrimas... y por último, le dice con</w:t>
        <w:br/>
        <w:t>la mayor ternura y dolor: perdóname, mi querido espos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o soy quien ha causado estos males; mi escesivo amor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ariño para contigo desde que te viera la primera vez, ha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otivado tu desgracia. ¡Qué diferente era tu suerte en e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ireynato de Barcelona! Allí querido y adorado de todos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sta de tu Rey: y ahora sufriendo por tu mismo Soberan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 martirio tan cruel!... Yo sola debia padecer gran Dios! y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u ser puesto en libertad.</w:t>
      </w:r>
    </w:p>
    <w:p>
      <w:pPr>
        <w:sectPr>
          <w:type w:val="nextPage"/>
          <w:pgSz w:w="8391" w:h="11906"/>
          <w:pgMar w:left="1389" w:right="1332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25</w:t>
      </w:r>
    </w:p>
    <w:p>
      <w:pPr>
        <w:pStyle w:val="Normal"/>
        <w:spacing w:lineRule="exact" w:line="238"/>
        <w:ind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fectado D. Pedro con tan lastimosas palabras, no po-</w:t>
        <w:br/>
        <w:t>dia llorar; pero su corazon se le arrancaba, y consolando á.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su amada esposa la decia: no tienes porque arrepentirte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 querida Emilia, pues tu en nada has faltado. Yo soy</w:t>
        <w:br/>
        <w:t>quien he cometido este yerro, pues te comprometí á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e dieses mas espansion de lo regular á tu amor, que e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rá gravado en mi alma hasta el sepulcro. No te quejes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 suerte, mi adorada Princesa, pues yo solamente sient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tuya, que es mas desgraciada. Ademas, ¿podría yo se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r, respecto á mi, ni aun lo mas mínimo, teniendo el gran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suelo de tenerte á mi lado? De cualquier modo me co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idero el mas feliz de los hombres, resignado á todo cua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o próspero ó adverso se presente.</w:t>
      </w:r>
    </w:p>
    <w:p>
      <w:pPr>
        <w:pStyle w:val="Normal"/>
        <w:spacing w:lineRule="exact" w:line="238"/>
        <w:ind w:left="11" w:right="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as de un mes transcurrió en este viage, en el cual s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nsolaban mútuamente tan esclarecidos esposos, sin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perasen hallar mas alivio que la muerte! La muerte, si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un hermano que tenia el corazon mas duro que el dia-</w:t>
        <w:br/>
        <w:t>mante; pues los consideraba criminales, y era inexorable,</w:t>
        <w:br/>
        <w:t>buscando los medios mas crueles para su venganza.</w:t>
      </w:r>
    </w:p>
    <w:p>
      <w:pPr>
        <w:pStyle w:val="Normal"/>
        <w:spacing w:lineRule="exact" w:line="238"/>
        <w:ind w:left="4" w:right="7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cada Isla que hallaba desembarcaba el Rey y se 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raba minuciosamente del estado en que estaba, pues si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dvertía que habia recursos, aunque fuesen muy poco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 que poder subsistir en ella, retrocedía inmediatam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. ¡Tal era su monstruosidad hasta para una hermana tan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fina y sensible!</w:t>
      </w:r>
    </w:p>
    <w:p>
      <w:pPr>
        <w:pStyle w:val="Normal"/>
        <w:spacing w:lineRule="exact" w:line="238"/>
        <w:ind w:left="4" w:firstLine="3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a creyó hallar el Rey término complaciente á su fero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cidad, cuando halló una Isla que la circulaba una roc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y espantosa é inaccesible, pues la cima parecia que 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erdía en las nubes; su aspecto era aterrador. Con much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rabajo pudo subir á ella en compañía de su ministro Me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s; mas al llegar á la cumbre se hallan con un tigre,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ual sin embargo de que no les divisó, los causó tal terror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inmediatamente retrocedieron con mucho trabajo; y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ndo se vieron en salvo dijo el Rey á Menques: ya hallé</w:t>
        <w:br/>
        <w:t>el sitio donde los criminales deben expiar su delito: ya es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oy contento, pues aunque ahora mismo baje á la tumba,</w:t>
        <w:br/>
        <w:t>moriré con el placer de haberme vengado.</w:t>
      </w:r>
    </w:p>
    <w:p>
      <w:pPr>
        <w:pStyle w:val="Normal"/>
        <w:spacing w:lineRule="exact" w:line="238" w:before="4" w:after="0"/>
        <w:ind w:left="342" w:hanging="0"/>
        <w:rPr>
          <w:rFonts w:ascii="Times New Roman" w:hAnsi="Times New Roman" w:cs="Times New Roman"/>
          <w:spacing w:val="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En seguida dió orden el Rey á su Ministro para que</w:t>
      </w:r>
    </w:p>
    <w:p>
      <w:pPr>
        <w:sectPr>
          <w:type w:val="nextPage"/>
          <w:pgSz w:w="8391" w:h="11906"/>
          <w:pgMar w:left="1398" w:right="1367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22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26</w:t>
      </w:r>
    </w:p>
    <w:p>
      <w:pPr>
        <w:pStyle w:val="Normal"/>
        <w:spacing w:lineRule="exact" w:line="238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dugese á la Isla á aquellos ilustres esposos, sin que les</w:t>
        <w:br/>
        <w:t>proveyese ni aun del mas mínimo sustento. Lo ejecutó asi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y al mismo tiempo el Príncipe se gloriaba con la sangre</w:t>
        <w:br/>
        <w:t>mas fría de quedar desamparada á una esclarecida Pri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esa, hermana suya, y á un fiel servidor, á un gran Cap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an que tantos méritos habia contraído á favor de la na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on y de su Rey. Los gritos de la angustiada Princesa no le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conmueven; su corazon mas duro que la piedra no s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piada de una tan querida hermana, dejándola llenase 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elo de ayes, suspiros y amargos llantos!....</w:t>
      </w:r>
    </w:p>
    <w:p>
      <w:pPr>
        <w:pStyle w:val="Normal"/>
        <w:spacing w:lineRule="exact" w:line="238" w:before="4" w:after="0"/>
        <w:ind w:left="22" w:right="4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gecutado tan inicuo proyecto se dá el Rey á la vela a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iempo que la infortunada Emilia le dirige las últimas pero</w:t>
        <w:br/>
        <w:t>ineficaces súplicas... D. Pedro, en medio de su triste pesar,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trata en vano de consolar á su amada esposa... Le hac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r, en fin, que estando bajo la proteccion del cielo, es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rá su guia y defensor, y que tal vez pondrá término á su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gracias por su infinita misericordia.</w:t>
      </w:r>
    </w:p>
    <w:p>
      <w:pPr>
        <w:pStyle w:val="Normal"/>
        <w:spacing w:lineRule="exact" w:line="238"/>
        <w:ind w:left="7" w:right="11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Princesa, en medio de sus copiosas lágrimas, no po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ia menos de agradecer los grandes obsequios de su ama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 esposo, y algun tanto serenada, se incorporó para subir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á la roca apoyada en los brazos de D. Pedro, quien la an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aba, apesar de lo escabroso para llegar á la cima, pu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rdaron cerca de cuatro horas. Por fin con mucho trabaj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vieron en la cumbre, y la gran pena y afliccion de estos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heróicos, pasó á una repentina alegría cuando hallar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una vasta superficie, bastante pintoresca, de árboles co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uenos frutos.</w:t>
      </w:r>
    </w:p>
    <w:p>
      <w:pPr>
        <w:pStyle w:val="Normal"/>
        <w:spacing w:lineRule="exact" w:line="238"/>
        <w:ind w:right="25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s esclamaciones de alegría que dirigía al cielo el V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y eran tan tiernas, que no dudaba de que era un precur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or de otra mejor suerte que se les prepararía algun dia;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ues antes de ponerse el sol hallaron un árbol con una pe-</w:t>
        <w:br/>
        <w:t>queña concavidad donde poder albergarse; poco despue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uvo el gusto de encontrar D. Pedro algunos frutos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esentó, lleno del mayor placer, á su querida Emilia; y en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seguida halló una cristalina fuente para apagar la sed;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o lo que mas hallaron de notable fué un betun encend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 que les proporcionaba fuego para cocer las carnes que</w:t>
        <w:br/>
        <w:t>su destreza y habilidad le proporcionaban.</w:t>
      </w:r>
    </w:p>
    <w:p>
      <w:pPr>
        <w:sectPr>
          <w:type w:val="nextPage"/>
          <w:pgSz w:w="8391" w:h="11906"/>
          <w:pgMar w:left="1399" w:right="1321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27</w:t>
      </w:r>
    </w:p>
    <w:p>
      <w:pPr>
        <w:pStyle w:val="Normal"/>
        <w:spacing w:lineRule="exact" w:line="241"/>
        <w:ind w:left="18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este modo vivieron tributando á Dios mil plegarias</w:t>
        <w:br/>
        <w:t>de gratitud y reconocimiento por haberles puesto en un si-</w:t>
        <w:br/>
        <w:t>tio tan pintoresco y abundante, que frustraron los viles i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entos del Rey. A poco tiempo la Princesa se siente en l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omentos de parto; y aunque ahogaba en su pecho tor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mentos crueles, no queriendo entristecer á su espos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guardaba para si sus acerbos padecimientos. Dió por fin á</w:t>
        <w:br/>
        <w:t>luz un hermoso niño, á quien puso por nombre Cristanval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rque asi se llamaba una tierra que le pertenecia.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. Pedro, lleno del mas puro placer, aceptó este don d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ielo, y dijo: ojala Cristanval que algun dia vengues las i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jurias que sufren tus padres. La Princesa acariciando gra-</w:t>
        <w:br/>
        <w:t>ciosamente á D. Pedro, le protestó que algun dia serian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lmadas sus esperanzas y ambos indemnizados de tant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ales como estaban sufriendo.</w:t>
      </w:r>
    </w:p>
    <w:p>
      <w:pPr>
        <w:pStyle w:val="Normal"/>
        <w:spacing w:before="436" w:after="0"/>
        <w:ind w:left="18" w:hanging="0"/>
        <w:jc w:val="center"/>
        <w:rPr>
          <w:rFonts w:ascii="Times New Roman" w:hAnsi="Times New Roman" w:cs="Times New Roman"/>
          <w:spacing w:val="-2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2"/>
          <w:sz w:val="24"/>
          <w:szCs w:val="24"/>
          <w:lang w:val="es-ES_tradnl"/>
        </w:rPr>
        <w:t>CAPITULO IV.</w:t>
      </w:r>
    </w:p>
    <w:p>
      <w:pPr>
        <w:pStyle w:val="Normal"/>
        <w:spacing w:lineRule="exact" w:line="238" w:before="230" w:after="0"/>
        <w:ind w:left="18" w:right="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acimiento de una niña.= Desaparécese la niña á la edad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seis años.= Sentimiento de la Princesa.= Por una tem-</w:t>
        <w:br/>
        <w:t>pestad un rayo quita la máscara á la Princesa.= Cristanva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alva la vida á una joven.= La tempestad les proporcio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un navio en el cual salieron de la Isla, desembarcando en</w:t>
        <w:br/>
        <w:t>Inglaterra.</w:t>
      </w:r>
    </w:p>
    <w:p>
      <w:pPr>
        <w:pStyle w:val="Normal"/>
        <w:spacing w:lineRule="exact" w:line="238"/>
        <w:ind w:left="14" w:right="4" w:firstLine="32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abian transcurrido dos años, cuando la Princesa dió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á luz una niña muy bella, con la notable circunstancia d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ner señalada en el pecho una máscara semejante á la d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. Pedro. Este nuevo don del cielo alegró mucho á los do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posos; pero la fatalidad quiso que á los seis años, sin s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ber como, desapareciese la niña; y aunque el Virey hiz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s mas vivas diligencias, no pudo saber su paradero. Est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es hizo concebir la idea de que alguna fiera la había devo-</w:t>
        <w:br/>
        <w:t>rado. La Princesa tuvo mucho sentimiento por ello, y n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llaba consuelo, apesar de lo mucho que se esforzaba su</w:t>
        <w:br/>
        <w:t>esposo para disuadirla, en medio del gran sentimiento que</w:t>
        <w:br/>
        <w:t>á él le acompañaba.</w:t>
      </w:r>
    </w:p>
    <w:p>
      <w:pPr>
        <w:pStyle w:val="Normal"/>
        <w:spacing w:lineRule="exact" w:line="238" w:before="4" w:after="0"/>
        <w:ind w:left="346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ero lo que mas entristecia á D. Pedro era ver cubierto y</w:t>
      </w:r>
    </w:p>
    <w:p>
      <w:pPr>
        <w:sectPr>
          <w:type w:val="nextPage"/>
          <w:pgSz w:w="8391" w:h="11906"/>
          <w:pgMar w:left="1359" w:right="1395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29" w:hanging="0"/>
        <w:rPr>
          <w:rFonts w:ascii="Times New Roman" w:hAnsi="Times New Roman" w:cs="Times New Roman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28</w:t>
      </w:r>
    </w:p>
    <w:p>
      <w:pPr>
        <w:pStyle w:val="Normal"/>
        <w:spacing w:lineRule="exact" w:line="238"/>
        <w:ind w:left="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stimado el hermoso rostro de su amada Emilia; por ma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edios que intentó para quitarla la máscara, ninguno fué á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roposito. La Princesa suspiraba por lo mismo respecto á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 esposo. El niño Cristanval los consolaba, pues iba cr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endo en edad y talento, tomando su cuerpo un aspect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aronil y gigantesco, pues hacia cosas muy notables, acr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tando una fuerza muy estraordinaria á los quince años.</w:t>
      </w:r>
    </w:p>
    <w:p>
      <w:pPr>
        <w:pStyle w:val="Normal"/>
        <w:spacing w:lineRule="exact" w:line="238"/>
        <w:ind w:left="7" w:right="11" w:firstLine="3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ando Cristanval estuvo en edad de discreccion, le</w:t>
        <w:br/>
        <w:t>contaba su padre todas las circunstancias de sus infortu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ios, habiendo tomado el niño tal horror al autor de ellos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que deseaba con grande ardor ocasion de vengarse.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ano D. Pedro le aconsejaba lo remitiese al cielo que teni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ajo su cuidado la proteccion de los inocentes; pues Cris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anval tomaba mas fuerza para el efecto, asegurándol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había de buscar cuantos medios estuviesen á su al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ance para recobrar su libertad; y que á él le parecía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quella isla estaba poblada por la parte de la izquierd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gun sus conjeturas. El padre, que habia hecho estudi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eográficos, creia estubiese habitada por antropófagos lo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ual le motivaba no abandonar su primer punto para no</w:t>
        <w:br/>
        <w:t>perder de vista la costa, que tal vez podría proporcionar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es algun auxilio. Nada de esto hacia desistir á Cristanval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i las razones de su querida madre para que todo lo con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iase en el Ser Supremo, y no en los hombres.</w:t>
      </w:r>
    </w:p>
    <w:p>
      <w:pPr>
        <w:pStyle w:val="Normal"/>
        <w:spacing w:lineRule="exact" w:line="238"/>
        <w:ind w:right="18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ra una noche en que Cristanval dormía descansado y</w:t>
        <w:br/>
        <w:t>sin ningun género de cuidado, cuando de repente despier-</w:t>
        <w:br/>
        <w:t>ta asustado con los truenos y relámpagos. Pero quiere ver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or sus propios ojos el resultado de una furiosa tempes-</w:t>
        <w:br/>
        <w:t>tad; los continuos rayos que se suceden, y las mas terri-</w:t>
        <w:br/>
        <w:t>bles circunstancias no le arrendran; admira la naturalez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n sangre fria, y vá á buscar á sus padres para conducir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á una caverna donde él se refugiaba. Toma sobre su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ombros á su venerada madre, y á poco tiempo le sigue el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dre temiendo el desenlace de algun rayo.</w:t>
      </w:r>
    </w:p>
    <w:p>
      <w:pPr>
        <w:pStyle w:val="Normal"/>
        <w:spacing w:lineRule="exact" w:line="238" w:before="4" w:after="0"/>
        <w:ind w:right="22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o habían andado mucho, cuando un estrepitoso tru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hizo que los tres cayesen al suelo como sin sentido; le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vántase Cristanval y vé á su madre sin la máscara y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ree muerta. A sus voces vuelve en si D. Pedro, se asom-</w:t>
      </w:r>
    </w:p>
    <w:p>
      <w:pPr>
        <w:sectPr>
          <w:type w:val="nextPage"/>
          <w:pgSz w:w="8391" w:h="11906"/>
          <w:pgMar w:left="1394" w:right="1334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29</w:t>
      </w:r>
    </w:p>
    <w:p>
      <w:pPr>
        <w:pStyle w:val="Normal"/>
        <w:spacing w:lineRule="exact" w:line="238"/>
        <w:ind w:left="7" w:right="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bra y levanta á su esposa que solamente se hallaba aturdi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a. La Princesa que oye los lamentos, les dice: «Venid á</w:t>
        <w:br/>
        <w:t>mis brazos, que el cielo ha hecho un milagro quitándome</w:t>
        <w:br/>
        <w:t>la máscara sin la menor lesion. Esto es precursor de qu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uestras desgracias van pronto á tener fin, pues el Altísi-</w:t>
        <w:br/>
        <w:t>mo ha oido nuestras súplicas.» Cristanval toma en hom-</w:t>
        <w:br/>
        <w:t>bros á su madre y la condujo á la caverna.</w:t>
      </w:r>
    </w:p>
    <w:p>
      <w:pPr>
        <w:pStyle w:val="Normal"/>
        <w:spacing w:lineRule="exact" w:line="238"/>
        <w:ind w:left="7" w:firstLine="3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n este momento se presenta á la vista de ellos un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nave que venía aproximándose á la roca. Cristanval, si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oir otras razones que su fuerte impulso, corre y examin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navio, que impelido por la tempestad era el juguete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olas, hasta que por fin una oleada le arrojó á la oril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ntre dos rocas, en cuyo punto quedó encallado. D. Pedr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su hijo distinguían, al resplandor de los continuos relám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agos, que la tripulacion se veia en mucho peligro, tirán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ose unos al agua, otros agarrados á las tablas.</w:t>
      </w:r>
    </w:p>
    <w:p>
      <w:pPr>
        <w:pStyle w:val="Normal"/>
        <w:spacing w:lineRule="exact" w:line="238"/>
        <w:ind w:right="4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ando la aurora se presentó en el horizonte parecí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undarse de agua; pero cesó la lluvia y calmó la tempes-</w:t>
        <w:br/>
        <w:t>tad. En medio de las olas vió Cristanval una persona qu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rabajaba por llegar á la orilla, pero que las fuerzas se l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mpedían; y no pudiendo contenerse se tira al agua y con</w:t>
        <w:br/>
        <w:t>mucho trabajo la sacó asida del pelo. Era una hermosa jo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ven, que despues de hacerla arrojar el agua que habia tra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gado volvió en si.</w:t>
      </w:r>
    </w:p>
    <w:p>
      <w:pPr>
        <w:pStyle w:val="Normal"/>
        <w:spacing w:lineRule="exact" w:line="238"/>
        <w:ind w:left="4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omo esta joven viese á D, Pedro con la careta de hi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ro se asustó, juzgando fuese alguna fiera; pero conducida</w:t>
        <w:br/>
        <w:t>donde estaba la Princesa, se tranquilizó. Emilia, al ver una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nueva compañera, se alegró sobre manera; pero tendian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a vista sobre el mar y veían gran número de cadávere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andaban por encima de las aguas. Aquí aprovechó 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casion D. Pedro para hacer patentes á su hijo los infortu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ios de esta vida, las vanidades, los afanes y la ambici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l género humano, que todo fenece en un momento.</w:t>
      </w:r>
    </w:p>
    <w:p>
      <w:pPr>
        <w:pStyle w:val="Normal"/>
        <w:spacing w:lineRule="exact" w:line="238"/>
        <w:ind w:left="7" w:first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l mismo tiempo observaron que el navio que andaba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fluctuando sobre las aguas, se habia aproximado junto á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roca; entonces Cristanval grita de contento y de admir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on. D. Pedro fué inmediatamente á ponerlo en conoc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iento de su esposa y ambos admiraron el milagro de la</w:t>
      </w:r>
    </w:p>
    <w:p>
      <w:pPr>
        <w:sectPr>
          <w:type w:val="nextPage"/>
          <w:pgSz w:w="8391" w:h="11906"/>
          <w:pgMar w:left="1352" w:right="1413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8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30</w:t>
      </w:r>
    </w:p>
    <w:p>
      <w:pPr>
        <w:pStyle w:val="Normal"/>
        <w:spacing w:lineRule="exact" w:line="238"/>
        <w:ind w:left="1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mnipotencia, á la cual tributaron gracias muy espresivas</w:t>
        <w:br/>
        <w:t>de gratitud.</w:t>
      </w:r>
    </w:p>
    <w:p>
      <w:pPr>
        <w:pStyle w:val="Normal"/>
        <w:spacing w:lineRule="exact" w:line="238"/>
        <w:ind w:left="7" w:firstLine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bella joven estaba todavía en la caverna sin articu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lar ni una palabra, pues apesar de haber transcurrido al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gunas horas permanecia triste. Cristanval la hacia mil c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cias inocentes: la ofrecía cojerla nidos para comerlos, 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mbien mariscos y otras cosas: la decia que paseára c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 madre para distraerse; pero como era inglesa, no e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endía lo que la decían. Solamente D. Pedro que sabi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unque poco este idioma, y conociendo que aquella her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osa joven era inglesa, por sus vestidos, la dirigió algunas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rases con lo cual ella se alegró.</w:t>
      </w:r>
    </w:p>
    <w:p>
      <w:pPr>
        <w:pStyle w:val="Normal"/>
        <w:spacing w:lineRule="exact" w:line="238"/>
        <w:ind w:left="4" w:firstLine="306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l dia siguiente se habían retirado las aguas y el navi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dó casi todo en seco. D. Pedro y su hijo fueron á reco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cerlo y vieron que estaba muy poco averiado, y conteni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chas provisiones para largo tiempo. Ademas, D. Pedr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habia sido capitan de una fragata y con el ausilio de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ijo recompuso el navio; antes de un mes podia ya darse á</w:t>
        <w:br/>
        <w:t>la vela. Habiendo hallado tambien una falucha, dispusie-</w:t>
        <w:br/>
        <w:t>ron registrar los alrededores para ver si habia algun esco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lo, y se convencieron de que no habia ningun obstáculo;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pues hasta brújula, cartas y otros instrumentos hallaron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la embarcacion.</w:t>
      </w:r>
    </w:p>
    <w:p>
      <w:pPr>
        <w:pStyle w:val="Normal"/>
        <w:spacing w:lineRule="exact" w:line="238"/>
        <w:ind w:left="4" w:right="4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viento era favorable y el mar estaba en calma, por l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al aprovechando el tiempo se dieron á la vela, desp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iéndose de su destierro y mansion de quince años, y a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es y medio de feliz navegacion, descubrieron tierra fir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 y un buen puerto, lo cual llenó á todos de una alegrí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dmirable, especialmente á la jóven inglesa.</w:t>
      </w:r>
    </w:p>
    <w:p>
      <w:pPr>
        <w:pStyle w:val="Normal"/>
        <w:spacing w:lineRule="exact" w:line="238"/>
        <w:ind w:right="4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Un buque se acerca á reconocer á los viajeros, y D. P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ro hizo que llamasen á un artífice que le limase la careta.</w:t>
        <w:br/>
        <w:t>La misma Princesa no le conocía. Fué llevado á la casa de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Gobernador, quien enamorada de su buen porte y mod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es, y juzgándole muy útil para las armas, no dudó rec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endarle á su gobierno Inglés, quien le nombró Corone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 un regimiento y á su hijo Capitan; pues se hallaban en</w:t>
        <w:br/>
        <w:t>guerra con España, de lo cual se alegró D. Pedro para ven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garse del Rey.</w:t>
      </w:r>
    </w:p>
    <w:p>
      <w:pPr>
        <w:sectPr>
          <w:type w:val="nextPage"/>
          <w:pgSz w:w="8391" w:h="11906"/>
          <w:pgMar w:left="1404" w:right="1339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rFonts w:ascii="Times New Roman" w:hAnsi="Times New Roman" w:cs="Times New Roman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131</w:t>
      </w:r>
    </w:p>
    <w:p>
      <w:pPr>
        <w:pStyle w:val="Normal"/>
        <w:ind w:left="4" w:hanging="0"/>
        <w:jc w:val="center"/>
        <w:rPr/>
      </w:pPr>
      <w:r>
        <w:rPr>
          <w:rFonts w:cs="Times New Roman" w:ascii="Times New Roman" w:hAnsi="Times New Roman"/>
          <w:spacing w:val="-23"/>
          <w:sz w:val="24"/>
          <w:szCs w:val="24"/>
          <w:lang w:val="es-ES_tradnl"/>
        </w:rPr>
        <w:t xml:space="preserve">CAPITULO </w:t>
      </w:r>
      <w:r>
        <w:rPr>
          <w:rFonts w:cs="Times New Roman" w:ascii="Times New Roman" w:hAnsi="Times New Roman"/>
          <w:spacing w:val="-23"/>
          <w:sz w:val="24"/>
          <w:szCs w:val="24"/>
          <w:lang w:val="en-US"/>
        </w:rPr>
        <w:t>V.</w:t>
      </w:r>
    </w:p>
    <w:p>
      <w:pPr>
        <w:pStyle w:val="Normal"/>
        <w:spacing w:lineRule="exact" w:line="238" w:before="230" w:after="0"/>
        <w:ind w:left="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Rey de Inglaterra hace á D. Pedro Vice-generalísimo d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us tropas.= Muerte repentina de la Princesa.= Muerte del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ey de Inglaterra.= nombra el pueblo inglés á D. Pedro por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u Rey, y hacen á Cristanval General en Gefe.= Casamient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D. Pedro con la Reina viuda de Inglaterra.= Despues de</w:t>
        <w:br/>
        <w:t>la noche nupcial se descubre ser su hija con quien se habí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sado.= Cuenta la Reina porque causa está sentada en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aquel trono.= Con objeto de hacer penitencia de su delito i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oluntario, se retiraron ambos á un Convento.</w:t>
      </w:r>
    </w:p>
    <w:p>
      <w:pPr>
        <w:pStyle w:val="Normal"/>
        <w:spacing w:lineRule="exact" w:line="238"/>
        <w:ind w:right="4" w:firstLine="31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an pronto como el Rey de Inglaterra vió á D. Pedro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ien se tituló D. Diego de Aragon, le hizo presente, que si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rrespondía en el ejército, segun manifestaba, llegaría a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lmo de los honores, y que desde entonces se declarab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rotector de toda su familia. Ya habia perdido el Rey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Inglaterra dos batallas, y dispone otra llevando de Vic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eneralísimo á D. Pedro, pues quería mandar el ejércit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 persona y se trató de hacer el último esfuerzo.</w:t>
      </w:r>
    </w:p>
    <w:p>
      <w:pPr>
        <w:pStyle w:val="Normal"/>
        <w:spacing w:lineRule="exact" w:line="238"/>
        <w:ind w:left="4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ste estado sucede á D. Pedro una gran desgracia;</w:t>
        <w:br/>
        <w:t>pues su adorada Emilia cae enferma repentinamente, per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 mucha gravedad. Se buscan los mejores médicos y nin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gun remedio humano bastó para aliviarla, pues á poco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ias la princesa Emilia sucumbió!... ¡Qué poco tiempo dis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rutó esta infeliz de la libertad!... ¡Qué pronto se marchitó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ta flor, cuando ya iba rejuveneciendo y destellando nue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as brisas de su antigua lozanía! No bien tiene el consuel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de ver á su amado esposo sin el tormento de la Másca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Hierro, y protegido ademas por un Rey mas compasivo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que su hermano el de España, cuando ya le deja pa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empre!... Aun no acaba de salir su querido hijo Cristan-</w:t>
        <w:br/>
        <w:t>val de aquellos desiertos, cuando debiendo formar las de-</w:t>
        <w:br/>
        <w:t>licias de una madre tan tierna por la nueva fortuna que l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ivina providencia le ha deparado, la vé espirar en l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razos de su padre!...</w:t>
      </w:r>
    </w:p>
    <w:p>
      <w:pPr>
        <w:pStyle w:val="Normal"/>
        <w:spacing w:lineRule="exact" w:line="238"/>
        <w:ind w:left="7" w:firstLine="3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uera de sentido se hallaba D. Pedro y su hijo por un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érdida tan preciosa, y conociéndolo su Rey dispone, que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ra que no sucumban en su dolor se pongan inmediata-</w:t>
      </w:r>
    </w:p>
    <w:p>
      <w:pPr>
        <w:sectPr>
          <w:type w:val="nextPage"/>
          <w:pgSz w:w="8391" w:h="11906"/>
          <w:pgMar w:left="1344" w:right="142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22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32</w:t>
      </w:r>
    </w:p>
    <w:p>
      <w:pPr>
        <w:pStyle w:val="Normal"/>
        <w:spacing w:lineRule="exact" w:line="238"/>
        <w:ind w:left="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ente sobre las armas, y tanto mas que el ejército español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habia desembarcado con muchos refuerzos. El Rey se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one á la cabeza, y aunque D. Pedro le aseguró que no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convenia proceder al ataque por la desigualdad de la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fuerzas, no obstante tuvo empeño en presentar la batalla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al primer encuentro perdió toda la vanguardia, y la vida.</w:t>
      </w:r>
    </w:p>
    <w:p>
      <w:pPr>
        <w:pStyle w:val="Normal"/>
        <w:spacing w:lineRule="exact" w:line="238" w:before="7" w:after="0"/>
        <w:ind w:left="18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ste estado tan triste se reunió el Consejo de ofici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es para determinar lo mas conveniente á la guerra, y á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opuesta de D. Pedro se resolvió que se propusiera la paz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á los españoles, que es lo que deseaba por no pelear c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us compatriotas. Estos prometieron evacuar el territorio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inglés; y así que lo efectuaron se retiraron los ingleses á su</w:t>
        <w:br/>
        <w:t>capital de Lóndres, llenos del mayor agradecimiento hácia</w:t>
        <w:br/>
        <w:t>su bienhechor D. Pedro.</w:t>
      </w:r>
    </w:p>
    <w:p>
      <w:pPr>
        <w:pStyle w:val="Normal"/>
        <w:spacing w:lineRule="exact" w:line="238"/>
        <w:ind w:left="11" w:right="4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Todo el pueblo se agolpaba á victorear á este gran g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eral; y para su mayor satisfaccion, el primer Ministro M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ord Portemhil, del cual era la niña que Cristanval habia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alvado de las borrascas del mar, estaba lleno de la m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fina gratitud por tan heroica accion, interpuso todo su va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imiento cuando las cámaras se reunieron con el pueblo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para elegir Rey, y de mútua conformidad nombraron á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. Pedro con la circunstancia de que se casase con la rei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a viuda; y á su hijo Cristanval le nombraron General e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efe del ejército. Las manifestaciones y regocijos públic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se cuentan iguales en la historia.</w:t>
      </w:r>
    </w:p>
    <w:p>
      <w:pPr>
        <w:pStyle w:val="Normal"/>
        <w:spacing w:lineRule="exact" w:line="238" w:before="4" w:after="0"/>
        <w:ind w:right="14" w:firstLine="3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Reina que apreciaba mucho á D. Pedro y su hijo, no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udo menos de estrañar, sin embargo, esta arbitrariedad</w:t>
        <w:br/>
        <w:t>de proposicion de boda; pero los Lores la manifestaro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e sino accedía podria, tal vez, haber una gran revolu-</w:t>
        <w:br/>
        <w:t>cion en el reino; y aunque la Reina prestó su consenti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ento forzoso, lo cual no hubiera sucedido si se la hubie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a propuesto á Cristanval por quien tenia mas simpatías,</w:t>
        <w:br/>
        <w:t>hallaba ademas otra repugnancia interior, cuya causa ig-</w:t>
        <w:br/>
        <w:t>noraba, pero que la oprimía el corazon cuando oia habla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uno y otro. Tambien D. Pedro sentía interiormente una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contradicion para aceptar este enlace cuando la cáma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 los Lores y de los Comunes le envió una comision al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fecto, y por fin dió su consentimiento.</w:t>
      </w:r>
    </w:p>
    <w:p>
      <w:pPr>
        <w:sectPr>
          <w:type w:val="nextPage"/>
          <w:pgSz w:w="8391" w:h="11906"/>
          <w:pgMar w:left="1425" w:right="1307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133</w:t>
      </w:r>
    </w:p>
    <w:p>
      <w:pPr>
        <w:pStyle w:val="Normal"/>
        <w:spacing w:lineRule="exact" w:line="238"/>
        <w:ind w:right="4" w:firstLine="3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nuevo Rey fué conducido con aplausos á una tribu-</w:t>
        <w:br/>
        <w:t>na, en la cual le esperaba la Reina. Al tiempo que fueron</w:t>
        <w:br/>
        <w:t>unidos con lazos indisolubles por los ministros de la Reli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gion, tembló la mano de D. Pedro, y tambien la Reina cayó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mayada. El pueblo se entristeció por un momento, has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a que la Reina volvió en si, disimulando cuanto pudo, 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juzgando que este sentimiento era debido al afecto qu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rofesaba á Cristanval, á quien intentó olvidar.</w:t>
      </w:r>
    </w:p>
    <w:p>
      <w:pPr>
        <w:pStyle w:val="Normal"/>
        <w:spacing w:lineRule="exact" w:line="238" w:before="4" w:after="0"/>
        <w:ind w:left="18" w:right="4" w:firstLine="3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l Rey que no podia olvidar á su querida Emilia, no po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ia sin embargo manifestarse indiferente á la belleza y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ingulares gracias de su nueva esposa. Cuando las cama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ristas la condujeron á su cuarto se la saltaban las lágri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as; y cuando D. Pedro entró en la habitacion se estreme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ió sin saber la causa de su inquietud igual á la de la Rei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na. No obstante se acostaron, y cada uno por su part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isimuló cuanto pudo la repugnancia, si bien por otro la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 amaban, y entregados al placer, pasaron así la noche.</w:t>
      </w:r>
    </w:p>
    <w:p>
      <w:pPr>
        <w:pStyle w:val="Normal"/>
        <w:spacing w:lineRule="exact" w:line="238"/>
        <w:ind w:left="11" w:right="4" w:firstLine="33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bien hubo amanecido cuando el nuevo Rey se le-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vanta para pasar á su despacho y trabajar en los asunto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del reino, puesto que naturalmente era muy activo par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odos los negocios; pero antes de separarse de allí, quiso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tener el placer de contemplar á su idolatrada esposa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uando al fijar en ella su vista la encuentra desmayada y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in señales de vida!.... El Rey corre á abrir las ventanas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ara que respirase aire; vuelve á la cama y descubre l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opa de la Reina, y al mirarla el pecho le sorprende u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ñal que hay en él... ¡Qué horror se presenta á su vista!..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¡Qué fatalidad atormenta entonces su corazon!... ¡Vé pin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da una señal atroz!... Era una Máscara de Hierro que su</w:t>
        <w:br/>
        <w:t>hija trajo al mundo cuando fué dada á luz en aquel trist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sierto!...</w:t>
      </w:r>
    </w:p>
    <w:p>
      <w:pPr>
        <w:pStyle w:val="Normal"/>
        <w:spacing w:lineRule="exact" w:line="238"/>
        <w:ind w:left="14" w:firstLine="33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l Rey se retira furioso é intenta quitarse la vida; su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ijo le suplica y consuela, y le hizo descansar algun tiem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; despues volvió á ver á su querida esposa é hija, la cual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loraba la ausencia de su esposo. La pregunta que cómo se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allaba siendo una Reina cuando él la creia destroza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hace años por las fieras del desierto, en el cual cuántas lá-</w:t>
        <w:br/>
        <w:t>grimas no derramó con su querida madre por una pérdida</w:t>
      </w:r>
    </w:p>
    <w:p>
      <w:pPr>
        <w:sectPr>
          <w:type w:val="nextPage"/>
          <w:pgSz w:w="8391" w:h="11906"/>
          <w:pgMar w:left="1348" w:right="1403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36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134</w:t>
      </w:r>
    </w:p>
    <w:p>
      <w:pPr>
        <w:pStyle w:val="Normal"/>
        <w:spacing w:lineRule="exact" w:line="238"/>
        <w:ind w:left="32" w:right="7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tan preciosa, y que bajó á la tumba sin tener el consuel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de saber el paradero de su muy cara hija.</w:t>
      </w:r>
    </w:p>
    <w:p>
      <w:pPr>
        <w:pStyle w:val="Normal"/>
        <w:spacing w:lineRule="exact" w:line="238"/>
        <w:ind w:left="7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adre mio, hallándome sola un dia en aquellos fatales</w:t>
        <w:br/>
        <w:t>desiertos que labraban vuestra desgracia, y no hallando el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amino para volver á la caverna, me recojieron unos in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ios y me llevaron á su pais. Acabada de morir su Reina, y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juzgando ellos que su dios Cloukak quería darles otra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ra lo cual me enviaba á mí, no dudaron en proclamar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me su Soberana. Me educaron al efecto, y me amaban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mo á un ser sobrenatural. Por mi parte vivía content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ntre aquellos inocentes habitantes.</w:t>
      </w:r>
    </w:p>
    <w:p>
      <w:pPr>
        <w:pStyle w:val="Normal"/>
        <w:spacing w:lineRule="exact" w:line="238" w:before="4" w:after="0"/>
        <w:ind w:left="18" w:right="11" w:firstLine="3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o habiendo enviado S. M. Británica esploradores á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quel pais para aumentar sus estados, declaró la guerra, y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en su consecuencia fuimos vencidos y yo presentada a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Rey, quien me amó tanto que despues se casó conmigo:</w:t>
        <w:br/>
        <w:t>pues se enterneció de las aventuras que yo habia pasado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e es, padre mio, el motivo por el cual hemos venido á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arar en un delito involuntario, y que nuestro espíritu re-</w:t>
        <w:br/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chazaba cuando nos dimos la mano, cuando nos uni-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mos!...</w:t>
      </w:r>
    </w:p>
    <w:p>
      <w:pPr>
        <w:pStyle w:val="Normal"/>
        <w:spacing w:lineRule="exact" w:line="238"/>
        <w:ind w:left="7" w:right="14" w:firstLine="3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tonces pidiendo á Dios perdon de su inadvertido cri-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en, determinaron retirarse cada uno á un monasterio á</w:t>
        <w:br/>
        <w:t>acabar sus dias. A poco tiempo se dirigieron embarcado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á Barcelona, en donde, despues de haberse despedido con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mayor ternura y lágrimas, se retiraron al convento qu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ada uno eligió, en el cual vivieron en los egercicios mas</w:t>
        <w:br/>
        <w:t>tiernos de piedad y devocion, quedando el reino de Ingla-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erra en la mayor afliccion por la pérdida de tan buen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oberanos.</w:t>
      </w:r>
    </w:p>
    <w:p>
      <w:pPr>
        <w:pStyle w:val="Normal"/>
        <w:spacing w:before="209" w:after="0"/>
        <w:ind w:right="14" w:hanging="0"/>
        <w:jc w:val="center"/>
        <w:rPr>
          <w:rFonts w:ascii="Times New Roman" w:hAnsi="Times New Roman" w:cs="Times New Roman"/>
          <w:spacing w:val="-1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es-ES_tradnl"/>
        </w:rPr>
        <w:t>FIN</w:t>
      </w:r>
    </w:p>
    <w:p>
      <w:pPr>
        <w:pStyle w:val="Normal"/>
        <w:spacing w:lineRule="exact" w:line="241" w:before="475" w:after="0"/>
        <w:ind w:right="25" w:firstLine="32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Balzac escribió, haciendo referencia a la costumbr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francesa de denominar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canard </w:t>
      </w:r>
      <w:r>
        <w:rPr>
          <w:rFonts w:cs="Times New Roman" w:ascii="Times New Roman" w:hAnsi="Times New Roman"/>
          <w:sz w:val="24"/>
          <w:szCs w:val="24"/>
          <w:lang w:val="es-ES_tradnl"/>
        </w:rPr>
        <w:t>(pato) al pliego de cordel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ningún apelativo le podía ir mejor, pues para confec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ionarlo hacían falta muchas plumas y, además, se adap-</w:t>
        <w:br/>
      </w: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>taba a todas las salsas. En efecto, tras la aguda observa-</w:t>
      </w:r>
    </w:p>
    <w:p>
      <w:pPr>
        <w:sectPr>
          <w:type w:val="nextPage"/>
          <w:pgSz w:w="8391" w:h="11906"/>
          <w:pgMar w:left="1488" w:right="1237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right="25" w:hanging="0"/>
        <w:jc w:val="right"/>
        <w:rPr>
          <w:rFonts w:ascii="Times New Roman" w:hAnsi="Times New Roman" w:cs="Times New Roman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135</w:t>
      </w:r>
    </w:p>
    <w:p>
      <w:pPr>
        <w:pStyle w:val="Normal"/>
        <w:spacing w:lineRule="exact" w:line="23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ción del autor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La comedia human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esconden dos d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s características principales del género de cordel: la v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iedad y elevado número de autores que engrosaron la nó-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ina de colaboradores y la diversidad temática, que al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anzó a todos los gustos y preferencias.</w:t>
      </w:r>
    </w:p>
    <w:p>
      <w:pPr>
        <w:sectPr>
          <w:type w:val="nextPage"/>
          <w:pgSz w:w="8391" w:h="11906"/>
          <w:pgMar w:left="1314" w:right="1461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43" w:after="0"/>
        <w:ind w:left="22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3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7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es-ES_tradnl"/>
        </w:rPr>
        <w:t>BIBLIOGRAFIA</w:t>
      </w:r>
    </w:p>
    <w:p>
      <w:pPr>
        <w:pStyle w:val="Normal"/>
        <w:spacing w:lineRule="exact" w:line="230" w:before="756" w:after="0"/>
        <w:ind w:left="342" w:right="11" w:hanging="324"/>
        <w:jc w:val="both"/>
        <w:rPr/>
      </w:pPr>
      <w:r>
        <w:rPr>
          <w:rFonts w:cs="Times New Roman" w:ascii="Times New Roman" w:hAnsi="Times New Roman"/>
          <w:spacing w:val="7"/>
          <w:lang w:val="es-ES_tradnl"/>
        </w:rPr>
        <w:t xml:space="preserve">(Adivinanza) </w:t>
      </w:r>
      <w:r>
        <w:rPr>
          <w:rFonts w:cs="Times New Roman" w:ascii="Times New Roman" w:hAnsi="Times New Roman"/>
          <w:i/>
          <w:iCs/>
          <w:spacing w:val="7"/>
          <w:lang w:val="es-ES_tradnl"/>
        </w:rPr>
        <w:t xml:space="preserve">Tratado de la Adivinanga, </w:t>
      </w:r>
      <w:r>
        <w:rPr>
          <w:rFonts w:cs="Times New Roman" w:ascii="Times New Roman" w:hAnsi="Times New Roman"/>
          <w:spacing w:val="7"/>
          <w:lang w:val="es-ES_tradnl"/>
        </w:rPr>
        <w:t>Manuscrito h III, 13 de</w:t>
        <w:br/>
      </w:r>
      <w:r>
        <w:rPr>
          <w:rFonts w:cs="Times New Roman" w:ascii="Times New Roman" w:hAnsi="Times New Roman"/>
          <w:spacing w:val="4"/>
          <w:lang w:val="es-ES_tradnl"/>
        </w:rPr>
        <w:t>la Biblioteca del Monasterio del Escorial.</w:t>
      </w:r>
    </w:p>
    <w:p>
      <w:pPr>
        <w:pStyle w:val="Normal"/>
        <w:spacing w:lineRule="exact" w:line="223" w:before="29" w:after="0"/>
        <w:ind w:left="320" w:right="18" w:hanging="306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(Almuiña) </w:t>
      </w:r>
      <w:r>
        <w:rPr>
          <w:rFonts w:cs="Times New Roman" w:ascii="Times New Roman" w:hAnsi="Times New Roman"/>
          <w:smallCaps/>
          <w:spacing w:val="3"/>
          <w:lang w:val="es-ES_tradnl"/>
        </w:rPr>
        <w:t xml:space="preserve">Almuiña, </w:t>
      </w:r>
      <w:r>
        <w:rPr>
          <w:rFonts w:cs="Times New Roman" w:ascii="Times New Roman" w:hAnsi="Times New Roman"/>
          <w:spacing w:val="3"/>
          <w:lang w:val="es-ES_tradnl"/>
        </w:rPr>
        <w:t xml:space="preserve">Celso: </w:t>
      </w:r>
      <w:r>
        <w:rPr>
          <w:rFonts w:cs="Times New Roman" w:ascii="Times New Roman" w:hAnsi="Times New Roman"/>
          <w:i/>
          <w:iCs/>
          <w:spacing w:val="3"/>
          <w:lang w:val="es-ES_tradnl"/>
        </w:rPr>
        <w:t>La prensa vallisoletana durante el si-</w:t>
        <w:br/>
      </w:r>
      <w:r>
        <w:rPr>
          <w:rFonts w:cs="Times New Roman" w:ascii="Times New Roman" w:hAnsi="Times New Roman"/>
          <w:i/>
          <w:iCs/>
          <w:spacing w:val="4"/>
          <w:lang w:val="es-ES_tradnl"/>
        </w:rPr>
        <w:t xml:space="preserve">glo XIX, </w:t>
      </w:r>
      <w:r>
        <w:rPr>
          <w:rFonts w:cs="Times New Roman" w:ascii="Times New Roman" w:hAnsi="Times New Roman"/>
          <w:spacing w:val="4"/>
          <w:lang w:val="es-ES_tradnl"/>
        </w:rPr>
        <w:t>Valladolid, Diputación Provincial, 1977.</w:t>
      </w:r>
    </w:p>
    <w:p>
      <w:pPr>
        <w:pStyle w:val="Normal"/>
        <w:spacing w:lineRule="exact" w:line="227" w:before="32" w:after="0"/>
        <w:ind w:left="335" w:right="18" w:hanging="32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(Barrientos) </w:t>
      </w:r>
      <w:r>
        <w:rPr>
          <w:rFonts w:cs="Times New Roman" w:ascii="Times New Roman" w:hAnsi="Times New Roman"/>
          <w:smallCaps/>
          <w:spacing w:val="2"/>
          <w:lang w:val="es-ES_tradnl"/>
        </w:rPr>
        <w:t xml:space="preserve">Alvarez Barrientos, </w:t>
      </w:r>
      <w:r>
        <w:rPr>
          <w:rFonts w:cs="Times New Roman" w:ascii="Times New Roman" w:hAnsi="Times New Roman"/>
          <w:spacing w:val="2"/>
          <w:lang w:val="es-ES_tradnl"/>
        </w:rPr>
        <w:t>Joaquín: «Literatura y econo-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mía en España. El ciego», </w:t>
      </w:r>
      <w:r>
        <w:rPr>
          <w:rFonts w:cs="Times New Roman" w:ascii="Times New Roman" w:hAnsi="Times New Roman"/>
          <w:i/>
          <w:iCs/>
          <w:spacing w:val="5"/>
          <w:lang w:val="es-ES_tradnl"/>
        </w:rPr>
        <w:t>Bulletin Hispanique.</w:t>
      </w:r>
    </w:p>
    <w:p>
      <w:pPr>
        <w:pStyle w:val="Normal"/>
        <w:spacing w:lineRule="exact" w:line="234" w:before="22" w:after="0"/>
        <w:ind w:left="342" w:right="22" w:hanging="331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(Borrow) </w:t>
      </w:r>
      <w:r>
        <w:rPr>
          <w:rFonts w:cs="Times New Roman" w:ascii="Times New Roman" w:hAnsi="Times New Roman"/>
          <w:smallCaps/>
          <w:spacing w:val="1"/>
          <w:lang w:val="es-ES_tradnl"/>
        </w:rPr>
        <w:t xml:space="preserve">Borrow, </w:t>
      </w:r>
      <w:r>
        <w:rPr>
          <w:rFonts w:cs="Times New Roman" w:ascii="Times New Roman" w:hAnsi="Times New Roman"/>
          <w:spacing w:val="1"/>
          <w:lang w:val="es-ES_tradnl"/>
        </w:rPr>
        <w:t xml:space="preserve">George: </w:t>
      </w:r>
      <w:r>
        <w:rPr>
          <w:rFonts w:cs="Times New Roman" w:ascii="Times New Roman" w:hAnsi="Times New Roman"/>
          <w:i/>
          <w:iCs/>
          <w:spacing w:val="1"/>
          <w:lang w:val="es-ES_tradnl"/>
        </w:rPr>
        <w:t xml:space="preserve">La Biblia en España, </w:t>
      </w:r>
      <w:r>
        <w:rPr>
          <w:rFonts w:cs="Times New Roman" w:ascii="Times New Roman" w:hAnsi="Times New Roman"/>
          <w:spacing w:val="1"/>
          <w:lang w:val="es-ES_tradnl"/>
        </w:rPr>
        <w:t>Madrid, Alianza,</w:t>
        <w:br/>
      </w:r>
      <w:r>
        <w:rPr>
          <w:rFonts w:cs="Times New Roman" w:ascii="Times New Roman" w:hAnsi="Times New Roman"/>
          <w:spacing w:val="3"/>
          <w:lang w:val="es-ES_tradnl"/>
        </w:rPr>
        <w:t>1970.</w:t>
      </w:r>
    </w:p>
    <w:p>
      <w:pPr>
        <w:pStyle w:val="Normal"/>
        <w:spacing w:lineRule="exact" w:line="234" w:before="14" w:after="0"/>
        <w:ind w:left="335" w:right="22" w:hanging="324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(Braga) </w:t>
      </w:r>
      <w:r>
        <w:rPr>
          <w:rFonts w:cs="Times New Roman" w:ascii="Times New Roman" w:hAnsi="Times New Roman"/>
          <w:smallCaps/>
          <w:spacing w:val="1"/>
          <w:lang w:val="es-ES_tradnl"/>
        </w:rPr>
        <w:t xml:space="preserve">Braga, </w:t>
      </w:r>
      <w:r>
        <w:rPr>
          <w:rFonts w:cs="Times New Roman" w:ascii="Times New Roman" w:hAnsi="Times New Roman"/>
          <w:spacing w:val="1"/>
          <w:lang w:val="es-ES_tradnl"/>
        </w:rPr>
        <w:t xml:space="preserve">Teophilo: </w:t>
      </w:r>
      <w:r>
        <w:rPr>
          <w:rFonts w:cs="Times New Roman" w:ascii="Times New Roman" w:hAnsi="Times New Roman"/>
          <w:i/>
          <w:iCs/>
          <w:spacing w:val="1"/>
          <w:lang w:val="es-ES_tradnl"/>
        </w:rPr>
        <w:t xml:space="preserve">Cancioneiro Popular Portuguez, </w:t>
      </w:r>
      <w:r>
        <w:rPr>
          <w:rFonts w:cs="Times New Roman" w:ascii="Times New Roman" w:hAnsi="Times New Roman"/>
          <w:spacing w:val="1"/>
          <w:lang w:val="es-ES_tradnl"/>
        </w:rPr>
        <w:t>Lisboa,</w:t>
        <w:br/>
      </w:r>
      <w:r>
        <w:rPr>
          <w:rFonts w:cs="Times New Roman" w:ascii="Times New Roman" w:hAnsi="Times New Roman"/>
          <w:spacing w:val="5"/>
          <w:lang w:val="es-ES_tradnl"/>
        </w:rPr>
        <w:t>Rodrigues, 1913.</w:t>
      </w:r>
    </w:p>
    <w:p>
      <w:pPr>
        <w:pStyle w:val="Normal"/>
        <w:spacing w:lineRule="exact" w:line="234" w:before="14" w:after="0"/>
        <w:ind w:left="324" w:right="14" w:hanging="313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(Bustillo) </w:t>
      </w:r>
      <w:r>
        <w:rPr>
          <w:rFonts w:cs="Times New Roman" w:ascii="Times New Roman" w:hAnsi="Times New Roman"/>
          <w:smallCaps/>
          <w:spacing w:val="2"/>
          <w:lang w:val="es-ES_tradnl"/>
        </w:rPr>
        <w:t xml:space="preserve">Bustillo, </w:t>
      </w:r>
      <w:r>
        <w:rPr>
          <w:rFonts w:cs="Times New Roman" w:ascii="Times New Roman" w:hAnsi="Times New Roman"/>
          <w:spacing w:val="2"/>
          <w:lang w:val="es-ES_tradnl"/>
        </w:rPr>
        <w:t xml:space="preserve">Eduardo: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>El ciego de Buenavista. Romancero</w:t>
        <w:br/>
      </w:r>
      <w:r>
        <w:rPr>
          <w:rFonts w:cs="Times New Roman" w:ascii="Times New Roman" w:hAnsi="Times New Roman"/>
          <w:i/>
          <w:iCs/>
          <w:spacing w:val="7"/>
          <w:lang w:val="es-ES_tradnl"/>
        </w:rPr>
        <w:t xml:space="preserve">satírico de tipos y malas costumbres, </w:t>
      </w:r>
      <w:r>
        <w:rPr>
          <w:rFonts w:cs="Times New Roman" w:ascii="Times New Roman" w:hAnsi="Times New Roman"/>
          <w:spacing w:val="7"/>
          <w:lang w:val="es-ES_tradnl"/>
        </w:rPr>
        <w:t>Madrid, Ginés, 1888.</w:t>
      </w:r>
    </w:p>
    <w:p>
      <w:pPr>
        <w:pStyle w:val="Normal"/>
        <w:spacing w:lineRule="exact" w:line="234" w:before="22" w:after="0"/>
        <w:ind w:left="338" w:right="32" w:hanging="331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(Caro) </w:t>
      </w:r>
      <w:r>
        <w:rPr>
          <w:rFonts w:cs="Times New Roman" w:ascii="Times New Roman" w:hAnsi="Times New Roman"/>
          <w:smallCaps/>
          <w:spacing w:val="2"/>
          <w:lang w:val="es-ES_tradnl"/>
        </w:rPr>
        <w:t xml:space="preserve">Caro Baroja, </w:t>
      </w:r>
      <w:r>
        <w:rPr>
          <w:rFonts w:cs="Times New Roman" w:ascii="Times New Roman" w:hAnsi="Times New Roman"/>
          <w:spacing w:val="2"/>
          <w:lang w:val="es-ES_tradnl"/>
        </w:rPr>
        <w:t xml:space="preserve">Julio: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>Ensayo sobre la literatura de cordel,</w:t>
        <w:br/>
      </w:r>
      <w:r>
        <w:rPr>
          <w:rFonts w:cs="Times New Roman" w:ascii="Times New Roman" w:hAnsi="Times New Roman"/>
          <w:spacing w:val="5"/>
          <w:lang w:val="es-ES_tradnl"/>
        </w:rPr>
        <w:t>Madrid, Revista de Occidente, 1968.</w:t>
      </w:r>
    </w:p>
    <w:p>
      <w:pPr>
        <w:pStyle w:val="Normal"/>
        <w:spacing w:lineRule="exact" w:line="234" w:before="18" w:after="0"/>
        <w:ind w:left="328" w:right="14" w:hanging="317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(Casero) </w:t>
      </w:r>
      <w:r>
        <w:rPr>
          <w:rFonts w:cs="Times New Roman" w:ascii="Times New Roman" w:hAnsi="Times New Roman"/>
          <w:smallCaps/>
          <w:spacing w:val="2"/>
          <w:lang w:val="es-ES_tradnl"/>
        </w:rPr>
        <w:t xml:space="preserve">Casero, </w:t>
      </w:r>
      <w:r>
        <w:rPr>
          <w:rFonts w:cs="Times New Roman" w:ascii="Times New Roman" w:hAnsi="Times New Roman"/>
          <w:spacing w:val="2"/>
          <w:lang w:val="es-ES_tradnl"/>
        </w:rPr>
        <w:t xml:space="preserve">Antonio: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 xml:space="preserve">De Madrid al Cielo, </w:t>
      </w:r>
      <w:r>
        <w:rPr>
          <w:rFonts w:cs="Times New Roman" w:ascii="Times New Roman" w:hAnsi="Times New Roman"/>
          <w:spacing w:val="2"/>
          <w:lang w:val="es-ES_tradnl"/>
        </w:rPr>
        <w:t>Madrid, Sáenz de</w:t>
        <w:br/>
      </w:r>
      <w:r>
        <w:rPr>
          <w:rFonts w:cs="Times New Roman" w:ascii="Times New Roman" w:hAnsi="Times New Roman"/>
          <w:spacing w:val="8"/>
          <w:lang w:val="es-ES_tradnl"/>
        </w:rPr>
        <w:t>Jubera, 1918.</w:t>
      </w:r>
    </w:p>
    <w:p>
      <w:pPr>
        <w:pStyle w:val="Normal"/>
        <w:spacing w:lineRule="exact" w:line="234" w:before="14" w:after="0"/>
        <w:ind w:left="331" w:right="22" w:hanging="320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(Ciruelo) </w:t>
      </w:r>
      <w:r>
        <w:rPr>
          <w:rFonts w:cs="Times New Roman" w:ascii="Times New Roman" w:hAnsi="Times New Roman"/>
          <w:smallCaps/>
          <w:spacing w:val="2"/>
          <w:lang w:val="es-ES_tradnl"/>
        </w:rPr>
        <w:t xml:space="preserve">Ciruelo, </w:t>
      </w:r>
      <w:r>
        <w:rPr>
          <w:rFonts w:cs="Times New Roman" w:ascii="Times New Roman" w:hAnsi="Times New Roman"/>
          <w:spacing w:val="2"/>
          <w:lang w:val="es-ES_tradnl"/>
        </w:rPr>
        <w:t xml:space="preserve">Pedro: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>Reprobación de las supersticiones y he-</w:t>
        <w:br/>
      </w:r>
      <w:r>
        <w:rPr>
          <w:rFonts w:cs="Times New Roman" w:ascii="Times New Roman" w:hAnsi="Times New Roman"/>
          <w:i/>
          <w:iCs/>
          <w:spacing w:val="6"/>
          <w:lang w:val="es-ES_tradnl"/>
        </w:rPr>
        <w:t xml:space="preserve">chicerías, </w:t>
      </w:r>
      <w:r>
        <w:rPr>
          <w:rFonts w:cs="Times New Roman" w:ascii="Times New Roman" w:hAnsi="Times New Roman"/>
          <w:spacing w:val="6"/>
          <w:lang w:val="es-ES_tradnl"/>
        </w:rPr>
        <w:t>Madrid, Albatros, 1978.</w:t>
      </w:r>
    </w:p>
    <w:p>
      <w:pPr>
        <w:pStyle w:val="Normal"/>
        <w:spacing w:lineRule="exact" w:line="230" w:before="22" w:after="0"/>
        <w:ind w:left="324" w:right="25" w:hanging="320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(Cotarelo) </w:t>
      </w:r>
      <w:r>
        <w:rPr>
          <w:rFonts w:cs="Times New Roman" w:ascii="Times New Roman" w:hAnsi="Times New Roman"/>
          <w:smallCaps/>
          <w:spacing w:val="3"/>
          <w:lang w:val="es-ES_tradnl"/>
        </w:rPr>
        <w:t xml:space="preserve">Cotarelo y MorI, </w:t>
      </w:r>
      <w:r>
        <w:rPr>
          <w:rFonts w:cs="Times New Roman" w:ascii="Times New Roman" w:hAnsi="Times New Roman"/>
          <w:spacing w:val="3"/>
          <w:lang w:val="es-ES_tradnl"/>
        </w:rPr>
        <w:t xml:space="preserve">Emilio: </w:t>
      </w:r>
      <w:r>
        <w:rPr>
          <w:rFonts w:cs="Times New Roman" w:ascii="Times New Roman" w:hAnsi="Times New Roman"/>
          <w:i/>
          <w:iCs/>
          <w:spacing w:val="3"/>
          <w:lang w:val="es-ES_tradnl"/>
        </w:rPr>
        <w:t>Colección de Entremeses,</w:t>
        <w:br/>
      </w:r>
      <w:r>
        <w:rPr>
          <w:rFonts w:cs="Times New Roman" w:ascii="Times New Roman" w:hAnsi="Times New Roman"/>
          <w:i/>
          <w:iCs/>
          <w:spacing w:val="4"/>
          <w:lang w:val="es-ES_tradnl"/>
        </w:rPr>
        <w:t xml:space="preserve">Loas, Bailes Jácaras y Mojigangas, </w:t>
      </w:r>
      <w:r>
        <w:rPr>
          <w:rFonts w:cs="Times New Roman" w:ascii="Times New Roman" w:hAnsi="Times New Roman"/>
          <w:spacing w:val="4"/>
          <w:lang w:val="es-ES_tradnl"/>
        </w:rPr>
        <w:t>Madrid, Bailly-Bailliere,</w:t>
        <w:br/>
      </w:r>
      <w:r>
        <w:rPr>
          <w:rFonts w:cs="Times New Roman" w:ascii="Times New Roman" w:hAnsi="Times New Roman"/>
          <w:spacing w:val="7"/>
          <w:lang w:val="es-ES_tradnl"/>
        </w:rPr>
        <w:t>1911. «Entremés famoso de los romances».</w:t>
      </w:r>
    </w:p>
    <w:p>
      <w:pPr>
        <w:pStyle w:val="Normal"/>
        <w:spacing w:lineRule="exact" w:line="230" w:before="14" w:after="0"/>
        <w:ind w:left="338" w:right="25" w:hanging="328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(Davillier) </w:t>
      </w:r>
      <w:r>
        <w:rPr>
          <w:rFonts w:cs="Times New Roman" w:ascii="Times New Roman" w:hAnsi="Times New Roman"/>
          <w:smallCaps/>
          <w:spacing w:val="1"/>
          <w:lang w:val="es-ES_tradnl"/>
        </w:rPr>
        <w:t xml:space="preserve">Davillier, </w:t>
      </w:r>
      <w:r>
        <w:rPr>
          <w:rFonts w:cs="Times New Roman" w:ascii="Times New Roman" w:hAnsi="Times New Roman"/>
          <w:spacing w:val="1"/>
          <w:lang w:val="es-ES_tradnl"/>
        </w:rPr>
        <w:t xml:space="preserve">Charles: </w:t>
      </w:r>
      <w:r>
        <w:rPr>
          <w:rFonts w:cs="Times New Roman" w:ascii="Times New Roman" w:hAnsi="Times New Roman"/>
          <w:i/>
          <w:iCs/>
          <w:spacing w:val="1"/>
          <w:lang w:val="es-ES_tradnl"/>
        </w:rPr>
        <w:t xml:space="preserve">Viaje por España, </w:t>
      </w:r>
      <w:r>
        <w:rPr>
          <w:rFonts w:cs="Times New Roman" w:ascii="Times New Roman" w:hAnsi="Times New Roman"/>
          <w:spacing w:val="1"/>
          <w:lang w:val="es-ES_tradnl"/>
        </w:rPr>
        <w:t>Madrid, Castilla,</w:t>
        <w:br/>
      </w:r>
      <w:r>
        <w:rPr>
          <w:rFonts w:cs="Times New Roman" w:ascii="Times New Roman" w:hAnsi="Times New Roman"/>
          <w:spacing w:val="3"/>
          <w:lang w:val="es-ES_tradnl"/>
        </w:rPr>
        <w:t>1949.</w:t>
      </w:r>
    </w:p>
    <w:p>
      <w:pPr>
        <w:pStyle w:val="Normal"/>
        <w:spacing w:lineRule="exact" w:line="230" w:before="14" w:after="0"/>
        <w:ind w:left="320" w:right="22" w:hanging="310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 xml:space="preserve">(Díaz) </w:t>
      </w:r>
      <w:r>
        <w:rPr>
          <w:rFonts w:cs="Times New Roman" w:ascii="Times New Roman" w:hAnsi="Times New Roman"/>
          <w:smallCaps/>
          <w:spacing w:val="5"/>
          <w:lang w:val="es-ES_tradnl"/>
        </w:rPr>
        <w:t xml:space="preserve">Díaz, </w:t>
      </w:r>
      <w:r>
        <w:rPr>
          <w:rFonts w:cs="Times New Roman" w:ascii="Times New Roman" w:hAnsi="Times New Roman"/>
          <w:spacing w:val="5"/>
          <w:lang w:val="es-ES_tradnl"/>
        </w:rPr>
        <w:t>Joaquín: «Ciegos zanfoneros en grabados del siglo</w:t>
        <w:br/>
        <w:t>XIX</w:t>
      </w:r>
      <w:r>
        <w:rPr>
          <w:rFonts w:cs="Times New Roman" w:ascii="Times New Roman" w:hAnsi="Times New Roman"/>
          <w:spacing w:val="2"/>
          <w:lang w:val="es-ES_tradnl"/>
        </w:rPr>
        <w:t xml:space="preserve">», Madrid,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 xml:space="preserve">RDTP, </w:t>
      </w:r>
      <w:r>
        <w:rPr>
          <w:rFonts w:cs="Times New Roman" w:ascii="Times New Roman" w:hAnsi="Times New Roman"/>
          <w:spacing w:val="2"/>
          <w:lang w:val="es-ES_tradnl"/>
        </w:rPr>
        <w:t>tomo XLIII, 1988.</w:t>
      </w:r>
    </w:p>
    <w:p>
      <w:pPr>
        <w:pStyle w:val="Normal"/>
        <w:spacing w:lineRule="exact" w:line="234" w:before="22" w:after="0"/>
        <w:ind w:left="328" w:right="18" w:hanging="324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(Duran) </w:t>
      </w:r>
      <w:r>
        <w:rPr>
          <w:rFonts w:cs="Times New Roman" w:ascii="Times New Roman" w:hAnsi="Times New Roman"/>
          <w:smallCaps/>
          <w:spacing w:val="3"/>
          <w:lang w:val="es-ES_tradnl"/>
        </w:rPr>
        <w:t xml:space="preserve">DurÁn, </w:t>
      </w:r>
      <w:r>
        <w:rPr>
          <w:rFonts w:cs="Times New Roman" w:ascii="Times New Roman" w:hAnsi="Times New Roman"/>
          <w:spacing w:val="3"/>
          <w:lang w:val="es-ES_tradnl"/>
        </w:rPr>
        <w:t xml:space="preserve">Agustín: </w:t>
      </w:r>
      <w:r>
        <w:rPr>
          <w:rFonts w:cs="Times New Roman" w:ascii="Times New Roman" w:hAnsi="Times New Roman"/>
          <w:i/>
          <w:iCs/>
          <w:spacing w:val="3"/>
          <w:lang w:val="es-ES_tradnl"/>
        </w:rPr>
        <w:t xml:space="preserve">Romancero General, </w:t>
      </w:r>
      <w:r>
        <w:rPr>
          <w:rFonts w:cs="Times New Roman" w:ascii="Times New Roman" w:hAnsi="Times New Roman"/>
          <w:spacing w:val="3"/>
          <w:lang w:val="es-ES_tradnl"/>
        </w:rPr>
        <w:t>Madrid, reedición</w:t>
        <w:br/>
      </w:r>
      <w:r>
        <w:rPr>
          <w:rFonts w:cs="Times New Roman" w:ascii="Times New Roman" w:hAnsi="Times New Roman"/>
          <w:spacing w:val="4"/>
          <w:lang w:val="es-ES_tradnl"/>
        </w:rPr>
        <w:t>Atlas, 1945.</w:t>
      </w:r>
    </w:p>
    <w:p>
      <w:pPr>
        <w:pStyle w:val="Normal"/>
        <w:spacing w:lineRule="exact" w:line="230" w:before="18" w:after="0"/>
        <w:ind w:left="317" w:right="14" w:hanging="31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(Ferrer) </w:t>
      </w:r>
      <w:r>
        <w:rPr>
          <w:rFonts w:cs="Times New Roman" w:ascii="Times New Roman" w:hAnsi="Times New Roman"/>
          <w:smallCaps/>
          <w:spacing w:val="-3"/>
          <w:lang w:val="es-ES_tradnl"/>
        </w:rPr>
        <w:t xml:space="preserve">Ferrer del Río, </w:t>
      </w:r>
      <w:r>
        <w:rPr>
          <w:rFonts w:cs="Times New Roman" w:ascii="Times New Roman" w:hAnsi="Times New Roman"/>
          <w:spacing w:val="-3"/>
          <w:lang w:val="es-ES_tradnl"/>
        </w:rPr>
        <w:t xml:space="preserve">Antonio, y </w:t>
      </w:r>
      <w:r>
        <w:rPr>
          <w:rFonts w:cs="Times New Roman" w:ascii="Times New Roman" w:hAnsi="Times New Roman"/>
          <w:smallCaps/>
          <w:spacing w:val="-3"/>
          <w:lang w:val="es-ES_tradnl"/>
        </w:rPr>
        <w:t xml:space="preserve">Pérez Calvo, </w:t>
      </w:r>
      <w:r>
        <w:rPr>
          <w:rFonts w:cs="Times New Roman" w:ascii="Times New Roman" w:hAnsi="Times New Roman"/>
          <w:spacing w:val="-3"/>
          <w:lang w:val="es-ES_tradnl"/>
        </w:rPr>
        <w:t>Juan: «El ciego»,</w:t>
        <w:br/>
      </w:r>
      <w:r>
        <w:rPr>
          <w:rFonts w:cs="Times New Roman" w:ascii="Times New Roman" w:hAnsi="Times New Roman"/>
          <w:i/>
          <w:iCs/>
          <w:spacing w:val="6"/>
          <w:lang w:val="es-ES_tradnl"/>
        </w:rPr>
        <w:t xml:space="preserve">En los españoles pintados por sí mismos, </w:t>
      </w:r>
      <w:r>
        <w:rPr>
          <w:rFonts w:cs="Times New Roman" w:ascii="Times New Roman" w:hAnsi="Times New Roman"/>
          <w:spacing w:val="6"/>
          <w:lang w:val="es-ES_tradnl"/>
        </w:rPr>
        <w:t>Madrid, Gaspar y</w:t>
        <w:br/>
      </w:r>
      <w:r>
        <w:rPr>
          <w:rFonts w:cs="Times New Roman" w:ascii="Times New Roman" w:hAnsi="Times New Roman"/>
          <w:spacing w:val="1"/>
          <w:lang w:val="es-ES_tradnl"/>
        </w:rPr>
        <w:t>Roig, 1851.</w:t>
      </w:r>
    </w:p>
    <w:p>
      <w:pPr>
        <w:pStyle w:val="Normal"/>
        <w:spacing w:lineRule="exact" w:line="223" w:before="25" w:after="0"/>
        <w:ind w:left="317" w:right="18" w:hanging="317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(Garrido) </w:t>
      </w:r>
      <w:r>
        <w:rPr>
          <w:rFonts w:cs="Times New Roman" w:ascii="Times New Roman" w:hAnsi="Times New Roman"/>
          <w:smallCaps/>
          <w:spacing w:val="3"/>
          <w:lang w:val="es-ES_tradnl"/>
        </w:rPr>
        <w:t xml:space="preserve">Garrido, </w:t>
      </w:r>
      <w:r>
        <w:rPr>
          <w:rFonts w:cs="Times New Roman" w:ascii="Times New Roman" w:hAnsi="Times New Roman"/>
          <w:spacing w:val="3"/>
          <w:lang w:val="es-ES_tradnl"/>
        </w:rPr>
        <w:t xml:space="preserve">Pablo: </w:t>
      </w:r>
      <w:r>
        <w:rPr>
          <w:rFonts w:cs="Times New Roman" w:ascii="Times New Roman" w:hAnsi="Times New Roman"/>
          <w:i/>
          <w:iCs/>
          <w:spacing w:val="3"/>
          <w:lang w:val="es-ES_tradnl"/>
        </w:rPr>
        <w:t>Esotería y fervor populares en Puerto</w:t>
        <w:br/>
      </w:r>
      <w:r>
        <w:rPr>
          <w:rFonts w:cs="Times New Roman" w:ascii="Times New Roman" w:hAnsi="Times New Roman"/>
          <w:i/>
          <w:iCs/>
          <w:spacing w:val="5"/>
          <w:lang w:val="es-ES_tradnl"/>
        </w:rPr>
        <w:t xml:space="preserve">Rico, </w:t>
      </w:r>
      <w:r>
        <w:rPr>
          <w:rFonts w:cs="Times New Roman" w:ascii="Times New Roman" w:hAnsi="Times New Roman"/>
          <w:spacing w:val="5"/>
          <w:lang w:val="es-ES_tradnl"/>
        </w:rPr>
        <w:t>Madrid, Ediciones Cultura Hispánica, 1952.</w:t>
      </w:r>
    </w:p>
    <w:p>
      <w:pPr>
        <w:pStyle w:val="Normal"/>
        <w:spacing w:lineRule="exact" w:line="230" w:before="25" w:after="0"/>
        <w:ind w:left="328" w:right="22" w:hanging="328"/>
        <w:jc w:val="both"/>
        <w:rPr/>
      </w:pPr>
      <w:r>
        <w:rPr>
          <w:rFonts w:cs="Times New Roman" w:ascii="Times New Roman" w:hAnsi="Times New Roman"/>
          <w:spacing w:val="4"/>
          <w:lang w:val="es-ES_tradnl"/>
        </w:rPr>
        <w:t xml:space="preserve">(Lazarillo) </w:t>
      </w:r>
      <w:r>
        <w:rPr>
          <w:rFonts w:cs="Times New Roman" w:ascii="Times New Roman" w:hAnsi="Times New Roman"/>
          <w:i/>
          <w:iCs/>
          <w:spacing w:val="4"/>
          <w:lang w:val="es-ES_tradnl"/>
        </w:rPr>
        <w:t xml:space="preserve">El lazarillo de Tormes. En la picaresca española, </w:t>
      </w:r>
      <w:r>
        <w:rPr>
          <w:rFonts w:cs="Times New Roman" w:ascii="Times New Roman" w:hAnsi="Times New Roman"/>
          <w:spacing w:val="4"/>
          <w:lang w:val="es-ES_tradnl"/>
        </w:rPr>
        <w:t>Ma-</w:t>
        <w:br/>
      </w:r>
      <w:r>
        <w:rPr>
          <w:rFonts w:cs="Times New Roman" w:ascii="Times New Roman" w:hAnsi="Times New Roman"/>
          <w:spacing w:val="6"/>
          <w:lang w:val="es-ES_tradnl"/>
        </w:rPr>
        <w:t>drid, Afanias, 1981.</w:t>
      </w:r>
    </w:p>
    <w:p>
      <w:pPr>
        <w:sectPr>
          <w:type w:val="nextPage"/>
          <w:pgSz w:w="8391" w:h="11906"/>
          <w:pgMar w:left="1401" w:right="1323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11" w:hanging="0"/>
        <w:jc w:val="right"/>
        <w:rPr>
          <w:rFonts w:ascii="Times New Roman" w:hAnsi="Times New Roman" w:cs="Times New Roman"/>
          <w:spacing w:val="12"/>
          <w:lang w:val="es-ES_tradnl"/>
        </w:rPr>
      </w:pPr>
      <w:r>
        <w:rPr>
          <w:rFonts w:cs="Times New Roman" w:ascii="Times New Roman" w:hAnsi="Times New Roman"/>
          <w:spacing w:val="12"/>
          <w:lang w:val="es-ES_tradnl"/>
        </w:rPr>
        <w:t>137</w:t>
      </w:r>
    </w:p>
    <w:p>
      <w:pPr>
        <w:pStyle w:val="Normal"/>
        <w:spacing w:lineRule="exact" w:line="227"/>
        <w:ind w:left="328" w:right="18" w:hanging="317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(Marco) </w:t>
      </w:r>
      <w:r>
        <w:rPr>
          <w:rFonts w:cs="Times New Roman" w:ascii="Times New Roman" w:hAnsi="Times New Roman"/>
          <w:smallCaps/>
          <w:spacing w:val="3"/>
          <w:lang w:val="es-ES_tradnl"/>
        </w:rPr>
        <w:t xml:space="preserve">Marco, </w:t>
      </w:r>
      <w:r>
        <w:rPr>
          <w:rFonts w:cs="Times New Roman" w:ascii="Times New Roman" w:hAnsi="Times New Roman"/>
          <w:spacing w:val="3"/>
          <w:lang w:val="es-ES_tradnl"/>
        </w:rPr>
        <w:t xml:space="preserve">Joaquín: </w:t>
      </w:r>
      <w:r>
        <w:rPr>
          <w:rFonts w:cs="Times New Roman" w:ascii="Times New Roman" w:hAnsi="Times New Roman"/>
          <w:i/>
          <w:iCs/>
          <w:spacing w:val="3"/>
          <w:lang w:val="es-ES_tradnl"/>
        </w:rPr>
        <w:t xml:space="preserve">Literatura popular en España, </w:t>
      </w:r>
      <w:r>
        <w:rPr>
          <w:rFonts w:cs="Times New Roman" w:ascii="Times New Roman" w:hAnsi="Times New Roman"/>
          <w:spacing w:val="3"/>
          <w:lang w:val="es-ES_tradnl"/>
        </w:rPr>
        <w:t>Madrid,</w:t>
        <w:br/>
      </w:r>
      <w:r>
        <w:rPr>
          <w:rFonts w:cs="Times New Roman" w:ascii="Times New Roman" w:hAnsi="Times New Roman"/>
          <w:spacing w:val="8"/>
          <w:lang w:val="es-ES_tradnl"/>
        </w:rPr>
        <w:t>Taurus, 1977.</w:t>
      </w:r>
    </w:p>
    <w:p>
      <w:pPr>
        <w:pStyle w:val="Normal"/>
        <w:spacing w:lineRule="exact" w:line="234" w:before="43" w:after="0"/>
        <w:ind w:left="324" w:right="18" w:hanging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 xml:space="preserve">(Mesonero) </w:t>
      </w:r>
      <w:r>
        <w:rPr>
          <w:rFonts w:cs="Times New Roman" w:ascii="Times New Roman" w:hAnsi="Times New Roman"/>
          <w:smallCaps/>
          <w:spacing w:val="-1"/>
          <w:lang w:val="es-ES_tradnl"/>
        </w:rPr>
        <w:t xml:space="preserve">Mesonero Romanos, </w:t>
      </w:r>
      <w:r>
        <w:rPr>
          <w:rFonts w:cs="Times New Roman" w:ascii="Times New Roman" w:hAnsi="Times New Roman"/>
          <w:spacing w:val="-1"/>
          <w:lang w:val="es-ES_tradnl"/>
        </w:rPr>
        <w:t xml:space="preserve">Ramón de: </w:t>
      </w:r>
      <w:r>
        <w:rPr>
          <w:rFonts w:cs="Times New Roman" w:ascii="Times New Roman" w:hAnsi="Times New Roman"/>
          <w:i/>
          <w:iCs/>
          <w:spacing w:val="-1"/>
          <w:lang w:val="es-ES_tradnl"/>
        </w:rPr>
        <w:t>Escenas matritenses,</w:t>
        <w:br/>
      </w:r>
      <w:r>
        <w:rPr>
          <w:rFonts w:cs="Times New Roman" w:ascii="Times New Roman" w:hAnsi="Times New Roman"/>
          <w:i/>
          <w:iCs/>
          <w:spacing w:val="5"/>
          <w:lang w:val="es-ES_tradnl"/>
        </w:rPr>
        <w:t xml:space="preserve">por el Curioso Parlante, </w:t>
      </w:r>
      <w:r>
        <w:rPr>
          <w:rFonts w:cs="Times New Roman" w:ascii="Times New Roman" w:hAnsi="Times New Roman"/>
          <w:spacing w:val="5"/>
          <w:lang w:val="es-ES_tradnl"/>
        </w:rPr>
        <w:t>Madrid, Gaspar y Roig, 1851.</w:t>
      </w:r>
    </w:p>
    <w:p>
      <w:pPr>
        <w:pStyle w:val="Normal"/>
        <w:spacing w:lineRule="exact" w:line="241" w:before="43" w:after="0"/>
        <w:ind w:left="324" w:right="11" w:hanging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 xml:space="preserve">(Moñino) </w:t>
      </w:r>
      <w:r>
        <w:rPr>
          <w:rFonts w:cs="Times New Roman" w:ascii="Times New Roman" w:hAnsi="Times New Roman"/>
          <w:smallCaps/>
          <w:spacing w:val="-1"/>
          <w:lang w:val="es-ES_tradnl"/>
        </w:rPr>
        <w:t xml:space="preserve">Rodríguez Moñino, </w:t>
      </w:r>
      <w:r>
        <w:rPr>
          <w:rFonts w:cs="Times New Roman" w:ascii="Times New Roman" w:hAnsi="Times New Roman"/>
          <w:spacing w:val="-1"/>
          <w:lang w:val="es-ES_tradnl"/>
        </w:rPr>
        <w:t xml:space="preserve">Antonio: </w:t>
      </w:r>
      <w:r>
        <w:rPr>
          <w:rFonts w:cs="Times New Roman" w:ascii="Times New Roman" w:hAnsi="Times New Roman"/>
          <w:i/>
          <w:iCs/>
          <w:spacing w:val="-1"/>
          <w:lang w:val="es-ES_tradnl"/>
        </w:rPr>
        <w:t>Cristóbal Bravo, poeta cie-</w:t>
        <w:br/>
      </w:r>
      <w:r>
        <w:rPr>
          <w:rFonts w:cs="Times New Roman" w:ascii="Times New Roman" w:hAnsi="Times New Roman"/>
          <w:i/>
          <w:iCs/>
          <w:spacing w:val="3"/>
          <w:lang w:val="es-ES_tradnl"/>
        </w:rPr>
        <w:t xml:space="preserve">go del siglo XVI, </w:t>
      </w:r>
      <w:r>
        <w:rPr>
          <w:rFonts w:cs="Times New Roman" w:ascii="Times New Roman" w:hAnsi="Times New Roman"/>
          <w:spacing w:val="3"/>
          <w:lang w:val="es-ES_tradnl"/>
        </w:rPr>
        <w:t>Valladolid, 1966.</w:t>
      </w:r>
    </w:p>
    <w:p>
      <w:pPr>
        <w:pStyle w:val="Normal"/>
        <w:spacing w:lineRule="exact" w:line="238" w:before="40" w:after="0"/>
        <w:ind w:left="320" w:right="11" w:hanging="320"/>
        <w:jc w:val="both"/>
        <w:rPr/>
      </w:pPr>
      <w:r>
        <w:rPr>
          <w:rFonts w:cs="Times New Roman" w:ascii="Times New Roman" w:hAnsi="Times New Roman"/>
          <w:spacing w:val="8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spacing w:val="8"/>
          <w:lang w:val="es-ES_tradnl"/>
        </w:rPr>
        <w:t>Diccionario Bibliográfico de pliegos sueltos poéticos. Si-</w:t>
        <w:br/>
      </w:r>
      <w:r>
        <w:rPr>
          <w:rFonts w:cs="Times New Roman" w:ascii="Times New Roman" w:hAnsi="Times New Roman"/>
          <w:i/>
          <w:iCs/>
          <w:spacing w:val="4"/>
          <w:lang w:val="es-ES_tradnl"/>
        </w:rPr>
        <w:t xml:space="preserve">glo XVI, </w:t>
      </w:r>
      <w:r>
        <w:rPr>
          <w:rFonts w:cs="Times New Roman" w:ascii="Times New Roman" w:hAnsi="Times New Roman"/>
          <w:spacing w:val="4"/>
          <w:lang w:val="es-ES_tradnl"/>
        </w:rPr>
        <w:t>Madrid, Castalia, 1970.</w:t>
      </w:r>
    </w:p>
    <w:p>
      <w:pPr>
        <w:pStyle w:val="Normal"/>
        <w:spacing w:lineRule="exact" w:line="238" w:before="36" w:after="0"/>
        <w:ind w:left="331" w:right="11" w:hanging="317"/>
        <w:jc w:val="both"/>
        <w:rPr/>
      </w:pPr>
      <w:r>
        <w:rPr>
          <w:rFonts w:cs="Times New Roman" w:ascii="Times New Roman" w:hAnsi="Times New Roman"/>
          <w:spacing w:val="3"/>
          <w:lang w:val="es-ES_tradnl"/>
        </w:rPr>
        <w:t xml:space="preserve">(Muñoz) </w:t>
      </w:r>
      <w:r>
        <w:rPr>
          <w:rFonts w:cs="Times New Roman" w:ascii="Times New Roman" w:hAnsi="Times New Roman"/>
          <w:smallCaps/>
          <w:spacing w:val="3"/>
          <w:lang w:val="es-ES_tradnl"/>
        </w:rPr>
        <w:t xml:space="preserve">Muñoz, </w:t>
      </w:r>
      <w:r>
        <w:rPr>
          <w:rFonts w:cs="Times New Roman" w:ascii="Times New Roman" w:hAnsi="Times New Roman"/>
          <w:spacing w:val="3"/>
          <w:lang w:val="es-ES_tradnl"/>
        </w:rPr>
        <w:t xml:space="preserve">Antonio: </w:t>
      </w:r>
      <w:r>
        <w:rPr>
          <w:rFonts w:cs="Times New Roman" w:ascii="Times New Roman" w:hAnsi="Times New Roman"/>
          <w:i/>
          <w:iCs/>
          <w:spacing w:val="3"/>
          <w:lang w:val="es-ES_tradnl"/>
        </w:rPr>
        <w:t xml:space="preserve">Aventuras en verso y prosa, </w:t>
      </w:r>
      <w:r>
        <w:rPr>
          <w:rFonts w:cs="Times New Roman" w:ascii="Times New Roman" w:hAnsi="Times New Roman"/>
          <w:spacing w:val="3"/>
          <w:lang w:val="es-ES_tradnl"/>
        </w:rPr>
        <w:t>Dresde,</w:t>
        <w:br/>
      </w:r>
      <w:r>
        <w:rPr>
          <w:rFonts w:cs="Times New Roman" w:ascii="Times New Roman" w:hAnsi="Times New Roman"/>
          <w:spacing w:val="5"/>
          <w:lang w:val="es-ES_tradnl"/>
        </w:rPr>
        <w:t>Niemeyer, 1907.</w:t>
      </w:r>
    </w:p>
    <w:p>
      <w:pPr>
        <w:pStyle w:val="Normal"/>
        <w:spacing w:lineRule="exact" w:line="234" w:before="43" w:after="0"/>
        <w:ind w:left="335" w:right="11" w:hanging="331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(Navarro) </w:t>
      </w:r>
      <w:r>
        <w:rPr>
          <w:rFonts w:cs="Times New Roman" w:ascii="Times New Roman" w:hAnsi="Times New Roman"/>
          <w:smallCaps/>
          <w:spacing w:val="1"/>
          <w:lang w:val="es-ES_tradnl"/>
        </w:rPr>
        <w:t xml:space="preserve">Navarro, </w:t>
      </w:r>
      <w:r>
        <w:rPr>
          <w:rFonts w:cs="Times New Roman" w:ascii="Times New Roman" w:hAnsi="Times New Roman"/>
          <w:spacing w:val="1"/>
          <w:lang w:val="es-ES_tradnl"/>
        </w:rPr>
        <w:t xml:space="preserve">Cecilio: «El ciego», </w:t>
      </w:r>
      <w:r>
        <w:rPr>
          <w:rFonts w:cs="Times New Roman" w:ascii="Times New Roman" w:hAnsi="Times New Roman"/>
          <w:i/>
          <w:iCs/>
          <w:spacing w:val="1"/>
          <w:lang w:val="es-ES_tradnl"/>
        </w:rPr>
        <w:t>En los hombres españo-</w:t>
        <w:br/>
      </w:r>
      <w:r>
        <w:rPr>
          <w:rFonts w:cs="Times New Roman" w:ascii="Times New Roman" w:hAnsi="Times New Roman"/>
          <w:i/>
          <w:iCs/>
          <w:spacing w:val="5"/>
          <w:lang w:val="es-ES_tradnl"/>
        </w:rPr>
        <w:t xml:space="preserve">les, americanos y lusitanos pintados por sí mismos, </w:t>
      </w:r>
      <w:r>
        <w:rPr>
          <w:rFonts w:cs="Times New Roman" w:ascii="Times New Roman" w:hAnsi="Times New Roman"/>
          <w:spacing w:val="5"/>
          <w:lang w:val="es-ES_tradnl"/>
        </w:rPr>
        <w:t>Barcelo-</w:t>
        <w:br/>
      </w:r>
      <w:r>
        <w:rPr>
          <w:rFonts w:cs="Times New Roman" w:ascii="Times New Roman" w:hAnsi="Times New Roman"/>
          <w:spacing w:val="4"/>
          <w:lang w:val="es-ES_tradnl"/>
        </w:rPr>
        <w:t>na, s.f.</w:t>
      </w:r>
    </w:p>
    <w:p>
      <w:pPr>
        <w:pStyle w:val="Normal"/>
        <w:spacing w:before="47" w:after="0"/>
        <w:ind w:left="11" w:hanging="0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(N.C.)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 xml:space="preserve">El Norte de Castilla, </w:t>
      </w:r>
      <w:r>
        <w:rPr>
          <w:rFonts w:cs="Times New Roman" w:ascii="Times New Roman" w:hAnsi="Times New Roman"/>
          <w:spacing w:val="2"/>
          <w:lang w:val="es-ES_tradnl"/>
        </w:rPr>
        <w:t>Valladolid.</w:t>
      </w:r>
    </w:p>
    <w:p>
      <w:pPr>
        <w:pStyle w:val="Normal"/>
        <w:spacing w:lineRule="exact" w:line="234" w:before="32" w:after="0"/>
        <w:ind w:left="335" w:hanging="324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(Nombela) </w:t>
      </w:r>
      <w:r>
        <w:rPr>
          <w:rFonts w:cs="Times New Roman" w:ascii="Times New Roman" w:hAnsi="Times New Roman"/>
          <w:smallCaps/>
          <w:spacing w:val="2"/>
          <w:lang w:val="es-ES_tradnl"/>
        </w:rPr>
        <w:t xml:space="preserve">Nombela, </w:t>
      </w:r>
      <w:r>
        <w:rPr>
          <w:rFonts w:cs="Times New Roman" w:ascii="Times New Roman" w:hAnsi="Times New Roman"/>
          <w:spacing w:val="2"/>
          <w:lang w:val="es-ES_tradnl"/>
        </w:rPr>
        <w:t xml:space="preserve">Julio: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 xml:space="preserve">Impresiones y recuerdos, </w:t>
      </w:r>
      <w:r>
        <w:rPr>
          <w:rFonts w:cs="Times New Roman" w:ascii="Times New Roman" w:hAnsi="Times New Roman"/>
          <w:spacing w:val="2"/>
          <w:lang w:val="es-ES_tradnl"/>
        </w:rPr>
        <w:t>Madrid, La</w:t>
        <w:br/>
      </w:r>
      <w:r>
        <w:rPr>
          <w:rFonts w:cs="Times New Roman" w:ascii="Times New Roman" w:hAnsi="Times New Roman"/>
          <w:spacing w:val="6"/>
          <w:lang w:val="es-ES_tradnl"/>
        </w:rPr>
        <w:t>última moda, 1910.</w:t>
      </w:r>
    </w:p>
    <w:p>
      <w:pPr>
        <w:pStyle w:val="Normal"/>
        <w:spacing w:lineRule="exact" w:line="238" w:before="36" w:after="0"/>
        <w:ind w:left="331" w:right="11" w:hanging="331"/>
        <w:jc w:val="both"/>
        <w:rPr/>
      </w:pPr>
      <w:r>
        <w:rPr>
          <w:rFonts w:cs="Times New Roman" w:ascii="Times New Roman" w:hAnsi="Times New Roman"/>
          <w:spacing w:val="10"/>
          <w:lang w:val="es-ES_tradnl"/>
        </w:rPr>
        <w:t xml:space="preserve">(Ordenanzas) </w:t>
      </w:r>
      <w:r>
        <w:rPr>
          <w:rFonts w:cs="Times New Roman" w:ascii="Times New Roman" w:hAnsi="Times New Roman"/>
          <w:i/>
          <w:iCs/>
          <w:spacing w:val="10"/>
          <w:lang w:val="es-ES_tradnl"/>
        </w:rPr>
        <w:t>Reales Ordenanzas y Pragmáticas (1527-1567),</w:t>
        <w:br/>
      </w:r>
      <w:r>
        <w:rPr>
          <w:rFonts w:cs="Times New Roman" w:ascii="Times New Roman" w:hAnsi="Times New Roman"/>
          <w:spacing w:val="7"/>
          <w:lang w:val="es-ES_tradnl"/>
        </w:rPr>
        <w:t>5 Cuadernos de Pragmáticas: Pragmática sobre pobres, va-</w:t>
        <w:br/>
      </w:r>
      <w:r>
        <w:rPr>
          <w:rFonts w:cs="Times New Roman" w:ascii="Times New Roman" w:hAnsi="Times New Roman"/>
          <w:spacing w:val="5"/>
          <w:lang w:val="es-ES_tradnl"/>
        </w:rPr>
        <w:t>gabundos y holgazanes (Madrid, 24-VIII-1540), Valladolid,</w:t>
        <w:br/>
      </w:r>
      <w:r>
        <w:rPr>
          <w:rFonts w:cs="Times New Roman" w:ascii="Times New Roman" w:hAnsi="Times New Roman"/>
          <w:spacing w:val="6"/>
          <w:lang w:val="es-ES_tradnl"/>
        </w:rPr>
        <w:t>Lex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  <w:lang w:val="es-ES_tradnl"/>
        </w:rPr>
        <w:t>Nova, 1987.</w:t>
      </w:r>
    </w:p>
    <w:p>
      <w:pPr>
        <w:pStyle w:val="Normal"/>
        <w:spacing w:lineRule="exact" w:line="234" w:before="40" w:after="0"/>
        <w:ind w:left="338" w:right="22" w:hanging="324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(Pedrell) </w:t>
      </w:r>
      <w:r>
        <w:rPr>
          <w:rFonts w:cs="Times New Roman" w:ascii="Times New Roman" w:hAnsi="Times New Roman"/>
          <w:smallCaps/>
          <w:spacing w:val="2"/>
          <w:lang w:val="es-ES_tradnl"/>
        </w:rPr>
        <w:t xml:space="preserve">Pedrell, </w:t>
      </w:r>
      <w:r>
        <w:rPr>
          <w:rFonts w:cs="Times New Roman" w:ascii="Times New Roman" w:hAnsi="Times New Roman"/>
          <w:spacing w:val="2"/>
          <w:lang w:val="es-ES_tradnl"/>
        </w:rPr>
        <w:t xml:space="preserve">Felipe: </w:t>
      </w:r>
      <w:r>
        <w:rPr>
          <w:rFonts w:cs="Times New Roman" w:ascii="Times New Roman" w:hAnsi="Times New Roman"/>
          <w:i/>
          <w:iCs/>
          <w:spacing w:val="2"/>
          <w:lang w:val="es-ES_tradnl"/>
        </w:rPr>
        <w:t>Cancionero Musical Popular Español,</w:t>
        <w:br/>
      </w:r>
      <w:r>
        <w:rPr>
          <w:rFonts w:cs="Times New Roman" w:ascii="Times New Roman" w:hAnsi="Times New Roman"/>
          <w:spacing w:val="5"/>
          <w:lang w:val="es-ES_tradnl"/>
        </w:rPr>
        <w:t>Barcelona, Boileau, 1958.</w:t>
      </w:r>
    </w:p>
    <w:p>
      <w:pPr>
        <w:pStyle w:val="Normal"/>
        <w:spacing w:lineRule="exact" w:line="234" w:before="40" w:after="0"/>
        <w:ind w:left="338" w:right="14" w:hanging="328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(Quevedo) </w:t>
      </w:r>
      <w:r>
        <w:rPr>
          <w:rFonts w:cs="Times New Roman" w:ascii="Times New Roman" w:hAnsi="Times New Roman"/>
          <w:smallCaps/>
          <w:spacing w:val="-2"/>
          <w:lang w:val="es-ES_tradnl"/>
        </w:rPr>
        <w:t xml:space="preserve">Quevedo y Villegas, </w:t>
      </w:r>
      <w:r>
        <w:rPr>
          <w:rFonts w:cs="Times New Roman" w:ascii="Times New Roman" w:hAnsi="Times New Roman"/>
          <w:spacing w:val="-2"/>
          <w:lang w:val="es-ES_tradnl"/>
        </w:rPr>
        <w:t xml:space="preserve">Francisco: </w:t>
      </w:r>
      <w:r>
        <w:rPr>
          <w:rFonts w:cs="Times New Roman" w:ascii="Times New Roman" w:hAnsi="Times New Roman"/>
          <w:i/>
          <w:iCs/>
          <w:spacing w:val="-2"/>
          <w:lang w:val="es-ES_tradnl"/>
        </w:rPr>
        <w:t xml:space="preserve">Obras completas, </w:t>
      </w:r>
      <w:r>
        <w:rPr>
          <w:rFonts w:cs="Times New Roman" w:ascii="Times New Roman" w:hAnsi="Times New Roman"/>
          <w:spacing w:val="-2"/>
          <w:lang w:val="es-ES_tradnl"/>
        </w:rPr>
        <w:t>Ma-</w:t>
        <w:br/>
      </w:r>
      <w:r>
        <w:rPr>
          <w:rFonts w:cs="Times New Roman" w:ascii="Times New Roman" w:hAnsi="Times New Roman"/>
          <w:spacing w:val="5"/>
          <w:lang w:val="es-ES_tradnl"/>
        </w:rPr>
        <w:t>drid, Aguilar, 1932.</w:t>
      </w:r>
    </w:p>
    <w:p>
      <w:pPr>
        <w:pStyle w:val="Normal"/>
        <w:spacing w:lineRule="exact" w:line="234" w:before="40" w:after="0"/>
        <w:ind w:left="324" w:right="4" w:hanging="317"/>
        <w:jc w:val="both"/>
        <w:rPr/>
      </w:pPr>
      <w:r>
        <w:rPr>
          <w:rFonts w:cs="Times New Roman" w:ascii="Times New Roman" w:hAnsi="Times New Roman"/>
          <w:spacing w:val="-1"/>
          <w:lang w:val="es-ES_tradnl"/>
        </w:rPr>
        <w:t xml:space="preserve">(Reinosa) </w:t>
      </w:r>
      <w:r>
        <w:rPr>
          <w:rFonts w:cs="Times New Roman" w:ascii="Times New Roman" w:hAnsi="Times New Roman"/>
          <w:smallCaps/>
          <w:spacing w:val="-1"/>
          <w:lang w:val="es-ES_tradnl"/>
        </w:rPr>
        <w:t xml:space="preserve">Cabrales Arteaga, </w:t>
      </w:r>
      <w:r>
        <w:rPr>
          <w:rFonts w:cs="Times New Roman" w:ascii="Times New Roman" w:hAnsi="Times New Roman"/>
          <w:spacing w:val="-1"/>
          <w:lang w:val="es-ES_tradnl"/>
        </w:rPr>
        <w:t xml:space="preserve">Jose M.: </w:t>
      </w:r>
      <w:r>
        <w:rPr>
          <w:rFonts w:cs="Times New Roman" w:ascii="Times New Roman" w:hAnsi="Times New Roman"/>
          <w:i/>
          <w:iCs/>
          <w:spacing w:val="-1"/>
          <w:lang w:val="es-ES_tradnl"/>
        </w:rPr>
        <w:t>La poesía de Rodrigo de</w:t>
        <w:br/>
      </w:r>
      <w:r>
        <w:rPr>
          <w:rFonts w:cs="Times New Roman" w:ascii="Times New Roman" w:hAnsi="Times New Roman"/>
          <w:i/>
          <w:iCs/>
          <w:spacing w:val="6"/>
          <w:lang w:val="es-ES_tradnl"/>
        </w:rPr>
        <w:t xml:space="preserve">Reinosa, </w:t>
      </w:r>
      <w:r>
        <w:rPr>
          <w:rFonts w:cs="Times New Roman" w:ascii="Times New Roman" w:hAnsi="Times New Roman"/>
          <w:spacing w:val="6"/>
          <w:lang w:val="es-ES_tradnl"/>
        </w:rPr>
        <w:t>Santander, Institución Cult. de Cantabria, 1980.</w:t>
      </w:r>
    </w:p>
    <w:p>
      <w:pPr>
        <w:pStyle w:val="Normal"/>
        <w:spacing w:lineRule="exact" w:line="230" w:before="43" w:after="0"/>
        <w:ind w:left="338" w:right="14" w:hanging="328"/>
        <w:jc w:val="both"/>
        <w:rPr/>
      </w:pPr>
      <w:r>
        <w:rPr>
          <w:rFonts w:cs="Times New Roman" w:ascii="Times New Roman" w:hAnsi="Times New Roman"/>
          <w:spacing w:val="2"/>
          <w:lang w:val="es-ES_tradnl"/>
        </w:rPr>
        <w:t xml:space="preserve">(Sarmiento) </w:t>
      </w:r>
      <w:r>
        <w:rPr>
          <w:rFonts w:cs="Times New Roman" w:ascii="Times New Roman" w:hAnsi="Times New Roman"/>
          <w:smallCaps/>
          <w:spacing w:val="2"/>
          <w:lang w:val="es-ES_tradnl"/>
        </w:rPr>
        <w:t xml:space="preserve">Sarmiento, </w:t>
      </w:r>
      <w:r>
        <w:rPr>
          <w:rFonts w:cs="Times New Roman" w:ascii="Times New Roman" w:hAnsi="Times New Roman"/>
          <w:spacing w:val="2"/>
          <w:lang w:val="es-ES_tradnl"/>
        </w:rPr>
        <w:t>Domingo Faustino: «Contrastes madrile-</w:t>
        <w:br/>
      </w:r>
      <w:r>
        <w:rPr>
          <w:rFonts w:cs="Times New Roman" w:ascii="Times New Roman" w:hAnsi="Times New Roman"/>
          <w:spacing w:val="5"/>
          <w:lang w:val="es-ES_tradnl"/>
        </w:rPr>
        <w:t xml:space="preserve">ños», en </w:t>
      </w:r>
      <w:r>
        <w:rPr>
          <w:rFonts w:cs="Times New Roman" w:ascii="Times New Roman" w:hAnsi="Times New Roman"/>
          <w:i/>
          <w:iCs/>
          <w:spacing w:val="5"/>
          <w:lang w:val="es-ES_tradnl"/>
        </w:rPr>
        <w:t xml:space="preserve">Viajes por Europa I, </w:t>
      </w:r>
      <w:r>
        <w:rPr>
          <w:rFonts w:cs="Times New Roman" w:ascii="Times New Roman" w:hAnsi="Times New Roman"/>
          <w:spacing w:val="5"/>
          <w:lang w:val="es-ES_tradnl"/>
        </w:rPr>
        <w:t>Santiago, 1849.</w:t>
      </w:r>
    </w:p>
    <w:p>
      <w:pPr>
        <w:pStyle w:val="Normal"/>
        <w:spacing w:lineRule="exact" w:line="238" w:before="32" w:after="0"/>
        <w:ind w:left="335" w:right="4" w:hanging="328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 xml:space="preserve">(Subirá) </w:t>
      </w:r>
      <w:r>
        <w:rPr>
          <w:rFonts w:cs="Times New Roman" w:ascii="Times New Roman" w:hAnsi="Times New Roman"/>
          <w:smallCaps/>
          <w:spacing w:val="5"/>
          <w:lang w:val="es-ES_tradnl"/>
        </w:rPr>
        <w:t xml:space="preserve">Subirá, </w:t>
      </w:r>
      <w:r>
        <w:rPr>
          <w:rFonts w:cs="Times New Roman" w:ascii="Times New Roman" w:hAnsi="Times New Roman"/>
          <w:spacing w:val="5"/>
          <w:lang w:val="es-ES_tradnl"/>
        </w:rPr>
        <w:t xml:space="preserve">José: </w:t>
      </w:r>
      <w:r>
        <w:rPr>
          <w:rFonts w:cs="Times New Roman" w:ascii="Times New Roman" w:hAnsi="Times New Roman"/>
          <w:i/>
          <w:iCs/>
          <w:spacing w:val="5"/>
          <w:lang w:val="es-ES_tradnl"/>
        </w:rPr>
        <w:t xml:space="preserve">La tonadilla escénica, </w:t>
      </w:r>
      <w:r>
        <w:rPr>
          <w:rFonts w:cs="Times New Roman" w:ascii="Times New Roman" w:hAnsi="Times New Roman"/>
          <w:spacing w:val="5"/>
          <w:lang w:val="es-ES_tradnl"/>
        </w:rPr>
        <w:t>Madrid, Tipografía</w:t>
        <w:br/>
      </w:r>
      <w:r>
        <w:rPr>
          <w:rFonts w:cs="Times New Roman" w:ascii="Times New Roman" w:hAnsi="Times New Roman"/>
          <w:spacing w:val="4"/>
          <w:lang w:val="es-ES_tradnl"/>
        </w:rPr>
        <w:t>de Archivos, 1928.</w:t>
      </w:r>
    </w:p>
    <w:p>
      <w:pPr>
        <w:pStyle w:val="Normal"/>
        <w:spacing w:lineRule="exact" w:line="245" w:before="22" w:after="0"/>
        <w:ind w:left="335" w:right="7" w:hanging="320"/>
        <w:jc w:val="both"/>
        <w:rPr/>
      </w:pPr>
      <w:r>
        <w:rPr>
          <w:rFonts w:cs="Times New Roman" w:ascii="Times New Roman" w:hAnsi="Times New Roman"/>
          <w:spacing w:val="1"/>
          <w:lang w:val="es-ES_tradnl"/>
        </w:rPr>
        <w:t xml:space="preserve">(Tartilán) </w:t>
      </w:r>
      <w:r>
        <w:rPr>
          <w:rFonts w:cs="Times New Roman" w:ascii="Times New Roman" w:hAnsi="Times New Roman"/>
          <w:smallCaps/>
          <w:spacing w:val="1"/>
          <w:lang w:val="es-ES_tradnl"/>
        </w:rPr>
        <w:t xml:space="preserve">Tartilán, </w:t>
      </w:r>
      <w:r>
        <w:rPr>
          <w:rFonts w:cs="Times New Roman" w:ascii="Times New Roman" w:hAnsi="Times New Roman"/>
          <w:spacing w:val="1"/>
          <w:lang w:val="es-ES_tradnl"/>
        </w:rPr>
        <w:t xml:space="preserve">Sofía: </w:t>
      </w:r>
      <w:r>
        <w:rPr>
          <w:rFonts w:cs="Times New Roman" w:ascii="Times New Roman" w:hAnsi="Times New Roman"/>
          <w:i/>
          <w:iCs/>
          <w:spacing w:val="1"/>
          <w:lang w:val="es-ES_tradnl"/>
        </w:rPr>
        <w:t xml:space="preserve">Costumbres populares. </w:t>
      </w:r>
      <w:r>
        <w:rPr>
          <w:rFonts w:cs="Times New Roman" w:ascii="Times New Roman" w:hAnsi="Times New Roman"/>
          <w:spacing w:val="1"/>
          <w:lang w:val="es-ES_tradnl"/>
        </w:rPr>
        <w:t>Madrid, M. Mi-</w:t>
        <w:br/>
      </w:r>
      <w:r>
        <w:rPr>
          <w:rFonts w:cs="Times New Roman" w:ascii="Times New Roman" w:hAnsi="Times New Roman"/>
          <w:spacing w:val="7"/>
          <w:lang w:val="es-ES_tradnl"/>
        </w:rPr>
        <w:t>nuesa, 1881.</w:t>
      </w:r>
    </w:p>
    <w:p>
      <w:pPr>
        <w:pStyle w:val="Normal"/>
        <w:spacing w:lineRule="exact" w:line="238" w:before="36" w:after="0"/>
        <w:ind w:left="331" w:right="11" w:hanging="317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(Tejero) </w:t>
      </w:r>
      <w:r>
        <w:rPr>
          <w:rFonts w:cs="Times New Roman" w:ascii="Times New Roman" w:hAnsi="Times New Roman"/>
          <w:smallCaps/>
          <w:lang w:val="es-ES_tradnl"/>
        </w:rPr>
        <w:t xml:space="preserve">García Tejero, </w:t>
      </w:r>
      <w:r>
        <w:rPr>
          <w:rFonts w:cs="Times New Roman" w:ascii="Times New Roman" w:hAnsi="Times New Roman"/>
          <w:lang w:val="es-ES_tradnl"/>
        </w:rPr>
        <w:t xml:space="preserve">Alfonso: </w:t>
      </w:r>
      <w:r>
        <w:rPr>
          <w:rFonts w:cs="Times New Roman" w:ascii="Times New Roman" w:hAnsi="Times New Roman"/>
          <w:i/>
          <w:iCs/>
          <w:lang w:val="es-ES_tradnl"/>
        </w:rPr>
        <w:t xml:space="preserve">El pilluelo de Madrid, </w:t>
      </w:r>
      <w:r>
        <w:rPr>
          <w:rFonts w:cs="Times New Roman" w:ascii="Times New Roman" w:hAnsi="Times New Roman"/>
          <w:lang w:val="es-ES_tradnl"/>
        </w:rPr>
        <w:t>Madrid,</w:t>
        <w:br/>
      </w:r>
      <w:r>
        <w:rPr>
          <w:rFonts w:cs="Times New Roman" w:ascii="Times New Roman" w:hAnsi="Times New Roman"/>
          <w:spacing w:val="3"/>
          <w:lang w:val="es-ES_tradnl"/>
        </w:rPr>
        <w:t>Ayguals de Izco, s.f.</w:t>
      </w:r>
    </w:p>
    <w:p>
      <w:pPr>
        <w:pStyle w:val="Normal"/>
        <w:spacing w:lineRule="exact" w:line="238" w:before="40" w:after="0"/>
        <w:ind w:left="342" w:right="4" w:hanging="331"/>
        <w:jc w:val="both"/>
        <w:rPr/>
      </w:pPr>
      <w:r>
        <w:rPr>
          <w:rFonts w:cs="Times New Roman" w:ascii="Times New Roman" w:hAnsi="Times New Roman"/>
          <w:spacing w:val="5"/>
          <w:lang w:val="es-ES_tradnl"/>
        </w:rPr>
        <w:t xml:space="preserve">(Timoneda) </w:t>
      </w:r>
      <w:r>
        <w:rPr>
          <w:rFonts w:cs="Times New Roman" w:ascii="Times New Roman" w:hAnsi="Times New Roman"/>
          <w:i/>
          <w:iCs/>
          <w:spacing w:val="5"/>
          <w:lang w:val="es-ES_tradnl"/>
        </w:rPr>
        <w:t>Turiana. Colección de comedias y farsas que sacó a</w:t>
        <w:br/>
      </w:r>
      <w:r>
        <w:rPr>
          <w:rFonts w:cs="Times New Roman" w:ascii="Times New Roman" w:hAnsi="Times New Roman"/>
          <w:i/>
          <w:iCs/>
          <w:spacing w:val="14"/>
          <w:lang w:val="es-ES_tradnl"/>
        </w:rPr>
        <w:t xml:space="preserve">luz Juan de Timoneda, </w:t>
      </w:r>
      <w:r>
        <w:rPr>
          <w:rFonts w:cs="Times New Roman" w:ascii="Times New Roman" w:hAnsi="Times New Roman"/>
          <w:spacing w:val="14"/>
          <w:lang w:val="es-ES_tradnl"/>
        </w:rPr>
        <w:t>Madrid, Tipografía de Archivos,</w:t>
      </w:r>
    </w:p>
    <w:p>
      <w:pPr>
        <w:sectPr>
          <w:type w:val="nextPage"/>
          <w:pgSz w:w="8391" w:h="11906"/>
          <w:pgMar w:left="1375" w:right="1389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22" w:hanging="0"/>
        <w:rPr>
          <w:rFonts w:ascii="Times New Roman" w:hAnsi="Times New Roman" w:cs="Times New Roman"/>
          <w:spacing w:val="13"/>
          <w:lang w:val="es-ES_tradnl"/>
        </w:rPr>
      </w:pPr>
      <w:r>
        <w:rPr>
          <w:rFonts w:cs="Times New Roman" w:ascii="Times New Roman" w:hAnsi="Times New Roman"/>
          <w:spacing w:val="13"/>
          <w:lang w:val="es-ES_tradnl"/>
        </w:rPr>
        <w:t>138</w:t>
      </w:r>
    </w:p>
    <w:p>
      <w:pPr>
        <w:pStyle w:val="Normal"/>
        <w:spacing w:lineRule="exact" w:line="234"/>
        <w:ind w:left="320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1936. «Entremés de un ciego y un mozo y un pobre muy gra-</w:t>
        <w:br/>
      </w:r>
      <w:r>
        <w:rPr>
          <w:rFonts w:cs="Times New Roman" w:ascii="Times New Roman" w:hAnsi="Times New Roman"/>
          <w:spacing w:val="-8"/>
          <w:sz w:val="22"/>
          <w:szCs w:val="22"/>
          <w:lang w:val="es-ES_tradnl"/>
        </w:rPr>
        <w:t>cioso».</w:t>
      </w:r>
    </w:p>
    <w:p>
      <w:pPr>
        <w:pStyle w:val="Normal"/>
        <w:spacing w:lineRule="exact" w:line="223" w:before="43" w:after="0"/>
        <w:ind w:left="320" w:hanging="320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  <w:lang w:val="es-ES_tradnl"/>
        </w:rPr>
        <w:t xml:space="preserve">(Trueba) </w:t>
      </w:r>
      <w:r>
        <w:rPr>
          <w:rFonts w:cs="Times New Roman" w:ascii="Times New Roman" w:hAnsi="Times New Roman"/>
          <w:smallCaps/>
          <w:spacing w:val="-5"/>
          <w:sz w:val="22"/>
          <w:szCs w:val="22"/>
          <w:lang w:val="es-ES_tradnl"/>
        </w:rPr>
        <w:t xml:space="preserve">Trueba, </w:t>
      </w:r>
      <w:r>
        <w:rPr>
          <w:rFonts w:cs="Times New Roman" w:ascii="Times New Roman" w:hAnsi="Times New Roman"/>
          <w:spacing w:val="-5"/>
          <w:sz w:val="22"/>
          <w:szCs w:val="22"/>
          <w:lang w:val="es-ES_tradnl"/>
        </w:rPr>
        <w:t xml:space="preserve">Antonio de: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  <w:lang w:val="es-ES_tradnl"/>
        </w:rPr>
        <w:t xml:space="preserve">De flor en flor, </w:t>
      </w:r>
      <w:r>
        <w:rPr>
          <w:rFonts w:cs="Times New Roman" w:ascii="Times New Roman" w:hAnsi="Times New Roman"/>
          <w:spacing w:val="-5"/>
          <w:sz w:val="22"/>
          <w:szCs w:val="22"/>
          <w:lang w:val="es-ES_tradnl"/>
        </w:rPr>
        <w:t>Madrid, Oficinas d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la Ilustración española y Americana, 1882.</w:t>
      </w:r>
    </w:p>
    <w:p>
      <w:pPr>
        <w:pStyle w:val="Normal"/>
        <w:spacing w:lineRule="exact" w:line="223" w:before="43" w:after="0"/>
        <w:ind w:left="310" w:right="4" w:hanging="306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(Vélez) </w:t>
      </w:r>
      <w:r>
        <w:rPr>
          <w:rFonts w:cs="Times New Roman" w:ascii="Times New Roman" w:hAnsi="Times New Roman"/>
          <w:smallCaps/>
          <w:spacing w:val="-2"/>
          <w:lang w:val="es-ES_tradnl"/>
        </w:rPr>
        <w:t xml:space="preserve">Vélez de Guevara: </w:t>
      </w:r>
      <w:r>
        <w:rPr>
          <w:rFonts w:cs="Times New Roman" w:ascii="Times New Roman" w:hAnsi="Times New Roman"/>
          <w:i/>
          <w:iCs/>
          <w:spacing w:val="-2"/>
          <w:lang w:val="es-ES_tradnl"/>
        </w:rPr>
        <w:t xml:space="preserve">El Diablo cojuelo, </w:t>
      </w:r>
      <w:r>
        <w:rPr>
          <w:rFonts w:cs="Times New Roman" w:ascii="Times New Roman" w:hAnsi="Times New Roman"/>
          <w:spacing w:val="-2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spacing w:val="-2"/>
          <w:lang w:val="es-ES_tradnl"/>
        </w:rPr>
        <w:t>La picaresca es-</w:t>
        <w:br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s-ES_tradnl"/>
        </w:rPr>
        <w:t xml:space="preserve">pañola, </w:t>
      </w:r>
      <w:r>
        <w:rPr>
          <w:rFonts w:cs="Times New Roman" w:ascii="Times New Roman" w:hAnsi="Times New Roman"/>
          <w:spacing w:val="-2"/>
          <w:sz w:val="22"/>
          <w:szCs w:val="22"/>
          <w:lang w:val="es-ES_tradnl"/>
        </w:rPr>
        <w:t>Madrid, Afanias, 1981.</w:t>
      </w:r>
    </w:p>
    <w:p>
      <w:pPr>
        <w:sectPr>
          <w:type w:val="nextPage"/>
          <w:pgSz w:w="8391" w:h="11906"/>
          <w:pgMar w:left="1452" w:right="1302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31" w:after="0"/>
        <w:ind w:right="22" w:hanging="0"/>
        <w:jc w:val="right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139</w:t>
      </w:r>
    </w:p>
    <w:p>
      <w:pPr>
        <w:sectPr>
          <w:type w:val="nextPage"/>
          <w:pgSz w:w="8391" w:h="11906"/>
          <w:pgMar w:left="437" w:right="7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pacing w:val="1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5"/>
          <w:sz w:val="24"/>
          <w:szCs w:val="24"/>
          <w:lang w:val="es-ES_tradnl"/>
        </w:rPr>
        <w:t>INDICE</w:t>
      </w:r>
    </w:p>
    <w:p>
      <w:pPr>
        <w:pStyle w:val="Normal"/>
        <w:tabs>
          <w:tab w:val="clear" w:pos="720"/>
          <w:tab w:val="left" w:pos="4889" w:leader="dot"/>
          <w:tab w:val="right" w:pos="5666" w:leader="none"/>
        </w:tabs>
        <w:spacing w:lineRule="exact" w:line="482" w:before="526" w:after="0"/>
        <w:ind w:left="11" w:hanging="0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Prólogo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7</w:t>
      </w:r>
    </w:p>
    <w:p>
      <w:pPr>
        <w:pStyle w:val="Normal"/>
        <w:tabs>
          <w:tab w:val="clear" w:pos="720"/>
          <w:tab w:val="left" w:pos="4889" w:leader="dot"/>
          <w:tab w:val="right" w:pos="5666" w:leader="none"/>
        </w:tabs>
        <w:spacing w:lineRule="exact" w:line="482"/>
        <w:ind w:left="11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El personaje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6"/>
          <w:sz w:val="24"/>
          <w:szCs w:val="24"/>
          <w:lang w:val="es-ES_tradnl"/>
        </w:rPr>
        <w:t>13</w:t>
      </w:r>
    </w:p>
    <w:p>
      <w:pPr>
        <w:pStyle w:val="Normal"/>
        <w:tabs>
          <w:tab w:val="clear" w:pos="720"/>
          <w:tab w:val="left" w:pos="4889" w:leader="dot"/>
          <w:tab w:val="right" w:pos="5666" w:leader="none"/>
        </w:tabs>
        <w:spacing w:lineRule="exact" w:line="482"/>
        <w:ind w:left="11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La palabra y el tono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17</w:t>
      </w:r>
    </w:p>
    <w:p>
      <w:pPr>
        <w:pStyle w:val="Normal"/>
        <w:tabs>
          <w:tab w:val="clear" w:pos="720"/>
          <w:tab w:val="left" w:pos="4889" w:leader="dot"/>
          <w:tab w:val="right" w:pos="5666" w:leader="none"/>
        </w:tabs>
        <w:spacing w:lineRule="exact" w:line="482"/>
        <w:ind w:left="11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instrumentos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23</w:t>
      </w:r>
    </w:p>
    <w:p>
      <w:pPr>
        <w:pStyle w:val="Normal"/>
        <w:tabs>
          <w:tab w:val="clear" w:pos="720"/>
          <w:tab w:val="left" w:pos="4889" w:leader="dot"/>
          <w:tab w:val="right" w:pos="5666" w:leader="none"/>
        </w:tabs>
        <w:spacing w:lineRule="exact" w:line="482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Vendedo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 xml:space="preserve">versus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endigo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33</w:t>
      </w:r>
    </w:p>
    <w:p>
      <w:pPr>
        <w:pStyle w:val="Normal"/>
        <w:tabs>
          <w:tab w:val="clear" w:pos="720"/>
          <w:tab w:val="left" w:pos="4882" w:leader="dot"/>
          <w:tab w:val="right" w:pos="5666" w:leader="none"/>
        </w:tabs>
        <w:spacing w:lineRule="exact" w:line="479"/>
        <w:ind w:left="11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mensaje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45</w:t>
      </w:r>
    </w:p>
    <w:p>
      <w:pPr>
        <w:pStyle w:val="Normal"/>
        <w:tabs>
          <w:tab w:val="clear" w:pos="720"/>
          <w:tab w:val="left" w:pos="4882" w:leader="dot"/>
          <w:tab w:val="right" w:pos="5666" w:leader="none"/>
        </w:tabs>
        <w:spacing w:lineRule="exact" w:line="479"/>
        <w:ind w:left="11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censur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49</w:t>
      </w:r>
    </w:p>
    <w:p>
      <w:pPr>
        <w:pStyle w:val="Normal"/>
        <w:tabs>
          <w:tab w:val="clear" w:pos="720"/>
          <w:tab w:val="left" w:pos="4882" w:leader="dot"/>
          <w:tab w:val="right" w:pos="5666" w:leader="none"/>
        </w:tabs>
        <w:spacing w:lineRule="exact" w:line="479" w:before="4" w:after="0"/>
        <w:ind w:left="11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ensajes ambiguos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59</w:t>
      </w:r>
    </w:p>
    <w:p>
      <w:pPr>
        <w:pStyle w:val="Normal"/>
        <w:tabs>
          <w:tab w:val="clear" w:pos="720"/>
          <w:tab w:val="left" w:pos="4882" w:leader="dot"/>
          <w:tab w:val="right" w:pos="5666" w:leader="none"/>
        </w:tabs>
        <w:spacing w:lineRule="exact" w:line="479"/>
        <w:ind w:left="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repertorio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65</w:t>
      </w:r>
    </w:p>
    <w:p>
      <w:pPr>
        <w:pStyle w:val="Normal"/>
        <w:tabs>
          <w:tab w:val="clear" w:pos="720"/>
          <w:tab w:val="left" w:pos="4882" w:leader="dot"/>
          <w:tab w:val="right" w:pos="5666" w:leader="none"/>
        </w:tabs>
        <w:spacing w:lineRule="exact" w:line="479"/>
        <w:ind w:left="7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 xml:space="preserve">Los textos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73</w:t>
      </w:r>
    </w:p>
    <w:p>
      <w:pPr>
        <w:pStyle w:val="Normal"/>
        <w:tabs>
          <w:tab w:val="clear" w:pos="720"/>
          <w:tab w:val="left" w:pos="4878" w:leader="dot"/>
          <w:tab w:val="right" w:pos="5666" w:leader="none"/>
        </w:tabs>
        <w:spacing w:lineRule="exact" w:line="479"/>
        <w:ind w:left="7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 xml:space="preserve">Bibliografía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137</w:t>
      </w:r>
    </w:p>
    <w:p>
      <w:pPr>
        <w:sectPr>
          <w:type w:val="nextPage"/>
          <w:pgSz w:w="8391" w:h="11906"/>
          <w:pgMar w:left="1407" w:right="1332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2" w:after="0"/>
        <w:ind w:right="22" w:hanging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41</w:t>
      </w:r>
    </w:p>
    <w:p>
      <w:pPr>
        <w:sectPr>
          <w:type w:val="nextPage"/>
          <w:pgSz w:w="8391" w:h="11906"/>
          <w:pgMar w:left="437" w:right="7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8391" w:h="11906"/>
          <w:pgMar w:left="431" w:right="7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8391" w:h="11906"/>
          <w:pgMar w:left="444" w:right="7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92"/>
        <w:ind w:left="10" w:hanging="0"/>
        <w:rPr/>
      </w:pPr>
      <w:r>
        <w:rPr>
          <w:rFonts w:cs="Times New Roman" w:ascii="Times New Roman" w:hAnsi="Times New Roman"/>
          <w:b/>
          <w:bCs/>
          <w:spacing w:val="-8"/>
          <w:w w:val="86"/>
          <w:lang w:val="es-ES_tradnl"/>
        </w:rPr>
        <w:t>COLECCION LETRAS</w:t>
        <w:br/>
      </w:r>
      <w:r>
        <w:rPr>
          <w:rFonts w:cs="Times New Roman" w:ascii="Times New Roman" w:hAnsi="Times New Roman"/>
          <w:b/>
          <w:bCs/>
          <w:spacing w:val="-2"/>
          <w:w w:val="86"/>
          <w:lang w:val="es-ES_tradnl"/>
        </w:rPr>
        <w:t>DIFERENTES</w:t>
      </w:r>
    </w:p>
    <w:p>
      <w:pPr>
        <w:pStyle w:val="Normal"/>
        <w:spacing w:before="158" w:after="0"/>
        <w:ind w:left="14" w:hanging="0"/>
        <w:rPr>
          <w:rFonts w:ascii="Times New Roman" w:hAnsi="Times New Roman" w:cs="Times New Roman"/>
          <w:spacing w:val="-2"/>
          <w:w w:val="86"/>
          <w:lang w:val="es-ES_tradnl"/>
        </w:rPr>
      </w:pPr>
      <w:r>
        <w:rPr>
          <w:rFonts w:cs="Times New Roman" w:ascii="Times New Roman" w:hAnsi="Times New Roman"/>
          <w:spacing w:val="-2"/>
          <w:w w:val="86"/>
          <w:lang w:val="es-ES_tradnl"/>
        </w:rPr>
        <w:t>DIRIGIDA POR:</w:t>
      </w:r>
    </w:p>
    <w:p>
      <w:pPr>
        <w:pStyle w:val="Normal"/>
        <w:spacing w:lineRule="exact" w:line="192"/>
        <w:ind w:left="211" w:hanging="0"/>
        <w:rPr/>
      </w:pPr>
      <w:r>
        <w:rPr>
          <w:rFonts w:cs="Times New Roman" w:ascii="Times New Roman" w:hAnsi="Times New Roman"/>
          <w:b/>
          <w:bCs/>
          <w:w w:val="93"/>
          <w:lang w:val="es-ES_tradnl"/>
        </w:rPr>
        <w:t>José María Arroyo Zarzosa</w:t>
        <w:br/>
      </w:r>
      <w:r>
        <w:rPr>
          <w:rFonts w:cs="Times New Roman" w:ascii="Times New Roman" w:hAnsi="Times New Roman"/>
          <w:b/>
          <w:bCs/>
          <w:spacing w:val="1"/>
          <w:w w:val="93"/>
          <w:lang w:val="es-ES_tradnl"/>
        </w:rPr>
        <w:t>Rafael de Lorenzo</w:t>
      </w:r>
    </w:p>
    <w:p>
      <w:pPr>
        <w:pStyle w:val="Normal"/>
        <w:spacing w:lineRule="exact" w:line="192" w:before="187" w:after="0"/>
        <w:ind w:left="211" w:hanging="206"/>
        <w:rPr/>
      </w:pPr>
      <w:r>
        <w:rPr>
          <w:rFonts w:cs="Times New Roman" w:ascii="Times New Roman" w:hAnsi="Times New Roman"/>
          <w:spacing w:val="-1"/>
          <w:w w:val="86"/>
          <w:lang w:val="es-ES_tradnl"/>
        </w:rPr>
        <w:t>ASESOR LITERARIO:</w:t>
        <w:br/>
      </w:r>
      <w:r>
        <w:rPr>
          <w:rFonts w:cs="Times New Roman" w:ascii="Times New Roman" w:hAnsi="Times New Roman"/>
          <w:b/>
          <w:bCs/>
          <w:spacing w:val="1"/>
          <w:w w:val="93"/>
          <w:lang w:val="es-ES_tradnl"/>
        </w:rPr>
        <w:t>Ricardo de la Fuente</w:t>
      </w:r>
    </w:p>
    <w:p>
      <w:pPr>
        <w:pStyle w:val="Normal"/>
        <w:spacing w:lineRule="exact" w:line="192" w:before="187" w:after="0"/>
        <w:ind w:left="211" w:hanging="202"/>
        <w:rPr/>
      </w:pPr>
      <w:r>
        <w:rPr>
          <w:rFonts w:cs="Times New Roman" w:ascii="Times New Roman" w:hAnsi="Times New Roman"/>
          <w:spacing w:val="-3"/>
          <w:w w:val="86"/>
          <w:lang w:val="es-ES_tradnl"/>
        </w:rPr>
        <w:t>COORDINADOR EDITORIAL:</w:t>
        <w:br/>
      </w:r>
      <w:r>
        <w:rPr>
          <w:rFonts w:cs="Times New Roman" w:ascii="Times New Roman" w:hAnsi="Times New Roman"/>
          <w:b/>
          <w:bCs/>
          <w:spacing w:val="7"/>
          <w:w w:val="86"/>
          <w:lang w:val="es-ES_tradnl"/>
        </w:rPr>
        <w:t>Gregorio Burgueño Alvar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exact" w:line="187" w:before="379" w:after="0"/>
        <w:ind w:left="245" w:hanging="245"/>
        <w:rPr>
          <w:rFonts w:ascii="Times New Roman" w:hAnsi="Times New Roman" w:cs="Times New Roman"/>
          <w:spacing w:val="-5"/>
          <w:w w:val="86"/>
          <w:lang w:val="es-ES_tradnl"/>
        </w:rPr>
      </w:pPr>
      <w:r>
        <w:rPr>
          <w:rFonts w:cs="Times New Roman" w:ascii="Times New Roman" w:hAnsi="Times New Roman"/>
          <w:spacing w:val="-3"/>
          <w:w w:val="86"/>
          <w:lang w:val="es-ES_tradnl"/>
        </w:rPr>
        <w:t>LUCES Y SOMBRAS:</w:t>
        <w:br/>
      </w:r>
      <w:r>
        <w:rPr>
          <w:rFonts w:cs="Times New Roman" w:ascii="Times New Roman" w:hAnsi="Times New Roman"/>
          <w:w w:val="86"/>
          <w:lang w:val="es-ES_tradnl"/>
        </w:rPr>
        <w:t>EL CIEGO EN LA</w:t>
        <w:br/>
      </w:r>
      <w:r>
        <w:rPr>
          <w:rFonts w:cs="Times New Roman" w:ascii="Times New Roman" w:hAnsi="Times New Roman"/>
          <w:spacing w:val="-2"/>
          <w:w w:val="86"/>
          <w:lang w:val="es-ES_tradnl"/>
        </w:rPr>
        <w:t>LITERATURA HISPANICA</w:t>
        <w:br/>
      </w:r>
      <w:r>
        <w:rPr>
          <w:rFonts w:cs="Times New Roman" w:ascii="Times New Roman" w:hAnsi="Times New Roman"/>
          <w:b/>
          <w:bCs/>
          <w:spacing w:val="7"/>
          <w:w w:val="86"/>
          <w:lang w:val="es-ES_tradnl"/>
        </w:rPr>
        <w:t>Juan Cruz Mendizáb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exact" w:line="192" w:before="187" w:after="0"/>
        <w:ind w:left="245" w:hanging="245"/>
        <w:rPr>
          <w:rFonts w:ascii="Times New Roman" w:hAnsi="Times New Roman" w:cs="Times New Roman"/>
          <w:spacing w:val="-2"/>
          <w:w w:val="86"/>
          <w:lang w:val="es-ES_tradnl"/>
        </w:rPr>
      </w:pPr>
      <w:r>
        <w:rPr>
          <w:rFonts w:cs="Times New Roman" w:ascii="Times New Roman" w:hAnsi="Times New Roman"/>
          <w:spacing w:val="-2"/>
          <w:w w:val="86"/>
          <w:lang w:val="es-ES_tradnl"/>
        </w:rPr>
        <w:t>LOS EXPULSADOS</w:t>
        <w:br/>
        <w:t>DEL PARAISO</w:t>
        <w:br/>
      </w:r>
      <w:r>
        <w:rPr>
          <w:rFonts w:cs="Times New Roman" w:ascii="Times New Roman" w:hAnsi="Times New Roman"/>
          <w:b/>
          <w:bCs/>
          <w:spacing w:val="1"/>
          <w:w w:val="93"/>
          <w:lang w:val="es-ES_tradnl"/>
        </w:rPr>
        <w:t>Agustín Sánchez Vid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exact" w:line="192" w:before="187" w:after="0"/>
        <w:ind w:left="245" w:hanging="245"/>
        <w:rPr>
          <w:rFonts w:ascii="Times New Roman" w:hAnsi="Times New Roman" w:cs="Times New Roman"/>
          <w:spacing w:val="-10"/>
          <w:w w:val="93"/>
          <w:lang w:val="es-ES_tradnl"/>
        </w:rPr>
      </w:pPr>
      <w:r>
        <w:rPr>
          <w:rFonts w:cs="Times New Roman" w:ascii="Times New Roman" w:hAnsi="Times New Roman"/>
          <w:spacing w:val="-6"/>
          <w:w w:val="93"/>
          <w:lang w:val="es-ES_tradnl"/>
        </w:rPr>
        <w:t>MIRIAM (Novela)</w:t>
        <w:br/>
      </w:r>
      <w:r>
        <w:rPr>
          <w:rFonts w:cs="Times New Roman" w:ascii="Times New Roman" w:hAnsi="Times New Roman"/>
          <w:b/>
          <w:bCs/>
          <w:spacing w:val="-1"/>
          <w:w w:val="93"/>
          <w:lang w:val="es-ES_tradnl"/>
        </w:rPr>
        <w:t>Ramón Hernánde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exact" w:line="192" w:before="192" w:after="0"/>
        <w:ind w:left="245" w:hanging="245"/>
        <w:rPr>
          <w:rFonts w:ascii="Times New Roman" w:hAnsi="Times New Roman" w:cs="Times New Roman"/>
          <w:b/>
          <w:b/>
          <w:bCs/>
          <w:spacing w:val="-5"/>
          <w:w w:val="93"/>
          <w:lang w:val="es-ES_tradnl"/>
        </w:rPr>
      </w:pPr>
      <w:r>
        <w:rPr>
          <w:rFonts w:cs="Times New Roman" w:ascii="Times New Roman" w:hAnsi="Times New Roman"/>
          <w:spacing w:val="-1"/>
          <w:w w:val="86"/>
          <w:lang w:val="es-ES_tradnl"/>
        </w:rPr>
        <w:t>FIGURAS DEL OTRO</w:t>
        <w:br/>
      </w:r>
      <w:r>
        <w:rPr>
          <w:rFonts w:cs="Times New Roman" w:ascii="Times New Roman" w:hAnsi="Times New Roman"/>
          <w:spacing w:val="-2"/>
          <w:w w:val="86"/>
          <w:lang w:val="es-ES_tradnl"/>
        </w:rPr>
        <w:t>EN LA ILUSTRACION</w:t>
        <w:br/>
        <w:t>FRANCESA</w:t>
      </w:r>
    </w:p>
    <w:p>
      <w:pPr>
        <w:pStyle w:val="Normal"/>
        <w:spacing w:lineRule="exact" w:line="187"/>
        <w:ind w:left="250" w:hanging="0"/>
        <w:rPr/>
      </w:pPr>
      <w:r>
        <w:rPr>
          <w:rFonts w:cs="Times New Roman" w:ascii="Times New Roman" w:hAnsi="Times New Roman"/>
          <w:b/>
          <w:bCs/>
          <w:spacing w:val="2"/>
          <w:w w:val="93"/>
          <w:lang w:val="es-ES_tradnl"/>
        </w:rPr>
        <w:t>Diderot y otros autores</w:t>
        <w:br/>
      </w:r>
      <w:r>
        <w:rPr>
          <w:rFonts w:cs="Times New Roman" w:ascii="Times New Roman" w:hAnsi="Times New Roman"/>
          <w:b/>
          <w:bCs/>
          <w:spacing w:val="1"/>
          <w:w w:val="93"/>
          <w:lang w:val="es-ES_tradnl"/>
        </w:rPr>
        <w:t>Estudio preliminar,</w:t>
        <w:br/>
      </w:r>
      <w:r>
        <w:rPr>
          <w:rFonts w:cs="Times New Roman" w:ascii="Times New Roman" w:hAnsi="Times New Roman"/>
          <w:b/>
          <w:bCs/>
          <w:spacing w:val="3"/>
          <w:w w:val="93"/>
          <w:lang w:val="es-ES_tradnl"/>
        </w:rPr>
        <w:t>traducción y notas</w:t>
        <w:br/>
      </w:r>
      <w:r>
        <w:rPr>
          <w:rFonts w:cs="Times New Roman" w:ascii="Times New Roman" w:hAnsi="Times New Roman"/>
          <w:b/>
          <w:bCs/>
          <w:spacing w:val="1"/>
          <w:w w:val="93"/>
          <w:lang w:val="es-ES_tradnl"/>
        </w:rPr>
        <w:t>de Alicia H. Puleo</w:t>
      </w:r>
    </w:p>
    <w:p>
      <w:pPr>
        <w:pStyle w:val="Normal"/>
        <w:tabs>
          <w:tab w:val="clear" w:pos="720"/>
          <w:tab w:val="left" w:pos="245" w:leader="none"/>
        </w:tabs>
        <w:spacing w:lineRule="exact" w:line="187" w:before="192" w:after="0"/>
        <w:ind w:left="245" w:hanging="245"/>
        <w:rPr/>
      </w:pPr>
      <w:r>
        <w:rPr>
          <w:rFonts w:cs="Times New Roman" w:ascii="Times New Roman" w:hAnsi="Times New Roman"/>
          <w:spacing w:val="-5"/>
          <w:w w:val="93"/>
          <w:lang w:val="es-ES_tradnl"/>
        </w:rPr>
        <w:t>5.</w:t>
      </w: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spacing w:val="-11"/>
          <w:w w:val="93"/>
          <w:lang w:val="es-ES_tradnl"/>
        </w:rPr>
        <w:t>PERSONAJES ROTOS</w:t>
        <w:br/>
      </w:r>
      <w:r>
        <w:rPr>
          <w:rFonts w:cs="Times New Roman" w:ascii="Times New Roman" w:hAnsi="Times New Roman"/>
          <w:spacing w:val="-9"/>
          <w:w w:val="93"/>
          <w:lang w:val="es-ES_tradnl"/>
        </w:rPr>
        <w:t>DE LA LITERATURA</w:t>
        <w:br/>
      </w:r>
      <w:r>
        <w:rPr>
          <w:rFonts w:cs="Times New Roman" w:ascii="Times New Roman" w:hAnsi="Times New Roman"/>
          <w:spacing w:val="-12"/>
          <w:w w:val="93"/>
          <w:lang w:val="es-ES_tradnl"/>
        </w:rPr>
        <w:t>UNIVERSAL</w:t>
      </w:r>
    </w:p>
    <w:p>
      <w:pPr>
        <w:pStyle w:val="Normal"/>
        <w:spacing w:lineRule="exact" w:line="192" w:before="5" w:after="0"/>
        <w:ind w:left="250" w:hanging="0"/>
        <w:rPr/>
      </w:pPr>
      <w:r>
        <w:rPr>
          <w:rFonts w:cs="Times New Roman" w:ascii="Times New Roman" w:hAnsi="Times New Roman"/>
          <w:b/>
          <w:bCs/>
          <w:spacing w:val="-1"/>
          <w:w w:val="93"/>
          <w:lang w:val="es-ES_tradnl"/>
        </w:rPr>
        <w:t>Fernando Martínez Garrido,</w:t>
        <w:br/>
      </w:r>
      <w:r>
        <w:rPr>
          <w:rFonts w:cs="Times New Roman" w:ascii="Times New Roman" w:hAnsi="Times New Roman"/>
          <w:b/>
          <w:bCs/>
          <w:w w:val="93"/>
          <w:lang w:val="es-ES_tradnl"/>
        </w:rPr>
        <w:t>Mario Grande Esteban y</w:t>
        <w:br/>
      </w:r>
      <w:r>
        <w:rPr>
          <w:rFonts w:cs="Times New Roman" w:ascii="Times New Roman" w:hAnsi="Times New Roman"/>
          <w:b/>
          <w:bCs/>
          <w:spacing w:val="1"/>
          <w:w w:val="93"/>
          <w:lang w:val="es-ES_tradnl"/>
        </w:rPr>
        <w:t>Mercedes Escolar Arévalo</w:t>
      </w:r>
    </w:p>
    <w:p>
      <w:pPr>
        <w:pStyle w:val="Normal"/>
        <w:tabs>
          <w:tab w:val="clear" w:pos="720"/>
          <w:tab w:val="left" w:pos="245" w:leader="none"/>
        </w:tabs>
        <w:spacing w:lineRule="exact" w:line="187" w:before="187" w:after="0"/>
        <w:ind w:left="245" w:hanging="245"/>
        <w:rPr/>
      </w:pPr>
      <w:r>
        <w:rPr>
          <w:rFonts w:cs="Times New Roman" w:ascii="Times New Roman" w:hAnsi="Times New Roman"/>
          <w:b/>
          <w:bCs/>
          <w:spacing w:val="-9"/>
          <w:w w:val="93"/>
          <w:lang w:val="es-ES_tradnl"/>
        </w:rPr>
        <w:t>6.</w:t>
      </w:r>
      <w:r>
        <w:rPr>
          <w:rFonts w:cs="Times New Roman" w:ascii="Times New Roman" w:hAnsi="Times New Roman"/>
          <w:b/>
          <w:bCs/>
          <w:lang w:val="es-ES_tradnl"/>
        </w:rPr>
        <w:tab/>
      </w:r>
      <w:r>
        <w:rPr>
          <w:rFonts w:cs="Times New Roman" w:ascii="Times New Roman" w:hAnsi="Times New Roman"/>
          <w:spacing w:val="-3"/>
          <w:w w:val="86"/>
          <w:lang w:val="es-ES_tradnl"/>
        </w:rPr>
        <w:t>EL CIEGO Y SUS COPLAS</w:t>
        <w:br/>
      </w:r>
      <w:r>
        <w:rPr>
          <w:rFonts w:cs="Times New Roman" w:ascii="Times New Roman" w:hAnsi="Times New Roman"/>
          <w:spacing w:val="-1"/>
          <w:w w:val="86"/>
          <w:lang w:val="es-ES_tradnl"/>
        </w:rPr>
        <w:t>SELECCION DE PLIEGOS</w:t>
        <w:br/>
      </w:r>
      <w:r>
        <w:rPr>
          <w:rFonts w:cs="Times New Roman" w:ascii="Times New Roman" w:hAnsi="Times New Roman"/>
          <w:b/>
          <w:bCs/>
          <w:spacing w:val="-1"/>
          <w:w w:val="86"/>
          <w:lang w:val="es-ES_tradnl"/>
        </w:rPr>
        <w:t xml:space="preserve">EN </w:t>
      </w:r>
      <w:r>
        <w:rPr>
          <w:rFonts w:cs="Times New Roman" w:ascii="Times New Roman" w:hAnsi="Times New Roman"/>
          <w:spacing w:val="-1"/>
          <w:w w:val="86"/>
          <w:lang w:val="es-ES_tradnl"/>
        </w:rPr>
        <w:t>EL SIGLO XIX</w:t>
        <w:br/>
      </w:r>
      <w:r>
        <w:rPr>
          <w:rFonts w:cs="Times New Roman" w:ascii="Times New Roman" w:hAnsi="Times New Roman"/>
          <w:b/>
          <w:bCs/>
          <w:spacing w:val="1"/>
          <w:w w:val="93"/>
          <w:lang w:val="es-ES_tradnl"/>
        </w:rPr>
        <w:t>Joaquín Díaz</w:t>
      </w:r>
    </w:p>
    <w:p>
      <w:pPr>
        <w:sectPr>
          <w:type w:val="nextPage"/>
          <w:pgSz w:w="8391" w:h="11906"/>
          <w:pgMar w:left="4747" w:right="1042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3" w:before="998" w:after="0"/>
        <w:ind w:left="144" w:hanging="0"/>
        <w:rPr/>
      </w:pPr>
      <w:r>
        <w:rPr>
          <w:b/>
          <w:bCs/>
          <w:spacing w:val="-3"/>
          <w:sz w:val="18"/>
          <w:szCs w:val="18"/>
          <w:lang w:val="es-ES_tradnl"/>
        </w:rPr>
        <w:t>ESCUELA LIBRE EDITORIAL</w:t>
        <w:br/>
      </w:r>
      <w:r>
        <w:rPr>
          <w:b/>
          <w:bCs/>
          <w:spacing w:val="47"/>
          <w:sz w:val="22"/>
          <w:szCs w:val="22"/>
          <w:lang w:val="es-ES_tradnl"/>
        </w:rPr>
        <w:t>FUNDACION</w:t>
      </w:r>
      <w:r>
        <w:rPr>
          <w:b/>
          <w:bCs/>
          <w:sz w:val="22"/>
          <w:szCs w:val="22"/>
          <w:lang w:val="es-ES_tradnl"/>
        </w:rPr>
        <w:t xml:space="preserve"> </w:t>
      </w:r>
      <w:r>
        <w:rPr>
          <w:b/>
          <w:bCs/>
          <w:spacing w:val="-4"/>
          <w:sz w:val="22"/>
          <w:szCs w:val="22"/>
          <w:lang w:val="es-ES_tradnl"/>
        </w:rPr>
        <w:t>ONCE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96765" cy="708977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708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596130" cy="70897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6130" cy="708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55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4596130" cy="70897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6130" cy="708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8391" w:h="11906"/>
      <w:pgMar w:left="597" w:right="55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33:00Z</dcterms:created>
  <dc:creator>jmramos</dc:creator>
  <dc:description/>
  <dc:language>en-US</dc:language>
  <cp:lastModifiedBy>jmramos</cp:lastModifiedBy>
  <dcterms:modified xsi:type="dcterms:W3CDTF">2006-07-07T12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