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4095" cy="373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tenciando el empleo. Incentivos a la contratación laboral de las personas con discapacidad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ª Edición Abril de 2007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undación ONCE y Fondo Social Europe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 continuación tienen dos enlaces para descargar la última actualización de este documento totalmente accesible para personas con discapacidad con fecha de julio de 20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Documento en versión pdf de Incentivos de empleo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  <w:rFonts w:cs="Verdana" w:ascii="Verdana" w:hAnsi="Verdana"/>
          </w:rPr>
          <w:t>Enlace a una versión en html de incentivos de empleo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undaciononce.es/libros/PotenciandoEmpleo 3%AA ed FONCE def para Fundaci%F3n.pdf" TargetMode="External"/><Relationship Id="rId4" Type="http://schemas.openxmlformats.org/officeDocument/2006/relationships/hyperlink" Target="http://www.discapnet.es/Tecnica/Incentivos_2007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9:00Z</dcterms:created>
  <dc:creator>Fundación ONCE</dc:creator>
  <dc:description/>
  <cp:keywords>empleo incentivos discapacidad laboral</cp:keywords>
  <dc:language>en-US</dc:language>
  <cp:lastModifiedBy>dmlabrador</cp:lastModifiedBy>
  <dcterms:modified xsi:type="dcterms:W3CDTF">2007-10-18T13:49:00Z</dcterms:modified>
  <cp:revision>2</cp:revision>
  <dc:subject/>
  <dc:title>Incentivos a la contracación laboral de personas con discapacid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xd_ProgID">
    <vt:lpwstr/>
  </property>
  <property fmtid="{D5CDD505-2E9C-101B-9397-08002B2CF9AE}" pid="8" name="xd_Signature">
    <vt:lpwstr/>
  </property>
</Properties>
</file>