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27905" cy="736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  <w:drawing>
                                <wp:inline distT="0" distB="0" distL="0" distR="0">
                                  <wp:extent cx="4827905" cy="736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  <w:drawing>
                          <wp:inline distT="0" distB="0" distL="0" distR="0">
                            <wp:extent cx="4827905" cy="736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10" w:hanging="0"/>
        <w:rPr/>
      </w:pPr>
      <w:r>
        <w:rPr>
          <w:rFonts w:cs="Courier New" w:ascii="Courier New" w:hAnsi="Courier New"/>
          <w:spacing w:val="-17"/>
          <w:lang w:val="es-ES_tradnl"/>
        </w:rPr>
        <w:t>OTRAS OBRAS DE JUAN CRUZ</w:t>
        <w:br/>
      </w:r>
      <w:r>
        <w:rPr>
          <w:rFonts w:cs="Courier New" w:ascii="Courier New" w:hAnsi="Courier New"/>
          <w:spacing w:val="-13"/>
          <w:lang w:val="es-ES_tradnl"/>
        </w:rPr>
        <w:t>MENDIZABAL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9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2" w:before="192" w:after="0"/>
        <w:ind w:left="269" w:right="10" w:hanging="259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es-ES_tradnl"/>
        </w:rPr>
        <w:t>Introducción al problema de Una-</w:t>
        <w:br/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muno, </w:t>
      </w:r>
      <w:r>
        <w:rPr>
          <w:rFonts w:cs="Times New Roman" w:ascii="Times New Roman" w:hAnsi="Times New Roman"/>
          <w:spacing w:val="-5"/>
          <w:lang w:val="es-ES_tradnl"/>
        </w:rPr>
        <w:t xml:space="preserve">publicado </w:t>
      </w:r>
      <w:r>
        <w:rPr>
          <w:rFonts w:cs="Times New Roman" w:ascii="Times New Roman" w:hAnsi="Times New Roman"/>
          <w:spacing w:val="13"/>
          <w:lang w:val="es-ES_tradnl"/>
        </w:rPr>
        <w:t>por</w:t>
      </w:r>
      <w:r>
        <w:rPr>
          <w:rFonts w:cs="Times New Roman" w:ascii="Times New Roman" w:hAnsi="Times New Roman"/>
          <w:spacing w:val="-5"/>
          <w:lang w:val="es-ES_tradnl"/>
        </w:rPr>
        <w:t xml:space="preserve"> «Faro de</w:t>
        <w:br/>
      </w:r>
      <w:r>
        <w:rPr>
          <w:rFonts w:cs="Times New Roman" w:ascii="Times New Roman" w:hAnsi="Times New Roman"/>
          <w:spacing w:val="-8"/>
          <w:lang w:val="es-ES_tradnl"/>
        </w:rPr>
        <w:t>Vigo», Galicia.</w:t>
      </w:r>
    </w:p>
    <w:p>
      <w:pPr>
        <w:pStyle w:val="Normal"/>
        <w:spacing w:lineRule="exact" w:line="182" w:before="86" w:after="0"/>
        <w:ind w:left="259" w:right="10" w:hanging="259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Coautor del libro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Euskadi: Refle-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xiones, </w:t>
      </w:r>
      <w:r>
        <w:rPr>
          <w:rFonts w:cs="Times New Roman" w:ascii="Times New Roman" w:hAnsi="Times New Roman"/>
          <w:spacing w:val="-3"/>
          <w:lang w:val="es-ES_tradnl"/>
        </w:rPr>
        <w:t>publicado en Ediciones</w:t>
        <w:br/>
        <w:t>Beramar, Madrid.</w:t>
      </w:r>
    </w:p>
    <w:p>
      <w:pPr>
        <w:pStyle w:val="Normal"/>
        <w:spacing w:lineRule="exact" w:line="192" w:before="86" w:after="0"/>
        <w:ind w:left="250" w:right="19" w:hanging="250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>Lo cotidiano y la situación límite:</w:t>
        <w:br/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la narrativa de Raúl Guerra</w:t>
        <w:br/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Garrido, </w:t>
      </w:r>
      <w:r>
        <w:rPr>
          <w:rFonts w:cs="Times New Roman" w:ascii="Times New Roman" w:hAnsi="Times New Roman"/>
          <w:spacing w:val="1"/>
          <w:lang w:val="es-ES_tradnl"/>
        </w:rPr>
        <w:t>Ediciones Júcar. Gi-</w:t>
        <w:br/>
      </w:r>
      <w:r>
        <w:rPr>
          <w:rFonts w:cs="Times New Roman" w:ascii="Times New Roman" w:hAnsi="Times New Roman"/>
          <w:spacing w:val="-3"/>
          <w:lang w:val="es-ES_tradnl"/>
        </w:rPr>
        <w:t>jón/Madrid.</w:t>
      </w:r>
    </w:p>
    <w:p>
      <w:pPr>
        <w:pStyle w:val="Normal"/>
        <w:spacing w:lineRule="exact" w:line="192" w:before="77" w:after="0"/>
        <w:ind w:left="269" w:right="10" w:hanging="259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>Yo fui un árbol, cu</w:t>
      </w:r>
      <w:r>
        <w:rPr>
          <w:rFonts w:cs="Times New Roman" w:ascii="Times New Roman" w:hAnsi="Times New Roman"/>
          <w:lang w:val="es-ES_tradnl"/>
        </w:rPr>
        <w:t>ento navideño</w:t>
        <w:br/>
      </w:r>
      <w:r>
        <w:rPr>
          <w:rFonts w:cs="Times New Roman" w:ascii="Times New Roman" w:hAnsi="Times New Roman"/>
          <w:spacing w:val="-3"/>
          <w:lang w:val="es-ES_tradnl"/>
        </w:rPr>
        <w:t>publicado por la sección literaria</w:t>
        <w:br/>
      </w:r>
      <w:r>
        <w:rPr>
          <w:rFonts w:cs="Times New Roman" w:ascii="Times New Roman" w:hAnsi="Times New Roman"/>
          <w:spacing w:val="-5"/>
          <w:lang w:val="es-ES_tradnl"/>
        </w:rPr>
        <w:t>de «Faro de Vigo».</w:t>
      </w:r>
    </w:p>
    <w:p>
      <w:pPr>
        <w:pStyle w:val="Normal"/>
        <w:spacing w:lineRule="exact" w:line="192" w:before="86" w:after="0"/>
        <w:ind w:left="269" w:right="10" w:hanging="259"/>
        <w:jc w:val="both"/>
        <w:rPr/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Carta al Niño Jesús, </w:t>
      </w:r>
      <w:r>
        <w:rPr>
          <w:rFonts w:cs="Times New Roman" w:ascii="Times New Roman" w:hAnsi="Times New Roman"/>
          <w:spacing w:val="1"/>
          <w:lang w:val="es-ES_tradnl"/>
        </w:rPr>
        <w:t>cuanto na-</w:t>
        <w:br/>
      </w:r>
      <w:r>
        <w:rPr>
          <w:rFonts w:cs="Times New Roman" w:ascii="Times New Roman" w:hAnsi="Times New Roman"/>
          <w:spacing w:val="-3"/>
          <w:lang w:val="es-ES_tradnl"/>
        </w:rPr>
        <w:t>videño publicado en la sección</w:t>
        <w:br/>
        <w:t>literaria de «Faro de Vigo».</w:t>
      </w:r>
    </w:p>
    <w:p>
      <w:pPr>
        <w:pStyle w:val="Normal"/>
        <w:spacing w:lineRule="exact" w:line="192" w:before="77" w:after="0"/>
        <w:ind w:left="269" w:hanging="259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La araña, </w:t>
      </w:r>
      <w:r>
        <w:rPr>
          <w:rFonts w:cs="Times New Roman" w:ascii="Times New Roman" w:hAnsi="Times New Roman"/>
          <w:lang w:val="es-ES_tradnl"/>
        </w:rPr>
        <w:t>finalista en el concurso</w:t>
        <w:br/>
      </w:r>
      <w:r>
        <w:rPr>
          <w:rFonts w:cs="Times New Roman" w:ascii="Times New Roman" w:hAnsi="Times New Roman"/>
          <w:spacing w:val="-2"/>
          <w:lang w:val="es-ES_tradnl"/>
        </w:rPr>
        <w:t>de novela corta patrocinado por</w:t>
        <w:br/>
      </w:r>
      <w:r>
        <w:rPr>
          <w:rFonts w:cs="Times New Roman" w:ascii="Times New Roman" w:hAnsi="Times New Roman"/>
          <w:spacing w:val="-5"/>
          <w:lang w:val="es-ES_tradnl"/>
        </w:rPr>
        <w:t>el Ateneo de Valladolid.</w:t>
      </w:r>
    </w:p>
    <w:p>
      <w:pPr>
        <w:pStyle w:val="Normal"/>
        <w:spacing w:lineRule="exact" w:line="182" w:before="86" w:after="0"/>
        <w:ind w:left="269" w:hanging="259"/>
        <w:jc w:val="both"/>
        <w:rPr/>
      </w:pPr>
      <w:r>
        <w:rPr>
          <w:rFonts w:cs="Times New Roman" w:ascii="Times New Roman" w:hAnsi="Times New Roman"/>
          <w:i/>
          <w:iCs/>
          <w:spacing w:val="2"/>
          <w:lang w:val="es-ES_tradnl"/>
        </w:rPr>
        <w:t>Lo de siempre, Demetrio, lo de</w:t>
        <w:br/>
        <w:t xml:space="preserve">siempre, </w:t>
      </w:r>
      <w:r>
        <w:rPr>
          <w:rFonts w:cs="Times New Roman" w:ascii="Times New Roman" w:hAnsi="Times New Roman"/>
          <w:spacing w:val="2"/>
          <w:lang w:val="es-ES_tradnl"/>
        </w:rPr>
        <w:t>cuento finalista en el</w:t>
        <w:br/>
      </w:r>
      <w:r>
        <w:rPr>
          <w:rFonts w:cs="Times New Roman" w:ascii="Times New Roman" w:hAnsi="Times New Roman"/>
          <w:lang w:val="en-US"/>
        </w:rPr>
        <w:t xml:space="preserve">IX </w:t>
      </w:r>
      <w:r>
        <w:rPr>
          <w:rFonts w:cs="Times New Roman" w:ascii="Times New Roman" w:hAnsi="Times New Roman"/>
          <w:lang w:val="es-ES_tradnl"/>
        </w:rPr>
        <w:t>Certamen Internacional de</w:t>
        <w:br/>
      </w:r>
      <w:r>
        <w:rPr>
          <w:rFonts w:cs="Times New Roman" w:ascii="Times New Roman" w:hAnsi="Times New Roman"/>
          <w:spacing w:val="6"/>
          <w:lang w:val="es-ES_tradnl"/>
        </w:rPr>
        <w:t>Cuentos y publicado en «El</w:t>
        <w:br/>
      </w:r>
      <w:r>
        <w:rPr>
          <w:rFonts w:cs="Times New Roman" w:ascii="Times New Roman" w:hAnsi="Times New Roman"/>
          <w:spacing w:val="-4"/>
          <w:lang w:val="es-ES_tradnl"/>
        </w:rPr>
        <w:t>Diario Regional» de Valladolid.</w:t>
        <w:br/>
        <w:t>21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lang w:val="es-ES_tradnl"/>
        </w:rPr>
        <w:t>de mayo de 1972.</w:t>
      </w:r>
    </w:p>
    <w:p>
      <w:pPr>
        <w:sectPr>
          <w:type w:val="nextPage"/>
          <w:pgSz w:w="8391" w:h="11906"/>
          <w:pgMar w:left="394" w:right="394" w:gutter="0" w:header="0" w:top="15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86" w:after="0"/>
        <w:ind w:left="259" w:right="19" w:hanging="250"/>
        <w:jc w:val="both"/>
        <w:rPr/>
      </w:pPr>
      <w:r>
        <w:rPr>
          <w:rFonts w:cs="Times New Roman" w:ascii="Times New Roman" w:hAnsi="Times New Roman"/>
          <w:i/>
          <w:iCs/>
          <w:spacing w:val="2"/>
          <w:lang w:val="es-ES_tradnl"/>
        </w:rPr>
        <w:t>Condenados, sociedad anónima,</w:t>
        <w:br/>
      </w:r>
      <w:r>
        <w:rPr>
          <w:rFonts w:cs="Times New Roman" w:ascii="Times New Roman" w:hAnsi="Times New Roman"/>
          <w:spacing w:val="8"/>
          <w:lang w:val="es-ES_tradnl"/>
        </w:rPr>
        <w:t>finalista en el concurso de</w:t>
        <w:br/>
      </w:r>
      <w:r>
        <w:rPr>
          <w:rFonts w:cs="Times New Roman" w:ascii="Times New Roman" w:hAnsi="Times New Roman"/>
          <w:spacing w:val="-5"/>
          <w:lang w:val="es-ES_tradnl"/>
        </w:rPr>
        <w:t>novela corta patrocinado por el</w:t>
        <w:br/>
        <w:t>Ateneo de Valladolid.</w:t>
      </w:r>
    </w:p>
    <w:p>
      <w:pPr>
        <w:sectPr>
          <w:type w:val="nextPage"/>
          <w:pgSz w:w="8391" w:h="11906"/>
          <w:pgMar w:left="1299" w:right="6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2210" w:right="5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1704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ind w:firstLine="1328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s-ES_tradnl"/>
        </w:rPr>
        <w:t>LUCES Y SOMBRAS:</w:t>
        <w:br/>
      </w:r>
      <w:r>
        <w:rPr>
          <w:rFonts w:cs="Times New Roman" w:ascii="Times New Roman" w:hAnsi="Times New Roman"/>
          <w:b/>
          <w:bCs/>
          <w:spacing w:val="-15"/>
          <w:sz w:val="26"/>
          <w:szCs w:val="26"/>
          <w:lang w:val="es-ES_tradnl"/>
        </w:rPr>
        <w:t>EL CIEGO EN LA LITERATURA HISPÁNICA</w:t>
      </w:r>
    </w:p>
    <w:p>
      <w:pPr>
        <w:sectPr>
          <w:type w:val="nextPage"/>
          <w:pgSz w:w="8391" w:h="11906"/>
          <w:pgMar w:left="1559" w:right="5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8" w:before="871" w:after="0"/>
        <w:ind w:firstLine="146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Colección</w:t>
        <w:br/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s-ES_tradnl"/>
        </w:rPr>
        <w:t>LETRAS DIFERENT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1710690</wp:posOffset>
                </wp:positionH>
                <wp:positionV relativeFrom="paragraph">
                  <wp:posOffset>635</wp:posOffset>
                </wp:positionV>
                <wp:extent cx="732155" cy="938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38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3.9pt;mso-wrap-distance-left:2pt;mso-wrap-distance-right:2pt;mso-wrap-distance-top:0pt;mso-wrap-distance-bottom:0pt;margin-top:0.0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  <w:drawing>
                          <wp:inline distT="0" distB="0" distL="0" distR="0">
                            <wp:extent cx="731520" cy="938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257" w:right="256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4" w:before="1566" w:after="0"/>
        <w:ind w:left="32" w:hanging="0"/>
        <w:rPr>
          <w:rFonts w:ascii="Times New Roman" w:hAnsi="Times New Roman" w:cs="Times New Roman"/>
          <w:spacing w:val="-26"/>
          <w:sz w:val="54"/>
          <w:szCs w:val="54"/>
          <w:lang w:val="es-ES_tradnl"/>
        </w:rPr>
      </w:pPr>
      <w:r>
        <w:rPr>
          <w:rFonts w:cs="Times New Roman" w:ascii="Times New Roman" w:hAnsi="Times New Roman"/>
          <w:spacing w:val="-26"/>
          <w:sz w:val="54"/>
          <w:szCs w:val="54"/>
          <w:lang w:val="es-ES_tradnl"/>
        </w:rPr>
        <w:t>LUCES Y SOMBRAS:</w:t>
      </w:r>
    </w:p>
    <w:p>
      <w:pPr>
        <w:pStyle w:val="Normal"/>
        <w:spacing w:lineRule="exact" w:line="544"/>
        <w:ind w:firstLine="1267"/>
        <w:rPr/>
      </w:pPr>
      <w:r>
        <w:rPr>
          <w:rFonts w:cs="Times New Roman" w:ascii="Times New Roman" w:hAnsi="Times New Roman"/>
          <w:spacing w:val="-22"/>
          <w:sz w:val="54"/>
          <w:szCs w:val="54"/>
          <w:lang w:val="es-ES_tradnl"/>
        </w:rPr>
        <w:t>EL CIEGO</w:t>
        <w:br/>
      </w:r>
      <w:r>
        <w:rPr>
          <w:rFonts w:cs="Times New Roman" w:ascii="Times New Roman" w:hAnsi="Times New Roman"/>
          <w:spacing w:val="-21"/>
          <w:sz w:val="54"/>
          <w:szCs w:val="54"/>
          <w:lang w:val="es-ES_tradnl"/>
        </w:rPr>
        <w:t>EN LA LITERATURA</w:t>
      </w:r>
    </w:p>
    <w:p>
      <w:pPr>
        <w:pStyle w:val="Normal"/>
        <w:spacing w:lineRule="exact" w:line="544"/>
        <w:ind w:left="1076" w:hanging="0"/>
        <w:rPr>
          <w:rFonts w:ascii="Times New Roman" w:hAnsi="Times New Roman" w:cs="Times New Roman"/>
          <w:spacing w:val="-22"/>
          <w:sz w:val="54"/>
          <w:szCs w:val="54"/>
          <w:lang w:val="es-ES_tradnl"/>
        </w:rPr>
      </w:pPr>
      <w:r>
        <w:rPr>
          <w:rFonts w:cs="Times New Roman" w:ascii="Times New Roman" w:hAnsi="Times New Roman"/>
          <w:spacing w:val="-22"/>
          <w:sz w:val="54"/>
          <w:szCs w:val="54"/>
          <w:lang w:val="es-ES_tradnl"/>
        </w:rPr>
        <w:t>HISPÁNICA</w:t>
      </w:r>
    </w:p>
    <w:p>
      <w:pPr>
        <w:pStyle w:val="Normal"/>
        <w:spacing w:before="162" w:after="0"/>
        <w:ind w:left="724" w:hanging="0"/>
        <w:rPr>
          <w:rFonts w:ascii="Times New Roman" w:hAnsi="Times New Roman" w:cs="Times New Roman"/>
          <w:spacing w:val="6"/>
          <w:sz w:val="36"/>
          <w:szCs w:val="36"/>
          <w:lang w:val="es-ES_tradnl"/>
        </w:rPr>
      </w:pPr>
      <w:r>
        <w:rPr>
          <w:rFonts w:cs="Times New Roman" w:ascii="Times New Roman" w:hAnsi="Times New Roman"/>
          <w:spacing w:val="6"/>
          <w:sz w:val="36"/>
          <w:szCs w:val="36"/>
          <w:lang w:val="es-ES_tradnl"/>
        </w:rPr>
        <w:t>Juan Cruz Mendizábal</w:t>
      </w:r>
    </w:p>
    <w:p>
      <w:pPr>
        <w:pStyle w:val="Normal"/>
        <w:spacing w:before="2239" w:after="0"/>
        <w:ind w:left="1872" w:right="1739" w:hanging="0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  <w:drawing>
          <wp:inline distT="0" distB="0" distL="0" distR="0">
            <wp:extent cx="780415" cy="682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893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CUELA LIBRE EDITORIAL</w:t>
      </w:r>
    </w:p>
    <w:p>
      <w:pPr>
        <w:pStyle w:val="Normal"/>
        <w:ind w:left="36" w:hanging="0"/>
        <w:jc w:val="center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Madrid, 1995</w:t>
      </w:r>
    </w:p>
    <w:p>
      <w:pPr>
        <w:pStyle w:val="Normal"/>
        <w:spacing w:before="220" w:after="0"/>
        <w:ind w:left="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94310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97.9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5"/>
          <w:w w:val="80"/>
          <w:sz w:val="26"/>
          <w:szCs w:val="26"/>
          <w:lang w:val="es-ES_tradnl"/>
        </w:rPr>
        <w:t>FUNDACIÓN</w:t>
      </w:r>
      <w:r>
        <w:rPr>
          <w:w w:val="80"/>
          <w:sz w:val="26"/>
          <w:szCs w:val="26"/>
          <w:lang w:val="es-ES_tradnl"/>
        </w:rPr>
        <w:t xml:space="preserve">   </w:t>
      </w:r>
      <w:r>
        <w:rPr>
          <w:spacing w:val="72"/>
          <w:w w:val="80"/>
          <w:sz w:val="26"/>
          <w:szCs w:val="26"/>
          <w:lang w:val="es-ES_tradnl"/>
        </w:rPr>
        <w:t>ONCE</w:t>
      </w:r>
    </w:p>
    <w:p>
      <w:pPr>
        <w:sectPr>
          <w:type w:val="nextPage"/>
          <w:pgSz w:w="8391" w:h="11906"/>
          <w:pgMar w:left="1669" w:right="188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es-ES_tradnl"/>
        </w:rPr>
        <w:t>COLECCIÓN LETRAS DIFERENTES</w:t>
      </w:r>
    </w:p>
    <w:p>
      <w:pPr>
        <w:pStyle w:val="Normal"/>
        <w:spacing w:lineRule="exact" w:line="202" w:before="122" w:after="0"/>
        <w:ind w:left="4" w:hanging="0"/>
        <w:rPr>
          <w:rFonts w:ascii="Times New Roman" w:hAnsi="Times New Roman" w:cs="Times New Roman"/>
          <w:spacing w:val="10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irectores:</w:t>
      </w:r>
    </w:p>
    <w:p>
      <w:pPr>
        <w:pStyle w:val="Normal"/>
        <w:spacing w:lineRule="exact" w:line="202"/>
        <w:ind w:left="396" w:hanging="0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es-ES_tradnl"/>
        </w:rPr>
        <w:t>JOSE MARÍA ARROYO ZARZOSA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RAFAEL DE LORENZO GARCÍA</w:t>
      </w:r>
    </w:p>
    <w:p>
      <w:pPr>
        <w:pStyle w:val="Normal"/>
        <w:spacing w:before="108" w:after="0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Asesor 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Literario:</w:t>
      </w:r>
    </w:p>
    <w:p>
      <w:pPr>
        <w:pStyle w:val="Normal"/>
        <w:ind w:left="396" w:hanging="0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RICARDO DE LA FUENTE</w:t>
      </w:r>
    </w:p>
    <w:p>
      <w:pPr>
        <w:pStyle w:val="Normal"/>
        <w:spacing w:before="104" w:after="0"/>
        <w:ind w:left="7" w:hanging="0"/>
        <w:rPr>
          <w:rFonts w:ascii="Times New Roman" w:hAnsi="Times New Roman" w:cs="Times New Roman"/>
          <w:b/>
          <w:b/>
          <w:b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Coordinador editorial:</w:t>
      </w:r>
    </w:p>
    <w:p>
      <w:pPr>
        <w:pStyle w:val="Normal"/>
        <w:ind w:left="396" w:hanging="0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GREGORIO BURGUEÑO ALVAREZ</w:t>
      </w:r>
    </w:p>
    <w:p>
      <w:pPr>
        <w:pStyle w:val="Normal"/>
        <w:spacing w:before="223" w:after="0"/>
        <w:ind w:left="4" w:hanging="0"/>
        <w:rPr>
          <w:rFonts w:ascii="Times New Roman" w:hAnsi="Times New Roman" w:cs="Times New Roman"/>
          <w:spacing w:val="1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200723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4pt" to="157.3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© Juan Cruz Mendizábal, 1994</w:t>
      </w:r>
    </w:p>
    <w:p>
      <w:pPr>
        <w:pStyle w:val="Normal"/>
        <w:spacing w:lineRule="exact" w:line="202" w:before="220" w:after="0"/>
        <w:ind w:left="7" w:hanging="0"/>
        <w:rPr>
          <w:rFonts w:ascii="Times New Roman" w:hAnsi="Times New Roman" w:cs="Times New Roman"/>
          <w:spacing w:val="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ISBN: 84-88816-08-1</w:t>
        <w:br/>
        <w:t>Depósito legal: M-34856-1994</w:t>
      </w:r>
    </w:p>
    <w:p>
      <w:pPr>
        <w:sectPr>
          <w:type w:val="nextPage"/>
          <w:pgSz w:w="8391" w:h="11906"/>
          <w:pgMar w:left="1385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202" w:after="0"/>
        <w:ind w:left="7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z w:val="18"/>
          <w:szCs w:val="18"/>
          <w:lang w:val="es-ES_tradnl"/>
        </w:rPr>
        <w:t xml:space="preserve">Rumagraf, </w:t>
      </w:r>
      <w:r>
        <w:rPr>
          <w:rFonts w:cs="Times New Roman" w:ascii="Times New Roman" w:hAnsi="Times New Roman"/>
          <w:sz w:val="18"/>
          <w:szCs w:val="18"/>
          <w:lang w:val="es-ES_tradnl"/>
        </w:rPr>
        <w:t>S. A.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Nicolás Morales, 34 - 28019 Madrid</w:t>
      </w:r>
    </w:p>
    <w:p>
      <w:pPr>
        <w:sectPr>
          <w:type w:val="nextPage"/>
          <w:pgSz w:w="8391" w:h="11906"/>
          <w:pgMar w:left="4168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4" w:hanging="0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>A Rocí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A mis hijos</w:t>
      </w:r>
    </w:p>
    <w:p>
      <w:pPr>
        <w:sectPr>
          <w:type w:val="nextPage"/>
          <w:pgSz w:w="8391" w:h="11906"/>
          <w:pgMar w:left="2106" w:right="5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5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¡Qué cosas ven los ojos cuando están cerrados!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¡Jesús! ¡Qué de cosas han de ver los ciegos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os que siempre están dormidos, ¡qué verán!</w:t>
      </w:r>
    </w:p>
    <w:p>
      <w:pPr>
        <w:sectPr>
          <w:type w:val="nextPage"/>
          <w:pgSz w:w="8391" w:h="11906"/>
          <w:pgMar w:left="2457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343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anuel Gutiérrez Nájera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Rip-Rip</w:t>
      </w:r>
    </w:p>
    <w:p>
      <w:pPr>
        <w:sectPr>
          <w:type w:val="nextPage"/>
          <w:pgSz w:w="8391" w:h="11906"/>
          <w:pgMar w:left="2323" w:right="5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59"/>
        <w:ind w:left="2549" w:hanging="1397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s-ES_tradnl"/>
        </w:rPr>
        <w:t>PRESENTACIÓN DE LA COLECCIÓN</w:t>
        <w:br/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es-ES_tradnl"/>
        </w:rPr>
        <w:t>«LETRAS DIFERENTES»</w:t>
      </w:r>
    </w:p>
    <w:p>
      <w:pPr>
        <w:pStyle w:val="Normal"/>
        <w:spacing w:lineRule="exact" w:line="241" w:before="472" w:after="0"/>
        <w:ind w:left="7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a sociedad genera unos modelos de representantes</w:t>
        <w:br/>
        <w:t>paradigmáticos del éxito o de la salvación. Son los dec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de virtudes, que significan un modelo a imitar y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coronados como padres de la patria. A la vez, siemp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s podemos topar con una distorsión del modelo,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ne en solfa al mismo, que lo degrada, o que buce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contradicciones del sistema, alumbrando otras posibi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es de expresión negadas por la fuerte implantación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estructuras piramidales o por el monologismo, en feliz</w:t>
        <w:br/>
        <w:t>expresión bajtiniana. El héroe, epítome de la perfecció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fensor de los valores de la sociedad establecida, irá a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úsqueda del paraíso y tratará de imponer esos valo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minantes, y en oposición a él se desarrollará la parafer-</w:t>
        <w:br/>
        <w:t>nalia de lo monstruoso, que llegará a identificarse con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fernal. Este modelo cultural, al margen de todo diálogo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anifiesta la incapacidad de poder establecer contac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otra representación del mundo diferente a la estab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da por los cánones del momento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he dicho antes, todo sistema cultural vehicu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empre, de alguna manera, la representación de lo otr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o diferente, del antimodelo, a través de la parodia,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egoría, la locura, que permite afirmar lo inafirmable, o</w:t>
        <w:br/>
        <w:t>el diseño del personaje marginal, insertándolo en la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uctura especular de un antimundo, que explica a la p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ección el sistema ideológico de ese momento particular.</w:t>
      </w:r>
    </w:p>
    <w:p>
      <w:pPr>
        <w:sectPr>
          <w:type w:val="nextPage"/>
          <w:pgSz w:w="8391" w:h="11906"/>
          <w:pgMar w:left="1330" w:right="1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4" w:after="0"/>
        <w:ind w:left="7"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 colección, «Letras diferentes», que ahora se pre-</w:t>
        <w:br/>
        <w:t>senta intenta alumbrar los rincones oscurecidos de nues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ltura. La importancia del antimodelo, de la otra mane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representar el mundo, no de la canónica, la del héroe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dicional, sino la del marginado, la del otro héroe, que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modernidad vuelve vestido de peto y espaldar, adarga 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istre, montado en su Rocinante, y ya no objeto del ridículo,</w:t>
        <w:br/>
        <w:t>ni loco, sino símbolo de regeneración, y que tal vez sea útil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avía, para la postmodernidad pimpante, gestada por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erte de las ideologías y en búsqueda de nuevos valores.</w:t>
      </w:r>
    </w:p>
    <w:p>
      <w:pPr>
        <w:pStyle w:val="Normal"/>
        <w:spacing w:lineRule="exact" w:line="241"/>
        <w:ind w:left="18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estro mundo ha roto los tabúes de la primacía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fectos, según las tablas médicas, y los de las Pimpin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s Escarlatas, a la manera de la subliteratura, para,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petuo diálogo, apreciar las valías de todos los hombres,</w:t>
        <w:br/>
        <w:t>que tienen algo que decir y aportar al conjunto de su so-</w:t>
        <w:br/>
        <w:t>ciedad. Todo individuo puede ser héroe o modelo a imita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sólo la conjunción de los diversos individuos constituye</w:t>
        <w:br/>
        <w:t>el tejido que da forma a una sociedad. La exclusión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lquiera de las formas de expresión o realidades de una</w:t>
        <w:br/>
        <w:t>comunidad, no hace más que oscurecer, deformar y exti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 la verdad de esa cultura.</w:t>
      </w:r>
    </w:p>
    <w:p>
      <w:pPr>
        <w:pStyle w:val="Normal"/>
        <w:spacing w:lineRule="exact" w:line="241" w:before="4" w:after="0"/>
        <w:ind w:left="11"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e es el punto de partida de esta Colección, dedica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mostrar al otro héroe de nuestra historia, a rescata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sonajes fundamentales de nuestro inconsciente colect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o, a mostrar los porqués de nuestra realidad y a diseñ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presente y el futuro de nuestro mundo a través del p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tuo contraste y complementacion de nuestra imagen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spejo de la vida.</w:t>
      </w:r>
    </w:p>
    <w:p>
      <w:pPr>
        <w:pStyle w:val="Normal"/>
        <w:spacing w:lineRule="exact" w:line="241"/>
        <w:ind w:right="22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interés de los lectores y la sensibilidad de los auto-</w:t>
        <w:br/>
        <w:t>res, teniéndolos en cuenta, va a promover el éxito de est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lección, como de cualquier otra. No tenemos ni so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tidarios de una programación rígida; antes bien, pen-</w:t>
        <w:br/>
        <w:t>samos que la Colección, como todo proyecto cultural,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rá haciendo un poco a sí misma, tutelada naturalment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dirección y asesoramiento; con unos autores tan exce-</w:t>
        <w:br/>
        <w:t>lentes como los que la inician y otros que ya han adquiri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promisos con la Fundación ONCE, pero fundament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 sintonizando la intención creadora con los lector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deseamos que sean numerosos.</w:t>
      </w:r>
    </w:p>
    <w:p>
      <w:pPr>
        <w:pStyle w:val="Normal"/>
        <w:spacing w:lineRule="exact" w:line="241"/>
        <w:ind w:left="11" w:right="32" w:firstLine="3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decir, se dan todos los supuestos para esperar que</w:t>
        <w:br/>
        <w:t>«Letras diferentes» emprenda un rumbo prometedor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lguien puede preguntarse ahora —posible lector o</w:t>
      </w:r>
    </w:p>
    <w:p>
      <w:pPr>
        <w:sectPr>
          <w:type w:val="nextPage"/>
          <w:pgSz w:w="8391" w:h="11906"/>
          <w:pgMar w:left="1383" w:right="137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4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0</w:t>
      </w:r>
    </w:p>
    <w:p>
      <w:pPr>
        <w:pStyle w:val="Normal"/>
        <w:spacing w:lineRule="exact" w:line="234"/>
        <w:ind w:left="22" w:right="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— por qué irrumpe la Fundación ONCE en el mundo</w:t>
        <w:br/>
        <w:t>editorial, publicando una Colección literaria.</w:t>
      </w:r>
    </w:p>
    <w:p>
      <w:pPr>
        <w:pStyle w:val="Normal"/>
        <w:spacing w:lineRule="exact" w:line="234" w:before="4" w:after="0"/>
        <w:ind w:left="11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realidad es que no es ésta la primera actividad ed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rial de la Fundación ONCE. Ya existen otras publicacio-</w:t>
        <w:br/>
        <w:t>nes y otras Colecciones, por ejemplo la «Colección Soli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dad», de alta especialización en temas jurídicos y soci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s. Y son numerosos los apoyos y el mecenazgo prest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la edición de diversas obras y de vanados temas.</w:t>
      </w:r>
    </w:p>
    <w:p>
      <w:pPr>
        <w:pStyle w:val="Normal"/>
        <w:spacing w:lineRule="exact" w:line="234"/>
        <w:ind w:lef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razón de ser de Fundación ONCE es coadyuvar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egración social del minusválido a través de todas las ex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siones posibles del ser humano: del trabajo, de la cu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ra, del ocio, del deporte, del arte, de la ciencia... Así,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etras, su estudio, su divulgación, está dentro de l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ndación ONCE realiza por vocación y por obligació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undacional.</w:t>
      </w:r>
    </w:p>
    <w:p>
      <w:pPr>
        <w:pStyle w:val="Normal"/>
        <w:spacing w:lineRule="exact" w:line="234"/>
        <w:ind w:left="4" w:right="4" w:firstLine="3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por qué no empezar por la propia casa, ocupándo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se antihéroe a que nos referíamos antes, que es el hé-</w:t>
        <w:br/>
        <w:t>roe de ahora, porque está luchando a diario, y muy hero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mente, para que su «diferencia» no le impida realiz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vida completa en la que pueda representar todos los</w:t>
        <w:br/>
        <w:t>papeles sociales. En definitiva, para que esa «diferencia»</w:t>
        <w:br/>
        <w:t>no sea determinante de una vida «diferente».</w:t>
      </w:r>
    </w:p>
    <w:p>
      <w:pPr>
        <w:pStyle w:val="Normal"/>
        <w:spacing w:lineRule="exact" w:line="234" w:before="4" w:after="0"/>
        <w:ind w:left="4" w:right="11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más lejos, de intentar crear una tipología lite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a, ni, menos, compartimentar los lectores. Es una cole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para todos los públicos, como lo han sido hasta ah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bras que vamos a presentar en versiones nuevas o actua-</w:t>
        <w:br/>
        <w:t>les, o contempladas bajo otras ópticas.</w:t>
      </w:r>
    </w:p>
    <w:p>
      <w:pPr>
        <w:pStyle w:val="Normal"/>
        <w:spacing w:lineRule="exact" w:line="234" w:before="4" w:after="0"/>
        <w:ind w:right="1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inusválido ha recorrido un largo camino. La so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ha cambiado sus criterios sobre él a través de las ép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s y las culturas. «Letras diferentes», desde la literatu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historia, la antropología o el arte, nos aproximará al m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sválido y su mundo, y así, contando con un conocimi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 más profundo y más rico, se propiciará una may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rensión y con ella una mayor solidaridad.</w:t>
      </w:r>
    </w:p>
    <w:p>
      <w:pPr>
        <w:pStyle w:val="Normal"/>
        <w:spacing w:lineRule="exact" w:line="234" w:before="4" w:after="0"/>
        <w:ind w:right="18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el fin principal que esperamos cumpla «Letras dif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ntes».</w:t>
      </w:r>
    </w:p>
    <w:p>
      <w:pPr>
        <w:pStyle w:val="Normal"/>
        <w:spacing w:lineRule="exact" w:line="238" w:before="234" w:after="0"/>
        <w:ind w:left="2675" w:hanging="83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s-ES_tradnl"/>
        </w:rPr>
        <w:t>José María Arroyo Zarzosa</w:t>
        <w:br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_tradnl"/>
        </w:rPr>
        <w:t>Rafael de Lorenzo García</w:t>
      </w:r>
    </w:p>
    <w:p>
      <w:pPr>
        <w:sectPr>
          <w:type w:val="nextPage"/>
          <w:pgSz w:w="8391" w:h="11906"/>
          <w:pgMar w:left="1317" w:right="1422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es-ES_tradnl"/>
        </w:rPr>
        <w:t>11</w:t>
      </w:r>
    </w:p>
    <w:p>
      <w:pPr>
        <w:sectPr>
          <w:type w:val="nextPage"/>
          <w:pgSz w:w="8391" w:h="11906"/>
          <w:pgMar w:left="415" w:right="7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right="76" w:hanging="0"/>
        <w:jc w:val="right"/>
        <w:rPr>
          <w:rFonts w:ascii="Times New Roman" w:hAnsi="Times New Roman" w:cs="Times New Roman"/>
          <w:b/>
          <w:b/>
          <w:bCs/>
          <w:spacing w:val="-4"/>
          <w:w w:val="84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w w:val="84"/>
          <w:sz w:val="30"/>
          <w:szCs w:val="30"/>
          <w:lang w:val="es-ES_tradnl"/>
        </w:rPr>
        <w:t>PROLOGO</w:t>
      </w:r>
    </w:p>
    <w:p>
      <w:pPr>
        <w:pStyle w:val="Normal"/>
        <w:spacing w:lineRule="exact" w:line="245" w:before="598" w:after="0"/>
        <w:ind w:left="4" w:right="65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ay un ciego presidiendo el origen de la literatur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occidental, y su ceguera simbolizaba la luz interior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le habían dotado los dioses. ¿Quién era ese Horner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sentó creencias griegas sobre dioses, familia, m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rquía y honor mientras narraba la ira de Aquiles y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víos de Odiseo? Los homéridas nunca respondieron 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sta pregunta, ya que hubieron de limitarse a admini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rar la luz que irradiaba el legendario invidente. Es, t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z, el ciego como símbolo de resplandor.</w:t>
      </w:r>
    </w:p>
    <w:p>
      <w:pPr>
        <w:pStyle w:val="Normal"/>
        <w:spacing w:lineRule="exact" w:line="245" w:before="4" w:after="0"/>
        <w:ind w:left="4" w:right="68" w:firstLine="331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¿Qué significa el gesto de Edipo cuando se arranc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ojos? ¿Renuncia así a la ceguera que hasta el m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nto había sido la suya, la de los que creen ver, pa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cercarse a la de un Hornero? ¿Ha comprendido por fi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lucidez de ese otro invidente tebano, Tiresias? Ese T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sias es el que recomendó prudencia al rey, que no se</w:t>
        <w:br/>
        <w:t>sabía culpable, y fue el mismo ciego que, mucho má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rde, le recomendó en vano a otro rey que fuera piado-</w:t>
        <w:br/>
        <w:t>so, antes de que a éste lo destrozaran las ménades. ¿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á formada la pareja de Edipo y Tiresias por el vident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instalado en la autosuficiencia y el ciego que ve lo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hombres deslumhrados por la claridad son incapaces</w:t>
        <w:br/>
        <w:t>de percibir?</w:t>
      </w:r>
    </w:p>
    <w:p>
      <w:pPr>
        <w:pStyle w:val="Normal"/>
        <w:spacing w:lineRule="exact" w:line="245"/>
        <w:ind w:right="72"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ndo un salto en el tiempo, y viniendo a nuestr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etras, podemos preguntarnos: ¿cuál es el sentido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eguera de Max Estrella, el protagonista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uces de Bo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hemia?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¿Es lucidez o es quebranto? Quién sabe si Max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no goza y padece de ambas cosas al mismo tiempo,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quién sabe si no es un desposeído que, al ser aparta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entre los videntes, adquiere el conocimiento vedado a</w:t>
      </w:r>
    </w:p>
    <w:p>
      <w:pPr>
        <w:sectPr>
          <w:type w:val="nextPage"/>
          <w:pgSz w:w="8391" w:h="11906"/>
          <w:pgMar w:left="1243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13</w:t>
      </w:r>
    </w:p>
    <w:p>
      <w:pPr>
        <w:pStyle w:val="Normal"/>
        <w:spacing w:lineRule="exact" w:line="245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éstos. No olvidemos, sin embargo, que Max inform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ceguera es «un regalo de Venus». La ceguera de Max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ene del exceso de vida, aunque también venga del 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año sobre sí mismo, sobre los demás y sobre la soci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d en que vivió. No en vano Valle ínclán se basó pa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 Max en uno de los valores más desdichadamente m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grados de las letras españolas del tránsito del sigl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ejandro Sawa, el que dilapidó su talento en una soci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d desdeñosa.</w:t>
      </w:r>
    </w:p>
    <w:p>
      <w:pPr>
        <w:pStyle w:val="Normal"/>
        <w:spacing w:lineRule="exact" w:line="245" w:before="47" w:after="0"/>
        <w:ind w:left="14" w:right="11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x está presente en el libro de Juan Cruz Mendizá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al que sigue a estas líneas, como lo están otros de l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iegos, inquietantes o benéficos, lúcidos o postrad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pueblan desde sus orígenes la literatura escrita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añol. Junto a Max se hallan Almudena, Marianela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ingas, los tres de Galdós, el primer amo del Lazaril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Tormes, el organista Maese Pérez, de Bécquer;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tagonistas de dos obras de Buero Vallejo, cuya inv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ncia era trasunto de otras cegueras, o esa novela d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terror que es la tercera de las cuatro partes de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>Sobre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héroes y tumbas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e Ernesto Sábato, 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Informe sobre</w:t>
        <w:br/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>ciegos.</w:t>
      </w:r>
    </w:p>
    <w:p>
      <w:pPr>
        <w:pStyle w:val="Normal"/>
        <w:spacing w:lineRule="exact" w:line="245" w:before="43" w:after="0"/>
        <w:ind w:left="7" w:right="1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tros personajes, ejemplos, situaciones y, desde lue-</w:t>
        <w:br/>
        <w:t>go, otros autores, pueblan este libro rico, que es una 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lexión que nada tiene de complaciente y, mucho men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ún, de discriminatorio sobre la ceguera en la literatu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nuestro idioma. Una literatura que le ha dedicado un</w:t>
        <w:br/>
        <w:t>lugar especial a la ceguera, que tanto desasosiego pr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uce en los videntes. Su lectura nos enriquece no sólo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or una meritoria acumulación de datos (que eso, con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ser importante, no es lo más importante), sino sobr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odo por un enfoque, por una perspectiva que nos ab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nuevo conocimiento sobre lo que creíamos conocer,</w:t>
        <w:br/>
        <w:t>siquiera en parte. Todo lo que nos aporta algo nuevo n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, precisamente, una nueva perspectiva, y ahí está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principal virtud de este libro, de esta especie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Informe</w:t>
        <w:br/>
        <w:t xml:space="preserve">sobre ciegos soñados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que el autor ha titulad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Luces y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 xml:space="preserve">sombras. 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oñados, sí, pues el sueño, que puede ser pe-</w:t>
      </w:r>
    </w:p>
    <w:p>
      <w:pPr>
        <w:sectPr>
          <w:type w:val="nextPage"/>
          <w:pgSz w:w="8391" w:h="11906"/>
          <w:pgMar w:left="1416" w:right="1338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</w:t>
      </w:r>
    </w:p>
    <w:p>
      <w:pPr>
        <w:pStyle w:val="Normal"/>
        <w:spacing w:lineRule="exact" w:line="24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dilla, a menudo se convierte en revelación, quién sab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 por su subterránea relación con la poesía. Y es seguro</w:t>
        <w:br/>
        <w:t>que de revelaciones tales surgieron Max y sus compañ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os, que se habían sumido en el mundo de los sueños</w:t>
        <w:br/>
        <w:t>después de transitar, ignorados, por la vida.</w:t>
      </w:r>
    </w:p>
    <w:p>
      <w:pPr>
        <w:pStyle w:val="Normal"/>
        <w:spacing w:before="209" w:after="0"/>
        <w:ind w:left="272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_tradnl"/>
        </w:rPr>
        <w:t>Carmen Alborch Bataller</w:t>
      </w:r>
    </w:p>
    <w:p>
      <w:pPr>
        <w:pStyle w:val="Normal"/>
        <w:ind w:left="3060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nistra de Cultura</w:t>
      </w:r>
    </w:p>
    <w:p>
      <w:pPr>
        <w:sectPr>
          <w:type w:val="nextPage"/>
          <w:pgSz w:w="8391" w:h="11906"/>
          <w:pgMar w:left="1326" w:right="1428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92" w:after="0"/>
        <w:ind w:right="3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</w:t>
      </w:r>
    </w:p>
    <w:p>
      <w:pPr>
        <w:sectPr>
          <w:type w:val="nextPage"/>
          <w:pgSz w:w="8391" w:h="11906"/>
          <w:pgMar w:left="421" w:right="7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jc w:val="right"/>
        <w:rPr>
          <w:rFonts w:ascii="Courier New" w:hAnsi="Courier New" w:cs="Courier New"/>
          <w:spacing w:val="-26"/>
          <w:sz w:val="32"/>
          <w:szCs w:val="32"/>
          <w:lang w:val="es-ES_tradnl"/>
        </w:rPr>
      </w:pPr>
      <w:r>
        <w:rPr>
          <w:rFonts w:cs="Courier New" w:ascii="Courier New" w:hAnsi="Courier New"/>
          <w:spacing w:val="-26"/>
          <w:sz w:val="32"/>
          <w:szCs w:val="32"/>
          <w:lang w:val="es-ES_tradnl"/>
        </w:rPr>
        <w:t>NOTA DE AGRADECIMIENTO</w:t>
      </w:r>
    </w:p>
    <w:p>
      <w:pPr>
        <w:pStyle w:val="Normal"/>
        <w:jc w:val="right"/>
        <w:rPr>
          <w:rFonts w:ascii="Courier New" w:hAnsi="Courier New" w:cs="Courier New"/>
          <w:spacing w:val="-24"/>
          <w:sz w:val="32"/>
          <w:szCs w:val="32"/>
          <w:lang w:val="es-ES_tradnl"/>
        </w:rPr>
      </w:pPr>
      <w:r>
        <w:rPr>
          <w:rFonts w:cs="Courier New" w:ascii="Courier New" w:hAnsi="Courier New"/>
          <w:spacing w:val="-24"/>
          <w:sz w:val="32"/>
          <w:szCs w:val="32"/>
          <w:lang w:val="es-ES_tradnl"/>
        </w:rPr>
        <w:t>DEL AUTOR</w:t>
      </w:r>
    </w:p>
    <w:p>
      <w:pPr>
        <w:pStyle w:val="Normal"/>
        <w:spacing w:lineRule="exact" w:line="241" w:before="382" w:after="0"/>
        <w:ind w:left="1303" w:right="4" w:firstLine="30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n el transcurso de dieciocho años he pu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blicado siete artículos relacionados con lo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iegos. Pensaba que serían un día capítulos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de un libro. Ha llegado ese día y quier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agradecer a las revistas que me han autori-</w:t>
        <w:br/>
        <w:t>zado incorporar dichos artículos al present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ibro. Son las siguientes:</w:t>
      </w:r>
    </w:p>
    <w:p>
      <w:pPr>
        <w:pStyle w:val="Normal"/>
        <w:spacing w:lineRule="exact" w:line="245" w:before="241" w:after="0"/>
        <w:ind w:left="7" w:right="4" w:firstLine="3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etras de Deusto,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en 1976 publicó, en el volum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VI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úmero 11, el artículo «Fe ciega: Ceguera religiosa e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"La venda", "Diario íntimo" y "Los salmos" de Unamuno»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corporado en el capítulo 8 del presente libro.</w:t>
      </w:r>
    </w:p>
    <w:p>
      <w:pPr>
        <w:pStyle w:val="Normal"/>
        <w:spacing w:lineRule="exact" w:line="241"/>
        <w:ind w:left="7" w:right="1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la misma Revista, el año 1978, volumen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VIII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úm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 16, publicaba el artículo «Los ciegos: la otra realidad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ojos matan», incorporado aquí como capítulo 4.</w:t>
      </w:r>
    </w:p>
    <w:p>
      <w:pPr>
        <w:pStyle w:val="Normal"/>
        <w:spacing w:lineRule="exact" w:line="241"/>
        <w:ind w:left="4"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 la misma Revista, el año 1986, publicó el ar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ículo «Cela y el juego de ciegos. Los ciegos en Camilo José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ela: realidad y crítica», en el volumen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XVI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úmero 36, 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orporado como capítulo 10 del libro.</w:t>
      </w:r>
    </w:p>
    <w:p>
      <w:pPr>
        <w:pStyle w:val="Normal"/>
        <w:spacing w:lineRule="exact" w:line="241"/>
        <w:ind w:left="4" w:right="18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la revist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Kañin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a Universidad de Costa Ric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pareció el artículo «Ceguera clarividente en "Rosas artif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iales", de Gabriel García Márquez», en el volumen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ú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ro 1, 1980, e incluido en el libro en el capítulo 6.</w:t>
      </w:r>
    </w:p>
    <w:p>
      <w:pPr>
        <w:pStyle w:val="Normal"/>
        <w:spacing w:lineRule="exact" w:line="241"/>
        <w:ind w:left="4" w:righ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revist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uadernos de ALDEEU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blicó en 1993,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u volumen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X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número 1, el artículo titulad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Luces d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bohemia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eguera mesiánica de Max Estrella», incorpo-</w:t>
        <w:br/>
        <w:t>rado como capítulo 3 del libro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olumen homenaje a Josep Solá Solé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arece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rtículo «La ceguera mística», incorporado aquí en él capí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ulo 7.</w:t>
      </w:r>
    </w:p>
    <w:p>
      <w:pPr>
        <w:pStyle w:val="Normal"/>
        <w:spacing w:lineRule="exact" w:line="241" w:before="7" w:after="0"/>
        <w:ind w:right="18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olumen homenaje a Enrique Ruiz Fornell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licado por ALDEEU, aparece el artícul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«En la ardient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oscuridad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ciedad invidente», e incluido en el pres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ibro en el capítulo 11.</w:t>
      </w:r>
    </w:p>
    <w:p>
      <w:pPr>
        <w:sectPr>
          <w:type w:val="nextPage"/>
          <w:pgSz w:w="8391" w:h="11906"/>
          <w:pgMar w:left="1314" w:right="1425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17</w:t>
      </w:r>
    </w:p>
    <w:p>
      <w:pPr>
        <w:sectPr>
          <w:type w:val="nextPage"/>
          <w:pgSz w:w="8391" w:h="11906"/>
          <w:pgMar w:left="428" w:right="7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457"/>
        <w:ind w:left="1328" w:firstLine="2279"/>
        <w:rPr/>
      </w:pPr>
      <w:r>
        <w:rPr>
          <w:rFonts w:cs="Times New Roman" w:ascii="Times New Roman" w:hAnsi="Times New Roman"/>
          <w:b/>
          <w:bCs/>
          <w:spacing w:val="-3"/>
          <w:w w:val="84"/>
          <w:sz w:val="30"/>
          <w:szCs w:val="30"/>
          <w:lang w:val="es-ES_tradnl"/>
        </w:rPr>
        <w:t>INTRODUCCIÓN</w:t>
        <w:br/>
      </w:r>
      <w:r>
        <w:rPr>
          <w:rFonts w:cs="Times New Roman" w:ascii="Times New Roman" w:hAnsi="Times New Roman"/>
          <w:b/>
          <w:bCs/>
          <w:spacing w:val="-1"/>
          <w:w w:val="84"/>
          <w:sz w:val="30"/>
          <w:szCs w:val="30"/>
          <w:lang w:val="es-ES_tradnl"/>
        </w:rPr>
        <w:t>LOS CIEGOS; LA OTRA REALIDAD</w:t>
      </w:r>
    </w:p>
    <w:p>
      <w:pPr>
        <w:pStyle w:val="Normal"/>
        <w:spacing w:lineRule="exact" w:line="241" w:before="450" w:after="0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 uno supiera la razón clave por la que se hace, o en</w:t>
        <w:br/>
        <w:t>este caso por la que se escribe, una serie de comentari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bre un tema como el de los ciegos, sería más fácil exp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r el desarrollo de dicho trabajo. Sí recuerdo que en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mento pensé que iban saliendo muchos personajes 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s en la novelística hispana y desde ese momento, co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Fernando e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dé absorbido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que me fueron llevando de uno a otro, enseñándo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minos y realidades desconocidos para el simple y engreí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 vidente. Vi que existía una gran variedad de cieg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de la época áurea hasta nuestros días, aunque la v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es que me centro más en los de los últimos cien años.</w:t>
        <w:br/>
        <w:t>También di con algunos artículos que hablaban de los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s, como el de Umbral, que decía que los ciegos tení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la literatura, que no eran muy bien considerados.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erdad es que se les ha llamado secta, se les ha us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hazmerreír de videntes, pero también han sido 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vo de gran admiración, reconocimiento y hasta de agra-</w:t>
        <w:br/>
        <w:t>decimiento; pero, sobre todo, como característica común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dos ellos han sido capaces de mostrarnos otro mun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tra realidad para nosotros desconocida o al menos olv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a o encubierta por las luces de la llamada realidad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uando uno empieza a adentrarse en las múltip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licaciones de lo que al principio no es más que una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lla o el fogonazo que ilumina un breve artículo, se abre</w:t>
        <w:br/>
        <w:t>luego en horizontes ilimitados y a veces desorientados.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eguera real pasé a la mental o imaginaria y fue desb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rse, dejarse absorber por conceptos más que por casos</w:t>
        <w:br/>
        <w:t>concretos. Relativamente fácil es pasar de la ceguera a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eño, otro tópico tan repetido en nuestras literaturas. Si</w:t>
        <w:br/>
        <w:t>el ciego vive otro mundo, ideal a veces, pero no me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l que el nuestro, al soñador le pasa otro tanto. Seg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ndo es el hombre que a su regreso de palacio no sabe</w:t>
      </w:r>
    </w:p>
    <w:p>
      <w:pPr>
        <w:sectPr>
          <w:type w:val="nextPage"/>
          <w:pgSz w:w="8391" w:h="11906"/>
          <w:pgMar w:left="1333" w:right="1413" w:gutter="0" w:header="0" w:top="10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9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 lo que allí le ha sucedido pertenece al reino del sueño 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de la realidad. Alborg hace notar que la vida que ha l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do Segismundo no es la más apta para sutilezas filosó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ficas.</w:t>
      </w:r>
    </w:p>
    <w:p>
      <w:pPr>
        <w:pStyle w:val="Normal"/>
        <w:spacing w:lineRule="exact" w:line="241" w:before="4" w:after="0"/>
        <w:ind w:left="18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re los ciegos los hay que son de nacimiento y así</w:t>
        <w:br/>
        <w:t>mueren. Otros recuperan la vista, mientras otros encegue-</w:t>
        <w:br/>
        <w:t>cen después de haber sido videntes. En el mundo del sue-</w:t>
        <w:br/>
        <w:t>ño podríamos catalogar a Segismundo como los que h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ibido la vista siendo ciegos de nacimiento, pero,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bstante, aunque vuelve a la prisión, ya no es la misma si-</w:t>
        <w:br/>
        <w:t>tuación anterior. Su reinado ha sido sólo un sueño, lleg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a la conclusión de «que vivir es soñar» y «que el h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e que vive sueña lo que es, hasta despertar», que lueg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 machacará poéticamente Unamuno buscando tambié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permanencia inmortal o su visión eterna.</w:t>
      </w:r>
    </w:p>
    <w:p>
      <w:pPr>
        <w:pStyle w:val="Normal"/>
        <w:spacing w:lineRule="exact" w:line="241"/>
        <w:ind w:left="7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ún podríamos añadir, a la ceguera y al sueño, la mí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ca, donde el mundo real se desvanece para dar cabida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vino. Hay que cerrar las ventanas de los sentidos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de entra desbordada la realidad para que los ojos inte-</w:t>
        <w:br/>
        <w:t>riores se abran a otra realidad, a la del misterio de la divi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nidad, donde amado y amada quedan absortos en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ndo de inexplicable realidad. La manera de avanzar en</w:t>
        <w:br/>
        <w:t>este mundo de la mística es por medio de la ceguera lu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a que brilla en un mundo fuera del de la razón,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os datos de observación no tienen valor alguno fr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 función primordial que es la fusión con la Luz misma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alquiera de estos caminos indica, según el hab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ún, que se ha escogido la ruta de lo ilógico, de lo ir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al. Si decimos de alguien que le mueve «el amor cie-</w:t>
        <w:br/>
        <w:t>go» por otra persona; si insinuamos que lo que dice s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venciones o ambiciones inalcanzables diciendo que «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ás soñando»; o le catalogamos como «eres un místico»</w:t>
        <w:br/>
        <w:t>para reclamarle la vuelta a la realidad, estamos dicie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os tres andan fuera de nuestra realidad, o incluso l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djudicamos el calificativo de «quijote», que vendrí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arcar en un solo concepto la ceguera, el sueño y la mís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tic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Fray Luis de León no llegó a la mística fue por que-</w:t>
      </w:r>
    </w:p>
    <w:p>
      <w:pPr>
        <w:sectPr>
          <w:type w:val="nextPage"/>
          <w:pgSz w:w="8391" w:h="11906"/>
          <w:pgMar w:left="1389" w:right="1368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0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r abarcar en su limitado entendimiento lo presente y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brenatural. Unamuno agonizaba por no poder despr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rse de la razón en lucha furiosa y constante con el co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ón. Sin embargo, Teresa de Jesús, con la simplicidad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alma libre, se eleva a las alturas de lo sobrenatural de-</w:t>
        <w:br/>
        <w:t>clarando que «mientras menos lo entiendo, más lo veo»,</w:t>
        <w:br/>
        <w:t>para luego decirnos que «está gozando en aquella agon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el mayor deleite que se puede decir», pues es «un m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r casi del todo a todas las cosas del mundo y estar g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zando de Dios». Con admirable sencillez reconoce que «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glorioso desatino, una celestial locura», para termin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un intenso deseo de que todos participen de tal es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: «Parece que sueño lo que veo y no querría ver sino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rmos de este mal en que estoy ahora.»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cura, sueño y ceguera es el tríptico del que se sirv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resa de Jesús para aclararnos lo que es la mística s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gar a describirnos ni definirnos lo que es la unión mís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. La oscuridad que guía con más seguridad que la p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ia luz es un medio que se adquiere individualmente,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 elixir que garantiza la experiencia mística. A la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 mística le dedicamos un capítulo especial, mientras</w:t>
        <w:br/>
        <w:t>que el tema del sueño lo dejamos para otra ocasión, c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ándonos en los ciegos, en esa multitud de ciegos vitales</w:t>
        <w:br/>
        <w:t>—videntes— que están dispuestos a guiarnos, ya que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nan libres de la atadura de la visión. Ellos van a ser los</w:t>
        <w:br/>
        <w:t>auténticos lazarillos que nos guíen en las páginas que si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guen.</w:t>
      </w:r>
    </w:p>
    <w:p>
      <w:pPr>
        <w:pStyle w:val="Normal"/>
        <w:spacing w:lineRule="exact" w:line="241"/>
        <w:ind w:right="4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duardo Caballero Calderón, en su libr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Ancha es Cas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il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edición, 1961, escribe que «Las estatuas grieg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an- ciegas porque el escultor quería despersonalizarlas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olverlas arquetipos, darles un aire de eternidad y 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encia, dicen los críticos de arte». Los ciegos en la li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tura siguen este mismo fin que los escultores se prop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eron dar a sus estatuas ciegas. La vista, los ojos, reflej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alma, son al mismo tiempo instrumentos de limitación,</w:t>
        <w:br/>
        <w:t>no ya por lo que tienen de órgano o color, sino que, quié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se o no, se limita la capacidad de alcance y la percep-</w:t>
        <w:br/>
        <w:t>ción exacta. La despersonalización de la escultura griega</w:t>
      </w:r>
    </w:p>
    <w:p>
      <w:pPr>
        <w:sectPr>
          <w:type w:val="nextPage"/>
          <w:pgSz w:w="8391" w:h="11906"/>
          <w:pgMar w:left="1385" w:right="135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21</w:t>
      </w:r>
    </w:p>
    <w:p>
      <w:pPr>
        <w:pStyle w:val="Normal"/>
        <w:spacing w:lineRule="exact" w:line="241"/>
        <w:ind w:left="22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leva a la universalización, a la apertura sin límite. El c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o en las literaturas hispánicas, de una u otra forma,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arquetipo, es decir, lazarillo de los videntes. En</w:t>
        <w:br/>
        <w:t>ocasiones habrá que estar alerta para captar ciertas suti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s en su caminar de ciego, en su percepción de la re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a la que estamos faltos de costumbre.</w:t>
      </w:r>
    </w:p>
    <w:p>
      <w:pPr>
        <w:pStyle w:val="Normal"/>
        <w:spacing w:lineRule="exact" w:line="241"/>
        <w:ind w:left="22"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variedad de ciegos es extraordinaria, por eso nos l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taremos a un grupo que en su peculiar circunstanc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guía por caminos para nosotros desconocidos.</w:t>
      </w:r>
    </w:p>
    <w:p>
      <w:pPr>
        <w:pStyle w:val="Normal"/>
        <w:spacing w:lineRule="exact" w:line="241" w:before="4" w:after="0"/>
        <w:ind w:right="11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rimera percepción del ciego es la del hombre/m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er inválidos, aislados e incluso arrinconados. El ciego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mendicante que extiende su mano confiado en la b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de los transeúntes. Produce lástima y, después de bre-</w:t>
        <w:br/>
        <w:t>ves comentarios, se vuelve uno a la realidad del vidente.</w:t>
      </w:r>
    </w:p>
    <w:p>
      <w:pPr>
        <w:pStyle w:val="Normal"/>
        <w:spacing w:lineRule="exact" w:line="241"/>
        <w:ind w:lef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ocasiones, el ciego ha sido motivo de regocijo para</w:t>
        <w:br/>
        <w:t>los videntes, actuando frente a ellos y haciendo de su c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era motivo de mofa para entretenimiento de la so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. Quizá los ejemplos más claros los tenemos en la ob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ela y de Buero Vallejo. El ciego, además de no goz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vista, se le da, por su carencia de vista, el ofici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yaso. Se ha abusado del ciego o, peor aún, no se ha he-</w:t>
        <w:br/>
        <w:t>cho caso de él hasta más o menos recientemente en la h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ria de la humanidad. Hoy, estas actitudes nos hacen re-</w:t>
        <w:br/>
        <w:t>flexionar y la reacción es más positiva, ya que se trata de</w:t>
        <w:br/>
        <w:t>que los ciegos sean parte íntegra de la sociedad, desarro-</w:t>
        <w:br/>
        <w:t>llando sus cualidades personales y siendo útiles a los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, puesto que la ceguera no implica incapacidad en otra</w:t>
        <w:br/>
        <w:t>multitud de actividades. El ciego ha ganado escaños en la</w:t>
        <w:br/>
        <w:t>lucha por la igualdad y por la dignidad.</w:t>
      </w:r>
    </w:p>
    <w:p>
      <w:pPr>
        <w:pStyle w:val="Normal"/>
        <w:spacing w:lineRule="exact" w:line="241"/>
        <w:ind w:left="14"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ciegos del presente trabajo son ciegos «especi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s», aunque los hay tradicionales, «reales», diríamos,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on parte de los ciegos mendicantes, como en el cas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Misericordia,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o algunos —la mayoría— de Valle-Inclán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llamo «especiales» porque o tienen un mensaj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nsmitirnos o son símbolos de una preocupación int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, enseñándonos al mismo tiempo lecciones que de ot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orma pasarían desapercibidas. Son «especiales» por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utores los han creado para que sean faro de navegan-</w:t>
      </w:r>
    </w:p>
    <w:p>
      <w:pPr>
        <w:sectPr>
          <w:type w:val="nextPage"/>
          <w:pgSz w:w="8391" w:h="11906"/>
          <w:pgMar w:left="1416" w:right="134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5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22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s, maestros de la vida, rayos de luz que penetran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scuridad de la vida o bien críticos de su propia situación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gran variedad que abarca todos los estados person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es y sociales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nombre de «lazarillo» se da al «niño o muchach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sirve de guía a un ciego», dice el diccionario de María</w:t>
        <w:br/>
        <w:t>Moliner. La misión, pues, del lazarillo es la de guiar al cie-</w:t>
        <w:br/>
        <w:t>go para que pueda moverse y desenvolverse con seguridad</w:t>
        <w:br/>
        <w:t>en su diario caminar. El lazarillo es los ojos del invidente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él se confía el ciego, creándose una camaradería no fa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 de dudas, porque si a veces al lazarillo le tienta la reali-</w:t>
        <w:br/>
        <w:t>dad, el ciego no se deja engañar tan fácilmente. El lazari-</w:t>
        <w:br/>
        <w:t>llo es compañía fiel en la oscuridad del ciego, es la mano</w:t>
        <w:br/>
        <w:t>que ve tendida el ciego y en la que puede asirse con c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ianza. Una característica del lazarillo es que es niño 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chacho. Dócil, obediente, maleable, juguetón. Por eso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 va a compensar los servicios del lazarillo, siéndolo é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el niño, porque le va a enseñar a no dejarse engañ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nadie, a saber un punto más que el diablo, a ser susp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z y rápido en reaccionar, en conocer el mundo tras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ariencias. Para todo esto es el ciego el mejor maestro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anta fama adquiere, que ya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zarillo de Tormes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ocen estas «virtudes» docentes del ciego: «no quiero en</w:t>
        <w:br/>
        <w:t>mi compañía tan diligente servidor. No es posible sin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as sido mozo de ciego», le dicen al ex lazarillo del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 de Tormes. Como compensación, pues, el ciego ser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mbién guía y maestro, luz y amigo de su lazarillo. A él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berá que abra los ojos y despierte del sueño a la reali-</w:t>
        <w:br/>
        <w:t>dad auténtica, oculta en el entramado de la realidad ap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encial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grupo los ciegos, para el presente estudio, en seis c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gorías o maneras en las que el invidente actúa frente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realidad. Cegueras que, en ocasiones, son creación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utores para mostrarnos lo limitado de nuestra vid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. Símbolos otras veces de lo que es la ceguera, que nos</w:t>
        <w:br/>
        <w:t>abre el camino y nos lleva al término de nuestros anhel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guera que resulta necesaria, en otros casos, para pod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capar de una situación complicada y comprometida. Ce-</w:t>
      </w:r>
    </w:p>
    <w:p>
      <w:pPr>
        <w:sectPr>
          <w:type w:val="nextPage"/>
          <w:pgSz w:w="8391" w:h="11906"/>
          <w:pgMar w:left="1372" w:right="137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3</w:t>
      </w:r>
    </w:p>
    <w:p>
      <w:pPr>
        <w:pStyle w:val="Normal"/>
        <w:spacing w:lineRule="exact" w:line="241"/>
        <w:ind w:left="14" w:right="1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üera que grita desde la oscuridad invidente protest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injusticia de no gozar, como los demás, de la luz de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rellas. Una multitud de cegueras, todas ellas elocuentes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ros de luz que iluminan y abren nuestros ilimitados h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zontes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primer grupo lo llamo «El ciego lazarillo de Lázaro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guía y maestro de los videntes. En este grupo incluyo al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zarillo de Torme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 la ciega d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Informe sobre ciegos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uces de bohemi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tríptico sobresale por la constan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la enseñanza que se ve tan claramente en su lectur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ciegos han llevado a cabo una acción inicial que es re-</w:t>
        <w:br/>
        <w:t>conocida por Lazarillo, por Fernando y por los amigos de</w:t>
        <w:br/>
        <w:t>Max. Los ciegos los han despertado. Un despertar que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frentarse a otra realidad desconocida viviendo de espa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s a ella. Lázaros, Fernandos y amigos de Max som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otros que, junto con ellos, despertamos del sueño en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tan cómodamente estábamos asentados. El cieg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e grupo es maestro y guía de lo sórdido, o en lo sór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; guía de lo encubierto, de lo esperpéntico, que es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vemos, porque no queremos ni nos interesa. Una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ntramos en la sutil red del ciego no podemos ya es-</w:t>
        <w:br/>
        <w:t>capar de su influencia ni de su constante adoctrinamient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poder de penetrar en las conciencias, en el lado oscuro</w:t>
        <w:br/>
        <w:t>de la realidad, en lo esperpéntico de nuestro existir, nos</w:t>
        <w:br/>
        <w:t>amarra de tal manera, que difícil es ya librarse de las te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van urdiendo en nuestro ser. Ciego vidente de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alidad por nosotros olvidada y a veces desconocid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áticamente arrinconada. El ciego tiene medios para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tarnos del sueño en el que estábamos completamente</w:t>
        <w:br/>
        <w:t>abandonados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s obras incluyo en el segundo grupo, en el qu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 no es solamente maestro y guía, sino que penetr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interior del vidente y ve con mucha mayor precisió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lores que el vidente es incapaz de percatarse de su ex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cia, y mucho menos aún de comprenderlos. Mariane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la chica que a la luz de los ojos videntes no es más que</w:t>
        <w:br/>
        <w:t>un monstruo de la naturaleza. Todo lo contrario de l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ve» el ciego Pablo, que goza de la belleza y el encanto de</w:t>
      </w:r>
    </w:p>
    <w:p>
      <w:pPr>
        <w:sectPr>
          <w:type w:val="nextPage"/>
          <w:pgSz w:w="8391" w:h="11906"/>
          <w:pgMar w:left="1402" w:right="1359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1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24</w:t>
      </w:r>
    </w:p>
    <w:p>
      <w:pPr>
        <w:pStyle w:val="Normal"/>
        <w:spacing w:lineRule="exact" w:line="241"/>
        <w:ind w:left="22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a Marianela dulce y buena, de alma y corazón gener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s. Sólo los ojos sin vista serán capaces de ver lo que v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, porque desde el momento en que la ciencia le re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el sentido de la vista, del que carecía hasta ahora, esos</w:t>
        <w:br/>
        <w:t>mismos ojos serán la destrucción de Marianela, cuya m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ón habrá terminado y ya nadie podrá entender su bel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za interna, ni nadie tendrá palabras dulces y alentador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ella. Sólo después de muerta se le hará caso.</w:t>
      </w:r>
    </w:p>
    <w:p>
      <w:pPr>
        <w:pStyle w:val="Normal"/>
        <w:spacing w:lineRule="exact" w:line="241"/>
        <w:ind w:left="18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Almudena,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isericordi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otro ciego que ve bel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 y hermosura donde los videntes no ven más que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jer anciana, arrugada y malvestida. fiero no es és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nigna de Almudena que; como Quijote mendicante,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e más que alabar las cualidades de su Dulcinea. Esta</w:t>
        <w:br/>
        <w:t>penetración en la conciencia, en el ser más íntimo de la</w:t>
        <w:br/>
        <w:t>persona, es característica de estos ciegos, a los que se l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une la abuel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Rosas artificiale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ecie de ciega «i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sidora» que sigue a su nieta paso a paso descubrien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 que la nieta quería que quedara oculto para siempr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no. La mirada escrutadora de la abuela pone en cla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intenciones de la nieta.</w:t>
      </w:r>
    </w:p>
    <w:p>
      <w:pPr>
        <w:pStyle w:val="Normal"/>
        <w:spacing w:lineRule="exact" w:line="241"/>
        <w:ind w:left="18" w:righ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 característica es la que adorna a estos ciegos.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ya su única misión advertir la presencia de una real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d oculta para los videntes, sino penetrar en el interi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s conciencias y sacar a relucir las intenciones, virt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 y bondad ocultas en la luz de las apariencias. Urg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os ciegos a que seamos sinceros. Obligan estos ciegos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juzguemos lo aparente como lo único real. Insist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os ciegos en darnos el otro lado de la verdad, que, au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quijotesco a veces, no por eso es menos real.</w:t>
      </w:r>
    </w:p>
    <w:p>
      <w:pPr>
        <w:pStyle w:val="Normal"/>
        <w:spacing w:lineRule="exact" w:line="241"/>
        <w:ind w:right="7" w:firstLine="3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entro en estudios freudianos de la ceguera, comple-</w:t>
        <w:br/>
        <w:t>jos edipianos, símbolos de la mujer o del hombre. Silvi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tínez DaCosta hace un comentario crítico, a la luz de</w:t>
        <w:br/>
        <w:t xml:space="preserve">la teoría de Freud, en su libr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El informe sobre ciegos en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la novela de Ernesto Sábato «Sobre héroes y tumbas». Co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mentario crítico a la luz de las teorías de Segismundo</w:t>
        <w:br/>
        <w:t xml:space="preserve">Freud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lo hace muy bien y puede muy bien ser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la dice, que «El relato está lleno de símbolos freudian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e los que representan a la mujer tenemos: la casa, los</w:t>
      </w:r>
    </w:p>
    <w:p>
      <w:pPr>
        <w:sectPr>
          <w:type w:val="nextPage"/>
          <w:pgSz w:w="8391" w:h="11906"/>
          <w:pgMar w:left="1346" w:right="1386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25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ubterráneos, las cloacas de Buenos Aires, la gruta o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na, los pantanos, volcanes, la Deidad, la comarca de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da, el lago. La entrada del hombre en esos lugares pare-</w:t>
        <w:br/>
        <w:t>ce referirse a la unión amorosa y también, en ocasiones, a</w:t>
        <w:br/>
        <w:t>lo que Freud denominó fantasía del renacimiento» (30)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odo ello está muy bien, pero no voy por ese camino. Mi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mino será acompañar a estos ciegos que coment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actividades y sus dichos nos abren puertas hasta e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mento ocultas, o al menos abandonadas, por ser de un</w:t>
        <w:br/>
        <w:t>mundo de fantasía e ilusión, motivo de irónicas sonrisa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sta palabras de desprecio.</w:t>
      </w:r>
    </w:p>
    <w:p>
      <w:pPr>
        <w:pStyle w:val="Normal"/>
        <w:spacing w:lineRule="exact" w:line="241" w:before="7" w:after="0"/>
        <w:ind w:left="14" w:right="11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Otro grupo de ciegos es el que llamo de ceguera místi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ligiosa. Entre éstos ocupan lugar especial San Juan de la</w:t>
        <w:br/>
        <w:t>Cruz, Santa Teresa de Jesús, San Ignacio de Loyola e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luso podríamos incluir al organista Maese Pérez, que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 llevado por los ángeles en acordes musicales brillan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solemnes. En la ceguera religiosa o fe ciega incluy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muno, cuyo camino al Padre deberá hacerse en la os-</w:t>
        <w:br/>
        <w:t>curidad de la venda.</w:t>
      </w:r>
    </w:p>
    <w:p>
      <w:pPr>
        <w:pStyle w:val="Normal"/>
        <w:spacing w:lineRule="exact" w:line="241" w:before="7" w:after="0"/>
        <w:ind w:right="11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s místicos se ha dicho también multitud de dis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tes, absurdos unos, exagerados otros. También se les ha</w:t>
        <w:br/>
        <w:t>hecho examen psiquiátrico y se les ha hecho pasar por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gmático análisis freudiano, rompiendo de esa maner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rescura y el encanto de unos escritos espontáneos.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dad es que los místicos nos hablan de una ceguera vo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luntaria, necesaria para ascender por el camino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ión mística. Conforme se cierran los ojos a las realid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s que penetran por las ventanas de los ojos, se abr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tras ventanas que dan a otras realidades difíciles de pal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ar y comprender para los que no creen más que en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dejan percibir nuestros ojos. Seguir a estos místicos es</w:t>
        <w:br/>
        <w:t>gozar de sus experiencias y, así como Pablo se entusiasma</w:t>
        <w:br/>
        <w:t>con la belleza de Marianela, los místicos exultan de alegr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sentir la belleza, la felicidad de quedar en Amado tran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ormados. Querer dar a esta experiencia un calificativo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ictamente humano no es más que destruir la simplic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un fenómeno suprahumano. Si en San Ignacio de Loy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resulta antirracional y antihumano, como dice Unamu-</w:t>
      </w:r>
    </w:p>
    <w:p>
      <w:pPr>
        <w:sectPr>
          <w:type w:val="nextPage"/>
          <w:pgSz w:w="8391" w:h="11906"/>
          <w:pgMar w:left="1413" w:right="134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6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, que exija de sus súbditos obediencia «ciega», no pa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 andar descabellado en el afán de ver —a veces tan 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ícilmente— a Dios en los superiores. Esto no puede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rse sino con una ceguera que hay que trabajarla has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seguirla plena, para luego dejarse a disposición del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Amado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otro lado, Unamuno nos acosa con la venda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único recurso para ir al Padre y reconocerlo. Para Unamu-</w:t>
        <w:br/>
        <w:t>no, en uno de sus juegos de palabras, fe es CREAR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vemos, y en esa oscuridad y ceguera de lo que no v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 viene adjunto el poder creativo. Los ciegos crean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ndo; por eso nos es difícil comprender que Pablo pue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cir de Marianela que es lo más maravilloso del mundo;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o que Almudena piense de Benigna que no hay áng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ella. Esa creación invidente produce risa y desprec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os que los oyen o rodean. Incluso cuando recibe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lagro científico de la vista y el mundo anterior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reado se desvanece para dar paso a la realidad, el efect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produce es destructivo. Marianela tiene que morir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ere asesinada por el filo de la vista; la protagonista de</w:t>
        <w:br/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 xml:space="preserve">La venda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se encuentra inutilizada al no ver lo que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a su vida ha sido creación de su ceguera. Si ha de ir al</w:t>
        <w:br/>
        <w:t>Padre y ha de reconocerlo habrá de ser a través de la ce-</w:t>
        <w:br/>
        <w:t>guera. Ceguera, ahora, impuesta por la venda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avía conservo un recorte de periódico de hace y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ños en el que una ciega que recuperó la vista comenta a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nas de sus experiencias y termina el artículo dicie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busca la venda: «Creo que la gente pierde muchas co-</w:t>
        <w:br/>
        <w:t>sas por el hecho de poder verlo todo. Antes yo era much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ás tolerante. No juzgaba a la gente tan rápidament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hora si veo a una persona obesa me pregunto por qué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í. Cuando voy a la iglesia, no aprovecho tanto como an-</w:t>
        <w:br/>
        <w:t>tes pues hay muchas distracciones»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ndiana Evening Ga-</w:t>
        <w:br/>
        <w:t xml:space="preserve">zette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SA). Esta declaración podría ser el resumen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lidad de nuestros ciegos literarios, místicos o relig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s. Las distracciones, las formas externas, la intoleranci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n a la par de unos ojos abiertos a la realidad circund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. No hay que buscar simbolismos de ninguna clase; es la</w:t>
      </w:r>
    </w:p>
    <w:p>
      <w:pPr>
        <w:sectPr>
          <w:type w:val="nextPage"/>
          <w:pgSz w:w="8391" w:h="11906"/>
          <w:pgMar w:left="1309" w:right="1422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27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alidad de una ciega que lo ha sido hasta los veintisé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imeros años de su vida y que a veces «quisiera volver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er ciega», igual que la protagonist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x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e su ceguera para poder andar segura de sí misma y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ocer el camino hacia su Padre.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uarto grupo de ciegos lo componen Francisco Br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s, que adquiere una ceguera necesaria para poder cri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 una sociedad gloriosa y envanecida de sí misma.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guera útil para que se den los cambios a espaldas de la</w:t>
        <w:br/>
        <w:t>ceguera tradicional y que sin la cual no podrían verse de-</w:t>
        <w:br/>
        <w:t>talles individuales o sociales de personas que, oprimi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jo el ojo escudriñador del intransigente conservador,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dieron dar carta blanca a sus deseos, desde los más 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s hasta los más bajos. La ceguera de Bringas es una c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era accidental, pero clave, para darnos a conocer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ondos de una sociedad aparentemente «noble».</w:t>
      </w:r>
    </w:p>
    <w:p>
      <w:pPr>
        <w:pStyle w:val="Normal"/>
        <w:spacing w:lineRule="exact" w:line="241"/>
        <w:ind w:left="7" w:right="7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unto a la ceguera de Bringas incluyo los cieg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la, con los que el autor hace una labor de «artística»</w:t>
        <w:br/>
        <w:t>descripción de los orígenes de sus cegueras, mientras,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 tiempo, hace una crítica de la sociedad enceguec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, empezando por las autoridades del pueblo que goza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urante un lamentable espectáculo en el que los cieg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el hazmerreír de la concurrencia. Crítica de una so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vidente pero ciega o enceguecida por influencias o d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trices que les impide, les niega, la capacidad de «ver»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s son, no cabe duda, el grupo de ciegos que se h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crito y presentado al lector como modelos de las múl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es cegueras que nos acosan, cegueras mucho más 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ndas que la pérdida del órgano de la vista. Aquí la 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era no es penetrante, es sobre todo crítica. Es la ca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panilla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Informe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o el coscorrón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abr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s mentes dormidas de los ignorantes lectores ciego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la se ha ensañado en la minuciosa descripción de los</w:t>
        <w:br/>
        <w:t>ciegos, pero en cada una de las cegueras se critican otr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as cegueras de las que ni tan siquiera nos había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catado.</w:t>
      </w:r>
    </w:p>
    <w:p>
      <w:pPr>
        <w:pStyle w:val="Normal"/>
        <w:spacing w:lineRule="exact" w:line="241"/>
        <w:ind w:left="11"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quinto grupo de ciegos es el de los que protesta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sde su ceguera, siendo críticos de su situación y de la</w:t>
      </w:r>
    </w:p>
    <w:p>
      <w:pPr>
        <w:sectPr>
          <w:type w:val="nextPage"/>
          <w:pgSz w:w="8391" w:h="11906"/>
          <w:pgMar w:left="1397" w:right="1364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8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ciedad que los rodea. Son los ciegos de Buero Vallejo,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que tomaré dos: Ignacio y David, como representant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protestas específicas. En el orden de acontecimient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históricos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oncierto de San Ovidi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be ser el primero,</w:t>
        <w:br/>
        <w:t>puesto que allí, como en los ciegos de Cela, la sociedad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le de ellos para pasárselo bien a costa de su ceguera, r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culizándolos y mofándose de ellos. Así son los ciegos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an Ovidio </w:t>
      </w:r>
      <w:r>
        <w:rPr>
          <w:rFonts w:cs="Times New Roman" w:ascii="Times New Roman" w:hAnsi="Times New Roman"/>
          <w:sz w:val="24"/>
          <w:szCs w:val="24"/>
          <w:lang w:val="es-ES_tradnl"/>
        </w:rPr>
        <w:t>y no hay reacción alguna por su parte. Está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ignados y contentos de que así, al menos, se verán 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es de la mendicidad. Sólo David se levanta contra se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nte abuso; no para limitar a los ciegos y reducirlos a re-</w:t>
        <w:br/>
        <w:t>zar como lo quiere la superiora, ya que es para lo que sir-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ven, sino para demostrar a la sociedad «ciega»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quellos invidentes pueden crear un conjunto musical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ducir música de agradable armonía. La ceguera no i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ide el desarrollo de otras facultades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n la ardiente oscu-</w:t>
        <w:br/>
        <w:t xml:space="preserve">ridad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á la culminación de lo que David quiere para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s; poder llevar una vida «normal», estudiando, jug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, amando. Pero es aquí precisamente cuando llega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munesco Ignacio a romper la tranquilidad del sueño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 inactividad proveniente de creer haber llegado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mbre. Ignacio viene a traer la guerra. La invidencia no</w:t>
        <w:br/>
        <w:t>debe acabar en ceguera. El reconocimiento de los hech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de la ceguera en este caso— es el primer paso haci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beración, hacia la solución de los problemas. Para Ig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, los ciegos tradicionales parados en las esquinas de las</w:t>
        <w:br/>
        <w:t>calles proclamando la dicha de poder ver —«no hay pre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a como la vista»—, tal como lo hacían los ciegos de Val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lán. Esos ciegos son más sinceros que los del Institut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«creen» vivir como los videntes, «normales». Tant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vid como Ignacio son víctimas de sus propios compañ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s ciegos, pero han dejado la semilla que recogerá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entes. Es problema de los videntes el no ver lo que s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ciegos. Es de veras impresionante permanecer a osc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s, total tiniebla, durante unos segundos, en la repres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ción de ambas obras. El vidente, enceguecido, sin pod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sar de la vista, incapaz de percibir color alguno, dim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ón alguna. ¡Qué satisfacción volver a ver de nuevo, sentir</w:t>
      </w:r>
    </w:p>
    <w:p>
      <w:pPr>
        <w:sectPr>
          <w:type w:val="nextPage"/>
          <w:pgSz w:w="8391" w:h="11906"/>
          <w:pgMar w:left="1287" w:right="1449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luz en los ojos hiriendo las pupilas! ¡Qué cómodo s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 unos segundos en cómodas butacas!</w:t>
      </w:r>
    </w:p>
    <w:p>
      <w:pPr>
        <w:pStyle w:val="Normal"/>
        <w:spacing w:lineRule="exact" w:line="241" w:before="4" w:after="0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rotesta desde dentro en ambas obras, aunque v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rigida directamente a los mismos ciegos, ciego tien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r el espectador o lector de la obra para no ver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detrás de todo ello; la crítica al hombre, a la socie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n limitada o más que la de los ciego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San Ovidi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los</w:t>
        <w:br/>
        <w:t xml:space="preserve">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n la ardiente oscuridad.</w:t>
      </w:r>
    </w:p>
    <w:p>
      <w:pPr>
        <w:pStyle w:val="Normal"/>
        <w:spacing w:lineRule="exact" w:line="241"/>
        <w:ind w:left="4" w:right="4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veces se oye, al hablar de los ciegos, que uno de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fectos de la ceguera es la incomunicabilidad absolut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cisamente, lo que este grupo de ciegos nos dice es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omunicación puede darse a distintos niveles. L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 dicen a gritos es que la luz puede ser motivo de limit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ones, puesto que existe otro mundo más amplio, o al m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tan amplio, vedado al que se agarra a la aparienci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cosas. David sería el paladín de la comunicabilidad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dición ha sido marginar al impedido de cualquier clase,</w:t>
        <w:br/>
        <w:t>y el ciego lo ha estado. Ha servido de motivo de comp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ón, de caridad y a veces de explotación para beneficio de</w:t>
        <w:br/>
        <w:t>los poco escrupulosos videntes. David cree en las múltip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pacidades de los ciegos, mientras Ignacio se desesp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ver y superar así una limitación que le desquicia.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tros ciegos que pasarán por las páginas que a continua-</w:t>
        <w:br/>
        <w:t>ción siguen son, en su mayoría, ciegos iluminadores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n claridad al lado oscuro de nuestra realidad. Frent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limitaciones aparentes del ciego, que es la tradicion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erpretación de la sociedad, se nos ofrecen ilimitadas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cterísticas del ciego que ve más allá de la limitación vi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ual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s encontramos también con el ciego «realista»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 que en su vida normal acepta resignado o a regañ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ientes su estado particular, pero muestra también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ntimientos que, como a todo ser humano, le afectan. Es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or ejemplo, el caso de Hipólito, en la novel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Sant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pugnante debido a las viruelas, pero de un corazón de</w:t>
        <w:br/>
        <w:t>oro, lleno de pasión por su adorada Santa, la prostitut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que ha seguido paso a paso, desde los éxitos a su lleg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 al prostíbulo hasta el rechazo de todo el mundo, aca-</w:t>
      </w:r>
    </w:p>
    <w:p>
      <w:pPr>
        <w:sectPr>
          <w:type w:val="nextPage"/>
          <w:pgSz w:w="8391" w:h="11906"/>
          <w:pgMar w:left="1430" w:right="134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30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eando con ella el cáncer que la llevará a la muerte.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 excepcional, pero sin lecciones magistrales, con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rmalidad que la vida conlleva día a día. Hipólito no es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ego que racionaliza su ceguera en el tránsito de la luz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oscuridad, como lo hace don Jorge en el cuento de Alas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ambio de luz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 Jorge es un ciego con un mensaje filo-</w:t>
        <w:br/>
        <w:t>sófico demasiado académico, pero, al mismo tiempo, es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 que da otra dimensión a la ceguera, un proceso 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al de oscurecimiento de la realidad para pasar a la i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nación interna que descubre escondrijos llenos de rea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es tan vivas como las que ofrece la visión. Es el raz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miento de la ceguera, la luz de la oscuridad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ste grupo de invidentes, no todos los ciegos que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criben son ciegos-hombres. Hay cinco mujeres en pa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cular que protagonizan otras tantas obras. No preten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 mucho menos, hacer una distinción feminista de las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s protagonistas. Hay ciertas características que aflor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turales y distinguen actitudes masculinas y femenin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característica común en el personaje masculino in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te es la impaciencia, que se manifiesta en expresion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nsia, en el desánimo y desconcierto al no conseguir lo</w:t>
        <w:br/>
        <w:t>que se quiere. Son además rencorosos, a veces inseguros y</w:t>
        <w:br/>
        <w:t>suspicaces. No se fían ni de sus lazarillos. Son hechos que</w:t>
        <w:br/>
        <w:t>ocurren y que quedan evidenciados en las acciones y pal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ras ya sean del cieg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l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arianel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anta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hay resignados, que razonan para su de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anso y consuelo, como don Jorge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ambio de luz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 Má-</w:t>
        <w:br/>
        <w:t xml:space="preserve">ximo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uces de bohemia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ciegos místicos son excep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a esta regla, puesto que su ceguera es voluntaria y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 sólo un eficaz recurso para llegar a las moradas int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s e íntimas, y tampoco afectan al sentido de la vista.</w:t>
      </w:r>
    </w:p>
    <w:p>
      <w:pPr>
        <w:pStyle w:val="Normal"/>
        <w:spacing w:lineRule="exact" w:line="241"/>
        <w:ind w:right="22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ciegas que protagonizan cinco de las obras que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udiamos son, por el contrario, serenas y decididas, v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entes. Hay una, Magda, que habiendo recuperado la vista</w:t>
        <w:br/>
        <w:t>no se resigna a volver de nuevo a la oscuridad infinita.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jan oír sus protestas, pero esas mismas protestas está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papadas de resignación con una sola petición esper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zadora, que su hijo vea, ese hijo que todavía lleva en sus</w:t>
      </w:r>
    </w:p>
    <w:p>
      <w:pPr>
        <w:sectPr>
          <w:type w:val="nextPage"/>
          <w:pgSz w:w="8391" w:h="11906"/>
          <w:pgMar w:left="1320" w:right="1408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31</w:t>
      </w:r>
    </w:p>
    <w:p>
      <w:pPr>
        <w:pStyle w:val="Normal"/>
        <w:spacing w:lineRule="exact" w:line="241"/>
        <w:ind w:left="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trañas y que no sabemos si lo verá o estará de nuev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oscuridad de la invidencia cuando llegue a este mu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niño que tanto ansi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sentimiento corre libre por las páginas y escenas que</w:t>
        <w:br/>
        <w:t xml:space="preserve">llenan las ciegas. La abuel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Rosas artificiale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fría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cálculos y fuerte en acusar y enfadarse con su nieta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n su hija. María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rre emocionada, impa-</w:t>
        <w:br/>
        <w:t>ciente, a su padre, pero, terca, sólo quiere verlo a su mane-</w:t>
        <w:br/>
        <w:t>ra, ciega, no con vista que destroza la creación de la ceg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. Si Magda protesta emocionada, ansiosa de ver a su hij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la angustiosa esperanza de poder permanecer vid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sta que pueda tener a su hijo en brazos, llevándose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imagen angelical de su niño a la oscuridad de la invidencia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rta, por otra parte, protesta generosa que no quier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 por temor de que se rompa su felicidad. Marta es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a resignada que llora a ocultas su decisión de perma-</w:t>
        <w:br/>
        <w:t>necer ciega junto a su marido, ciego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ersonaje ciego femenino es fuerte y decidido. N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uestra debilidad alguna: ni Marta con su médico, ni Mag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 con su padrastro —médico—, ni María con sus famili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s y hermana, ni la abuela frente a su nieta e hija. Son per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najes completos, llenos de vida y de reacciones vitales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cieg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Informe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la única que parece fría y s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imientos, tocando la campanilla que habrá de des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r a Fernando. Es un personaje mítico más que real, au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identificable en su apariencia. Su misión se cumple</w:t>
        <w:br/>
        <w:t>con la fría seguridad calculada por la secta de la que el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s ejecutora. La impersonalidad que Sábato ha dado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 ciega la eleva al rango de mitológica, desde donde</w:t>
        <w:br/>
        <w:t>ejerce su poder impositivo sobre los pobres seres hu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, que, videntes, creen adueñarse del contenido, signif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do y apariencia de la realidad. Así es como Fern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onoce haber vivido en la ignorancia hasta que lo des-</w:t>
        <w:br/>
        <w:t>pertó la constante llamada de la campanilla de la ciega. S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y cegueras que no son físicas sino mentales, de espírit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de la inteligencia, la peor de todas es la combinación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bas, puesto que la abulia e indiferencia favorecen la to-</w:t>
        <w:br/>
        <w:t>tal invidencia.</w:t>
      </w:r>
    </w:p>
    <w:p>
      <w:pPr>
        <w:sectPr>
          <w:type w:val="nextPage"/>
          <w:pgSz w:w="8391" w:h="11906"/>
          <w:pgMar w:left="1427" w:right="134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4" w:hanging="0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32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onio Machado en uno de sus Proverbios y cantares</w:t>
        <w:br/>
        <w:t>habla de los ojos y analiza, con profunda sencillez mac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ana, lo que es característico de la vista, del ojo, que «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ojo porque tú lo veas, es ojo porque te ve». Es el órga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que se nos presenta a primera vista, pero ese órgano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más que un instrumento para que la vista reconozca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e rodea sin llevarse a equivocación. «Es ojo porque te</w:t>
        <w:br/>
        <w:t>ve.» Nuestros ciegos nos aclaran una y mil veces que el ó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no de la vista no es más que eso, un órgano, un instr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to, y que la vista puede atravesar los límites de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bstáculo en el órgano visual. No es eso sólo, sino que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ltitud de ocasiones la vista, sin el órgano visual, alcan-</w:t>
        <w:br/>
        <w:t>za a divisar más hondo, más en el interior, sin distracci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s de colores y diversiones a las que el ojo está expuest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actor común de todos los ciegos estudiados es aprov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harse de la oscuridad para ver con más claridad,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sgar los íntimos rincones de una realidad que para el 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nte es por completo desconocida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quiero decir con esto que los ciegos prefieren su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 a la luz, su oscuridad a la brillantez de los colore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n varios los ciegos que protestan su estado de ceguera y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nque hay otros que abrazan gustosos la invidencia, so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stos, ejemplos que aclaran un punto de vista místico-re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ioso. Todo ciego, en algún momento, se ha plantead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sibilidad de ver. Ha habido Pablos y Magdas que ab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n emocionados el cambio de la noche al día. Como dic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refrán: «Soñaba el ciego que veía y soñaba lo que qu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ía»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pretendo que sea exhaustivo este grupo de cieg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presento provenientes de las literaturas hispánica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hay más, y de muy distintas maneras se puede enf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 el análisis, conflictos y soluciones que plantean los in-</w:t>
        <w:br/>
        <w:t>videntes. Sólo espero que sirva de ánimo para que otr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ñadan más verdades a la realidad de un fenómen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repite con mucha frecuencia en la literatura hispán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ásica y contemporánea.</w:t>
      </w:r>
    </w:p>
    <w:p>
      <w:pPr>
        <w:sectPr>
          <w:type w:val="nextPage"/>
          <w:pgSz w:w="8391" w:h="11906"/>
          <w:pgMar w:left="1243" w:right="149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ind w:right="32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3</w:t>
      </w:r>
    </w:p>
    <w:p>
      <w:pPr>
        <w:sectPr>
          <w:type w:val="nextPage"/>
          <w:pgSz w:w="8391" w:h="11906"/>
          <w:pgMar w:left="439" w:right="7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z w:val="34"/>
          <w:szCs w:val="34"/>
          <w:lang w:val="es-ES_tradnl"/>
        </w:rPr>
      </w:pPr>
      <w:r>
        <w:rPr>
          <w:rFonts w:cs="Times New Roman" w:ascii="Times New Roman" w:hAnsi="Times New Roman"/>
          <w:sz w:val="34"/>
          <w:szCs w:val="34"/>
          <w:lang w:val="es-ES_tradnl"/>
        </w:rPr>
        <w:t>I</w:t>
      </w:r>
    </w:p>
    <w:p>
      <w:pPr>
        <w:sectPr>
          <w:type w:val="nextPage"/>
          <w:pgSz w:w="8391" w:h="11906"/>
          <w:pgMar w:left="2065" w:right="2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320" w:after="0"/>
        <w:ind w:firstLine="1224"/>
        <w:rPr/>
      </w:pPr>
      <w:r>
        <w:rPr>
          <w:rFonts w:cs="Times New Roman" w:ascii="Times New Roman" w:hAnsi="Times New Roman"/>
          <w:spacing w:val="-11"/>
          <w:sz w:val="34"/>
          <w:szCs w:val="34"/>
          <w:lang w:val="es-ES_tradnl"/>
        </w:rPr>
        <w:t>EL CIEGO,</w:t>
        <w:br/>
      </w:r>
      <w:r>
        <w:rPr>
          <w:rFonts w:cs="Times New Roman" w:ascii="Times New Roman" w:hAnsi="Times New Roman"/>
          <w:spacing w:val="-12"/>
          <w:sz w:val="34"/>
          <w:szCs w:val="34"/>
          <w:lang w:val="es-ES_tradnl"/>
        </w:rPr>
        <w:t>LAZARILLO DE VIDENTES</w:t>
      </w:r>
    </w:p>
    <w:p>
      <w:pPr>
        <w:sectPr>
          <w:type w:val="nextPage"/>
          <w:pgSz w:w="8391" w:h="11906"/>
          <w:pgMar w:left="442" w:right="7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446"/>
        <w:ind w:left="1192" w:firstLine="2509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s-ES_tradnl"/>
        </w:rPr>
        <w:t>CAPITULO 1 (*)</w:t>
        <w:br/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es-ES_tradnl"/>
        </w:rPr>
        <w:t>EL CIEGO, LAZARILLO DE LÁZARO</w:t>
      </w:r>
    </w:p>
    <w:p>
      <w:pPr>
        <w:pStyle w:val="Normal"/>
        <w:spacing w:lineRule="exact" w:line="241" w:before="436" w:after="0"/>
        <w:ind w:lef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cieg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zarillo de Torme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s un simple ciego</w:t>
        <w:br/>
        <w:t>que quiere ser acompañado por los caminos por un guía y</w:t>
        <w:br/>
        <w:t>compañero de su ceguera. Algo más nos enseña este ex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mentado invidente. Siendo como es un personaje má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que pasan por la agitada vida de Lázaro, podemos,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bargo, ver el efecto que produce en él la diaria conv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encia.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l autor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ida de Lazarillo de Torme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comi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zo a la obra advirtiéndonos que cosas tan señaladas «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entierren en la sepultura del olvido. Pues podría ser que</w:t>
        <w:br/>
        <w:t>alguno que las lea halle algo que le agrade, y a los que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honden tanto, los deleite» (53). Llama la atención e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láusula «a los que no ahonden tanto», tan semejante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que luego usará Cervantes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on Quijot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capítul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rcero de la segunda parte, donde hace hablar al bach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r Sansón con Don Quijote y Sancho, dando cuenta aqué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 que ha sido la publicación de la primera parte. Don</w:t>
        <w:br/>
        <w:t>Quijote comenta: «así debe ser mi historia, que tendrá n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sidad de comento para entenderla». Sansón respond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o: «los niños la manosean, los mozos la leen, los hom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res la entienden y los viejos la celebran...» El ahond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del autor d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el que los hombres la entiend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Cervantes tienen una base común en la necesidad de</w:t>
        <w:br/>
        <w:t>«comento para entenderla», comento que muchas vec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viene de la experiencia, del largo vivir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s posible que el ciego d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nos escape de</w:t>
        <w:br/>
        <w:t>las manos sin haber penetrado en su significado total.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le escapó a Lázaro, convencido desde el comienzo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periencia con el ciego de que había caído en manos ex-</w:t>
      </w:r>
    </w:p>
    <w:p>
      <w:pPr>
        <w:pStyle w:val="Normal"/>
        <w:spacing w:lineRule="exact" w:line="198" w:before="389" w:after="0"/>
        <w:ind w:left="7" w:righ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57480</wp:posOffset>
                </wp:positionV>
                <wp:extent cx="66294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4pt" to="50.9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s-ES_tradnl"/>
        </w:rPr>
        <w:t>(*) Nota del editor: Las llamadas de los textos remiten a las páginas</w:t>
        <w:br/>
        <w:t>de cada una de las ediciones citadas en la Bibliografía que aparece al fi-</w:t>
        <w:br/>
      </w:r>
      <w:r>
        <w:rPr>
          <w:rFonts w:cs="Times New Roman" w:ascii="Times New Roman" w:hAnsi="Times New Roman"/>
          <w:spacing w:val="-1"/>
          <w:lang w:val="es-ES_tradnl"/>
        </w:rPr>
        <w:t>nal de esta obra.</w:t>
      </w:r>
    </w:p>
    <w:p>
      <w:pPr>
        <w:sectPr>
          <w:type w:val="nextPage"/>
          <w:pgSz w:w="8391" w:h="11906"/>
          <w:pgMar w:left="1373" w:right="136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14" w:hanging="0"/>
        <w:jc w:val="right"/>
        <w:rPr>
          <w:b/>
          <w:b/>
          <w:bCs/>
          <w:spacing w:val="-15"/>
          <w:sz w:val="22"/>
          <w:szCs w:val="22"/>
          <w:lang w:val="es-ES_tradnl"/>
        </w:rPr>
      </w:pPr>
      <w:r>
        <w:rPr>
          <w:b/>
          <w:bCs/>
          <w:spacing w:val="-15"/>
          <w:sz w:val="22"/>
          <w:szCs w:val="22"/>
          <w:lang w:val="es-ES_tradnl"/>
        </w:rPr>
        <w:t>37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tas. Lázaro, sin duda, tiene dotes de observador. Est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evidentes cuando nos habla de su nacimiento y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dios de que su madre se valía para sacarlo adelante, 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cluso el «pequeño» desliz que le brindó un hermani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gro. Es aquí, quizá, donde se percibe la agudeza de Lá-</w:t>
        <w:br/>
        <w:t>zaro cuando nos cuenta el incidente de su hermano, el n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ito, que se asusta de ver a su padre negro y lo llama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«coco». «Yo —dice Lázaro—, aunque bien mochacho noté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quella palabra de mi hermanico e dije entre mí: ¡Cuánt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e de haber en el mundo que huyen de otros, porque no</w:t>
        <w:br/>
        <w:t>se veen a sí mismos!» (56). Niño aún pero capaz de sacar</w:t>
        <w:br/>
        <w:t>una conclusión universal y válida. Es decir, que Lázaro,</w:t>
        <w:br/>
        <w:t>cuando es aceptado por el ciego para que le sirva de co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ñero, es un niño vivo, de mente abierta y capaz de 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r conclusiones de los distintos hechos de los que pue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r testigo. Maestro y discípulo, ciego y lazarillo, están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mejores condiciones para que se dé la comunicación</w:t>
        <w:br/>
        <w:t>necesaria en la educación de la vida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iego, al oír la recomendación de la madre de Láz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o de que le «tractase bien» y mirase por él, pues 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uérfano, responde diciendo que no lo acepta por mozo</w:t>
        <w:br/>
        <w:t>sino por hijo. Carga con la responsabilidad de formarl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«educarlo». Lázaro no se separará de él hasta que haya</w:t>
        <w:br/>
        <w:t>aprendido a valerse por sí mismo, hasta después de haber</w:t>
        <w:br/>
        <w:t>aprendido las lecciones fundamentales para la sobreviv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 ante cualquier circunstancia advers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puntos claves en el futuro de Lázaro. Pronto va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lir de su infancia por el «trato» del ciego, que difiere, si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uda, del consejo de la madre. El trato para el cieg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constante advertencia, un aparente maltrato par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ázaro no sólo despierte, sino que se mantenga alerta el</w:t>
        <w:br/>
        <w:t>resto de sus días. Por eso no parece que el ciego teng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sideración alguna con Lázaro; antes por el contrari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diría hoy, existe un abuso por su parte protegiéndo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su falta de vista. No es así. El ciego experimentado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ge el mensaje de la madre de su lazarillo y se com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te también a educarlo, es decir, a sacarlo del sueño y</w:t>
        <w:br/>
        <w:t>extraer las cualidades escondidas en el bondadoso capara-</w:t>
      </w:r>
    </w:p>
    <w:p>
      <w:pPr>
        <w:sectPr>
          <w:type w:val="nextPage"/>
          <w:pgSz w:w="8391" w:h="11906"/>
          <w:pgMar w:left="1434" w:right="1337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38</w:t>
      </w:r>
    </w:p>
    <w:p>
      <w:pPr>
        <w:pStyle w:val="Normal"/>
        <w:spacing w:lineRule="exact" w:line="241"/>
        <w:ind w:left="11" w:right="7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zón de Lázaro. Trato y educación. A ello se ha comprome-</w:t>
        <w:br/>
        <w:t>tido el ciego y lo conseguirá.</w:t>
      </w:r>
    </w:p>
    <w:p>
      <w:pPr>
        <w:pStyle w:val="Normal"/>
        <w:spacing w:lineRule="exact" w:line="241"/>
        <w:ind w:left="7"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responsabilidad materna se cierra en el punto m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 en que al despedirse le hace un resumen del pasa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presente y del futuro: «Criado te he y con buen amo 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 puesto; ¡válete por ti!» (57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faltó tiempo al amo ciego para darle la primera lec-</w:t>
        <w:br/>
        <w:t>ción a Lázaro. A la salida de Salamanca «y llegando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nte, está a la entrada della un animal de piedra... Lá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o —ordenó el ciego—, llega el oído a este toro, y oirá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gran ruido dentro del» (57). Lázaro, muchacho aú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vido de experiencias, de mente abierta y dispuesto a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rentarse a las novedades que el mundo fuera del cuida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su madre le ofreciera, se acercó jubiloso e inocent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ír lo que el ciego le insinuara. La sorpresa fue grande,</w:t>
        <w:br/>
        <w:t>«afirmó recio la mano y dióme una gran calabazada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ablo del toro que más de tres días me duró el dolor de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rnada y díjome: Necio, aprende que el mozo de cieg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nto ha de saber más que el diablo» (58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l dolor de la calabazada oía juntamente la risa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go, que celebraba la burla. Primera lección del cieg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no duda en darle el coscorrón, pero incluso se aleg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haberse reído de la inocentada. Sin embargo, ni es i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tada ni motivo de risa jocosa. Su risa es sarcástica y</w:t>
        <w:br/>
        <w:t>docente. No se hace esperar mucho hasta que Lázar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cata de que el ciego es desde ahora su madre y ma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o. Que el primer golpe a pocos pasos de dejar su casa, e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 llave que le abre un horizonte desconocido todaví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que sí es ya distinto al mundo en el que hasta ent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s había crecido inocente. El golpe no es un juego de ni-</w:t>
        <w:br/>
        <w:t>ños, es una lección de hombre maduro al discípulo pasiv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dispuesto a seguir paso a paso las instruccione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estro.</w:t>
      </w:r>
    </w:p>
    <w:p>
      <w:pPr>
        <w:pStyle w:val="Normal"/>
        <w:spacing w:lineRule="exact" w:line="241"/>
        <w:ind w:righ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pesar del doloroso golpe, Lázaro no vuelve a su m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re, que aún está cerca. Muy al contrario, observa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no que «parecióme que en aquel instante desperté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mpleza en que como niño dormido estaba» (58). Los oj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Lázaro, cerrados aún a la vida, los abre precisamente</w:t>
      </w:r>
    </w:p>
    <w:p>
      <w:pPr>
        <w:sectPr>
          <w:type w:val="nextPage"/>
          <w:pgSz w:w="8391" w:h="11906"/>
          <w:pgMar w:left="1353" w:right="138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9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. Es él quien los despierta a la realidad de la ex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cia. La lección ha sido asimilada por el pequeño Láz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: «verdad dice éste, que me cumple avivar el ojo y av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r, pues solo soy» (58). La carrera de Lázaro comienz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jo la vigilancia del amo ciego. Paradoja muy de acuer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libro de las consolaciones de la vida human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dro de Luna, en el que se lee: «El hombre cuanto menos</w:t>
        <w:br/>
        <w:t>vee con los ojos del cuerpo, más vee con los ojos del án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.» Lázaro, recién despertado a la vida, adopta una p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ción viril, «pensar cómo me sepa valer». Maestro y discí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lo están dispuestos a dar de sí hasta el máximo. Si Lá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o le sirve de mozo al ciego para decirle lo que aconte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ómo están los caminos, el ciego es ya lazarillo de Láz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 en el camino de la vida y en los aconteceres sociales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Yo oro ni plata no te puedo dar; mas avisos para vivi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chos te mostraré» (58).</w:t>
      </w:r>
    </w:p>
    <w:p>
      <w:pPr>
        <w:pStyle w:val="Normal"/>
        <w:spacing w:lineRule="exact" w:line="241"/>
        <w:ind w:left="4" w:right="11"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 la primera lección que nos da todo ciego, que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tener los ojos abiertos se ve mejor. Lázaro lo compr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ó enseguida y lo asimiló. «Y fue ansí —dice— que des-</w:t>
        <w:br/>
        <w:t>pués de Dios, éste me dió la vida y siendo ciego, me alu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ó y adestró en la carrera de vivir» (58)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cieg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s el ciego corriente y vulgar.</w:t>
        <w:br/>
        <w:t>Nos muestra que hay algo más que el simple ver. Que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ólo ver uno se adormece y vive en la inactividad propia</w:t>
        <w:br/>
        <w:t>del que se deja absorber por la abulia. Hay algo que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cho más activo que el ver, y es el mirar, el penetrar,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bservar, y como ciego, «desde que Dios crió el mun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nguno formó más astuto y sagaz. En su oficio er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águila» (58). La necesidad puede actuar como activante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arrollar la visión interior, actividad que de otra form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ermanecería en la sombra de la indiferencia y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atía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no es sólo la actividad externa, el afán de sobre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r y ganar el sustento, lo que nos ofrece como garantía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iego d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la visión y la luz interna que a vec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les escapa a los que teniendo los ojos abiertos acept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cosas según la apariencia en la que están envuelta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iego de Lázaro ve el interior de las personas, la vo-</w:t>
      </w:r>
    </w:p>
    <w:p>
      <w:pPr>
        <w:sectPr>
          <w:type w:val="nextPage"/>
          <w:pgSz w:w="8391" w:h="11906"/>
          <w:pgMar w:left="1457" w:right="131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4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40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ntad, la intención, la manera de ser. Es un psicólog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etra con su visión interior hasta lo más secreto de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azones. Conociendo al dedillo el sistema humano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 explota su cualidad de conocedor del corazón d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mbre y se aprovecha de ella para sustento propio. 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 que «ganaba más en un mes que cien ciegos en un</w:t>
        <w:br/>
        <w:t>año» (59). Porque hay cegueras pasivas también. Hay c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gueras que no despiertan a la luz interna y renuncian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, a mirar aquello que pasan por alto los que ni se 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tan que ven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ázaro graba en su memoria lo que ocurre a diari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alrededor. Advierte la habilidad del ciego, que es su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or a la de los demás, superior a la de aquellos que gozan</w:t>
        <w:br/>
        <w:t>de la vista. Pero junto a la astucia advierte también la ta-</w:t>
        <w:br/>
        <w:t>cañería del ciego, que es parte de sí mismo, de su caráct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personalidad. «Jamás tan avariento ni mezquino h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no vi» (59). Sufría hambre el pobre Lázaro mientras</w:t>
        <w:br/>
        <w:t>aprendía del ciego lo que es la naturaleza humana: adqui-</w:t>
        <w:br/>
        <w:t>rir para gozar de la adquisición sin procurar cuidado para</w:t>
        <w:br/>
        <w:t>los que son parte indispensable de su ganancia. «No m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mediaba de lo necesario» (59), lamenta Lázaro, ac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ándose quizá de las buenas promesas que el ciego le hiz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su madre antes de despedirse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Tractarlo»-«Educarlo». Las apariencias parecen in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r que el ciego ha olvidado su compromiso. Lázaro recl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 lo suyo, la promesa hecha ante su madre, y se quej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que no le provee ni tan siquera de lo indispensabl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, ¿egoísta?, ¿abusivo? Ciego «vidente», experiment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en los azares de la vida. Ciego responsable que habr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ducar a Lázaro en el camino de la astucia para pod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brevivir. Ciego que usará del engaño, camino de c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ía en la ascensión de la vida hasta que su pequeño discí-</w:t>
        <w:br/>
        <w:t>pulo aprenda e incluso lo supere. En ese preciso instante</w:t>
        <w:br/>
        <w:t>habrá cumplido su promesa de «tractarlo» bien, de «ed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lo» paso a paso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 al que Lázaro acompaña es un reflejo de la s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iedad. Un ciego que se aprovecha de su falta de vist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ara sacar beneficio de aquellos que se lamentan de su</w:t>
      </w:r>
    </w:p>
    <w:p>
      <w:pPr>
        <w:sectPr>
          <w:type w:val="nextPage"/>
          <w:pgSz w:w="8391" w:h="11906"/>
          <w:pgMar w:left="1425" w:right="131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41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gracia con expresiones poco sinceras. Sabe cómo en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arles con oraciones que no curan los males de los qu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ciedad se queja. Oraciones que ni las completa, por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be perfectamente que a la gente le tiene sin cuidado;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simple cumplir con la apariencia. Lázaro aprende est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cciones de primera mano. La astucia será la lección fu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mental que habrá de memorizar y tenerla bien pres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. Astucia, al percatarse que el viejo «abreviaba el rezar,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mitad de la oración no acababa, porque me tenía m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do que, en yéndose el que le mandaba rezar, le tira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el cabo del capuz» (60).</w:t>
      </w:r>
    </w:p>
    <w:p>
      <w:pPr>
        <w:pStyle w:val="Normal"/>
        <w:spacing w:lineRule="exact" w:line="241"/>
        <w:ind w:left="11" w:right="4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zarillo ha aprendido y pone pronto en práctica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ha observado. Deja de ser un ser pasivo. Más adelan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vemos enfrentados en una lucha sin tregua buscand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modo de engañarse mutuamente, desarrollándose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smo tiempo la argucia de adelantarse al otro y prepa-</w:t>
        <w:br/>
        <w:t>rarle la zancadilla. El jarro de vino es una de las prueb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stucia por necesidad aprendida por Lázaro y de cau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silenciosa por parte del ciego hasta que éste, dando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ausa que presentía, concluye con la venganza: «y con</w:t>
        <w:br/>
        <w:t>toda su fuerza... lo dejó caer sobre mi boca...» (61).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ún le queda mucho que aprender a Lázaro en la 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a por la vida, sobre la subsistencia diaria. Le falta p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 los resultados de sus actos. Sabiendo como sabía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do de astucia de su ciego, no debió fiarse de él. La as-</w:t>
        <w:br/>
        <w:t>tucia, sola, no triunfa. Hay que prevenir las consecuenci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fracaso de Lázaro le lleva a encender en su corazón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uego del odio y de la repulsión hacia el ciego: «des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quella hora quise mal al mal ciego» (61). No le convenc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cuidados que le proporciona el viejo; tras el cuidado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galo ve el colmillo retorcido de la ironía y la burla abusi-</w:t>
        <w:br/>
        <w:t>va: «bien vi que se había holgado del cruel castigo...» (62)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 se aprovecha de la falta de experiencia de su laz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llo. En su interior sabe que las lecciones, la «educación»</w:t>
        <w:br/>
        <w:t>que va desarrollando en su lazarillo empieza a surtir efec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. El intento de engaño le satisface al ciego pero que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ún más satisfecho de su venganza, que es lección mu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importante para su educando. El engaño puede tener su</w:t>
      </w:r>
    </w:p>
    <w:p>
      <w:pPr>
        <w:sectPr>
          <w:type w:val="nextPage"/>
          <w:pgSz w:w="8391" w:h="11906"/>
          <w:pgMar w:left="1362" w:right="1395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4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sabida venganza, y no hace falta esperar mucho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la. La reacción airada de Lázaro es explicable, pero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, odiando al ciego, Lázaro sigue a su lado, se han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echado los lazos de comunicación y sabe que es del ci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quien aprenderá cómo luchar en la vida, cómo vencer.</w:t>
        <w:br/>
        <w:t>Esto no obsta para que los donaires del ciego no lo sean n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tenga por tales el aporreado Lázaro. Su corazón e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ieza a endurecerse y el antagonismo se va acentuand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ojos de Lázaro buscan desde ahora obstáculos en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pueda tropezar la astucia del invidente: «yo siemp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llevaba por los peores caminos; y adrede, por le hac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l y daño» (61). Juraba el guía que no había mejor ca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, pero el ciego no se lo creía, «tal era el sentido y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ndísimo entendimiento del traidor» (62). Traidor lo l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 Lázaro por no cumplir con las primeras promesas.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cción es aún de niño molesto y vengativo. Pero e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ciego no le ha prometido bienestar, ni tratarlo como a</w:t>
        <w:br/>
        <w:t>mozo, sino como a hijo, y sus enseñanzas van encamin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s a que sepa un punto más que el diablo, y todavía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lta camino que recorrer.</w:t>
      </w:r>
    </w:p>
    <w:p>
      <w:pPr>
        <w:pStyle w:val="Normal"/>
        <w:spacing w:lineRule="exact" w:line="241"/>
        <w:ind w:left="4" w:right="7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uelve a intentar suerte el alumno en la historia de las</w:t>
        <w:br/>
        <w:t>uvas. Pero es mayor la astucia del maestro. Encuentra sa-</w:t>
        <w:br/>
        <w:t>tisfacción al pescar a su lazarillo en engaño para poder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tigar y demostrarle que del ciego, aunque no vea, nadi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uede aprovecharse de él. Precisamente la ausenci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ta aviva la suspicacia y, si a esto se añade «el grandís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 entendimiento del traidor», Lázaro habrá de aguzar el</w:t>
        <w:br/>
        <w:t>ingenio y mejorar su sentido de astucia y precaución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y todavía un paso más en la enseñanza que el cie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 a proporcionar a su lazarillo. En la historia de la lon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za, «el perverso ciego» va a ir aún más allá para que</w:t>
        <w:br/>
        <w:t>aprovechándose de los desastres de Lázaro pueda atrae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gente. Gozar y hacer gozar con el daño del prójim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erlo de tal forma que la víctima tenga que aceptar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ronía y burla riéndose de su propio daño. El ciego lo ha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 bien, con tal naturalidad, que «Era la risa de todos ta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ande, que toda la gente que por la calle pasaba entraba</w:t>
        <w:br/>
        <w:t>a ver la fiesta. Mas con tanta gracia y donaire contaba el</w:t>
      </w:r>
    </w:p>
    <w:p>
      <w:pPr>
        <w:sectPr>
          <w:type w:val="nextPage"/>
          <w:pgSz w:w="8391" w:h="11906"/>
          <w:pgMar w:left="1348" w:right="138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4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 mis hazañas que, aunque yo estaba tan maltratado 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lorando, me parecía que hacía sinjusticia en no se l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ír» (65).</w:t>
      </w:r>
    </w:p>
    <w:p>
      <w:pPr>
        <w:pStyle w:val="Normal"/>
        <w:spacing w:lineRule="exact" w:line="241"/>
        <w:ind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nalizada la situación, Lázaro se decide a deshacerse</w:t>
        <w:br/>
        <w:t>del viejo. Es mucho lo que ha visto, lo que ha sufrido, l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ha aprendido. Una sociedad ciega que se aprovech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 ceguera para sacar ventaja de los demás. Ciego e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ligente, avaro y astuto, precavido y perverso. El camino</w:t>
        <w:br/>
        <w:t>que ha recorrido Lázaro es largo, extenso e intenso. To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ía le falta el rápido reflejo de la defensa. Pasado el hecho</w:t>
        <w:br/>
        <w:t>de la longaniza, se lamenta Lázaro de no haberle mord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nariz al ciego cuando la tuvo tan a mano y haberle dej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 sin ella.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educación a la que se ha comprometido el ciego v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gando a su fin. Lázaro está próximo a graduarse. El c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 le ha abierto los ojos y le ha enseñado a ver. Está y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spuesto a vivir por sí mismo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ngaño final será definitivo. Será la prueba evid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que sabe un punto más que el diablo. Con tanta lluvi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cae, convence al ciego de que el arroyo, yendo mu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ncho, habría que vadearlo por donde «se estrecha all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cho, y saltando pasaremos a pie enjuto» (66). El cie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 mordido el anzuelo engañoso. Quizá prevé su final trá-</w:t>
        <w:br/>
        <w:t>gico. Es mucho lo que le ha enseñado a su lazarillo.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labras que lo mismo pueden ser de agradecimient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úplica, se dirige a Lázaro de esta manera: «Discre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res, por esto te quiero bien. Llévame a ese lugar dond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royo se ensangosta» (66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ázaro ha recorrido un largo y escabroso camino des-</w:t>
        <w:br/>
        <w:t>de la golpada en el toro de Salamanca hasta el mom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ente. La risa sarcástica-educadora del ciego ha qued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desvanecida a lo largo del trayecto educativo. Ahora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ego no se ríe ni sarcástica ni suplicantemente. Se h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uelto serio, se ha convencido de que su discípulo sabe y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punto más que él y que puede eliminarlo cuando quie-</w:t>
        <w:br/>
        <w:t>ra. Las palabras con las que se dirige ahora a su lazarillo</w:t>
        <w:br/>
        <w:t>son muy distintas de las que ha usado anteriormente para</w:t>
        <w:br/>
        <w:t>describir la estulticia de Lázaro. Su sentido de precaución</w:t>
      </w:r>
    </w:p>
    <w:p>
      <w:pPr>
        <w:sectPr>
          <w:type w:val="nextPage"/>
          <w:pgSz w:w="8391" w:h="11906"/>
          <w:pgMar w:left="1369" w:right="140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4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44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 tambalea y de su boca sale la frase que quizá haga d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r a Lázaro, pero no por mucho tiempo. Ya no es el in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ente Lázaro dolorido por el golpe al toro salmantin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be que va un paso más adelante que él El angustioso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mismo tiempo engañoso «Discreto eres, por eso te quie-</w:t>
        <w:br/>
        <w:t>ro bien» es un juego en la conciencia de ambos. El cieg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sustadizo por primera vez, está en manos de su aventaj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discípulo: «Llévame a ese lugar donde el arroyo se en-</w:t>
        <w:br/>
        <w:t>sangosta.» Llévame a la muerte o llévame a la vida. Estoy</w:t>
        <w:br/>
        <w:t>en tus manos, puede pensar el ciego. Ahora es decisión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ázaro. Pero ¿es resultado de su decisión o hay alg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tra fuerza que obra en el ciego?</w:t>
      </w:r>
    </w:p>
    <w:p>
      <w:pPr>
        <w:pStyle w:val="Normal"/>
        <w:spacing w:lineRule="exact" w:line="241"/>
        <w:ind w:left="7" w:right="11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ázaro atribuye la acción final no sólo a su astuci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no «lo más principal, porque Dios le cegó aquella hora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tendimiento, fue darme dél venganza, creyóse de mí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jo: Ponme bien derecho y salta tú el arroyo» (66). Láza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be ya vengarse, conoce las consecuencias de su veng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za. La prueba final de que el alumno sabe un punto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l maestro es el golpe que recibe el ciego, qued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dido en el suelo, rodeado de gente que va a ayudar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entras Lázaro se aleja para enfrentarse con los acon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es en otros niveles y en otros aspectos de la sociedad.</w:t>
        <w:br/>
        <w:t>Bien protegido por las enseñanzas de aquel que le dio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ista, observará lo que es la gente, penetrando en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se ve por estar desfigurado por la apariencia de fals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y engaño. Como alumno que finaliza los cursos, nos</w:t>
        <w:br/>
        <w:t>brinda Lázaro el homenaje final al ciego: «No supe más lo</w:t>
        <w:br/>
        <w:t>que Dios dél hizo, ni curé de lo saber» (66)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 Julio Cejador y Fracua, en su erudito estudio 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re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bla del nombre de Lázaro como el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ásico al que se le atribuyen los calificativos de pobre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dichado «y no menos por ser bobo, bellaco y picaro».</w:t>
        <w:br/>
        <w:t xml:space="preserve">Veo, sin embargo, en el protagonista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p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samente al bobo, bellaco y picaro, sino al inocente y d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erto muchacho, hijo de una despierta y no tan inoc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dre, que al ponerle en manos del ciego, precis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ciego, lo entrega para que pueda valerse por sí mism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el picaro mundo, en la bellaca sociedad. El ciego no</w:t>
      </w:r>
    </w:p>
    <w:p>
      <w:pPr>
        <w:sectPr>
          <w:type w:val="nextPage"/>
          <w:pgSz w:w="8391" w:h="11906"/>
          <w:pgMar w:left="1270" w:right="145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45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mete oro, sino avisos para vivir. Esta es precisam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aradoja del ciego que viene a ser lazarillo de Lázaro,</w:t>
        <w:br/>
        <w:t>mostrándole al inocente niño lo que es el hombre, el en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o, la mentira, la astucia y la picardía. Es decir, saber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nto más que el diablo. Lázaro, que es despierto, se dej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iar. Sufre las consecuencias de sus atrevimientos, p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fin vence la astucia y picardía de aquel que lo tomó «no</w:t>
        <w:br/>
        <w:t>por mozo, sino por hijo». En Lázaro, las característic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llaco y picaro sólo aparecen cuando las aprende d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estro. Bellaquería y picardía, por otra parte, que le s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rán para vivir con cierta soltura en una sociedad qu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mirada de sus grandezas, no cae en la cuenta de que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píritu es bellaco y picaro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pesar de lo gracioso del relato, de lo sencillo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rración, se oculta en sus líneas un pensamiento pes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ta y estoico. No basta con ver los hechos desde tal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ra, hay que adentrase en los acontecimientos, poner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lugar del lazarillo y despertar con él después del go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tazo de Salamanca. Este hecho es, indudablemente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ienzo de la vida de Lázaro, que al final sabrá adaptar-</w:t>
        <w:br/>
        <w:t>se a las exigencias de la sociedad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intento en este trabajo llegar al final de la vid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ázaro con sus fracasos en la sociedad, incapaz de supe-</w:t>
        <w:br/>
        <w:t>rarse. Hay de ello mucho dicho y escrito. Aquí es el cie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que me interesa, el invidente que guía a Lázaro con sus</w:t>
        <w:br/>
        <w:t>avisos para vivir. Le ha enseñado que la gente es egoísta;</w:t>
        <w:br/>
        <w:t>que dentro de la apariencia de caridad, de generosidad,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lla oculto el egoísmo más refinado. Ha aprendido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 que el hombre debe saber vengarse; que por muy</w:t>
        <w:br/>
        <w:t>cristiano que sea ofrecer la otra mejilla, hay más recove-</w:t>
        <w:br/>
        <w:t>cos en los adentros del corazón del hombre: un fueg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nganza que no se mitiga con prédicas cristianas y que s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se quiere ser dominado por los demás deberá saca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lucir esa llama vengativa que lo llevará a la superviven-</w:t>
        <w:br/>
        <w:t>cia. De esta manera sabrá valerse por sí mismo, cumplien-</w:t>
        <w:br/>
        <w:t>do el último consejo de su madre, «válete por ti», y qu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, con plena misión de padre, no ha dejado de mo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rle con castigos y «laceraciones» hasta que ha logrado</w:t>
      </w:r>
    </w:p>
    <w:p>
      <w:pPr>
        <w:sectPr>
          <w:type w:val="nextPage"/>
          <w:pgSz w:w="8391" w:h="11906"/>
          <w:pgMar w:left="1442" w:right="1319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46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scender a este grado de supervivencia. El invidente anó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mo le ha enseñado por fin a su Lázaro que el engañ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odo de vida. Nada de ilusiones ni dejarse llevar por lo</w:t>
        <w:br/>
        <w:t>externo. Pronto apreciará que en el fondo todo está guia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el engaño y es, efectivamente, lo que hallará Láza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l resto de sus amos. Es lo que practicará cuando al 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l esté en su «prosperidad y en la cumbre de toda bue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ortuna». Tan aventajado fue Lázaro y tan buen alum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ciego que podríamos decir, con el clérigo del segu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tado: «No quiero en mi compañía tan diligente servidor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s posible sino que hayas sido mozo de ciego» (77).</w:t>
      </w:r>
    </w:p>
    <w:p>
      <w:pPr>
        <w:sectPr>
          <w:type w:val="nextPage"/>
          <w:pgSz w:w="8391" w:h="11906"/>
          <w:pgMar w:left="1297" w:right="145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18" w:after="0"/>
        <w:ind w:right="11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7</w:t>
      </w:r>
    </w:p>
    <w:p>
      <w:pPr>
        <w:sectPr>
          <w:type w:val="nextPage"/>
          <w:pgSz w:w="8391" w:h="11906"/>
          <w:pgMar w:left="451" w:right="7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CAPITULO 2</w:t>
      </w:r>
    </w:p>
    <w:p>
      <w:pPr>
        <w:pStyle w:val="Normal"/>
        <w:spacing w:lineRule="exact" w:line="266" w:before="144" w:after="0"/>
        <w:ind w:left="2106" w:hanging="1541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ENFRENTAMIENTO CON LA REALIDAD:</w:t>
        <w:br/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«INFORME SOBRE CIEGOS»</w:t>
      </w:r>
    </w:p>
    <w:p>
      <w:pPr>
        <w:pStyle w:val="Normal"/>
        <w:spacing w:lineRule="exact" w:line="241" w:before="472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de las constantes del ciego en la literatura es su</w:t>
        <w:br/>
        <w:t>papel de toque de alarma al inconsciente vidente, que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enta con la realidad, sin percatarse de¡ que la tal reali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ad puede ser una máscara carnavalesca que ocult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dad tras el lujo aparente. El ciego, por su impedime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observar lo que a su alrededor luce, no tiene reparo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oclamar lo que hay en el interior y que, efectivamen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un contraste con la realidad que nosotros, tantas vec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juzgamos base única de nuestro existir y fuente segu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nuestro pensar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literatura nos ha presentado una gama de cieg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si nos fijamos en ellos, observaremos una caracterí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ca común: el ciego ve más allá que el vidente. Un má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llá profundo y revelador. Cierto que los ciegos no h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do dignos de una atención mayor en nuestras letras 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ha dicho en una ocasión Francisco Umbral com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do a Sábato, «parece mentira, pero lo cierto es que no</w:t>
        <w:br/>
        <w:t>siempre los ciegos han tenido buena literatura». Los clás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s veían en los ciegos el símbolo de un más allá, de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adentro. En otras ocasiones el ciego ha sido símbo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mal, carencia de un bien que un mal espíritu ha infligi-</w:t>
        <w:br/>
        <w:t xml:space="preserve">do al mortal.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zarillo de Torme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iego es el epít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del conocimiento de picardías, abusos y venganzas y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mismo tiempo, es el descubridor de los íntimos rincon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 intenciones del ser humano. El «no es posible sin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as sido mozo de ciego» no dice mucho a favor del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, al menos en apariencia, pero, por otro lado, son tant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enseñanzas del ciego que sólo él puede preparar ta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decuadamente a un niño como Lázaro para defender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os tiburones que a cada momento le rodean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rnesto Sábato,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taloga a l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iegos como «secta». La palabra secta no es en sí señal</w:t>
      </w:r>
    </w:p>
    <w:p>
      <w:pPr>
        <w:sectPr>
          <w:type w:val="nextPage"/>
          <w:pgSz w:w="8391" w:h="11906"/>
          <w:pgMar w:left="1250" w:right="1485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49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pectiva, sino indicio de algo positivo. Doctrina y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nto de adeptos es lo que define a una secta, aunque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ligión pueda significar apartarse de la doctrina tradic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l u oficial. Pero Ernesto Sábato, al hablar de los cieg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lo hace, no indica desprecio o mala literatura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 ha dicho que no «atribuye ningún contenido ético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la ceguera, sino más bien ha pretendido «una despiada-</w:t>
        <w:br/>
        <w:t>da barrida de los lugares comunes de la sensiblería, es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magogia de las emociones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{Sur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yo-junio 1968).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Francisco Umbral dice del ciego d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Lazarillo de Torm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«no es precisamente un arcángel sin ojos». Pero, pa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ójicamente, lo es. Es el mensajero que acompaña po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ino de la vida al inocente, enseñándole, dándole m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jes de prudencia, astucia y venganza antes de que se dej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tropellar y atrapar en las redes engañosas de la vida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Tanto el ciego d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los de Sábato per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cen a la secta, ya que se apartan de la doctrina tradici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l u oficial. El aparente orden aceptado por todos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más adecuado para nuestra vida, orden que conside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s firme y sólido, sufre un profundo estremecimi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 la mirada escrutadora y crítica del ciego, que ve otro</w:t>
        <w:br/>
        <w:t>aspecto de la misma realidad, el lado oscuro, el interno,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do que nosotros despreciamos por ignorarlo y que el c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o nos lo revela de una forma contundente y sin paliat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vos. Lo ha hecho el ciego d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Lazarillo de Tormes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spi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amente, cumpliendo su misión de «padre», de «ángel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«arcángel» con espada en mano, dispuesto a abrir cami-</w:t>
        <w:br/>
        <w:t>no allanando futuras dificultades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rnesto Sábato ha sacado a relucir los ciegos en vari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e sus obras. E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Informe sobre ciegos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trocede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empo y vuelve a su primera novela para examinar la s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uación de Pablo Castel, el pobre loco, víctima de los c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s, según nos lo dice ahora, pues «sin ninguna clas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udas, el crimen de Castel era el resultado inexorable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venganza de la Secta» (91). Es también resulta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intervención de la secta la ceguera de Allende y, asim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o, toda la tram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l túnel </w:t>
      </w:r>
      <w:r>
        <w:rPr>
          <w:rFonts w:cs="Times New Roman" w:ascii="Times New Roman" w:hAnsi="Times New Roman"/>
          <w:sz w:val="24"/>
          <w:szCs w:val="24"/>
          <w:lang w:val="es-ES_tradnl"/>
        </w:rPr>
        <w:t>es «acto planeado por los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ciegos» (91).</w:t>
      </w:r>
    </w:p>
    <w:p>
      <w:pPr>
        <w:sectPr>
          <w:type w:val="nextPage"/>
          <w:pgSz w:w="8391" w:h="11906"/>
          <w:pgMar w:left="1506" w:right="125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50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protagonist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z w:val="24"/>
          <w:szCs w:val="24"/>
          <w:lang w:val="es-ES_tradnl"/>
        </w:rPr>
        <w:t>encerrad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cuarto y casi sin aire que respirar, se dedica al análisi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licíaco, a comprobar que así como Castel tuvo «prev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 por los ciegos», él también se encuentra persegu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llos y han de castigarlo por alguna acción previam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 cometida que ha irritado a la secta y no tiene man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escabullirse. No tiene más remedio que dejarse llev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la influencia imperativa de la ciega y poco a poco se v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ntro del reino de la oscuridad, del silencio, de la sol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ad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viaje de Fernando da comienzo en los subsuel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iudad, donde el sistema de cloacas y desaguader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enos Aires es ya el mundo a su alcance, el oscuro mu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clarividente. Aunque más de una vez había pens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rnando en esa complicada red de inmundicias y de re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idades subterráneas, nunca como entonces pudo gritar: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¡Abominables cloacas de Buenos Aires! ¡Mundo inferior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rrendo, patria de la inmundicia!» (112). Pero no es ún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ente el aspecto externo de este oscuro mundo, des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cido para la inmensa mayoría que pasea por las calles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venidas de Buenos Aires, lo que quiere la ciega que ve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Fernando. Como el ciego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se limit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plicar lo externo, sino que quiere que su «ahijado» un</w:t>
        <w:br/>
        <w:t>punto más que el diablo sepa, es decir, que sepa el porqué</w:t>
        <w:br/>
        <w:t xml:space="preserve">de las cosas, también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nforme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ciega va a descubrir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ernando lo que es y el porqué del otro lado de la reali-</w:t>
        <w:br/>
        <w:t>dad. Lo que hay detrás de esa mascarada de hermosur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satez y prestigio, esencia de la civilización de nuestro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siglo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ontraste es bien claro. El protagonista se imagi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lá «arriba, en salones brillantes, a mujeres hermosas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icadísimas, a gerentes de banco correctos y ponde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, a maestros de escuela diciendo que no se deben escr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ir malas palabras sobre las paredes; imaginaba guar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lvos blancos y almidonados, vestidos de noche con tul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 gasas vaporosas, frases poéticas a la amada, discursos</w:t>
        <w:br/>
        <w:t>conmovedores sobre las virtudes patricias» (112). Esta es</w:t>
        <w:br/>
        <w:t>la realidad del vidente, verdad apariencial, exultante, ple-</w:t>
      </w:r>
    </w:p>
    <w:p>
      <w:pPr>
        <w:sectPr>
          <w:type w:val="nextPage"/>
          <w:pgSz w:w="8391" w:h="11906"/>
          <w:pgMar w:left="1216" w:right="152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51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órica de luz y belleza, de orden y corrección. Verdad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sideramos única y que de tal manera deslumhr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ece imposible que pueda existir el anverso de mone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 pulida. Pero existe. Abajo, en los subterráneos, en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ductos por donde corre a oscuras el otro lado de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erdad, el desorden, el crimen que arriba se cubre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guardapolvos blancos y almidonados», la suciedad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os salones se cubre de tules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ernando, por obra de la secta, ve, compara y analiz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undo por el que en «obsceno y pestilente tumulto 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ían mezclados las menstruaciones de aquellas ama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mánticas, los excrementos de las vaporosas jóvenes v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das de gasa, los preservativos usados por los correct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erentes, los destrozados fetos de miles de abortos,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tos de comidas de millones de casas y restaurantes, la</w:t>
        <w:br/>
        <w:t>inmensa, la innumerable basura de Buenos Aires» (112)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da de esto hubiera sido tan siquiera creíble si la ci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a no hubiera tenido un motivo, si la secta no quisi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garse de este hombre que de joven se complací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inchar ojos de pájaro. Ahí abajo, en el silencio y en la o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ridad, podría apreciar y ver con perfecta claridad cómo</w:t>
        <w:br/>
        <w:t>toda aquella inmundicia iba hacia «la Nada del océano»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entras los transeúntes de las calles, los amantes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z en sus casas, los bulliciosos fieles de las salas de fi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s, los enamorados en las alcobas de la populosa ciu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lvidan de plano esta parte de la verdad, la ocultan, s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tan suya como la otra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Tanto el ciego d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mo la ciega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Inform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ompen el concepto de realidad única, mostrándonos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a cara «invisible», pero tan palpable como la percibi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nuestros ojos. Nos hacen conscientes del valor ético-</w:t>
        <w:br/>
        <w:t>estético de las cosas, desconocido e ignorado por la may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ía, porque somos voluntariamente ciegos para verla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catarnos de su existencia. No interesa ver lo que pue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suciar la apariencia de bien, de honestidad, de belle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ísica, que es reflejo engañoso de la psíquica e interna.</w:t>
      </w:r>
    </w:p>
    <w:p>
      <w:pPr>
        <w:pStyle w:val="Normal"/>
        <w:spacing w:lineRule="exact" w:line="241"/>
        <w:ind w:right="22" w:firstLine="331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paulatina apertura hacia ese mundo desconocido</w:t>
        <w:br/>
        <w:t>hasta ahora, pero tan real como el de Buenos Aires, Ma-</w:t>
      </w:r>
    </w:p>
    <w:p>
      <w:pPr>
        <w:sectPr>
          <w:type w:val="nextPage"/>
          <w:pgSz w:w="8391" w:h="11906"/>
          <w:pgMar w:left="1481" w:right="128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4" w:hanging="0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52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rid o Nueva York, lleva a la soledad; la soledad del cieg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se libra Fernando de esta particularidad: «empecé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ner clara conciencia de mi absoluta y cruel soledad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16). Y como lógico peldaño, como acción dominant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secta, el próximo paso será la convicción de que lo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llá arriba, lo de las calles de Buenos Aires, no era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«una infantil fantasmagoría, sin peso ni realidad.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lidad era esta otra» (116)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a está convertido Fernando; tiene los ojos abiertos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otra realidad, cerrándolos a la primera. La fantasía, lo</w:t>
        <w:br/>
        <w:t>artificial, corre alegre, caótico, frenético, sin rumbo, si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rcatarse que es otra, muy otra, la realidad que se v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de abajo, desde la oscuridad y soledad, donde no ha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uidos que distraen y corren amordazadas las inocent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íctimas de un lucido aparentar.</w:t>
      </w:r>
    </w:p>
    <w:p>
      <w:pPr>
        <w:pStyle w:val="Normal"/>
        <w:spacing w:lineRule="exact" w:line="241"/>
        <w:ind w:left="7" w:right="11" w:firstLine="33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n «Canción de los hombres perdidos», Nicolás Guillé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ene a corroborar lo que la ciega ha enseñado a Fern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, lo que nosotros hemos aprendido a pesar de qu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cción nos resulte difícil de asimilar y desagradabl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star:</w:t>
      </w:r>
    </w:p>
    <w:p>
      <w:pPr>
        <w:pStyle w:val="Normal"/>
        <w:spacing w:lineRule="exact" w:line="241" w:before="238" w:after="0"/>
        <w:ind w:left="1044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Y hay quien podrido está en lo hond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cuando el pellejo más perfum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as el espíritu es hediondo.</w:t>
      </w:r>
    </w:p>
    <w:p>
      <w:pPr>
        <w:pStyle w:val="Normal"/>
        <w:spacing w:lineRule="exact" w:line="241" w:before="241" w:after="0"/>
        <w:ind w:left="11" w:righ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sta ahí ha llegado nuestro protagonista y puede 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r, con Iturburu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Infanci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y tuve ojos de ciego par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idad»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papeles se han cambiado. La ceguera que ant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ra para lo desconocido se transforma ahora en videnci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 mayor videncia de lo oculto, de lo interno, de lo subt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ráneo, se incrementa la ceguera hacia la primera re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, la del sentido de la vista. En Fernando, esta conve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ón es clara y evidente. La secta lo ha transformado.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conversión no es tan evidente. Fernando 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mbre maduro cuando la secta lo atrapa en sus red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ázaro es niño y maleable. Con todo, el resultado será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smo. La lección del ciego a su ahijado será: no te que-</w:t>
      </w:r>
    </w:p>
    <w:p>
      <w:pPr>
        <w:sectPr>
          <w:type w:val="nextPage"/>
          <w:pgSz w:w="8391" w:h="11906"/>
          <w:pgMar w:left="1341" w:right="139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5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s en la apariencia, has de saber un punto más. Las ap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iencias son engañosas, hay algo más hondo donde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ientan las intenciones del hombre. La ciega no enseña.</w:t>
        <w:br/>
        <w:t>La ciega muestra la realidad viva que corre constante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innumerable basura de Buenos Aires. Esto es sufici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que Fernando abra los ojos a esta realidad de la clo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 bonaerense.</w:t>
      </w:r>
    </w:p>
    <w:p>
      <w:pPr>
        <w:pStyle w:val="Normal"/>
        <w:spacing w:lineRule="exact" w:line="241" w:before="4" w:after="0"/>
        <w:ind w:left="4"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utivo y dominado por la secta, Fernando analiza la</w:t>
        <w:br/>
        <w:t>situación, examina la historia de los grandes ciegos, l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ornero, la de Tiresias, que abre los ojos a Edipo y le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bre su trágica verdad que le llevará a pinchárselos,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darse en perpetua oscuridad, en una profunda soledad</w:t>
        <w:br/>
        <w:t>liberadora. Así va acercándose también Fernando a la s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limación de la oscuridad, a ver «las grandes fuerza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tinieblas como los místicos alcanzan a ver al dios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z y de la bondad» (118). Proceso ascendente el que sig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uestro protagonista, ascendente en noche oscura, hast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egar a la mística: «Y yo místico de la Basura y del Infier-</w:t>
        <w:br/>
        <w:t>no, puedo y debo decir: ¡Creed en mí!» (118)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a caverna es donde se enciende la luz clara y bri-</w:t>
        <w:br/>
        <w:t>llante que deja ver las esencias, lo íntimo del hombre y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sociedad. Los rayo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, atravesando las aparienci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hermosura, de corrección, de limpieza, llegan a ilu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r lo más recóndito descubriéndonos la causa de la 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ermedad que deliberadamente se oculta. En esta va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verna, Fernando se lamenta de los que allá en las cal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pulosas de Buenos Aires no hacen caso de «los signos</w:t>
        <w:br/>
        <w:t>que deberían despertarlos» (118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curiosa la semejanza que se da entre Lázaro y Fer-</w:t>
        <w:br/>
        <w:t>nando en cuanto a los efectos que los signos producen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los. El ciego de Lázaro, al salir de Salamanca, ordena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ázaro que ponga el oído junto al toro de piedra para oí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gran ruido dentro de él. Así lo hizo y el ciego le «afirm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io la mano» y le dio una «gran calabazada en el diab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toro». La reacción de Lázaro, sin embargo, es signif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tiva: «parescióme que en aquel instante desperté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mpleza en que como niño dormido estaba».</w:t>
      </w:r>
    </w:p>
    <w:p>
      <w:pPr>
        <w:pStyle w:val="Normal"/>
        <w:spacing w:lineRule="exact" w:line="241"/>
        <w:ind w:left="331" w:hanging="0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ernando nos cuenta cómo</w:t>
      </w:r>
    </w:p>
    <w:p>
      <w:pPr>
        <w:sectPr>
          <w:type w:val="nextPage"/>
          <w:pgSz w:w="8391" w:h="11906"/>
          <w:pgMar w:left="1423" w:right="134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1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54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«venía abstraído, cuando de pronto oí una campanill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campanilla como de alguien que quisiera despertarme</w:t>
        <w:br/>
        <w:t>de mi sueño milenario... Hasta que de pronto aquel sonid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enue pero penetrante y obsesivo pareció tocar alg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ona sensible de mi yo... y desperté sobresaltado... Del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de mí, enigmática y dura, observándome con toda su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ra, vi a la ciega que allí vende baratijas. Había ces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tocar su campanilla; como si sólo la hubiese movi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mí, para despertarme de mi insensato sueño,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dvertir que mi existencia anterior había terminado, com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estúpida etapa preparatoria y que ahora debía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entarme con la realidad» (5).</w:t>
      </w:r>
    </w:p>
    <w:p>
      <w:pPr>
        <w:pStyle w:val="Normal"/>
        <w:spacing w:lineRule="exact" w:line="241"/>
        <w:ind w:left="1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evidente el paralelismo entre el despertar de Láza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de la simpleza en que como niño dormido estaba» y el</w:t>
        <w:br/>
        <w:t>«como si alguien... quisiera despertarme de un sueño 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nario» de Fernando. El ciego de Lázaro afirma recio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o y golpea al niño. Fernando se encuentra de bruc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a ciega, que hace sonar la campanilla con un solo fin: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para despertarme de mi insensato sueño». Lázaro rec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ce que con aquel golpe ha terminado una etapa de su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ida y lleva grabada una consigna: saber un punto má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el diablo. Fernando se percata también de que «m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istencia anterior había terminado... y que ahora deb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frentarme con la realidad»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enfrentamiento con la realidad es punto crucial t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 para Fernando como para Lázaro. Despertar del sueño</w:t>
        <w:br/>
        <w:t>es abrir los ojos a otro mundo hasta entonces descono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y que los dos se disponen a aprender, y lo hace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avilla. Por eso, Fernando se lamenta de la sorde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que viven bulliciosamente en la sociedad de Buenos</w:t>
        <w:br/>
        <w:t>Aires, en la sociedad de hoy —de siempre—, incapacit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s de poder percibir las distintas señales y desperta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e candoroso sueño. Siguen, por el contrario, «encogié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se de hombros ante los signos que deberían despertar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s» (118).</w:t>
      </w:r>
    </w:p>
    <w:p>
      <w:pPr>
        <w:pStyle w:val="Normal"/>
        <w:spacing w:lineRule="exact" w:line="241" w:before="4" w:after="0"/>
        <w:ind w:left="4" w:right="29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poderes que detecta Fernando en la ciega, los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cta Lázaro en su amo ciego. Fernando siente las fuerz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gicas de culturas primitivas que permiten al alma via-</w:t>
      </w:r>
    </w:p>
    <w:p>
      <w:pPr>
        <w:sectPr>
          <w:type w:val="nextPage"/>
          <w:pgSz w:w="8391" w:h="11906"/>
          <w:pgMar w:left="1291" w:right="1436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5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jar a largas distancias mientras el cuerpo permanece en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smo lugar. Lázaro señala repetidas veces otras tant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erzas mágicas de su maestro ciego: «el ingenio deste as-</w:t>
        <w:br/>
        <w:t>tuto ciego»; «a las astucias del maldito ciego nada se le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día»; «desde que Dios crió el mundo ninguno formó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 astuto ni sagaz»; «por su maldad me venían tant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secuciones».</w:t>
      </w:r>
    </w:p>
    <w:p>
      <w:pPr>
        <w:pStyle w:val="Normal"/>
        <w:spacing w:lineRule="exact" w:line="241"/>
        <w:ind w:lef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pués del fabuloso viaje, Fernando sabe cuál es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fin fatal que le espera, de la misma manera que Láza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ye de labios del ciego la profecía de su futuro.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ernando vuelve de nuevo a su casa. No sabe cóm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ha escapado, al menos aparentemente, de la influ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a de la ciega. Ha salido del laberinto que rodeaba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rto y, en este emerger a la realidad sordo y ciego toda-</w:t>
        <w:br/>
        <w:t>vía, no sabe distinguir cuál es la auténtica realidad. De to-</w:t>
        <w:br/>
        <w:t>das formas, la primera ya no será nunca como lo fue ant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u viaje por las cloacas de Buenos Aires. «Mi muer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espera» (131), dice Fernando, y por muchas posibi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es que se le presenten no puede escapar a su prop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atalidad. «Sé que ella estará esperándome» (132), son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últimas palabras de Fernando.</w:t>
      </w:r>
    </w:p>
    <w:p>
      <w:pPr>
        <w:pStyle w:val="Normal"/>
        <w:spacing w:lineRule="exact" w:line="241"/>
        <w:ind w:left="11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mbién Lázaro ha podido escaparse del ciego; lo h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jado malparado del golpe que le ha hecho propinars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su imagen, su voz, le siguen hasta el final de su vida.</w:t>
        <w:br/>
        <w:t>Tampoco Lázaro puede escaparse de su propia fatalidad y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mucho esfuerzo que haga, no logrará superar el niv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donde salió camino de la vida, bajo la vigilancia y d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cción del ciego.</w:t>
      </w:r>
    </w:p>
    <w:p>
      <w:pPr>
        <w:pStyle w:val="Normal"/>
        <w:spacing w:lineRule="exact" w:line="241"/>
        <w:ind w:left="7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oncepto que Fernando tiene de los ciegos y las p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bras con las que los describe, parecen darle razón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rancisco Umbral Para Fernando, la venganza de la sec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característica que ha podido comprobar en propia c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 y aparece en cada página como confirmación de su te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ía. De tal forma son vengativos, que vienen a represent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fuerzas del mal. Lázaro, por su parte, no le da al cieg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alificativo de sectario, pero sí coincide con Fernand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carácter vengativo y en otras cualidades que refuerz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venganza: «El mal ciego... como fuera el traidor tan as-</w:t>
      </w:r>
    </w:p>
    <w:p>
      <w:pPr>
        <w:sectPr>
          <w:type w:val="nextPage"/>
          <w:pgSz w:w="8391" w:h="11906"/>
          <w:pgMar w:left="1437" w:right="132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6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uto.» Astuto por la sutileza desarrollada por la falt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sta y el afán de no ser engañado por los videntes, apro-</w:t>
        <w:br/>
        <w:t>vechándose de su invidencia. El ciego de Lázaro es t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én vengativo y se ensaña en Lázaro vidente-testigo, ahi-</w:t>
        <w:br/>
        <w:t>jado-educando, para que la lección quede bien clara. En el</w:t>
        <w:br/>
        <w:t>incidente del vino, observa Lázaro que «sintió el desesp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do ciego que agora tenía tiempo de tomar de mí veng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... A las astucias del maldito ciego nada se le escondía».</w:t>
        <w:br/>
        <w:t>En el episodio de la longaniza recuerda que «fue tal el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je del perverso ciego que si al ruydo no acudieran, p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 no me dexara con vida»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adjetivos que describen a los ciegos tanto por par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Fernando como de Lázaro son coincidentes. ¿Es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cripción acertada? ¿Es efecto de una experiencia p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al por la que hubo intento de engañar al ciego? Es,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da, el camino difícil, tortuoso y áspero de la educació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enseñanza vital, del ejercicio de la prudencia y bu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do. Esta lección la dan ambos ciegos. Fernando y Lá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zaro han salido de la experiencia con un conocimie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íntimo y más exacto de la realidad total. Las aparien-</w:t>
        <w:br/>
        <w:t>cias resultan engañosas, y bajo la apariencia de glori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elicidad se encierra otra realidad que el ciego la percib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mayor claridad que el vidente. Este está amarrado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imagen externa, real. El ciego está inmerso en un mu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más allá del limitado por la percepción visual. Por es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zón, tanto Lázaro como Fernando están agradecidos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avor recibido por los ciegos. El sueño milenario o el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fancia —la misma cosa— les impedía percibir la o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alidad tan viva y tan intensa como la primera, la visual.</w:t>
        <w:br/>
        <w:t>Desde ahora, Lázaro y Fernando pueden ver el lado oscu-</w:t>
        <w:br/>
        <w:t>ro e invisible de la realidad que la mayoría de los viden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ignoran y ni siquiera se percatan de que la visión del 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te está llena de falsas percepciones, de imágenes de-</w:t>
        <w:br/>
        <w:t>formadas por el ornato, la avaricia o el engaño.</w:t>
      </w:r>
    </w:p>
    <w:p>
      <w:pPr>
        <w:pStyle w:val="Normal"/>
        <w:spacing w:lineRule="exact" w:line="241"/>
        <w:ind w:left="14"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rnando, lo mismo que Lázaro, reconoce el valor p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tivo transmitido por la ciega. Lázaro admite que «des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ués de Dios, éste me dio la vida y, siendo ciego, me alu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ó y adestró en la carrera de vivir». Fernando, en la vas-</w:t>
      </w:r>
    </w:p>
    <w:p>
      <w:pPr>
        <w:sectPr>
          <w:type w:val="nextPage"/>
          <w:pgSz w:w="8391" w:h="11906"/>
          <w:pgMar w:left="1357" w:right="137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5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caverna, en la soledad, en tinieblas, reconoce la posib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dad de ver la realidad, incluido él anverso, gracias 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sistente campanilla que para él hizo sonar la ciega y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tos otros no tienen tiempo ni la valentía de oírla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leer las dos obras, el lector despierta también de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alsedad de las apariencias y aprende el profundo val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os ciegos retransmiten a los videntes. No se percib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titud denigrante por parte de los autores; antes por el</w:t>
        <w:br/>
        <w:t>contrario, una clara expresión de que la realidad que l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jos perciben no es necesariamente fin y término d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llama comúnmente realidad, sino que hay otros á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los para los que es necesario enceguecer a la luz si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ren apreciar ocultos aspectos de la misma realidad.</w:t>
        <w:br/>
        <w:t>Para ello hay que estar alerta, tener los sentidos en vigili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poder así oír la campanilla o sentir el coscorrón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e despertar al hombre del cómodo sueño milenario.</w:t>
      </w:r>
    </w:p>
    <w:p>
      <w:pPr>
        <w:sectPr>
          <w:type w:val="nextPage"/>
          <w:pgSz w:w="8391" w:h="11906"/>
          <w:pgMar w:left="1364" w:right="140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26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83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w w:val="83"/>
          <w:sz w:val="30"/>
          <w:szCs w:val="30"/>
          <w:lang w:val="es-ES_tradnl"/>
        </w:rPr>
        <w:t>CAPITULO 3</w:t>
      </w:r>
    </w:p>
    <w:p>
      <w:pPr>
        <w:pStyle w:val="Normal"/>
        <w:spacing w:lineRule="exact" w:line="259" w:before="140" w:after="0"/>
        <w:ind w:left="112" w:firstLine="2534"/>
        <w:rPr/>
      </w:pPr>
      <w:r>
        <w:rPr>
          <w:rFonts w:cs="Times New Roman" w:ascii="Times New Roman" w:hAnsi="Times New Roman"/>
          <w:b/>
          <w:bCs/>
          <w:spacing w:val="4"/>
          <w:w w:val="83"/>
          <w:sz w:val="30"/>
          <w:szCs w:val="30"/>
          <w:lang w:val="es-ES_tradnl"/>
        </w:rPr>
        <w:t>«LUCES DE BOHEMIA»;</w:t>
        <w:br/>
      </w:r>
      <w:r>
        <w:rPr>
          <w:rFonts w:cs="Times New Roman" w:ascii="Times New Roman" w:hAnsi="Times New Roman"/>
          <w:b/>
          <w:bCs/>
          <w:spacing w:val="-5"/>
          <w:w w:val="83"/>
          <w:sz w:val="30"/>
          <w:szCs w:val="30"/>
          <w:lang w:val="es-ES_tradnl"/>
        </w:rPr>
        <w:t>LA CEGUERA MESIANICA DE MAX ESTRELLA</w:t>
      </w:r>
    </w:p>
    <w:p>
      <w:pPr>
        <w:pStyle w:val="Normal"/>
        <w:spacing w:lineRule="exact" w:line="241" w:before="486" w:after="0"/>
        <w:ind w:left="25" w:right="11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udiar los ciegos de Valle-Inclán supone adentrars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un ambiente clásico de estática visión ciega. La casi ob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sionante descripción de los ojos videntes se transfor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Valle-Inclán en admiración ante las insensibles y sie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 fijas pupilas de los ciegos.</w:t>
      </w:r>
    </w:p>
    <w:p>
      <w:pPr>
        <w:pStyle w:val="Normal"/>
        <w:spacing w:lineRule="exact" w:line="241" w:before="4" w:after="0"/>
        <w:ind w:right="11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tre los ciegos que nos presenta Valle-Inclán los ha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caros y retozones, buenos conocedores del arte de 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star mujer de prietas carnes: «Las rapazas sol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len para sí. Un ciego requiere mujer lograda», dice en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ivinas palabras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ciegos que reaparecen en varia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obras. El ciego de Gondar es uno de ellos. No e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deas brillantes, pero sí claras y machaconas. Es, más aún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iego de una sola idea, el ciego obsesionado. El cieg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ndar es un ciego normal, el ciego con el que pode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parnos a diario por las calles y que, sin lamentar su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, suspira, sin embargo, por la visión, proclama añ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rante lo maravilloso de la vista. Es el que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ivinas pala-</w:t>
        <w:br/>
        <w:t xml:space="preserve">bra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dirige a los guardias exclamando: «¡No hay pren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la vista! Estos son más ciegos que los que andamos</w:t>
        <w:br/>
        <w:t>a oscuras.» La vista, aquí, adquiere una dimensión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funda que la simple capacidad de ver. En la comedi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bárbar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Cara de plata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ciego de Gondar es parte de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podríamos llamar coro griego, proclamando majestu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 que «¡se cansa la boca de cantar! ¡Se cansa el pie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ailar! ¡Se cansa el hombre de picar en la misma mujer!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¡Y los ojos nunca cansos en aquello de mirar y conte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lar!». Más adelante, frente a Fuso Negro, con su medi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otana hecha girones y que blasfema y dogmatiza e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trio de la iglesia, vuelve a proclamar que «¡se cans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oca de comer! ¡Se cansa el cuerpo de dormir! ¡Sol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ojos no son cansos en su aquel de mirar!»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nos detenemos en estos ciegos. Nos adentramos en</w:t>
      </w:r>
    </w:p>
    <w:p>
      <w:pPr>
        <w:sectPr>
          <w:type w:val="nextPage"/>
          <w:pgSz w:w="8391" w:h="11906"/>
          <w:pgMar w:left="1364" w:right="135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11" w:hanging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59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uces de bohemi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de Max, el ciego y divino Max, 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 a guiar por toda la obra con esa característica que Va-</w:t>
        <w:br/>
        <w:t>lle-Inclán ve en los ciegos, la pupila inmutable en contra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 con los ojos videntes, donde «la unidad del mundo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ebra en los ojos como la unidad de la luz en prism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riangular de cristal», que nos dice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a lámpara maravi-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losa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sí pues, Max tiene que ser ciego. No puede funci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ar de otra manera. Prescindimos en este trabajo de s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x representa la figura de Sawa y si los demás perso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es son seres existentes o no en la realidad diaria de Vall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clán. Max es una creación artística literaria y, por med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ax y sólo por su medio, Valle-Inclán va a presentar-</w:t>
        <w:br/>
        <w:t>nos la teoría del esperpento. Pero no sólo eso, sino la vid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sma-esperpento, y nadie puede ver mejor este nuev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specto estético-histórico que el loco ciego-poeta Max.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 ojos eternos se refleja el pasado y el futuro en perfec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quilibrio cóncavo. Sus palabras, palabras de poeta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, sólo tendrán sentido para aquellos que puedan ve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los ojos estáticos de Max. Es la única manera de pod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 el esperpento eternizado en la esencia misma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storia de España.</w:t>
      </w:r>
    </w:p>
    <w:p>
      <w:pPr>
        <w:pStyle w:val="Normal"/>
        <w:spacing w:lineRule="exact" w:line="241"/>
        <w:ind w:right="11" w:firstLine="34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descripción que nos hace Valle-Inclán del ciego d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uces de bohemi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majestuosa. Después de presentar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iseria en que se encuentra Max, el poeta, decidido y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suicidio colectivo, «se incorpora con un gesto animos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parcida sobre el pecho la hermosa barba con mechon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anas. Su cabeza rizada y ciega, de un carácter clásico-</w:t>
        <w:br/>
        <w:t>arcaico, recuerda los Hermes» (11). Majestuosa es la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ripción de Máximo Estrella, en la que hasta la selección</w:t>
        <w:br/>
        <w:t>de palabras parece acompañar armoniosamente el lev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rse mayestático del ciego con halo de hombre etern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 adelante, otras descripciones completarán este pr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r esquema: «El poeta saca el brazo por entre los pl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es de su capa y lo alza majestuoso, en un ritmo con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lásica cabeza ciega» (17).</w:t>
      </w:r>
    </w:p>
    <w:p>
      <w:pPr>
        <w:pStyle w:val="Normal"/>
        <w:spacing w:lineRule="exact" w:line="241"/>
        <w:ind w:left="11" w:right="18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ontraposición, a veces, la figura del poeta sobres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e en medio de vulgares descripciones: «aparece en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uerta, pálido, arañado, la corbata torcida, la expresión</w:t>
      </w:r>
    </w:p>
    <w:p>
      <w:pPr>
        <w:sectPr>
          <w:type w:val="nextPage"/>
          <w:pgSz w:w="8391" w:h="11906"/>
          <w:pgMar w:left="1391" w:right="1363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60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ltanera y alocada. Detrás, abotonándose los calzon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arece el Ujier» (72). Situación esperpéntica o de irris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o contraste, donde la ceguera-vidente se eterniza en su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xpresión altanera mientras el Ujier, como otro Sanch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nza, no alcanza a elevarse ni un punto del rastrero vivir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otra ocasión, Valle-Inclán nos expone el contraste entr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ax y Su Excelencia el Ministro. Ya no es un simple Ujier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frente a un alto dignatario «tripudo, repintado, m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coso», y Max Estrella con «los brazos abiertos en cruz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abeza erguida, los ojos parados, trágicos en su cie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tud, avanza como un fantasma» (79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conversación con el Ministro, al darse a conoce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mo su antiguo amigo: «¡No me reconoces! ¡Soy Máxi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rella!... ¡Soy un espectro del pasado!» (75), el dignat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io lo acepta como tal, pero se extraña de su ceguera: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¿Pero estás ciego?», a lo que responde Max: «Como Ho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rnero y Belisario» (75). Consciente Max y consciente Val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clán, ambos proclaman la eternidad de su ceguera vi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dente, ceguera que escruta el mundo existente des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empre y al que pocos tienen acceso. Es a través de est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isión de «ojos parados, trágicos en su ciega quietud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va a surgir la nueva visión de la historia de España,</w:t>
        <w:br/>
        <w:t>de la eterna España. La teoría del esperpento como crea-</w:t>
        <w:br/>
        <w:t>ción artística nos la dará solamente Max, puesto que es é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su ceguera quien puede ver y darnos a conocer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más allá de esos ojos homéricos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no sólo los ojos. Si en otros ciegos el gesto, la ex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sión, no alcanzan a manifestar superioridad sobr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más,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uces de bohemi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lle-Inclán parece quer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 dar un ser mayestático, mítico, mesiánico, profétic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vamos observando desde la primera descripción, d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e incorpora majestuoso con «gran carácter clásico-a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ico», pasando por «la expresión altanera y alocada» 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iego a lo «Hornero o Belisario» o «su clásica cabez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a», «con los brazos abiertos en cruz, la cabeza ergui-</w:t>
        <w:br/>
        <w:t>da», hasta el café, donde «El ciego se detiene ante la mes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levanta su brazo con magno ademán de estatua cesá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a» (84). El gesto, la expresión, acompañan de continuo</w:t>
      </w:r>
    </w:p>
    <w:p>
      <w:pPr>
        <w:sectPr>
          <w:type w:val="nextPage"/>
          <w:pgSz w:w="8391" w:h="11906"/>
          <w:pgMar w:left="1320" w:right="1418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61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palabras y acciones del ciego Max. Diríamos que no 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os ciegos «normales», como lo es el de Gondar. Es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en la imagen eternizada donde el acontecer histórico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ario no se deshace en pedazos, sino que queda absorb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en la majestuosidad de una cabeza ciega, en la infi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d de unos ojos sin pupila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uces de bohemi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mueve sobre un eje cuyos extre-</w:t>
        <w:br/>
        <w:t>mos tienen idénticas características. El eje es Max y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tremos son las dos alucinaciones que sufre, una al c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enzo de la obra, hablando con Collet: «¡He recobrado la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vista! ¡Veo! ¡Oh, cómo veo! ¡Magníficamente! ¡Está her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 la Moncloa! ¡El único rincón francés en este páram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adrileño! ¡Hay que volver a París, Collet! ¡Hay que volver</w:t>
        <w:br/>
        <w:t>allá, Collet! ¡Hay que renovar aquellos tiempos!» (11). E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sión alucinante desequilibra las emociones de Max. Por</w:t>
        <w:br/>
        <w:t>un momento es como si lo viera todo, como si la realidad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rompiera en mil pedazos al pasar por el prisma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sta: Moncloa, rincón francés, páramo madrileño. Volv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París, olvidarse del páramo madrileño... Elementos t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s temporales y espaciales que no tienen nada que v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sa visión eterna, ciega, del Max de la obra. Visión-</w:t>
        <w:br/>
        <w:t>alucinación, porque «Las cosas que toco, ¿para qué nec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to verlas?» (12), La alucinación va cediendo lenta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forme la mujer «cierra la ventana» (12) y queda to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penumbra. Es simbólica la acción de cerrar la ventana.</w:t>
        <w:br/>
        <w:t>La penumbra hace volver a Max a su ceguera eterna, a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sión de la otra realidad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fin de la obra se da la otra alucinación al descubrir</w:t>
        <w:br/>
        <w:t>todo lo que está más allá de la visión racional, cuando h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do al mundo la realidad del esperpento. Ahora pase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don Latino y, en un momento, exclama emocionado: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Latino, me parece que recobro la vista» (108). L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hora ve es un entierro, la apoteosis de París, el entierr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Víctor Hugo: «Es incomprensible cómo veo» (108).</w:t>
      </w:r>
    </w:p>
    <w:p>
      <w:pPr>
        <w:pStyle w:val="Normal"/>
        <w:spacing w:lineRule="exact" w:line="241"/>
        <w:ind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 la insistencia de don Latino, como anteriorment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nte la de Collet, «no te alucines, Max», el ciego «se tien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l umbral de su puerta» proclamando su muerte mien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ras un perro callejero encoge la pata y orina. Tragedia</w:t>
      </w:r>
    </w:p>
    <w:p>
      <w:pPr>
        <w:sectPr>
          <w:type w:val="nextPage"/>
          <w:pgSz w:w="8391" w:h="11906"/>
          <w:pgMar w:left="1466" w:right="130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6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r contraste. Increíble en su realidad factual. El alucin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Max se encoge también para recibir la sombra fin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ha de oscurecer todos sus sentidos. Los dos extrem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l día de Max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uces de bohemi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luces fatuas con</w:t>
        <w:br/>
        <w:t>las que el ciego goza la ilusión de haber recuperado la vis-</w:t>
        <w:br/>
        <w:t>ta. Pero es tal la sublimación, que hasta los videntes le 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n volver en razón, le devuelven la ceguera, que es don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x puede ver mejor, porque «el ciego se entera mejor de</w:t>
        <w:br/>
        <w:t>las cosas del mundo; los ojos son unos ilusionados embu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ros» (77).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primera alucinación, cuando Collet cierra la v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a, finalizando así el proceso alucinatorio, volviendo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uera, Max exclama agotado, resignado ya a su mesiá-</w:t>
        <w:br/>
        <w:t>nica invidencia: «¡Estoy muerto! Otra vez de noche» (12)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en el otro extremo del eje, al finalizar su segunda y úl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 alucinación, cuando se tiende junto a la puerta de su</w:t>
        <w:br/>
        <w:t>casa al amanecer de un nuevo día, ante la orden imper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 de don Latino: «Incorpórate, Max. Vamos a caminar»</w:t>
        <w:br/>
        <w:t>(¡cómo recuerda esta escena a la de Sancho en el lech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 Quijote!), el poeta, el ciego, responde tajante: «Estoy</w:t>
        <w:br/>
        <w:t>muerto... los muertos no hablan... ¡Buenas noches!» (109).</w:t>
        <w:br/>
        <w:t>Contrasta nuevamente el amanecer, el movimiento y la luz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nuevo día con la muerte, las buenas noches eterna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x tendido a morir, eternizando toda una vida en u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sin expresión, sin vid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x acepta la misión que Valle-Inclán le ha señala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la acepta a desgana. No es la ceguera lo que él hub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 escogido. Por eso se exalta de esa manera en las dos</w:t>
        <w:br/>
        <w:t>alucinaciones. Quiere ver, quiere arrancar los secretos a la</w:t>
        <w:br/>
        <w:t>realidad y no le queda más que el tacto, pero un tacto 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al: «¡las cosas que toco, para qué necesito verlas!» (12)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llet, cuando lo ve muerto, dice que «le mató la tristez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verse ciego...» (118).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camino que ha emprendido Max desde este día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viacrucis de catorce estaciones en el que el mesiánic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 Max va a recorrer los distintos estratos de la espe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éntica sociedad española. El nuevo mesías se expone a</w:t>
        <w:br/>
        <w:t>las burlas, preguntas y golpes de serenos, guardias y mi-</w:t>
      </w:r>
    </w:p>
    <w:p>
      <w:pPr>
        <w:sectPr>
          <w:type w:val="nextPage"/>
          <w:pgSz w:w="8391" w:h="11906"/>
          <w:pgMar w:left="1299" w:right="1444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63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istros. En su viacrucis sólo encuentra alivio en algun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jeres que lo comprenden, el preso revolucionario al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ide y ofrece, después de una entrañable conversación:</w:t>
        <w:br/>
        <w:t>«abracémonos, hermano» (58), y por supuesto la ayu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condicional de don Latino, discípulo y compañero entr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ñable: «Don Latino de Hispalis: mi perro» (80). Hasta e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mento de morir son también dos mujeres las que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cubren muerto y avisan a su esposa e hija del suces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x tiene una misión que cumplir y la lleva a cabo hast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último momento de su existencia. Nada ni nadie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pondrá a su decisión de dar la imagen esencialmente es-</w:t>
        <w:br/>
        <w:t>perpéntica de una España que se desangra y se inmortali-</w:t>
        <w:br/>
        <w:t>za. «La tragedia nuestra no es tragedia. [Es] el Esperpen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o» (106)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 mucha importancia mesiánica que Valle-Inclá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era dar a Max, éste protesta resignándose a la cegu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a. Ante el interrogatorio del sereno, interrogatori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asemeja al evangélico, el constante ir y venir, la ins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cia en dar órdenes y preguntar, Max exclama: «So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», y ante la incredulidad del sereno vuelve a repetir: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Ya he dicho que soy ciego» (44). En medio de lo chab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no-ambiente de la escena, la figura de Max parece 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salir, incluso sin él quererlo, como la del hombr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ne una misión que cumplir y que sin aceptarla con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ntemente proclama primero su condición, la ceguera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 adelante, en el diálogo que mantiene con los gu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as, les dirá: «¡Señores guardias, ustedes me perdonará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sea ciego!» (46)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un mesías, va de Herodes a Pilato rodeado de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nos y guardias. De la Gobernación a la cárcel; de la cá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l al Ministro, y en todos estos lugares gente somnolienta,</w:t>
        <w:br/>
        <w:t>soldados, guardias que se burlan y se ríen de Max, hacié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le mofa; no creen en su ceguera. Frente al Ministr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x reconoce su misión y la acepta al declarar que «¡Para</w:t>
        <w:br/>
        <w:t>mí siempre es de noche! Hace un año que estoy ciego..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 se entera mejor de las cosas del mundo» (77).</w:t>
      </w:r>
    </w:p>
    <w:p>
      <w:pPr>
        <w:pStyle w:val="Normal"/>
        <w:spacing w:lineRule="exact" w:line="241"/>
        <w:ind w:left="4" w:right="14" w:firstLine="324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los quince capítulos de ambiente bohemio, Max</w:t>
        <w:br/>
        <w:t>acepta el papel impuesto por Valle-Inclán. Encontramos</w:t>
      </w:r>
    </w:p>
    <w:p>
      <w:pPr>
        <w:sectPr>
          <w:type w:val="nextPage"/>
          <w:pgSz w:w="8391" w:h="11906"/>
          <w:pgMar w:left="1488" w:right="1280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7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64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posiciones críticas de la sociedad española en todos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da uno de sus niveles. El acierto de Valle-Inclán ha s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evar la acción a la cueva de Zaratustra, a la taberna de</w:t>
        <w:br/>
        <w:t>Pica-Lagartos, al calabozo, al café Colón, etc., donde la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 español, donde se puede palpar y comprobar la teor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l final de la vida habrá de exponer Max con la clar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dencia de ciego. Así como la acción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azarillo de Tor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es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desenvuelve en lugares nada «nobles» y, sin e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rgo, logra su propósito a todos los niveles de la soci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ad, también aquí Valle-Inclán, en los lugares me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urgueses, puede probar su teoría esperpéntica de la his-</w:t>
        <w:br/>
        <w:t>toria de España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uces de bohemi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habla y se critica de los dist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s aspectos de la vida española, empezando por el en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o, en la cueva de Zaratustra, donde la dignidad person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aparece por completo y están patentes el derecho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uso y a la destrucción del prójimo. Incluso la descrip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que hace Valle-Inclán de la cueva tiene todos los e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tos antihumanos. El ratón que saca su hocico int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nte, el gato, el perro, el loro que grita «¡Viva España!»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la consabida ironía. Hasta el mismo Zaratustra tien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o de viejo animal cuando lo describe como «abichad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iboso, la cara de tocino rancio y la bufanda de verde se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iente» (16). Esta es la primera estación del poeta-ciego</w:t>
        <w:br/>
        <w:t>en su calvario ascendente hacia la España esperpéntica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intelectuales en este primer pasaje también cobra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rporeidad animal: «los tres visitantes reunidos co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es pájaros en una rama, ilusionados y tristes, diviert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penas en un coloquio de motivos literarios» (20).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sta una de las descripciones contrastivas en la que Val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clán expresa en pocas palabras multitud de esperpén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 realidades. Los intelectuales, como pájaros que vuel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bremente, aunque «ilusionados y tristes», están en es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 en contraposición a un Zaratustra apegado a la tier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la serpiente, astuto como ella y dispuesto a tragars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en cualquier momento al pájaro —por intelectual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a— que más se le acerque. Max, un tanto exaltado, se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expresa tajante: «Zaratustra, eres un bandido... Voy a</w:t>
      </w:r>
    </w:p>
    <w:p>
      <w:pPr>
        <w:sectPr>
          <w:type w:val="nextPage"/>
          <w:pgSz w:w="8391" w:h="11906"/>
          <w:pgMar w:left="1251" w:right="148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65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mperte la cabeza... ¡Majadero!» (18). Como buen ofidi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escapa Zaratustra de las invectivas de Max, inclus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consejándole compostura de acuerdo con su rango: «D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x, respete usted sus laureles» (18)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el tema de España el que se discute en la cueva;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cepción religiosa española, que, de acuerdo con Max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la de «una tribu del Centro de África» (21). En su ce-</w:t>
        <w:br/>
        <w:t>guera eternizada de la vida, Max ve la razón de la miser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pueblo español en «su chabacana sensibilidad ant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igmas de la vida y de la muerte... Este pueblo miserab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nsforma todos los grandes conceptos en un cuento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eatas costureras. Su religión es una chochez de viej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disecan al gato cuando se les muere» (22).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alle-Inclán va dándonos las piezas de este inmens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perpento, que acabará definiéndolo al final de la ob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final de la vida de Max, como supremo testamento y f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su vida, luz de su ceguera. El ciego Max es el que ah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en las razones del porqué de este «pueblo miserable»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demás hablan de las maravillas de otros países, de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laterra en este caso, o como Zaratustra, que se limita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bservar sucesos accidentales como «esos marimach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laman sufragistas» (22), o «Nuestro sol es la envid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s extranjeros» (24). En contraposición, Max propon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lema: «Hay que resucitar a Cristo» (22), a ese «arquet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 del Hombre-Dios» (21), motivo suficiente para llevar a</w:t>
        <w:br/>
        <w:t>cabo una Revolución Cristiana Marxista-Leninista, muy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cuerdo con la concepción de Lombardo-Radice. En la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nda estación, Max pasa por la taberna de Pica-Lagartos</w:t>
        <w:br/>
        <w:t>junto con su lazarillo, don Latino, los dos como «somb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s sombras de un rincón, se regalan con sendos qui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es de morapio» (26). El ambiente es picaresco. El puebl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l como es, con sus supersticiones, suelto y libre. El pue-</w:t>
        <w:br/>
        <w:t>blo con sus pasiones. De la cueva antrosa e intelectual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ratustra pasamos al «Zaguán oscuro con mesas y b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llos; jugadores de mus; borrosos diálogos» (26). Prec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mente aquí se le roba al ciego-poeta; aquí se abus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l. El décimo de la lotería desaparece del alcance de Max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ece como si Valle-Inclán quisiera purificar del todo a su</w:t>
      </w:r>
    </w:p>
    <w:p>
      <w:pPr>
        <w:sectPr>
          <w:type w:val="nextPage"/>
          <w:pgSz w:w="8391" w:h="11906"/>
          <w:pgMar w:left="1501" w:right="125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2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66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éroe para que al llegar al momento cumbre esté libre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taduras. Poco interviene el ciego en esta segunda es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. Deja que ocurran los acontecimientos, que se vay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relazando por sí solos sin necesidad de comentari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á otra pieza más del inmenso rompecabezas de la his-</w:t>
        <w:br/>
        <w:t>toria esperpéntica de España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continuación, Max comparte una borrachera con d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tino. Se encuentra con los modernistas protestando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tuación «académica» y publicitaria de España. Si ant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despojaron de lo material, ahora se nos presenta desnu-</w:t>
        <w:br/>
        <w:t>do de méritos porque «esa prensa miserable me boicotea.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Odian mi rebeldía y odian mi talento. Para medrar hay</w:t>
        <w:br/>
        <w:t>que ser agradador de todos los Segismundos. ¡El bue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pis me despide como a un criado! ¡La Academia me ig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ra! ¡Y soy el primer poeta de España!... ¡Yo soy el ver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ro inmortal, y no esos cabrones del cotarro académico!»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(40). Es en esta ocasión cuando se da a conocer quién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 Max y, como contraste, se acerca «la patrull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ldados romanos». Es la humillación de Max, que en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acrucis no es reconocido por nadie, se somete al juici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unos soldados que luego le dejarán a manos del sere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éste lo llevará a los guardias hasta dar con el Ministro de</w:t>
        <w:br/>
        <w:t>la Gobernación. Aquí sostendrá una conversación con Se-</w:t>
        <w:br/>
        <w:t>rafín el Bonito, manifestándose los dos mundos antagón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s, el de la autoridad por el hecho de ocupar el puesto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¿Sabe usted quién soy yo?», y el rebelde no titube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sponder: «¡Serafín el Bonito!», con la consiguiente pa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ta y amenaza de la autoridad: «¡Como usted repita esa</w:t>
        <w:br/>
        <w:t>gracia, de una bofetada, le doblo!» (50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x entra en el calabozo por borracho y por golfo.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quí, en la cárcel, donde mantiene una tranquila y sosega-</w:t>
        <w:br/>
        <w:t>da conversación con el preso catalán. Sin embargo, esta</w:t>
        <w:br/>
        <w:t>nueva amistad no le impide criticar la situación del pro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riado, de las leyes, de la justicia. Con razón, el catalá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ce, sorprendido: «Tiene usted luces que no todos tienen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54). Max se siente halagado y catapultado a manifestar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abiertamente su desacuerdo ante la dualidad patron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brero, ciudad y destrucción, justicia y tormento. Es decir,</w:t>
      </w:r>
    </w:p>
    <w:p>
      <w:pPr>
        <w:sectPr>
          <w:type w:val="nextPage"/>
          <w:pgSz w:w="8391" w:h="11906"/>
          <w:pgMar w:left="1234" w:right="1509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6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que «la barbarie ibérica es unánime... ¿dónde está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omba que destripe el terrón maldito de España?» (57)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ágrimas en los ojos, el poeta, el intelectual, abraza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letario: «Abracémonos, hermano» (58). En este abraz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unen ansias, deseos, protestas comunes. Un abraz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rmano, de camarada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estas estaciones lo que Valle-Inclán está llevando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bo es una crítica no de la sociedad, sin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sociedad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ahí surge precisamente lo esperpéntico no como estét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, no como deformación ante el espejo cóncavo, si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hecho real, esencia de la vida cotidian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su viaje nocturno, viaje dantesco, en ese ir de Ca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ás a Herodes, de Herodes a Pilato, Max proclama la d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güenza y falta de sentido de una sociedad que ign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letras y las desprecia, precisamente por su ignorancia.</w:t>
        <w:br/>
        <w:t>Una sociedad fundada en la hipocresía y en palabras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gaño. Una sociedad compuesta de reptiles. «No me es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 permitido irme del mundo sin haber tocado alguna vez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fondo de los Reptiles. ¡Me he ganado los brazos de Su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xcelencia!» (79). Los efectos de los Reptiles se harán s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r en el resto de la obra, hasta dar con la madre que sufr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muerte inesperada de su hijo a causa de unos dispar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«un tableteo de fusilada». Se oye otro tiro y se dice que</w:t>
        <w:br/>
        <w:t>un preso quiso huir. Max está sobresaturado: «La Leyen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gra, en estos días menguados, es la historia de España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estra vida es un círculo dantesco. Rabia y vergüenz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muero de hambre, satisfecho de no haber llevado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iste velilla en la trágica mojiganga» (102). Esta esc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en podría dar subtítulo al Guernica de Picasso. Tan trá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ico y esperpéntico el uno como el otro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aclaración violenta de Max y la demostración de su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impieza de espíritu, lo preparan para la manifest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mbre de su misión en este mundo. Ciego, pero con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uz clara que le hace penetrar en lo más hondo y oscu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s rincones del ser humano, en lo más intrincado de la</w:t>
        <w:br/>
        <w:t>historia de España. Va a dejar su testamento estético,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terpretación sin paliativo alguno de lo que es la vida,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lo que es la Histori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paña. Para esto, Max tiene que</w:t>
      </w:r>
    </w:p>
    <w:p>
      <w:pPr>
        <w:sectPr>
          <w:type w:val="nextPage"/>
          <w:pgSz w:w="8391" w:h="11906"/>
          <w:pgMar w:left="1483" w:right="1285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7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68</w:t>
      </w:r>
    </w:p>
    <w:p>
      <w:pPr>
        <w:pStyle w:val="Normal"/>
        <w:spacing w:lineRule="exact" w:line="245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 necesariamente ciego. Esta apreciación de la ver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stórica de España no la puede tener sino un ciego de p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la inalterable ante reflejos y luces fatuas que lo circu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n constantemente. Max, ciego, es quien puede distingu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claridad los conceptos que se aplican a las cosas e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rpretarlas como son.</w:t>
      </w:r>
    </w:p>
    <w:p>
      <w:pPr>
        <w:pStyle w:val="Normal"/>
        <w:spacing w:lineRule="exact" w:line="234" w:before="245" w:after="0"/>
        <w:ind w:left="1163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«La tragedia nuestra no es tragedia.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Don Latino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 ¡Pues algo será!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ax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 El Esperpento.»</w:t>
      </w:r>
    </w:p>
    <w:p>
      <w:pPr>
        <w:pStyle w:val="Normal"/>
        <w:spacing w:lineRule="exact" w:line="241" w:before="252" w:after="0"/>
        <w:ind w:left="7" w:right="7" w:firstLine="33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.. «Los héroes clásicos reflejados en los espejos cón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s dan el Esperpento»... «El sentido trágico de la vida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ñola sólo puede darse con una estética sistemáticamen-</w:t>
        <w:br/>
        <w:t>te deformada»... «España es una deformación grotesc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ivilización europea...» «Las imágenes más bellas en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ejo cóncavo son absurdas»... «la deformación deja de</w:t>
        <w:br/>
        <w:t>serlo cuando está sujeta a una matemática perfecta. Mi es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ética actual es transformar con matemática de espej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óncavo las normas clásicas»... «Latino, deformemos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presión en el mismo espejo que nos deforma las caras y</w:t>
        <w:br/>
        <w:t>toda la vida miserable de España» (106)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hora puede morir el poeta-ciego. Su misión está cu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lida. Ha dejado como herencia su visión de la realidad,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ión pura de un ciego que con mirada estática no se dej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mpresionar por influencias extrañas. Los datos que 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 dejado a través de la última noche de su vida tienen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plicación en el testamento final. Puede ahora recostarse</w:t>
        <w:br/>
        <w:t>a dormir la muerte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ida, sin embargo, sigue su rumbo sin cambiar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ápice. Esperpéntico es el velorio y la conducción del cadá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. Esperpéntica la prueba científica de quemarle el de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asegurarse que está muerto de veras. Esperpéntico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menterio y esperpéntica la conversación entre Rubén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arqués. La vida en el café Pica-Lagartos se nos mu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 igual, sin cambios, los mismos intereses, las mism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sonas, los mismos fines. Don Latino, que durante el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péntico testamento se mantiene inhibido, ahora es con-</w:t>
      </w:r>
    </w:p>
    <w:p>
      <w:pPr>
        <w:sectPr>
          <w:type w:val="nextPage"/>
          <w:pgSz w:w="8391" w:h="11906"/>
          <w:pgMar w:left="1346" w:right="138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69</w:t>
      </w:r>
    </w:p>
    <w:p>
      <w:pPr>
        <w:pStyle w:val="Normal"/>
        <w:spacing w:lineRule="exact" w:line="241"/>
        <w:ind w:left="2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inuador de la idea del maestro. También para él, el mu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entero es «¡Un esperpento!». La muerte suicida de C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let y Claudinita redondean la vida trágica, angustiad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sistemáticamente deformada», que nos ha presentado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a tras escena en las quince que componen el libro.</w:t>
      </w:r>
    </w:p>
    <w:p>
      <w:pPr>
        <w:pStyle w:val="Normal"/>
        <w:spacing w:lineRule="exact" w:line="241"/>
        <w:ind w:left="22" w:firstLine="31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uces de bohemia </w:t>
      </w:r>
      <w:r>
        <w:rPr>
          <w:rFonts w:cs="Times New Roman" w:ascii="Times New Roman" w:hAnsi="Times New Roman"/>
          <w:sz w:val="24"/>
          <w:szCs w:val="24"/>
          <w:lang w:val="es-ES_tradnl"/>
        </w:rPr>
        <w:t>es algo más que un documental 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e exacto y excéntrico. Es una interpretación, es un v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contecimientos desde otro punto, desde otra perspec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iva. De ahí el gran acierto de Valle-Inclán al haber escog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como protagonista de esta interpretación a un ciego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z de ver lo que nosotros no vemos, capaz de precisar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a nosotros se nos pasa por alto. Un ciego que pue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rirnos el camino hacia una más, acertada interpretació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nuestro ser hispano iluminando la esencia español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Un ciego que, como el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 la cieg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Inform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a guía para los videntes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nadie ha de prestar atención a un Max viejo, loco,</w:t>
        <w:br/>
        <w:t>excéntrico, borracho, radical, poeta y ciego. Aunque dig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dades de a puño, aunque la tragedia sea lamentabl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arecerá de inmediato en los labios de quienes creen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cer a Max la sonrisa de lástima, la sorna despectiva,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miseración caritativa.</w:t>
      </w:r>
    </w:p>
    <w:p>
      <w:pPr>
        <w:pStyle w:val="Normal"/>
        <w:spacing w:lineRule="exact" w:line="241"/>
        <w:ind w:left="18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diálogo entre el Marqués de Bradomín y Rubé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río, con el cementerio de fondo, hay una frase que p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ría resumir la trágica angustia, la irritante protest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x: «Querido Rubén, Hamlet y Ofelia, en nuestra dramá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ca española, serían dos tipos regocijados. ¡Un tímid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niña boba! ¡Lo que hubieran hecho los gloriosos he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nos Quintero!» (130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Gonzalo Sobejano, en su libro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Forma literaria y sensibi-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lidad social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titula así el último trabajo: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«Luces de bohemia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egía y sátira». Como en todas sus obras, el profesor Sob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ano es agudo, claro, completo y va al centro mismo de la</w:t>
        <w:br/>
        <w:t xml:space="preserve">cuestión. En este trabajo estudi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uces de bohemi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elegía de la luz inalcanzable para el ciego». Es verdad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ero yo creo ver algo más. El poeta-ciego Max protesta por-</w:t>
        <w:br/>
        <w:t>que quiere ver y Valle-Inclán no se lo permite, tiene otr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lanes para él. No se resigna a la ceguera el bueno de Max,</w:t>
      </w:r>
    </w:p>
    <w:p>
      <w:pPr>
        <w:sectPr>
          <w:type w:val="nextPage"/>
          <w:pgSz w:w="8391" w:h="11906"/>
          <w:pgMar w:left="1411" w:right="134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70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en este sentido podríamos decir que, efectivamente,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elegía de la luz inalcanzable. Por otro lado, la manera</w:t>
        <w:br/>
        <w:t>de llevar su ceguera, con esa majestuosidad y equilibri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lásicos, con esa convicción de que el ciego puede ver e i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luso con más claridad que nosotros, nos lleva a otro pla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perior que el de la elegía. Este sería el plano de testig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terno que ve pasar los hechos históricos con perfec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cuanimidad, lo mismo los gloriosos que los trágicos.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lo es que al ser testigo eterno de los hechos españo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ve lamentablemente esperpénticos en su misma es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, no por deformación externa o voluntaria. Dice Sobej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que «el recargamiento, la recargadura de la caricatur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rcando los rasgos disformes de los seres, provoc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sa. Solo la fealdad y el error, y a veces el mal, hacen reír».</w:t>
        <w:br/>
        <w:t>Pero es que en la estética de Valle-Inclán no hay «recarg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ura de la caricatura». Es el original el que se nos prese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í y al ser de esta forma, deforme, en vez de risa produ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nto, lamento y hasta repugnancia. La actitud y apari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a del Ministro, del inspector, de los soldados romanos, d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ereno, de los guardias; la estampa de la madre con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ño muerto; el grito «El pueblo tiene hambre»; el chillid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«¡Viva España!» proferido por el loro en la cueva de Z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tustra; el mismo Zaratustra; la manera de comprobar si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x está muerto de verdad; en fin, un sin número de situ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es que, más que deformaciones reflejadas a través del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cristal del vaso o por medio del espejo cóncavo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SON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fo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acione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vida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historia misma de España. Se</w:t>
        <w:br/>
        <w:t xml:space="preserve">podrían combinar los conceptos y decir qu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uces de bohe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i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la elegía de la esencia esperpéntica de España ex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uesta con aguda visión, del ciego eterno que es Max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odolfo Cardona y Anthony Zahareas dicen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uce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e bohemia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«En pocas palabras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uces </w:t>
      </w:r>
      <w:r>
        <w:rPr>
          <w:rFonts w:cs="Times New Roman" w:ascii="Times New Roman" w:hAnsi="Times New Roman"/>
          <w:sz w:val="24"/>
          <w:szCs w:val="24"/>
          <w:lang w:val="es-ES_tradnl"/>
        </w:rPr>
        <w:t>puede considera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 como un documental bastante exacto.» Gonzalo Sobej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, por otro lado, es más tajante, más decidido y precis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escribir que: «Esta concentridad responsable y lúci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torga 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uces de bohemi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hondo valor de testimonio»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nto el «hondo valor de testimonio» como el «documen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stante exacto» dan en el blanco del esperpento, en la teo-</w:t>
      </w:r>
    </w:p>
    <w:p>
      <w:pPr>
        <w:sectPr>
          <w:type w:val="nextPage"/>
          <w:pgSz w:w="8391" w:h="11906"/>
          <w:pgMar w:left="1295" w:right="1448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71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ía estética de la deformación de Valle-Inclán. De ahí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sidere que no hay risa posible en la caricaturesca re-</w:t>
        <w:br/>
        <w:t>presentación de la realidad, porque no existe lo caricat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co en el testimonio valleinclanesco, en el documento</w:t>
        <w:br/>
        <w:t>histórico de Valle-Inclán. La seriedad de la deforma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viene dada gracias a la ceguera de Max Estrella, ce-</w:t>
        <w:br/>
        <w:t xml:space="preserve">guera que ilumina lo absurdo y lo esperpéntic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e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misma. Sin la ceguera directriz, mesiánica, de Max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strella es posible q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uces de bohemi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hubiera 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o en una cruda caricatura. Con la ceguera iluminante,</w:t>
        <w:br/>
        <w:t>ceguera de lazarillo, se nos congela la risa, se nos encog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espíritu viendo la realidad histórica de España o la re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dad histórica personal, reflejada limpia y exacta e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eternamente inmutables de Max.</w:t>
      </w:r>
    </w:p>
    <w:p>
      <w:pPr>
        <w:sectPr>
          <w:type w:val="nextPage"/>
          <w:pgSz w:w="8391" w:h="11906"/>
          <w:pgMar w:left="1461" w:right="131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1" w:after="0"/>
        <w:ind w:left="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2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II</w:t>
      </w:r>
    </w:p>
    <w:p>
      <w:pPr>
        <w:sectPr>
          <w:type w:val="nextPage"/>
          <w:pgSz w:w="8391" w:h="11906"/>
          <w:pgMar w:left="2148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rPr>
          <w:rFonts w:ascii="Times New Roman" w:hAnsi="Times New Roman" w:cs="Times New Roman"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spacing w:val="-3"/>
          <w:sz w:val="32"/>
          <w:szCs w:val="32"/>
          <w:lang w:val="es-ES_tradnl"/>
        </w:rPr>
        <w:t>LOS CIEGOS Y EL OTRO YO</w:t>
      </w:r>
    </w:p>
    <w:p>
      <w:pPr>
        <w:sectPr>
          <w:type w:val="nextPage"/>
          <w:pgSz w:w="8391" w:h="11906"/>
          <w:pgMar w:left="487" w:right="7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446"/>
        <w:jc w:val="right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CAPITULO 4</w:t>
        <w:br/>
        <w:t>LOS OJOS MATAN</w:t>
      </w:r>
    </w:p>
    <w:p>
      <w:pPr>
        <w:pStyle w:val="Normal"/>
        <w:spacing w:lineRule="exact" w:line="241" w:before="446" w:after="0"/>
        <w:ind w:right="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entrar en el estudio de la novela de Pérez Galdós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encontramos con una serie de trabajos 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inados a probar que Galdós, en sus personajes cre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, ha querido darnos una filosofía o una manera de p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r más concreta que en otras de sus novelas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carta del 10 de marzo de 1877, escribe Galdós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ereda con ocasión del juicio que éste le envió sobr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Glo-</w:t>
        <w:br/>
        <w:t xml:space="preserve">ria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Yo no he querido probar en dicha novela ninguna 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s filosófica ni religiosa, porque para eso no se escrib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velas. He querido simplemente presentar un hecho d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tico verosímil y posible, nada más.»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1878 sale a luz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es de suponer que la f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lidad del autor seguirá siendo la misma; nada de tesis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no hechos dramáticos, verosímiles, posibles. Y lo ha dra-</w:t>
        <w:br/>
        <w:t>matizado tanto Galdós, que las interpretaciones siguen si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do múltiples. Joaquín Casalduero considera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Marianel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omo un estudio «según las ideas de Augusto Compte»; P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ter A. Bly, en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Anales Galdosianos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año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VII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1972, titula su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trabajo «Egotism and Charity in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Marianela».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 de todo hay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que el hecho que se narra tiene la verosimilitud y la pos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ilidad y en ellas se encuentra uno con la increíble realidad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roducida por el egoísmo. Se puede observar no «el proce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vida humana respecto al individuo, sino respecto a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pecie, a la sociedad», según comenta Casalduero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cuanto al presente estudio, voy a enfocarlo baj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uz de la ceguera.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ianel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personaje que llev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cción, junto a Nela, es Pablo, ciego de nacimiento. Al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dor de estos dos seres va creciendo la novela. La cegue-</w:t>
        <w:br/>
        <w:t>ra real de Pablo nos lleva a una múltiple ceguera percept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e a todo visitante de Aldeacorva. Centenos y Golfines,</w:t>
        <w:br/>
        <w:t>Florentina y Pablo; este último con doble ceguera, la real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adquirida al recobrar la vista y ser así parte de la soc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, familiares y habitantes de Aldeacorva.</w:t>
      </w:r>
    </w:p>
    <w:p>
      <w:pPr>
        <w:sectPr>
          <w:type w:val="nextPage"/>
          <w:pgSz w:w="8391" w:h="11906"/>
          <w:pgMar w:left="1353" w:right="1389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right="4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75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Los ojos matan» es el título que Galdós da al capít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o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XXI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riosa la diferencia que encontramos entre el 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g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zarillo de Torme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su lazarillo y Pablo con su l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zarillo, Nela. En la primera pareja, después de ciert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ontecimientos, el lazarillo logra deshacerse del cieg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deja muerto, o al menos nada sabemos de él. Aquí, sin</w:t>
        <w:br/>
        <w:t>embargo, el ciego, una vez recobrada la vista, ocasion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erte de su lazarillo. ¿Simbolismo en ambos casos? Pue-</w:t>
        <w:br/>
        <w:t>de ser. A Lázaro, una vez amaestrado en los caminos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a, de nada le sirve el ciego y se venga de él. En el ca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Pablo, aceptada la realidad de los videntes, de nada le</w:t>
        <w:br/>
        <w:t>sirven las ilusiones de las que son parte importante su l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zarillo, la Nela. Dice Luis Lozano: «Cuando Pablo adquie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don de la vista, mueren la ignorancia y la superstició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mbolizadas en la Nela»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etras de Deust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.° 8, 1974,</w:t>
        <w:br/>
        <w:t>pág. 229). Es un punto de vista que no se debe despreciar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que puede también trastocarse.</w:t>
      </w:r>
    </w:p>
    <w:p>
      <w:pPr>
        <w:pStyle w:val="Normal"/>
        <w:spacing w:lineRule="exact" w:line="241"/>
        <w:ind w:left="4"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Dónde está la realidad? Pablo, al pasar del mun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tinieblas al de la luz, exclama exultante: «¡La realidad!</w:t>
        <w:br/>
        <w:t>El que no la posee es un idiota..., yo era un idiota» (126)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¡Viva la realidad!... ¡Luz, luz!» (128), dice más adelant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cuando Golfín, el médico milagroso de la vista, se</w:t>
        <w:br/>
        <w:t>cerciora de lo ocurrido, es decir, de la muerte de la Nel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ofiere angustiado la siguiente frase: «¡Todo por un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jos que se abren a la luz..., a la realidad!... No pue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artar esta palabra de mi mente» (141). ¿De qué lado de</w:t>
        <w:br/>
        <w:t>la realidad estamos?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 ha escogido la luz, la realidad palpitante ante su</w:t>
        <w:br/>
        <w:t>vista, la realidad de la belleza representada en Florentin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y otra de la belleza vislumbrada durante su ceguer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Nela, la compañera fiel de su oscuridad.</w:t>
      </w:r>
    </w:p>
    <w:p>
      <w:pPr>
        <w:pStyle w:val="Normal"/>
        <w:spacing w:lineRule="exact" w:line="241"/>
        <w:ind w:left="7" w:right="7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ablo no es como María, la ciega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mos más adelante. Esta escoge la oscuridad para segu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su realidad, la de la ceguera, pues también ella ha vis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uerte con sus ojos y reclama a gritos la venda. A Pab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agrada el mundo real, el que alcanza con su nuevo s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do de la vista, y desprecia olímpicamente su idiotez pa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. De una ceguera pasa a la otra. Despreciando su mun-</w:t>
      </w:r>
    </w:p>
    <w:p>
      <w:pPr>
        <w:sectPr>
          <w:type w:val="nextPage"/>
          <w:pgSz w:w="8391" w:h="11906"/>
          <w:pgMar w:left="1412" w:right="135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76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o anterior demuestra cómo le ha cegado la luz. Se lo ha-</w:t>
        <w:br/>
        <w:t>bía advertido Nela cuando le dijo: «El sol es muy feo.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le puede mirar a la cara... porque duele» (42), y el cieg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de su mundo trata de explicar lo que es, para él, el d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a noche con una frase delicada: «Es de día cuando es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s juntos tú y yo; es de noche cuando nos separamos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42). A lo que Nela, proféticamente, angustiadamente, res-</w:t>
        <w:br/>
        <w:t>ponde: «A mí, que tengo ojos, me parece lo mismo» (42).</w:t>
      </w:r>
    </w:p>
    <w:p>
      <w:pPr>
        <w:pStyle w:val="Normal"/>
        <w:tabs>
          <w:tab w:val="clear" w:pos="720"/>
          <w:tab w:val="left" w:pos="4046" w:leader="none"/>
        </w:tabs>
        <w:spacing w:lineRule="exact" w:line="241"/>
        <w:ind w:left="11" w:right="4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oy a seguir la trayectoria de Galdós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Pablo ciego a Pablo vidente; la de Nela lazarillo vivo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ela lazarillo muerto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resentación de los personajes principales se lleva a</w:t>
        <w:br/>
        <w:t>cabo en los primeros capítulos. Golfín, el que dará la vis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 ciego de nacimiento, anda perdido por los alrededor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minas de Socartes hasta que descubre un ser, «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gura, un hombre que inmóvil y sin expresión, cual muñ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 de piedra, estaba en pie a distancia como de diez var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 abajo de él...» (12). La figura de Pablo se nos da a c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cer como si fuera un ser sin vida, «muñeco de piedra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que Golfín habrá de darle el soplo de vida, la vist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mperá la inmovilidad pétrea y la falta de expresión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es este muñeco de piedra el que advierte a Golfín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enviado de la ciencia, que debiera haber tomado ot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ino, pues por el que va él, por el que irán los dos, es el</w:t>
        <w:br/>
        <w:t>peor y más peligroso. Sin embargo, esos ojos sin vida s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que señalarán el camino: «Yo le guiaré a usted con mu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ho gusto, porque conozco estos sitios perfectamente...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ígame usted y déjese llevar» (13). Extraña la prim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mpresión de Golfín y la inalterable decisión del ciego de</w:t>
        <w:br/>
        <w:t>indicarle el camino, de guiarle por él. Otro ciego má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ca la vía por donde se ha de caminar. Las oscuridades</w:t>
        <w:br/>
        <w:t>de las galerías mineras producen en Golfín una sensación</w:t>
        <w:br/>
        <w:t>de pesadez y molestia angustiosas. Sus ojos no están h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os para el mundo de las tinieblas, pero para Pablo es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lerías no son tristes: «... yo, que vivo en tinieblas, hallo</w:t>
        <w:br/>
        <w:t>aquí cierta conformidad de la tierra con mi propio ser. Y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do por aquí como usted por la calle más ancha» (19)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reino de la luz y el de las tinieblas. Ambos reales y</w:t>
      </w:r>
    </w:p>
    <w:p>
      <w:pPr>
        <w:sectPr>
          <w:type w:val="nextPage"/>
          <w:pgSz w:w="8391" w:h="11906"/>
          <w:pgMar w:left="1307" w:right="1436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7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cos. El vidente está perdido sin luz; el ciego, en la luz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í es que Golfín, al salir de una de las galerías y ver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evo la luz, exclame con voz profética y llena de alegría:</w:t>
        <w:br/>
        <w:t>«Fiat lux». La luz se hizo en su camino, y en su pode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édico está la salvación de ese otro pobre ser ciego to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ía, pero a quien un día le dirá, como si fuera su creador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Fiat lux», y se hará la luz para el ciego y el «muñec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iedra» perderá su inmovilidad, su rostro se animará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itará, lleno de vida: «¡Viva la realidad! ¡Luz, luz!» P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que ir despacio. Galdós no nos da los milagros repen-</w:t>
        <w:br/>
        <w:t>tinamente. Antes nos aclara lo que es la luz de la cegue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ilumina el reino de las tinieblas, tan lleno de realidad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el de la luz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ama la atención que Pablo, ciego, insista tanto a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ctor Golfín en que tenga cuidado. «Cuidado no tropiec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sted en los carriles; cuidado al bajar el plano inclina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elen dejar las vagonetas sobre la vía...» (21). Los cieg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sta ahora estudiados, de una u otra forma, nos advie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en, nos previenen de los peligros, nos indican que s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nde con cuidado. Desde el ciego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le da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lpe a la salida de Salamanca, pasando por la ciega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ábato o el Max de Valle-Inclán y los que veremos en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guientes capítulos, hasta los místicos, y no es excepc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nuestro Pablo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arianela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muy posible que no se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 que el resultado de su experiencia y una simple prev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ón o un adelantar acontecimientos que ocurrirán al fi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novela. Junto al «Fiat lux» del médico encontram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advertencia del ciego, que recobrará la vista a manos de</w:t>
        <w:br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Golfín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e enfrentamiento casual de ciego y médico es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ierto por parte de Galdós. Son los dos lados del triángu-</w:t>
        <w:br/>
        <w:t>lo, que lo completará Nela. Pablo es el ciego resignado en</w:t>
        <w:br/>
        <w:t>su ceguera, a pesar de comprender «que la parte más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villosa del universo es esa que me está vedada» (14)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 consciente de un mundo externo imposible de cap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rlo; esos ojos «que por sí conocen las cosas» es un don</w:t>
        <w:br/>
        <w:t>que ni tan siquiera comprende «la posibilidad de poseer-</w:t>
        <w:br/>
        <w:t>lo». Sin embargo, será la Nela con natural sencillez la que</w:t>
      </w:r>
    </w:p>
    <w:p>
      <w:pPr>
        <w:sectPr>
          <w:type w:val="nextPage"/>
          <w:pgSz w:w="8391" w:h="11906"/>
          <w:pgMar w:left="1476" w:right="129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78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diga: «¡Madre de Dios! [Pablo] es lo mejor que hay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undo. ¡Pobre amito mío! Sin vista tiene él más talent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todos los que ven» (25)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 empieza a dar lecciones de belleza imperceptib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los ojos de los videntes. Con un pedazo de caliza crista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da en sus manos quiere mostrar a Golfín que lo que p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be su tacto en esos cristales es algo bello. Pero la r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ta de Golfín no se hace esperar: «... es verdaderam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triste que usted no pueda conocer que ese pedrusco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rece la atención del hombre mientras esté suspendido</w:t>
        <w:br/>
        <w:t>sobre nuestras cabezas el infinito rebaño de maravillos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ces que pueblan la bóveda del cielo» (19). Dos vision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puestas, reales ambas. Golfín, ciego a la belleza de un pe-</w:t>
        <w:br/>
        <w:t>drusco visto a través de la luz interior del ciego. Pablo,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paz de comprender las estrellas, se limita a preguntar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¿Es verdad que existís, estrellas?» (20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nos completa el triángulo conociendo al lazarill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, Nela. La ingenuidad, la comprensión de su inca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dad, su dedicación a Pablo conmueven al lector, co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movió al propio Golfín. Ella, sin estudios, es la que le</w:t>
        <w:br/>
        <w:t>explica todo al ciego. «Sí, señor; yo le digo todo. El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gunta cómo es una estrella y yo se la pinto de tal modo</w:t>
        <w:br/>
        <w:t>hablando, que para él es lo mismito que si lo viera» (25)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la, con su cuerpo de niña y edad de adolescente,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biéndose si era un asombroso progreso o un deplorab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traso, consciente de su inutilidad: «No, señor. Yo no sirv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nada», y de su fealdad: «Dicen que antes de eso 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o bonita», será lazarillo, consuelo y entusiasmo de Pablo.</w:t>
        <w:br/>
        <w:t>Ante esa figurilla de mujer que ella se describe como «es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rpo chico, esta figurilla de pájaro, esta tez pecosa, es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oca sin gracia, esta nariz picuda, este pelo descolorido,</w:t>
        <w:br/>
        <w:t>esta persona mía que no sirve sino para que todo el m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le dé con el pie» (85), nos encontramos como contras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Pablo, «estatua del más excelso barro humano, suav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recho, con la cabeza inmóvil... aquel rostro de Antino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ego poseía la fría serenidad del mármol convertido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genio y el cincel en estatua, y por la fuerza vital, en p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na» (39). Si la presencia externa contrasta entre ciego y</w:t>
      </w:r>
    </w:p>
    <w:p>
      <w:pPr>
        <w:sectPr>
          <w:type w:val="nextPage"/>
          <w:pgSz w:w="8391" w:h="11906"/>
          <w:pgMar w:left="1298" w:right="1445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7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zarillo, también la inteligencia es totalmente opuesta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Para mayor desdicha, había recibido el joven portentos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uz interior, un entendimiento de primer orden» (39)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entras Nela ni sabía leer. Ignorante e ignorada por 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, sólo encontraba alivio en Pablo y en otro ser semeja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a ella, Celipín. Este le ha dicho ya que «¡Eres una re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za!». La generosidad de Nela es recompensada por Ce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ipín. ¿Y Pablo?</w:t>
      </w:r>
    </w:p>
    <w:p>
      <w:pPr>
        <w:pStyle w:val="Normal"/>
        <w:spacing w:lineRule="exact" w:line="241" w:before="4" w:after="0"/>
        <w:ind w:left="4"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blo ha hallado en Nela la bondad. «Tu alma está lle-</w:t>
        <w:br/>
        <w:t>na de preciosos tesoros. Tienes bondad sin igual y fantas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ductora. De todo lo que Dios tiene en su esencia absolu-</w:t>
        <w:br/>
        <w:t>ta te dio a ti parte muy grande. Bien lo conozco; no veo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fuera, pero veo lo de dentro, y todas las maravillas de</w:t>
        <w:br/>
        <w:t>tu alma se me han revelado desde que eres mi lazarillo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45). Nada más contundente ni nada más vivo que el re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cimiento de los dos mundos. El real, el de la forma, el</w:t>
        <w:br/>
        <w:t>externo, el que hace de Nela una muchacha deforme, si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dre y teniendo por madre a Nela («Dicen que es nom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perra»), y el que ve el ciego y se les escapa a los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zan de la vista.</w:t>
      </w:r>
    </w:p>
    <w:p>
      <w:pPr>
        <w:pStyle w:val="Normal"/>
        <w:spacing w:lineRule="exact" w:line="241"/>
        <w:ind w:right="11" w:firstLine="3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a novela los contrastes son evidentes. El cieg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en mozo, ve la belleza interna de una Nela que exter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 es una deformidad de la belleza. Nela, en su senc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lez, acepta los requiebros del ciego, pero no es tont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be cómo es físicamente y conoce su utilidad y final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ste mundo: «que yo estoy en el mundo para ser tu 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illo», le comenta a Pablo, «y que mis ojos no servirá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nada si no sirvieran para guiarte y decirte cómo son</w:t>
        <w:br/>
        <w:t>todas las hermosuras de la Tierra» (46). En eso está, pr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samente, la bondad y la belleza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a. Pablo, sin e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rgo, con su inteligencia aguda, con su raciocinio, pre-</w:t>
        <w:br/>
        <w:t>gunta ansiosamente a su lazarillo: «Dime, Nela, y ¿cóm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res tú?» Galdós nos dice: «La Nela no dijo nada. Hab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ibido una puñalada» (46). Otra profecía más que s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umplirá al final de la novela. Porque el «Fiat Lux» de Go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ín será una realidad en Pablo y esta puñalada que insinú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balmente el ciego se irá clavando más hondamente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alma de Nela hasta que la deje sin vida. No, no. La Nela</w:t>
      </w:r>
    </w:p>
    <w:p>
      <w:pPr>
        <w:sectPr>
          <w:type w:val="nextPage"/>
          <w:pgSz w:w="8391" w:h="11906"/>
          <w:pgMar w:left="1494" w:right="127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80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es tonta. Sabe perfectamente que su hermosura no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que se aprecian con los ojos, sino con otro senti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y rico en Pablo.</w:t>
      </w:r>
    </w:p>
    <w:p>
      <w:pPr>
        <w:pStyle w:val="Normal"/>
        <w:spacing w:lineRule="exact" w:line="241"/>
        <w:ind w:lef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tan fuerte este sentido en Pablo que le da a su laz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llo una serie de ideas basadas en la lectura de su padr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deas sobre la belleza absoluta. Belleza que su padre la 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ta a la forma, pero que Pablo, ciego, niega, porque no</w:t>
        <w:br/>
        <w:t>hay «más que una sola belleza y que ésta había de servi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todo» (49). Fantaseos de la inteligencia del ciego.</w:t>
        <w:br/>
        <w:t>Fantaseos que tienen mucho de verdad, pero que la Ne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incapaz de entender y se entretiene con flores mientras</w:t>
        <w:br/>
        <w:t>su ciego lanza una proclama a la belleza: «No, no me h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en falta los ojos para esto. Yo le dije a mi padre: "Concib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tipo de belleza encantadora, un tipo que contiene tod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bellezas posibles; ese tipo es la Nela". Mi padre se echó</w:t>
        <w:br/>
        <w:t>a reír y me dijo que sí» (49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sa que no sabemos si es de lástima, confirmación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quel «desgraciadamente, tú no puedes comprenderla»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 más bien la sonora carcajada de chiste, donde se perc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e mejor que en otras ocasiones lo absurdo de las ci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nstancias. Nela, de «talle delgadísimo», de «busto mez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quinamente constituido», de «miserable cuerpecillo»,</w:t>
        <w:br/>
        <w:t>«mujer mirada con vidrio de disminución», ella es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tipo que contiene todas las bellezas posibles». El padr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Pablo, aferrado a las realidades visuales, no pue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os de reírse. El ciego, que ha confesado que «no ve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de fuera, pero veo lo de dentro», convencido de su as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eración, confirma su teoría diciéndole a Nela: «Sí, tú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res la belleza más acabada que puede imaginarse» (49)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como además es buen razonador, gran amigo de la ló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ica, añade: «¿Cómo podría suceder que tu bondad, t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ocencia, tu candor, tu gracia, tu imaginación, tu alm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elestial y cariñosa, que ha sido capaz de alegrar m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istes días; cómo podría suceder, cómo, que no estuvie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presentada en la misma hermosura?» (49). Admirab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cción que muchas veces se olvida y que tiene que ser u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ego el que hable de esta otra hermosura que se oculta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tras las apariencias externas. Porque las cualidades de</w:t>
      </w:r>
    </w:p>
    <w:p>
      <w:pPr>
        <w:sectPr>
          <w:type w:val="nextPage"/>
          <w:pgSz w:w="8391" w:h="11906"/>
          <w:pgMar w:left="1231" w:right="149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81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habla Pablo son todas internas, son LA HERMOS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. Como no puede faltar «la lógica de las bellezas»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ce el mismo Pablo, insiste en preguntar, en averiguar s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ternamente Nela sigue dicha lógica. «Nela, Nela —añ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ió, balbuciente y con afán—. ¿No es verdad que e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y bonita?» (49)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ldós, cuidadosamente, nos va preparando para el f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l. Nela parece que sospecha lo que el autor va a hac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lla y se entristece, porque la lógica contundente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 es una excepción en ella y se limita a decirnos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dad encubierta en sombras de tristeza: «... a veces,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tiene más ojos ve menos» (49)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anidad de la Nela, oculta por el trato que recibe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gente que le rodea, aparece un instante al oír los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ebros de Pablo y con «una guirnalda de florecillas»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soma al cristal del agua para satisfacer ese instint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 brotado tan natural e inocente. El candor de la Nela ex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ta aún más la imaginación de Pablo: «Tú no necesitas</w:t>
        <w:br/>
        <w:t>mirarte. Eres hermosa como los ángeles que rodean el tr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de Dios... ¡Qué linda eres! Ven acá, niña mía» (50). Ha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momento de duda por parte de la Nela. La realidad 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e una cosa, le dice lo que todos hasta este momento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n dicho. Las palabras del ciego le abren a otra reali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e produce honda satisfacción y le hace pensar en la</w:t>
        <w:br/>
        <w:t>figurilla que se refleja en el agua: «¡Linda yo!... Pues e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veo en el estanque no es tan fea como dicen. Es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y también muchos que no saben ver» (50). Ciego y laz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llo se complementan en la lección fundamental que tra-</w:t>
        <w:br/>
        <w:t>tan de retransmitirnos. Hay otra belleza y para percibir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que saber ver, y no por tener más ojos se ve más, si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 veces ocurre lo contrario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blo da a continuación una lección filosófica de l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la vista y de los extravíos de la misma. Pablo, enamo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de la belleza absoluta que ve en la Nela, le dedica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ogio máximo que un ciego puede elaborar desde la o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rilla de la realidad. De manera mayestática y univers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ienza su oración: «¡Oh, miserable condición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ombres!... El don de la vista puede causar grandes extra-</w:t>
      </w:r>
    </w:p>
    <w:p>
      <w:pPr>
        <w:sectPr>
          <w:type w:val="nextPage"/>
          <w:pgSz w:w="8391" w:h="11906"/>
          <w:pgMar w:left="1522" w:right="125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82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íos... aparta a los hombres de la posesión de la ver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soluta... y la verdad absoluta dice que tú eres hermosa,</w:t>
        <w:br/>
        <w:t>hermosa sin tacha ni sombra alguna de fealdad. Que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gan lo contrario y les desmentiré... ¡A cuántos desvari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s conducen vuestros ojos!» (51)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saje quijotesco, si se quiere, donde se asemeja la ce-</w:t>
        <w:br/>
        <w:t>guera de Pablo a aquella sublime ceguera del Caballer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ancha, quien proclama a todos los vientos que: «To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mundo se tenga, si todo el mundo no confiesa que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en el mundo todo doncella más hermosa que la empe-</w:t>
        <w:br/>
        <w:t>ratriz de la Mancha, la sin par Dulcinea del Toboso.» 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quel otro pasaje en el que, golpeado por el vizcaíno, ex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ama: «Oh, señora de mi alma, Dulcinea, flor de la h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ura.»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, como don Quijote, razonan a su modo, razon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de su mundo. Nela, que ha oído con sorpresa y agr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palabras sinceras de su ciego, siente una fuerza ir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stible a mirarse en el espejo del agua. Nela, que sabe j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ar con la imaginación, que vuela en alas de la fantasí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n embargo, pisa firme en la realidad visible de la herm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ra. Al asomarse al espejo, «Las flores que tenía en la 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za se cayeron al agua haciendo temblar la superficie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a superficie, la imagen» (51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aída de la ilusión, de la fantasía, le hacen excl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r con amargura, con profunda realidad: «¡Madr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os, qué feísima soy!» (51). Todavía se oyen las glorias</w:t>
        <w:br/>
        <w:t>del ciego, pero el grito de Nela parece borrar irónicam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la realidad, la otra realidad que tan claramente percib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iego. Contraste admirable de las dos realidades. Pablo,</w:t>
        <w:br/>
        <w:t>convencido de su teoría; Nela, convencida de su fealdad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halagada por la verdad que el ciego ve en ella, pare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cen complementarse. «Es maravilloso, chiquilla mí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ómo están acordadas nuestras almas» (54). Pero Pab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ta tristeza en su lazarillo, algo que oscurece la felic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él siente y que quiere retransmitirla por entero a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zarillo. Nela reconoce estar feliz y triste al mismo tie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. «Valiera más que no hubiese día, y que fuera noch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empre» (54).</w:t>
      </w:r>
    </w:p>
    <w:p>
      <w:pPr>
        <w:sectPr>
          <w:type w:val="nextPage"/>
          <w:pgSz w:w="8391" w:h="11906"/>
          <w:pgMar w:left="1205" w:right="153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83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alma de la Nela va oscureciéndose conforme va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ándose la terrible posible realidad de la recuperación,</w:t>
        <w:br/>
        <w:t>en su ciego, del órgano de la vista. Pablo habla cada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entusiasmado de que un día quizá verá. «Infeliz de m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no nazco de nuevo en manos del doctor Golfín. Por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 será nacer otra vez» (57). Será, claro está, ver las 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s, aprehenderlas con los ojos, palpar con la vista es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alidad que le ha estado vedada. Nela, aunque se deja l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r por su imaginación, una imaginación que habla,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fectamente consciente de que toda su alegría, tod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onocimiento de su hermosura total, caerá por los s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y será para Pablo lo que es para los demás de Alde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va, «un deplorable atraso» (22). Para ver la bondad,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rmosura, lo bonita que es Nela, hay que cerrar los oj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dejarse llevar por ese lazarillo que ha sido la alegrí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oscuridad de Pablo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de esa profunda noche de los ojos de Pablo, surge</w:t>
        <w:br/>
        <w:t>una nueva declaración entusiasta: «Yo te juro que te qu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ré mientras viva, ciego o con vista y que estoy dispuesto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urarte delante de Dios un amor grande, insaciable, et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. ¿No me dices nada?» (57).</w:t>
      </w:r>
    </w:p>
    <w:p>
      <w:pPr>
        <w:pStyle w:val="Normal"/>
        <w:spacing w:lineRule="exact" w:line="241"/>
        <w:ind w:left="11" w:right="18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serenidad lacerada de Nela es capaz de sobrepon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. También su conciencia, como la de Pablo, «es grav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posada, convincente y lo que dice no tiene refutación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56). Por eso con calma le responde, emocionada: «Sí; que</w:t>
        <w:br/>
        <w:t>te quiero mucho... Pero no te afanes por verme. Quizás no</w:t>
        <w:br/>
        <w:t>sea yo tan guapa como tú crees» (57). Es que Nela sab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fectamente que el cambio que se obra en Pablo es debi-</w:t>
        <w:br/>
        <w:t>do al deseo de ver las cosas, de palparlas con la vista, y</w:t>
        <w:br/>
        <w:t>cuando esto ocurra toda la ilusión y fantasía del cieg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drá al suelo, pues en ese momento se olvidará de es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a belleza que sólo un ciego puede apreciar en ella,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ermosura mucho más honda y real que la apariencial.</w:t>
      </w:r>
    </w:p>
    <w:p>
      <w:pPr>
        <w:pStyle w:val="Normal"/>
        <w:spacing w:lineRule="exact" w:line="241"/>
        <w:ind w:left="14" w:right="1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la solloza, llora. Una profunda tristeza le invade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razón. El ciego, emocionado, se atreve a insinuar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si me dan a escoger entre no ver y perderte, prefiero...»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ela interrumpe con rapidez: «Prefieres no ver... ¡Oh!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 de Dios divino, ¡qué alegría tengo dentro de mí!» (58).</w:t>
      </w:r>
    </w:p>
    <w:p>
      <w:pPr>
        <w:sectPr>
          <w:type w:val="nextPage"/>
          <w:pgSz w:w="8391" w:h="11906"/>
          <w:pgMar w:left="1504" w:right="1242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2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84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, no es alegría, ni mucho menos. Es un cruel presen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ento de que por primera vez el ciego la engaña, de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son sinceras sus palabras y por eso se adelanta a te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nar la frase, a robársela de la boca antes de que salg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a mentira, una falsedad. ¿Quién puede desprecia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de la vista?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diálogo va adquiriendo matices dramáticos por c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posición de hechos. La exaltación de Pablo previendo la</w:t>
        <w:br/>
        <w:t>posibilidad de ver y, por el contrario, la depresión de Nel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sciente de la profunda soledad que le espera si su ciego</w:t>
        <w:br/>
        <w:t>adquiere la vista. «Dentro de mí parece que Dios está ha-</w:t>
        <w:br/>
        <w:t>blándome y diciéndome que tendré ojos, que te veré,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remos felices... ¿No sientes tú lo mismo?» (58). La Ne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sponde pausadamente, pensando cada palabra, hu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éndose en la realidad, en la verdad del futuro: «Yo..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azón me dice que verás...; pero me lo dice partiéndos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» (58). Otra predicción más que se hará realidad al f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obra. Para Nela, la vista en su amo supone la d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ucción de su motivo de vivir. La existencia del lazaril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en razón directa a la ceguera de Pablo. La ceguera es</w:t>
        <w:br/>
        <w:t>la que ha dado vida a Nela, porque sólo en la oscur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e apreciarse la verdad de la otra realidad: «Pero si y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eo [la hermosura de la Nela]; si la veo dentro de mí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lara como la verdad que proclamo y que me llen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ma» (58). Galdós nos describe brevemente el estado de</w:t>
        <w:br/>
        <w:t>ánimo de la Nela, su desesperación, su angustia, su temor:</w:t>
        <w:br/>
        <w:t>«Sí, sí, sí... —repitió la Nela con desvarío, espantados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jos, trémulos los labios—. Yo soy hermosa, soy muy h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a» (58). La convicción del ciego la repite la Nela, p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una convicción en ella que pasa por tres estados: d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río, espanto, temblor. Es como decir que son los dos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están en posesión de la verdad, pero ese mundo pue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e destruirse en el momento en que las puertas de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 se abran y entre la luz, la claridad que cambiará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mpresión de las cosas, una claridad que habrá de hac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lvidar la otra impresión —«Clara como la verdad»—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veía allá dentro, en la oscuridad de la ceguera. Ne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oclama su hermosura de una manera grandiosa, acom-</w:t>
      </w:r>
    </w:p>
    <w:p>
      <w:pPr>
        <w:sectPr>
          <w:type w:val="nextPage"/>
          <w:pgSz w:w="8391" w:h="11906"/>
          <w:pgMar w:left="1281" w:right="1440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8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ñada de signos externos que revelan el esfuerzo de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fesión: «con desvarío, espantados los ojos, trémulo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s labios» (58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s capítulos seis, siete y ocho los titula Galdós «Ton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ías», «Más tonterías» y «Prosiguen las tonterías». ¿S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realmente tonterías? Gonzalo Sobejano ha escrito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Ana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es Galdosiano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1969, que «ninguno supo como él [G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ós] presentar los complejos matices de la inclinación eró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ca: en las frases de enamoramiento, pasión y consoli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(o disolución), en sus enlaces con la vida social y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distintos grados de valor, desde el nivel del instinto,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orment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hasta la cumbre de la adoración ideal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aria-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nela...»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 en los mismo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Anales Galdosiano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966, esc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e comentando 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z w:val="24"/>
          <w:szCs w:val="24"/>
          <w:lang w:val="es-ES_tradnl"/>
        </w:rPr>
        <w:t>y en particular los tres capí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los arriba mencionados: «En sustancia, lo que se pret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recordar en este comentario se reduce a lo siguiente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s novelas de Galdós los amantes saben decir tonterí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las dicen...; las tonterías brotan del entusiasmo amo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, como el árbol se cubre de hojas en primavera.»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sde mi punto de vista, sin embargo, estas tonterí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bren una realidad latente en el contexto de toda la no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. El lenguaje de los enamorados es natural; no hay l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aje poético entre Pablo y Nela, como lo hace notar G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lo Sobejano. Pero lo interesante es que un ciego sea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diga todas estas cosas, tonterías de enamorado, a una</w:t>
        <w:br/>
        <w:t>chiquilla raquítica, fea en apariencia, desproporcionada a</w:t>
        <w:br/>
        <w:t>su edad, pero de un corazón de oro, de una hermosura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rna que sólo el ciego la percibe. Ahí es donde las ton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ías dejan de serlo y a través de ellas caemos en la cue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una verdad que no se ve con el sentido de la vista, sino</w:t>
        <w:br/>
        <w:t>que yace muy hondo y hay que vendarse para poder ap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rla y sentirla. En el contexto de toda la novela estos t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pítulos, que tienen como factor común las tonterías, s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pronóstico del final. Hay frases proféticas que el cie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las prevé, pero que la Nela es consciente de ellas y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cisamente ella la que las pronuncia. Incluso el últi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árrafo del capítulo ocho, cuando después de haber goza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o de la adoración ideal, rendido de sueño el ciego, la</w:t>
      </w:r>
    </w:p>
    <w:p>
      <w:pPr>
        <w:sectPr>
          <w:type w:val="nextPage"/>
          <w:pgSz w:w="8391" w:h="11906"/>
          <w:pgMar w:left="1465" w:right="1307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86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ela «principió a cantar con arrullo, como se canta 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ños soñolientos». Poco después, Pablo dormía. La Ne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yó de nuevo la voz de la Trascava, diciéndole: «Hij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ía..., aquí, aquí» (59). El suicidio, la muerte, es el fin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e espera a la dulce Nela. Es el remate de los tres capí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ulos de tonterías. Su corazón le dice que su amo verá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se lo dice partiéndosele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capítulo once es también de importancia. Se v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entuando los tres lados de ese triángulo que dijimos a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incipio: Pablo, Nela, Golfín. Don Teodoro Golfín afirm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a operación puede llevarse a cabo, aunque nada pu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decirse del éxito de la misma, y estando present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la declara las cualidades excepcionales de Pablo: «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jo de usted posee una inteligencia de primer orden,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antasía superior, una bondad exquisita... En él todo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dealismo grandioso, enormemente bello... No conoc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alidad...; vive la vida interior, la vida de ilusión pura...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ces me digo: "¡Si al darle los ojos le convertiremos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ángel en hombre!"...» (73). Pablo, un ángel; ¡con qué gus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iría Nela estas palabras! ¡Con qué miedo compartiría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dea de Teodoro de convertirle de ángel en hombre! H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do precisamente todo su miedo. Para hombres los tien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ela a montones en Aldeacorva, pero ángeles no ha ten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 que uno: Pablo el ciego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odoro sigue hablando: «Problema, duda tenem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í... Pero hagámosle hombre; ése es el deber de la Ci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a; traigámosle del mundo de las ilusiones a la esfera de</w:t>
        <w:br/>
        <w:t>la realidad...» (73). Problema y duda que se plantea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os instantes don Teodoro, pero que se disipan ante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ber de la Ciencia. La Ciencia es la liberadora del ser h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o trayéndole a la realidad, pues de esa forma «tendrá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don precioso de apreciar en su verdadero valor tod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cosas» (73). El padre de Pablo, don Francisco, se ale-</w:t>
        <w:br/>
        <w:t>gra de estas palabras porque reconoce en su hijo ciert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sviaciones provenientes de la ceguera, como: «Hac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ías que no sale de un tema tan gracioso como original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 dado en sostener que la Nela es bonita... Y cuando l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ontradigo... mi hijo me contesta que el don de la vista</w:t>
      </w:r>
    </w:p>
    <w:p>
      <w:pPr>
        <w:sectPr>
          <w:type w:val="nextPage"/>
          <w:pgSz w:w="8391" w:h="11906"/>
          <w:pgMar w:left="1299" w:right="143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87</w:t>
      </w:r>
    </w:p>
    <w:p>
      <w:pPr>
        <w:pStyle w:val="Normal"/>
        <w:spacing w:lineRule="exact" w:line="241"/>
        <w:ind w:left="25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izás altere en mí, ¡qué disparate más gracioso!, la v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de las cosas» (74).</w:t>
      </w:r>
    </w:p>
    <w:p>
      <w:pPr>
        <w:pStyle w:val="Normal"/>
        <w:spacing w:lineRule="exact" w:line="241" w:before="4" w:after="0"/>
        <w:ind w:lef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ángel frente al hombre. Las dos realidades frente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ente, y la Nela, sentada en el banco de piedra, «se quedó</w:t>
        <w:br/>
        <w:t>como púrpura» mientras los demás reían la ocurrencia del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iego. ¡Llamarle bonita a la Nela! Pero Teodoro Golfín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misario de la Ciencia, capaz de transformar ángeles en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hombres, reconoce cariñosamente la hermosura de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ela: «¡Que la Nela es bonita!... Pues sí que lo es» (74)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mbién él vislumbra la realidad que se oculta en e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rpecillo que se sienta, aislado, en el banco de piedra.</w:t>
        <w:br/>
        <w:t>Teodoro reconoce lo que el lazarillo ha hecho hasta ah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su amo y, aunque los dos andan por el mundo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maginación y de la fantasía, por el mundo angélico, no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lta la capacidad para ver la hermosura de la Nela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introduce todavía un factor importante; la posibili-</w:t>
        <w:br/>
        <w:t>dad de casar a Pablo con Florentina, «tan guapa como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dre de Dios, como la Virgen María Inmaculada». Est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s la antagonista, la que habrá de quitar el puesto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la. La hermosura de Florentina es toda externa, belleza</w:t>
        <w:br/>
        <w:t>física que llena el placer de la vista. Habla el padre de Pa-</w:t>
        <w:br/>
        <w:t>blo: «Mi ciego no servirá para el caso..., pero mi hijo Pa-</w:t>
        <w:br/>
        <w:t>blo, con vista, será la realidad de todos mis sueños y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endición de Dios entrando en mi casa» (76). Contraste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violenta realidad. «Mi ciego» no sirve para casa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la bella Florentina. Ni el ciego apreciaría la belleza, n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Belleza llega a ser motivo de admiración si no hay oj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la vean. No puede el ángel admirar al hombre has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se haga uno de ellos. Pero «mi hijo Pablo, con vista»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¡ah!, eso es otra cosa. Como también sería imposible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 Francisco el matrimonio de su ciego con la Nela, t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onita como le parece a su hijo, pero tan fea como es.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Galdós nos describe, además, una ceguera comunit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ia, la de Aldeacorva, la de tantas aldeacorvas, que trata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la Nela peor que a los animales: «Yo me pregunto —dice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eodoro Golfín— por qué has empleado [Sofía] el tiemp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nero en hacerle un gabán a ese señorito canino, y no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ha ocurrido comprarle unos zapatos a la Nela» (64). A</w:t>
      </w:r>
    </w:p>
    <w:p>
      <w:pPr>
        <w:sectPr>
          <w:type w:val="nextPage"/>
          <w:pgSz w:w="8391" w:h="11906"/>
          <w:pgMar w:left="1430" w:right="133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88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ravés de la novela entera el trato que dan a la Nel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stintos personajes del pueblo es de desprecio, de insulto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omo a ser que mejor le fuera no haber nacido: «¿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permite Dios que tales criaturas vivan?», dice Sofía,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oz de la sabiduría de Aldeacorva. Y más adelante, h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lando de la madre de Nela: «Hay cosas que horripilan;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y personas que no debieran haber nacido, no, señor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{65). Esta ceguera es incluso peor que la de Pablo. Teodo-</w:t>
        <w:br/>
        <w:t>ro encuentra más difícil abrir los ojos de los corazones que</w:t>
        <w:br/>
        <w:t>el dar vista al ciego. El doctor Golfín ha venido también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ldeacorva para remover la ceguera colectiva, pero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dar que se dé paso a la luz, «en vez de hacerlo,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gestiona, se altera, se endurece, se vuelve opaco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pared». La ceguera social sigue este proceso, es el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aparato nervioso de la visión el que va muriendo y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y posibilidad de ver más allá de la apariencia. Por eso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odoro trata de curar este mal social poniendo el de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llaga: «Estáis viendo delante de vosotros, al pie m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 de vuestras cómodas casas, a una multitud de ser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bandonados, faltos de todo lo que es necesario a la 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ez, desde los padres hasta los juguetes...» (66). Pero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alidad no se ve por muy delante que esté porque se d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la ceguera interna que, como una espesa catarata,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mite adentrarse en la realidad presente y es más có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do decir como Sofía: «hay personas que no debier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ber nacido»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bisturí de Teodoro va penetrando aún más hondo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Nunca se os ocurre infundirles un poco de dignidad, h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éndoles saber que son seres humanos» (66). Esta cla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iegos y cegueras no le dan éxito a Teodoro. No se tra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únicamente de una catarata congénita, sino que hay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stante cerrazón, un continuo endurecimiento del co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ón, un mayor desprecio cubierto con una aparente man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estación de «caridad». Dice Sofía: «¿Qué es lo que se p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hacer por ella? [por Nela] Nada más que darle de 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r, vestirla... hasta cierto punto... Ya se ve..., rompe to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que le ponen encima» (65)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ela está presente a esta operación de Teodoro, pero</w:t>
      </w:r>
    </w:p>
    <w:p>
      <w:pPr>
        <w:sectPr>
          <w:type w:val="nextPage"/>
          <w:pgSz w:w="8391" w:h="11906"/>
          <w:pgMar w:left="1342" w:right="139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8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abe que de nada ha de servir, que la ceguera del pueb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guirá en sus tinieblas, mas no así la de Pablo. La cegue-</w:t>
        <w:br/>
        <w:t>ra de su amo es la que ve claro lo que ella es. Teodoro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o que sabe apreciarla, que ve más allá de sus apar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s; él le quita la espina que lleva clavada en el pie des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 salvó la vida al perro de Sofía. Al terminar la cura, Te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ro la lleva cariñosamente, quijotescamente, sobr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mbro derecho: «Si no estás segura, agárrate a mis cab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os, son fuertes» (68).</w:t>
      </w:r>
    </w:p>
    <w:p>
      <w:pPr>
        <w:pStyle w:val="Normal"/>
        <w:spacing w:lineRule="exact" w:line="241" w:before="4" w:after="0"/>
        <w:ind w:left="11"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e he desviado del ciego central, Pablo, porque cre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ara Galdós es tan importante la cura de la cegu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cial como la de Pablo. Teodoro, que será capaz de d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z a los ojos de Pablo, será incapaz de iluminar las con-</w:t>
        <w:br/>
        <w:t>ciencias de Aldeacorva. Con Nela al hombro es todo u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ímbolo. Teodoro, protegiendo a la infeliz lazarillo, elevá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la sobre la ceguera del pueblo. Más adelante hará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 cuando Nela intente suicidarse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estas alturas de los acontecimientos, Nela está con-</w:t>
        <w:br/>
        <w:t>vencida d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 habrá de recuperar la vista. Las 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gueras le afectan. Por la social duerme caritativ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unos canastos, «conchas», en las que descansa «prot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ida» de los fríos y del calor. Pero esto no le molesta. Es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turo y el de Pablo lo que la inquieta. En una oración a la</w:t>
        <w:br/>
        <w:t>Madre de Dios, dice: «Mientras más me miro más fea m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cuentro. ¿Para qué estoy yo en el mundo? ¿Para qué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rvo? ¿A quién puedo interesar? A uno sólo, Señora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dre mía, a uno sólo que me quiere porque no me ve..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ién es la Nela? Nadie. La Nela sólo es algo para el cie-</w:t>
        <w:br/>
        <w:t>go. Si sus ojos nacen ahora y los vuelve a mí y me ve,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igo muerta... Lo que no quiero es que mi amo me ve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... Sí, sí; que se trague la tierra mi fealdad. Yo no debí</w:t>
        <w:br/>
        <w:t>haber nacido...» (85).</w:t>
      </w:r>
    </w:p>
    <w:p>
      <w:pPr>
        <w:pStyle w:val="Normal"/>
        <w:spacing w:lineRule="exact" w:line="241"/>
        <w:ind w:right="22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inteligencia primitiva de la Nela sabe razonar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rende de la realidad. Sabe perfectamente lo que ven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 y el aprecio que le tienen los que gozan de la vist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a ellos, como lo dijo Sofía y lo repite ahora Nela, «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bí haber nacido». Su única finalidad es el ciego; si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o sirve, si a alguien interesa es a Pablo, y eso porque no</w:t>
      </w:r>
    </w:p>
    <w:p>
      <w:pPr>
        <w:sectPr>
          <w:type w:val="nextPage"/>
          <w:pgSz w:w="8391" w:h="11906"/>
          <w:pgMar w:left="1384" w:right="137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90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e. No, Nela no quiere que Pablo la vea: «no abras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, no me mires...; ciérralos, así, así» (85). Parece el gri-</w:t>
        <w:br/>
        <w:t xml:space="preserve">to que vamos a oír de María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Unamuno.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secreto del zorro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principit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aint-Exupéry, que</w:t>
        <w:br/>
        <w:t>dice: «no se ve bien sino con el corazón. Lo esencial es i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isible a los ojos»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llegada de Florentina no sólo ha entristecido 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la, sino que en el ciego empieza a notarse un cambio,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incipio casi imperceptible, luego cada vez más cla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sta que al final viene a cumplirse la triste sospecha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la. Ciego y lazarillo se entretienen en sus diarias co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ersaciones, hasta que un día dice Pablo: «¿Sabes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sa, Nela?... Se me figura que mi prima ha de ser al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onita. Cuando llegó anoche a las diez..., sentí hacia ella</w:t>
        <w:br/>
        <w:t>grande simpatía...» (96). Así va entrando en el corazón de</w:t>
        <w:br/>
        <w:t>Pablo este nuevo ser que de momento, al llegar, se le ha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algo bonita». Los presentimientos de la Nela se van cu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iendo. Oye decirle a Pablo que su padre ha hablado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si recobra la vista se casará con Florentina. Pab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rende por qué llora Nela y, todavía en su ceguera,</w:t>
        <w:br/>
        <w:t>asegura que «cuando mis ojos vean, si ven, no habrá pa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los otra hermosura más que la tuya celestial» (97),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firma una vez más a su triste lazarillo la verdad que v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sde su mundo: «Si la luz no sirve para enseñarnos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l de nuestro pensamiento, ¿para qué sirve?» (97).</w:t>
      </w:r>
    </w:p>
    <w:p>
      <w:pPr>
        <w:pStyle w:val="Normal"/>
        <w:spacing w:lineRule="exact" w:line="241"/>
        <w:ind w:right="4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a no es, sin embargo, la convicción enamorada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pítulos de tonterías. Es un razonamiento, es un quer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vencerse de que, vea o no, «no habrá más mujer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ú en el mundo». Pero la presencia de Florentina ha deja-</w:t>
        <w:br/>
        <w:t>do ya su huella. No es la Nela la única hermosura. Ta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ién Florentina se le figura «algo bonita» y siente ha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la «gran simpatía»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angustia de la Nela se hace aún mayor cuand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era del éxito de la operación. Aun sin percibir las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s, Pablo lanza su último testamento de una forma u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sal, fría, quizá, como una tesis: «La luz que me ha p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tido gozar no sirve para nada si no sirve para ver a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ela» (116). Es Golfín quien lleva el mensaje de Pablo,</w:t>
      </w:r>
    </w:p>
    <w:p>
      <w:pPr>
        <w:sectPr>
          <w:type w:val="nextPage"/>
          <w:pgSz w:w="8391" w:h="11906"/>
          <w:pgMar w:left="1346" w:right="1397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9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o la Nela, plenamente consciente de lo que será para</w:t>
        <w:br/>
        <w:t>su amo la belleza externa de Florentina, repite una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, y con mayor convencimiento, que no quiere que 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lo la vea: «Porque es muy fea... se puede querer a la hij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la Canela cuando se tienen los ojos cerrados;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se abren los ojos y se ve a la señorita Florentin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e puede querer a la pobre y enana Marianela» (117)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irven los consejos del doctor Golfín, que ha ven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curar toda clase de ceguera, incluso la ceguera de Nel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es como la de los que «por su abandono y apar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o no pueden desarrollar las fuerzas de su alma. 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n ciegos del espíritu, como Pablo Penáguilas ha vivi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 del cuerpo teniendo vista». Los ojos de Pablo ven;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uera social sigue, y la Nela persiste en no ver a su ant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o ciego, a la antigua luz de su alma, porque, ignorante 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, abandonada y sin poder desarrollar las fuerzas de su</w:t>
        <w:br/>
        <w:t>alma, es lo sufientemente sincera para no intervenir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mera realidad vidente de Pablo. ¿Vanidosa? ¿Orgull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? Es lo que le han enseñado durante toda su vida y reco-</w:t>
        <w:br/>
        <w:t>noce su imposibilidad de dar satisfacción a la realidad que</w:t>
        <w:br/>
        <w:t>va a dar comienzo en la vida de su antiguo amigo y amo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tragedia de la Nela va llegando al colmo y, consc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de ello, grita ante la injusticia, ante la intervención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ermosa Florentina. Si ella, Florentina, es hermosa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ta, Nela lo es en su interior, es poseedora de la her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ra absoluta, tal como se lo declaró el mismo Pablo, y s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se ve es porque no se busca en el corazón. El coraz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Pablo, que antes veía tan claro y sin dudas, va a ir c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rándose herméticamente conforme vaya entrando la luz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ojos, y Nela protesta por la invasión de la luz y la h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ura en Aldeacorva: «ha venido a quitarme lo que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ío... ¿Adonde voy yo ahora, qué soy, ni qué valgo? To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perdí, todo, y quiero irme con mi madre» (119)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Qué razón tiene Nela! Todo su motivo de existir era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, y si el ciego no lo es ya más, ¿de qué vale ella? P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Pablo, ¿se da efectivamente un cambio? La luz que ha</w:t>
        <w:br/>
        <w:t>hecho penetrar la Ciencia en sus ojos, ¿le permitirá ver 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vía la belleza de su lazarillo? Estrechando las manos de</w:t>
      </w:r>
    </w:p>
    <w:p>
      <w:pPr>
        <w:sectPr>
          <w:type w:val="nextPage"/>
          <w:pgSz w:w="8391" w:h="11906"/>
          <w:pgMar w:left="1454" w:right="131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7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92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lorentina, entona un himno opuesto enteramente 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urros amorosos dirigidos a la Nela en la placidez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mpo: «Ahora me río yo de mi ridicula vanidad de cieg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 necio empeño de apreciar sin vista el aspecto de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sas... Creo que toda la vida me durará el asombr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produjo la realidad... ¡La realidad! El que no la pose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un idiota... Florentina, yo era un idiota» (126).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nifiesto ardiente de un joven que llega a la vida,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ce de nuevo y al renacer olvida de pronto la vida pa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y se enfrasca en lo nuevo, en lo palpable a la vista.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Fiat lux» de Golfín ha sido un éxito, puede ya ser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mbre, ha dejado de ser un ángel, y la hermosura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la —«yo era un idiota»— desaparece por completo 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luz que entra a borbotones por sus ojos, y lo que ahora</w:t>
        <w:br/>
        <w:t>ansia es ver a su prima, belleza suma, reflejo de la nuev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uz: «Hoy no te he visto, prima, y estoy loco por verte.</w:t>
        <w:br/>
        <w:t>Tengo sed rabiosa de verte. ¡Viva la realidad!... Bendi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a Dios que te crió, mujer hechicera, compendio de tod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bellezas...» (128)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blo se olvida ya de aquellas frases tan vehemen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 dichas a otra mujer: «hermosa sin tacha ni somb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guna de fealdad», y a quienes afirmaran lo contrario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sideraba sujetos a los desvarios que produce la vista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y está, sin embargo, frente a una «mujer hechicera»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mujer que es «compendio de todas las bellezas» y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s la Nela, que ha sido hasta hace bien poco luz de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, compañera de su oscuridad, sino su prima Floren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. También para su prima tiene frases de enamorado: «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me ocurre —dice a Florentina— es que naciste en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mento en que se hizo la luz dentro de mí; que te cre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 pensamiento en el instante de ser dueño del mundo 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ble» (136). Ya está entre los hombres. La transformac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un día presentaba un problema, una duda a Teodo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lfín, hoy es una realidad. El mundo visible le absorbe y</w:t>
        <w:br/>
        <w:t>al mismo tiempo le oscurece la otra realidad que tan viv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 ha vivido durante su ceguera. Y tal es la transf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ción de Pablo ante la realidad de Florentina que, lle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entusiasmo, muy semejante al de los tres capítulos de</w:t>
      </w:r>
    </w:p>
    <w:p>
      <w:pPr>
        <w:sectPr>
          <w:type w:val="nextPage"/>
          <w:pgSz w:w="8391" w:h="11906"/>
          <w:pgMar w:left="1296" w:right="1432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93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nterías, le dice: «No, no me importa quedarme cie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a vez después de haberte visto» (135). Esta frase la oy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ianela, sin que Pablo haya caído en la cuenta de su</w:t>
        <w:br/>
        <w:t>presencia. Indudablemente, el lazarillo ha perdido ya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uerzas para vivir. Su hermosura interna, la esencia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rmosura, ha desaparecido ya del campo visual de Pablo.</w:t>
        <w:br/>
        <w:t>Ahora es Florentina y sólo ella. Aunque volviera de nuev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la ceguera, Nela no tendría lugar en ella. La segun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érdida de visión sería muy distinta de la primera. La re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dad habría entrado en su corazón y abarcado los rin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s más ocultos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se enfrentan Pablo vidente y su antiguo lazar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o, ella moribunda, él naciendo a una nueva vida, di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ldós que «creyóse Pablo mirado desde el fondo de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pulcro; tanta era la tristeza y el dolor que en aquella 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da había» (138). Pablo, sobrecogido ante la proximi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muerte —de la oscuridad total— de aquella que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ía sido su guía, su luz durante los años de ceguera, Gal-</w:t>
        <w:br/>
        <w:t>dós penetra en el pensamiento de Pablo y nos describe así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que le ocurre: «Pasaron por su mente ideas mil, mas no</w:t>
        <w:br/>
        <w:t>pudo expresar ninguna... No hacía más que mirar, mirar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cer memoria de aquel tenebroso mundo en que hab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vido allá donde quedaban perdidos entre la bruma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siones, sus ideas y sus errores de ciego» (138)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Golfín, que ha seguido el proceso de Pablo y el de Nel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ha sido incapaz de levantar el ánimo de la niña, d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ar luz a su alma, que «la observaba como hombre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abio, pronunció estas lúgubres palabras: ¡La mató!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Maldita vista suya!» (138). El sabio que ha traído la luz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blo, lamenta su curación. Es trágico que la liberació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ceguera sea causa de la muerte de una vida, por pri-</w:t>
        <w:br/>
        <w:t>mitiva que ésta sea. La ciencia, capaz de traer luz a u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sin vida, es incapaz de retener la de Marianela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ere «¡De muerte!». Muere porque «¡La ha visto!... ¡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 visto!, lo cual es como un asesinato». ¿Misterio? «No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sterio no —gritó Teodoro con cierto espanto—, es el h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rendo desplome de las ilusiones, es el brusco golpe de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alidad, de esa niveladora implacable que se ha inter-</w:t>
      </w:r>
    </w:p>
    <w:p>
      <w:pPr>
        <w:sectPr>
          <w:type w:val="nextPage"/>
          <w:pgSz w:w="8391" w:h="11906"/>
          <w:pgMar w:left="1510" w:right="1258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94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to al fin entre esos dos nobles seres. ¡Yo he traído esa</w:t>
        <w:br/>
        <w:t>realidad, yo!... ¡Todo por unos ojos que se abren a la luz...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 realidad!» (141).</w:t>
      </w:r>
    </w:p>
    <w:p>
      <w:pPr>
        <w:pStyle w:val="Normal"/>
        <w:spacing w:lineRule="exact" w:line="241"/>
        <w:ind w:left="18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aldós termina la historia diciéndonos que «Cuando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erraron, los curiosos que fueron a verla —¡esto sí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inaudito y raro!— la encontraron casi bonita; al me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í lo decían» (142). De niña, decía Nela, también había</w:t>
        <w:br/>
        <w:t>sido bonita. Muerta vuelve a serlo. Los ojos se abren p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momento y los corazones observan lo que nunca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ían intentado buscar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ldós no intenta alabar a Marianela como lo hicier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turistas y reporteros, que ensalzan a una persona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nca existió tal como la describieron, puesto que es fácil</w:t>
        <w:br/>
        <w:t>ver que «habían visto visiones», sino presentar de una for-</w:t>
        <w:br/>
        <w:t>ma dramática y posible el enfrentamiento del mundo ide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el real. La eterna lucha mil veces descrita en la lite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tura, en 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Quijote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Calderón, en la lucha unamunian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l corazón con la razón. Nada mejor para esto qu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da de un ciego que ve lo que no vemos y que, al recibir</w:t>
        <w:br/>
        <w:t>la luz en sus ojos oscuros por años, se transforma en uno</w:t>
        <w:br/>
        <w:t>más y es capaz de destruir, de matar la vida de ilusión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quello que es esencial e invisible a los ojos. Dos mun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les que, aparentemente, no pueden vivir en armonía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uis Lozano dice: «Cuando Pablo adquiere el don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sta, muere la ignorancia y la superstición, simboliza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Nela, y por eso el autor se permite cerrar la obra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capítulo humorístico, como si quisiera darnos a ent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r que lo muerto, bien muerto está.» No estoy de acuer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esta interpretación. La muerte de Nela, provocada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ista de Pablo, sigue dejando en pie la tesis fundam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l de la lucha entre lo ideal y lo real. Lo humorístico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último capítulo es la interpretación turística al sepulcr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Nela, pero nos dice Galdós que «averiguada la verdad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ella resultó este libro». No. Marianela no era una gr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ñora noble y acaudalada ni cantaba odas de Calderón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 una fea muchachilla que fue el lazarillo de un ciego</w:t>
        <w:br/>
        <w:t>quien le dio vida mostrándole la hermosura sublime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dida en su ser, lo esencial que es invisible a los ojos de</w:t>
      </w:r>
    </w:p>
    <w:p>
      <w:pPr>
        <w:sectPr>
          <w:type w:val="nextPage"/>
          <w:pgSz w:w="8391" w:h="11906"/>
          <w:pgMar w:left="1257" w:right="147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9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videntes y que este mismo ciego, que un día vio la re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idad, que vio la luz, la mató con sus ojos y la olvidó,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tenían olvidada y arrinconada los demás del pueblo.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édico, la Ciencia, que tuvo la fuerza y sublimidad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rir las ventanas de los ojos, fue incapaz de retene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erte de esta joven, como fue también imposible detene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muerte de Alonso Quijano el Bueno.</w:t>
      </w:r>
    </w:p>
    <w:p>
      <w:pPr>
        <w:pStyle w:val="Normal"/>
        <w:spacing w:lineRule="exact" w:line="241"/>
        <w:ind w:left="11" w:right="1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muerte de Marianela, y la obra en su totalidad, tie-</w:t>
        <w:br/>
        <w:t>ne una repercusión mucho más universal que la simbo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ción de la muerte de la ignorancia y la superstición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curación de Pablo y en la muerte de la Nela veo</w:t>
        <w:br/>
        <w:t>una semejanza con la muerte del Quijote. Don Quijote, 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lecho de muerte, advierte: «Yo fui loco, y ya soy cuerdo;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ui don Quijote de la Mancha y soy ahora, como he dicho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lonso Quijano el Bueno. Pueda con vuestras mercedes m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rrepentimiento y mi verdad volverme a la estimación que</w:t>
        <w:br/>
        <w:t>de mí se tenía.» Al recobrar la vista Pablo, hay también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hazo enfático a todo lo anterior: «Yo era un idiota»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el espíritu del Quijote anda flotando, pervive,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da flotando y pervive el espíritu de Pablo representad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Marianela. Pablo y Marianela eran uno durant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ños de ceguera. Como rechaza Alonso Quijano el Bue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 iluso Quijote, así lo hace Pablo con la Nela, dejando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ltada honrosamente toda su vida de «idiota», de oscuri-</w:t>
        <w:br/>
        <w:t>dad y ceguera. Deja, sin embargo, al lector con la terrible</w:t>
        <w:br/>
        <w:t>duda y el problema que aquejaba a Golfín: ¿vale la pe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er de un ángel un hombre? Si los ojos matan, ¿no es</w:t>
        <w:br/>
        <w:t>bueno recapacitar sobre la verdad existente en la otra re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dad que se oscurece cuando más luz penetra en los ojos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No es esa misma la actitud que podemos tener ant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jote? ¿Son sus aventuras creaciones únicamente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antasía? Es que «a veces, el que tiene más ojos ve me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s».</w:t>
      </w:r>
    </w:p>
    <w:p>
      <w:pPr>
        <w:sectPr>
          <w:type w:val="nextPage"/>
          <w:pgSz w:w="8391" w:h="11906"/>
          <w:pgMar w:left="1555" w:right="120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7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6</w:t>
      </w:r>
    </w:p>
    <w:p>
      <w:pPr>
        <w:pStyle w:val="Normal"/>
        <w:spacing w:lineRule="exact" w:line="446"/>
        <w:ind w:left="212" w:firstLine="3888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s-ES_tradnl"/>
        </w:rPr>
        <w:t>CAPITULO 5</w:t>
        <w:br/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s-ES_tradnl"/>
        </w:rPr>
        <w:t>«MISERICORDIA», CEGUERA QUIJOTESCA</w:t>
      </w:r>
    </w:p>
    <w:p>
      <w:pPr>
        <w:pStyle w:val="Normal"/>
        <w:spacing w:lineRule="exact" w:line="241" w:before="436" w:after="0"/>
        <w:ind w:left="11"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En la novela de Galdó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Misericordia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y un cieg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plejo y lleno, al mismo tiempo, de una riqueza de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ces que intentaré estudiar en este capítulo. Hay que par-</w:t>
        <w:br/>
        <w:t>tir del supuesto de que este hombre no es una creación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fantasía de Galdós, como ha podido ser un Pablo 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ingas, sino que está sacado de la profunda realidad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rid y sus barrios. En el prefacio nos dice el autor c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mente que «El moro Almudena Mordejai, que parte t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rincipal tiene en la acción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isericordi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 arrancado</w:t>
        <w:br/>
        <w:t>del natural por una feliz coincidencia... quedé maravillado</w:t>
        <w:br/>
        <w:t>de la salvaje rudeza de aquel infeliz, que en español alj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ado interrumpido a cada instante por juramentos terr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íficos, me prometió contarme su romántica histori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bio de un modesto socorro»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ldós ha transformado la realidad viva del ciego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ratorio del Caballero de Gracia en un personaje complejo</w:t>
        <w:br/>
        <w:t>y misterioso, un quijote de la vida, un ciego «vidente»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clara conceptos y situaciones que nosotros no alcanz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 a sospechar.</w:t>
      </w:r>
    </w:p>
    <w:p>
      <w:pPr>
        <w:pStyle w:val="Normal"/>
        <w:spacing w:lineRule="exact" w:line="241" w:before="4" w:after="0"/>
        <w:ind w:right="22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estructura de la novela es compleja, como complej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la vida de los personajes que viven en ella. Pero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traré en dos de los personajes y en su misión novel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: Nina y el ciego Mordejai. Hablo de «ceguera quijot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» y creo, sin duda, que ambos personajes pueden mu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en emparentarse con los que recorrieran La Mancha.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mino del ciego y el de la Nina no pasa de las calle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drid, pero son calles que reflejan toda una vida, tod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época, toda una humanidad. Entre esta muchedu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re de pobres, de «burguesía tronada», de caritativo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didos caballeros cristianos, sobresale la doble figur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uestros «héroes» que, como ciego y lazarillo o Quijote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cho, van penetrando en las realidades más hondas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 humano.</w:t>
      </w:r>
    </w:p>
    <w:p>
      <w:pPr>
        <w:sectPr>
          <w:type w:val="nextPage"/>
          <w:pgSz w:w="8391" w:h="11906"/>
          <w:pgMar w:left="1207" w:right="151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11" w:hanging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97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Benigna se nos dice que entre las mendicantes «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más callada y humilde de la comunidad; bien criada,</w:t>
        <w:br/>
        <w:t>modosa y con todas las trazas de perfecta sumisión 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vina voluntad... Con todas y con todos hablaba el mis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nguaje afable y comedido: ... únicamente se permitía tr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 confianzudo con el ciego llamado Almudena» (23)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mpresión que de esta mujer adquirimos es la de un s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fecto. Al menos perfecta en medio de los otros mendi-</w:t>
        <w:br/>
        <w:t>gos que se aglomeran, gritan y espían las limosnas recibi-</w:t>
        <w:br/>
        <w:t>das. En contraste con los gritos de las otras, Benigna ten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voz dulce. Total, es tan distinta de las otras que parec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Santa Rita de Casia que andaba por el mundo en p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itencia» (24)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ida de Nina es ya una penitencia, pero se muev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gil por la necesidad de ayudar a su señora, de cubri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eria de una familia venida a menos. No duda en pedi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yuda económica al ciego, quien «volvió hacia ella su ro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o, y hasta podría decirse que la miró, si mirar es dirig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ojos hacia un objeto, poniendo en ellos, ya que n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ta, la intención...». De esta manera nos presenta Galdó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su ciego Almudena. Un hombre que está ya enamora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Benigna. «Amri, saber tú que servirte Almudena él, 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dena mí, como pierro. Amri, dicirmi cosas tú..., de c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as tigo.</w:t>
      </w:r>
    </w:p>
    <w:p>
      <w:pPr>
        <w:pStyle w:val="Normal"/>
        <w:spacing w:lineRule="exact" w:line="241"/>
        <w:ind w:left="18" w:right="18" w:firstLine="30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gamos para abajo, y hablaremos por el camin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¿vas a tu casa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oy a do quierer tú» (32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sde las primeras páginas de la novela se pue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preciar la entrega total de Almudena a su «dama» Benig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. Tal amabilidad sólo la manifiesta hacia Nina, la muj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la que sus ojos internos han visto belleza tal que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e dejarla escapar de su lado. Este quijotismo pat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nuestros dos personajes, en su manera de comporta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de hablar, es obvia manifestación de mutua interacción</w:t>
        <w:br/>
        <w:t>donde los rasgos quijotescos o sanchopancescos se des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n del uno al otro. Lo pragmático de Sancho se observ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nuestros personajes que van tras las necesidade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ente y con la urgencia que requiere resolverlas. Se ne-</w:t>
      </w:r>
    </w:p>
    <w:p>
      <w:pPr>
        <w:sectPr>
          <w:type w:val="nextPage"/>
          <w:pgSz w:w="8391" w:h="11906"/>
          <w:pgMar w:left="1545" w:right="1222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7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98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sitan y se complementan los dos. En su mundo de inv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nte, Mordejai ha visto una belleza que surge radi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interior de Benigna. No es, pues, de extrañar que Al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mudena se entregue a Nina buscando en su refugi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ro amor que necesita. Desde el comienzo nos hacem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preguntas que a todos brotan espontáneas: ¿cóm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ciego? ¿Cuáles son sus intenciones?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su apariencia externa sabemos que «El rostr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mudena, de una fealdad expresiva, moreno cetrino,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rba rala, negra como el ala del cuervo, se caracterizaba</w:t>
        <w:br/>
        <w:t>principalmente por el desmedido grandor de la boca, qu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sonreía, afectaba una curva cuyos extremos, rep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ndo la floja piel de los carrillos, se ponía muy cerca de</w:t>
        <w:br/>
        <w:t>las orejas. Los ojos eran como llagas ya secas e insens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les, rodeados de manchas sanguinosas; la talla mediana,</w:t>
        <w:br/>
        <w:t>torcidas las piernas» (33)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a descripción del ciego Almudena merece incluirs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tre las que hace Camilo José Cela de sus ciegos, y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que hablaremos más adelante. La descripción que n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hace Galdós es la de un Almudena real al que vamos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ver crecer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isericordi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No es el Pabl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arianel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o vimos como una divinidad ciega incapaz de ver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formidades de su lazarillo. Aquí, el lazarillo, Nina, v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su ciego lo que nosotros vemos; no es un Apolo,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figura desagradable aunque esté vestido de una m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era digna dentro de las circunstancias de su mendi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d. No es que importe demasiado la apariencia extern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a que Nina no es una joven que busque en el hombr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presencia y hermosura. Ha pasado ya esa edad. No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la tampoco la gentil dama que románticamente se en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ora de la fealdad. Nina se nos presenta a los lecto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mujer de «modos hasta cierto punto finos y de bue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a educación y su rostro moreno no carecía de ciert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acia interesante que, manoseada por la vejez, era u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racia borrosa y apenas perceptible. Más de la mitad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dentadura conservaba... Su nariz destilaba meno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de sus compañeras de oficio» (23). La descripción fís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 de ambos coincide en que eran aseados. No se trata de</w:t>
      </w:r>
    </w:p>
    <w:p>
      <w:pPr>
        <w:sectPr>
          <w:type w:val="nextPage"/>
          <w:pgSz w:w="8391" w:h="11906"/>
          <w:pgMar w:left="1196" w:right="154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99</w:t>
      </w:r>
    </w:p>
    <w:p>
      <w:pPr>
        <w:pStyle w:val="Normal"/>
        <w:spacing w:lineRule="exact" w:line="241"/>
        <w:ind w:left="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os jóvenes que hacen locuras. Son las locuras de dos s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s que han sobrepasado las impresiones emocional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imeras, dos seres curtidos por la vida y la miseria, dos</w:t>
        <w:br/>
        <w:t>seres luchadores que se elevan del término medio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ente y nos aclaran situaciones para nosotros impercep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ibles dada nuestra cortedad de miras y una profun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atía.</w:t>
      </w:r>
    </w:p>
    <w:p>
      <w:pPr>
        <w:pStyle w:val="Normal"/>
        <w:spacing w:lineRule="exact" w:line="241" w:before="7" w:after="0"/>
        <w:ind w:left="22" w:right="7" w:firstLine="3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ojos de Nina no reparan en la apariencia físic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lmudena, sino en sus cualidades y habilidades, en su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fuerza de voluntad. «Eres el hombre más apañad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en el mundo. No he visto otro como tú. Ciego y pobr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arreglas tú mismo tu ropita... eres de lo que no hay; y s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mundo hubiera justicia y las cosas estuvieran d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tas con razón, deberían darte un premio» (34). ¿S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s alabanzas sinceras? ¿O es que quiere Benigna por</w:t>
        <w:br/>
        <w:t>medio de ellas ablandar el corazón del ciego para sacarl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duro que necesita? La alabanza es justa; la neces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duro es una angustiosa realidad y «para las ocasion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n los amigos».</w:t>
      </w:r>
    </w:p>
    <w:p>
      <w:pPr>
        <w:pStyle w:val="Normal"/>
        <w:spacing w:lineRule="exact" w:line="241" w:before="4" w:after="0"/>
        <w:ind w:right="14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mudena cuida de su amiga y compañera. Sin herirla</w:t>
        <w:br/>
        <w:t>con preguntas indiscretas, trata de solucionar el proble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ente de Nina. Como Quijote que va a arreglar entu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s, se desprende de su espada y ¡a empuña para sacar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uros a su Amri. «Tú ser buena migo; yo arremedian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i... verlo ahora» (36). Mutua ayuda y compensación de f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res. A Benigna y a Almudena no los podemos conside-</w:t>
        <w:br/>
        <w:t>rar como lazarillo y ciego. Han superado esa fase. Lo ú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 que les queda en común es la necesidad material,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do mendicante. Pero aquí nadie se aprovecha del otr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 es generoso. Lo que gana lo reparte; no es excl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vamente para beneficio propio. Benigna, por su part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limosnas que recoge son para cubrir necesidad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os. Esta pareja quijotesca va cabalgando a la par, r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endo ataduras e ideologías que tienen presas a la soci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d; van protestando enérgicamente el estado religio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tradicional e individual— en que se encuentra el h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; proclaman a voces la falta de caridad de los que m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n, tacaños, sus limosnas. No es solamente un ataque al</w:t>
      </w:r>
    </w:p>
    <w:p>
      <w:pPr>
        <w:sectPr>
          <w:type w:val="nextPage"/>
          <w:pgSz w:w="8391" w:h="11906"/>
          <w:pgMar w:left="1506" w:right="123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8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00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ombre medio o rico de la sociedad, es también un ataque</w:t>
        <w:br/>
        <w:t>a la gente pobre y mendicante que se reúne en las puertas</w:t>
        <w:br/>
        <w:t>de las iglesias. Benigna y Almudena sobresalen de est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ratos sociales y se complementan en un único afán,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yudarse y ayudar a los demás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un café de «ambiente fétido, y parroquia mixt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bretería y vendedores del Rastro» (78), nos encontra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os a Benigna y a Almudena —Sancho con su Quijote—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lando de las injusticias del mundo, de lo mal repart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tá el dinero, considerando «el sin número de pobres</w:t>
        <w:br/>
        <w:t>que podrían ser felices con toda aquella guita que a D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rlos le venía tan ancha» (78). No piensan en ellos, pi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n en los pobres, en cómo repartir las riquezas y hac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a pobreza sea más llevadera repartiendo equitativ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te lo que sobra a los ricos. «Pero como ellos no habí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rreglado a su gusto, más cuenta les traía no pensar en t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sa, y buscarse cada cual su mendrugo de pan como pu-</w:t>
        <w:br/>
        <w:t>diera, hasta que viniese la muerte y después Dios a da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da uno su merecido» (78). Del idealismo se pasa al re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smo cruel de la vida diaria, del sueño al trabajo const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de buscarse un mendrugo. La isla de Sancho no apare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l horizonte y Benigna, que sabe de la vida, no se dej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gañar por los arrebatos de la imaginación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iego, sin embargo, se lanza a la conquista de lo i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sible. Samdai es la solución a los problemas que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quejan, pues «Almudena dijo a su amiga que todos los di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erales de don Carlos podrían ser de ella, si quisiera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79). Benigna se exalta. Deja correr nuevamente la imagi-</w:t>
        <w:br/>
        <w:t>nación y sigue a su Almudena en el plan de hacerse co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nero. Conforme le va explicando el modo de ponerse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acto con Samdai, Benigna no puede contener sus d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s. Si es tan fácil, ¿por qué no lo ha conseguido ya Alm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na? El tiene el secreto, pero «la persona que hiciera el</w:t>
        <w:br/>
        <w:t>milagro... había de tener vista» (79). Si Samdai era el re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bajo tierra, ¿no sería el diablo? «Diablo no: Rey buni-</w:t>
        <w:br/>
        <w:t>to.» ¿Qué religión tendría Almudena? La total convic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lmudena hace efecto en la indecisa Benigna. Lazaril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 escudero, Benigna es más práctica que el ciego. Sí, sería</w:t>
      </w:r>
    </w:p>
    <w:p>
      <w:pPr>
        <w:sectPr>
          <w:type w:val="nextPage"/>
          <w:pgSz w:w="8391" w:h="11906"/>
          <w:pgMar w:left="1322" w:right="140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01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gustazo sacarle a «don Carlos todo su dinero... am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,mitad que fuera, para repartirlo entre tantos pobrecitos</w:t>
        <w:br/>
        <w:t>que perecen de hambre» (82). Pero, no, eso no puede ser,</w:t>
        <w:br/>
        <w:t>es mucha fantasía la que domina la mente de Almuden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fícil de hacerla realidad, a pesar de que «suceden a ve-</w:t>
        <w:br/>
        <w:t>ces cosas muy fenómenas». Benigna se enfrenta ant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maginación de Almudena, que insiste en poder tener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llones del banco, y le dice: «amos, cuéntaselo al Nunci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aquí no nos tragamos esas papas...» (82)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amos frente al fenómeno sanchopancista por el que</w:t>
        <w:br/>
        <w:t>le es imposible creer en tanta palabra hermosa y hech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turos de color rosa, aunque al mismo tiempo le inva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certidumbre, la esperanza: ¿y si es verdad? Si es verdad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el Samdai puede hacer todo eso que dice el cieg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por qué no intentarlo?: «vuélveme a decir la receta de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ha de comprar una sin hablar» (82), requisito prev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comunicarse con Samdai. La imaginación de Alm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a hace mella en Benigna, que «siempre fue algo su-</w:t>
        <w:br/>
        <w:t>persticiosa, y solía dar crédito a cuantas historias sob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turales oía contar» (79). Quijote y escudero están enl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zados en esta empresa de atacar molinos gigantes.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cudero mantiene la actitud de Sancho: «Mire vuest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rced, que aquellos que allí se parecen, no son gigant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o molinos de viento, y lo que en ellos parecen braz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las aspas, que volteadas del viento hacen andar la pie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dra del molino»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(Don Quijote,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Capítulo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I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eguera de Almudena-Mordejai tiene también algo</w:t>
        <w:br/>
        <w:t>de quijotesco. Fugado de casa al encargarle su padre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era a recoger doscientos duros, huye con ellos «ávid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 mundo, de trabajar por su cuenta y de ganar mucho</w:t>
        <w:br/>
        <w:t>dinero para el autor de sus días, no los doscientos duros,</w:t>
        <w:br/>
        <w:t>sino dos mil o cientos de miles» (88). Con esa idea, n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robarse, el dinero sino la de multiplicarlo y dárselo a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dre con creces, empieza la vida de Mordejai. No es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drón, es un idealista; no es un desesperado, es un ho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e que acepta resignadamente su hado. Porque «un dí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mucho calor, ¡castigo de Dios!, pasó junto a un río y l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aron ganas de darse un baño. En el agua flotaban dos</w:t>
      </w:r>
    </w:p>
    <w:p>
      <w:pPr>
        <w:sectPr>
          <w:type w:val="nextPage"/>
          <w:pgSz w:w="8391" w:h="11906"/>
          <w:pgMar w:left="1450" w:right="132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02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ballos muertos, cosa mala. Al salir del baño le dolía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: a los tres días era ciego» (88). Brevedad y rapidez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descripción de un hecho que habrá de afectar su vi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tura. De «muchacho ágil y fuerte se hizo de la noche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ñana hombre enclenque y achacoso, y sus entusias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viajero quedaron reducidos a un continuo meditar 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 lo inseguro de los bienes terrenos y la infalible justic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que Dios Nuestro Padre y Juez sienta la mano al peca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or» (88)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quí, como en el Quijote, hay un cambio radical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a. De la riqueza a la pobreza, del comercio a la medi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, de la videncia a la ceguera. Una ceguera, sin emba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o, que aunque real para las cosas de este mundo,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los mundos misteriosos que se extienden encima y deb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o, delante y detrás, fuera y dentro del nuestro, sus oj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veían claro, cuando veían, mismo como vosotros v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go» (89). Y sigue contando Mordejai el encuentro co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mdai, el miedo, la riqueza, la propuesta de quedar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a riqueza y con la mujer. Mordejai escoge la mujer s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ual las riquezas nada significan. Pero la mujer es hui-</w:t>
        <w:br/>
        <w:t>diza y por el mundo va buscando a «aquella hembra...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ya» que se le escapaba caminando ligera. Pasaron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ños y se encontró en Valencia con Nicolasa, pero «No s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colasa» la mujer de sus «sueños», sino Benigna. La p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re y vieja Benigna. Ella no lo puede creer: «¿Yo?... ¡Jesú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valga! yo no soy ninguna tarascona que anda por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minos» (92). Pero Almudena ve otra mujer en Benign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Petra se dirige en el café a Mordejai preguntánd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: «Jai... ¿verdad que eres malo y pegar tú mí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Yo era bueno; tú mala b'rrach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 lo digas que se escandalizará la señora ancian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ciana no ser ell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Tú qué sabes, si no la ves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cente ella» (86).</w:t>
      </w:r>
    </w:p>
    <w:p>
      <w:pPr>
        <w:pStyle w:val="Normal"/>
        <w:spacing w:lineRule="exact" w:line="241"/>
        <w:ind w:left="14" w:right="7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vidente de los «mundos misteriosos» no ve en Benig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 vejez ni decadencia, sólo una envidiable decencia.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la misma apreciación del mundo exterior. Como Pablo</w:t>
        <w:br/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z w:val="24"/>
          <w:szCs w:val="24"/>
          <w:lang w:val="es-ES_tradnl"/>
        </w:rPr>
        <w:t>Mordejai ve la belleza, la bondad oculta en</w:t>
      </w:r>
    </w:p>
    <w:p>
      <w:pPr>
        <w:sectPr>
          <w:type w:val="nextPage"/>
          <w:pgSz w:w="8391" w:h="11906"/>
          <w:pgMar w:left="1286" w:right="144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03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enigna. Don Quijote ve belleza suma en su dama —rúst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 campesina—, también Almudena percibe la misma b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eza y honestidad en Benigna, la mujer prometida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mdai y que tantos años le ha costado encontrarla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enigna, por el contrario, oye los relatos del ciego a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 como cuentos maravillosos, más fantásticos aún en 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undo de la pobreza. Al salir del café para ganars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da de cada minuto, logra vender el libro de cuentas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ujillo le ha regalado para que no malgaste el dinero re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ido. Ironía y sarcasmo que Benigna lo acepta estoica-</w:t>
        <w:br/>
        <w:t>mente. A Diega y Petra, otras dos mendicantes, les gus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uaderno: «Es mu bonito apuntar aquí todo lo que sale</w:t>
        <w:br/>
        <w:t>y entra» (94). No pierde tiempo Benigna y ve el negoci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 día. Dos reales les pide. Hay regateo y con el equilib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Almudena, que mira para una y otras, queda concer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la compra-venta en cuarenta céntimos. El aspecto prác-</w:t>
        <w:br/>
        <w:t>tico de la vida venció. El escudero —Benigna— vive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pies puestos en la tierra y «Salió del café Benigna, g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osa, pensando que no habían perdido el tiempo pues si</w:t>
        <w:br/>
        <w:t>resultaban fantásticas las piedras preciosas que en mont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es Mordejai pusiera ente su vista, positivas y de bue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y eran las cuatro perras, como cuatro soles, que hab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nado vendiendo el inútil regalo del monomaniaco "Tru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jillo"» (94).</w:t>
      </w:r>
    </w:p>
    <w:p>
      <w:pPr>
        <w:pStyle w:val="Normal"/>
        <w:spacing w:lineRule="exact" w:line="241"/>
        <w:ind w:left="18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raste cervantino del idealismo del Quijote frente a</w:t>
        <w:br/>
        <w:t>la realidad positiva y pragmática de su escudero. Vision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otros mundos frente a los de la realidad visibl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cuatro perras, como cuatro soles» que habrán de soluc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r a Benigna los problemas del momento presente.</w:t>
      </w:r>
    </w:p>
    <w:p>
      <w:pPr>
        <w:pStyle w:val="Normal"/>
        <w:spacing w:lineRule="exact" w:line="241"/>
        <w:ind w:left="14" w:right="4" w:firstLine="3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pesar de lo positiva y práctica que es Benigna, Alm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na ve en ella a la mujer ideal. De acuerdo con su «his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ia», e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mujer </w:t>
      </w:r>
      <w:r>
        <w:rPr>
          <w:rFonts w:cs="Times New Roman" w:ascii="Times New Roman" w:hAnsi="Times New Roman"/>
          <w:sz w:val="24"/>
          <w:szCs w:val="24"/>
          <w:lang w:val="es-ES_tradnl"/>
        </w:rPr>
        <w:t>lo que él está buscando y cree haber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hallado en Benigna. Como don Quijote encontró en su Du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nea «la mejor mano para salar puercos, que otra muj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toda la Mancha», Almudena ha dado también con su</w:t>
        <w:br/>
        <w:t>«muquier». Una mujer que ella misma se enjuicia dici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: «¿Pero tú no sabes que soy una vieja, y que si me v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s te caerías para atrás del miedo que te daba?» (149). A</w:t>
      </w:r>
    </w:p>
    <w:p>
      <w:pPr>
        <w:sectPr>
          <w:type w:val="nextPage"/>
          <w:pgSz w:w="8391" w:h="11906"/>
          <w:pgMar w:left="1448" w:right="130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9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04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que el ciego contesta: «No ser vieja tú... Yo quirie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... Tú ser muquier una sola... No saber otra mí» (149).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había dicho el corazón la primera vez que se presentó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nigna en la iglesia de San Sebastián: «Esta es, esta so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no hay otra» (149)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diferencia entre los dos quijotes es que el cervan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, aunque tiene a su Dulcinea en el corazón, no se ca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ella. Ella es la inspiración de todas sus aventuras,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ergía en sus batallas, la acogedora de sus victori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rdejai es más directo. Si esa es la mujer que ha espe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tener toda su vida, la prometida por Samdai, «Si tú</w:t>
        <w:br/>
        <w:t>quierer mí ámri, mi casr tigo» (150). Benigna, realist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uelve su realidad hacia el ciego: «Hijo, así te llamo p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udieras serlo... agradezco tu fineza, pero repar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e cumplido los sesenta años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mplir no cumplir sisenta, milienta y quierer ti.</w:t>
      </w:r>
    </w:p>
    <w:p>
      <w:pPr>
        <w:pStyle w:val="Normal"/>
        <w:tabs>
          <w:tab w:val="clear" w:pos="720"/>
          <w:tab w:val="left" w:pos="5137" w:leader="none"/>
        </w:tabs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y una vieja, que no sirve para nada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5137" w:leader="none"/>
        </w:tabs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rve, Amri, yo quierer ti... tú mais que luz bunita;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oza tú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5134" w:leader="none"/>
        </w:tabs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¡Qué desatino!» (151)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mudena ve su mundo, su realidad y la realidad ocu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 en Benigna. Benigna no ve más que su realidad exter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no comprende cómo su ciego le propone semejante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tino. Pero no para ahí la cosa. Le sugiere la idea de que</w:t>
        <w:br/>
        <w:t>una vez casados vayan a su tierra, donde todo es color de</w:t>
        <w:br/>
        <w:t>rosa, riquezas, comodidades y cariño, «ni frío, ni calora».</w:t>
        <w:br/>
        <w:t>No hay isla Barataría como ésta y ella será la gobernado-</w:t>
        <w:br/>
        <w:t>ra. Pero es demasiado práctica la buena de Benigna. Se-</w:t>
        <w:br/>
        <w:t>senta años de vida en la mendicidad no le dejan demasi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lugar a ensueños como el que le presenta Mordejai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, quizá, ve más de lo que en realidad hay, y «Aunqu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intura de tanta felicidad influía levemente en su ánim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e dejaba seducir Benigna, y como persona práctica vi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os inconvenientes de una traslación repentina a país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 distantes...» (151).</w:t>
      </w:r>
    </w:p>
    <w:p>
      <w:pPr>
        <w:pStyle w:val="Normal"/>
        <w:spacing w:lineRule="exact" w:line="241"/>
        <w:ind w:left="11" w:right="11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enigna va a poner a prueba los poderes misterios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Almudena y su relación con el Rey Samdai. Como San-</w:t>
        <w:br/>
        <w:t>cho pide arrodillado a su señor don Quijote que «Sea vues-</w:t>
      </w:r>
    </w:p>
    <w:p>
      <w:pPr>
        <w:sectPr>
          <w:type w:val="nextPage"/>
          <w:pgSz w:w="8391" w:h="11906"/>
          <w:pgMar w:left="1342" w:right="1397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0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 merced servido de darme el gobierno de la ínsul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sta rigurosa pendencia se ha ganado», a lo que le res-</w:t>
        <w:br/>
        <w:t>ponde su señor: «tened paciencia, que aventuras se of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rán, donde no solamente os pueda hacer gobernado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ino más adelante» (Cap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X)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 Benigna se aviene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idea de Almudena del «casorio y de seguirle hasta el fin</w:t>
        <w:br/>
        <w:t>del mundo siempre y cuando el Rey Samdai concedies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con todas las reglas, ceremonias y rezos benditos se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ría de pedir» (152). Este es un gran aprieto para 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dena. Es difícil engañar a Benigna, pero se le ocurr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dea de que siendo mujer no puede llevar a cabo las ce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nias y peticiones de las que le habló anteriormen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puede hacer algo más y es entrar en el banco con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pel mágico que él tiene y nadie la verá, con lo que podr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evarse el dinero que quiera.</w:t>
      </w:r>
    </w:p>
    <w:p>
      <w:pPr>
        <w:pStyle w:val="Normal"/>
        <w:spacing w:lineRule="exact" w:line="241"/>
        <w:ind w:left="14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imaginación de Almudena, desborda. Tanta luz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interior le ciega, pero no así a Benigna, que pisand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rme protesta: «Quita, quita... yo no tengo esas mañas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obar, no. ¿Que no me ven? Pero Dios me verá» (153)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se desanima Almudena. El argumento de Benig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sólido, «Pero no desistía el apasionado marroquí de g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r la voluntad de la dama (que así debemos llamarla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e caso, toda vez que como tal él la veía con los ojo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alma)» (153). Sabe perfectamente Mordejai que la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ra de conquistar el alma de su Dulcinea es por medi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ngibles y sigue inventando maneras mágicas como l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arse durante cuarenta días en paños menores, med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do sobre las profundas verdades contenidas en un m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rioso libro. El resumen de tales meditaciones se escrib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un papel como los de cigarro y dejándolo volar se re-</w:t>
        <w:br/>
        <w:t>zan oraciones continuas sin dejar de ver el papel, y all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de cayere se encontrará una fortuna. «Manifestó 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gna su incredulidad soltando la risa» (154)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uerdan estos diálogos aquellos sabrosos mante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entre don Quijote y Sancho en los que el Caballer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Triste Figura habla de «redomas y bálsamos», de 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os de adquirir no una isla, sino «el reino de Dinamarc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 el de Sobradisa, que te vendrán como anillo al dedo», o</w:t>
      </w:r>
    </w:p>
    <w:p>
      <w:pPr>
        <w:sectPr>
          <w:type w:val="nextPage"/>
          <w:pgSz w:w="8391" w:h="11906"/>
          <w:pgMar w:left="1410" w:right="135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06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alimento de hierbas que conocía el caballero.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cho, Benigna siente que «alguna huella dejaba en su</w:t>
        <w:br/>
        <w:t>espíritu la nueva quisicosa para encontrar tesoros» (154).</w:t>
        <w:br/>
        <w:t>Almudena, como el caballero de La Mancha, parece 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ntado por las fuerzas mágicas provenientes quizá d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y Samdai, pero sobre todo lo que quiere es consegu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Benigna no se separe de él. Ella insiste: «Yo te quiero;</w:t>
        <w:br/>
        <w:t>pero me llaman las obligaciones» (155). Los celos de A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dena surgen con fuerza. El «galána buonito» es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gra sombra entre los dos y es capaz de eliminarla con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uerte. Sólo busca a su Benigna, a la que quiere «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 la bendita luz»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s encuentros de Almudena y Benigna semejan las</w:t>
        <w:br/>
        <w:t>conversaciones tenidas entre don Quijote y Sancho.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pítul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V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 primera parte, don Quijote se alej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montaña «que casi como peñón tajado estaba sola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 otras muchas que la rodeaban». Es el lugar escogido</w:t>
        <w:br/>
        <w:t>para su penitencia, «para llorar la desventura en que vo-</w:t>
        <w:br/>
        <w:t>sotros mismos me habéis puesto», «en testimonio y señ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pena que mi asenderado corazón padece». La peni-</w:t>
        <w:br/>
        <w:t>tencia es tan rigurosa, que Sancho, al volver de su mis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visitar a Dulcinea—, «lo había hallado desnudo, en c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sa, flaco, amarillo y muerto de hambre, y suspir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su señora Dulcinea».</w:t>
      </w:r>
    </w:p>
    <w:p>
      <w:pPr>
        <w:pStyle w:val="Normal"/>
        <w:spacing w:lineRule="exact" w:line="241"/>
        <w:ind w:right="4" w:firstLine="306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Almudena, herido también de amor, se aleja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montaña» para hacer penitencia. La montaña en l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aba Mordejai era «un vertedero de escorias, cascote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suras, que hay entre la vía y el camino de las Cambro-</w:t>
        <w:br/>
        <w:t>neras, en medio de una aridez absoluta, pues ni árbol n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ta, ni ninguna especie vegetal crecen allí» (168). Lugar</w:t>
        <w:br/>
        <w:t>paralelo al que escogió don Quijote, que desde su sole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itencial en la alejada montaña, al menos «corría por su</w:t>
        <w:br/>
        <w:t>falda un manso arroyuelo, y hacíase por toda su redond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rado tan verde y vicioso, que daba contento a los ojos</w:t>
        <w:br/>
        <w:t>que lo miraban». En Almudena, por el contrario, no habí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jos que miraran el paisaje. En su ceguera se encuent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el «Monte Sinaí... Mi estar Sinaí...» (175). Al percibi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encia de Benigna, Almudena se conmueve y exclama:</w:t>
      </w:r>
    </w:p>
    <w:p>
      <w:pPr>
        <w:sectPr>
          <w:type w:val="nextPage"/>
          <w:pgSz w:w="8391" w:h="11906"/>
          <w:pgMar w:left="1341" w:right="1398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0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¡B'nina! Tú vinir cielo.» La sensata y práctica Benigna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íe de las visiones del ciego y le hace ver que no es apa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del cielo, «sino que subo de la tierra por estos m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cidos peñascales... He venido porque pensé, un suponer,</w:t>
        <w:br/>
        <w:t>que estarías muerto de hambre» (175). El ciego le advier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come y Benigna, aceptando que sea así, al me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quiere que esté en mejor sitio. El ciego, sin embarg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ponde: «Este micor... monte bunito» (175). Es el Sina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onte en el que está Almudena, aunque Benigna no ve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que escombros y aridez. Es tal, por otro lado, la em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del ciego que entre el no ver y el hambre se le enc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imaginación y se enfrenta el idealismo con la rea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en el siguiente diálogo: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—Tú vinir con ángeles, B'nina... tú vinir con fuego.</w:t>
      </w:r>
    </w:p>
    <w:p>
      <w:pPr>
        <w:pStyle w:val="Normal"/>
        <w:spacing w:lineRule="exact" w:line="241"/>
        <w:ind w:left="14" w:right="18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, hijo: no traigo fuego ni hace falta, que bastant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chicharradito estás aquí. Te estás quedando más se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un bacala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cor... mi querer seco... y arder como paixa...</w:t>
      </w:r>
    </w:p>
    <w:p>
      <w:pPr>
        <w:pStyle w:val="Normal"/>
        <w:spacing w:lineRule="exact" w:line="241"/>
        <w:ind w:left="14" w:right="14" w:firstLine="31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paja te convertirías si yo te dejara. Pero no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jo, y ahora vas a comer y beber de lo que traigo en mi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est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 no comer.. mi ser squieleto» (175)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tiene pérdida este encuentro en el monte «Sinaí»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, más ofuscado que nunca —más hambriento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unca también—, goza de la presencia de su dama,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ien «la palpa con su mano trémula, como querien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rla por el tacto» (175). Su dama, como la de don Quijot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mujer de sentido común, incansable, capaz de soluc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r el problema de cada momento, multiplicándose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derezar entuertos reales en diversos sitios. El ciego, ab-</w:t>
        <w:br/>
        <w:t>sorto en su penitencia y meditación, canta con su guitar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mentaciones de su tierra. Si don Quijote hubiera tenido a</w:t>
        <w:br/>
        <w:t>su lado a Dulcinea no lo hubiera hecho mejor. Prefier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 cantar las alabanzas a su Dama que comer:</w:t>
      </w:r>
    </w:p>
    <w:p>
      <w:pPr>
        <w:pStyle w:val="Normal"/>
        <w:spacing w:lineRule="exact" w:line="241"/>
        <w:ind w:left="11" w:right="29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—Comier tú... mi cantar... Comer yo con alegrí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r tu mig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e alimentas con tenerme aquí? ¡Bendita sustancia!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 quierer ti...</w:t>
      </w:r>
    </w:p>
    <w:p>
      <w:pPr>
        <w:sectPr>
          <w:type w:val="nextPage"/>
          <w:pgSz w:w="8391" w:h="11906"/>
          <w:pgMar w:left="1413" w:right="134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08</w:t>
      </w:r>
    </w:p>
    <w:p>
      <w:pPr>
        <w:pStyle w:val="Normal"/>
        <w:spacing w:lineRule="exact" w:line="241"/>
        <w:ind w:left="18" w:right="7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hijo, quiéreme; pero haz cuenta de que soy tu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, y vengo a cuidar de ti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ú ser bunita.</w:t>
      </w:r>
    </w:p>
    <w:p>
      <w:pPr>
        <w:pStyle w:val="Normal"/>
        <w:spacing w:lineRule="exact" w:line="241"/>
        <w:ind w:left="18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Miá que yo bonita... con más años que San Isidro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a miseria y esta facha!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ú ser como la azucena, branca... Com palmera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'sierto cintura tuya..., rosas y casmines boca tuya... la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ella de la tarde ojitas tuyas.</w:t>
      </w:r>
    </w:p>
    <w:p>
      <w:pPr>
        <w:pStyle w:val="Normal"/>
        <w:spacing w:lineRule="exact" w:line="241"/>
        <w:ind w:left="18" w:right="7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¡María Santísima! Todavía no me había yo entera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o bonita que soy.</w:t>
      </w:r>
    </w:p>
    <w:p>
      <w:pPr>
        <w:pStyle w:val="Normal"/>
        <w:spacing w:lineRule="exact" w:line="241"/>
        <w:ind w:left="11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zellas tudas, invidia de ti tenier ellas... Hiciér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 manos Dios con regocijación. Loan ti ángeles con cítara.</w:t>
      </w:r>
    </w:p>
    <w:p>
      <w:pPr>
        <w:pStyle w:val="Normal"/>
        <w:tabs>
          <w:tab w:val="clear" w:pos="720"/>
          <w:tab w:val="left" w:pos="5224" w:leader="none"/>
        </w:tabs>
        <w:spacing w:lineRule="exact" w:line="241"/>
        <w:ind w:left="11" w:right="11" w:firstLine="3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 Antonio bendito... Si quieres que te crea tod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as cosas, me has de hacer un favor: comer lo que te h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ído. Después que tengas llena la barriga hablarem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 ahora no estás en tus cabales» (176).</w:t>
        <w:tab/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una cita extensa, pero clave, para un análisis con-</w:t>
        <w:br/>
        <w:t>trastivo entre la ceguera de Almudena y las alucinacion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don Quijote; entre la realidad percibida por Benigna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exactitud primaria de Sancho. Se aprecia lo que el ci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 en el mundo interior de la persona o la transformació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ijotesca de lo exterior.</w:t>
      </w:r>
    </w:p>
    <w:p>
      <w:pPr>
        <w:pStyle w:val="Normal"/>
        <w:spacing w:lineRule="exact" w:line="241"/>
        <w:ind w:right="7" w:firstLine="33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nigna ha declarado —porque se conoce a sí mism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 lo que tiene— tener «más años que San Isidro y e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eria y esta facha», pero el ciego sigue viendo en ella la</w:t>
        <w:br/>
        <w:t>mujer ideal, no sólo en el interior, sino también en el exte-</w:t>
        <w:br/>
        <w:t>rior, que a fin de cuentas debe ser reflejo del interior. San-</w:t>
        <w:br/>
        <w:t>cho ha visto a Dulcinea «aechando dos fanegas de trig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orral de su casa», y don Quijote no ve granos de tri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s fanegas, sino «granos de perlas, tocadas de sus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». Para Mordejai, Benigna es azucena, palmera, rosa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rella de la tarde. A Benigna le agradan mucho estas</w:t>
        <w:br/>
        <w:t>descripciones que brotan del entusiasmo alocado d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pañero, pero pronto las rechaza con sonrisa de co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sión hacia el ciego. Don Quijote ve a Dulcinea adorn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con millones de gracias del alma» y de su cuerpo sub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«fragancia aromática y un no sé qué de bueno», a pesar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 que para Sancho lo que sintió fue «un olorcillo algo</w:t>
      </w:r>
    </w:p>
    <w:p>
      <w:pPr>
        <w:sectPr>
          <w:type w:val="nextPage"/>
          <w:pgSz w:w="8391" w:h="11906"/>
          <w:pgMar w:left="1279" w:right="145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09</w:t>
      </w:r>
    </w:p>
    <w:p>
      <w:pPr>
        <w:pStyle w:val="Normal"/>
        <w:spacing w:lineRule="exact" w:line="241"/>
        <w:ind w:left="25" w:right="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mbruno, y debía ser que ella, con el mucho ejercicio,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ba sudada y algo correosa».</w:t>
      </w:r>
    </w:p>
    <w:p>
      <w:pPr>
        <w:pStyle w:val="Normal"/>
        <w:spacing w:lineRule="exact" w:line="241" w:before="7" w:after="0"/>
        <w:ind w:left="1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eguera mental no permite ver la realidad aplasta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. La invidencia de Almudena da a la realidad visible ot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mensión y en ambos casos queda la realidad transforma-</w:t>
        <w:br/>
        <w:t>da en otra tan viva y palpable como la que a nosotros n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odea. El mundo fantástico y mágico que Almudena cre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rededor de Benigna y en ella misma es para nosotros,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nosotros para Benigna, una locura, efecto de una im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inación desbordada. Pero no lo es para Mordejai, que viv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su ceguera viviendo la realidad que ve a través del tac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, del oído y del corazón. En ese mundo, Benigna es total-</w:t>
        <w:br/>
        <w:t>mente distinta de la que nosotros conocemos. Nosotros,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entes, somos incapaces de llegar al mundo interior ra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ando el aspecto físico-externo de la persona que tanto n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mpresiona.</w:t>
      </w:r>
    </w:p>
    <w:p>
      <w:pPr>
        <w:pStyle w:val="Normal"/>
        <w:spacing w:lineRule="exact" w:line="241" w:before="4" w:after="0"/>
        <w:ind w:left="11" w:right="7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realidad que distorsiona el ciego Almudena tran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ormándola en ilusión fantástica, según nosotros, nos ha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reír de pena, y hasta Benigna sonríe sarcástica. Quiz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sta la misma Benigna desconoce la belleza que lleva 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bierta en sus andrajos, en su edad madura. Por eso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fán de que el misticismo de su Almudena baje de to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«para traerle a la realidad y sujetarle a la vida común».</w:t>
        <w:br/>
        <w:t>Con frecuencia observamos el mismo tesón en Sanch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la mente de don Quijote vuela libre en sus avent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s de caballero andante.</w:t>
      </w:r>
    </w:p>
    <w:p>
      <w:pPr>
        <w:pStyle w:val="Normal"/>
        <w:spacing w:lineRule="exact" w:line="241"/>
        <w:ind w:right="18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pragmatismo y la ambición de Sancho se dan ta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ién en la incansable Benigna. Si uno busca el gobiern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isla y con ello la riqueza y el descanso, la otra busca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nero que pueda favorecerle a ella y a los que ella quiere.</w:t>
        <w:br/>
        <w:t>De ahí que cuando le asegura Almudena que hay much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nero enterrado exclama: «Pues, hijo, a ver si ¡o sac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n este caso no perderías el tiempo» (179). Esa de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ón no es más que temporal. La experiencia de Benig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es como para dejarse llevar de ilusiones y fantasí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ras: «¡Quiá! No creo yo las papas que tú cuentas ni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echicerías que te has traído de tu tierra de infieles... n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: aquí no hay salvación para el pobre; y eso de sacar te-</w:t>
      </w:r>
    </w:p>
    <w:p>
      <w:pPr>
        <w:sectPr>
          <w:type w:val="nextPage"/>
          <w:pgSz w:w="8391" w:h="11906"/>
          <w:pgMar w:left="1488" w:right="1269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10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ros, o de que lo traigan a uno las carretadas de pied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ciosas, me parece a mí que es conversación» (179).</w:t>
      </w:r>
    </w:p>
    <w:p>
      <w:pPr>
        <w:pStyle w:val="Normal"/>
        <w:spacing w:lineRule="exact" w:line="241" w:before="4" w:after="0"/>
        <w:ind w:lef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ontraste entre el mundo ilusorio del moro y el prác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ico de Benigna es evidente. Ambos viven dentro de la re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dad de la pobreza, pero el uno no aprecia la realidad cir-</w:t>
        <w:br/>
        <w:t>cundante, ve la riqueza en la persona de Benigna, y ést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xperimentada en la lucha diaria y en los mil esfuerzos</w:t>
        <w:br/>
        <w:t>necesarios para sostenerse y sustentarse día a día: «Aqu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hay salvación para el pobre.» Es un grito angustios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alista, en una sociedad que mantiene la pobreza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mplir con la obligación de la «caridad»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iego no tiene por qué hacer caso de los razo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entos de Benigna. El no ve la realidad circundante. Sól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percata de una realidad, la presencia de Benigna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jer que será su salvación, la mujer hermosa que le pr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tió: «Si tú casar migo, mi encuentrar tesoro mocha.»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é mayor tesoro para Almudena que poseer a su Benig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? Pero aún faltan más pruebas. La bondad de Benig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se desborda en una sola persona, su misericordia se</w:t>
        <w:br/>
        <w:t>extiende también a otras personas, aunque ahora se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entra más próxima a la miseria y ceguera de Mordejai.</w:t>
        <w:br/>
        <w:t>Los dos sufren, como don Quijote y Sancho, las ironías y</w:t>
        <w:br/>
        <w:t>los ataques burlones de la gente. Les apedrean como a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aron los yangüeses a don Quijote y Sancho, y consciente</w:t>
        <w:br/>
        <w:t>«la dama cogió por el brazo a su caballero y le dijo: "Vá-</w:t>
        <w:br/>
        <w:t>monos que nos matan" (185). Mordejai, con la cabeza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grentada por las pedradas increpa a la canalla y única-</w:t>
        <w:br/>
        <w:t>mente lamenta que Benigna haya sufrido golpe como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yo. Benigna no sangra. Ella, como Sancho que tiene</w:t>
        <w:br/>
        <w:t>"mujer e hijos que sustentar y criar", tiene también que</w:t>
        <w:br/>
        <w:t>sustentar y cuidar a su señora y a los que la rodean a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de procurar por Almudena, que es ya parte suya.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de permitirse los lujos de exponerse a la furia canall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 que para Almudena "son los embaixos..., espirtos ma-</w:t>
        <w:br/>
        <w:t>los de soterra", pero que para Benigna son "¡Indecen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nujas!"».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 en la historia de don Quijote, Sancho se quijotiza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on Quijote se sanchopanciza, lo mismo ocurre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iseri-</w:t>
      </w:r>
    </w:p>
    <w:p>
      <w:pPr>
        <w:sectPr>
          <w:type w:val="nextPage"/>
          <w:pgSz w:w="8391" w:h="11906"/>
          <w:pgMar w:left="1276" w:right="1463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11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ordi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nigna se almudeniza y Almudena se benigniz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ilusiones y fantasías de Mordejai, los delirios místic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tienen la fuerza de sugestión que tiene Benigna.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o, «repuesto de su herida el ciego moro, volvió a pedi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stancia de su amiga, pues no estaban los tiempos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sarse la vida al sol tocando la vihuela» (190). Por o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te, el presbítero, como el cura de don Quijote, despué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hablar con el ciego se dirige a Benigna para insinuarle:</w:t>
        <w:br/>
        <w:t>«Usted, doña Benina, bien podría dejarse de esta vida,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 su edad es tan penosa. No está bien que ande tras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ro como la soga tras el caldero. ¿Por qué no entra en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sericordia? Ya se lo he dicho a don Romualdo y ha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tido interesarse...» (191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enigna no puede dar marcha atrás. El ciego la ha l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o de luz, una luz que es distinta de la que hasta aho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 percibido. Ya no es la misma. No ve lo que le rode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lo veía antes y, más curioso todavía, tampoco la v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ella como antes la veían. Se pone en duda su caridad. Ya</w:t>
        <w:br/>
        <w:t>nadie la fía más. Don Romualdo, creación de su imagin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, es real, tan real como se lo imaginó. Benigna ya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es es necesaria, no les hace falta. No sólo eso. La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n dependido de ella, las mismas que han podido sob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vir y ocultar sus desgracias por la constante bondad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ridad de Benigna, se vuelven ahora contra ella por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la razón: su relación con el ciego-moro Almudena.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llevan a los dos, pero no sin que Benigna proteste, por-</w:t>
        <w:br/>
        <w:t>que no podrá cumplir con sus obligaciones. No hay com-</w:t>
        <w:br/>
        <w:t>pasión por ella. «¡Será llevada a un recogimiento de m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gos callejeros, como son conducidos a la cárcel los rate-</w:t>
        <w:br/>
      </w:r>
      <w:r>
        <w:rPr>
          <w:rFonts w:cs="Times New Roman" w:ascii="Times New Roman" w:hAnsi="Times New Roman"/>
          <w:spacing w:val="13"/>
          <w:sz w:val="24"/>
          <w:szCs w:val="24"/>
          <w:lang w:val="es-ES_tradnl"/>
        </w:rPr>
        <w:t>ros malhechores!» (194). Siguiendo con algu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araciones contrastivas, no deja de tener cierto paren-</w:t>
        <w:br/>
        <w:t>tesco con la escena en la que don Quijote, encerrado en la</w:t>
        <w:br/>
        <w:t>jaula, «le clavaron los maderos tan fuertemente, que n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udieran romper a dos tirones» (Cap.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XXIV)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La raz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tales «encarcelamientos»? «Para acabar más presto la</w:t>
        <w:br/>
        <w:t>aventura en que tu gran esfuerzo te puso» (id.).</w:t>
      </w:r>
    </w:p>
    <w:p>
      <w:pPr>
        <w:pStyle w:val="Normal"/>
        <w:spacing w:lineRule="exact" w:line="241"/>
        <w:ind w:left="14" w:right="11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ente a la acongojada Benigna, Mordejai se muest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bre, liberado. Nada hay que lo ate: «Amri, no yorar ti...</w:t>
      </w:r>
    </w:p>
    <w:p>
      <w:pPr>
        <w:sectPr>
          <w:type w:val="nextPage"/>
          <w:pgSz w:w="8391" w:h="11906"/>
          <w:pgMar w:left="1491" w:right="126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9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12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í bien tigo migo... No yorar ti... contentado mí... D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pa, dar pan nosotros...» (195). ¿Para qué preocuparse?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¿Para qué buscar razonamientos y trabajos que habrán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jetarle? Es mejor la libertad, y pronto dará ese paso 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l nuestra Benigna, en cuanto se dé cuenta de que los su-</w:t>
        <w:br/>
        <w:t>yos la ridiculizan y se ríen descaradamente de sus relaci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es con Almudena. Polidura comprará «un vestido de o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sca [para Benigna]. Es lo que le cuadra, desde que se ha</w:t>
        <w:br/>
        <w:t>dedicado a la vida mora» (220)... «Pero yo no supe hasta</w:t>
        <w:br/>
        <w:t>hoy que anda emparejada con un moro ciego, y que de ah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viene su perdición» (221).</w:t>
      </w:r>
    </w:p>
    <w:p>
      <w:pPr>
        <w:pStyle w:val="Normal"/>
        <w:spacing w:lineRule="exact" w:line="241"/>
        <w:ind w:left="25" w:righ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es, sin embargo, su perdición. Los dos unidos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misma y única misión caminan por las calles de 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rid en lastimoso estado. Han salido del hospicio: «Benig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, descalza, desgarrada y sucia la negra ropa; el mo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vejecido, la cara verde y macilenta» (233). El máxi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lor para Benigna provendrá del rechazo definitivo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te de doña Paca. Su Romualdo les ha sacado de la po-</w:t>
        <w:br/>
        <w:t>breza vergonzante. Ahora no se quiere ya nada más con la</w:t>
        <w:br/>
        <w:t>Nina. Desde que se fue, entró la suerte en casa de Paca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hora, por su misión conjunta con Almudena, no s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uelve a admitir, porque «olvidaste los sanos principios</w:t>
        <w:br/>
        <w:t>que siempre te enseñé, [dice Paca] largándote por es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ndos en compañía de un morazo...» (237).</w:t>
      </w:r>
    </w:p>
    <w:p>
      <w:pPr>
        <w:pStyle w:val="Normal"/>
        <w:spacing w:lineRule="exact" w:line="241"/>
        <w:ind w:right="22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liana y doña Paca son los nuevos curas y bachiller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ometen a pruebas de razón lógica a Benigna, a el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ha sido siempre la mujer caritativa sin mirar quién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beneficiado y sin esperar recompensa: «¿O es que la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dad es una para el caballero de levita y otra para el po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nudo? Yo no lo entiendo así, yo no distingo...» (238)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e Benigna, y con la mayor naturalidad les expone que</w:t>
        <w:br/>
        <w:t>traía a casa al ciego Almudena. Benigna, complet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jotizada, no busca ya la comodidad que supondría d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ar abandonado en la puerta al ciego y someterse a la le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Juliana, Obdulia y doña Paca. Entera, resignada y dec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da, se despide de los que tan ingratamente corresp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n a sus esfuerzos diarios durante años, para cubrir la</w:t>
        <w:br/>
        <w:t>vergonzante pobreza que se vino a la casa de doña Paca.</w:t>
      </w:r>
    </w:p>
    <w:p>
      <w:pPr>
        <w:sectPr>
          <w:type w:val="nextPage"/>
          <w:pgSz w:w="8391" w:h="11906"/>
          <w:pgMar w:left="1191" w:right="1512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3</w:t>
      </w:r>
    </w:p>
    <w:p>
      <w:pPr>
        <w:pStyle w:val="Normal"/>
        <w:spacing w:lineRule="exact" w:line="241"/>
        <w:ind w:left="36" w:right="1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«No, señora... ya sabe que yo no me enfado... Adiós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diós» (238).</w:t>
      </w:r>
    </w:p>
    <w:p>
      <w:pPr>
        <w:pStyle w:val="Normal"/>
        <w:spacing w:lineRule="exact" w:line="241" w:before="7" w:after="0"/>
        <w:ind w:lef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todo, el corazón angustiado de Benigna no pue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os de gritar enojado al ver al ciego esperar paciente-</w:t>
        <w:br/>
        <w:t>mente a la puerta de la casa que podía haber sido su ref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io: «¡Ingrata, ingrata, ingrata!» (240). Y el ciego, en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rrebato de libertad, quiere irse lejos, fuera de la ingra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paña. «No yorar ti, amri. Señora tuya mala ser, tú áng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» (240). El corazón del ciego escudriña y ve más el in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or que los que gozan de la visión apariencial, como las</w:t>
        <w:br/>
        <w:t>nuevas ricas.</w:t>
      </w:r>
    </w:p>
    <w:p>
      <w:pPr>
        <w:pStyle w:val="Normal"/>
        <w:spacing w:lineRule="exact" w:line="241" w:before="4" w:after="0"/>
        <w:ind w:left="11" w:righ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enigna no puede dar crédito a lo que ve. Ella conoc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ealidad en la que ha estado viviendo doña Paca, ha s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rido y luchado para traerles un mendrugo de pan; ella,</w:t>
        <w:br/>
        <w:t>mendiga de profesión, y ve ahora cambiarse la situació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 cómo su señora le da la espalda y, cuando puede ay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rla, la desprecia, la ignora, siempre con una excus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lor de labio que aliviará su conciencia: ¿cómo ayudar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ando se ha juntado con ese morazo? Benigna no da cré-</w:t>
        <w:br/>
        <w:t>dito a sus ojos, no entiende lo que oye: «¡Qué ingratitud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ñor!... Afrenta de Dios es hacer bien» (240). Con raz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lmudena quiera irse «Luejos, luejos..., tú casar migo</w:t>
        <w:br/>
        <w:t>y ser tigo migo, uno... Casarnos por arreligión tuya,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religión mía..., quierer tú... veder tu sepolcro; entrar m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'nagoga rezar Adonai...» (240)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nigna regresa a la realidad. Lo que necesitan es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r. Alimentarse para no dejar que la mente se nuble a</w:t>
        <w:br/>
        <w:t>consecuencia de tener el estómago vacío. La prueba fin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quijotización de Benigna será su decisión de queda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 junto al ciego, cuidándolo, porque «el pobrecito está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rmo, y no puede valerse» (242). Con esta decisión vie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última prueba para Benigna. No es que no pueda val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por sí mismo, es que los picores que sufre el ciego s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rnosos. «¡Pues no le ha caído a usted mala incumbencia</w:t>
        <w:br/>
        <w:t>con este tipo! Mire que esa sarna se pega. Buena se va us-</w:t>
        <w:br/>
        <w:t>ted a poner, sí señora; buena, bonita y barata... O es usted</w:t>
        <w:br/>
        <w:t>más boba que el que asó la manteca, o no sé lo que es u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d» (243). Benigna es ciega ahora a la hipocresía, cada</w:t>
      </w:r>
    </w:p>
    <w:p>
      <w:pPr>
        <w:sectPr>
          <w:type w:val="nextPage"/>
          <w:pgSz w:w="8391" w:h="11906"/>
          <w:pgMar w:left="1500" w:right="125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14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z más ciega, y no puede comprender la actitud de los vi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entes que únicamente ven aquello que les interes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do les interesa. Se acerca cada vez más a Mordejai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ejándose de la ingratitud de los que ayudó tan desinte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da y generosamente. Pero no termina aquí la ingratitud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 compenetrados los creen a los dos —Benigna, Alm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a—, que Juliana trata a Nina como a una leprosa. P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rá recoger las sobras de comida en casa de doña Pac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observando un ritual que impida el contacto con la</w:t>
        <w:br/>
        <w:t>leprosa: «te llegas al portal a la hora que yo te fije, y mi</w:t>
        <w:br/>
        <w:t>prima Hilaria te la bajará [la comida] y te la dará... ac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ándose a ti lo menos que pueda... Ya comprendes... c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tiene su escrúpulo..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Comprendo..., señora Juliana. Quédese con Dios» (246).</w:t>
      </w:r>
    </w:p>
    <w:p>
      <w:pPr>
        <w:pStyle w:val="Normal"/>
        <w:spacing w:lineRule="exact" w:line="241"/>
        <w:ind w:left="18" w:right="1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contraposición a esta actitud tan negativa, tan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, Benigna adopta la posición de curar al ciego, de cu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rlo con más entusiasmo, «pues abandonarle en tan la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imoso estado no lo haría por nada de este mundo, au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lla se viera contagiada del asqueroso mal» (247).</w:t>
      </w:r>
    </w:p>
    <w:p>
      <w:pPr>
        <w:pStyle w:val="Normal"/>
        <w:spacing w:lineRule="exact" w:line="241"/>
        <w:ind w:left="7" w:righ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quijotiza Benigna manteniendo al mismo tiempo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do de pragmatismo realista. Por su parte, Mordejai h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jado también de sus idealismos y, siguiendo los consejos</w:t>
        <w:br/>
        <w:t>de su Amri, se dirige al hospital. Se esfumaron los viajes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erusalén, las bodas y riquezas ocultas en palabras y rit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íticos. Almudena sufre una transformación, sometiéndose</w:t>
        <w:br/>
        <w:t>sumisamente a la voluntad de Nina. «Mi no triste, dijo 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dena; estar tigo contentado..., tú saber como Dios cos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das, y yo quierer ti como ángela bunita... Y si no quierer</w:t>
        <w:br/>
        <w:t>tú casar migo, ser tú madre mía y yo niño tuyo bunito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eno hombre; me parece muy bien.</w:t>
      </w:r>
    </w:p>
    <w:p>
      <w:pPr>
        <w:pStyle w:val="Normal"/>
        <w:spacing w:lineRule="exact" w:line="241"/>
        <w:ind w:left="7" w:right="22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tú como palmera D'sierto granda, bunita; tú com</w:t>
        <w:br/>
        <w:t>azucena, branca..., llirió tú... Mi dicier ti Amri; ama mía»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(250)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iego ha dejado de fiarse de lo que ve en ese mu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terior para dejarse guiar finalmente por su lazarillo,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na: «en buenas apariencias de salud, y además alegr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reno el espíritu, y bien asentado en el cimiento de la</w:t>
        <w:br/>
        <w:t>conformidad con su suerte» (256). Todo vuelve a la nor-</w:t>
      </w:r>
    </w:p>
    <w:p>
      <w:pPr>
        <w:sectPr>
          <w:type w:val="nextPage"/>
          <w:pgSz w:w="8391" w:h="11906"/>
          <w:pgMar w:left="1215" w:right="151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15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lidad. El ciego ve en Nina el ser hermoso y bel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ida de su persona; no es el idealista, el soñador quijotes-</w:t>
        <w:br/>
        <w:t>co que hemos visto desarrollarse en la novela. Acept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alidad como don Quijote renuncia de su quijotismo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rir Alonso Quijano el Bueno. Nina, por su parte, h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rendido la lección y, sin dejar de ser la misma de sie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, la bondadosa y caritativa Nina, se centra en el cuida-</w:t>
        <w:br/>
        <w:t>do del ciego, sobrepasando críticas y juicios de perso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y queridas para ella. En este juego de realidad y fan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ía, de luz y tinieblas, se ha llegado a un perfecto equi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io. Ciego y Nina se encaminan al Hospital mientras d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asquito se vuelca en alabanzas a Benigna, que la eleva</w:t>
        <w:br/>
        <w:t>sobre todos los seres humanos. Contraste quijotesco, pues</w:t>
        <w:br/>
        <w:t>en el preciso momento en que la fama de Nina anda piso-</w:t>
        <w:br/>
        <w:t>teada y arrastrada por los suelos se oye la voz de Frasqu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: «... la Nina no es de este mundo... la Nina pertenece al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cielo» (252)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a Marianela después de su muerte se le reco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 valores extraordinarios, también a Benigna se le atr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uyen gracias sobrenaturales una vez que se le ha arroj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de la casa como persona inmunda, leprosa, unida al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orazo ciego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enigna y Almudena, lazarillo y ciego, Sancho y d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jote, de una vida humilde y pobre, pero llena de ilusi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es y luchas, de victorias y derrotas. Mundo vidente e in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te nos dan la realidad existente en ambos, realidad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ces distinta y distante, pero que conviven comunicánd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, dándose mutuamente para llegar a la perfecta armon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mbas realidades.</w:t>
      </w:r>
    </w:p>
    <w:p>
      <w:pPr>
        <w:sectPr>
          <w:type w:val="nextPage"/>
          <w:pgSz w:w="8391" w:h="11906"/>
          <w:pgMar w:left="1509" w:right="126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65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6</w:t>
      </w:r>
    </w:p>
    <w:p>
      <w:pPr>
        <w:pStyle w:val="Normal"/>
        <w:ind w:right="7" w:hanging="0"/>
        <w:jc w:val="right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s-ES_tradnl"/>
        </w:rPr>
        <w:t>CAPITULO 6</w:t>
      </w:r>
    </w:p>
    <w:p>
      <w:pPr>
        <w:pStyle w:val="Normal"/>
        <w:spacing w:lineRule="exact" w:line="263" w:before="241" w:after="0"/>
        <w:ind w:right="14" w:hanging="0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s-ES_tradnl"/>
        </w:rPr>
        <w:t>CEGUERA CLARIVIDENTE</w:t>
      </w:r>
    </w:p>
    <w:p>
      <w:pPr>
        <w:pStyle w:val="Normal"/>
        <w:spacing w:lineRule="exact" w:line="263"/>
        <w:ind w:right="14" w:hanging="0"/>
        <w:jc w:val="right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s-ES_tradnl"/>
        </w:rPr>
        <w:t>EN «ROSAS ARTIFICIALES»,</w:t>
      </w:r>
    </w:p>
    <w:p>
      <w:pPr>
        <w:pStyle w:val="Normal"/>
        <w:spacing w:lineRule="exact" w:line="263"/>
        <w:ind w:right="14" w:hanging="0"/>
        <w:jc w:val="right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es-ES_tradnl"/>
        </w:rPr>
        <w:t>DE GARCÍA MÁRQUEZ</w:t>
      </w:r>
    </w:p>
    <w:p>
      <w:pPr>
        <w:pStyle w:val="Normal"/>
        <w:spacing w:lineRule="exact" w:line="241" w:before="558" w:after="0"/>
        <w:ind w:left="4" w:right="7" w:firstLine="30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Rosas artificiale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o de los relatos de García Má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z recogido en el libr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os funerales de la mamá gran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cuerdo con la característica que se da al cuento d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brevedad e intensidad, en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 xml:space="preserve">Rosas artificiales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ode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reciarlas de manera acentuada, fluida y libre de rigor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. Fluye la acción de una manera natural, sin violencia,</w:t>
        <w:br/>
        <w:t>mezclándose las vidas de cinco personas en un espaci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empo reducido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acción dura «desde la penumbra del amanecer»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levanta Mina, hasta que Trinidad se despide «ant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s diez» (121). En estas tres horas corren tres histori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se explica desde tres ángulos lo que le ocurre a Mina.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mos actuar, enfurecerse, enojarse. Salir de casa y reg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r un cuarto de hora más tarde. La vemos trabajar afan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 en sus rosas artificiales. Hacia las siete se le junta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iga Trinidad y las dos se dedican en silencio a la labor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todo esto la abuela, ciega, la sigue paso a paso, como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upulosa conciencia, mientras la madre de Mina se ext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a de lo que está ocurriendo en casa. Antes de las diez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pide Trinidad y acaba la ciega por analizar, con to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aridad, el caso de Mina.</w:t>
      </w:r>
    </w:p>
    <w:p>
      <w:pPr>
        <w:pStyle w:val="Normal"/>
        <w:spacing w:lineRule="exact" w:line="241"/>
        <w:ind w:left="4" w:firstLine="33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historia de Mina es muy breve y sencilla. Es pri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mer viernes. En la penumbra del amanecer busca las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mangas falsas, sin las cuales no puede comulgar.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uela aclara que las lavó la víspera sin darse cuent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a primer viernes de mes y que aún están húmedas.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o, al tercer toque para misa se las pone y sale. El 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eso se da en breve espacio, y protesta que no ha podi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o ir a misa por causa de las mangas, porque la abue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las lavó la víspera. Después de pasar al excusado, cul-</w:t>
      </w:r>
    </w:p>
    <w:p>
      <w:pPr>
        <w:sectPr>
          <w:type w:val="nextPage"/>
          <w:pgSz w:w="8391" w:h="11906"/>
          <w:pgMar w:left="1293" w:right="144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17</w:t>
      </w:r>
    </w:p>
    <w:p>
      <w:pPr>
        <w:pStyle w:val="Normal"/>
        <w:spacing w:lineRule="exact" w:line="241"/>
        <w:ind w:left="25" w:right="7" w:hanging="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 abiertamente a la ciega. Llora de rabia y da comienzo</w:t>
        <w:br/>
        <w:t>a su trabajo.</w:t>
      </w:r>
    </w:p>
    <w:p>
      <w:pPr>
        <w:pStyle w:val="Normal"/>
        <w:spacing w:lineRule="exact" w:line="241"/>
        <w:ind w:lef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lector, hasta este momento, percibe la vida ordinar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 pueblecito cualquiera donde la religión rige las 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s de las gentes, y en especial de las jovencitas. Prim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ernes, toques de campanas, mangas para cubrir los b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zos si se quiere ir a comulgar. Es precisamente Min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manifiesta sentimientos de angustia y pesar por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ber podido ir a misa. La ciega se queda en casa. La m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re también. La ciega, no obstante, le amonesta que va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egar «después del evangelio». Mina ha estado ya fu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cuarto de hora. No tiene intención de volver a salir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recen su rabia y su furia, que las descarga sobre su abue-</w:t>
        <w:br/>
        <w:t>la ciega. Nada sabemos, sin embargo, de lo que en reali-</w:t>
        <w:br/>
        <w:t>dad ocurre hasta este momento. Tiene que venir Trin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que, después de un prolongado silencio, se produz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n dos aclaraciones. Primera: la excusa de las mangas n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 válida, porque, como dice Trinidad, «Cualquiera hubi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dido prestártelas» (120), argumento sin réplica de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iga que está dispuesta a ayudarla. Pero Mina insiste en</w:t>
        <w:br/>
        <w:t>su recurso de las mangas húmedas hasta que la verdad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amiga le hace cambiar de excusa: «Se me hizo tarde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120). Pasan las horas en el trabajo «sin advertir el sol que</w:t>
        <w:br/>
        <w:t>avanzaba en la sala» (120). Es, por fin, Trinidad la que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rrumpe el trabajo y el intenso silencio para preguntar:</w:t>
      </w:r>
    </w:p>
    <w:p>
      <w:pPr>
        <w:pStyle w:val="Normal"/>
        <w:spacing w:lineRule="exact" w:line="238" w:before="126" w:after="0"/>
        <w:ind w:left="342" w:hanging="0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¿Qué pasó?</w:t>
      </w:r>
    </w:p>
    <w:p>
      <w:pPr>
        <w:pStyle w:val="Normal"/>
        <w:spacing w:lineRule="exact" w:line="238"/>
        <w:ind w:left="32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Que se fue.</w:t>
      </w:r>
    </w:p>
    <w:p>
      <w:pPr>
        <w:pStyle w:val="Normal"/>
        <w:spacing w:lineRule="exact" w:line="238"/>
        <w:ind w:left="346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...—¿Y ahora?</w:t>
      </w:r>
    </w:p>
    <w:p>
      <w:pPr>
        <w:pStyle w:val="Normal"/>
        <w:spacing w:lineRule="exact" w:line="238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hora nada» (121).</w:t>
      </w:r>
    </w:p>
    <w:p>
      <w:pPr>
        <w:pStyle w:val="Normal"/>
        <w:spacing w:lineRule="exact" w:line="238" w:before="122" w:after="0"/>
        <w:ind w:righ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el primer elemento que nos lleva a los quince min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s de ausencia de la casa, lo que nos induce a pensar 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spechar una posible relación más íntima y más frecu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durante el tiempo de otras misas con un personaje d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ocido para nosotros, no así para su amiga Trinidad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simple diálogo aclara un elemento perdido y pone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na en ridículo por la excusa sin fundamento y por ac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r a la ciega una culpa que no tiene.</w:t>
      </w:r>
    </w:p>
    <w:p>
      <w:pPr>
        <w:sectPr>
          <w:type w:val="nextPage"/>
          <w:pgSz w:w="8391" w:h="11906"/>
          <w:pgMar w:left="1452" w:right="130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2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18</w:t>
      </w:r>
    </w:p>
    <w:p>
      <w:pPr>
        <w:pStyle w:val="Normal"/>
        <w:spacing w:lineRule="exact" w:line="241"/>
        <w:ind w:left="25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, sin embargo, la ciega la que va a penetrar con má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gudeza en la verdad que oculta Mina. El enfado, la rabi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, se encubren de apariencia piadosa. La nieta achac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abuela ciega de descuido, de meterse en sus cosas. La</w:t>
        <w:br/>
        <w:t>ciega, sosegada y tranquila, se adentra lenta, pero con 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ridad, en el alma de su nieta. Vargas Llosa dice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Quien aquí vive y comunica lo imaginario es la abue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a» 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García Márquez, Historia de un deicidi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95).</w:t>
      </w:r>
    </w:p>
    <w:p>
      <w:pPr>
        <w:pStyle w:val="Normal"/>
        <w:spacing w:lineRule="exact" w:line="241"/>
        <w:ind w:left="11" w:right="11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zá en apariencia, al ver el personaje ciego, po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 hacernos la ilusión de que vive en un mundo imagi-</w:t>
        <w:br/>
        <w:t>nario, pero veo en la ciega la mujer analítica, la investig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a que paso a paso va dando con la raíz de los hech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por intuición, sino por deducción. Ni siquiera le hac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alta hacer preguntas. Esta ciega se encuentra en la mi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a línea del ciego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vida de Lazarillo de Torme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e dice del ciego que «desde que Dios creó el mun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nguno formó más astuto ni sagaz. En su oficio era u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águila». Astucia y sagacidad caracterizan también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uela ciega de la narración de García Márquez. Astu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proviene del continuo trato con la familia, de la rutina</w:t>
        <w:br/>
        <w:t>de cada uno de los actos y razones que los mueven. Sa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dad que le da la experiencia y, junto a ella, una penetra-</w:t>
        <w:br/>
        <w:t>ción de la mente, que ve con más claridad que unos oj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ien abiertos. Si del ciego de Lazarillo se decía que 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«en su oficio un águila»,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Rosas artificiale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na «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tió perseguida por una mirada clarividente» (118).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na, desde que se ha levantado en la penumbra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anecer, se encuentra turbada, furiosa. Frente a ese m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inquietudes resalta la tranquilidad de la ciega: «Tiene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abia... Es sacrilegio comulgar cuando se tiene rabia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118). También la ciega de García Márquez se adentra en</w:t>
        <w:br/>
        <w:t>las conciencias y da con la raíz de los hechos dejando de</w:t>
        <w:br/>
        <w:t>lado las apariencias.</w:t>
      </w:r>
    </w:p>
    <w:p>
      <w:pPr>
        <w:pStyle w:val="Normal"/>
        <w:spacing w:lineRule="exact" w:line="241"/>
        <w:ind w:right="29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na quiere cubrir su estado de decepción y rabia vo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endo al lloro por haber perdido la misa. Para la ciega, es</w:t>
        <w:br/>
        <w:t>demasiado sentimentalismo piadoso y ante la actitud soli-</w:t>
        <w:br/>
        <w:t>viantada de la nieta, que la recrimina: «Tienes que conf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rte, porque me hiciste perder la comunión del primer</w:t>
      </w:r>
    </w:p>
    <w:p>
      <w:pPr>
        <w:sectPr>
          <w:type w:val="nextPage"/>
          <w:pgSz w:w="8391" w:h="11906"/>
          <w:pgMar w:left="1271" w:right="145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9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ernes» (119), la respuesta de la ciega transpira un perfec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o equilibrio: «Dios sabe que tengo la conciencia tranquila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19). La conmoción interna de Mina contrasta con la paz</w:t>
        <w:br/>
        <w:t>de la ciega. Mina se irrita pensando en el que se fue, est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gada por la rabia. La ciega, con profunda calma, ve las</w:t>
        <w:br/>
        <w:t>cosas con perfecta clarividencia. Al salir Trinidad de cas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bemos que algo ha pasado a Mina; la ciega nos comp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rá los detalles no por ser adivina, que no lo es, sino si-</w:t>
        <w:br/>
        <w:t>guiendo paso a paso los acontecimientos de las tres horas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ciega lleva a cabo un interrogatorio conciso y directo.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sar de habérsele culpado de que Mina no haya podio ir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sa, la pregunta de la ciega va al grano: «¿Por qué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iste a misa?... Si hubiera sido por las mangas, no te hu-</w:t>
        <w:br/>
        <w:t>bieras tomado el trabajo de salir... En el camino te espe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 alguien que te ocasionó una contrariedad» (122).</w:t>
      </w:r>
    </w:p>
    <w:p>
      <w:pPr>
        <w:pStyle w:val="Normal"/>
        <w:spacing w:lineRule="exact" w:line="241"/>
        <w:ind w:left="4" w:righ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raciocinio de la ciega es perfecto, y aunque la nieta</w:t>
        <w:br/>
        <w:t>la llama «adivina», nada tiene de eso. No hace más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guir en su ceguera clarividente los pasos nervioso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trariados de la nieta desde el amanecer hasta el detall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comprobar que «has ido al excusado dos veces e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ñana... Nunca vas más de una vez» (122). Revela a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eta que por las noches, a pesar de apagarle la luz, el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gue escribiendo y podría decirle por la respiración l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tenían aquellos pliegos amorosos que han ido a par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excusado en la visita extraordinaria que hoy ha efectu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Mina. Esas cartas, ese amor secreto, es lo que hizo p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r la comunión, no las mangas húmedas lavadas la vís-</w:t>
        <w:br/>
        <w:t>pera por la ciega.</w:t>
      </w:r>
    </w:p>
    <w:p>
      <w:pPr>
        <w:pStyle w:val="Normal"/>
        <w:spacing w:lineRule="exact" w:line="241"/>
        <w:ind w:left="4"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ontraste, nuevamente, con la serenidad de análisi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a ciega está la rabiosa Mina, que se ve radiografiad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ojos sin vida de la abuela. Fuera de sí al verse en ev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ncia, «puso todo dentro de la canasta y encaró a la ciega.</w:t>
      </w:r>
    </w:p>
    <w:p>
      <w:pPr>
        <w:pStyle w:val="Normal"/>
        <w:spacing w:lineRule="exact" w:line="241"/>
        <w:ind w:left="11" w:right="32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ieres entonces que te diga qué fui a hacer al ex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sado?... Fui a cagar» (123).</w:t>
      </w:r>
    </w:p>
    <w:p>
      <w:pPr>
        <w:pStyle w:val="Normal"/>
        <w:spacing w:lineRule="exact" w:line="241"/>
        <w:ind w:right="29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se inmuta la ciega. No se exaspera por las form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 nieta. Una vez más, contrasta su actitud serena fr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a la rabia incontrolada de la nieta; sus palabras acert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s, ante las incongruencias de Mina; su análisis pene-</w:t>
      </w:r>
    </w:p>
    <w:p>
      <w:pPr>
        <w:sectPr>
          <w:type w:val="nextPage"/>
          <w:pgSz w:w="8391" w:h="11906"/>
          <w:pgMar w:left="1501" w:right="125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20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nte, frente a la ofuscación en que se encuentra la niet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 la contrariedad que ese «alguien» le ha ocasionad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iega responde a Mina: «Me habrías convencido si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ra la primera vez en tu vida que te oigo decir una vu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ridad» (123).</w:t>
      </w:r>
    </w:p>
    <w:p>
      <w:pPr>
        <w:pStyle w:val="Normal"/>
        <w:spacing w:lineRule="exact" w:line="241"/>
        <w:ind w:left="14" w:right="4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último personaje, el quinto, es la madre de Min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 intervenciones son breves y producen la impresión d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una persona, una madre despreocupada, alejada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idad de la vida y de los problemas concretos que sufre</w:t>
        <w:br/>
        <w:t>su hija. Nada sabemos de ella. Mina duerme en el mis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rto de la ciega, pero la madre parece estar sola. La p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ra vez que aparece en escena es cuando sale del dor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rio, cuando Mina recrimina a la ciega por las manga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ciega proclama su tranquilidad de conciencia. La m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re, en ese momento, se limita a preguntar a la ciega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¿Con quién hablas?» Es el preciso momento en que Mi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le del excusado después de haberse librado de las 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s. Sin conmoción alguna, le dice la madre: «Te hací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a.»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arcía Márquez nos ha puesto en esta escena otro co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ste psicológico. La madre, la vidente, no es capaz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 ni comprender la realidad acongojante por la que pas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 hija. Más aún, ni se percata de que su hija está enoj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, enfurecida, rabiosa. Tiene que ser la ciega la qué p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etre en el interior de su nieta y desde allí saque a la luz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realidad de los acontecimientos, causa del desconte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ina. «Ya te he dicho que me estoy volviendo loca»</w:t>
        <w:br/>
        <w:t>(119), es la respuesta de la ciega a la madre. Pero las f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ltades mentales de la ciega están en perfecto estado. Si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 habido un mínimo de extrañeza por parte de la mad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ver a su hija en casa cuando la hacía en misa, la cieg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rga con la responsabilidad explicando a la madre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 ella quien lavó las mangas y protege a la nieta, por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ha tenido que trabajar mucho en estos días» (119). Des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e momento hay una especie de acuerdo secreto ent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buela y nieta: nada se va a mencionar a la madre so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quince minutos de ausencia, ni se va a insinuar siqui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 la existencia de un «alguien». Mina confirmará la opi-</w:t>
      </w:r>
    </w:p>
    <w:p>
      <w:pPr>
        <w:sectPr>
          <w:type w:val="nextPage"/>
          <w:pgSz w:w="8391" w:h="11906"/>
          <w:pgMar w:left="1346" w:right="138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s-ES_tradnl"/>
        </w:rPr>
        <w:t>121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ón de la abuela diciendo: «Son ciento cincuenta docen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rosas que tengo que entregar en la Pascua» (119).</w:t>
      </w:r>
    </w:p>
    <w:p>
      <w:pPr>
        <w:pStyle w:val="Normal"/>
        <w:spacing w:lineRule="exact" w:line="241"/>
        <w:ind w:left="18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spués de que Trinidad ha aclarado con sus pregu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s la existencia del personaje desconocido y despué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jar en claro por parte de la abuela ciega que no fuer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angas, sino la contrariedad recibida por ese incógni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sonaje al que escribía de noche y cuyas cartas se f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n al fondo del excusado; una vez hecho el análisis total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nieta y haberse ésta enfurecido, como reacción natural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tiendo sus flores en el canasto, aparece por segun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z la madre. Esta vez por el corredor y cargada de ra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inosos, y hace su segunda pregunta, extrañada, quizá,</w:t>
        <w:br/>
        <w:t>de que su hija, incomprensiblemente acalorada, se reti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 temprano del trabajo. «¿Qué es lo que pasa?» La c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, que antes ha respondido «me estoy volviendo loca»,</w:t>
        <w:br/>
        <w:t>ahora asegura sin forma progresiva que «estoy loca. Per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or lo visto no piensan mandarme para el manicom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ras no empiece a tirar piedras» (123)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curioso que la ciega se achaque de loca frente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dre de Mina cuando la que en realidad aclara la situ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 de Mina es ella, con un perfecto y claro raciocini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una clarividencia que sorprende a la misma nieta,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llama «adivina». Pero no lo es, ya lo hemos dicho. Na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 claro para probarlo que la caja de ratones que Mi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 a tirar al excusado. «¿A que no sabes qué llevo en est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ja?» (121). Mina hace sonar los ratones. La ciega le pi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mueva otra vez. «Pero la ciega no pudo identificar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bjetos, después de escuchar por tercera vez con el índice</w:t>
        <w:br/>
        <w:t>apoyado en el lóbulo de la oreja» (121). No hay adivin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za. Se ve el interés por saber lo que puede ser cuand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-</w:t>
        <w:br/>
        <w:t xml:space="preserve">cucha </w:t>
      </w:r>
      <w:r>
        <w:rPr>
          <w:rFonts w:cs="Times New Roman" w:ascii="Times New Roman" w:hAnsi="Times New Roman"/>
          <w:sz w:val="24"/>
          <w:szCs w:val="24"/>
          <w:lang w:val="es-ES_tradnl"/>
        </w:rPr>
        <w:t>por tercera vez sin poder identificar los objetos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sonido. Mina puede estar satisfecha de su victoria, p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ojos sin luz, sin vida, de su abuela habrán de seguir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sta dejar en claro la razón de los hechos, hasta qu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eta se haga responsable de sus propios actos sin neces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d de achacar a otros las propias contrariedades. Mi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ha dicho que su abuela está loca, tampoco la madre;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ero su última pregunta: «¿Qué es lo que pasa?», deja</w:t>
      </w:r>
    </w:p>
    <w:p>
      <w:pPr>
        <w:sectPr>
          <w:type w:val="nextPage"/>
          <w:pgSz w:w="8391" w:h="11906"/>
          <w:pgMar w:left="1414" w:right="134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22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slucir cierto rencor. Es posible que desde el corred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donde venía «en sentido contrario» notara la man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rupta de terminar Mina su trabajo y de encararse a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ega, y de ahí su pregunta, dirigida posiblemente a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. Como en la primera intervención de la madre, aquí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mbién la abuela ciega se echa la culpa a sí misma. A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s, por haber lavado las mangas y defendiendo a Mina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por su trabajo. Ahora, al quedarse sola nuevamen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dopta el recurso de denominarse loca. Loca por deci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dad que molesta a Mina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arcía Márquez parece tomar una postura de defen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verdad y muestra predilección por la sinceridad fr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a la mentira y la apariencia. Mentira y apariencia reli-</w:t>
        <w:br/>
        <w:t>giosa primero. Personal y social después. Las mangas s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mentira y apariencia religiosa que se enfrentan a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labras de la ciega, que reclama sinceridad y verdad p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nal como manifestación religiosa: «Es sacrilegio comu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r cuando se tiene rabia» (118). La acusación const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parte de Mina: «tú eres la responsable», «tú tienes la</w:t>
        <w:br/>
        <w:t>culpa», «tienes que confesarte», «por tu culpa», se desh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 en una frase serena y convincente de la ciega: «Di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be que tengo la conciencia tranquila» (119). Ante la i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ferencia de la madre, que se cruza con la ciega, é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clama su locura. La reacción por parte de Mina es a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rse y su madre demuestra una total indiferencia. La l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ra de la ciega es la locura del Quijote. Locura par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erdos que ven la vida a través del estrecho y engaños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ido de la vista ajustado a sus necesidades personal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sus caprichos o contrariedades, ignorando las ilimitada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osibilidades de la otra realidad que tan cerca está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da uno. Locura o ceguera sin remedio, pero adoctri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ra.</w:t>
      </w:r>
    </w:p>
    <w:p>
      <w:pPr>
        <w:pStyle w:val="Normal"/>
        <w:spacing w:lineRule="exact" w:line="241"/>
        <w:ind w:left="14" w:right="25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rcía Márquez ha escrito en siete breves páginas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ento que se mueve con flexibilidad, donde acción y diá-</w:t>
        <w:br/>
        <w:t>logo se combinan estrechamente dando esa unidad de i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ión y de acción, al mismo tiempo que una fuerte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sidad, que tan características son del cuento. Los p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najes, tres centrales y dos periféricos, se desenvuelven</w:t>
      </w:r>
    </w:p>
    <w:p>
      <w:pPr>
        <w:sectPr>
          <w:type w:val="nextPage"/>
          <w:pgSz w:w="8391" w:h="11906"/>
          <w:pgMar w:left="1305" w:right="141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2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soltura dentro de su papel específico. La ciega «vid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», que como conciencia firme analiza los hech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na. Mina, que quiere en un momento de irritabilidad</w:t>
        <w:br/>
        <w:t>descargar toda la responsabilidad, de su rabia en la ciega,</w:t>
        <w:br/>
        <w:t>su abuela. Trinidad, que en la intimidad de la amistad lo-</w:t>
        <w:br/>
        <w:t>gra destapar el pesar que oprime a Mina. En la perifer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rbitan el «alguien» causa del desasosiego de Mina, e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alguien» que se ha ido dejando profundo vacío en el alm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Mina, en cuyo futuro no hay «nada». Finalmente la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, que se mueve de la habitación al jardín y del jardín al</w:t>
        <w:br/>
        <w:t>corredor donde se lleva a cabo la tragedia de la soledad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na y el clarividente análisis de la ciega, sin que la ma-</w:t>
        <w:br/>
        <w:t>dre tome parte alguna en aliviar la tragedia de su hija.</w:t>
      </w:r>
    </w:p>
    <w:p>
      <w:pPr>
        <w:pStyle w:val="Normal"/>
        <w:spacing w:lineRule="exact" w:line="241" w:before="4" w:after="0"/>
        <w:ind w:right="11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caracteres del cuento de García Márquez son to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ros y definidos a pesar de su anonimidad. No necesit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mbre la abuela, ni la madre, ni ese «alguien», pues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ocemos en ellos seres de la vida real que aquí se han</w:t>
        <w:br/>
        <w:t>transformado en míticos al pasar por la pluma de Garcí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árquez. El ha dicho que «lo único decente que puede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 un escritor para que sus libros se vendan es escribir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ien», y García Márquez los escribe bien, como escribió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nónimo escritor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 vida del Lazarillo de Torme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 el</w:t>
        <w:br/>
        <w:t xml:space="preserve">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de los ciegos son perfec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quilibrio y serenidad, analizadores de la realidad, d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íces de los hechos mucho más hondos y profundos p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istentes en el ser humano, en la sociedad. En todos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sos, el vidente reacciona con nerviosismo, inquietándo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 la verdad que se abre tan clara a sus ojos, verdad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azmente quiere ocultar. No hay engaños para el cieg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hay máscaras que encubran la verdad. Por eso resulta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desagradable, inquietante, molesto y hasta «traidor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n revela la verdad, la otra realidad oculta por accid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o por decreto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na es otro personaje más perseguido por la sec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quiere de ella la sinceridad. La abuela ciega no ejerc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fluencias supranaturales. Es como la ciega de Fernan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 el ciego de Lázaro, ciega que da luz a la conciencia en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ecida por la pasión, sea ésta cual sea. En ninguna de es-</w:t>
      </w:r>
    </w:p>
    <w:p>
      <w:pPr>
        <w:sectPr>
          <w:type w:val="nextPage"/>
          <w:pgSz w:w="8391" w:h="11906"/>
          <w:pgMar w:left="1443" w:right="1317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4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s tres narraciones se nos da el nombre de los ciego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manecen en el anonimato universal de una secta e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ñada en dar luz al lado oscuro del ser humano, de dot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sentido de la vista a los que, consciente o inconscien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, permanecen ciegos a otra realidad tan viva y v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ada como la percibida por los ojos.</w:t>
      </w:r>
    </w:p>
    <w:p>
      <w:pPr>
        <w:sectPr>
          <w:type w:val="nextPage"/>
          <w:pgSz w:w="8391" w:h="11906"/>
          <w:pgMar w:left="1279" w:right="146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34" w:after="0"/>
        <w:ind w:right="43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5</w:t>
      </w:r>
    </w:p>
    <w:p>
      <w:pPr>
        <w:sectPr>
          <w:type w:val="nextPage"/>
          <w:pgSz w:w="8391" w:h="11906"/>
          <w:pgMar w:left="511" w:right="7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-10"/>
          <w:sz w:val="34"/>
          <w:szCs w:val="34"/>
          <w:lang w:val="en-US"/>
        </w:rPr>
      </w:pPr>
      <w:r>
        <w:rPr>
          <w:rFonts w:cs="Times New Roman" w:ascii="Times New Roman" w:hAnsi="Times New Roman"/>
          <w:spacing w:val="-10"/>
          <w:sz w:val="34"/>
          <w:szCs w:val="34"/>
          <w:lang w:val="en-US"/>
        </w:rPr>
        <w:t>III</w:t>
      </w:r>
    </w:p>
    <w:p>
      <w:pPr>
        <w:sectPr>
          <w:type w:val="nextPage"/>
          <w:pgSz w:w="8391" w:h="11906"/>
          <w:pgMar w:left="1739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rFonts w:ascii="Times New Roman" w:hAnsi="Times New Roman" w:cs="Times New Roman"/>
          <w:spacing w:val="-12"/>
          <w:sz w:val="34"/>
          <w:szCs w:val="34"/>
          <w:lang w:val="es-ES_tradnl"/>
        </w:rPr>
      </w:pPr>
      <w:r>
        <w:rPr>
          <w:rFonts w:cs="Times New Roman" w:ascii="Times New Roman" w:hAnsi="Times New Roman"/>
          <w:spacing w:val="-12"/>
          <w:sz w:val="34"/>
          <w:szCs w:val="34"/>
          <w:lang w:val="es-ES_tradnl"/>
        </w:rPr>
        <w:t>CEGUERA MÍSTICO-RELIGIOSA</w:t>
      </w:r>
    </w:p>
    <w:p>
      <w:pPr>
        <w:sectPr>
          <w:type w:val="nextPage"/>
          <w:pgSz w:w="8391" w:h="11906"/>
          <w:pgMar w:left="502" w:right="7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443"/>
        <w:ind w:left="1130" w:firstLine="2988"/>
        <w:rPr>
          <w:rFonts w:ascii="Times New Roman" w:hAnsi="Times New Roman" w:cs="Times New Roman"/>
          <w:b/>
          <w:b/>
          <w:bCs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s-ES_tradnl"/>
        </w:rPr>
        <w:t>CAPITULO 7</w:t>
        <w:br/>
        <w:t>LOS MÍSTICOS; CEGUERA SUBLIME</w:t>
      </w:r>
    </w:p>
    <w:p>
      <w:pPr>
        <w:pStyle w:val="Normal"/>
        <w:spacing w:lineRule="exact" w:line="241" w:before="439" w:after="0"/>
        <w:ind w:lef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vida de lazarillo de Tormes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Informe so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bre ciego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s encontramos con ciegos, seres invidentes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ambién a veces en la literatura nos encontramos co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rsonajes que, aunque con vista, son simbólic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s para la realidad común y viven conscientes en ot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alidad que puede ser hasta irrisoria en un momento de</w:t>
        <w:br/>
        <w:t>nuestra vida y, en otro, motivo de reflexión y aceptación</w:t>
        <w:br/>
        <w:t>de esa realidad rechazada en otra época de nuestra ex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cia. Así podríamos releer y comentar las aventur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 Quijote de la Mancha, el gran irrisorio-sensato cab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ero. Pero sería irnos un poco lejos en el concepto de ce-</w:t>
        <w:br/>
        <w:t>guera.</w:t>
      </w:r>
    </w:p>
    <w:p>
      <w:pPr>
        <w:pStyle w:val="Normal"/>
        <w:spacing w:lineRule="exact" w:line="241"/>
        <w:ind w:left="14" w:right="4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místicos, por otro lado, hablan ellos mismos de</w:t>
        <w:br/>
        <w:t>una ceguera, de una oscuridad que sí estaría más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po del estudio de la ceguera, y por eso le damos el tí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lo de ceguera mística o sublime. No falta en estos míst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s el sentido de la vista, pero hay un enceguecimiento v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untario para abrir los ojos a otra realidad. En esto coin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n con la experiencia de Fernando y Lázaro; se abren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tro mundo hasta entonces desconocido para ellos.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ísticos, llamados también por una voz misteriosa, e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nden el camino «sin otra luz ni guía sino la que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azón ardía».</w:t>
      </w:r>
    </w:p>
    <w:p>
      <w:pPr>
        <w:pStyle w:val="Normal"/>
        <w:spacing w:lineRule="exact" w:line="241"/>
        <w:ind w:left="7" w:right="25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ceguera de los místicos es simbólica y real al mis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empo, señalando el camino y acompañando a los que s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en aferrados a la realidad palpable y cotidiana del existir.</w:t>
      </w:r>
    </w:p>
    <w:p>
      <w:pPr>
        <w:pStyle w:val="Normal"/>
        <w:spacing w:lineRule="exact" w:line="241"/>
        <w:ind w:right="25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Fernando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Sábato, dice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lá abajo, en la vasta caverna, entre tinieblas que le rodea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ban, «fui preparando mis sentidos, exacerbándolos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asión y la ansiedad, por la espera y el temor, para v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inalmente las grandes fuerzas de las tinieblas como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ísticos alcanzan a ver al dios de la luz y de la bondad».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in embargo, nadie mejor que los mismos místicos nos</w:t>
      </w:r>
    </w:p>
    <w:p>
      <w:pPr>
        <w:sectPr>
          <w:type w:val="nextPage"/>
          <w:pgSz w:w="8391" w:h="11906"/>
          <w:pgMar w:left="1164" w:right="1557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9</w:t>
      </w:r>
    </w:p>
    <w:p>
      <w:pPr>
        <w:pStyle w:val="Normal"/>
        <w:spacing w:lineRule="exact" w:line="241"/>
        <w:ind w:left="14"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en dar detalles de esta divina ceguera, oscuridad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ledad que invaden brillantes su alma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nta Teresa nos advierte que «esto no sabré yo deci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ómo es, porque sin ver, me pareció me vi presente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quella divinidad»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nto Lazarillo como Fernando han sido sacudidos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eño en que estaban dormidos para pasar al otro lad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realidad de la que eran ignorantes. El místico tambié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 sido sacudido para despertar a otra realidad tan viva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pasionante, y aún más, que la del vulgar hombre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da real. Un misterioso llamado, al que han seguido a 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r de la profunda oscuridad inicial, que los ha llevado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vés de la noche oscura a exclamar con Santa Teresa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en la oscuridad mi luz»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místico va más allá del descubrimiento de una nu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a realidad. Se encuentra con la realidad «metafísica»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a existencia de un Dios que no es puro concepto, sino</w:t>
        <w:br/>
        <w:t>que ama y espera ser amado. No sólo es descubrir dos a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ctos, dos caras de una realidad diferente e incluso c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dictoria, sino que se acercan a la unión, más que fís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material, a la metafísica y espiritual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on mucha gracia y acierto advierte Caballero Calder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«En España hay que perseguir a Dios en las parame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ras de Avila y en las cárceles de Toledo, y el cielo es un ca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llo cuyas moradas se deben tomar poco a poco vencie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esistencia de las tentaciones... En Francia, en cambi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os viene al encuentro de los pastores... Bernardita llev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ovejas a pacer a las márgenes de Dave, en un recues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vecindades de Lourdes, para encontrarse de mano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a boca con la Virgen Santísima»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(Ancha es Castilla)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, pues, la ceguera mística, la española, un proceso</w:t>
        <w:br/>
        <w:t>personal, voluntario, aunque con un primer impulso de la</w:t>
        <w:br/>
        <w:t>gracia al cual se accede de buen grado. El resto es trabaj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atigoso, es un enceguecer convenciéndose de que el úni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do de llegar al Amado es por la oscuridad, volviéndo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 hacia las cosas que los rodean y atan evitando todo</w:t>
        <w:br/>
        <w:t>progreso hacia la divinidad.</w:t>
      </w:r>
    </w:p>
    <w:p>
      <w:pPr>
        <w:pStyle w:val="Normal"/>
        <w:spacing w:lineRule="exact" w:line="241"/>
        <w:ind w:left="317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 esto, precisamente, se refiere Santa Teresa e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Con-</w:t>
      </w:r>
    </w:p>
    <w:p>
      <w:pPr>
        <w:sectPr>
          <w:type w:val="nextPage"/>
          <w:pgSz w:w="8391" w:h="11906"/>
          <w:pgMar w:left="1566" w:right="1202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0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eptos del Amor de Dios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Ahora notad que por la may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te, y casi siempre (si no es alguna persona que quie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uestro Señor hacer un señalado llamamiento, como hiz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San Pablo...), da Dios estos regalos tan subidos, y hac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rcedes tan grandes a personas que han mucho trabaj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en su servicio y deseado su amor y procurado dispon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que sean agradables a su Majestad todas sus cos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a cansadas de grandes años de meditación, y de hab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scado este Esposo, cansadísimas de las cosas del mu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, asiéntanse en la verdad...»</w:t>
      </w:r>
    </w:p>
    <w:p>
      <w:pPr>
        <w:pStyle w:val="Normal"/>
        <w:spacing w:lineRule="exact" w:line="241"/>
        <w:ind w:left="7" w:right="1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e camino ascendente requiere el llamamiento,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uede ser «señalado» en algunos casos excepcionales p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ya via común y ordinaria es el mucho trabajo en su ser-</w:t>
        <w:br/>
        <w:t>vicio, deseando su amor y disponiéndose para ser agrada-</w:t>
        <w:br/>
        <w:t>bles al Amado. Es decir, es la ascética como camino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gar al supremo grado de contemplación, de olvido de sí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bsoluta ceguera en su Amado. Tal es la paz, el gozo,</w:t>
        <w:br/>
        <w:t>que están «las potencias tan sosegadas y quietas —dice</w:t>
        <w:br/>
        <w:t>Santa Teresa— que aun pensamiento, aunque sea buen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querría entonces admitir la voluntad ni le admite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ía de inquirirle ni preocuparle».</w:t>
      </w:r>
    </w:p>
    <w:p>
      <w:pPr>
        <w:pStyle w:val="Normal"/>
        <w:spacing w:lineRule="exact" w:line="241"/>
        <w:ind w:left="7"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da más preciso, exacto y profundo para explicar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érminos humanos la absoluta dejadez —dejadez activa—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a amada en brazos del Amado. Ni pensamiento q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ría admitir. Sentidos y potencias en perfecto dominio,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uso libres de todo lo que le rodea, ciegas al exterior. P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Dios, el Señor que junta amada con Amado, lo ha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haciéndose ciega y muda como lo quedó San Pablo en su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onversión» 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Las Moradas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)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e es el supremo medio, éste es el máximo llama-</w:t>
        <w:br/>
        <w:t>miento. Es el despertar de Lázaro y de Fernando, es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pertar de los místicos a una ceguera que va a ser guí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mino para ellos y para los que les sigan. En la místic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embargo, hay dos planos perfectamente delimitados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os cegueras perfectamente definidas. En Las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Morad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anta Teresa, el alma va de una ceguera a otra. En la</w:t>
        <w:br/>
        <w:t>primera Morada, el alma está ciega a las cosas del espí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, al amor divino. En la última Morada, el alma está ciega</w:t>
      </w:r>
    </w:p>
    <w:p>
      <w:pPr>
        <w:sectPr>
          <w:type w:val="nextPage"/>
          <w:pgSz w:w="8391" w:h="11906"/>
          <w:pgMar w:left="1207" w:right="152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31</w:t>
      </w:r>
    </w:p>
    <w:p>
      <w:pPr>
        <w:pStyle w:val="Normal"/>
        <w:spacing w:lineRule="exact" w:line="245"/>
        <w:ind w:left="2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 lo material para quedarse absorta en la luz misma, e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u Amado.</w:t>
      </w:r>
    </w:p>
    <w:p>
      <w:pPr>
        <w:pStyle w:val="Normal"/>
        <w:spacing w:lineRule="exact" w:line="245"/>
        <w:ind w:left="11"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an Juan de la Cruz procede de la misma forma. Es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scuridad condición para emprender la ascensión al Ama-</w:t>
        <w:br/>
        <w:t>do. Noche oscura y dichosa, «sin otra luz, ni guía, / sino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en el corazón ardía... Oh noche que juntaste Amad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con Amada»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(Canciones del alma).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 como suprema man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estación mística:</w:t>
      </w:r>
    </w:p>
    <w:p>
      <w:pPr>
        <w:pStyle w:val="Normal"/>
        <w:spacing w:lineRule="exact" w:line="238" w:before="252" w:after="0"/>
        <w:ind w:left="1307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quedeme, y olvideme.</w:t>
      </w:r>
    </w:p>
    <w:p>
      <w:pPr>
        <w:pStyle w:val="Normal"/>
        <w:spacing w:lineRule="exact" w:line="238"/>
        <w:ind w:left="1292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rostro recliné sobre el Amado</w:t>
      </w:r>
    </w:p>
    <w:p>
      <w:pPr>
        <w:pStyle w:val="Normal"/>
        <w:spacing w:lineRule="exact" w:line="238"/>
        <w:ind w:left="1307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cesó todo, y dejeme,</w:t>
      </w:r>
    </w:p>
    <w:p>
      <w:pPr>
        <w:pStyle w:val="Normal"/>
        <w:spacing w:lineRule="exact" w:line="238"/>
        <w:ind w:left="1303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ejando mi cuidado</w:t>
      </w:r>
    </w:p>
    <w:p>
      <w:pPr>
        <w:pStyle w:val="Normal"/>
        <w:spacing w:lineRule="exact" w:line="238" w:before="4" w:after="0"/>
        <w:ind w:left="1303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tre las azucenas olvidad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id.).</w:t>
      </w:r>
    </w:p>
    <w:p>
      <w:pPr>
        <w:pStyle w:val="Normal"/>
        <w:spacing w:lineRule="exact" w:line="241" w:before="245" w:after="0"/>
        <w:ind w:left="4"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sfuerzo del que nos ha hablado Santa Teresa que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ompensado en ese llamamiento a la quietud, al «cesó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» lleno de paz y sosiego eternos, al «dejeme» lleno de</w:t>
        <w:br/>
        <w:t>actividad, de amor, reclinado en el Amado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lama de amor viv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 Juan de la Cruz describ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u tercera canción «las profundas cavernas del sent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taba oscuro y ciego». Sentido oscuro y ciego a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lidad más profunda, más allá de la simple facultad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. Las lámparas de fuego son las que iluminan este sen-</w:t>
        <w:br/>
        <w:t>tido ciego con profundas cavernas que, como dice el mis-</w:t>
        <w:br/>
        <w:t>mo San Juan de la Cruz, indica la capacidad que tien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ibir la Luz y pasar de oscura y profunda caverna a un</w:t>
        <w:br/>
        <w:t>inmenso haz de luz hecho luz con la Luz misma. Esta l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a del santo en su noche oscura por librarse de la cegu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, brota en coplas que cantan la pena por el ansia de v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a Dios, «que muero porque no muero»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(Coplas del alma)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idea de la noche, de la ceguera, se repite con f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ncia en San Juan de la Cruz. Explicando el éxtasis n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va por los caminos de la ascensión al Amado y confie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«Cuando más alto subía, / deslumbroseme la vista / y</w:t>
        <w:br/>
        <w:t xml:space="preserve">la más fuerte conquista / en oscuro se hacía»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(Coplas so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bre un éxtasis)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isticismo ibérico lleno de lucha y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stas, de deslumbramiento de la vista que es igual que la</w:t>
      </w:r>
    </w:p>
    <w:p>
      <w:pPr>
        <w:sectPr>
          <w:type w:val="nextPage"/>
          <w:pgSz w:w="8391" w:h="11906"/>
          <w:pgMar w:left="1544" w:right="1224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32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guera. Ceguera luminosa, ceguera que guía al alma al</w:t>
        <w:br/>
        <w:t>«lance tan subido», pero que es tal que le consume est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«sin luz y a oscuras viviendo». En l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Glosa a lo divi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uelve a jugar con los dos planos de la ceguera: «Y aun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nieblas padezco, / en esta vida mortal, / no es tan crec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mi mal, / porque, de luz carezco, / tengo vida celestial.»</w:t>
        <w:br/>
        <w:t>La luz que en el corazón arde es guía y faro que ilumina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mino hacia esa vida celestial y el ansia, el deseo, «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or de tal vida, / cuando más ciego va siendo / que tien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alma rendida, / sin luz y a oscuras viviendo» (id.)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consumirse, hacerse uno con el Amado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odo semejante explica Santa Teresa la unión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ma con Dios en la séptima Morada, diciendo que «se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manera o de otra, el Señor la junta consigo; mas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iéndola ciega y muda..., porque el gran deleite que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nces siente el alma es verse cerca de Dios». Enceguec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alma es librarla de todo aquello que pueda desviarl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realidad Suprema, del vivir en un mundo que los oj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l cuerpo no pueden apreciar; más aún, entorpecen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vían del camino que lleva a la unión mística. Solamen-</w:t>
        <w:br/>
        <w:t>te desde el plano puramente espiritual hay que ver el val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esta ceguera a lo material que absorbe a nuestros mí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cos para quedar totalmente embebidos en la Luz y en el</w:t>
        <w:br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Amor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fácil observar cómo se repite el juego luz-oscuridad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uera-visión, característica de la mística y del barroc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o al mismo tiempo fundamental en el tema que 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cupa, el de los ciegos, pues tanto en unos como en otr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xisten los dos planos de ceguera, siempre dependie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 qué lado se sitúa el espectador o lector. El cieg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-</w:t>
        <w:br/>
        <w:t xml:space="preserve">zarill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 la cieg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Inform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están proclamando a gr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s que hay otra realidad además de la simple apariencial,</w:t>
        <w:br/>
        <w:t>y los místicos, con su ceguera a lo material, nos llevan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mano hacia sus experiencias místicas, hacia la unió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 su Señor.</w:t>
      </w:r>
    </w:p>
    <w:p>
      <w:pPr>
        <w:pStyle w:val="Normal"/>
        <w:spacing w:lineRule="exact" w:line="241"/>
        <w:ind w:left="14" w:right="22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sistematización de esta lección mística la lleva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abo San Ignacio de Loyola en su libr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jercicios espiri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uales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a el mismo título sugiere lo que hemos menciona-</w:t>
      </w:r>
    </w:p>
    <w:p>
      <w:pPr>
        <w:sectPr>
          <w:type w:val="nextPage"/>
          <w:pgSz w:w="8391" w:h="11906"/>
          <w:pgMar w:left="1320" w:right="140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3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al hablar de Santa Teresa y de San Juan de la Cruz.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mo que ha dicho Caballero Calderón de que en Españ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que perseguir a Dios, San Ignacio, militar de voc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fundador de una compañía militante, somete a sus s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uidores a una serie de ejercicios que, básicamente, 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n otra cosa sino el ejercicio de cambio de ceguera. Al 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enzo es poca la visión que se tiene de lo espiritual. Ha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ir borrando la vida pasada, hay que sosegar la cas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vez sosegada, San Ignacio presenta a Cristo, al A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, desde que nació —por TI— hasta su muerte y resu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rección —por TI—. Es como si dijera: ¡He ahí tu Amado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 Amado!, y al alma que ha ido encegueciendo al mun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briendo al mismo tiempo sus ojos a la Luz, no le que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remedio que dar el último paso: «La contempla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alcanzar amor.» Todo cuanto existe y nos rodea 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bla de Dios, es Dios el que se acuerda de nosotros,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os el que nos provee de lo necesario, y el hombre, cie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 a lo material, no ve más que el reflejo de Dios en cua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 le rodea. Así, pues, en treinta días se ha obrado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mbio radical en la persona; es el cambio que se realizó</w:t>
        <w:br/>
        <w:t>en San Ignacio y que lo llevó a hablar con las florecil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campo, diciéndoles: «No me habléis tan alto de las b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ezas y bondad de Dios.»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ndador de una milicia religiosa, da todavía un pa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. Tu superior, dice a los jesuitas, aunque hombre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ú, representa a Dios, por tanto obedécele con obedienci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ieg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su famosa carta a los jesuitas de Portugal, titula-</w:t>
        <w:br/>
        <w:t>da «De la virtud de la obediencia», San Ignacio va rac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lizando la manera de ser obediente hasta que al final l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sume todo en tres grados y escalas hacia la perfec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bediencia. El primer grado consiste en no ver en la per-</w:t>
        <w:br/>
        <w:t>sona del superior al hombre, sino a Cristo. Esto resume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hemos venido diciendo respecto a la ceguera místic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ismo San Ignacio explicará más adelante: «Y así, 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an al hombre con los ojos exteriores, sino a Dios con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nternos.» Nuevamente la dualidad. Ceguera física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 en el interior lo que es imposible verificar con el sen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externo de la vista. El grado máximo, el tercero, supo-</w:t>
      </w:r>
    </w:p>
    <w:p>
      <w:pPr>
        <w:sectPr>
          <w:type w:val="nextPage"/>
          <w:pgSz w:w="8391" w:h="11906"/>
          <w:pgMar w:left="1440" w:right="1321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4</w:t>
      </w:r>
    </w:p>
    <w:p>
      <w:pPr>
        <w:pStyle w:val="Normal"/>
        <w:spacing w:lineRule="exact" w:line="241"/>
        <w:ind w:left="22"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 que el súbdito vea en el mandato del superior el m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to y voluntad de Dios mismo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muno, al leer esta carta de su compatriota, al que</w:t>
        <w:br/>
        <w:t>tanto estima, pero que siente cierta aversión a sus segu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res, explota en un grito de rebeldía y protesta y ma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esta que «en la inevitable lucha por la cultura, la tonter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tercer grado de obediencia loyolesca, la del carbon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fe implícita, es raíz de la peor inmoralidad. La del su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dio mental».</w:t>
      </w:r>
    </w:p>
    <w:p>
      <w:pPr>
        <w:pStyle w:val="Normal"/>
        <w:spacing w:lineRule="exact" w:line="241"/>
        <w:ind w:left="14"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amuno lleva esta actitud al extremo, cosa, por cie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, muy suya, racional y pragmático como es. No ha vis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muno los dos planos de ceguera ni lo que es enceg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r para verse ante la divinidad. Indudablemente que ha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suicidio mental —ceguera mental, diría yo— pero con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ente de que al perder la visión del razonamiento lógico</w:t>
        <w:br/>
        <w:t>se abre ante la vista un nuevo universo de «irracionalis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o» místico.</w:t>
      </w:r>
    </w:p>
    <w:p>
      <w:pPr>
        <w:pStyle w:val="Normal"/>
        <w:spacing w:lineRule="exact" w:line="241" w:before="4" w:after="0"/>
        <w:ind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fael Lapesa ha dicho de Fray Luis de León que 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telectual por vocación, demasiado intelectual para s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ístico. Quizá podríamos decir algo semejante de Unam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al darnos su opinión respecto al tercer grado de o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encia ignaciana. Grado máximo de ceguera y de prof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luz que muchos jesuitas no la han comprendido o h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ilosofado de tal forma sobre ella que han borrado to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stigio de su primitivo valor. Unamuno está obsesion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 fe implícita, fe de carbonero, pero es que el místi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razona, no ve qué clase de fe es la que le mueve. Sól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iene su pensamiento y su mirada fijos en su Amado,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do lo demás poco le importa. Unamuno tenía los oj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y abiertos y mucho miedo al suicidio mental. Quizá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mbién, lo loyolesco, lo jesuítico, le afecta de manera ob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siva por ciertos prejuicios, no mal fundados, porque en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e mística y humanism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 dice: «La casta de la ref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dora [Santa Teresa] será fanática, no supersticiosa.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yó en el desprecio de la razón ni de la ciencia por abus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ellas.»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cosa es bien clara en los místicos, y es el esfuerz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tienen que hacer para enceguecer, para dejar de ver lo</w:t>
      </w:r>
    </w:p>
    <w:p>
      <w:pPr>
        <w:sectPr>
          <w:type w:val="nextPage"/>
          <w:pgSz w:w="8391" w:h="11906"/>
          <w:pgMar w:left="1254" w:right="148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 de este mundo, lo material, lo tangible, hasta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nga de Dios la gracia y la luz deslumbrante que definit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amente ciega la vista para abrirse los ojos interiores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 un universo «que ni ojo vio ni oído oyó».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adie mejor que Santa Teresa ha explicado el sobera-</w:t>
        <w:br/>
        <w:t>no misterio de esta unión, con palabras sencillas, llanas 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teligibles, sin teologismos ni estilística, sino con el ba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ceo propio de la circunstancia. Dice así en el capítul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su vida: «Ahora vengamos a lo interior de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ma aquí siente. Dígalo quien lo sabe, que no se pue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tender: ¡cuánto más decir!... Aquí faltan todas las pot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s, y se suspenden de manera, que en ninguna manera,</w:t>
        <w:br/>
        <w:t>como he dicho, se entiende que obran... En entendimi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, si entiende, no se entiende cómo entiende; al men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puede comprender nada de lo que entiende. A mí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parece que entiende; porque, como digo, no se ent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: yo no acabo de entender esto.»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necesita aclaración esta sencilla descripción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ma que, llena de luz, absorta en éxtasis ante su Ama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ga a la lógica y a nuestra realidad, no acaba de ent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r porque sobrepasa los límites de la realidad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mismo libro de su vida nos confirma lo que nos</w:t>
        <w:br/>
        <w:t xml:space="preserve">ha dicho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Concepto del Amor de Dio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el Amado,</w:t>
        <w:br/>
        <w:t>una vez de ver los esfuerzos que hace el alma por vol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ia El, se compadece o se complace y lo toma en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os y «quiérela dar el premio, aun en esta vida y qu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 premio, que basta un momento para quedar pagados</w:t>
        <w:br/>
        <w:t>todos los trabajos que en ella puede haber!... los ojos se l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rran sin quererlos cerrar, o si los tiene abiertos, no v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si nada... Así que de los sentidos no se aprovecha nad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 no es para no acabar de dejar a su placer, y así antes 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ñan».</w:t>
      </w:r>
    </w:p>
    <w:p>
      <w:pPr>
        <w:pStyle w:val="Normal"/>
        <w:spacing w:lineRule="exact" w:line="241"/>
        <w:ind w:right="22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s sólo la vista, son todos los sentidos los que qu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n absortos, y el único inconveniente para un perfec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ce es la presencia de los sentidos. Es que aun los oj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en ver algo, aunque «casi nada»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a lucha amorosa, mística, hay, como dice Una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muno en su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 xml:space="preserve">Vida de Don Quijote y Sancho,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una mutua</w:t>
      </w:r>
    </w:p>
    <w:p>
      <w:pPr>
        <w:sectPr>
          <w:type w:val="nextPage"/>
          <w:pgSz w:w="8391" w:h="11906"/>
          <w:pgMar w:left="1510" w:right="125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6</w:t>
      </w:r>
    </w:p>
    <w:p>
      <w:pPr>
        <w:pStyle w:val="Normal"/>
        <w:spacing w:lineRule="exact" w:line="241"/>
        <w:ind w:left="32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tracción «y si El nos tira a Sí con infinito tirón, también</w:t>
        <w:br/>
        <w:t>nosotros tiramos de El».</w:t>
      </w:r>
    </w:p>
    <w:p>
      <w:pPr>
        <w:pStyle w:val="Normal"/>
        <w:spacing w:lineRule="exact" w:line="241" w:before="4" w:after="0"/>
        <w:ind w:left="18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e esfuerzo es el que queda premiado, un esfuerz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ara muchos no es ni tan siquiera digno de probarl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mos los que vivimos en este mundo absortos en la c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mplación de la Realidad, mientras que lo metafísico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más que un nombre que nos produce risa. Vivimos d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midos en los sueños que mencionaba Fernando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Infor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me sobre ciegos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se otro mundo despreciado, pero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que se ve otra realidad tan viva y evidente como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estra. Así de viva y evidente es también la realidad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ístico cuando se aleja de lo palpable y se adentra en es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canos indescriptibles, explicables solamente para qui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 podido hacer el esfuerzo de enceguecerse y volar, «vo-</w:t>
        <w:br/>
        <w:t>lar —que dice Santa Teresa— mucho rato procurando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entendimiento y voluntad y con todas sus fuerzas bu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r a Dios».</w:t>
      </w:r>
    </w:p>
    <w:p>
      <w:pPr>
        <w:pStyle w:val="Normal"/>
        <w:spacing w:lineRule="exact" w:line="241"/>
        <w:ind w:left="11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os místicos se da, además de la unión, el éxtasis 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rrobamiento, que Santa Teresa explica diciendo qu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ferencia es que la unión es interior y asimismo sus efec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s, mas en el arrobamiento los efectos aparecen al ex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or. La descripción del arrobamiento se me hace semej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a la música de Maese Pérez el organista.</w:t>
      </w:r>
    </w:p>
    <w:p>
      <w:pPr>
        <w:pStyle w:val="Normal"/>
        <w:spacing w:lineRule="exact" w:line="241"/>
        <w:ind w:right="25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écquer nos ha dado otro ciego. Un ciego bonachó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umilde y resignado, que dice a la gente que pronto a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rá su ceguera pues en seguida verá a Dios. No es Mae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érez un ciego místico. Quizá lo sea romántico. A pesar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ceguera, lo que ha desarrollado es un sentido de resig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ción, de aceptación de la falta de vista y la esperanz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vencida de poder ver a Dios al morir, al separars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ligaduras del cuerpo. Esta esperanza sólida de verlo y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verlo, poseerlo es la que guía a Maese Pérez por el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no de la vida. Vida que es noche oscura, guía del ca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nte hacia la futura unión del alma con el Amado.</w:t>
      </w:r>
    </w:p>
    <w:p>
      <w:pPr>
        <w:pStyle w:val="Normal"/>
        <w:spacing w:lineRule="exact" w:line="241"/>
        <w:ind w:left="4" w:right="25" w:firstLine="32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a virtud común a Santa Teresa, a San Juan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ruz y a Maese Pérez es la humildad. Santa Teresa decl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, recibidos los bienes de la unión con el Amado y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fectos externos del éxtasis o arrobamiento, se llega a una</w:t>
      </w:r>
    </w:p>
    <w:p>
      <w:pPr>
        <w:sectPr>
          <w:type w:val="nextPage"/>
          <w:pgSz w:w="8391" w:h="11906"/>
          <w:pgMar w:left="1357" w:right="1365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7</w:t>
      </w:r>
    </w:p>
    <w:p>
      <w:pPr>
        <w:pStyle w:val="Normal"/>
        <w:spacing w:lineRule="exact" w:line="241"/>
        <w:ind w:left="32" w:righ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clusión de sumisión y reconocimiento de sus limitaci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s: «estas mercedes son dadas de El, y que de nosotros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demos en nada, nada, e imprímese mucha humildad».</w:t>
      </w:r>
    </w:p>
    <w:p>
      <w:pPr>
        <w:pStyle w:val="Normal"/>
        <w:spacing w:lineRule="exact" w:line="241"/>
        <w:ind w:left="22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an Juan de la Cruz, por otro lado, nos dice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Copla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obre un éxtasis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«Cuando más cerca llegaba / de est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nce tan subido, / tanto más bajo y rendido / y abat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hallaba; / dije: no habrá quien lo alcance». Este aba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o, este reconocer su propia miseria, su incapac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 impotencia —la humildad—, es lo que le da el impuls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inal: «y abatime tanto, tanto, / que fui tan alto, tan alt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/que le di a la caza alcance».</w:t>
      </w:r>
    </w:p>
    <w:p>
      <w:pPr>
        <w:pStyle w:val="Normal"/>
        <w:spacing w:lineRule="exact" w:line="241" w:before="7" w:after="0"/>
        <w:ind w:left="14" w:righ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ese Pérez «siempre dice que no es más que un p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re organista de convento y puede dar lecciones de solf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mismo maestre de la capilla Primada».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tanto es así,</w:t>
        <w:br/>
        <w:t>que a oírlo va «todo lo más florido de Sevilla... hast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 señor arzobispo... a un humilde convento para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charlo» (72). Maese Pérez frente al órgano parec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ibiera de Dios esa gracia de la unión y, por añadidur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arrobamiento. Esta unión entre ciego y cielo la describ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écquer así: «A este primer acorde, que parecía una voz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e eleva desde la tierra al cielo, respondió otro leja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uave que fue creciendo hasta convertirse en un torren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atronadora armonía. Era la voz de los ángeles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travesando los espacios, llegaba al mundo» (74).</w:t>
      </w:r>
    </w:p>
    <w:p>
      <w:pPr>
        <w:pStyle w:val="Normal"/>
        <w:spacing w:lineRule="exact" w:line="241"/>
        <w:ind w:right="14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la llamada de Maese Pérez —«voz que se elevab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de la tierra al cielo»— responde un acorde lejano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ave de aceptación y beneplácito que, recogida por áng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es gozosos, baja en torrente armonioso a buscar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ada para transformarla en el Amado. A los ángeles se</w:t>
        <w:br/>
        <w:t>les unen los serafines, que con «mil himnos a la vez al</w:t>
        <w:br/>
        <w:t>confundirse formaban uno solo, que, no obstante era no</w:t>
        <w:br/>
        <w:t>más el acompañamiento de una extraña melodía, que 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ía flotar sobre aquel océano de misteriosos acorde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un jirón de niebla sobre las olas del mar» (75)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cerdote que dice la misa es testigo de este maravilloso</w:t>
        <w:br/>
        <w:t>suceso al sentir «temblar sus manos porque Aquel que 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ntaba en ellas... era su Dios... y le parecía haber vis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rirse los cielos y transfigurarse la Hostia» (75).</w:t>
      </w:r>
    </w:p>
    <w:p>
      <w:pPr>
        <w:sectPr>
          <w:type w:val="nextPage"/>
          <w:pgSz w:w="8391" w:h="11906"/>
          <w:pgMar w:left="1389" w:right="1364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38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ste fenómeno de arrobamiento místico-romántic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usical de Maese Pérez es muy semejante al que Fra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uis de León nos describe en su poesí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A Salina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habla de la sublimidad extática de su música y qu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demos enmarcar en lo que acabamos de decir de Maese</w:t>
        <w:br/>
        <w:t>Pérez. Fray Luis de León, divinizado por la música, si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«El aire se serena / y viste de hermosura y luz no us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». Sonido y luz se entremezclan olvidando lo materi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ta a la tierra. Como los acordes de Maese Pérez v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ia las alturas y allí son recogidas por ángeles y arcá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eles, la música de Salinas —otro ciego— «Traspas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ire todo / hasta llegar a la más alta esfera / y oye allí ot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do / de no perecedera / música, que es la fuente y la</w:t>
        <w:br/>
        <w:t>primera»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origen y fuente de toda música responde a la de Sa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s embargando el espíritu de Fray Luis de León, eleván-</w:t>
        <w:br/>
        <w:t>dolo a las alturas del éxtasis. En este momento «la alma</w:t>
        <w:br/>
        <w:t>navega / por un mar de dulzura, y finalmente / en él así se</w:t>
        <w:br/>
        <w:t>anega, / que ningún accidente / extraño o peregrino oye 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iente». El ciego Maese Pérez, como el ciego Salinas, h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pertado a sus oyentes con una luz brillante, divina,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diviniza, los absorbe, los «mistifica», hasta tal pu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Fray Luis de León exclama, ensimismado, en su éxt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s musical: «¡Oh desmayo dichoso! / ¡Oh muerte que d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da! ¡Oh dulce olvido / durase en tu reposo / sin ser resti-</w:t>
        <w:br/>
        <w:t>tuido /jamás aqueste bajo y vil sentido.» Casi místico, 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ere palabras semejantes a las de Santa Teresa o San Jua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a Cruz. Desmayo, muerte que das vida. Oscuridad lle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uz, muerte de los sentidos para abrirse a otra realidad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sconocida e inexplicable. Unión a lo divino. De ahí su úl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ima súplica: «¡Oh! suene de contino, / Salinas, vuestro s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mis oídos, / por quien al bien divino / despierta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dos / quedando a lo demás dormecidos.»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úsica de ciego por la que se despiertan los senti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tes embotados por las necesidades materiales. Despi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s al nuevo mundo que se abre lúcido ante sí, dejándo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dormecidos a lo que «el vulgo vil adora, / la belleza cad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 engañadora».</w:t>
      </w:r>
    </w:p>
    <w:p>
      <w:pPr>
        <w:sectPr>
          <w:type w:val="nextPage"/>
          <w:pgSz w:w="8391" w:h="11906"/>
          <w:pgMar w:left="1312" w:right="1427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9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to Salinas como Maese Pérez son estímulo d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dos. Ambos ciegos revelan por sus armoniosos ac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 una realidad lúcida que hace olvidar, enceguecer,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avillas humanas tomadas como necesarias e intransf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bles.</w:t>
      </w:r>
    </w:p>
    <w:p>
      <w:pPr>
        <w:pStyle w:val="Normal"/>
        <w:spacing w:lineRule="exact" w:line="241" w:before="7" w:after="0"/>
        <w:ind w:left="1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mos de nuevo a los místicos y a su descripción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éxtasis. Santa Teresa, en el capítulo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su vida, nos 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ara que «coge el Señor el alma, digamos ahora a man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as nubes cogen los vapores de la tierra, y levánta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a ella... y sube la nube al cielo, y llévasela consigo,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iénzala a mostrar cosas del reino que la tiene aparej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». Como sube la nube al cielo, con esa delicadez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be sutil y huidiza, sube el primer acorde de Maese Pé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z, «que se eleva desde la tierra al cielo», como «traspas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aire todo / hasta llegar a la más alta esfera» la músic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Salinas.</w:t>
      </w:r>
    </w:p>
    <w:p>
      <w:pPr>
        <w:pStyle w:val="Normal"/>
        <w:spacing w:lineRule="exact" w:line="241"/>
        <w:ind w:left="11" w:right="22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Acá —sigue Santa Teresa— las más veces ningún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dio hay, sino que muchas, sin prevenir el pensamiento</w:t>
        <w:br/>
        <w:t>ni ayuda ninguna, viene un ímpetu tan acelerado y fuer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veis y sentís levantarse esta nube o esta águila caud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a, y cogeros con sus alas.» Es la respuesta que oye Bé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r en los acordes que salen del alma extasiada de Mae-</w:t>
        <w:br/>
        <w:t>se Pérez: «respondió otro lejano y suave que fue crecien-</w:t>
        <w:br/>
      </w:r>
      <w:r>
        <w:rPr>
          <w:rFonts w:cs="Times New Roman" w:ascii="Times New Roman" w:hAnsi="Times New Roman"/>
          <w:spacing w:val="14"/>
          <w:sz w:val="24"/>
          <w:szCs w:val="24"/>
          <w:lang w:val="es-ES_tradnl"/>
        </w:rPr>
        <w:t>do, creciendo hasta convertirse en un torrent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tronadora armonía». Mientras que la música de Sali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e que el alma de Fray Luis navegue «por un mar de</w:t>
        <w:br/>
        <w:t>dulzura, y finalmente / en él así se anega / que ningún ac-</w:t>
        <w:br/>
        <w:t>cidente / extraño o peregrino oye o siente».</w:t>
      </w:r>
    </w:p>
    <w:p>
      <w:pPr>
        <w:pStyle w:val="Normal"/>
        <w:spacing w:lineRule="exact" w:line="241"/>
        <w:ind w:right="25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anta Teresa explica lo que ocurre en el arrobamient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es que «el cuerpo queda como muerto... No digo que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nde y oye cuando está en el subido de él. Digo subi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os tiempos que se pierden las potencias porque está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y unidas con Dios, que entonces no ve, ni oye, ni s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, a mi parecer... Y por la mayor parte, están cerrados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, aunque no queramos cerrarlos; y si abiertos alg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z, como ya dije, no atina ni advierte lo que ve». Mae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érez, en el éxtasis de la música, entra también de llen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la presencia de Dios, en la unión mística donde van</w:t>
      </w:r>
    </w:p>
    <w:p>
      <w:pPr>
        <w:sectPr>
          <w:type w:val="nextPage"/>
          <w:pgSz w:w="8391" w:h="11906"/>
          <w:pgMar w:left="1403" w:right="134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40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pagándose los sonidos y los sentidos corporales: «El ó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no proseguía sonando; pero sus voces se apagaban gr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ualmente, como una voz que se pierde de eco en eco, y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eja y se debilita al alejarse...» (75). Maese Pérez acab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orir. Ha llegado la hora que esperaba durante tantos</w:t>
        <w:br/>
        <w:t>años para ver a Dios. De modo semejante, Fray Luis de</w:t>
        <w:br/>
        <w:t>León se arroba en la música de Salinas dejándose ad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cer en éxtasis: «¡Oh muerte que das vida! ¡Oh dulce o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o... ¡Oh! suene de contino, / Salinas vuestro son en m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ídos, / por quien al bien divino / despiertan los sentidos /</w:t>
        <w:br/>
        <w:t>quedando a lo de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dormecidos.»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astillo interior, o Las Morada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uelve Santa Te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 a hacernos partícipes de sus arrobamientos o éxtasi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vuelven a recordarnos los acordes musicales de Sal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as y de Maese Pérez. «Parécele [a la persona] —explic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nta— que toda junta ha estado en otra región muy dif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nte de en ésta que vivimos, adonde se le muestra o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uz tan diferente de la de acá, que si toda su vida ell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uviera fabricando junto con otras cosas, fuera impo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e alcanzarlas... Esto no es visión intelectual, sino imagi-</w:t>
        <w:br/>
        <w:t>naria, que se ve con los ojos del alma muy mejor que acá</w:t>
        <w:br/>
        <w:t>vemos con los del cuerpo... y sin ver nada con los ojos del</w:t>
        <w:br/>
        <w:t>cuerpo ni del alma, por un conocimiento admirable que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bré decir, se le presenta lo que digo, y otras muchas co-</w:t>
        <w:br/>
        <w:t>sas que no son para decir.»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ceguera mística no le permite entender o explicar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 que le pasa en los momentos sublimes de la unión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Amado y sus efectos externos. La oscuridad, las tin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as, se abren y clarifican con el amor, «el amor y Fe que</w:t>
        <w:br/>
        <w:t>en este tiempo arde», que dice San Juan de la Cruz,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inar y proseguir la ascensión o penetración en la últi-</w:t>
        <w:br/>
        <w:t>ma morada, donde habita el Señor, el Amado, donde alm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Dios se confunden en estrecho abrazo de amor que 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e es capaz de explicar, superando los límites de nuestra</w:t>
        <w:br/>
        <w:t>manera de ver las cosas y de comprenderlas. Una vez per-</w:t>
        <w:br/>
        <w:t>dida la vista, ciego a las exigencias corporales y materi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s, guiado únicamente por la Luz que en el interior arde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se van abriendo los ojos del alma a otro mundo, a otra</w:t>
      </w:r>
    </w:p>
    <w:p>
      <w:pPr>
        <w:sectPr>
          <w:type w:val="nextPage"/>
          <w:pgSz w:w="8391" w:h="11906"/>
          <w:pgMar w:left="1259" w:right="148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41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idad tan viva y activa como la nuestra, donde el Ama-</w:t>
        <w:br/>
        <w:t>do es el que guía y mueve al alma «y le hace volar —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n Juan de la Cruz— a su Dios por el camino de la so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, sin ella saber cómo ni en qué manera»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i el cieg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zarillo de Torme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 la ciega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nfor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e sobre ciego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 declaran que hay algo más allá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ariencia que nuestros ojos captan; si nos quieren adoc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inar sobre una verdad que sobrepasa nuestro senti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vista poniéndonos delante una realidad «verídica», p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culta, para cuya comprensión es necesario cerrar los oj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brirse a otro mundo —despertar del sueño en que esta-</w:t>
        <w:br/>
        <w:t>mos sumergidos y apreciar lo oculto, aceptarlo como par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a verdad total, de una realidad que no es plana si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férica—, también los místicos nos traen un mensaje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allá, asegurándonos que es tan real y verdadero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ndo como el mundo palpable que tanto nos agrada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otros. Pero para penetrar en ese mundo de la místi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que cerrar los ojos, ser ciego y volar, volar hacia Dios</w:t>
        <w:br/>
        <w:t>hasta que El, apreciando el esfuerzo y el amor que hay e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errado en esa ceguera y ansia de vivir en El, tom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ma en sus manos y allí se deja y se olvida, en El reposa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a oscuridad, soledad y angustia están bien pagadas</w:t>
        <w:br/>
        <w:t>al sentir ese goce inexplicable, porque no hay palabras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te mundo que describan las delicias de la unión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ado con la Amada, la una en el otro transformada.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o, Santa Teresa recomienda a sus monjas en lo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vis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«despegue el corazón de todas las cosas, y busque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llará a Dios». Resumen breve y enjundioso de tod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oría ascético-mística.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lógico que tanto San Juan de la Cruz como Sa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resa, al percatarse que aún llevan el peso de la realidad</w:t>
        <w:br/>
        <w:t>que les rodea y que no les deja disfrutar de continu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quella otra vida de goce y fusión, se lamenten de que</w:t>
        <w:br/>
        <w:t>mueren porque no mueren. Se queja también Santa Te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 de que haya gente en este mundo tan ciega para las co-</w:t>
        <w:br/>
        <w:t>sas de la Fe, para las cosas de Dios, y que sólo abrirán los</w:t>
        <w:br/>
        <w:t>ojos cuando sea tarde: «¡Oh Señor! —exclama— ¿quié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so tanto lodo en los ojos de esta alma, que no ha visto</w:t>
      </w:r>
    </w:p>
    <w:p>
      <w:pPr>
        <w:sectPr>
          <w:type w:val="nextPage"/>
          <w:pgSz w:w="8391" w:h="11906"/>
          <w:pgMar w:left="1484" w:right="128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2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42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o hasta que no se vea allí?» Es decir, hasta que no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a frente a la Luz misma. Una nueva manifestació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a duplicidad de planos, de esta doble visión, la corpor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la del alma, la física y la místic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eguera mística he titulado este capítulo. Ceguera ha-</w:t>
        <w:br/>
        <w:t>cia lo humano para dar luz a la mística que es luz ence-</w:t>
        <w:br/>
        <w:t>guecedora, pero diáfana en el mundo del espíritu, tan ale-</w:t>
        <w:br/>
        <w:t>jado de nosotros por los mil hilos que nos atan a las cos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cretas y palpables de la vida. Ceguera mística podr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gnificar lo que no es auténtico en lo descrito por los mí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cos, una alucinación, un sueño. No quisiera que el adjeti-</w:t>
        <w:br/>
        <w:t>vo místico califique a ceguera para darle un sentido int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ible y «mítico». La ceguera es auténtica: «no ve»; «están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errados los ojos aunque no queramos cerrarlos»; «s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iertos... no atina lo que ve». Es, pues, un puente esta 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era que lleva al otro lado, a la otra ribera, a la divin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nsformándose en unión con el Amado. Esta dualidad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ente en la mayoría de los personajes ciegos vistos ha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 ahora y los que más adelante veremos, cobra aquí di-</w:t>
        <w:br/>
        <w:t>mensiones mucho mayores aún, inexplicables la mayor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s veces. Si fue difícil para Santa Teresa explicars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cho más difícil lo es para nosotros. El análisis lógi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 fuera de lugar cuando son el alma y el Amado los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uegan los papeles de ciego y Luz; de Luz enceguecedora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guera vidente.</w:t>
      </w:r>
    </w:p>
    <w:p>
      <w:pPr>
        <w:sectPr>
          <w:type w:val="nextPage"/>
          <w:pgSz w:w="8391" w:h="11906"/>
          <w:pgMar w:left="1252" w:right="147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23" w:after="0"/>
        <w:ind w:right="29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3</w:t>
      </w:r>
    </w:p>
    <w:p>
      <w:pPr>
        <w:sectPr>
          <w:type w:val="nextPage"/>
          <w:pgSz w:w="8391" w:h="11906"/>
          <w:pgMar w:left="511" w:right="7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CAPITULO 8</w:t>
      </w:r>
    </w:p>
    <w:p>
      <w:pPr>
        <w:pStyle w:val="Normal"/>
        <w:spacing w:lineRule="exact" w:line="263" w:before="169" w:after="0"/>
        <w:ind w:left="94" w:firstLine="54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s-ES_tradnl"/>
        </w:rPr>
        <w:t>«LA VENDA», DE UNAMUNO: FE CIEGA</w:t>
        <w:br/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es-ES_tradnl"/>
        </w:rPr>
        <w:t>Y CEGUERA RELIGIOSA; CAMINO AL PADRE</w:t>
      </w:r>
    </w:p>
    <w:p>
      <w:pPr>
        <w:pStyle w:val="Normal"/>
        <w:spacing w:lineRule="exact" w:line="241" w:before="461" w:after="0"/>
        <w:ind w:left="7" w:righ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muno, el gran batallador de la causa del corazón</w:t>
        <w:br/>
        <w:t>frente a la razón, nos ofrece en su obra una serie de a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ctos dignos de ser estudiados. Hoy voy a adentrarme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articular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end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maré como base —aunque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xclusivamente— la obra dramática más que el cuent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star allí de forma más plástica la diferencia y la luch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e razón y corazón. Allí la ceguera es más viva,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centrada, aunque tanto en el cuento como en el drama</w:t>
        <w:br/>
        <w:t>viene a demostrarse la misma cosa: Fe-Ciega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muno nos plantea en esta obra un problema re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ioso más que metafísico. La relación Padre-Hija, la de-</w:t>
        <w:br/>
        <w:t>pendencia de la hija, que durante toda su vida ha visto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ojos de su padre y que al final de la obra el padre, an-</w:t>
        <w:br/>
        <w:t>sioso, quiere ser testigo de que su hija es capaz de verl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re comprobar que ha recuperado la vista y con ell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acultad de verle. Este es el fundamento del problema re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ioso que dramáticamente nos presenta Unamuno a nues-</w:t>
        <w:br/>
        <w:t>tra consideración y análisis. Es otro de sus frecuentes la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zos de predicador incansable; es otra de sus confiden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ias a gritos; es otro de sus secretos a voces, qu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arte con los demás no por mera satisfacción de grit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penas, sino de hacer que otros penen. ¿Sadista? ¿I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esionista? ¿Fanfarrón? ¿Sincero? Aún se podrían añ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r más preguntas para satisfacer a cada lector e intérpr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de Unamuno sus deseos de ensalzar o criticar al rect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alamanca. Sin embargo, prescindiendo de las simpa-</w:t>
        <w:br/>
        <w:t>tías o antipatías, vamos a seguir a esta ciega que ha cre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o recreado nuestro Unamuno, y veremos en ella y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enes la rodean el valor humano, que es lo que a Una-</w:t>
        <w:br/>
        <w:t>muno le gusta darnos. «Sus personajes —dice Francis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ssío— no son meras representaciones ideológicas, si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mbres de carne y hueso.»</w:t>
      </w:r>
    </w:p>
    <w:p>
      <w:pPr>
        <w:sectPr>
          <w:type w:val="nextPage"/>
          <w:pgSz w:w="8391" w:h="11906"/>
          <w:pgMar w:left="1186" w:right="153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4" w:hanging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45</w:t>
      </w:r>
    </w:p>
    <w:p>
      <w:pPr>
        <w:pStyle w:val="Normal"/>
        <w:spacing w:lineRule="exact" w:line="241"/>
        <w:ind w:left="18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los ciegos que hasta ahora hemos examinado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precia la presencia de un lazarillo, sea Lázaro o sea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 —según veamos la realidad—; lo mismo en Fern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, para quien la ciega y su campanilla actúan de lazarillo;</w:t>
        <w:br/>
        <w:t>en los místicos es la gracia, es el mismo Dios el que los</w:t>
        <w:br/>
        <w:t xml:space="preserve">conduce por la oscuridad.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ía, la ciega,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ge por la oscuridad misma. Son las tinieblas las que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 las veces de lazarillo asemejándose en algún modo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ito de San Juan de la Cruz: «¡Oh noche, que guiaste, /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h noche amable más que el alborada...» El mun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ía es el de las tinieblas, en él ve y en él vive, hasta el</w:t>
        <w:br/>
        <w:t>punto de exclamar angustiada: «Déjeme, déjeme por S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 Lucía bendita, déjeme, me estorba la vista, no veo mi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mino con ella» (1029).</w:t>
      </w:r>
    </w:p>
    <w:p>
      <w:pPr>
        <w:pStyle w:val="Normal"/>
        <w:spacing w:lineRule="exact" w:line="241" w:before="4" w:after="0"/>
        <w:ind w:left="11" w:righ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ía, ciega de nacimiento, «nutrió de dulce alegría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íritu y de amores su corazón» (1030). Es la oscur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luz de su vida, la guía de sus pasos. Así ha conocido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sas, así ha «visto» a su padre. No necesita de nadie, n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un de los ojos de su marido. Así se lo dice en el cuento: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Y si por acaso la acompañaba su marido [a visitar a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dre] rehusaba su brazo diciéndole con dulzura: no nec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to tus ojos» (1030).</w:t>
      </w:r>
    </w:p>
    <w:p>
      <w:pPr>
        <w:pStyle w:val="Normal"/>
        <w:spacing w:lineRule="exact" w:line="241"/>
        <w:ind w:right="29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o la ciencia ha progresado tanto, que parece impo-</w:t>
        <w:br/>
        <w:t>nerse a todo, parece tener la solución a cada problema,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ía, ciega de nacimiento, recupera la vista. En la narr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ón nos dice Unamuno que, al recibir la vista, «ella no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ía más que palpar los objetos aturdida y llevárselos 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jos y sufrir, sufrir una extraña opresión de espíritu, un</w:t>
        <w:br/>
        <w:t>torrente de punzadas, la lenta invasión de un nuevo mu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en sus tinieblas» (1031). La realidad de las tinieblas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dida por otra realidad distinta, punzadas y sufrimientos</w:t>
        <w:br/>
        <w:t>producidos por un mundo hasta ahora desconocido por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sta y tan distinto del conocimiento táctil.</w:t>
      </w:r>
    </w:p>
    <w:p>
      <w:pPr>
        <w:pStyle w:val="Normal"/>
        <w:spacing w:lineRule="exact" w:line="241"/>
        <w:ind w:right="36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as circunstancias, María se entera de la enferme-</w:t>
        <w:br/>
        <w:t xml:space="preserve">dad de su padre. En el primer cuadr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no hace hablar a la razón y al corazón, representados</w:t>
        <w:br/>
        <w:t>en Pedro y Juan. El diálogo se reduce a si la verdad mat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 si la ilusión vivifica. En medio de esta discusión entra</w:t>
      </w:r>
    </w:p>
    <w:p>
      <w:pPr>
        <w:sectPr>
          <w:type w:val="nextPage"/>
          <w:pgSz w:w="8391" w:h="11906"/>
          <w:pgMar w:left="1571" w:right="117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46</w:t>
      </w:r>
    </w:p>
    <w:p>
      <w:pPr>
        <w:pStyle w:val="Normal"/>
        <w:spacing w:lineRule="exact" w:line="241"/>
        <w:ind w:left="25" w:right="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ía pidiendo un bastón, que se lo dan gustosos, para</w:t>
        <w:br/>
        <w:t>luego añadir María: «¿Dónde estoy? [mira en derredor]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Cuál es el camino? Estoy perdida. ¿Qué es esto? ¿Cuál 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amino? Tome, tome; espere [le devuelve el bastón;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ía saca un pañuelo y se venda con él los ojos]» (301).</w:t>
      </w:r>
    </w:p>
    <w:p>
      <w:pPr>
        <w:pStyle w:val="Normal"/>
        <w:spacing w:lineRule="exact" w:line="241"/>
        <w:ind w:left="25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nte las palabras de asombro de Pedro, María respon-</w:t>
        <w:br/>
        <w:t>de: «Es para mejor ver el camino» (301). Pedro la acha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ca, mientras Juan deja que pasen los acontecimient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sta que haya una posible explicación. La encuentran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señora Eugenia, quien les pone al corriente de la cegue-</w:t>
        <w:br/>
        <w:t>ra de María. Pero es la criada la que da el golpe final al</w:t>
        <w:br/>
        <w:t>anunciar que ha perdido a su señora, que su señora ya no</w:t>
        <w:br/>
        <w:t>está ciega, que ha recuperado la vista. Don Juan, con s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sfacción, se dirige a Pedro para decirle: «Mira, mira l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enda; ahora me lo explico. Se encontró en un mu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no conocía de vista. Para ir a su padre no sabía otr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mino que el de las tinieblas. ¡Qué razón tenía al dec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vendaba los ojos para mejor ver su camino! Y ah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 volvamos a lo de la ilusión y la verdad pura, a lo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zón y la fe» (305)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 esta manera queda explicado en escena el hecho de</w:t>
        <w:br/>
        <w:t>la ceguera y curación, lo de la venda en los ojos, mientr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plantea como fondo la dualidad verdad-ilusión/razó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, motivos que se repetirán en la obra, así como el hecho</w:t>
        <w:br/>
        <w:t>de que la oscuridad, las tinieblas, la ceguera, son para m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or ver el camino que le lleva al «Padre», punto crucial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que hemos dado en llamar ceguera religiosa.</w:t>
      </w:r>
    </w:p>
    <w:p>
      <w:pPr>
        <w:pStyle w:val="Normal"/>
        <w:spacing w:lineRule="exact" w:line="241"/>
        <w:ind w:left="11" w:right="1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segundo cuadr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vend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ienza con un diál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 algo semejante al primero. Allí eran Pedro (la razón)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uan (el corazón); aquí es el padre y Marta. Marta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uelve a ser símbolo de la razón, y el padre, que está en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gunda infancia, la simplicidad y el corazón. Entr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se lleva a cabo un estudiado diálogo en el que el pad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da todo por perdido; se le va la vida. Por otro lado, Mar-</w:t>
        <w:br/>
        <w:t>ta, diligente como la del evangelio, le lleva el caldo, le d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suelo y engaño médico, expresando claramente que</w:t>
        <w:br/>
        <w:t>«hay que ser razonable...». Lo razonable es el engañ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José, marido de María, entra en la habitación del</w:t>
      </w:r>
    </w:p>
    <w:p>
      <w:pPr>
        <w:sectPr>
          <w:type w:val="nextPage"/>
          <w:pgSz w:w="8391" w:h="11906"/>
          <w:pgMar w:left="1157" w:right="1564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47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dre y le comunica que María no podrá venir, pero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e la traerá unos días más tarde, contesta el padr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entonces él ya habrá pasado. José, tomándole el pul-</w:t>
        <w:br/>
        <w:t>so, dice: «Hoy está mejor el pulso, parece.» Marta susur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José: «Así; hay que engañarle», a lo que José responde: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«Sí, que se muera sin saberlo.» «Lo cual no es morir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313), termina Marta el diálogo. Así, pues, la razón bus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edio de engañar; la verdad queda cubierta de acuerdo</w:t>
        <w:br/>
        <w:t>con las necesidades o conveniencias que justifican las 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ones engañosas, según las circunstancias, haciendo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dad algo muy relativo. Pero para María no hay eng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ños, no hay relatividad. Sabe la verdad y va a buscar por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última vez a su padre, y cuando se enfrenta con Mar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otra duplicidad, otros dos planos y figuras evangélicas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ta y María— le dice abiertamente: «No trates de en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arme.» «¿Engañarte yo?», le replica Marta. «Sí, tú.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mo a la verdad» (316).</w:t>
      </w:r>
    </w:p>
    <w:p>
      <w:pPr>
        <w:pStyle w:val="Normal"/>
        <w:spacing w:lineRule="exact" w:line="241"/>
        <w:ind w:left="7" w:right="11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diálogo con el padre es discreto. Ha llegado ante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muriera y el padre reconoce que el desenlace está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róximo:</w:t>
      </w:r>
    </w:p>
    <w:p>
      <w:pPr>
        <w:pStyle w:val="Normal"/>
        <w:spacing w:before="212" w:after="0"/>
        <w:ind w:left="33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Sí, me muero.</w:t>
      </w:r>
    </w:p>
    <w:p>
      <w:pPr>
        <w:pStyle w:val="Normal"/>
        <w:spacing w:lineRule="exact" w:line="241"/>
        <w:ind w:left="320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aría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; tú no puedes morirte, padre.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padre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 nacido muere...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María: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No, tú no! Tú...</w:t>
      </w:r>
    </w:p>
    <w:p>
      <w:pPr>
        <w:pStyle w:val="Normal"/>
        <w:spacing w:lineRule="exact" w:line="245"/>
        <w:ind w:left="14" w:right="14" w:firstLine="30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El padre: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Qué? ¿Que no nací? No me viste tú nacer,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rto, hija. Pero nací... y muero...» (317).</w:t>
      </w:r>
    </w:p>
    <w:p>
      <w:pPr>
        <w:pStyle w:val="Normal"/>
        <w:spacing w:lineRule="exact" w:line="241" w:before="234" w:after="0"/>
        <w:ind w:righ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la impresión de que Unamuno ha querido ahond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problemas teológicos, pero no ha hecho más que sos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rlos, detectarlos, y volver a esa ciega-vidente que sig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los ojos vendados ante su padre, a pesar de que ést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e pide insistente que se quite la venda y poder así v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os hermosos ojos, saberse visto por esos ojos que nunc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ntes pudieron verle. La súplica del padre se hace c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z más insistente: «quiero que me veas; quiero que 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ozcas...» (318).</w:t>
      </w:r>
    </w:p>
    <w:p>
      <w:pPr>
        <w:pStyle w:val="Normal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que voy a transcribir a continuación es lo que María</w:t>
      </w:r>
    </w:p>
    <w:p>
      <w:pPr>
        <w:sectPr>
          <w:type w:val="nextPage"/>
          <w:pgSz w:w="8391" w:h="11906"/>
          <w:pgMar w:left="1558" w:right="121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48</w:t>
      </w:r>
    </w:p>
    <w:p>
      <w:pPr>
        <w:pStyle w:val="Normal"/>
        <w:spacing w:lineRule="exact" w:line="245"/>
        <w:ind w:left="14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testa a la súplica paterna. Es una respuesta emocion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, es un símbolo de la extremaunción, es toda una le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de la fe-ciega, que llega a emocionar:;</w:t>
      </w:r>
    </w:p>
    <w:p>
      <w:pPr>
        <w:pStyle w:val="Normal"/>
        <w:spacing w:lineRule="exact" w:line="241" w:before="241" w:after="0"/>
        <w:ind w:left="7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¿Conocerte? Te conozco bien, muy bien, padre. [A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ciándole.] Este es mi padre, éste, éste, 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otro. Este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que sembró de besos mis ojos ciegos, besos que al fin,</w:t>
        <w:br/>
        <w:t>gracias a Dios, han florecido; el que me enseñó a ver lo i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isible y me llenó de Dios el alma. [Le besa en los ojos.] Tú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ste por mí, padre, y mejor que yo. Tus ojos fueron mío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[Besándole en la mano.] Esta mano, esta santa mano, m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ió por los caminos de tinieblas de mi vida. [Besándo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boca.] De esta boca partieron a mi corazón las pa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as que enseñan lo que en la vida no vemos. Te conozc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dre, te conozco; te veo, te veo muy bien, te veo co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razón. [Le abraza.] ¡Este, éste es mi padre y no otro!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e, éste, éste...» (318).</w:t>
      </w:r>
    </w:p>
    <w:p>
      <w:pPr>
        <w:pStyle w:val="Normal"/>
        <w:spacing w:lineRule="exact" w:line="241" w:before="238" w:after="0"/>
        <w:ind w:left="4" w:righ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capital este párrafo para comprender varios aspe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s de esta fe-ciega, del problema religioso que Unamuno</w:t>
        <w:br/>
        <w:t>nos transmite por medio de la ciega, por medio de María.</w:t>
        <w:br/>
        <w:t>Como contraste, primero nos llama la atención la insist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a de María en no quitarse la venda. Es pertinaz, terc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empeñada en ver lo que nosotros no vemos o, mej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zá, en ver otro aspecto de la misma realidad, por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to Marta como José ven al padre moribundo, al pad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reclinado en el sillón espera la llegada del último tr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. María, sin embargo, arrodillada junto a su padre, v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a imagen, ve otros ojos, ve otro padre, y no sol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, sino que lo conoce. Por es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se </w:t>
      </w:r>
      <w:r>
        <w:rPr>
          <w:rFonts w:cs="Times New Roman" w:ascii="Times New Roman" w:hAnsi="Times New Roman"/>
          <w:sz w:val="24"/>
          <w:szCs w:val="24"/>
          <w:lang w:val="es-ES_tradnl"/>
        </w:rPr>
        <w:t>padre no morirá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 toda una ceremonia litúrgica la que lleva a cabo</w:t>
        <w:br/>
        <w:t>María con su padre. Le acaricia primero, le besa en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jos, en la mano, en la boca, y finalmente le abraza. Es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turgia de la extremaunción, es el reconocimiento final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que es y ha sido el padre para ella. Es una maner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bar a su padre que le conoce, que le conoce muy bien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que no es necesario quitarse la venda para conocerl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 aún, sin la venda no le conocería, como no pudo reco-</w:t>
      </w:r>
    </w:p>
    <w:p>
      <w:pPr>
        <w:sectPr>
          <w:type w:val="nextPage"/>
          <w:pgSz w:w="8391" w:h="11906"/>
          <w:pgMar w:left="1292" w:right="1447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49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nocer el camino. Si lo viera, sería otro pero n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u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dr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y una insistencia en las palabras de María, una reinci-</w:t>
        <w:br/>
        <w:t>dencia del adjetivo o pronombre «este» que da a entend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iedo que tiene la nueva vidente de ver cara a cara a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dre, que es el padre de la época de ceguera, el que 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iaba por las tinieblas y por medio de esas mismas tin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blas pudo conocer 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éste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no a otro. Es él el padre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ció en la oscuridad de sus ojos, el que sembró de besos</w:t>
        <w:br/>
        <w:t>los ojos de María; es el padre de la invidencia, el que 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señó a ver lo invisible y le llenó el alma de Dios. Ver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visible o creer lo que vimos —crear lo que no vemos—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para Unamuno otra de sus grandes pesadillas. Pero 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mano lo que reconoce la ciega, esa mano que le gui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os caminos de las tinieblas de su vida. Finalmente,</w:t>
        <w:br/>
        <w:t>María reconoce que de la boca de su padre partieron l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labras que le enseñaron lo que en la vida no vemo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e es el padre que María conoce y reconoce, distinto del</w:t>
        <w:br/>
        <w:t>enfermo que ve Marta, a quien hay que darle los caldo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dicinas que el médico ha ordenado. Marta ve en su p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re un ser querido, pero puramente externo, razona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tódico, lógico. Es el padre al que se le acepta como tal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o que no mueve el corazón. Una creación meditada, 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onalizada, ausente de vitalidad. Hasta el mismo padre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un momento de debilidad paterna, reconoce que su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dicina es María: «hija mía, hija de mis entrañas...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319). Marta resiente la distinción y se queja con lógica:</w:t>
        <w:br/>
        <w:t>«Sí, ¿y la otra?» A lo que el padre responde: «Tú viste</w:t>
        <w:br/>
        <w:t>siempre, Marta. No seas envidiosa» (319). Marta que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fectada por la distinción paterna. Ella, que ha estado a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do constantemente, cuidándolo, mimándolo, ahora que-</w:t>
        <w:br/>
        <w:t>da en un segundo plano en la consideración del padre. 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uevamente María, cuyos ojos siguen aún vendados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e acerca cariñosa a su hermana y se abrazan y se 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n, y con mansedumbre le dice: «Tú, Marta, naciste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sta, has gozado siempre de luz. Pero déjame a mí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tuve otro consuelo que las caricias de mi padre» (320).</w:t>
        <w:br/>
        <w:t>De nuevo María enfrenta los dos mundos, el de la luz y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tinieblas, donde ha recibido las caricias a través de</w:t>
      </w:r>
    </w:p>
    <w:p>
      <w:pPr>
        <w:sectPr>
          <w:type w:val="nextPage"/>
          <w:pgSz w:w="8391" w:h="11906"/>
          <w:pgMar w:left="1449" w:right="130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50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cuales se ve, se aprecia el anverso o el reverso de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sma realidad. Las caricias del padre son las que le h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señado a comprender la realidad del mundo visible,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guir por los caminos de tinieblas de la vida. «Et vita erat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x hominum... et lux in tenebris lucet...» No obstante, 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adre insiste que se quite la venda que cubre sus oj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ella repite lo de siempre, que se la puso «para ver el</w:t>
        <w:br/>
        <w:t>camino al venir a verte», a lo que el padre contesta con</w:t>
        <w:br/>
        <w:t>ansiedad: «quiero que me veas a mí, que no soy el cam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», y cuando el padre intenta quitársela, ella le retien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anos y con enérgica delicadeza le dice: «No, no; así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sí» (321)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desde ahora obsesionante la insistencia del padre,</w:t>
        <w:br/>
        <w:t>como obsesionante es Unamuno. Emocionado, recuer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ántas veces se quedó extasiado, contemplando aquel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 sin vida, «mirándome dolorosamente en ellos y 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ndo: ¿Para qué tan hermosos si no ven?», a lo que r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nde María en tono teológico: «Para que tú, padre,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eras en ellos; para ser tu espejo, un espejo vivo» (322).</w:t>
        <w:br/>
        <w:t>Esos ojos sin contacto con la realidad, con el razonar, son,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sin embargo, un espejo del padre, allí puede verse é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en espejo vivo, no en los ojos que absorben el exte-</w:t>
        <w:br/>
        <w:t>rior y distorsionan la figura del padre; en los ojos sin vis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aría no hay nada que pueda deformar la imagen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dre que se mira en ellos. La luz es interna. La visión</w:t>
        <w:br/>
        <w:t>trasciende los límites del ver y en ellos han caído «lágri-</w:t>
        <w:br/>
        <w:t>mas de dolorosa resignación» que, a su vez, María las ll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 luego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e el cuento y el drama hay una diferencia notab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presentación, aunque la idea sigue siendo la mism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cuento, cuando ve a su padre, éste ya no conoce, y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la dice: «Tampoco yo conozco», y al oír lo misericordio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s Dios, que le ha permitido ver a su padre antes de</w:t>
        <w:br/>
        <w:t>morir, responde la ciega con cierto reproche: «Sí, cuan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a él no conoce, por lo visto...» «La divina miseric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a...», le dicen, pero antes de terminar esta frase la cie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ompleta diciendo: «Está en la oscuridad.» Al tocar a su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padre retrocede, exclamando: «Frío, frío como la luz,</w:t>
      </w:r>
    </w:p>
    <w:p>
      <w:pPr>
        <w:sectPr>
          <w:type w:val="nextPage"/>
          <w:pgSz w:w="8391" w:h="11906"/>
          <w:pgMar w:left="1256" w:right="148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5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erto» (1033). Cuando reacciona del síncope que le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ce esa frialdad grita con obsesión unamuniana: «¡Padre,</w:t>
        <w:br/>
        <w:t>padre! ¡No te he visto morir!», y ante la sugerencia de su</w:t>
        <w:br/>
        <w:t>hermana de que hay que cerrarle los ojos, María vuelve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rnos la teología de la ceguera: «Sí, sí, hay que cerrar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ojos... que no vea ya... ¡Padre, padre! Ya está en las 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eblas... en el reino de la misericordia» (1033)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dríamos destacar tres puntos de importancia en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e llamado teología de la ceguera. En primer lugar,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uz es motivo de muerte, de frialdad mortal. Lo que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pariencia es motivo de vida, de calor, de firmeza y con-</w:t>
        <w:br/>
        <w:t>vicción, es en realidad todo lo contrario. En segundo luga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«no te he visto morir» le hace pensar a María que aú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e vivir en el reino de la oscuridad, donde la lógica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s demostracione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 priori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 posteriori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onde lo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is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ingo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ego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tienen cabida, es decir, y llegamos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rcera observación, el padre «está en las tinieblas...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ino de la misericordia», punto final donde hay que 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trar necesariamente al padre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final del drama, por el contrario, es más rápido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ciso. Marta, con decisión enérgica y con la excus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hay que dar consuelo al padre, le arranca la ven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utalmente, según le dice el mismo José: «Estuviste alg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brutal.» Marta se dirige a su hermana: «¡Ahí tienes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estro padre, hermana!» Unamuno hace decirle a María: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¡Padre!», pero añade entre paréntesis: «Se queda co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pavorida mirándole. Se frota los ojos, los cierra, etc. El</w:t>
        <w:br/>
        <w:t>padre lo mismo» (324). Ese padre no es el que María c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noce. Marta estaba equivocada al decir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nuestro padre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e, el que está a punto de morir, al que hay que darle</w:t>
        <w:br/>
        <w:t>medicinas y engañarle, es el padre de Marta, pero el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ría es distinto y por eso queda despavorida. Ya no se v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padre en los ojos sin luz de su hija, es la hija la qu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 y lo crea, la que con la luz trae la frialdad de la muert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adre toma la mano de Marta y se deja caer en el silló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mple los requisitos y pasos lógicos de quien, extenuado</w:t>
        <w:br/>
        <w:t>y cansado de la vida, se recuesta y «se deja caer en el s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ón, exánime» (324). María toca la otra mano y la siente</w:t>
      </w:r>
    </w:p>
    <w:p>
      <w:pPr>
        <w:sectPr>
          <w:type w:val="nextPage"/>
          <w:pgSz w:w="8391" w:h="11906"/>
          <w:pgMar w:left="1501" w:right="126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52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ía: «¡Oh, fría, fría!... Ha muerto... ¡Padre, padre!... No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ye... ni me ve... ¡Padre!... ¡Padre!... ¡La venda, la vend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tra vez! ¡No quiero volver a ver!» (324).</w:t>
      </w:r>
    </w:p>
    <w:p>
      <w:pPr>
        <w:pStyle w:val="Normal"/>
        <w:spacing w:lineRule="exact" w:line="241"/>
        <w:ind w:left="4" w:right="4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Así da fin Unamuno a la escenificación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a vend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mentos finales trágicos y de un agudo climax en el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antea don Miguel la eterna pregunta que le ha carco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la vida entera y la conciencia: «¿Es la fe ciega el únic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mino para llegar al Padre y poseerlo?» Cuando María</w:t>
        <w:br/>
        <w:t>dirige su mirada por primera vez a su padre, la expres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es de entusiasmo y felicidad, sino, por el contrario,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da despavorida mirándole. Ahora la luz con su frial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ha dado una imagen distinta de la que tenía en su 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era, aquella imagen viva y vivificante de su padre. «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 oye, ni me ve», dice Marí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viendo </w:t>
      </w:r>
      <w:r>
        <w:rPr>
          <w:rFonts w:cs="Times New Roman" w:ascii="Times New Roman" w:hAnsi="Times New Roman"/>
          <w:sz w:val="24"/>
          <w:szCs w:val="24"/>
          <w:lang w:val="es-ES_tradnl"/>
        </w:rPr>
        <w:t>a su padre. En e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ble juego ha expresado Unamuno el sentimiento que le</w:t>
        <w:br/>
        <w:t>invade al reflexionar en esa fe ciega que crea, recrea y v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fica la presencia del Padre, mientras que cuando la luz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uía los ojos es para encontrarse con un padre que ni v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i oye, otro padre distinto, un padre muerto, con es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erte que deja la razón cuando quiere adentrarse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rensión del Padre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ía, viendo este espectáculo, pide con insistenci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olver a la oscuridad. «¡No quiero volver a ver!» En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ento, María insiste en cerrar los ojos a su padre para</w:t>
        <w:br/>
        <w:t xml:space="preserve">que no vea. En el drama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 ella la que cier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propios ojos para no ver a su padre, al que conoce,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dre que es destrucción del otro creado y creído en la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, en las tinieblas. En el cuento, pide la venda cuando</w:t>
        <w:br/>
        <w:t>le dicen que le traen al niño para que le dé de mamar: «Si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me vendáis los ojos, no le doy de mamar.» «Sé razo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e», le piden. María contesta: «Os he dicho ya que mi 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ón está en las tinieblas» (1033). De ahí esa duplicidad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rácter y de tesis entre Marta y María, las dos hermanas</w:t>
        <w:br/>
        <w:t>que como las del evangelio buscan el modo de complacer</w:t>
        <w:br/>
        <w:t>al Señor, una en plena actividad dentro de la lógica d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iempo y el espacio, de las necesidades corporales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tra, ciega a todo esto, se desborda en contemplación,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iálogo íntimo, en las tinieblas más claras que la luz del</w:t>
      </w:r>
    </w:p>
    <w:p>
      <w:pPr>
        <w:sectPr>
          <w:type w:val="nextPage"/>
          <w:pgSz w:w="8391" w:h="11906"/>
          <w:pgMar w:left="1323" w:right="141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5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ía. Razón y corazón, tal como Antonio Machado nos dejó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oéticamente dramatizado en la séptima de su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Parábo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diálogo entre corazón y razón, en el que al fin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ce la razón: «Jamás podremos / entendernos, corazón. /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corazón: Lo veremos.»</w:t>
      </w:r>
    </w:p>
    <w:p>
      <w:pPr>
        <w:pStyle w:val="Normal"/>
        <w:spacing w:lineRule="exact" w:line="241" w:before="4" w:after="0"/>
        <w:ind w:lef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lucha que poetiza Machado es la de Marta y Marí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después de un altercado se abrazan para volver a em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ezar, porque es la manera de quererse, de aceptar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ualidad en cada individuo, como la tuvo que acept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muno, que con su razón y su afán de buscar cami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illado para cada uno de sus problemas metafísicos se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entra con que la única vía aceptable es la ceguera, la de</w:t>
        <w:br/>
        <w:t>la fe infantil que acepta sin obstáculos, sin buscar razon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su creer.</w:t>
      </w:r>
    </w:p>
    <w:p>
      <w:pPr>
        <w:pStyle w:val="Normal"/>
        <w:spacing w:lineRule="exact" w:line="241" w:before="4" w:after="0"/>
        <w:ind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lver a la oscuridad, buscar la venda que le devuelva</w:t>
        <w:br/>
        <w:t>las tinieblas a María, es la insistencia unamuniana de vo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 a bañarse en las aguas limpias de la niñez que tan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ces nos repite. Pero esa segunda ceguera, la voluntari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es ya como la primera. María retorna a la ceguera —ése</w:t>
        <w:br/>
        <w:t>es su deseo—, pero la segunda ceguera tendrá como aspec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 obsesivo el momento en que su padre muere, el hech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haber visto con sus ojos, con la frialdad de la luz, co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azón, la existencia moribunda del padre,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es-ES_tradnl"/>
        </w:rPr>
        <w:t>padre qu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podía morir. Ya no tendrá el mismo sosiego de antes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z de la fe-ciega está ya perturbada y nunca será com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ntes. Como le dice Juan Barco al mismo Unamuno en c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 del 15 de agosto de 1899: «La fe restablecida no es ya la</w:t>
        <w:br/>
        <w:t>fe sencilla, la verdadera fe, sino una mezcla, una adulte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que parte, aunque nosotros no lo queramos, más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a sensación, del entendimiento.» Sí, el corazón de U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no, ciego a la razón, busca y encuentra al Padre por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necesita. Pero la razón de Unamuno, ciega también a l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xigencias del corazón, no puede hallar la quietud y felic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de haber dado con El; antes al contrario, molesto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fligido, estalla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oración del ate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la siguiente i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cación: «Oye mi ruego Tú, Dios que no existes.» Fr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esta llamada angustiosa, la eterna dualidad admirabl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nte expresada en el mismo soneto: «Cuando tú de mi</w:t>
      </w:r>
    </w:p>
    <w:p>
      <w:pPr>
        <w:sectPr>
          <w:type w:val="nextPage"/>
          <w:pgSz w:w="8391" w:h="11906"/>
          <w:pgMar w:left="1419" w:right="135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54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 más te alejas, más recuerdo las plácidas consejas /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que mi alma endulzóme noches tristes.» La imposibi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de ver con la mente le lleva a la ceguera de la infanci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se acepta con sencillez y ternura los misterios má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ndos de la divinidad o de la fantasía. Esa grandez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os: «Eres tan grande / que no eres sino Idea», emborra-</w:t>
        <w:br/>
        <w:t>cha a don Miguel y su mente es estrecha para abarcar t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dea. En un gesto de angustia y de súplica, termina el sone-</w:t>
        <w:br/>
        <w:t>to diciendo: «Sufro yo a tu costa, / Dios no existente, pu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Tú existieras / Existiría yo también de veras.»</w:t>
      </w:r>
    </w:p>
    <w:p>
      <w:pPr>
        <w:pStyle w:val="Normal"/>
        <w:spacing w:lineRule="exact" w:line="241"/>
        <w:ind w:left="18" w:right="11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ría ha visto a su padre, lo ha podido examinar co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 luz fría, con la luz mortal, y ha acabado viendo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dea, viendo la muerte de la existencia paterna, existen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n su ceguera le ha dado a ella motivo de existir; le ha</w:t>
        <w:br/>
        <w:t>dado a conocer los hondos misterios, bañando de felic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corazón, dejando que los ojos del Padre le guíen por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nderos de la vida y que las tinieblas sean de esta man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 tan claras que la lleven siempre al Padre. Pero ahora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 visto y al ponerse de nuevo la venda suplica,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muno: «Si Tú existieras, existiría yo también»..., «No</w:t>
        <w:br/>
        <w:t>me oye... no me ve»..., «no quiero volver a ver»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Dice Unamuno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a venda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«Es la cristaliz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 estado pasajero de mi espíritu». No sé si podría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eptar lo de «estado pasajero», pues en realidad toda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da, de una forma o de otra, se mantuvo torturado ant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apacidad de llegar a Dios por el camino de la mente y</w:t>
        <w:br/>
        <w:t>angustiado por verse imposibilitado de anegarse de nuev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infancia, en la ceguera de María. Hubiera sido,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da, un descanso y alivio en su diario sufrir, o como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expresa en el sonet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Muerte: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Deja en la niebla hund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u futuro / y ve tranquilo a dar tu último paso, / que cu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 menos luz, vas más seguro.» Pero la imposibilidad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te —luz fría y mortal— y el ansia de oscuridad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 mejor, le llevan a Unamuno a pedir al Padre que luch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él: «No me desprecies y conmigo lucha...» No es la o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ridad un recurso cómodo para olvidarse de todo. No lo</w:t>
        <w:br/>
        <w:t>era para los místicos, sino, por el contrario, el medio más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adecuado para subir por la escala ascendente hacia la</w:t>
      </w:r>
    </w:p>
    <w:p>
      <w:pPr>
        <w:sectPr>
          <w:type w:val="nextPage"/>
          <w:pgSz w:w="8391" w:h="11906"/>
          <w:pgMar w:left="1326" w:right="139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5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ión mística. Hacia eso va Unamuno en su insistenci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char con Dios, porque «luchando así comprendo qu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cano / de tu poder es de mi fe el abrigo». Y termina el</w:t>
        <w:br/>
        <w:t>soneto XC de esta manera: «me has desarmado ya de mi</w:t>
        <w:br/>
        <w:t>armadura, / y el alma, así vencida, no sosiega / hasta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ga de esta senda oscura». Aquí está la solución al «Di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existente». Este, el que lucha, es el que se acerca a la</w:t>
        <w:br/>
        <w:t>realidad de la vida de Unamuno, de cada hombre, de cada</w:t>
        <w:br/>
        <w:t>ser humano: «esa lucha es testigo del origen divino de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umano», y por tanto la demostración de que existe y, s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así, existirá también Unamuno de veras. «Y el alma as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ncida», o quiza así convencida de la existencia del 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re, «no sosiega», como no sosegaron los místicos —m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 porque no muero—, «hasta que salga de esta senda o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ra»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e he alejado un poco de María, la ciega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a vend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es ella el espejo fiel del alma de Unamuno y tras é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he ido, buscando una luz que dé calor, y esa luz está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empre en la oscuridad, ese calor se da en las tiniebl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 la poesí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eré por ti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dice admirablemente al habl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una presunta ciega: «Estoy ciega, me dices; apóyate</w:t>
        <w:br/>
        <w:t>en mi brazo / y alumbra con tus ojos nuestra escabro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da / perdida en lo futuro.» Y más explícitamente, unos</w:t>
        <w:br/>
        <w:t>versos más adelante: «¿Qué importa que los tuyos no ve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camino / si dan luz a los míos y me lo alumbran todo /</w:t>
        <w:br/>
        <w:t>con su tranquila lumbre?» ¿No estaremos aquí en el re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razón y corazón se lanzaron allá en la poesía de Ma-</w:t>
        <w:br/>
        <w:t>chado? Una combinación de razón y corazón, de ceguera</w:t>
        <w:br/>
        <w:t>que ilumina y razón que guía gracias a la luz del corazón:</w:t>
        <w:br/>
        <w:t>«veré por ti, mi ciega, te apartaré del lodo, / te llevaré 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mbre»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mejor para Unamuno que la obra de teatro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tender su «apostolado laico». No creo que sea difícil v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que quiere decirnos con la ceguera de María, pero es a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smo tiempo curioso que el Unamuno intransigente, be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erante, el que no comulga con la fe de carbonero, co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fe del catecismo, quiera ahora c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end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onocer el</w:t>
        <w:br/>
        <w:t>valor intrínseco de esa fe-ciega, única para llegar al Padre,</w:t>
      </w:r>
    </w:p>
    <w:p>
      <w:pPr>
        <w:sectPr>
          <w:type w:val="nextPage"/>
          <w:pgSz w:w="8391" w:h="11906"/>
          <w:pgMar w:left="1428" w:right="1328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56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única para conocerlo en la forma más exacta. No es la «f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oberbia, impura»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alm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I, </w:t>
      </w:r>
      <w:r>
        <w:rPr>
          <w:rFonts w:cs="Times New Roman" w:ascii="Times New Roman" w:hAnsi="Times New Roman"/>
          <w:sz w:val="24"/>
          <w:szCs w:val="24"/>
          <w:lang w:val="es-ES_tradnl"/>
        </w:rPr>
        <w:t>«la que no duda / l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cadena a Dios a nuestra idea». En María no hay dudas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duda proviene de la luz que le da en los ojos y, olvidán-</w:t>
        <w:br/>
        <w:t>dose de la razón, prefiere volver a la oscuridad que le pr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ciona la venda y correr sin titubeos al lecho de su 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re. La fe de María es simple, nada de complicaciones n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gudos silogismos. Es ella la qu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ha sentid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carici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Padre. El la ha guiado en la oscuridad, El ha visto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la, y ella, confiada, ha creído siempre en El. Más aún,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 tenido necesidad de creer, porque lo ha palpado siem-</w:t>
        <w:br/>
        <w:t>pre, lo ha tenido de continuo junto a sí. Esto es preci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 lo que hubiera querido para sí Unamuno. Sentir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o del Padre, tener la seguridad de que su mano pat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l, descansando cariñosa en el hombro de don Miguel, le</w:t>
        <w:br/>
        <w:t>dirigiera por los mil agonizantes caminos del cristianismo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usca Unamuno los efectos sensibles de la oración y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encuentra en la mayoría de las situaciones es una 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dad y aridez espirituales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su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Diario íntim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donde quizá se pueda ver mej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 lucha por encontrar la señal, una señal que sea tab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alvación, esperanza tangible de salvación. «Sí —di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u diario—, mientras el mundo se alegra yo me entr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tezco con dudas y cavilaciones y pesares», pero en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Sal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segura que «La vida es duda, / y la fe sin la duda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ólo muerte». Unamuno es consciente de esta lucha qu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ara otros es juego de niños, una obsesión enfermiz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él es un modo de vida, es una actitud sincera y cap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l ante la vida y la muerte. Pero la razón y el corazón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uz y la ceguera están siempre al acecho, siempre dispu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s a la lucha. «Lejos de mí, Señor, el pensamiento / de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rrarte en la idea, / la impiedad de querer con raciocini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/ demostrar tu existencia.» No es éste el camino que sig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muno. El Dios transformado en Idea no entra en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. A Dios hay que sentirlo como lo sintió María du-</w:t>
        <w:br/>
        <w:t>rante su vida de ciega: «Yo te siento, Señor, no te conoz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co», sigue diciendo Unamuno en su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Salmo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n-US"/>
        </w:rPr>
        <w:t xml:space="preserve">II,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está e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 xml:space="preserve">este verso cumplida la idea total de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 xml:space="preserve">La venda. 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aría, la</w:t>
      </w:r>
    </w:p>
    <w:p>
      <w:pPr>
        <w:sectPr>
          <w:type w:val="nextPage"/>
          <w:pgSz w:w="8391" w:h="11906"/>
          <w:pgMar w:left="1227" w:right="150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57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a, siente a su padre. Su conocimiento es sensible, ima-</w:t>
        <w:br/>
        <w:t>ginativo. Por eso se niega a verlo, a conocerlo con los ojos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través del examen y del raciocinio. Le basta con el Pad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ha sentido y palpado durante su vida. Ese es el Padr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no el otro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iene Unamuno una actitud de persona escrupulosa.</w:t>
        <w:br/>
        <w:t>Da vueltas y más vueltas a la misma idea. Cree creer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ere creer. No está seguro de si su creer es el auténti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er. Pide señales, pero al mismo tiempo nos dice en su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Diario íntimo: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El pedir señal, ¿no es señal? ¿Quién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eve a pedir señal?» Ahí lo tenemos envuelto en la an-</w:t>
        <w:br/>
        <w:t>gustia escrupulosa, en la agonía suicida de buscar señale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ñales visibles y tangibles. En una palabra, sensibl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no las ve, no las siente hasta que llega al fondo de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razón —raciocinando— y, con infantil alegría, se hac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gunta: «¿Quién te mueve a pedir señal?»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Lo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Salmos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Unamuno son una expresión íntim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oética, que estalla en agonía. El mismo dice de esto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Sal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o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«no son más que gritos del corazón» que van 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igidos a corazones doloridos: «son mi religión, y mi re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ión cantada y no expuesta lógica y razonadamente». L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ismo ocurre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de se expone la fe-ciega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canto exaltado a las tinieblas, un himno al corazó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ncedor de la razón que en el último momento quiere j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rle una mala partida al corazón —se la juega— hacié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ole ver, obligándole a qu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onocier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 Padre. Pero l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 María es el cuerpo yacente de su padre; toma en su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os la mano fría del padre y de allí vuelve de nuevo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oscuridad de la venda, de las tinieblas, que desde es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mento se vieron manchadas por la visión del Padr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erto. Unamuno, en su lucha interna, quiere tambié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tenerse firme en la oscuridad que le proporciona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venda y grita en el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Salm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 xml:space="preserve">II: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Creo, Señor, en Ti, sin con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rte.» ¿Ciegamente? Sí, con una ceguera que le permi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ir las manos bondadosas y cariñosas del Padre. P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que el Padre no siempre se hace sentir. Esta angusti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scribe en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almo I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exclama: «¿Por qué te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des?» El ocultarse del Padre y el ansia del corazón por</w:t>
      </w:r>
    </w:p>
    <w:p>
      <w:pPr>
        <w:sectPr>
          <w:type w:val="nextPage"/>
          <w:pgSz w:w="8391" w:h="11906"/>
          <w:pgMar w:left="1519" w:right="125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58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ocerlo producen en el alma un tormento que para l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ísticos es motor y guía en la oscuridad del escondit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lá se lanzan tras el Amado y esa ansia es la luz que guí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es más clara que la luz del mediodía. Para Unamun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l contrario, ese contraste de ocultamiento del Padre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nsia del corazón le producen una profunda agonía,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vencible lucha. Por eso, angustiosamente, se enfrenta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dre y chilla: «¿Por qué hiciste la vida? / ¿Qué signifi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o, qué sentido / tienen los seres?... Señor, ¿por qué 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xistes?» 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Salmo I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el espejo del alma de don Miguel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jumbrosa, agónica, angustiada, en busca de una señ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la que agarrarse: «Una señal, Señor, una tan sólo, / una</w:t>
        <w:br/>
        <w:t>que acabe / con todos los ateos de la tierra; / una que dé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ido / a esta sombría vida que arrastramos.» No espera</w:t>
        <w:br/>
        <w:t>Unamuno que todos lleven esta vida sombría producto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 alma atormentada, sinceramente atormentada, a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para los criterios de hoy en día, ridicula, inútilm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tormentada. Sin embargo, hay que respetar a este h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que en su ceguera busca una señal y no la halla; bus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siego y descanso, pero «¿Dónde hallaré sosiego? / ¿dó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descanso?». El descanso está en ver a Dios, al Padre: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verte la cara / saber que eres». Rudimental y esencial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tición de don Miguel. «Tú has creído, Tomás, porque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s visto; bienaventurados aquellos que sin haberme visto</w:t>
        <w:br/>
        <w:t>han creído», dice Cristo en el evangelio de San Juan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muno sigue las huellas de Santo Tomás. Hay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, ver de veras sin dejarse llevar de ilusiones o posibl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mpresiones. De ahí que vuelva a levantar la voz diciendo: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¡Quiero verte, Señor, y morir luego, / morir del todo; /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verte, Señor, verte la cara. / ¡Saber que eres! / ¡Sab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vives!» Sin embargo, de vez en cuando, despué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zambullidas en la infancia, parece sentirse más seg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. Aquella ceguera infantil, tan segura, tan incapaz de p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er en duda la esencia y la existencia del Padre, pare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o anima. Quizá sea una nostalgia que se esfuma en</w:t>
        <w:br/>
        <w:t>recuerdos de oraciones y plegarias sin necesidad de crít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 duda. Nos dice en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iario íntimo: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Al rezar reconocía</w:t>
        <w:br/>
        <w:t>con el corazón a mi Dios, que con mi razón negaba.»</w:t>
      </w:r>
    </w:p>
    <w:p>
      <w:pPr>
        <w:sectPr>
          <w:type w:val="nextPage"/>
          <w:pgSz w:w="8391" w:h="11906"/>
          <w:pgMar w:left="1230" w:right="149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59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eterna lucha en el alma de don Miguel, corazón y</w:t>
        <w:br/>
        <w:t>razón sin poder armonizarse. La soberbia que él mism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haca y que le hace romper en lágrimas al producirs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isis. Pero el paradójico Unamuno, en un gesto de humi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y reconocimiento de su propio ser, escribe en su di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o que aquellas lágrimas «fueron lágrimas de angustia,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arrepentimiento. Y éstas son las que lavan; aquél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rritan y excitan». Es que la ceguera a la que quiere volve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Unamuno ya no es la misma de su infancia, como tampoc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rán las mismas las tinieblas que rodeen a María cuando</w:t>
        <w:br/>
        <w:t>vuelva a ponerse la venda para siempre. Allá dentro es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á constante la figura real de su padre frío, muerto. D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guel lo sabe, lo siente. Otro párrafo del diario es reve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r a este respecto. Dice: «En medio de esta sequedad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no poder romper a llorar y aliviarse ¿qué es esa con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a tendencia a rezar, aunque sea fría y maquinalment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e buscar el templo, esa suave inclinación a lo que me d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da espiritual, de niño?»</w:t>
      </w:r>
    </w:p>
    <w:p>
      <w:pPr>
        <w:pStyle w:val="Normal"/>
        <w:spacing w:lineRule="exact" w:line="241"/>
        <w:ind w:right="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mi modo de ver, puede ser este párrafo otro resum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ás de la histori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 vida entera de Una-</w:t>
        <w:br/>
        <w:t>muno. He dicho ya antes que lo que Unamuno busca es</w:t>
        <w:br/>
        <w:t>sentir a Dios, sentirlo de manera clara. Por eso se lame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esa «sequedad», de la imposibilidad de llorar y aliviar-</w:t>
        <w:br/>
        <w:t>se. Hay un cansancio interno, un obstáculo que le impi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ltar a la victoria de la razón. No puede dominarla a p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r de que instintivamente se acoge a los rezos fríos y ma-</w:t>
        <w:br/>
        <w:t>quinales de su infancia, aquellos que le dieron vida espi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al, pero que hoy son recuerdos sin sentido, repetició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utina. Este continuo forcejeo le obliga a levantar las m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nos al cielo y suplicar a su Señor en el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Salm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 xml:space="preserve">I: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¡Mira, 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ñor, que va a rayar el alba / y estoy cansado de luch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tigo / como Jacob lo estuvo! / ¡Dime tu nombre! / ¡t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mbre que es tu esencia! / ¡dame consuelo! / ¡dime qu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res!»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Agotado, cansado de errar sin rumbo en busc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os, decide sentarse, sentarse y esperar; ya no va más</w:t>
        <w:br/>
        <w:t>adelante: «yo ya no puedo más, ¡oh Dios sin nombre!»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Leer la última parte d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Salmo I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oduce honda pena. El</w:t>
      </w:r>
    </w:p>
    <w:p>
      <w:pPr>
        <w:sectPr>
          <w:type w:val="nextPage"/>
          <w:pgSz w:w="8391" w:h="11906"/>
          <w:pgMar w:left="1522" w:right="1242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60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ran Unamuno se achica, se hace nada, es un mendig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niño que llora emberrinchado, malhumorado. A pes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haber hecho todo lo que estaba en su mano, aún se 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 perdido, sin norte. «Yo te llamé, grité, lloré afligido, / 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 mil voces; / llamé y no abriste, / no abriste a mi ag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nía.» Si combinamos la lectura de lo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Salmo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on 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iario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íntimo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 encontramos con la solución que el mis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muno da a su estado de ánimo. Hay una convicc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cional de que la solución está en sus manos, humillarse</w:t>
        <w:br/>
        <w:t>ante los hombres, no ser él el centro del universo, pero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e aceptar una situación así: «Hoy domingo de res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ección y yo no he resucitado todavía a la comunión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os fieles», dice en su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Diario íntimo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ceguera de Unamuno ya no es ceguera. La razón 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 jugado una mala partida, no le ha permitido sumergirse</w:t>
        <w:br/>
        <w:t>en la oscuridad clarividente, donde se siente a Dios y se 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, donde el alma se hace una con El. Don Miguel podrá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nalizar, darnos frases admirables, sinceras, pero le falt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que le faltó a Santo Tomás o lo que, según Lapesa, le so-</w:t>
        <w:br/>
        <w:t>bró a Fray Luis de León. También Unamuno es demasi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telectual para sumirse en las tinieblas que conducen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dre. También él busca la venda que oculte la luz de la 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ón, pero ésta es demasiado fuerte para que no pueda pa-</w:t>
        <w:br/>
        <w:t>sar a través de la venda y afecte la sustancia de la verdad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imposible no compadecer a una persona que, ag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iada por el peso de la duda, por la fuerza de la razón 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 el ímpetu del corazón, se deshace en busca de paz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paz que no quiere decir derrota, sino lucha, lucha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Dios existente, palpable, asequible. En esa angusti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nsancio se abandona Unamuno a una espera definitiva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Tú me abrirás la puerta cuando muera, / la puerta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erte, / y entonces la verdad veré de lleno, / sabré si Tú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es / o dormiré en tu tumba.» No es ésta, sin embargo,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única actitud unamuniana. Hay otra manera de buscar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Dios, de sentir esperanza, y nos la da en su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iario ínti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escribir: «Es preciso intentar de vez en cuando con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rse y sentirse no siendo. De este horror se saca temor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os y esperanza.»</w:t>
      </w:r>
    </w:p>
    <w:p>
      <w:pPr>
        <w:sectPr>
          <w:type w:val="nextPage"/>
          <w:pgSz w:w="8391" w:h="11906"/>
          <w:pgMar w:left="1184" w:right="154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61</w:t>
      </w:r>
    </w:p>
    <w:p>
      <w:pPr>
        <w:pStyle w:val="Normal"/>
        <w:spacing w:lineRule="exact" w:line="241"/>
        <w:ind w:left="11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quí está el otro punto cardinal de don Miguel, el mi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a la nada. La posibilidad de desaparecer del todo. Así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s cómo llega a 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ecesidad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existencia de Dios,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hí provien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u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eranza de inmortalidad, porque él no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igna, se niega a perecer del todo, a desaparecer, a mo-</w:t>
        <w:br/>
        <w:t xml:space="preserve">rir para se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ada. </w:t>
      </w:r>
      <w:r>
        <w:rPr>
          <w:rFonts w:cs="Times New Roman" w:ascii="Times New Roman" w:hAnsi="Times New Roman"/>
          <w:sz w:val="24"/>
          <w:szCs w:val="24"/>
          <w:lang w:val="es-ES_tradnl"/>
        </w:rPr>
        <w:t>¿Pero no es todo esto razonar? ¿Dón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da la simplicidad de la fe-ciega? También la intenta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busca en su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Diario íntimo: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¡Sencillez, Dios mío, senc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ez! Y para lograrla sentir como los sencillos, orar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los, creer como ellos.» SENTIR, nuevamente el sent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compagina con el razonar y de nuevo la angusti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agonía del cristiano Unamuno. «Yo soy un ciego, en</w:t>
        <w:br/>
        <w:t>quien han de manifestarse las obras de Dios», nos di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spués de leído el capítulo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evangelio de San Juan;</w:t>
        <w:br/>
        <w:t>«Úngeme, Jesús mío, de lodo los ojos y mándame ir al l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dero de tu enviado, a la confesión, para que vuelva vi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». Otra de las tragedias de don Miguel es la imposibili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ad de arrodillarse ante un hombre y confesarse. Est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allá de sus fuerzas: «Dame fuerzas, que no tengo v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untad.» Ciego otra vez como en la infancia, porqu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a manera no es capaz de arrodillarse y confesar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, lo que quisiera ser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creo que sea difícil comprender el sentido exact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u mensaje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end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la dramatización de su est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ánimo, de su lucha interna, de su agotamiento en bu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 del Padre, y como solución —¿es verdadera solución?—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eguera, la vuelta a la inconsciencia de la infancia, d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razón está aún dormida y el corazón campea glori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o, vuela libre hacia la búsqueda del Padre. «Cada d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go nuevos descubrimientos en la vieja fe.» Vieja f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siempre nueva e inocente en la infancia de cada ho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e. «Parece como se extiende la luz de un alba y a su c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nte lumbre el campo oscuro, que formaba una pasto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cha, va cobrando contornos y contenido y figuras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da. ¿Cuándo saldrá el sol!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(Diario)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creciente lumbr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que da luz y calor está, paradójicamente, e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La vend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único y exclusivo camino para que los rayos hirientes de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azón no entorpezcan la ascensión al Monte Carmelo y</w:t>
      </w:r>
    </w:p>
    <w:p>
      <w:pPr>
        <w:sectPr>
          <w:type w:val="nextPage"/>
          <w:pgSz w:w="8391" w:h="11906"/>
          <w:pgMar w:left="1540" w:right="1214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62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a el alma disfrutar de la unión con Dios, a quien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zón lo ha ocultado entre miles de argumentos discu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les y vericuetos sin fin. «Sí, mientras el mundo se aleg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o me entristezco con dudas y cavilaciones y pesares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me, Jesús mío, que te vea nacer en mí, y me olvidaré de</w:t>
        <w:br/>
        <w:t xml:space="preserve">tanta angustia»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(Diario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muno sabe muy bien que a la gente no le gust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nsar en estas cosas trascendentales y las olvida o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ja de lado como algo en lo que hay que creer en det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nadas circunstancias. No lo aguanta; no soporta est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ctitud. Es una manera de escapismo y cuando un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dentra en otras ocupaciones, diversiones y vanidades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miedo a encontrarse a solas y en esa soledad desc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ir que hay algo más que nos exige nuestro ser más ínt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o. La búsqueda de ese algo puede traer rupturas a l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no estamos dispuestos a dar cabida, angustia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vitamos a toda costa. «Se busca la sociedad no más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a huirse cada cual de sí mismo», nos dice Unamuno e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oledad.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búsqueda de la sociedad es un imponers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uera que impida ver nuestro interior. Volver al hom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terior es otra de las prédicas de don Miguel. El «Ad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ro» del prólogo a 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ida de Don Quijote y Sanch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en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icodem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explicación concisa y concreta. «Para ver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 de veras... hay que mirar con el núcleo eterno, con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mbre interior, desnudándolo 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stra terrenal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turbia, ofusca y trastorna la recta visión.» Es la mism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ección que nos ha dado San Juan de la Cruz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Canciones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l alm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estando ya mi casa sosegada», «en la noche di-</w:t>
        <w:br/>
        <w:t>chosa, en secreto»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lección de la ceguera mística es precisament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ualidad del mundo espiritual, vivo y real con el materi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de las luces y el desasosiego no permiten el contac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l Padre, la unión mística del alma. También en Una-</w:t>
        <w:br/>
        <w:t>muno se da esta dualidad, pero don Miguel no puede eva-</w:t>
        <w:br/>
        <w:t>dirse de ninguna de las dos. Su vida es agónica, porque l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s mundos luchan frente a frente con crudeza y dent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él mismo. Por eso aboga por la ceguera, por la vend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venda es una imposición tan racional como cualquiera</w:t>
      </w:r>
    </w:p>
    <w:p>
      <w:pPr>
        <w:sectPr>
          <w:type w:val="nextPage"/>
          <w:pgSz w:w="8391" w:h="11906"/>
          <w:pgMar w:left="1155" w:right="1573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63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s raciocinios que se impone en su vida Unamuno. La</w:t>
        <w:br/>
        <w:t>venda es lo que quisiera él para no ver más y en esa tin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la palpar la Verdad que le fue tan natural en la infanci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turbándole más adelante el análisis, la lógica y la 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ón. El hombre interior que aboga Unamuno es el mun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nterior de San Juan de la Cruz o de Santa Teresa 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ntos otros místicos.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e mística y humanism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c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n Juan de la Cruz que «su mística es la de la "fe vacía"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del carbonero sublimada, la pura sumisión a quien 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ña el dogma, más bien que al dogma mismo». A e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smo quiere llegar él. Es lo que fue su infancia, aunque</w:t>
        <w:br/>
        <w:t>sin sublimación. La fe de carbonero no la soporta, por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hombre es capaz de hacerse preguntas, pero cu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as preguntas esenciales quedan sin respuesta viene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nces la lucha, el forcejeo, el cansancio, el deseo de vo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 atrás, a lo que fue y ha perdido para siempre, por mu-</w:t>
        <w:br/>
        <w:t>cha añoranza que tenga. Baños en la infancia que le 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tan soñar, enceguecer temporalmente y creer, en med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 crisis, que una venda puede recuperar lo que la vis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quitó. La dualidad vista-ceguera cumple en Unamuno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sión de darnos a entender la agonía del que consci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incero racionaliza la fe, porque «por la fe recibimos la</w:t>
        <w:br/>
        <w:t>sustancia de la verdad, por la razón de su forma», como lo</w:t>
        <w:br/>
        <w:t xml:space="preserve">dice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iario íntimo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a vez la dualidad sustancia-fo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, pero, como se ha dicho antes, en Unamuno no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estión de escoger, sino de luchar, de agonizar, en el p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y auténtico sentido de la palabra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 vend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nos presenta esta lucha en la duplic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d corazón-razón, que es resumen de todas las de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ualidades. Desde el comienzo hasta el final de la obra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constante que observamos hasta que Marta, la razó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ranca la venda a María, el corazón, y se dramatiza así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gedia de una imposibilidad de tregua, de una añoranz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inútil de la ceguera, del recuerdo de tiempos mejor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se podía confiar en la fe-ciega, en la fe que des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ce la fuerza destructora de la razón.</w:t>
      </w:r>
    </w:p>
    <w:p>
      <w:pPr>
        <w:sectPr>
          <w:type w:val="nextPage"/>
          <w:pgSz w:w="8391" w:h="11906"/>
          <w:pgMar w:left="1533" w:right="1232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2" w:after="0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4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-19"/>
          <w:sz w:val="34"/>
          <w:szCs w:val="34"/>
          <w:lang w:val="en-US"/>
        </w:rPr>
      </w:pPr>
      <w:r>
        <w:rPr>
          <w:rFonts w:cs="Times New Roman" w:ascii="Times New Roman" w:hAnsi="Times New Roman"/>
          <w:spacing w:val="-19"/>
          <w:sz w:val="34"/>
          <w:szCs w:val="34"/>
          <w:lang w:val="en-US"/>
        </w:rPr>
        <w:t>IV</w:t>
      </w:r>
    </w:p>
    <w:p>
      <w:pPr>
        <w:sectPr>
          <w:type w:val="nextPage"/>
          <w:pgSz w:w="8391" w:h="11906"/>
          <w:pgMar w:left="2450" w:right="2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 w:before="295" w:after="0"/>
        <w:ind w:left="22" w:hanging="0"/>
        <w:rPr/>
      </w:pPr>
      <w:r>
        <w:rPr>
          <w:rFonts w:cs="Times New Roman" w:ascii="Times New Roman" w:hAnsi="Times New Roman"/>
          <w:spacing w:val="-15"/>
          <w:sz w:val="34"/>
          <w:szCs w:val="34"/>
          <w:lang w:val="es-ES_tradnl"/>
        </w:rPr>
        <w:t>LA CEGUERA SOCIAL:</w:t>
        <w:br/>
      </w:r>
      <w:r>
        <w:rPr>
          <w:rFonts w:cs="Times New Roman" w:ascii="Times New Roman" w:hAnsi="Times New Roman"/>
          <w:spacing w:val="-14"/>
          <w:sz w:val="34"/>
          <w:szCs w:val="34"/>
          <w:lang w:val="es-ES_tradnl"/>
        </w:rPr>
        <w:t>REALIDAD Y CRITICA</w:t>
      </w:r>
    </w:p>
    <w:p>
      <w:pPr>
        <w:sectPr>
          <w:type w:val="nextPage"/>
          <w:pgSz w:w="8391" w:h="11906"/>
          <w:pgMar w:left="511" w:right="7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450"/>
        <w:ind w:left="29" w:firstLine="4061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CAPITULO 9</w:t>
        <w:br/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s-ES_tradnl"/>
        </w:rPr>
        <w:t>«LA DE BRINGAS»: CEGUERA OPORTUNISTA</w:t>
      </w:r>
    </w:p>
    <w:p>
      <w:pPr>
        <w:pStyle w:val="Normal"/>
        <w:spacing w:lineRule="exact" w:line="234" w:before="410" w:after="0"/>
        <w:ind w:left="11" w:right="40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sta obra de Galdós encontramos una ceguer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dríamos enfocarla desde distintos puntos de vista.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guera administrativo-política simbolizada en el títu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da el autor al protagonista repetidas veces: «el bue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Thiers» (Capítulo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II),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«mi buen Thiers» (Capítulo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XXII),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«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ran Thiers» (Capítulo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XXXIX)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que los ha estudiado y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. E. Varey en un artículo publicado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nales Galdosia-</w:t>
        <w:br/>
        <w:t xml:space="preserve">nos, </w:t>
      </w:r>
      <w:r>
        <w:rPr>
          <w:rFonts w:cs="Times New Roman" w:ascii="Times New Roman" w:hAnsi="Times New Roman"/>
          <w:sz w:val="24"/>
          <w:szCs w:val="24"/>
          <w:lang w:val="es-ES_tradnl"/>
        </w:rPr>
        <w:t>año 1, número 1, págs. 63 y ss.</w:t>
      </w:r>
    </w:p>
    <w:p>
      <w:pPr>
        <w:pStyle w:val="Normal"/>
        <w:spacing w:lineRule="exact" w:line="234" w:before="4" w:after="0"/>
        <w:ind w:lef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una ceguera simbólica que representa la situació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lítica y la revolución del 68, «La Gloriosa». Es una c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uera permisiva, un cerrar los ojos temporalmente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hacerse responsable de los hechos que ocurren.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uera de conveniencia y provisional que Galdós la t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uce en novela dándole valor universal a la temporal fal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vista de Francisco Bringas, incapaz de controlar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ontecimientos revolucionarios de su mujer, Rosalía.</w:t>
      </w:r>
    </w:p>
    <w:p>
      <w:pPr>
        <w:pStyle w:val="Normal"/>
        <w:spacing w:lineRule="exact" w:line="234" w:before="4" w:after="0"/>
        <w:ind w:right="50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este caso llegamos a preferir la ceguera a enfren-</w:t>
        <w:br/>
        <w:t>tarnos con los problemas que presenta una revolución,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mbio radical, sea en el ambiente sociopolítico o en el fa-</w:t>
        <w:br/>
        <w:t>miliar. Ya desde el comienzo de la obra, Francisco Bring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compromete a llevar a cabo una obra de extraordinari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elicadez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a pagar los favores de Pez. Algo que no fu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 un regalo en el que gastara mucho dinero, sino al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original, admirable y valioso que al bendito señor no le</w:t>
        <w:br/>
        <w:t>costara dinero» (23). Es decir, que tacañamente se expo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propia voluntad a la ceguera.</w:t>
      </w:r>
    </w:p>
    <w:p>
      <w:pPr>
        <w:pStyle w:val="Normal"/>
        <w:spacing w:lineRule="exact" w:line="234"/>
        <w:ind w:right="50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sí es como se centra en la labor de organizar y peg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cabellos de distintos colores, labor que Galdós describe</w:t>
        <w:br/>
        <w:t>con minuciosidad y convenciéndonos que tal actividad ll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a sin duda a una pérdida de vista, pero sin olvidar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, como dije antes, una ceguera buscada, un volver la es-</w:t>
        <w:br/>
        <w:t>palda a la realidad y que al mismo tiempo es resultado ló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ico de su tacañería que, a largo plazo, origina el cans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 y la revolución por parte de Rosalía.</w:t>
      </w:r>
    </w:p>
    <w:p>
      <w:pPr>
        <w:sectPr>
          <w:type w:val="nextPage"/>
          <w:pgSz w:w="8391" w:h="11906"/>
          <w:pgMar w:left="1263" w:right="1432" w:gutter="0" w:header="0" w:top="10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67</w:t>
      </w:r>
    </w:p>
    <w:p>
      <w:pPr>
        <w:pStyle w:val="Normal"/>
        <w:spacing w:lineRule="exact" w:line="241"/>
        <w:ind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dedicarse a este sutil trabajo, Francisco se va a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ando de la realidad, se aisla, se obsesiona en su labor,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ndo la puerta entornada para que Rosalía se asome con</w:t>
        <w:br/>
        <w:t>un poco de libertad a su mundo de los trapos, de la apa-</w:t>
        <w:br/>
        <w:t>riencia, del romance; en definitiva, de la ruina. Aquí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de Bringas prefiere cerrar los ojos gastándolos en e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dro con el que agradecerá el empleo que Pez ha con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ido para su hijo y por otros favores más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Al comienzo del capítulo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e nos advierte ya el fut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; es una profecía de las inquietas niñas: «Don Francisc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 va usted a quedar ciego» (52). Sin hacer caso, sigue 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rascado en cortar diminutos trozos de cabello para dar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fectos de luz y sombra. Se aisla de la situación familiar y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bsesiona por el ahorro y la economía anti-Thiers. El dí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Pez pudo ver la obra casi terminada dejó libre su adm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ación y expresó enfático su doble opinión: «Es una marav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a... ¡qué manos!, ¡qué paciencia! Esta obra debiera ir a un</w:t>
        <w:br/>
        <w:t>museo» (85), mientras pensaba para sí mismo: «Vaya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marrachada... Es como salida de esa cabeza de corcho»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85). Ese día, don Francisco se retiró del trabajo «más fat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do que nunca. Veía los objetos dobles, y tenía la cabeza</w:t>
        <w:br/>
        <w:t>tan mareada como si estuviese a bordo de un buque» (85),</w:t>
        <w:br/>
        <w:t>hasta que un día «exclamó con acento que desgarraba: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¡No veo!...¡No veo!» (96)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ceguera de Bringas será pasajera. Golfín lograr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a curación como la que logró con Pablo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ariane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volver a la realidad de la vida: «Usted verá, usted ver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que nunca ha visto» (133). A través de esta ceguer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ldós nos muestra lo que nunca vio ni imaginó don Fr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sco. Al estilo tan propio de Galdós, nos irá narrand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serie de contrapartidas la vida de Rosalía y sus rel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ones con su marido, con Pez, con Refugio, mientr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ingas se oculta, se encierra, enceguece para que que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n obstáculos la irrupción de libertad de Rosalía, su inv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untariamente reprimido deseo de trapitos, sus escarce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Pez y la profunda humillación arrodillándose supl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nte ante Refugi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entramos aquí a analizar si la rebelión de Rosalía y</w:t>
      </w:r>
    </w:p>
    <w:p>
      <w:pPr>
        <w:sectPr>
          <w:type w:val="nextPage"/>
          <w:pgSz w:w="8391" w:h="11906"/>
          <w:pgMar w:left="1482" w:right="127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68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odo lo que suponen sus actos a espaldas de la ceguer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 marido son debidas a la tacañez de Francisco y, p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nto, fríamente visto, motivo de sublevación para ella. V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mos el resultado de la conjunción de ambos caracter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mbas circunstancias. El lector se coloca en una cóm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butaca para presenciar el acontecer de un ciego, opor-</w:t>
        <w:br/>
        <w:t>tunamente enceguecido, mientras que simultáneamente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ha ceguera se subleva su esposa, única forma de libe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temporal.</w:t>
      </w:r>
    </w:p>
    <w:p>
      <w:pPr>
        <w:pStyle w:val="Normal"/>
        <w:spacing w:lineRule="exact" w:line="241"/>
        <w:ind w:left="11" w:right="11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eguera de Bringas no va a permitirle ver lo que no-</w:t>
        <w:br/>
        <w:t>sotros, los espectadores, vamos a presenciar. Vamos a ex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ñarnos de la inacción de Francisco mientras Rosal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pilfarra y se entretiene a espaldas de su vigilancia.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ésta la ceguera docente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nforme </w:t>
      </w:r>
      <w:r>
        <w:rPr>
          <w:rFonts w:cs="Times New Roman" w:ascii="Times New Roman" w:hAnsi="Times New Roman"/>
          <w:sz w:val="24"/>
          <w:szCs w:val="24"/>
          <w:lang w:val="es-ES_tradnl"/>
        </w:rPr>
        <w:t>o d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Rosas artificiales;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 es la ceguera místico-religiosa, ca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y luz del alma; ni es la ceguera de Pablo, vidente e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scuridad y homicida con su vista. La ceguera de Bring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un paréntesis en la vida de Rosalía, paréntesis neces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io para liberarse de la tacañez de su marido y sabore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dulzuras y agreces de la vida libre. Es una ceguer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Bringas que, aunque permite libre actuación de la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lde «esclava» Rosalía, nos muestra al mismo tiempo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oco práctico que es cerrar los ojos pa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o querer ver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imera vista parecería que fuera en contra de la prim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nción, que es la de dar vista a los que no quieren ver la</w:t>
        <w:br/>
        <w:t>razón de los hechos o a los que no quieren ver la reali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oculta en ellos mismos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ldós nos presenta la ceguera de Francisco com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echo natural, más que voluntario, debido a su tenaz con-</w:t>
        <w:br/>
        <w:t>centración en la «artística» labor con cabellos de la fa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a, coincidiendo psicológicamente con el no querer sab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da de las debilidades y flaquezas de su mujer.</w:t>
      </w:r>
    </w:p>
    <w:p>
      <w:pPr>
        <w:pStyle w:val="Normal"/>
        <w:spacing w:lineRule="exact" w:line="241"/>
        <w:ind w:right="29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característica más destacada de Bringas es su tac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ñería. El hecho mismo de dedicarse a elaborar el cuad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cabellos de la familia Pez, y por la razón indicada má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rriba, nos dice ya la estrechez de corazón y falta de m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s del Thiers madrileño. Hechos todos los cálculos, «v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rá a importar todo unos veintiocho a treinta reales» (36)</w:t>
      </w:r>
    </w:p>
    <w:p>
      <w:pPr>
        <w:sectPr>
          <w:type w:val="nextPage"/>
          <w:pgSz w:w="8391" w:h="11906"/>
          <w:pgMar w:left="1321" w:right="140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69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mano de obra. Su tacañería es congénita. Incluso pa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de casa se mostraba igual. Rosalía «no podía luc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da, porque su marido... Ante todo, no se cansaría de re-</w:t>
        <w:br/>
        <w:t>petir que era un ángel, un ser de perfección... Pero eso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itaba que fuera muy tacaño y que la tuviese sujeta,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l traer, deslucida y olvidada. Y no era porque carecie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edios, pues Bringas tenía sus ahorros, reunidos cu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 a cuarto» (82). El espíritu de Rosalía, achicado por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cañería de su marido, no resiste ya tanta opresión y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menta de vivir junto a él, porque «qué mujer de méri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e empequeñece y anula al lado de este poquita cos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ingas... que me está predicando tres horas porque pus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iete garbanzos más en el cocido; esto no lo entien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en no ve más allá de su sueldo mezquino» (84)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salía no se resigna ya a vivir bajo la mezquindad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ingas, que cierra los ojos a lo que él llama «caprichos»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su mujer. La paciencia de Rosalía está ya en su límite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sta a dejarse llevar por la impaciencia. Tantos años ju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Thiers madrileño han creado en ella el espíritu de s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evación, y de una mujer apacible y doblegada va a pas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ser una mujer lanzada y libre, abierta a los vientos, d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ajada del tronco inmutable y tradicional de Francisc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salía se va a alejar más y más de la ceguera oscur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zurra para buscar la luz de los halagos y la satisfac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 vanidad, los vestidos. Trapos que su marido no p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—no quiere— dárselos. Enceguecido en su tacañerí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ve a la que tiene a su lado, hambrienta de lucimient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siosa de vestirse como le corresponde, como las de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como ella, son dignas de hacerlo. Como personaj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trapuesto a su marido está ahí el señor Pez, dispuesto</w:t>
        <w:br/>
        <w:t>a jugar la batalla, batalla que inicialmente será de pal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as, pero que a Rosalía le parecen lluvia de rosas: «La fá-</w:t>
        <w:br/>
        <w:t>cil palabra de Pez, saltando de un concepto a otro, llegó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pítulo de las lisonjas... ¡Qué bien le sentaba todo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ponía, y qué majestad en su porte! Pocas personas p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ían como ella el arte de vestirse y el secreto de hac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egante cuanto usara...» (81).</w:t>
      </w:r>
    </w:p>
    <w:p>
      <w:pPr>
        <w:pStyle w:val="Normal"/>
        <w:spacing w:lineRule="exact" w:line="241" w:before="4" w:after="0"/>
        <w:ind w:left="3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osalía goza oyendo las palabras halagadoras de Pez.</w:t>
      </w:r>
    </w:p>
    <w:p>
      <w:pPr>
        <w:sectPr>
          <w:type w:val="nextPage"/>
          <w:pgSz w:w="8391" w:h="11906"/>
          <w:pgMar w:left="1432" w:right="132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70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cesitaba oír de alguien lo que ella sabía de sí misma.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ejamiento entre Rosalía y Francisco es ya inevitable.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ado éste en su impuesta y deliberada ceguera, no ve más</w:t>
        <w:br/>
        <w:t>allá de sus propias ideas y de sus propios intereses: «Don</w:t>
        <w:br/>
        <w:t>Francisco es de los que piensan que el dinero debe cri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larañas» (90). Por otro lado, Rosalía, atraída por el bril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os vestidos, por la fama y la gloria, se aventura a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da libre de las constantes y minuciosas órdenes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ido, ahora que lo ve imposibilitado de controlarla,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gilar sus pasos y sisas. Pero Bringas, ciego, obstinad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proceder, no cesa de imponer sus ideas aun desde lo</w:t>
        <w:br/>
        <w:t>profundo de su oscuridad: «Ni un instante dejaba de p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ulgar disposiciones varias, y él mismo se contestab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preguntas que hacía» (117)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gracioso seguir a los dos personajes, enceguecidos</w:t>
        <w:br/>
        <w:t>ambos, tercos y empeñados en no ceder un punto. Si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guera de Francisco es explicable y necesaria par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tiva vida social de Rosalía, la ceguera mental de Ros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ía se hace cada vez más intensa hasta que cae enfang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a como el cieg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un golpe mortal en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razón. La obsesión de su mujer la sigue Bringas desde</w:t>
        <w:br/>
        <w:t>su ceguera, viendo con claridad el impulso incontrolabl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 lucir, de demostrar su casta, su abolengo, su secret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«hacer elegante cuanto usara». Por eso Rosalía no s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signa a las tacañas soluciones de su marido. Es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rreglárselas con vestidos usados, dándoles la vuelta,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 ya con ella. Ella es igual que cualquier mujer eleg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adrid o de la Corte y sólo el afán ahorrativo de Fr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sco le impide sobresalir, lucir y alternar con cualquiera</w:t>
        <w:br/>
        <w:t>de la alta sociedad. Esto no lo aguanta ya, no puede to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rlo. Tanta posible luz de gloria, reconocimiento y van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d la han cegado también a ella hasta hacerla dar tum-</w:t>
        <w:br/>
        <w:t>bos de inseguridad y depresión. No obstante, su ceguera</w:t>
        <w:br/>
        <w:t>va a ser el motor de la revolución que se lleva a cab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interior de Rosalía. Si puede ser elegante, ¿por qué no</w:t>
        <w:br/>
        <w:t>serlo? Si puede comprar vestidos como lo hacen las ma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sas, ¿por qué no ella? Si hay que buscar otros m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os, ¿por qué no buscarlos? Que se quede Bringas con-</w:t>
      </w:r>
    </w:p>
    <w:p>
      <w:pPr>
        <w:sectPr>
          <w:type w:val="nextPage"/>
          <w:pgSz w:w="8391" w:h="11906"/>
          <w:pgMar w:left="1290" w:right="144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71</w:t>
      </w:r>
    </w:p>
    <w:p>
      <w:pPr>
        <w:pStyle w:val="Normal"/>
        <w:spacing w:lineRule="exact" w:line="241"/>
        <w:ind w:left="29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do en su invidencia los platos que se rompen, el gas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petróleo y otros mil inútiles gastos. Rosalía va a em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render un nuevo camino a la sombra de la ceguer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marido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 mencionado que la ceguera de Bringas es distin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s ya estudiadas hasta ahora. Si algo podemos en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r semejante es el darnos luz sobre un aspecto de nu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 realidad. Galdós nos hace ver el doble efecto de una</w:t>
        <w:br/>
        <w:t>ceguera como la de Bringas. Al ser simultáneamente física</w:t>
        <w:br/>
        <w:t>y psicológica, don Francisco no nos ofrece una realidad</w:t>
        <w:br/>
        <w:t>distinta de la que puede ver en su ceguera, puesto que par-</w:t>
        <w:br/>
        <w:t>te del hecho de que habrá de volver a ver. Por tanto, no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el adentrarse en la oscuridad para ver algo que nuestra</w:t>
        <w:br/>
        <w:t>vista no alcanza a comprender. Don Francisco sigue t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caño con luz en los ojos como sin ella. Sigue obsesio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por el ahorro y los gastos inútiles, como cuando gozab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vista. Pero la ceguera temporal y «voluntaria» de</w:t>
        <w:br/>
        <w:t>Bringas nos da luz sobre la vida de Rosalía. Lo que ella</w:t>
        <w:br/>
        <w:t>hace no se hubiera atrevido a hacerlo de haber permane-</w:t>
        <w:br/>
        <w:t>cido con vista su marido. No hubiera sido capaz de toc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horros de Thiers si los ojos escrutadores del ecónomo</w:t>
        <w:br/>
        <w:t>no hubieran perdido su vivacidad. Es, pues, la ceguer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ringas una excusa, un pretexto, si se quiere, necesa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que brote la insurrección, la libertad, el desahogo de</w:t>
        <w:br/>
        <w:t>Rosalía. «Era preciso mostrar con hechos, aunque tras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ran algo los límites de la prudencia, que había dejad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 esclava y que asumía su parte de soberanía en la di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ibución de la fortuna conyugal» (138).</w:t>
      </w:r>
    </w:p>
    <w:p>
      <w:pPr>
        <w:pStyle w:val="Normal"/>
        <w:spacing w:lineRule="exact" w:line="241"/>
        <w:ind w:righ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osalía se lanza sin control por el camino de la lib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d. Ha caído en las redes de Pez, quien le ofrece cuanta</w:t>
        <w:br/>
        <w:t>ayuda económica necesita con tal de que ella se muestre</w:t>
        <w:br/>
        <w:t>asequible y dócil a sus caprichos, exponiéndole claram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que «En el seno de la confianza, de la amistad honra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pura, yo puedo ofrecer lo que sobra y usted aceptar lo</w:t>
        <w:br/>
        <w:t>que le falta sin menoscabo de la dignidad de ningun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dos» (138). Pero no siempre se desarrollan los acon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mientos de la manera que se esperan. La ambició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osalía es de vía única, «el anhelo de cubrir las aparien-</w:t>
      </w:r>
    </w:p>
    <w:p>
      <w:pPr>
        <w:sectPr>
          <w:type w:val="nextPage"/>
          <w:pgSz w:w="8391" w:h="11906"/>
          <w:pgMar w:left="1425" w:right="132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72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s y de tapar sus trampas», y en tales circunstancias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paz de «comprar el triunfo con la moneda de su honor»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por eso sale siempre victorioso y satisfecho el señ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z, que a veces la encuentra con dinero suficiente y sie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e «menos sensible al amor que al interés», hast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rto del juego de pasajeras victorias y de increíbles d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otas compara a su Rosalía a «los toros, que acuden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trapo que al hombre» (151).</w:t>
      </w:r>
    </w:p>
    <w:p>
      <w:pPr>
        <w:pStyle w:val="Normal"/>
        <w:spacing w:lineRule="exact" w:line="241"/>
        <w:ind w:left="11" w:right="11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victorias y derrotas de Rosalía van de acuerdo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posibilidades y deficiencias económicas. Ella es el cen-</w:t>
        <w:br/>
        <w:t>tro del juego; ella y sus vestidos; ella y su apariencia. Añ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la presencia de Pez de acuerdo a la cantidad de dinero</w:t>
        <w:br/>
        <w:t>que posee o deja de poseer. Recuerda tantos admirado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tuvo antaño y que a ninguno hizo caso, «inflexible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 esquiva honradez». La dura e inquebrantable roc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honradez parece resquebrajarse hoy, y sólo lamenta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ber tenido la flexibilidad necesaria en el pasado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tegerse en un incierto futuro como el que le toca vivi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y día. «La necesidad —se dijo—, es la que hace los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cteres» (171). Las necesidades de hoy rompen la inflex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lidad de ayer. Aunque inútil la decisión, hoy no hubiera</w:t>
        <w:br/>
        <w:t>sido esquiva con el marqués de Fúcar ni con tantos de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dmiradores, todos ellos ricos, ninguno tacaño como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rancisco Bringas. Pero si hay alguna oportunidad, si la</w:t>
        <w:br/>
        <w:t>necesidad lo exige, Rosalía se verá obligada a desent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rse de las leyes éticas y morales de años atrás.</w:t>
      </w:r>
    </w:p>
    <w:p>
      <w:pPr>
        <w:pStyle w:val="Normal"/>
        <w:spacing w:lineRule="exact" w:line="241"/>
        <w:ind w:right="32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entras tanto, Francisco Bringas, en su oscuridad,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 otra cosa más que la manera de ahorrar dinero. No v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 comprende los cambios que se han obrado en su mujer.</w:t>
        <w:br/>
        <w:t>No los ve ni los quiere ver. Su única obsesión es el din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queda en el arca, la cuenta del médico, lo que dirá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ente y los comentarios que oye sobre su mujer e hij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«elegantes». Elegantes es igual a dinero, mucho dinero</w:t>
        <w:br/>
        <w:t>para vestirlos; elegantes supone riqueza y ahorros suf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ntes para pagar los caprichos, sin contar lo que deb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gar al que le devuelve la vista. El corazón mezquino de</w:t>
        <w:br/>
        <w:t>Bringas se exalta ante tales pensamientos y sospecha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lgo anda mal en la casa. No quiere verlo, porque tiene</w:t>
      </w:r>
    </w:p>
    <w:p>
      <w:pPr>
        <w:sectPr>
          <w:type w:val="nextPage"/>
          <w:pgSz w:w="8391" w:h="11906"/>
          <w:pgMar w:left="1253" w:right="146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7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edo de que la sospecha se traduzca en realidad. En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uera nada ha adelantado don Francisco. No ha sido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z de reflexionar y ver otros aspectos positivos de la re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dad, de esa realidad que tan difícil es percibirla po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ta. No es de extrañar, pues, que Rosalía se lance a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oclama de revolución. Tanta crítica mezquina, ta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testar por los gastos habidos y por haber, la obliga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ahogarse: «Maldito cominero, ¿cuándo te probaré y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no me mereces?... ¿No comprenderás nunca que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jer como yo ha de costar algo más que una ama de l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s?... ¿No lo comprendes, bobito, ñoñito, ratoncito Pé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z? Pues yo te lo haré comprender» (142). Es la proc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ción de emancipación de Rosalía. No aguantará más</w:t>
        <w:br/>
        <w:t>tanta menudencia del cominero; el ahorro está bien, p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tacañería de considerarla a ELLA como poco más que</w:t>
        <w:br/>
        <w:t>ama de llaves la exaspera, liberándose de su dependenci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trándole que vale algo más de lo que él puede creer o</w:t>
        <w:br/>
        <w:t>ver con o sin ceguera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Ha dado comienzo a su revolución y no hay mod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tenerla. De haber aceptado las exigencias de Bring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ubiera reinado la paz y la concordia, pero Rosalía h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do comienzo al plan de liberación y no puede ech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cha atrás: «no sabía contenerse, y el hábito de elud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cretamente las reglas de la orden bringuistica estaba y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y arraigado en su alma. Proporcionábale este hábi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demás de las satisfacciones de la vanidad, un placer re-</w:t>
        <w:br/>
        <w:t>cóndito. Quien por tanto tiempo había sido esclava, ¿por</w:t>
        <w:br/>
        <w:t>qué alguna vez no había de hacer su gusto?... Bastantes</w:t>
        <w:br/>
        <w:t>privaciones he tenido... Se tendrá que acostumbrar a v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un poco más emancipada» (156)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curioso de esta ceguera de Bringas es que todos 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n que es algo pasajero. El mismo lo sabe y, a pesa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abe que algo va mal en la casa, espera ponerlo en 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 en cuanto recupere la vista. ¿Querrá decirnos Galdós</w:t>
        <w:br/>
        <w:t>en esta ceguera pasajera que hay momentos en la historia</w:t>
        <w:br/>
        <w:t>que para llevar a cabo una transformación social hay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rrar los ojos y dejar que pase el furor, que una vez que</w:t>
        <w:br/>
        <w:t>volvamos a abrirlos todo volverá a su lugar y permanecerá</w:t>
      </w:r>
    </w:p>
    <w:p>
      <w:pPr>
        <w:sectPr>
          <w:type w:val="nextPage"/>
          <w:pgSz w:w="8391" w:h="11906"/>
          <w:pgMar w:left="1496" w:right="126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74</w:t>
      </w:r>
    </w:p>
    <w:p>
      <w:pPr>
        <w:pStyle w:val="Normal"/>
        <w:spacing w:lineRule="exact" w:line="241"/>
        <w:ind w:left="18" w:righ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orden preestablecido? Pero no, no es eso. Rosalía sab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que su Bringas volverá a ver, sabe que se ente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á de cualquier forma —vidente o invidente— de los en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 en que está metida y que vendrá «un período de r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esión fuerte», pero «Su plan era emanciparse poco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co; de ningún modo atarse a la autoridad con lazos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retados... Se las arreglaría sola» (170).</w:t>
      </w:r>
    </w:p>
    <w:p>
      <w:pPr>
        <w:pStyle w:val="Normal"/>
        <w:spacing w:lineRule="exact" w:line="241"/>
        <w:ind w:left="14" w:right="4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volver a abrir los ojos a la luz de la verdad, Bringa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se encontrará con otra realidad muy distinta de l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jó al encerrarse en la oscuridad voluntaria. Ya se lo ad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rtió el doctor Golfín: «Usted verá, usted verá lo que nu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 ha visto» (133). La revolución de Rosalía, como la rev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ución real que se da en el ámbito político de Madrid, 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progreso. Las dos se dan simultáneamente y la predic-</w:t>
        <w:br/>
        <w:t>ción de Bringas de que han de correr ríos de sangre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rid se refiere tanto a la sociedad madrileña como a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pia familia.</w:t>
      </w:r>
    </w:p>
    <w:p>
      <w:pPr>
        <w:pStyle w:val="Normal"/>
        <w:spacing w:lineRule="exact" w:line="241"/>
        <w:ind w:left="14" w:right="4" w:firstLine="33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necesidad ha hecho de Rosalía una mujer prud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abia. El esplendor de Pez ha quedado reducido a un s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preciable que sólo está disponible cuando su capricho</w:t>
        <w:br/>
        <w:t>acucia o cuando puede, incluso, denigrar a una mujer n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sitada de dinero. El que pensó sería su salvación es ta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én ahora su perdición moral Pero él no reacciona: «P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r, llámote necesidad y digo la mayor verdad del mu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... pues no necesitando, ¿qué mujer habrá tan tont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desprecie a toda esta canalla de hombres?» (117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esperanzas de Rosalía se esfuman cuando Pez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ra que su situación económica no es lo boyante que 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iera, pues tiene que satisfacer los caprichos de sus hi-</w:t>
        <w:br/>
        <w:t>jas, que salen de veraneo. Rosalía se siente defraudad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rrinconada, aniquilida. No es nada. Nada puede hac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recobrar su posición. Está dispuesta a todo. No exis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a para ella freno ni rubor moral. En su lugar nace en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erior la rabia por mucho tiempo contenida, la indig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ante la estafa de una mercancía imposible de cobrar-</w:t>
        <w:br/>
        <w:t>la: «¡Oh Virgen! Venderse y no cobrar nuestro precio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menda cosa... ¡Oh! él reventará antes de ponerse en 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ículo... ¿No valgo yo más? ¿Muchísimo más? ¿No le doy</w:t>
      </w:r>
    </w:p>
    <w:p>
      <w:pPr>
        <w:sectPr>
          <w:type w:val="nextPage"/>
          <w:pgSz w:w="8391" w:h="11906"/>
          <w:pgMar w:left="1218" w:right="151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7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tesoro por una miseria?... Vergüenza de nombrar t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ntidad delante de un caballero... Tengo en mi boca to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hieles que una boca puede sentir...» (179)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ilusionada y airada, Rosalía no ve enceguecida por</w:t>
        <w:br/>
        <w:t>el afán de ostentación, impulsada por el deseo de revo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nar el ordenado caos de su marido rompiendo todas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yes de la honrada tradición familiar. Se ha vendido y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cata de que no vale nada. Se ha liberado de la escla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d de don Francisco Bringas y no encuentra «caballero»</w:t>
        <w:br/>
        <w:t>alguno que responda a sus exigencias. Pez, su aliado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ventura, la abandona y la deja en desgracia económic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conociendo que «todo el boato de su casa no era más</w:t>
        <w:br/>
        <w:t>que apariencia». Desde ahora no preocupan a Rosalía n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pariencia ni la situación económica de Pez. Es su s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uación personal lo que le obsesiona. Es la urgenci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seguir el dinero que debe pagar inmediatamente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irrita. Es la imposibilidad de conseguirlo, habiéndos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ndido ella misma, lo que le destroza la existencia: «¡Qué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orror y qué desilusión! ¡Y para eso se había envilec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e envileció... ignorancia grande era venderse; pero</w:t>
        <w:br/>
        <w:t>darse de balde!... La ira, la vergüenza la cegaron» (181)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s la ira ni la vergüenza lo que la ciega. Es su capr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ho de ostentación lo que le impide razonar anegándo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oscuras cavernas donde va a percibir el hecho de su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avitud y, sobre todo, aparece con luz clarividente qu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beración es aparente puesto que lo que ha hecho ha sido</w:t>
        <w:br/>
        <w:t>cambiar de esclavitud; pasar de una esclavitud impuesta a</w:t>
        <w:br/>
        <w:t>una esclavitud elegida. El dinero, los vestidos, la apari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 siguen siendo los valores que ciegan a Rosalía. El que</w:t>
        <w:br/>
        <w:t>haya podido rebelarse y conseguir su fin se debe a la cie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cañería de Bringas, ceguera-invidente que incita los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chos contenidos de Rosalía. Los meses de invidencia</w:t>
        <w:br/>
        <w:t>catapultan a Rosalía alejándola de la inquisidora vist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Francisco, de la mentalidad cominera del Thiers es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ol. A la exultante Rosalía se le abren también los ojos</w:t>
        <w:br/>
        <w:t>cuando, esperando encontrar apoyo incondicional en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istades, encuentra que también ellos están hechos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ra apariencia. Se dirigió confiada a los hombres, pero</w:t>
      </w:r>
    </w:p>
    <w:p>
      <w:pPr>
        <w:sectPr>
          <w:type w:val="nextPage"/>
          <w:pgSz w:w="8391" w:h="11906"/>
          <w:pgMar w:left="1563" w:right="120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76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¡Qué hombres! Ella había tenido la ilusión de figurarse a</w:t>
        <w:br/>
        <w:t>algunos con proporciones caballerescas... ¡Qué error y qué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silusión!» (181).</w:t>
      </w:r>
    </w:p>
    <w:p>
      <w:pPr>
        <w:pStyle w:val="Normal"/>
        <w:spacing w:lineRule="exact" w:line="241"/>
        <w:ind w:lef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aída de Rosalía en su camino de libertad y revo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es cada vez más precipitada. Cree caminar hacia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iunfo, pero en su camino rompe las formalidade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an parte de su ser. Pez es la causa de que su honor haya</w:t>
        <w:br/>
        <w:t>quedado deshecho. Su dignidad personal no tiene ya ap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. Le queda aún su dignidad social, pero no por mucho</w:t>
        <w:br/>
        <w:t>tiempo. Tiene que dar un paso más, el definitivo, para s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r la apariencia destruyendo al mismo tiempo su dign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de «dama de la sociedad»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grandes náuseas se abaja a presentarse ante Refu-</w:t>
        <w:br/>
        <w:t>gio: «Antes que Bringas me descubra... prefiero pasar por</w:t>
        <w:br/>
        <w:t>todo, prefiero rebajarme a pedir este favor a una...» (182)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tiene otra alternativa. Va muy cuesta abajo para pod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irar, para dar marcha atrás. La apariencia de dign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cial va a ser examinada escrupulosamente en la rad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fía de la realidad, explicada por una... mujer que t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nará siendo su «refugio» y salvación. Pero antes de lle-</w:t>
        <w:br/>
        <w:t>gar a ese punto habrá de someterse a una dolorosa expl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ción que con afilado bisturí se prepara a efectuar la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fugio. La dolorosa humillación por la que pasa Rosal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, en momentos, insoportable. Las apariencias, apar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s sin contenido interno, son el pan diario de la «aristo-</w:t>
        <w:br/>
        <w:t>cracia» de Madrid, de la propia «aristocracia» de Rosalía.</w:t>
      </w:r>
    </w:p>
    <w:p>
      <w:pPr>
        <w:pStyle w:val="Normal"/>
        <w:spacing w:lineRule="exact" w:line="241"/>
        <w:ind w:right="18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escena de Rosalía frente a Refugio recuerda en cier-</w:t>
        <w:br/>
        <w:t xml:space="preserve">to modo el viaje de Fernando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Informe sobre ciego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oacas de Buenos Aires, donde se ven correr los desperdi-</w:t>
        <w:br/>
        <w:t>cios de la aristocracia bonaerense. Refugio, en esta esce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final de la novela, abre los ojos a la cegatona aristóc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, a una Rosalía que está profundamente humillada an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a mujer de mala reputación, pero que emite verdad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s que no entra ningún género de duda. Traga saliv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ñora de Bringas, se altera su interior, pero acepta la r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da de humillaciones de Refugio con tal de poder cont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el dinero que necesita. Hasta tal extremo juega Ref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io con ella, que piensa en volverse atrás: «Prefiero que mi</w:t>
      </w:r>
    </w:p>
    <w:p>
      <w:pPr>
        <w:sectPr>
          <w:type w:val="nextPage"/>
          <w:pgSz w:w="8391" w:h="11906"/>
          <w:pgMar w:left="1213" w:right="1519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77</w:t>
      </w:r>
    </w:p>
    <w:p>
      <w:pPr>
        <w:pStyle w:val="Normal"/>
        <w:spacing w:lineRule="exact" w:line="241"/>
        <w:ind w:left="14" w:right="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ido me desprecie y me esclavice, a que esta miserable</w:t>
        <w:br/>
        <w:t>me escupa la cara como me la está escupiendo» (189).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ucho ha tenido que herirle Refugio en su amor pr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io a Rosalía para que ésta piense en volver a la esclavitu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tacaño. Ha debido de herir su honor de «señora»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ndo de las tales con menosprecio y sin acatamiento al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no. Es decir, la Refugio-Celestina ha nivelado a todas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jeres y a todas las ha juzgado por el mismo rasero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superioridad de Rosalía sufre una sacudida frente al</w:t>
        <w:br/>
        <w:t>diagnóstico de Refugio. La apariencia —realidad para 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ía— se viene abajo en un examen minucioso de la ari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cracia que la rodea y que tanto admira. La Tellería, doñ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lagros, el señor de Pez aparecen como gangrenas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ciedad en la operación que tan brillantemente va llevan-</w:t>
        <w:br/>
        <w:t>do a cabo Refugio. Pero para convencer aún más y da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que final a la despeñada Rosalía, añade la puntilla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nra: «Le voy a contar lo que dijo de usted la marques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Tellería... dijo que era usted una cursi» (194). La hu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ción más profunda ha removido las fibras del alm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salía. Su mejor amiga, la marquesa de Tellería, ha vis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do también a Refugio y allí, frente a ella, la ha teni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o cursi. «El espantoso anatema se fijó en la 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de debía quedar como un letrero eterno estampad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go sobre la carne» (194). Su honor ha quedado por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elos y, aunque herida por no haber sido valorada por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, ha sobrepasado el sofoco. Pero ahora, ¿cómo s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ar el despojo de su honra, desnuda ante la sociedad?</w:t>
        <w:br/>
        <w:t>«Cursi». Todo es apariencia y, por encima de todo, hacer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l ridículo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salía ha tocado fondo. En este viaje por la libert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 experimentado lo que es estar fuera de la esclavitud v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ilada de Thiers. La revolución ha llegado a su límite. P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dos el honor y la honra, ha sido capaz, incluso, de tutea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la... Refugio, y no sólo eso, sino humillarse ante ella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 pisoteada y zarandeada con el único fin de consegu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brir los agujeros económicos que han abierto su orgul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u afán de apariencia. En este momento se ha obrad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bio de actitud de Rosalía frente a su esposo, «una ma-</w:t>
      </w:r>
    </w:p>
    <w:p>
      <w:pPr>
        <w:sectPr>
          <w:type w:val="nextPage"/>
          <w:pgSz w:w="8391" w:h="11906"/>
          <w:pgMar w:left="1565" w:right="119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78</w:t>
      </w:r>
    </w:p>
    <w:p>
      <w:pPr>
        <w:pStyle w:val="Normal"/>
        <w:spacing w:lineRule="exact" w:line="241"/>
        <w:ind w:left="3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ra especial y novísima de considerar a su marido. Si en</w:t>
        <w:br/>
        <w:t>la estimación que por él sentía había una baja considera-</w:t>
        <w:br/>
        <w:t>ble, las formas externas del respeto acusaban cierto ref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miento y estudio» (195).</w:t>
      </w:r>
    </w:p>
    <w:p>
      <w:pPr>
        <w:pStyle w:val="Normal"/>
        <w:spacing w:lineRule="exact" w:line="241"/>
        <w:ind w:left="25"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táctica de Rosalía ha cambiado también, no así su</w:t>
        <w:br/>
        <w:t>permanente afán de lucir. Don Francisco no puede creer lo</w:t>
        <w:br/>
        <w:t>que ve. El Thiers que lleva dentro protesta por el despilf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o, pero «con graciosos embustes y con caricias y térm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 dulzones» (195), Rosalía trata de calmar el impulso ta-</w:t>
        <w:br/>
        <w:t>caño de Bringas. Este no quiere explicaciones, sólo man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r «a ciegas» la rigidez económica que ha sido tradi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su casa. «Pero ya ella se iba curtiendo poco a poco, o</w:t>
        <w:br/>
        <w:t>mejor dicho, blindándose contra aquella fiscalización im-</w:t>
        <w:br/>
        <w:t>pertinente» (196).</w:t>
      </w:r>
    </w:p>
    <w:p>
      <w:pPr>
        <w:pStyle w:val="Normal"/>
        <w:spacing w:lineRule="exact" w:line="241"/>
        <w:ind w:left="11" w:right="1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stas circunstancias familiares hay algo que in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rumpe la preocupación de Bringas y lo lleva al abatimi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 y a la depresión demencial. La revolución ha triunf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no piensa más que en lo que va a suceder con esa can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la que se apodera del gobierno. Su futuro es inciert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estable, y es tal el impacto que aun físicamente le afect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 «Andaba con dificultad, pronunciaba torpemente 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nas palabras, y el órgano de la visión había vuelto a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ntiguas mañas» (197). Por el contrario, Rosalía tenía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ces momentos en que la expectación de lo desconoc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día más que la realidad de la pérdida de la monarquí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que «La revolución era cosa mala, según decían todos;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también era lo desconocido, y lo desconocido atra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imaginaciones exaltadas...» (197), y entre ellas l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salía, que se imaginaba triunfos románticos con hom-</w:t>
        <w:br/>
        <w:t>bres de más calibre que el mezquino Pez.</w:t>
      </w:r>
    </w:p>
    <w:p>
      <w:pPr>
        <w:pStyle w:val="Normal"/>
        <w:spacing w:lineRule="exact" w:line="241"/>
        <w:ind w:righ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ringas, cegatón como siempre, no puede aceptar ra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os positivos en la revolución, y cuando se le menciona</w:t>
        <w:br/>
        <w:t>que son gente buena los que custodian el palacio, que no</w:t>
        <w:br/>
        <w:t>se dedican a matar o saquear o abusar de las circunst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s, la estrecha mentalidad del administrador emite es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uicio casi quijotesco: «Y si es verdad lo que usted dic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a no es canalla, lo repito, esa no es canalla: son caballe-</w:t>
        <w:br/>
        <w:t>ros... disfrazados» (201).</w:t>
      </w:r>
    </w:p>
    <w:p>
      <w:pPr>
        <w:sectPr>
          <w:type w:val="nextPage"/>
          <w:pgSz w:w="8391" w:h="11906"/>
          <w:pgMar w:left="1174" w:right="1543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79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Francisco está derrotado, se siente incapaz de ll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r adelante a su familia. No puede aceptar la revolución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to lleva consigo. Rosalía, por el contrario, tiene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ctitud transigente. Según ella, «Vendrían segur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mpos distintos, otra manera de ser, otras costumbres;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queza se iría de una parte a otra; habría grandes trastor-</w:t>
        <w:br/>
        <w:t>nos, caídas y elevaciones repentinas, sorpresas, prodigi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se movimiento desordenado e irreflexivo de toda soci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d que ha vivido mucho tiempo impaciente de una tran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ormación» (202). Rosalía es de opinión opuesta a la ciega</w:t>
        <w:br/>
        <w:t>visión de Bringas, y como consecuencia, toma la respons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ilidad de todos: «la suerte de la familia depende de mí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o la sacaré adelante» (203). Así es como salen de Palaci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cia una vida nueva, hacia un horizonte desconocid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 Francisco, «apoyado en el brazo de su señora, and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a con lentitud, la vista perturbada, indecisa el habla»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203). Como contraste, la serenidad de Rosalía, consci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de su papel de piedra angular»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esta manera termina Galdós la novela. La estruct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 es simple, pero dentro de su simplicidad se complica en</w:t>
        <w:br/>
        <w:t>duplicidades, de las cuales el factor común es Rosalía. Si-</w:t>
        <w:br/>
        <w:t>multáneamente a la descripción del hogar Bringas pres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mos el acontecer nacional. El resultado final es un per-</w:t>
        <w:br/>
        <w:t>fecto paralelo entre la familia Bringas y la de España un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z victoriosa la revolución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eguera de Bringas, física y psicológica, como h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 dicho, es necesaria en la obra y Galdós sabe admin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r debidamente los efectos de la misma, los intent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, la recaída, la recuperación y la «vista perturbada» del</w:t>
        <w:br/>
        <w:t>final. La profecía de Golfín será una realidad: «Usted ver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que nunca ha visto», el triunfo de la revolución en la n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ón y el triunfo de Rosalía en el hogar. El cambio de pap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piedra angular, de sostén de la famili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érdida de vista en Bringas es un volver la espal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los caprichos de Rosalía, a la insubordinación, al ord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conómico y autoritario de don Francisco y dejar hac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que la responsabilidad recaiga sobre él. De ahí que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ucturalmente la obra se centra principalmente en Rosa-</w:t>
      </w:r>
    </w:p>
    <w:p>
      <w:pPr>
        <w:sectPr>
          <w:type w:val="nextPage"/>
          <w:pgSz w:w="8391" w:h="11906"/>
          <w:pgMar w:left="1537" w:right="123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80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Ka, siendo don Francisco el motivo y al mismo tiempo,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ceguera, la chispa por la que Rosalía se subleva cont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orden e intransigencia de su marido. Desde el moment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que la ceguera física le impide a Bringas control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antes los movimientos de la familia, viene la dupli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 de acciones que llevan a Rosalía a una total revo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, a un enfoque completamente opuesto al establecido</w:t>
        <w:br/>
        <w:t>por el Thiers madrileño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primera duplicidad es, por supuesto, Rosalía-Fr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sco. Durante años ha sufrido Rosalía la sumisión escla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su marido, «tacaño» y «cominero». Sus afanes de apa-</w:t>
        <w:br/>
        <w:t>riencia, de «trapitos» con los que alternar con gente de la</w:t>
        <w:br/>
        <w:t>corte, han sido refrenados por la mentalidad económico-</w:t>
        <w:br/>
        <w:t>tacaña de Bringas, que guarda el dinero sin que haya m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miento articulado del caudal adquirido en pagos m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ales. Los «trapos» de su mujer encrespan los nervios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ingas, que sugiere un simple cambio de apariencia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vestidos ya en uso de Rosalía. La vanidad de la muj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aguanta semejante impertinencia y desconocimient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ás básicas reglas sociales. La falta de vista, result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u tacañería y de un afán artístico de evitar un dese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olso en agradecimiento a su amigo Pez, es motivo d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salía empiece a ver el horizonte más despejado; será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ienzo de una liberación que aún es incierta y ante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se encuentra indecisa por el cúmulo de años en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ha estado supeditada e impedida por los caprichos d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su marido. Sin embargo, cuando por fin puede met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o al arca y ver lo que allí hay, enfurecida, rompe con</w:t>
        <w:br/>
        <w:t>las ataduras de la tradición y se declara libre de vestirs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mo quiera, a espaldas de su marido, que no puede v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que pasa, pero que sospecha cierto derroche que ja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llevaría a cabo de tener los ojos abiertos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segunda duplicidad se da entre Rosalía y la arist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acia. Milagros, la marquesa de Tellería, el señor de Pez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n personajes a los que Rosalía quiere emular. Es, sin</w:t>
        <w:br/>
        <w:t>embargo, con Pez con el que se da el segundo paso haci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revolución interna de Rosalía. El flirteo del comienzo va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teniendo dimensiones más claras por parte de ambos,</w:t>
      </w:r>
    </w:p>
    <w:p>
      <w:pPr>
        <w:sectPr>
          <w:type w:val="nextPage"/>
          <w:pgSz w:w="8391" w:h="11906"/>
          <w:pgMar w:left="1290" w:right="145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81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circunstancias diversas les impiden una mayor p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nalización. Sin embargo, cuando Rosalía necesita des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adamente el dinero acude entera a Pez, dándose 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que le dé él el socorro económico que desesperada-</w:t>
        <w:br/>
        <w:t>mente necesita. «Pecar, llámote necesidad.» Ya nos dij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ntes la misma Rosalía que «la necesidad es la que ha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caracteres». Pecar para salir de un apuro monetario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necesidad, pero pecar y no recibir nada es lo que l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rrita a la de Bringas. Amargura de verse al mismo niv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a Refugio con apariencias de muy señora. La lib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d le ha llevado por esos caminos; la necesidad va cre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un nuevo carácter en Rosalía. El señor de Pez es ot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calón más en el ascenso hacia la revolución total. Ese</w:t>
        <w:br/>
        <w:t>señor de Pez tan educado y caballero es ahora un vil p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naje que, aunque continuaba yendo a casa, «ella le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ía tomado tal aversión, que apenas le dirigía la palabra».</w:t>
        <w:br/>
        <w:t>Pero no es que Rosalía esté arrepentida, no. Está furios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que el señor de Pez ha sido tan poca cosa a pesa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apariencia de noble que siempre ostenta. Por eso, «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ía propósito de no volver a pescar alimañas de tan poc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stancia y se figuraba estar tendiendo sus redes en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s anchos y batidos, por cuyas aguas cruzaban gallardos</w:t>
        <w:br/>
        <w:t>tiburones, pomposos ballenatos y peces de verdadero fus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e» (197)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ctitud de Rosalía en esta segunda duplicidad no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de vuelta al hogar arrepentida del desliz, sino la de s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guir adelante hasta llegar a donde sea con tal de cubrir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s necesidades, en este caso centradas en «trapos»,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 afán de lucimiento, de codearse con la alta sociedad,</w:t>
        <w:br/>
        <w:t>con la nobleza. De ahí precisamente que la espina má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guda y dolorosa que se clavará en su honra es oír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oca de Refugio, nada menos que de Refugio, que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amiga» Milagros habló de ella «y dijo... ¡Qué risa!..., di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ra usted una cursi» (194). En su ascensión por los</w:t>
        <w:br/>
        <w:t>caminos de la aristocracia recibe rudos golpes de los as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mados «amigos». Pez y Milagros; el uno mata su hon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otra destruye su honor. No para ni se resigna con esto</w:t>
        <w:br/>
        <w:t>Rosalía. La necesidad ha creado un nuevo carácter en ella</w:t>
      </w:r>
    </w:p>
    <w:p>
      <w:pPr>
        <w:sectPr>
          <w:type w:val="nextPage"/>
          <w:pgSz w:w="8391" w:h="11906"/>
          <w:pgMar w:left="1466" w:right="129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82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así nos encontramos con la tercera duplicidad: Rosalía-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Refugio.</w:t>
      </w:r>
    </w:p>
    <w:p>
      <w:pPr>
        <w:pStyle w:val="Normal"/>
        <w:spacing w:lineRule="exact" w:line="241"/>
        <w:ind w:left="4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fallarle la aristocracia, Rosalía da un salto en el v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ío con la esperanza de volver a flotar y respirar con co-</w:t>
        <w:br/>
        <w:t>modidad. Para ello tiene que «rebajarse a pedir un favor a</w:t>
        <w:br/>
        <w:t>una...». Otra puñalada a su orgullo de señora que se codea</w:t>
        <w:br/>
        <w:t>con la nobleza, y para poder seguir haciéndolo, ya que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cañería de su marido no se lo permite, ha ido baj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amplios escalones de la honra y el honor hasta llega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más hondo y bajo. Está enfrente de Refugio y junto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lestina, sin que sepa quién es esta señora, porque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s son iguales. La única diferencia, si la hay, es en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pariencia: «Y aquí, salvo media docena, todos son p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es. Facha, señora, y nada más que facha. Esta gente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iende de comodidades dentro de casa» (188). L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ingas, resignadamente y mordiéndose los labios, tien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oír los consejos, las verdades, de labios de Refugio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 juega con ella como gato con el ovillo, y en circunst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s como ésta es Refugio la que juega con ventaja. E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ita es una especie de espaldarazo que confirma a Rosa-</w:t>
        <w:br/>
        <w:t>lía como mujer «liberada» de su esclavitud anterior, fam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iar y social. Pero el espaldarazo duele. El contrast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mujer que cree ser superior con otra que sabe l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 las que se dedican a aparentar y que sin remedio bus-</w:t>
        <w:br/>
        <w:t>can «refugio» en ella aunque sea «una...»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Refugio, como la ciega en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dej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capar ocasión de humillar lo más posible a Rosalía has-</w:t>
        <w:br/>
        <w:t>ta convencerla que es una más, de que las dos son iguales</w:t>
        <w:br/>
        <w:t>como mujeres, pero que ella no juega con las apariencias.</w:t>
        <w:br/>
        <w:t>Es como la ciega que muestra a Fernando la realidad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iste bajo las apariencias. Rosalía no chista, pero lee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pensamientos agrios y enfurecidos: «¡Ah!, cochinís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a, si yo no estuviera como estoy...» Refugio, como ciruj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 experimentada, va abriendo las heridas más sensibl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alma de Rosalía. ¿Y qué podía hacer ella? «Tragar ací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r y someterse a todo.» Su irritación sube de grado cu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do oye decir a Refugio que «Entre persona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 la familia</w:t>
        <w:br/>
      </w: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>no debe ser de otra manera», y explota: «Debo estar</w:t>
      </w:r>
    </w:p>
    <w:p>
      <w:pPr>
        <w:sectPr>
          <w:type w:val="nextPage"/>
          <w:pgSz w:w="8391" w:h="11906"/>
          <w:pgMar w:left="1215" w:right="152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8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chando espuma por la boca —pensaba—. Si no me voy</w:t>
        <w:br/>
        <w:t>pronto de aquí, creo que me da algo» (188). Pero no pue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ir. Ha visto, ha oído el dinero contante y sonante y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e dejar escapar la ocasión. No es momento de ech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atrás. Hay que seguir humillándose ante Refugio. Pas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su mente una nubecilla de duda: «Prefiero que mi ma-</w:t>
        <w:br/>
        <w:t>rido me desprecie y me esclavice, a que esta miserable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cupa a la cara como me la está escupiendo» (185).</w:t>
      </w:r>
    </w:p>
    <w:p>
      <w:pPr>
        <w:pStyle w:val="Normal"/>
        <w:spacing w:lineRule="exact" w:line="241" w:before="4" w:after="0"/>
        <w:ind w:left="4"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deuda —Torquemada, Bringas— la ata firme a los</w:t>
        <w:br/>
        <w:t>pies de Refugio, que sigue incansable atacando la suscept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ilidad de la Piapón. Le habla despectivamente de l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seño-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ra: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«Si estuviera aquí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la señora...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Dicen qu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la señora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la a todas las amigas... si yo tuviera en mi mano,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la, todo el dinero de la nación, también lo haría... Si l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ahora... —añadió Refugio con desparpajo—, cambi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mos de aires... Vayan con Dios. Habrá libertad, liber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...» (191). Otra herida, otro bofetón a la fiel servido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Su Majestad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ga saliva Rosalía y aunque nerviosa porque pasa el</w:t>
        <w:br/>
        <w:t>tiempo y con ganas de arañar a Refugio, de azotarla, de</w:t>
        <w:br/>
        <w:t>ponerla en público ridículo, se contiene tragando todo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margor de las verdades de Refugio para poder salir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a casa de perdición con la salvación en las manos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rastan, de maravilla, la serenidad y domini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fugio, señora de la situación, y el nerviosismo y des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l interno de la de Bringas, «señora» en sociedad. Her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s todas las fibras más delicadas del alma de Rosalí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e de aquella casa con el dinero en la mano y un desah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 en la boca: «Dios mío, lo que he padecido hoy, sólo Tú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sabes... Creo que me han salido canas —pensaba al sali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 coche a casa de Torquemada— qué Gólgota...» (194)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 última duplicidad volvemos a encontrarnos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mismos personajes que en la primera: Rosalía-Franci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. Ahora no es como al principio. Rosalía se ha decret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bre del dominio del economista y nunca más aceptará t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presión. La ceguera de don Francisco ha sido lo suficien-</w:t>
        <w:br/>
        <w:t>temente larga como para que Rosalía se enfrente a nuev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cesidades y decida rebelarse siguiendo para ello el ca-</w:t>
      </w:r>
    </w:p>
    <w:p>
      <w:pPr>
        <w:sectPr>
          <w:type w:val="nextPage"/>
          <w:pgSz w:w="8391" w:h="11906"/>
          <w:pgMar w:left="1465" w:right="130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84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no que fuere. Lo que Bringas observa después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ses de oscuridad no es ya lo que veía antes. Su Rosalí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a cambiado; «en la estimación que por él sentía hab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baja considerable» (195); sin embargo, «las form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ternas del respeto acusaban cierto refinamiento y est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o» (195). Era la nueva Rosalía que habría de salir con la</w:t>
        <w:br/>
        <w:t>suya porque iba «blindándose contra aquella fiscalización</w:t>
        <w:br/>
        <w:t>impertinente» (196).</w:t>
      </w:r>
    </w:p>
    <w:p>
      <w:pPr>
        <w:pStyle w:val="Normal"/>
        <w:spacing w:lineRule="exact" w:line="241"/>
        <w:ind w:left="14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 nada le ha servido a don Francisco dar la espalda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hechos y cerrar los ojos. Las cosas han seguido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umbo y los cambios se han dado con más facilidad —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sar de los amargos tragos de Rosalía— gracias a es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irresponsable ceguera que, ingenuamente, sospech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no ver tampoco existen los problemas. «Usted verá lo</w:t>
        <w:br/>
        <w:t>que nunca ha visto», y si en su propia casa lo ve y se in-</w:t>
        <w:br/>
        <w:t>quieta, está a punto de grave perturbación porque lo m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 ocurre en la nación y precisamente por la misma cau-</w:t>
        <w:br/>
        <w:t>sa, por la ceguera, por la intransigencia, por el descu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ia los demás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 voluntario y simbólico es don Francisco Bring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ciego que alecciona individual y colectivamente. C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o que no da otra realidad p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ermite con su cegue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ra que se desarrolle otra realidad palpitante dentr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da uno, dentro de cada Rosalía. Es un ciego, don Fran-</w:t>
        <w:br/>
        <w:t>cisco, que por su actitud amonesta a los videntes. Es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ombre que en cuanto se enfrenta a un obstáculo o pr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ema tiende a cerrar los ojos para no verlo, para no s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rlo, para hacerse la ilusión de que nada pasa. «El órga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la visión había vuelto a sus antiguas mañas, alter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coloreando de su modo extraño los objetos.» Alterar y</w:t>
        <w:br/>
        <w:t>colorear los objetos de modo extraño. Quizá sea la perfec-</w:t>
        <w:br/>
        <w:t>ta descripción de este tipo de ceguera voluntaria. Pero 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lía es la que no permite que se perpetúe este tipo de 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era. Ella se hará responsable de la familia, ella que ha</w:t>
        <w:br/>
        <w:t>recorrido los distintos campos de la sociedad, que ha l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do a lo más profundo y bajo de la sociedad madrileñ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ha visto, como Fernando, la farsa social y por tanto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está preparada a afrontar y «triunfar fácilmente y con</w:t>
      </w:r>
    </w:p>
    <w:p>
      <w:pPr>
        <w:sectPr>
          <w:type w:val="nextPage"/>
          <w:pgSz w:w="8391" w:h="11906"/>
          <w:pgMar w:left="1254" w:right="147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8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erto donaire de las situaciones penosas». «Yo sacaré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delante.» Efectivamente, el alicaído don Francisco, «Ap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ado en el brazo de su señora, andaba con lentitud, la vis-</w:t>
        <w:br/>
        <w:t>ta perturbada, indecisa el habla» (203).</w:t>
      </w:r>
    </w:p>
    <w:p>
      <w:pPr>
        <w:sectPr>
          <w:type w:val="nextPage"/>
          <w:pgSz w:w="8391" w:h="11906"/>
          <w:pgMar w:left="1432" w:right="134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2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86</w:t>
      </w:r>
    </w:p>
    <w:p>
      <w:pPr>
        <w:pStyle w:val="Normal"/>
        <w:spacing w:lineRule="exact" w:line="439"/>
        <w:ind w:left="76" w:firstLine="3863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s-ES_tradnl"/>
        </w:rPr>
        <w:t>CAPITULO 10</w:t>
        <w:br/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es-ES_tradnl"/>
        </w:rPr>
        <w:t>CAMILO JOSÉ CELA Y EL JUEGO DE CIEGOS</w:t>
      </w:r>
    </w:p>
    <w:p>
      <w:pPr>
        <w:pStyle w:val="Normal"/>
        <w:spacing w:lineRule="exact" w:line="241" w:before="446" w:after="0"/>
        <w:ind w:left="7" w:right="4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juego de ciegos no es más que el juego crítico-lite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o que Cela ofrece a sus lectores en las breves narrac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es de que consta su obr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Historias de España: Los ciegos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- Los tontos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imagen que los escritores presentan de España 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o general, una imagen a la que se critica por razones</w:t>
        <w:br/>
        <w:t>obvias. Cela no escapa a esta crítica de una España «c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» o enceguecida por diversas razones. Que si no exis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ciego por la razón A será la B la que lo ciegue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e centro en la obra de Camilo J. Cel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Historias de Es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aña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en particular en la primera parte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os ciegos. </w:t>
      </w:r>
      <w:r>
        <w:rPr>
          <w:rFonts w:cs="Times New Roman" w:ascii="Times New Roman" w:hAnsi="Times New Roman"/>
          <w:sz w:val="24"/>
          <w:szCs w:val="24"/>
          <w:lang w:val="es-ES_tradnl"/>
        </w:rPr>
        <w:t>S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is ciegos símbolo de otras tantas cegueras quizá inad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tidas entre los españoles. Aparentemente, son seis ci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os que aceptan la oscuridad y también ser el hazmerreí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gente. Solamente hay uno que es ciego de nacimien-</w:t>
        <w:br/>
        <w:t>to. Los demás han perdido la vista en distintas circunst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s, que Cela nos las describe en brevísimas narracion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unas de ellas goyescas. Para Cela no es más que un j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, y lo confirma diciendo: «Media docena de ciegos bi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ejados, pueden dar mucho juego» (21). Descrip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rcular la de Cela. Empieza y termina en el mismo lugar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El mal tiempo deslució mucho la función» (19). Fun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que los ciegos juegan un papel importante y del que</w:t>
        <w:br/>
        <w:t>nos enteramos al final del relato, después de haber pas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la descripción despiadada de la ceguera de cada uno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¿Por qué así? Indudablemente que si los ciegos no 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nsmiten su trasmundo, funcionan como símbolos, sím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bolos de una ceguera colectiva, ceguera que por uno 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o lado nos ha de tocar a cada uno. Ceguera que hace</w:t>
        <w:br/>
        <w:t>brotar instintos sádicos en los que gozan de superioridad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bre los ciegos.</w:t>
      </w:r>
    </w:p>
    <w:p>
      <w:pPr>
        <w:pStyle w:val="Normal"/>
        <w:spacing w:lineRule="exact" w:line="241"/>
        <w:ind w:left="7" w:right="11" w:firstLine="320"/>
        <w:jc w:val="both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español ha nacido ciego o lo han cegado. No hay</w:t>
        <w:br/>
        <w:t>otra alternativa, como tampoco hay otra alternativa para</w:t>
      </w:r>
    </w:p>
    <w:p>
      <w:pPr>
        <w:sectPr>
          <w:type w:val="nextPage"/>
          <w:pgSz w:w="8391" w:h="11906"/>
          <w:pgMar w:left="1285" w:right="145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87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españolito de Machado a quien una de las dos Españ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rá de helarle el corazón. El ciego, indefenso ante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bstáculos que se le pueden poner por delante, es obje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misión, dejándose llevar, confiado, por aquella «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ría» que goza de vista. Cela nos dice de otra forma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nos ha repetido multitud de veces en nuestra his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a: necesitamos mano dura, alguien que nos dirija por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mino «verdadero», pues desconocemos, ignoramos y 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 incapaces de funcionar por nosotros mismos. So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gos inútiles para tomar decisiones por nuestra prop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enta. Tremendamente goyesca y esperpéntica la escena</w:t>
        <w:br/>
        <w:t xml:space="preserve">final de estas narraciones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Historias de España.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laza, previo arreglo, los ciegos fuertes dan de palos a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gos débiles, que se identifican llevando un cencerr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entras «en el balcón del Ayuntamiento, adornado co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ndera española, las autoridades locales —el alcalde,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ra y el sargento de la Guardia Civil— sonreían, consenti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ores y ufanos a la multitud rebozada de cochambr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Viva España!» (54). Los líderes del orden material, espi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al y público, arrebujados en la bandera de España,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gidos por ella, sonríen, aceptan y aprueban benévolos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ego de los ciegos, la risa que provocan los golpes de cie-</w:t>
        <w:br/>
        <w:t>go, la superioridad del ciego fuerte sobre el débil, la sum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ón de ambos y el motivo de juego y fiesta para todos.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 Españas ciegas, la fuerte y la débil, son motivo de ri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unos pocos líderes, ciegos también por el poder,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dogmatismo y por la fuerza.</w:t>
      </w:r>
    </w:p>
    <w:p>
      <w:pPr>
        <w:pStyle w:val="Normal"/>
        <w:spacing w:lineRule="exact" w:line="241"/>
        <w:ind w:left="7" w:right="1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uerdan estos ciegos a los que veremos más adel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e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oncierto de San Ovidi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stos en ridículo par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beneficio de Valindín. Allí hay un David que, enfureci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lama sus derechos y da muerte al que injustamente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rovecha de la risa que provocan los gestos desarticu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y la impotencia de los ciegos. En los de Cela no ha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o solo que proteste, no hay uno solo que salga a luchar</w:t>
        <w:br/>
        <w:t>por sus derechos, no hay uno solo que se rebele contra la</w:t>
        <w:br/>
        <w:t>opresión sádica de unos pocos que al creerse superior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busan de sus impedimentos. ¿Y qué mejor que la falt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ista para no percatarse de lo que ocurre a su alrededor?</w:t>
      </w:r>
    </w:p>
    <w:p>
      <w:pPr>
        <w:sectPr>
          <w:type w:val="nextPage"/>
          <w:pgSz w:w="8391" w:h="11906"/>
          <w:pgMar w:left="1443" w:right="130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5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88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s ciegos de Cela no son reveladores de otro mun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otra realidad; son acicates que mueven a la reflexión, al</w:t>
        <w:br/>
        <w:t>análisis de una realidad en la que todos convivimos y 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quizá no demos importancia alguna, porque así som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españoles, con esa gracia y buen humor que atrae a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entes de otras latitudes a la fiesta de ciegos que aporrean</w:t>
        <w:br/>
        <w:t>y se dejan aporrear con tal de embolsillarse cinco duro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no es eso sólo, sino que lo hacen con agradecimiento: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Bueno, don Odo, muchas gracias por haberse acorda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nosotros» (53). Y todos felices. Debe ser el pueblo es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ol un pueblo que sufre de infantilismo, incapaz de lleg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la madurez. Quizá sufra de un infantilismo impuesto por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os profetas que anuncian su incapacidad de madurez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rientes, aceptamos «la realidad» con tal de tener un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uros en el bolsillo. Eso sí, que no falten los cinco dur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ngan de donde vengan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erpéntica la escena final. Cela, como Valle-Inclán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sa la estética de la deformación con acierto único. Ambos</w:t>
        <w:br/>
        <w:t>deforman la expresión «en el mismo espejo que nos def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 las. caras y toda la vida miserable de España». Si las</w:t>
        <w:br/>
        <w:t>descripciones en sí podemos decir que son tremendist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idas a las razones de tales cegueras, el tremendismo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nsforma en esperpento. Tanto Valle-Inclán como Ce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ntan, a lo Goya, una realidad trágica española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primero de los ciegos que pone en juego Cela es L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nzo, guarda de transformador. Quedó ciego al quemar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ojos una chispa eléctrica que cayó en el transformador.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«¡Mala suerte, hermano, al que le toca, le tocó, ya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be!» (19). Resignación senequista. Sin protestas. La re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idad como es. Además, «Lorenzo, amén de ciego y gor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a padre de familia» (25). Con todo lo que arrastra el s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 y padre de familia. Un hijo por año, «menos mal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lían morírsele» (25). Siendo los toros su afición, su i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ón era tener un hijo torero, un hijo que le liberara de su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imitaciones económicas. Pero «el único hijo de la Raquel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orenzo que llegó a los veinte años, el Tarsicio, se f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sionero a la China a convertir infieles. Los hay si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ciencia» (25).</w:t>
      </w:r>
    </w:p>
    <w:p>
      <w:pPr>
        <w:sectPr>
          <w:type w:val="nextPage"/>
          <w:pgSz w:w="8391" w:h="11906"/>
          <w:pgMar w:left="1278" w:right="1454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89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sta ambición y en la correspondiente desilus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signada, se expresa la ciega ilusión de muchos Lorenz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ados por una chispa eléctrica. Lorenzos con potencial,</w:t>
        <w:br/>
        <w:t>pero abandonados a su vivir, a su procreación, a sus tor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su vermú, a la esperanza de que alguno de sus hijos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pañen en su vejez. «El Lorenzo, para lo que hay, era ba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e instruido; cogido a tiempo, hubiera podido hacer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él un hombre de provecho» (26). Siempre con el pot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l a cuestas y la imposibilidad de actualizarlo, de re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rlo. Indiferencia por sistema, amainada por unas perr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satisfacen los caprichos primitivos. Engaño a todos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veles, con promesa de recompensa futura. Lorenzo, el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rimer ciego del juego de Cela. Lorenzo, uno de los cieg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ertes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ugo Senantes, pintor acuarelista, «puro espíritu y sen-</w:t>
        <w:br/>
        <w:t>timiento» (29). Es el ciego idealista. Da una patada a u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vispero y «las avispas lo cegaron sin un esfuerzo excesiv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i sin querer» (29). Vive en su mundo, en sus acuarel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sus frases que llenan de admiración a los que lo rodean: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No temo a la miseria, sino al olvido... Oiga, esa frase, ¿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inventó usted solo?... ¡Anda y parecía bobo!» (29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semejanza entre Valle-Inclán y Cela es cada vez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bvia. Los contrastes que se aprecian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uces de bohe-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mia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ejemplo, entre un Max y el Ujier, Max y el Mini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ro, Max y otros muchos, es en Cela similar cuando, en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cial, se trata de recalcar alguna faceta del criticismo. S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renzo es fuerte por su ignorancia, Hugo Senantes es dé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l: «no vivía ni de milagro y estaba cada semana más pá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ido y sin arrestos» (29). Don Odo Cabrejas, el pelele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utoridad, que se ceba en los inferiores (ciegos todos el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ste relato), no tiene más comentario a la cegue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ugo Senantes que la ya resabida: «¡Mala suerte, her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lo único que le queda es tener resignación! ¡A joderse</w:t>
        <w:br/>
        <w:t>tocan!» (20). Hugo Senantes, que obviamente no sabía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fecto que podría traer dar una patada a un furioso av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, arrastra las consecuencias en una ceguera de artis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 intelectual. Hugo Senantes, «mientras pudo hacerlo, a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liaba e iluminaba retratos de muerto, hieráticas y trági-</w:t>
      </w:r>
    </w:p>
    <w:p>
      <w:pPr>
        <w:sectPr>
          <w:type w:val="nextPage"/>
          <w:pgSz w:w="8391" w:h="11906"/>
          <w:pgMar w:left="1509" w:right="126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90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s fotografías de muertos» (30), quizá guiado por su m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al olvido o previendo su ceguera, su oscuridad en vid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muerte lenta, efecto de un impulso descontrolado por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struir fuerzas superiores a él. «Los hay forzudos d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úsculo y los hay ternes de las tres pequeñas potenci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alma (que como bien se sabe, son: apetito, olfato 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inercia)» (30).</w:t>
      </w:r>
    </w:p>
    <w:p>
      <w:pPr>
        <w:pStyle w:val="Normal"/>
        <w:spacing w:lineRule="exact" w:line="241"/>
        <w:ind w:left="4" w:right="4"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todo su sentido de humor —trágico como to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uen sentido de humor—, Cela viene a pintarnos e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uarela, o mejor aún, en su mural, la realidad de una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ña manejada por ciegos, pero que al mismo tiempo est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uesta de una partida de ciegos que lo son por dist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s motivos. El artista, el intelectual, poco tiene que hacer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si en su osadía tratan de destruir el avispero, si no vien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muerte como consecuencia, la única manera de sobrevi-</w:t>
        <w:br/>
        <w:t>vir será como ciego, viviendo bajo los «forzudos del mú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lo», que arrebatan al ser humano las tres grandes p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ncias del alma (memoria, entendimiento y voluntad)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dejarles con «el apetito [que] es la memoria d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tro estómagos del rumiante. Él olfato [que] vale por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tendimiento del alma del can con gazuza. La iner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[que] tanto monta como la voluntad del lobo que va por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nte abajo» (30). Lo mejor que puede hacer el intelectu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pañol es callar y no querer demostrar su superior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tre los «forzudos del músculo»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so Martínez es el tercer ciego. Este lo es de nacimi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, que «es como quien nace príncipe, que no se entera»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(33). Es el hombre típico de una resignación cobarde, de</w:t>
        <w:br/>
        <w:t>los que «desprecian cuanto ignoran» machadiano. Es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ego de la comunidad de ciego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n la ardiente oscuri-</w:t>
        <w:br/>
        <w:t xml:space="preserve">dad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viven complacidos en su invidencia hasta que Ig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cio rompe su indiferencia contemplando con sus oj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vida un cielo estrellado vedado para ellos. Siso Martí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z no tiene inquietud alguna; puede decir sin ápice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moción: «¿Que los otros ven? ¡Pues que vean!» (20).</w:t>
      </w:r>
    </w:p>
    <w:p>
      <w:pPr>
        <w:pStyle w:val="Normal"/>
        <w:spacing w:lineRule="exact" w:line="241"/>
        <w:ind w:right="25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ela describe esta ceguera de una forma repelent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zá él mismo sea intransigente ante este tipo de resig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ación ciega. «En los ojos de Siso Martínez, según len-</w:t>
      </w:r>
    </w:p>
    <w:p>
      <w:pPr>
        <w:sectPr>
          <w:type w:val="nextPage"/>
          <w:pgSz w:w="8391" w:h="11906"/>
          <w:pgMar w:left="1232" w:right="1499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9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guas, se podía mojar pan igual que en chocolate. De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rse sabido estar quieto como una piedra, a Siso Martí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z hubieran podido nacerle yerbas en los ojos, pelud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apolas, mansos y templados musgos, desabridas or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s» (33). Como Unamuno, Cela parece enfurecerse ante</w:t>
        <w:br/>
        <w:t>un estado pusilánime, incapaz de enfrentar la realidad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uchar por una superación personal aun sabiendo, co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abía Unamuno, como sabía Ignacio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n la ardiente os-</w:t>
        <w:br/>
        <w:t xml:space="preserve">curidad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sabía Max, que no se llegaría a ninguna 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ción. Es el vivir en ceguera voluntaria, ceguera volunt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ia por no intentar siquiera confrontar la realidad acep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ando la dirección de los demás, estando en manos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venga y recibiendo limosna, comida fría, desech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caridad». Todo anda mal repartido, dice Cela en la d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ripción de la ceguera de nacimiento de Siso Martínez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do anda mal repartido y como «quien nace cieg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quien nace príncipe, que no se entera», es motiv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ficiente para dejarse arrastrar por una indiferencia que</w:t>
        <w:br/>
        <w:t>llega a formar parte del «tipismo español». «Los pájar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andan por el aire no son más felices que la lombri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vuela bajo la costra de mierda de la cuadra» (33)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é bien contrapuesto el andar por el aire y ese feliz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olar de la lombriz que se arrastra por la suciedad, bajo</w:t>
        <w:br/>
        <w:t>tierra, contenta, ignorante de lo que realmente es vola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gañada, oprimida, ciega. Esa resignación llega a ser t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sustancial que los lleva a la profunda ilusión de cree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paces de volar, más, de creerse volando, lejos de las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ndicias que son su constante vivir. Engañar. Hacer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van felices en su engaño. Este parece ser el lema de los</w:t>
        <w:br/>
        <w:t>que invocan la resignación. «Siso Martínez era pobre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lemnidad y, por no tener, no tenía ni ojos» (20)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ceguera de Tiburcio Cortés Notario es quizá la 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era más trágica de las seis que narra Cela. Aquí el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ste es más palpable. El niño y el herrero. La inoc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riosidad del niño y el desabrido descontento del herrer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 ser escrutado por Tiburcio. «Los niños —dice Cela—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erden por mirar. Niño, ¿qué coño estás mirando? Nad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lo ve usted» (37). La insistencia en el mirar, no sólo ver,</w:t>
      </w:r>
    </w:p>
    <w:p>
      <w:pPr>
        <w:sectPr>
          <w:type w:val="nextPage"/>
          <w:pgSz w:w="8391" w:h="11906"/>
          <w:pgMar w:left="1512" w:right="126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92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no mirar, tratar de descubrir misterios, saber el por qué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s cosas. Curiosidad innata, muy del ser humano, del</w:t>
        <w:br/>
        <w:t>niño que crece sin prejuicios. «Niño, ¿qué coño miras?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sia de saber, anhelo de conocer. Pero, no. No se permi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o en la «típica España». Puede ser peligroso el saber. Es</w:t>
        <w:br/>
        <w:t>peligroso conocer demasiado. «Niño, ¿qué coño estás 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ndo? Nada, ya lo ve usted, chispas» (37). Solam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ispas; fuego en potencia, incendio en ciernes. No, no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ueno para el niño. No es conveniente que el niño sep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to. Ya sabe demasiado. No es apropiado exponerl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ocimientos que luego pueda usarlos en contra de quien</w:t>
        <w:br/>
        <w:t>le ha dado todo lo que tiene. «Entonces Rómulo Torres, el</w:t>
        <w:br/>
        <w:t>herrero, le arrimó un hierro al rojo al mirar y lo dejó cieg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siempre» (37). Sin duda, es éste el pasaje más cruel,</w:t>
        <w:br/>
        <w:t>el más trágico, el que rompe toda esperanza, el más d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rrador de los descritos por Cela. Quizá el más real.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rrero, artesano que trabaja el hierro, artesano que p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oldear el hierro a su antojo, que puede llevar a cabo</w:t>
        <w:br/>
        <w:t>obras de artesanía, no puede resistir la mirada fija, la mi-</w:t>
        <w:br/>
        <w:t>rada inocente e inquisitoria, suplicante, del niño, de es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iños que «ven más que los hombres, con más detall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con más hondura y con más honradez» (37). Ll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a mucho peso la mirada de un niño. Es auténtica crític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irada del niño. Es peligrosa para el futuro la mir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sistente del niño. Por eso, mejor cegarle para siempre.</w:t>
      </w:r>
    </w:p>
    <w:p>
      <w:pPr>
        <w:pStyle w:val="Normal"/>
        <w:spacing w:lineRule="exact" w:line="241"/>
        <w:ind w:right="25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burcio Cortés, una vez ciego, creció fuerte, alto. T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ja por lo que le den, canta y toca el guitarrillo, «se aj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 los sábados y va a misa los domingos y fiestas de guar-</w:t>
        <w:br/>
        <w:t>dar» (37). Tiburcio Cortés Notario ya es uno más. Desa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ió el peligro de poder ser un dolor de cabeza para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utoridades, inquietud para los demás hombres, desa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ego para la sociedad. También veremos a Ignacio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</w:t>
        <w:br/>
        <w:t xml:space="preserve">la ardiente oscuridad </w:t>
      </w:r>
      <w:r>
        <w:rPr>
          <w:rFonts w:cs="Times New Roman" w:ascii="Times New Roman" w:hAnsi="Times New Roman"/>
          <w:sz w:val="24"/>
          <w:szCs w:val="24"/>
          <w:lang w:val="es-ES_tradnl"/>
        </w:rPr>
        <w:t>cómo desaparece para siempre. Ti-</w:t>
        <w:br/>
        <w:t>burcio trabaja hoy por lo que le den. A fin de cuentas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, y que agradezca lo que se le da. Toca un instrum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 y canta «con una seriedad profunda, la ristra sin fin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ingenuas y obscenas coplas de su minerva» (37). Ho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 modelo, se emborracha y cumple con la iglesia. De los</w:t>
      </w:r>
    </w:p>
    <w:p>
      <w:pPr>
        <w:sectPr>
          <w:type w:val="nextPage"/>
          <w:pgSz w:w="8391" w:h="11906"/>
          <w:pgMar w:left="1173" w:right="155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9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is ciegos de Cela, es al único que se le respeta. Nadie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nzó una piedra. Bastante fue que le secaron las lágrim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querer saber cuando «miraba igual que las lechuza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(en su regusto de ladrón)» (38). Ya Ganivet y otros much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tes y después de él habían protestado de la imposibi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 de pensar por sí mismos. O se sigue al líder o no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ce nada. O se siguen las normas o no eres aceptado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sociedad. Está prohibido descollar, está prohibido int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r superarse, está prohibido cuestionar una actitud tra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nal, sea cual sea. Por eso resulta tan trágica la cegu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niño Tiburcio, cuando miraba sin pestañear, cu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mpezaba a vislumbrar un futuro brillante, una luz en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rizonte. «Nada, ya lo ye usted, chispas.» Rómulo Torre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herrero, se lamenta de la misma forma que don Odo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Lo juro que ni me di cuenta. ¡Qué cosas pasan, a veces!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verdad usted?» (38). Sin embargo, en esta ocasión Ce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ece que quiere poner su punto de arrepentimient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ausante de la ceguera. Rómulo Torres, el herrero, «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só un año y medio mustio» (38). Es como para estarlo</w:t>
        <w:br/>
        <w:t>toda la vida, después de haber cortado todo un mun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sibilidades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oisés Valverde, el ciego número cinco, quedó cieg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a «soberana» coz. Moisés Valverde se enorgullece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nera en que quedó ciego: «estaba orgulloso de su coz»</w:t>
        <w:br/>
        <w:t>(41). La mula Soberana fue la responsable de que Moisé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Valverde se exhibiera con la frente hundida, la nari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lastada y los ojos ciegos. Se reparten coces, las hay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das las intensidades, pero ésta, la que recibió Moisé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lverde, no se puede equiparar con ninguna. Fanátic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coz. Glorioso de su invidencia por el solo hecho de p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r contar que no hubo coz como la recibida por él,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adie en el mundo entero puede como él acreditar t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eza. Fanatismo ciego que se goza en la ignorancia,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incapacidad, en la falta de ideal. Esto es quizá lo esp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éntico de Cela, porque Moisés no se goz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incapa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dad sin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la incapacidad. No se goz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ignoran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in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ignorancia. Es deformació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espejo cón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vo, n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or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spejo cóncavo. La mula Soberana es todo un</w:t>
      </w:r>
    </w:p>
    <w:p>
      <w:pPr>
        <w:sectPr>
          <w:type w:val="nextPage"/>
          <w:pgSz w:w="8391" w:h="11906"/>
          <w:pgMar w:left="1529" w:right="122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94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numento a ese poder cegador y enorgullecedor. Auto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«soberana» que hace de la víctima propagandista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siasta de los beneficios de la ineptitud e imposibil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sonales. Mejor es que no vean; mejor es evitar a tie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 lo que en el futuro puede traer consecuencias desag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bles. Mejor dar una buena coz a tiempo y que se gloríen</w:t>
        <w:br/>
        <w:t>de ella: «fue igual que si me hubieran reventado la cabeza,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¡qué coz!» (41)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la se goza en la repetición del incidente. Hace que</w:t>
        <w:br/>
        <w:t>Moisés Valverde se lo cuente a los forasteros y a viajan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omercio haciendo del pueblo de Toro y de su feri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tro de atracción, un lugar conocido por toda Castill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era de sus fronteras. La coz se describe en primera p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na, tiene mucho más efecto lo esperpéntico del caso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Igual que si me hubieran reventado la cabeza, ¡qué coz!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contar su historia a forasteros y comerciantes, orgull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 de su poder de resistencia, añade un dato descriptivo</w:t>
        <w:br/>
        <w:t>más: «Fue igual que si me hubieran reventado la cabez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un petardo, ¡qué coz!» (41). Forasteros y comerciant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dmiran sorprendidos la frente hundida y la nariz rom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manera de gloriarse del modo en que perdió la vista y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ervir únicamente para contar la gloria de su tragedia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ela termina la narración como si fuera un espectad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ás, convencido y casi unificado con el orgullo de Moisé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si el entusiasmo de Moisés Valverde se hubiera ex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dido por todo el pueblo y con él participaran exalt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soberana coz: «¡Qué coz le soltó la mula Soberan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más ni más, en la feria de Toro! Fue igual que si le h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eran volado la cabeza con un barreno» (42)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 cundido la envidia y la admiración. Incluso las 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bras «sin más ni más» indican que fue un regalo la t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soberana» coz. No hubo intento de incitar a la mula; f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que sí, por capricho, por soberana voluntad del an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l, y Valverde y los demás están satisfechos de tal golp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sto que no habrá, ni habrá habido en la historia, ot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mejante: «Y mire usted que se reparten coces por los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nos, coces para dar y tomar» (41). Ceguera absurd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gloría en su propia castración, en la sumisión exultante</w:t>
      </w:r>
    </w:p>
    <w:p>
      <w:pPr>
        <w:sectPr>
          <w:type w:val="nextPage"/>
          <w:pgSz w:w="8391" w:h="11906"/>
          <w:pgMar w:left="1133" w:right="160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95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la causa de su desgracia; desgracia, por otra parte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lo es más para Valverde, aunque bien examinadas l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ircunstancias no tiene a su alrededor más que un niñ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le provee de tabaco, quizá con la única intención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er que «a Moisés Valverde, de cómo le dejaron la nariz,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lía el humo para arriba en vez de para abajo» (42).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ledad de Moisés, la auténtica soledad, se ve aún más</w:t>
        <w:br/>
        <w:t>dramatizada por el absurdo entusiasmo de la descrip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 accidente. Si a Tiburcio Cortés le cegaron de niñ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tes de que pudiera ver y mirar lo que a su alrededor h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ía, a Moisés, que escapó de la quema durante su infan-</w:t>
        <w:br/>
        <w:t>cia, lo atrapan en las redes de la ceguera con esa aureo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héroe, de ser el único que ha podido soportar tan m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mental coz.</w:t>
      </w:r>
    </w:p>
    <w:p>
      <w:pPr>
        <w:pStyle w:val="Normal"/>
        <w:spacing w:lineRule="exact" w:line="241"/>
        <w:ind w:right="4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Al comienzo del libro, Cela cita al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Lazarillo de Tormes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Siendo ciego me alumbró y adiestró en la carrera de 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r.» Cela, lo que hace con sus seis ciegos, además d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dan juego para su pluma maestra de narrador, es utili-</w:t>
        <w:br/>
        <w:t xml:space="preserve">zarlos para exponer las diversa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causa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ceguera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ñola. Más que la ceguera en sí, lo que se nos enseña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una de estas cegueras habrá de dejarnos sin luz.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ultado es el mismo: ausencia de luz. Los efectos los</w:t>
        <w:br/>
        <w:t>mismos: necesidad de sumisión. Las causas son las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ienen en formas distintas dado que cada individuo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distinto. Pero, una vez cegados, todos son med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por el mismo rasero: ciegos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último ciego, Carolo Vega, alias el Triqui, es la deb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dad misma. No tiene fuerzas, y como no las tiene se h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do quedando ciego poco a poco. Carolo Vega es una nad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un don nadie. Es delicado, transparente. Da migajas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pájaros y vende chucherías. Se ha quedado ciego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alta de fuerza en la vista. Enclenque desde la infancia, h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do creciendo de la misma forma: «Parece que se va a 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ar de tierno y dengue, y de poquita cosa» (45). Caro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ga ni tiene fuerza ni recibe ayuda de nadie, sólo la ca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de los que salen de la iglesia los domingos, como don</w:t>
        <w:br/>
        <w:t>Odo, que «solía darle una perra los domingos, después de</w:t>
        <w:br/>
        <w:t>misa» (45). Es el ciego que la sociedad necesita para hacer</w:t>
      </w:r>
    </w:p>
    <w:p>
      <w:pPr>
        <w:sectPr>
          <w:type w:val="nextPage"/>
          <w:pgSz w:w="8391" w:h="11906"/>
          <w:pgMar w:left="1571" w:right="1197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96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«caridad». Es el ciego resignado que sin protestas ni glo-</w:t>
        <w:br/>
        <w:t>rias se va identificando con la nada, «un cagueta miser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que casi no se distinguía del verdecito y gris capull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lavellina borde» (46). Carolo Vega pasa desapercibi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 gloria ni honor, viendo cada vez menos, resignándo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da vez más.</w:t>
      </w:r>
    </w:p>
    <w:p>
      <w:pPr>
        <w:pStyle w:val="Normal"/>
        <w:spacing w:lineRule="exact" w:line="241"/>
        <w:ind w:left="11" w:right="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ela no deja aquí a los ciegos. Los va a poner en acc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que esa ceguera española quede bien patente y en 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ículo, para que sea motivo de regocijo para todos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onardo Montojo, «el rico del pueblo, su amo natu-</w:t>
        <w:br/>
        <w:t>ral» (49), encarga a don Odo la organización del festival,</w:t>
        <w:br/>
        <w:t>de la obra de caridad, del entretenimiento que ha de pr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ucir descanso e hilaridad al pueblo: «La organización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ere sangre, la organización sólo quiere hacer la caridad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que la gente se ría y lo pase bien» (53). Y los ciegos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den menos de agradecer a don Odo y a los organizado-</w:t>
        <w:br/>
        <w:t>res del festival por haberse acordado de ellos y encima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rles regalado «Cinco duros por barba... cinco duros s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empre cinco duros» (53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Odo enfrenta a los ciegos con un choto «embola-</w:t>
        <w:br/>
        <w:t>do» y con cencerro «para que lo sintáis venir». Los cieg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berán emprenderla a garrotazos al oír al cencerro cerc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ellos. Don Odo, pelele de don Leonardo, responsabl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tisfacer los instintos de Montojo, ha hablado de garro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hoto con cencerro a tres ciegos, a los ciegos fuertes: «A</w:t>
        <w:br/>
        <w:t>Lorenzo, a Tiburcio Cortés Notario y a Moisés Valverde»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(53). Los otros tres, los ciegos débiles, Hugo, Siso y Carol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n recibido instrucciones distintas: «después del paseíl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para que sepáis por dónde andan los compañeros, voy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dar que os pongan un cencerro a cada uno» (54)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escena es trágica, esperpéntica, lo que quiera u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amarla. No hay manera de poder describir el tremen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lor simbólico que Cela ha impuesto al pasaje final. Quizá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quí más que en cualquier otra descripción aparezca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historia de España deformada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í misma. Quizá aquí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ás que en cualquier ensayo unamuniano aparezc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miento trágico de la vida española. Escena breve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mendamente estremecedora al ver cómo «En el balcón</w:t>
      </w:r>
    </w:p>
    <w:p>
      <w:pPr>
        <w:sectPr>
          <w:type w:val="nextPage"/>
          <w:pgSz w:w="8391" w:h="11906"/>
          <w:pgMar w:left="1310" w:right="142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9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l Ayuntamiento, adornado con la bandera española,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toridades locales —el alcalde, el cura, el sargento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ardia Civil— sonreían, consentidores y ufanos a la mu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tud rebozada de cochambre. ¡Viva España!» (54)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tres autoridades del pueblo envueltos en la ban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, sentados en el Ayuntamiento, con esa felicidad satisf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a de ser responsables de dar al pueblo «pan y circo»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retenimiento, caridad y justicia. «Consentidores».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le escapan fácilmente las palabras a la pluma de Cel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on las autoridades las que organizan el espectácul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tampoco se oponen a él. Simplemente consienten, se</w:t>
        <w:br/>
        <w:t>ufanan de ser parte del entretenimiento no prohibiendo n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cionando, ni moralizando sobre el espectáculo. Es 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etenimiento inocente ver cómo «Los ciegos del cencer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varon una tunda considerable y la gente lo pasó bien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nestamente» (54).</w:t>
      </w:r>
    </w:p>
    <w:p>
      <w:pPr>
        <w:pStyle w:val="Normal"/>
        <w:spacing w:lineRule="exact" w:line="241" w:before="4" w:after="0"/>
        <w:ind w:left="7" w:right="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la ha dejado en estos breves relatos una reali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stórica que nos hace pensar. La ceguera nacional no t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 más diferencia que la que presentan los fuertes y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ébiles y siempre habrá de ser juego para los espectado-</w:t>
        <w:br/>
        <w:t>res, para las autoridades que organizan la vida de est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s por cinco duros, o que al menos así lo consienten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e ninguno de estos seis ciegos existe la inquietud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 un David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El concierto de San Ovidi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de tambié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abusa de los ciegos para ser entretenimiento del púb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. Al menos allá se juega con los sentimientos de los cie-</w:t>
        <w:br/>
        <w:t>gos. Aquí se aniquila todo: la inteligencia, la voluntad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eo. Se aniquilan unos a otros ante la mirada de bene-</w:t>
        <w:br/>
        <w:t>plácito de las autoridades. En la historia de España, este</w:t>
        <w:br/>
        <w:t>espectáculo se ha repetido hasta la saciedad convencié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os de que somos incapaces de vivir por nosotros m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s, de que necesitamos una mula Soberana que nos dé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coz monumental de la que nos gloriemos, o un herr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o que nos achicharre los ojos, o un avispero que 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a la vista, o simplemente dejarnos enceguecer si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mos nacido ya ciegos. Lo que hay que conseguir es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e vea, que nadie vea. ¡Mala suerte! Así somos los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ñoles. ¿No es trágico y esperpéntico?</w:t>
      </w:r>
    </w:p>
    <w:p>
      <w:pPr>
        <w:sectPr>
          <w:type w:val="nextPage"/>
          <w:pgSz w:w="8391" w:h="11906"/>
          <w:pgMar w:left="1466" w:right="1309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2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98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i estos ciegos no nos enseñan ni nos descubr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istencia de otros mundos reales, sí nos aclaran la re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de una vida absurda, de una vida de sumisión cie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el ciego con garrote será superior al ciego con c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ro. Sí, nos están diciendo que ninguno recobrará la vi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, porque de esa manera podrán entretenerse las autori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ades y gritar ufanas, condescendientes y satisfechas,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«¡Viva España!».</w:t>
      </w:r>
    </w:p>
    <w:p>
      <w:pPr>
        <w:sectPr>
          <w:type w:val="nextPage"/>
          <w:pgSz w:w="8391" w:h="11906"/>
          <w:pgMar w:left="1218" w:right="152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56" w:after="0"/>
        <w:ind w:right="18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99</w:t>
      </w:r>
    </w:p>
    <w:p>
      <w:pPr>
        <w:sectPr>
          <w:type w:val="nextPage"/>
          <w:pgSz w:w="8391" w:h="11906"/>
          <w:pgMar w:left="525" w:right="7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  <w:lang w:val="en-US"/>
        </w:rPr>
        <w:t>V</w:t>
      </w:r>
    </w:p>
    <w:p>
      <w:pPr>
        <w:sectPr>
          <w:type w:val="nextPage"/>
          <w:pgSz w:w="8391" w:h="11906"/>
          <w:pgMar w:left="2217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 w:before="295" w:after="0"/>
        <w:ind w:left="436" w:hanging="436"/>
        <w:rPr/>
      </w:pPr>
      <w:r>
        <w:rPr>
          <w:rFonts w:cs="Times New Roman" w:ascii="Times New Roman" w:hAnsi="Times New Roman"/>
          <w:spacing w:val="-11"/>
          <w:sz w:val="34"/>
          <w:szCs w:val="34"/>
          <w:lang w:val="es-ES_tradnl"/>
        </w:rPr>
        <w:t>EL CIEGO Y LA PROTESTA</w:t>
        <w:br/>
      </w:r>
      <w:r>
        <w:rPr>
          <w:rFonts w:cs="Times New Roman" w:ascii="Times New Roman" w:hAnsi="Times New Roman"/>
          <w:spacing w:val="-8"/>
          <w:sz w:val="34"/>
          <w:szCs w:val="34"/>
          <w:lang w:val="es-ES_tradnl"/>
        </w:rPr>
        <w:t>POR SUS DERECHOS</w:t>
      </w:r>
    </w:p>
    <w:p>
      <w:pPr>
        <w:sectPr>
          <w:type w:val="nextPage"/>
          <w:pgSz w:w="8391" w:h="11906"/>
          <w:pgMar w:left="503" w:right="7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s-ES_tradnl"/>
        </w:rPr>
        <w:t>CAPITULO 11</w:t>
      </w:r>
    </w:p>
    <w:p>
      <w:pPr>
        <w:pStyle w:val="Normal"/>
        <w:spacing w:lineRule="exact" w:line="263" w:before="173" w:after="0"/>
        <w:ind w:left="2743" w:hanging="1368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s-ES_tradnl"/>
        </w:rPr>
        <w:t>«EN LA ARDIENTE OSCURIDAD»:</w:t>
        <w:br/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SOCIEDAD INVIDENTE</w:t>
      </w:r>
    </w:p>
    <w:p>
      <w:pPr>
        <w:pStyle w:val="Normal"/>
        <w:spacing w:lineRule="exact" w:line="241" w:before="468" w:after="0"/>
        <w:ind w:left="4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 Buero Vallejo entramos en el «reino» de los cieg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es el personaje ciego de Buero el ciego que en medi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os videntes reclama la atención de un mundo disti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nuestro. En este caso, somos nosotros los que entram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leno en la vida real del ciego, en su sociedad limitad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sus angustias y ansiedades, en sus protestas. Es ind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ble que dentro de esta realidad hay un simbolismo uni-</w:t>
        <w:br/>
        <w:t>versal y que a Buero Vallejo los ciegos le preocupan,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«exactamente como desgracia física, sino la cegu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factor de limitación humana muy significativo... T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as las limitaciones humanas me interesan —continú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ero—, porque el hombre tiene que saber que está li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tado para limitarse» (de la entrevista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elv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Cov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ga O'Shea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a última frase está el eje de la obra de Buero Va-</w:t>
        <w:br/>
        <w:t xml:space="preserve">llejo, especialmente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 la ardiente oscuridad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l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oncierto de San Ovidio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ambas obras los ciegos no 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velan una realidad distinta, más allá de la visión.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en es, a base de sus protestas, las de Ignacio y l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vid, nos abren los ojos y nos tocan el corazón. Nos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r ver la ilusión, la lucha que supone romper con cu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r limitación. El ciego, como tal, está marginado y Da-</w:t>
        <w:br/>
        <w:t>vid protesta contra ese gigante que los deja de lado y 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tros nos percatamos del hecho. Ignacio nos grita que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resigna a no ver y nosotros nos acercamos a esa real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d. No sospechábamos la angustia, la agonía que exis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se ciego consciente, que reconoce su limitación y gri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esperado por adquirir la vista.</w:t>
      </w:r>
    </w:p>
    <w:p>
      <w:pPr>
        <w:pStyle w:val="Normal"/>
        <w:spacing w:lineRule="exact" w:line="241"/>
        <w:ind w:left="4" w:right="7" w:firstLine="31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ero nos hace la presen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 de los personajes en un ambiente que para nosotros</w:t>
        <w:br/>
        <w:t>podría ser el no más allá de los adelantos en el mundo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ciegos. El Centro alberga a un grupo de jóvenes que</w:t>
      </w:r>
    </w:p>
    <w:p>
      <w:pPr>
        <w:sectPr>
          <w:type w:val="nextPage"/>
          <w:pgSz w:w="8391" w:h="11906"/>
          <w:pgMar w:left="1275" w:right="1467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03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ndan sin bastón de ciego, estudian, hacen deporte,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amoran. Una vida feliz para el vidente, que observa úni-</w:t>
        <w:br/>
        <w:t>camente el exterior. Una vida feliz para el ciego, que se h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costumbrado a no pensar en otra manera de vida.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hora, en esta circunstancia, cuando entra en el Centr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sonaje Ignacio pregonando a gritos que «Os dig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y ciego». Carlos y Juana reclaman para ellos la mis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acterística: «Todos lo somos. ¿Es que no sabes dónde</w:t>
        <w:br/>
        <w:t>estás?» Ignacio está extrañado de que los chicos del C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o actúen como si vieran, que anden con total seguridad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vivan como si llevaran una vida sin limitación algun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lo puede comprender. No entra en su cabeza el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cepten o desconozcan la ceguera que los limita y sigan vi-</w:t>
        <w:br/>
        <w:t>viendo como si fueran videntes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sde el comienzo de la obra se nos presenta el trián-</w:t>
        <w:br/>
        <w:t>gulo que habrá de ser la clave del drama. El director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tro asegura al padre de Ignacio que «El chico ha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trado enseguida amigos. Y de los buenos; Carlos, que</w:t>
        <w:br/>
        <w:t>es uno de nuestros mejores alumnos, y Juana» (24). C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, Juana e Ignacio. La lucha ideológica y la lucha por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jer. Entre los tres —triángulo eterno— llevan el pes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obra y la continua concienciación de lo que es acept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limitaciones o luchar contra ellas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padre de Ignacio termina por darnos un detalle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s une al final trágico de la obra. Es una predicción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hechos futuros: «¡Nunca pude suponer que los cieg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dieran jugar al balón y menos deslizarse por un tob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án tan alto!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(Tímido)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Cree usted que mi Ignacio podrá</w:t>
        <w:br/>
        <w:t>hacer esas cosas sin peligro?» (24)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dre e hijo están convencidos de sus limitaciones;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no sabe el padre es que ha llevado a su hijo al lugar</w:t>
        <w:br/>
        <w:t>menos apropiado, pues allí intentan, y a primera vista 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ce que lo logran, olvidar sus limitaciones, vivir una vi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rmal, es decir, como la de los videntes. Por eso pide,</w:t>
        <w:br/>
        <w:t>precisamente a Carlos y a Juana, que infundan en su hij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a «moral de acero» que parece ser característica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ntro. Sin embargo, no se hace esperar la reacción de Ig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cio. A la pregunta de Juana: «¿Qué te ha parecido don</w:t>
      </w:r>
    </w:p>
    <w:p>
      <w:pPr>
        <w:sectPr>
          <w:type w:val="nextPage"/>
          <w:pgSz w:w="8391" w:h="11906"/>
          <w:pgMar w:left="1425" w:right="1346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04</w:t>
      </w:r>
    </w:p>
    <w:p>
      <w:pPr>
        <w:pStyle w:val="Normal"/>
        <w:spacing w:lineRule="exact" w:line="241"/>
        <w:ind w:left="11" w:righ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blo?», no duda en responder: «Un hombre... absurd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nte feliz» (28)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 Pablo, director del Centro, es también ciego. E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guera consciente, Ignacio ha visto más que sus compa-</w:t>
        <w:br/>
        <w:t>ñeros invidentes. Absurdamente feliz es el que no hacien-</w:t>
        <w:br/>
        <w:t>do caso de sus limitaciones quiere convencer a los demá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vivan de la misma manera. Absurdamente feliz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Ignacio el hombre que no se analiza y no aspira a 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nzar lo inalcanzable. Absurdamente feliz es para Ig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 don Pablo, ya que vive derrotado pero con una apa-</w:t>
        <w:br/>
        <w:t>riencia de éxito, de gloria, de moral de acero que retran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te a sus ovejas.</w:t>
      </w:r>
    </w:p>
    <w:p>
      <w:pPr>
        <w:pStyle w:val="Normal"/>
        <w:spacing w:lineRule="exact" w:line="241"/>
        <w:ind w:left="4"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evidente la insistencia de Ignacio en llamarse cieg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llamar a los otros compañeros de la misma forma: ¡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s! Por el contrario, Carlos, Miguelín y el resto de la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nidad del Centro se llaman entre sí «invidentes», pues</w:t>
        <w:br/>
        <w:t>la palabra ciego supone una tragedia mayor, una imposi-</w:t>
        <w:br/>
        <w:t>bilidad, una limitación que ellos no la tienen, no piens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a tienen. Creen vivir alegremente y esto le crispa a Ig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cio. «Estáis envenenados de alegría.» No puede existi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alegría verdadera si no se libra uno del no ver, si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ne ambiciones de superarse y llegar a lo inalcanzable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Creí que encontraría... a mis verdaderos compañeros, 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unos ilusos» (37)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primera vista, Ignacio es petulante, engreído. ¿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é tiene que protestar? ¿A qué viene tanto gritar? Ha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rado un Centro donde puede hacer una vida normal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ses, comidas, juegos, jóvenes, música, amistad, incluso</w:t>
        <w:br/>
        <w:t>—¿quién sabe?— un futuro matrimonio hasta con una 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te. ¿Por qué esta actitud? ¿Por qué llamar ilusos a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han conseguido en sus vidas un nivel de reconoc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o, desconocido hasta entonces, y el ser admitidos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sociedad, desempeñando puestos que anteriormente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ban reservados exclusivamente a los videntes?</w:t>
      </w:r>
    </w:p>
    <w:p>
      <w:pPr>
        <w:pStyle w:val="Normal"/>
        <w:spacing w:lineRule="exact" w:line="241"/>
        <w:ind w:left="4" w:righ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uana es la que conecta con Ignacio y le persuad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no se vaya del Centro. El diálogo entre los dos 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delicadeza suma. La furia natural de Ignacio va suav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ándose ante la dulzura femenina de Juana, afianzándose</w:t>
      </w:r>
    </w:p>
    <w:p>
      <w:pPr>
        <w:sectPr>
          <w:type w:val="nextPage"/>
          <w:pgSz w:w="8391" w:h="11906"/>
          <w:pgMar w:left="1193" w:right="154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05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sí dos de los lados del triángulo al que nos hemos refer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 antes. Juana siente simpatía por Ignacio pero todav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considera un ser desgraciado. Quiere ante todo salva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putación del Centro y nada se le ocurre mejor que sug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ir a Ignacio que se eche una novia. Ignacio, igual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te el concepto de ceguera e invidencia, se enfurece al oír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 propuesta de Juana. «Todos decís: "¿Por qué no 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chas novia?" Pero ninguna con la inefable emoción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mor en la voz, ha dicho: "Te quiero"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(Furioso)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i tú ta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co, ¿no es así?... ¡Necesito un "te quiero" dicho con toda</w:t>
        <w:br/>
        <w:t>el alma! Te quiero con tu tristeza y tu angustia, para sufr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igo, y no para llevarte a ningún falso reino de la ale-</w:t>
        <w:br/>
        <w:t>gría. No hay mujeres así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Juana.—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Vagamente dolida en su condición femenina)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aso tú no le hayas preguntado a ninguna mujer.</w:t>
      </w:r>
    </w:p>
    <w:p>
      <w:pPr>
        <w:pStyle w:val="Normal"/>
        <w:spacing w:lineRule="exact" w:line="241"/>
        <w:ind w:left="331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Ignacio.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(Duro) ¿A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una vidente?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ana.—¿Por qué no?</w:t>
      </w:r>
    </w:p>
    <w:p>
      <w:pPr>
        <w:pStyle w:val="Normal"/>
        <w:spacing w:lineRule="exact" w:line="241"/>
        <w:ind w:left="331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Ignacio.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(Irónico)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A una vidente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uana.—¡Qué más da! ¡A una mujer!» (38)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gnacio, herido en su amor propio, esperando, quizá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Juana se transformara inmediatamente en su segui-</w:t>
        <w:br/>
        <w:t xml:space="preserve">dora y en su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mujer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paz de acompañarlo por el cami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agonía, se rebela contra Carlos y contra ella. Contra</w:t>
        <w:br/>
        <w:t>todo el Centro. Y es precisamente en ese estado cuando</w:t>
        <w:br/>
        <w:t>proclama su ideal, su filosofía, su modo de ver la vida al</w:t>
        <w:br/>
        <w:t>decirle a Juana «que no tenéis derecho a vivir, porque 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empeñáis en no sufrir; porque os negáis a enfrentar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vuestra tragedia, fingiendo una normalidad que n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xiste» (38)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Juana se conmueve, no sabe qué hacer ni qué dec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 la tragedia de Ignacio, que ahora sí ve que es sincer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que quiere Juana es que no se vaya, no precisament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a salvaguardar el prestigio del Centro, sino por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ente en su interior una atracción especial hacia el dol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la verdad dolorosa de Ignacio. De rodillas, gesto de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dentes que tanto recrimina Ignacio, consigue de él la 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bra mágica: «Me quedo.» Ella ha cumplido su misión,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pero en el proceso ha quedado influida por la manera</w:t>
      </w:r>
    </w:p>
    <w:p>
      <w:pPr>
        <w:sectPr>
          <w:type w:val="nextPage"/>
          <w:pgSz w:w="8391" w:h="11906"/>
          <w:pgMar w:left="1506" w:right="125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06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érgica y vibrante de pensar de Ignacio. No alcanza aú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 comprender lo que quiere decir eso de que arde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ntro «con un fuego terrible que no me deja vivir», y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capaz de contaminar a todos, pues está «Ardiend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o que los videntes llaman oscuridad y que es horro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..., porque no sabemos lo que es. Yo os voy a traer g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a y no paz» (39). La misión que se ha impuesto Ignacio</w:t>
        <w:br/>
        <w:t>es la de la sinceridad; es la de buscar la verdad, la de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tentarse con aceptar la oscuridad sin saber lo que es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nuevo, desconcertada, la pobre Juana intenta ave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ar la raíz del dolor de Ignacio: «¿Por qué sufres tanto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é te pasa? ¿Qué es lo que quieres?» A lo que Ignaci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espon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«(con tremenda energía contenida)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VER!» (39).</w:t>
      </w:r>
    </w:p>
    <w:p>
      <w:pPr>
        <w:pStyle w:val="Normal"/>
        <w:spacing w:lineRule="exact" w:line="241" w:before="4" w:after="0"/>
        <w:ind w:left="4" w:right="4" w:firstLine="33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«¡Sí! ¡Ver! Aunque sé que es imposible, :¡ver! Aunque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e deseo se consuma estérilmente mi vida entera, ¡qu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 ver! No puedo conformarme. ¡No debemos conform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, y menos sonreír! Y resignarnos con vuestra estúpi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egría de ciego ¡nunca! Y aunque no haya ninguna muj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corazón que sea capaz de acompañarme en mi calv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o, marcharé solo, negándome a vivir resignado, ¡porqu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iero ver!» (40)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í está dramáticamente expresada la idea central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ero, el no resignarse a vivir con limitaciones. El busc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go más elevado, algo con que luchar para romper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arras que lo limitan a uno. Nada más dramático qu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un ciego reclame la vista; pero aquí, Buero, trascien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un campo universal y nada mejor, al mismo tiempo,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uso del símil de la vista. Ignacio, en el Centro para invi-</w:t>
        <w:br/>
        <w:t>dentes, es un Unamuno cizañoso que no trae la paz, sin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erra; un Unamuno arrogante que no se resigna a acept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existencia de Dios, sino que se lanza a buscarlo a sab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s de que no va a encontrarlo. Unamuno rugía por no ser</w:t>
        <w:br/>
        <w:t>como Dios. Ignacio grita desesperado por ver, por ser u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ás de los videntes. Ambos llevan a cabo sutiles incision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el bisturí de la pregunta, de la duda, de la insatisfac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ón, del rechazo a vivir resignados. Ignacio quiere abri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ojos de sus compañeros para que reconozcan prim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propia ceguera y luego lanzarlos a vivir inconformes.</w:t>
      </w:r>
    </w:p>
    <w:p>
      <w:pPr>
        <w:sectPr>
          <w:type w:val="nextPage"/>
          <w:pgSz w:w="8391" w:h="11906"/>
          <w:pgMar w:left="1240" w:right="149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07</w:t>
      </w:r>
    </w:p>
    <w:p>
      <w:pPr>
        <w:pStyle w:val="Normal"/>
        <w:spacing w:lineRule="exact" w:line="241"/>
        <w:ind w:lef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primera parte del segundo acto es una confirma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que la teoría de Ignacio va teniendo adeptos en el C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o. Está destruyendo la «moral de acero» que tanto Ca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como Juana deberían haber infundido ya en Ignaci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acuerdo con los deseos del Director y del propio padr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Ignacio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rlos, como jefe, como representante de la filosof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Centro, está preocupado por la labor de zapa que h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vado a cabo Ignacio. Especialmente las chicas le sigue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tusiasmadas. Hasta Juana parece haberse dejado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luir por él e incluso nota Carlos que el afecto va uniénd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a los dos. La obsesión de Ignacio de saber por qué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os tienen vista y él no, es ahora el tema de discusión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entro, y siempre sale victorioso Ignacio. Carlos ve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 salud del Centro, y está celoso de la labor de Ign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o en Juana. Carlos se afana por parar la labor destruc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ra de Ignacio, pero no lo logra. Ignacio replica que se li-</w:t>
        <w:br/>
        <w:t>mita «a ser sincero, y ese contagio de que me hablas no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que el despertar de la sinceridad de cada cual» (56).</w:t>
        <w:br/>
        <w:t>Es tal el contagio, que hasta en los deportes se nota in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ridad en los que antes patinaban sin tropezar. Car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haca ese fenómeno a Ignacio y le ruega que mantenga</w:t>
        <w:br/>
        <w:t>«limpio el Centro de problemas y de ruinas. Creo que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s nos interesa» (56). Pero no así a Ignacio, quien pr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lama enérgicamente que «este Centro está fundado s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e una mentira» (56)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l final del segundo acto la labor de Ignacio es evidente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ocurre un acontecimiento que es necesario tener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y presente. Ignacio, en una escena con Juana, le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estra el amor que le tiene y Juana se deja querer. Ha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declaración amorosa, sellada con un largo beso. Igna-</w:t>
        <w:br/>
        <w:t>cio ha declarado el amor que siente por ella y, al mis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empo, interpretando los sentimientos de Juana, dice: «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res con mi angustia y mi tristeza, para sufrir conmigo</w:t>
        <w:br/>
        <w:t>de cara a la verdad... Porque eres fuerte para eso y por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es buena... tú sólo puedes amar a un ciego verdadero»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62). Al final, sale Ignacio sin necesidad de bastón. Es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ctoria de Juana sobre Ignacio. Es la victoria del amor.</w:t>
      </w:r>
    </w:p>
    <w:p>
      <w:pPr>
        <w:sectPr>
          <w:type w:val="nextPage"/>
          <w:pgSz w:w="8391" w:h="11906"/>
          <w:pgMar w:left="1497" w:right="1271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08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aro que la actitud de Ignacio es todavía equívoca.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rebato de alegría, ¿se debe al convencimiento íntim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Juana le quiere, de que habrá de seguirle fiel hasta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nal —que no está muy lejos— en angustia y tristeza,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ún sufrimiento, o es más bien la satisfacción de hab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ncido a su enemigo Carlos, destruyendo la moral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tro y quitándole, arrebatándole la mujer a quien qu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ía? Ignacio es lógico en su teoría de que el ciego, reco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ndo sus límites, debe luchar por superarlos. No como</w:t>
        <w:br/>
        <w:t>Carlos, que se cree normal, sino sufriendo, luchando c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 lo imposible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Y Juana? ¿Sigue de veras a Ignacio? Juana no ha pr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nciado las mágicas palabras: «Ignacio, te quiero»; h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do Ignacio quien lo ha dicho por ella. Sólo sabemo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Ignacio sella su felicidad con un prolongado bes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uana apenas resiste y que, al entrar don Pablo y Carl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conducida rápidamente hacia la portalada y que lev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 y baja la cabeza llena de congoja. En Ignacio está mez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da la ideología de la ceguera que quiere propagar por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ntro y para ello necesita el estímulo del amor, el conv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miento de que una mujer, una ciega, está con él, y aú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yor estímulo le produce el hecho de que esa mujer es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mada novia de su antagonist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antagonismo se hace patente al comienzo del tercer</w:t>
        <w:br/>
        <w:t>acto. Carlos mantiene un diálogo con Elisa en estos tér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: «Me niego a sufrir... Me niego a llorar... Pero, ¿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mprendes que no podemos dejarnos vencer por Ig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? Si sufrimos por su culpa, ¡ese sufrimiento será para é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a victoria! ¡Y no debemos darle ninguna!» (65). ¡Ning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! Bien clara aparece la posición de ambos. El triángu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n sus dos lados —Ignacio-Juana— se ha solidifica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be ahora completarse con Ignacio-Carlos. Si la femini-</w:t>
        <w:br/>
        <w:t>dad de Juana es capaz de abarcar a los dos, Ignacio y 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no pueden jamás estar de acuerdo. Si Carlos se niega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frir, Ignacio le dirá que no tiene derecho a vivir, «por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s empeñáis en no sufrir».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hay duda de que, como enemigos, debe halagar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gnacio oír de boca de Carlos que su labor va a acabar con</w:t>
      </w:r>
    </w:p>
    <w:p>
      <w:pPr>
        <w:sectPr>
          <w:type w:val="nextPage"/>
          <w:pgSz w:w="8391" w:h="11906"/>
          <w:pgMar w:left="1120" w:right="161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09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Centro, a pesar de la promesa explícita de que antes de</w:t>
        <w:br/>
        <w:t>que eso ocurra «tú te habrás ido». Pero Ignacio vuelve a</w:t>
        <w:br/>
        <w:t>estar por encima del significado literal de enemistad, de</w:t>
        <w:br/>
        <w:t>victoria o derrota y da una lección universal que lo pone</w:t>
        <w:br/>
        <w:t>muy por encima de rencillas y desavenencias, victori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rrotas o conquistas. Ignacio, entusiasmado, le habla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rlos de las estrellas. De la añoranza que siente por ellas.</w:t>
        <w:br/>
        <w:t>Cómo siente «gravitar su dulce luz sobre mi rostro, ¡y 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rece que casi las veo!» (69). Ahí está el angustioso sufri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Ignacio, en ese «casi» que no llega a realizarse y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be que nunca llegará. «Bien sé —añade ahora para le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de los videntes— que si gozara de la vista morirí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sar por no poder alcanzarlas. Pero, al menos, ¡las vería!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ninguno de nosotros las ve, Carlos. ¿Y crees malas est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ocupaciones?» (69)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espectador, el lector, entra de lleno en la angustia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Ignacio. Hay un momento en que ilumina la conciencia d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idente: «moriría de pesar por no poder alcanzarlas»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 hay en nosotros limitaciones que las acepta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 preocuparnos de ellas. La voz de Ignacio, su mirad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ega, penetra en las mentes de los normales videntes y</w:t>
        <w:br/>
        <w:t>las sacude de la inercia, como está pretendiendo sacud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inercia y mentira del Centro.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los no se convierte. Al contrario, se aferra más a su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osición, cosa natural, para el desarrollo de la esce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en el desarrollo natural de la vida. «Rechazas la f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te traigo», replica Ignacio, fe en la luz aunque ah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ezca no ser más que un disparate, una ambición in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nzable. Por eso Carlos reconoce y protesta que «¡Nos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ros estamos ciegos!... ¡Ciegos, sí!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Ignacio.—Ciegos ¿de qué?</w:t>
      </w:r>
    </w:p>
    <w:p>
      <w:pPr>
        <w:pStyle w:val="Normal"/>
        <w:spacing w:lineRule="exact" w:line="241"/>
        <w:ind w:left="331" w:hanging="0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 xml:space="preserve">Carlos.—(Vacilante) 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De qué?</w:t>
      </w:r>
    </w:p>
    <w:p>
      <w:pPr>
        <w:pStyle w:val="Normal"/>
        <w:spacing w:lineRule="exact" w:line="241"/>
        <w:ind w:left="11" w:right="22" w:firstLine="317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gnacio.—¡De luz! De algo que anhelas comprender...</w:t>
        <w:br/>
        <w:t>aunque lo niegues» (70).</w:t>
      </w:r>
    </w:p>
    <w:p>
      <w:pPr>
        <w:pStyle w:val="Normal"/>
        <w:spacing w:lineRule="exact" w:line="241"/>
        <w:ind w:left="7" w:right="11" w:firstLine="32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l efecto que consigue Buero Vallejo al ir dejando la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a y la sala en completa oscuridad es eficaz para c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nder lo que es vivir sin ella, para sentir la tragedi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«nuestras voces se cruzan.. en la tiniebla». Quizá se</w:t>
      </w:r>
    </w:p>
    <w:p>
      <w:pPr>
        <w:sectPr>
          <w:type w:val="nextPage"/>
          <w:pgSz w:w="8391" w:h="11906"/>
          <w:pgMar w:left="1592" w:right="1179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10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renda mejor la idea central de Ignacio, No quiere 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gnarse a no ver. Luchará aun sabiendo que no lo habr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onseguir. El espectador, poco a poco, vuelve a ver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rellas, las mismas por las que añora Ignacio y que sigue</w:t>
        <w:br/>
        <w:t>sin ver. El espectador vuelve a ver los contornos, los obj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s conforme se va haciendo de nuevo la luz. Ignacio,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él los demás del Centro, siguen dirigiéndose por el</w:t>
        <w:br/>
        <w:t>tacto, por la rutina de moverse a diario por el mismo l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r. Se comprende así la angustia de Ignacio y parece i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reíble que Carlos, y con él los demás, vivan incluso felic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ceguer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ste momento, precisamente, la ceguera de Ignac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canza valor universal. Ya no es la ceguera visual, es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guera mental la que aqueja a una gran mayoría que viv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liz en su ignorancia, segura en sus argumentos convi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ntes para continuar de esa forma y acabar con qui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quiera perturbar la calma y bienestar d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Centro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b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teros pueden identificarse con el Centro, donde un ci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ía a los otros ciegos, donde se trata de expulsar a quie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intenta remover conciencias haciéndolas consciente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ceras. Evidentemente, Ignacio tiene que salir del Cent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s buenas o por las malas. «Todos luchábamos po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a aquí... hasta que tú viniste. ¡Márchate!» (71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Ignacio vuelve de nuevo a la razón, a la más honda,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odio de Carlos hacia él: JUANA. El triángulo está p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ctamente cerrado. «Quieres que me vaya por una razó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ien vital: ¡Juana!... ¡Y por ella no me voy! Como por 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eres tú que me marche» (72)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mos pasado del punto crucial ideológico, en el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gnacio ha triunfado sobre Carlos, al punto vital, Juana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s enamorados, ciegamente enamorados, en busc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misma ciega. Sus posiciones se afirman por ella. Igna-</w:t>
        <w:br/>
        <w:t>cio, que nos dice que alguna vez pensó en el suicidio, s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mbargo, «ahora no pienso hacerlo». Su angustia, su t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edia, su sufrimiento tienen ahora compañera con qui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mpartir y, por mucho que Carlos le amenace con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Te marcharás de aquí sea como sea», Ignacio se encu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 firme en su posición, más seguro que nunca, más dis-</w:t>
      </w:r>
    </w:p>
    <w:p>
      <w:pPr>
        <w:sectPr>
          <w:type w:val="nextPage"/>
          <w:pgSz w:w="8391" w:h="11906"/>
          <w:pgMar w:left="1155" w:right="1587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211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uesto que nunca a defender su ideal y a Juana, que es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z amorosa de su vida.</w:t>
      </w:r>
    </w:p>
    <w:p>
      <w:pPr>
        <w:pStyle w:val="Normal"/>
        <w:spacing w:lineRule="exact" w:line="241"/>
        <w:ind w:left="4"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ctitud terca de Ignacio empieza a preocupar seri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 al Centro. Es una obsesión. Hasta los ciegos, que</w:t>
        <w:br/>
        <w:t>antes se vestían bien, ahora tratan de imitar a Ignacio y</w:t>
        <w:br/>
        <w:t>prescinden de la corbata. «Tendrá que irse», dice don 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o, a lo que Carlos, plenamente convencido, corrobora: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Sí. Tiene que irse.» Por la cabeza de Carlos danza nerv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 la aseveración que poco antes ha pronunciado Ignacio:</w:t>
        <w:br/>
        <w:t>«Carlitos, no podrás hacer nada contra mí. No me iré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ingún modo» (72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ndo Ignacio muere a manos ciegas de Carlos,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eso ha desaparecido. En apariencia, Miguelín vuelve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isa, Juana a Carlos. Pero ninguno es como era antes.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nzoña de la duda, de la pregunta sin respuesta, el qu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r VER, sobreviven a Ignacio. «No me iré de ningú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do.» La ceguera feliz del Centro ya no será la mism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los, el antagonista, el enemigo declarado, el criminal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poco se libra de su influencia. Ignacio está presente,</w:t>
        <w:br/>
        <w:t>mucho más aún de lo que estaba antes, mucho más d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cree Carlos. Es precisamente él el que cierra el dram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rente a la cristalera: «Y ahora están brillando las estre-</w:t>
        <w:br/>
        <w:t>llas... y los videntes gozan de su presencia maravillosa..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Al alcance de nuestra vista... si la tuviéramos...!» (86). Ig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cio lo ha envenenado. Ha hecho trizas la «moral de a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» del Centro. Ha vencido a su enemigo precisam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lo asesina intentando eliminarlo. Carlos está sol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ero lo describe «en la suprema amargura de su soledad</w:t>
        <w:br/>
        <w:t>irremediable» (85). Victoria de Ignacio. Permanencia pro-</w:t>
        <w:br/>
        <w:t>metida: «No me iré de ningún modo.»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isa parece alegrase al desaparecer la causa de su</w:t>
        <w:br/>
        <w:t>desdicha. Pero, en adelante, la residencia de ciegos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á ya lugar de paz. «Yo os voy a traer la guerra, y no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z», proclamó Ignacio, y es lo que está ocurriendo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tro. Carlos no puede ya defender, como antes defend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Elisa. Está envenenado. Está encarcelado en la prisión</w:t>
        <w:br/>
        <w:t>de cristal que deja ver tan claramente las estrellas, pero</w:t>
        <w:br/>
        <w:t>que para él y para todos los demás están tan en la oscuri-</w:t>
      </w:r>
    </w:p>
    <w:p>
      <w:pPr>
        <w:sectPr>
          <w:type w:val="nextPage"/>
          <w:pgSz w:w="8391" w:h="11906"/>
          <w:pgMar w:left="1574" w:right="119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12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d. Como Sancho se quijotiza al término de la carr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don Quijote, Carlos se hace ignaciano, es decir, lle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dentro el fuego que lo irá consumiendo, lleva el</w:t>
        <w:br/>
        <w:t>germen de la lucha, de la guerra. Carlos ha pasado del cri-</w:t>
        <w:br/>
        <w:t>men pasional a la pasión por la luz. Ignacio ha abierto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de la sinceridad al invidente Carlos y a los demás ci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os, que ahora no pueden reposar, no pueden desenvo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se con la segundad inconsciente de antes.</w:t>
      </w:r>
    </w:p>
    <w:p>
      <w:pPr>
        <w:pStyle w:val="Normal"/>
        <w:spacing w:lineRule="exact" w:line="241"/>
        <w:ind w:left="1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drama de Buero Vallejo trasciende los límite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tro. El director, don Pablo, ciego también, recibe co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tusiasmo a Ignacio en la casa de invidentes y espe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pronto sea adoctrinado por Carlos y embaucado por</w:t>
        <w:br/>
        <w:t>los encantos de Juana. Pero ocurre lo contrario y lleg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l extremo la influencia perniciosa del libre pensar de Ig-</w:t>
        <w:br/>
        <w:t>nacio, de la duda como sistema y de las angustias vital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ocava la firmeza del Centro; el director no se encu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ra satisfecho, ¿satisfecho?, está que no sabe qué hac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l revoltoso que ha roto la armonía del Centro: «¿U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d cree posible que un solo hombre pueda desmoralizar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n compañeros? Yo no me lo explico» (73)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ciega dictadura de don Pablo no cabe la posibil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d de que la guerra que trae Ignacio pueda hacer ta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ragos y en tan poco tiempo. ¡Cómo pueden pensar l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invidentes en buscar la luz! Pensar, hacer reflexionar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rir los ojos a nuevos horizontes, ha sido siempre cau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desconcierto, de destrucción de las «grandes» obras 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adas en la mentira. El pensar ha sido el enemigo nú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ro uno del sistema impositivo. Don Pablo, pues, autori-</w:t>
        <w:br/>
        <w:t>za a Carlos que busque el medio de que Ignacio se vay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adie mejor que Carlos, seguidor ciego de don Pablo y h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do sentimental e ideológicamente por Ignacio. En la o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ridad de la noche estrellada, Ignacio se va para siemp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Centro, de la vida, por obra de Carlos. Cuando don 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o se entera del acontecimiento parece temblar hasta 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r los pormenores. «¡Ah! Cuéntenos, cuéntenos, Carlos.»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habla de suicidio (qué hacia a esas horas subido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rreta del tobogán). Le preocupan a don Pablo las conse-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cuencias que la muerte de Ignacio puedan acarrear al</w:t>
      </w:r>
    </w:p>
    <w:p>
      <w:pPr>
        <w:sectPr>
          <w:type w:val="nextPage"/>
          <w:pgSz w:w="8391" w:h="11906"/>
          <w:pgMar w:left="1288" w:right="1433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1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ntro. Ciertas muertes pueden traer consecuencias d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strosas para un país dictatorial y por eso se busc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era de dar una interpretación adecuada que deje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stitución dominante, al país, limpio y libre de manch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doña Pepita, la única vidente, sabe que ha habido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imen con doble causa: la de Carlos, personal, pasional,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de don Pablo, su esposo, ideológica, ejecutada hábil-</w:t>
        <w:br/>
        <w:t>mente por una sola mano. Doña Pepita, sabedora de to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que ocurrió, permanecerá, sin embargo, callada, pues</w:t>
        <w:br/>
        <w:t>acepta las limitaciones del Centro, pero será lo suficen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 valiente para decirle a Carlos la verdad, una verdad</w:t>
        <w:br/>
        <w:t>que ya antes se la había predicado Ignacio: «Y usted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ere amistad, ni paz... Porque cree haber vencido, y e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basta. Pero usted no ha vencido, Carlos; acuérdese de lo</w:t>
        <w:br/>
        <w:t>que le digo... usted no ha vencido» (85).</w:t>
      </w:r>
    </w:p>
    <w:p>
      <w:pPr>
        <w:pStyle w:val="Normal"/>
        <w:spacing w:lineRule="exact" w:line="241"/>
        <w:ind w:right="4" w:firstLine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ero Vallejo ha escogido acertadamente sus persona-</w:t>
        <w:br/>
        <w:t>jes. Carlos e Ignacio habrán de luchar desde el comienz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sta el fin de la obra. Se sostienen dos luchas y hay dos</w:t>
        <w:br/>
        <w:t>victorias y dos derrotas. El triángulo, que lo hemos vis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ormarse durante la obra, no se deshace al desparecer Ig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cio. Al contrario, es aún más fuerte ahora, a pesar de</w:t>
        <w:br/>
        <w:t>que Juana aparente apasionadamente un regreso a 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. Se abrió la puerta a nuevos horizontes y no puede y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rarse. La semilla plantada por Ignacio no puede hacer</w:t>
        <w:br/>
        <w:t>otra cosa que crecer, buscar salida en un terreno abon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a para dar su fruto.</w:t>
      </w:r>
    </w:p>
    <w:p>
      <w:pPr>
        <w:sectPr>
          <w:type w:val="nextPage"/>
          <w:pgSz w:w="8391" w:h="11906"/>
          <w:pgMar w:left="1444" w:right="131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82" w:after="0"/>
        <w:ind w:left="3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4</w:t>
      </w:r>
    </w:p>
    <w:p>
      <w:pPr>
        <w:pStyle w:val="Normal"/>
        <w:ind w:right="14" w:hanging="0"/>
        <w:jc w:val="right"/>
        <w:rPr>
          <w:rFonts w:ascii="Courier New" w:hAnsi="Courier New" w:cs="Courier New"/>
          <w:spacing w:val="-21"/>
          <w:w w:val="84"/>
          <w:sz w:val="34"/>
          <w:szCs w:val="34"/>
          <w:lang w:val="es-ES_tradnl"/>
        </w:rPr>
      </w:pPr>
      <w:r>
        <w:rPr>
          <w:rFonts w:cs="Courier New" w:ascii="Courier New" w:hAnsi="Courier New"/>
          <w:spacing w:val="-21"/>
          <w:w w:val="84"/>
          <w:sz w:val="34"/>
          <w:szCs w:val="34"/>
          <w:lang w:val="es-ES_tradnl"/>
        </w:rPr>
        <w:t>CAPITULO 12</w:t>
      </w:r>
    </w:p>
    <w:p>
      <w:pPr>
        <w:pStyle w:val="Normal"/>
        <w:spacing w:lineRule="exact" w:line="259" w:before="162" w:after="0"/>
        <w:ind w:left="1764" w:hanging="529"/>
        <w:rPr/>
      </w:pPr>
      <w:r>
        <w:rPr>
          <w:rFonts w:cs="Courier New" w:ascii="Courier New" w:hAnsi="Courier New"/>
          <w:spacing w:val="-23"/>
          <w:w w:val="84"/>
          <w:sz w:val="34"/>
          <w:szCs w:val="34"/>
          <w:lang w:val="es-ES_tradnl"/>
        </w:rPr>
        <w:t>«EL CONCIERTO DE SAN OVIDIO»:</w:t>
        <w:br/>
      </w:r>
      <w:r>
        <w:rPr>
          <w:rFonts w:cs="Courier New" w:ascii="Courier New" w:hAnsi="Courier New"/>
          <w:spacing w:val="-20"/>
          <w:w w:val="84"/>
          <w:sz w:val="34"/>
          <w:szCs w:val="34"/>
          <w:lang w:val="es-ES_tradnl"/>
        </w:rPr>
        <w:t>LA DESGRACIA DE SER CIEGO</w:t>
      </w:r>
    </w:p>
    <w:p>
      <w:pPr>
        <w:pStyle w:val="Normal"/>
        <w:spacing w:lineRule="exact" w:line="241" w:before="454" w:after="0"/>
        <w:ind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El concierto de San Ovidi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uero Vallejo nos vue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 a meter en el mundo de los ciegos. Unos ciegos cuy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ida no tiene nada semejante a la de los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 la ardiente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oscuridad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quí los ciegos viven en un hospicio a fines del</w:t>
        <w:br/>
        <w:t xml:space="preserve">siglo </w:t>
      </w:r>
      <w:r>
        <w:rPr>
          <w:rFonts w:cs="Times New Roman" w:ascii="Times New Roman" w:hAnsi="Times New Roman"/>
          <w:smallCaps/>
          <w:spacing w:val="-3"/>
          <w:sz w:val="24"/>
          <w:szCs w:val="24"/>
          <w:lang w:val="es-ES_tradnl"/>
        </w:rPr>
        <w:t xml:space="preserve">xviii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davía no hay Centros ni escuelas para cieg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el Hospicio, donde son admitidos para rezar. La Pri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de la Institución lo dice sin paliativos: «Lo que no se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o [oración y sencillas faenas] es vanidad: habilidad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las que tal vez algún ciego puede mostrarse dotado,</w:t>
        <w:br/>
        <w:t>mas para las que ningún ciego ha nacido. Ellos han naci-</w:t>
        <w:br/>
        <w:t>do para rezar mañana y tarde, pues es lo único que, e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gracia, podrán hacer siempre bien» (28). Es, diríam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actitud de la sociedad, la manera de evitar un esfuerz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el que se pueda recuperar de su marginamiento a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egos. Históricamente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oncierto de San Ovidi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erior 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pesar de ser lo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rio en la creación dramatúrgica de Buero. Lo que David</w:t>
        <w:br/>
        <w:t xml:space="preserve">ansia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concierto de San Ovidi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lo que han con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uido los estudiantes ciegos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 la ardiente oscuridad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 que Valentín Haüy aspira conseguir para los ciegos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Yo haré leer a los ciegos; pondré en sus manos libro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los mismos habrán impreso... Finalmente, les haré ej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tar conciertos armoniosos» (132); eso y mucho más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 que gozan los ciegos de mediados del siglo xx, dos</w:t>
        <w:br/>
        <w:t>siglos después del histórico concierto de San Ovidio. Per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o es lo que se ha conseguido lo que quiere present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ero Vallejo, sino más bien el contraste de lo que era la</w:t>
        <w:br/>
        <w:t>situación de los ciegos doscientos años atrás. Aquí,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la actitud lo que import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ctitud del ciego frente a la vida, la actitud del homb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mitado frente a las ambiciones que se le abren en el h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izonte de la vida, frente a las ilusiones tronchadas a ve-</w:t>
      </w:r>
    </w:p>
    <w:p>
      <w:pPr>
        <w:sectPr>
          <w:type w:val="nextPage"/>
          <w:pgSz w:w="8391" w:h="11906"/>
          <w:pgMar w:left="1203" w:right="153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15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s por la fuerza de una costumbre, de un hábito, de un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ideología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tragedia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concierto de San Ovidi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centr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personaje ciego, David, que, como Ignacio, no se resig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 a no ver y sobre todo no se resigna a ser el hazmerreí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sociedad. «¡Hay que convencer a los que ven de que</w:t>
        <w:br/>
        <w:t>somos hombres como ellos, no animales enfermos!» (36)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vid se enfrenta con los ciegos, que le llaman loco; se 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renta ante la sociedad, representada por Valindín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le llama loco; grita a Adriana, la insulta, la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ma ramera, y es ella la que recibe el mensaje y trat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fender a los ciegos; pero es sobre todo Valentín Haüy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indignado por los abusos infligidos a los ciegos, se</w:t>
        <w:br/>
        <w:t>lanza en busca de remedio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vid es también el característico ciego que ve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lá de sus limitaciones, que abre los ojos de los vident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sivos que no quieren reconocer el problema, que gri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esperadamente queriendo superar las limitaciones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aprisionan a diario. David es la fuerza de la justici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acaba simbólicamente con la sociedad y con la men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dad que representa Valindín, dándole muerte, public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la injusticia de su aparente filantropía, aunque su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sta le lleve a la horca, y «¿quién asume ya esa muerte?»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dice Haüy, «¿quién la rescata?»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Como en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Buero Vallejo va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esentarnos una doble tragedia, la del ciego que quie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, leer, interpretar música, siendo al mismo tiempo el ej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s acciones, de la pasión, del amor que Adriana repre-</w:t>
        <w:br/>
        <w:t>senta y que va de Valindín a Donato, de Donato a David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hilos que se entremezclan sutilmente en la obra hac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l espectador vaya percatándose de la sublime mis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quiere llevar a cabo David a través de sus relacion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as distintas personas, es decir, «¡hay que convence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que ven de que somos hombres como ellos, no anim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es enfermos!».</w:t>
      </w:r>
    </w:p>
    <w:p>
      <w:pPr>
        <w:pStyle w:val="Normal"/>
        <w:spacing w:lineRule="exact" w:line="241"/>
        <w:ind w:left="4" w:right="14" w:firstLine="3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n embargo, el mayor enemigo que se le presenta a</w:t>
        <w:br/>
        <w:t>David es el grupo de ciegos del Hospicio, que desconfían</w:t>
        <w:br/>
        <w:t>de sí mismos. Ven la ceguera como el término de su vida,</w:t>
      </w:r>
    </w:p>
    <w:p>
      <w:pPr>
        <w:sectPr>
          <w:type w:val="nextPage"/>
          <w:pgSz w:w="8391" w:h="11906"/>
          <w:pgMar w:left="1506" w:right="125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1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sala de espera de la muerte, «que aquí no hacemos si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perar la muerte», que «¡Nunca hubo orquestas de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s! ¡Ni las habrá!», que «No servimos para nada» (35)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omper esa muralla es la ambición de David, pero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lo quiere Valindín, que cubriendo con aparienci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lantropía pretende ayudar a los ciegos y monta una or-</w:t>
        <w:br/>
        <w:t>questina en la que ellos serán los intérpretes. David p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sta, se resiste a tomar parte de tal espectáculo, pues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ve en él con claridad la burla, el abuso, el aprovech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de las limitaciones del ciego para sacar beneficio econó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co personal. Lo que, por el contrario, busca David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 a los ciegos liberados de su propios prejuicios, de su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imitaciones: «¡Estáis muertos y no lo sabéis! ¡Cobardes!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ias, tú tocarías en tus cuatro cuerdas si no fueses un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rde. Es más fácil que tocar en dos. ¡Pero hay que qu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r! ¡Hay que decir sí al violín!» (38)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vid, como Ignacio, lucha desde dentro. Lucha cont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fácil aceptación de situaciones tradicionales. En algu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os ciegos se ve el comienzo de protesta, pero se qu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n ahí, en la protesta, no está patente el «hay que q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r» de David. En uno de los diálogos dramáticos de Buer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da claramente expresada la actitud del ciego, actitu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es protesta, pero pasiva: «¿Qué hacemos aquí des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ce siglos? ¡Reventar poco a poco!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ias.—Algunos matrimonian.</w:t>
      </w:r>
    </w:p>
    <w:p>
      <w:pPr>
        <w:pStyle w:val="Normal"/>
        <w:spacing w:lineRule="exact" w:line="241"/>
        <w:ind w:left="7" w:right="7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zario.—Con las hermanas del pabellón de mujeres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¡Otra manera de reventar! A eso nos han condenado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ven: han hecho el mundo para ellos. ¡Por mí, que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elguen a todos!» (34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avid no para en la protesta. Busca algo más. Por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te, busca la solución al conflicto del mundo arreglado</w:t>
        <w:br/>
        <w:t>y dispuesto por los videntes, en el que los ciegos «ha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acido para rezar... es lo único que en su desgracia h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en siempre bien», y por otra ve el esfuerzo llevado 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abo por una Melania de Salignac que, siendo cieg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sabe lenguas, ciencias, música... Lee. ¡Y escribe!». Los</w:t>
        <w:br/>
        <w:t>demás ciegos se le ríen: «¡Bah, bah!» La labor de David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re los ciegos del Hospicio es más dura que la de Igna-</w:t>
      </w:r>
    </w:p>
    <w:p>
      <w:pPr>
        <w:sectPr>
          <w:type w:val="nextPage"/>
          <w:pgSz w:w="8391" w:h="11906"/>
          <w:pgMar w:left="1328" w:right="1415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17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o en el Centro. Ignacio tiene sus adeptos. David no lo-</w:t>
        <w:br/>
        <w:t>gra que le sigan en su ambición por algo mejor, y to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que «¡Estáis muertos y no lo sabéis! ¡Cobardes!». Ac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tud semejante a la de Ignacio, que gritaba en el Centro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No tenéis derecho a vivir, porque os empeñáis en no 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rir.» La cobardía que observa David entre sus compañ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s es debida a la cobardía del no querer de veras. Les</w:t>
        <w:br/>
        <w:t>explica hasta dónde llega el poder de la voluntad: «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mpeñé en que mi garrote llegaría a ser para mí como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jo. Y lo he logrado... ¡Todo es querer! Y si no lo queréis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signaos como mujerzuelas a esta muerte en vid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aplasta» (38).</w:t>
      </w:r>
    </w:p>
    <w:p>
      <w:pPr>
        <w:pStyle w:val="Normal"/>
        <w:spacing w:lineRule="exact" w:line="241"/>
        <w:ind w:left="14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carácter de David es también revoltoso. Es terco y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de por nada porque está convencido de que hay maner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elevar la vida del ciego, de hacer del ciego un hombre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orrar la idea de que es un enfermo, un inútil. El se com-</w:t>
        <w:br/>
        <w:t>promete a aprender las distintas partes musicales para l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 enseñárselas a su compañeros. Está convencido de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los, los ciegos, pueden hacer un buen papel y no ser sola-</w:t>
        <w:br/>
        <w:t>mente los payasos que busca Valindín. A pesar de sus raz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s, nadie le hace caso, nadie puede creer que lleguen a 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r bien los instrumentos musicales, y es que, además, n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 eso lo que busca el «filantrópico Valindín».</w:t>
      </w:r>
    </w:p>
    <w:p>
      <w:pPr>
        <w:pStyle w:val="Normal"/>
        <w:spacing w:lineRule="exact" w:line="241" w:before="4" w:after="0"/>
        <w:ind w:left="4"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vid lo sabe muy bien, lo VE muy bien. Por eso insis-</w:t>
        <w:br/>
        <w:t>te y Valindín y David vienen a ser los personajes antagó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s de la obra, siendo Valindín el comerciante «ciego» a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nada le importa abusar de las personas, y menos si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n ciegas, frente a un David que VE-PERCIBE en su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 la oportunidad de destacar en el Concierto de S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vidio y con ello rescatar a sus compañeros, demostran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 público lo que es obsesión de su vida, «que somos h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s como ellos, no animales enfermos». No se resigna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n fácil posición como la de que: lástima que sean ciegos;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pobres no pueden hacer nada, sólo rezar, porque «Di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puede haber querido nuestra ceguera» (55).</w:t>
      </w:r>
    </w:p>
    <w:p>
      <w:pPr>
        <w:pStyle w:val="Normal"/>
        <w:spacing w:lineRule="exact" w:line="241"/>
        <w:ind w:right="14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comienzo de la obra todos lo consideran loco, loc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remate. También Adriana, que es la primera vez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ta de cerca a los ciegos, a Donato en particular. Al oír</w:t>
      </w:r>
    </w:p>
    <w:p>
      <w:pPr>
        <w:sectPr>
          <w:type w:val="nextPage"/>
          <w:pgSz w:w="8391" w:h="11906"/>
          <w:pgMar w:left="1385" w:right="1375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18</w:t>
      </w:r>
    </w:p>
    <w:p>
      <w:pPr>
        <w:pStyle w:val="Normal"/>
        <w:spacing w:lineRule="exact" w:line="241"/>
        <w:ind w:left="11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descabelladas ambiciones de David, pregunta si «¿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rá mal de la cabeza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ato.—En el Hospicio hay quien lo piens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driana.—¿Y tú?</w:t>
      </w:r>
    </w:p>
    <w:p>
      <w:pPr>
        <w:pStyle w:val="Normal"/>
        <w:spacing w:lineRule="exact" w:line="241"/>
        <w:ind w:left="14" w:right="14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onato.—¡Yo le creo! Dicen que está loco porque p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 cosas que nadie se atreve a pensar» (55)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Una coincidencia más entre los protagonistas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n l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rdiente oscuridad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y el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oncierto de San Ovidio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nen miedo a pensar. No tienen reparo en proclamar l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piensan, porque lo que piensan es una protesta,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to a romper las limitaciones que los tienen encarcelados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cerrados en la oscuridad, un proclamar abiertamen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son hombres y que quieren ver y que lucharán hast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muerte aun a sabiendas de que no habrán de alcanz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sueño. Aunque se sientan muchas veces cansados, d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otados, habrá una luz de esperanza para el futuro. «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y cansado, Adriana. Me siento vacío. Todo ha sido un</w:t>
        <w:br/>
        <w:t>sueño... Una pesadilla. Y ya no comprendo nada. Sólo sé</w:t>
        <w:br/>
        <w:t>que no veo, que nunca veré... y que moriré... ¡Pero lo que</w:t>
        <w:br/>
        <w:t>yo quería puede hacerse, Adriana! ¡Los ciegos leerán, los</w:t>
        <w:br/>
        <w:t>ciegos aprenderán a tocar los más bellos conciertos!... Sí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os lo harán» (128)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Ignacio, en el diálogo con Carlos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n la ardiente os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curidad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bla también de la luz, de las maravillas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frece a la vista la luz, pero «¡Es igual! Nada vemos... P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que la muerte sea la única forma de conseguir la defini-</w:t>
        <w:br/>
        <w:t>tiva visión...». El «otros lo harán» de David se transform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s siglos más tarde en «la esperanza de la luz... Nadi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be lo que el mundo puede reservarnos, desde el desc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imiento científico... hasta ver el milagro»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onvicción que llevan grabada estos dos personaj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convierte en un número limitado de conversos. Ig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, lo sabemos, atrae a las chicas del Centro y tambié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gunos chicos se convencen de su limitación, pero sin</w:t>
        <w:br/>
        <w:t>hacer nada para superarse, ya que al morir Ignacio vue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 a la normalidad del Centro. Sólo Carlos, quizá ta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én Juana, sienten el impacto de la doctrina revoluciona-</w:t>
        <w:br/>
        <w:t>ria de Ignacio.</w:t>
      </w:r>
    </w:p>
    <w:p>
      <w:pPr>
        <w:sectPr>
          <w:type w:val="nextPage"/>
          <w:pgSz w:w="8391" w:h="11906"/>
          <w:pgMar w:left="1290" w:right="1453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19</w:t>
      </w:r>
    </w:p>
    <w:p>
      <w:pPr>
        <w:pStyle w:val="Normal"/>
        <w:spacing w:lineRule="exact" w:line="241"/>
        <w:ind w:left="18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David ocurre algo parecido. Donato es su seguid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iel, admirador de los pensamientos, ideas y valentía de</w:t>
        <w:br/>
        <w:t>David. Al final, esa lealtad se mezcla de celos y es cau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muerte de David. Pero quizá la conversión más cl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ideal de David es la de Adriana, que empezó por acep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r a disgusto la idea de traer ciegos a la barraca, de v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destrozados por la falta de vista: «No sé lo que es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sta», le dice Donato. Cuando le explica que David se 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usiasma por el hecho de que una mujer ciega pueda le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tocar instrumentos y que «cuando él toca esa música..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iensa en ella», Adriana pregunta ingenuamente: «P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sotros... ¿amáis?... Perdóname, soy tonta... Es que no sé</w:t>
        <w:br/>
        <w:t>nada de vosotros» (55)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primer contacto que tiene Adriana con un cieg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ne éste la cara comida por las viruelas. Será el prim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so de un camino ascendente hacia la comprensión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fensa del ciego. Donato dice de ella: «Señora, vos sois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¡la mujer más buena que yo he conocido! ¡La más bue-</w:t>
        <w:br/>
      </w:r>
      <w:r>
        <w:rPr>
          <w:rFonts w:cs="Times New Roman" w:ascii="Times New Roman" w:hAnsi="Times New Roman"/>
          <w:spacing w:val="13"/>
          <w:sz w:val="24"/>
          <w:szCs w:val="24"/>
          <w:lang w:val="es-ES_tradnl"/>
        </w:rPr>
        <w:t>na!...»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(56). En este momento sabemos que ella es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ante de Valindín. Más tarde, en una escena violent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brusca, tan brusca como la de Ignacio y Juana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En l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rdiente oscuridad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vid le dice a Adriana: «¡Bast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rsa! Tú eres la amante de Valindín y quieres que su n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cio salga bien. ¡No presumas de generosidad!... A mí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engañas... ¿Qué se puede esperar de una mujer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ú?» (58). En este diálogo, en el que también Adriana ata-</w:t>
        <w:br/>
        <w:t>ca a David al llamarle cerdo: «¡Un cerdo, como todos!»,</w:t>
        <w:br/>
        <w:t>pues ha declarado David que «Sé a lo que saben las muj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 y sé que saben bien. No les pido más» (58), termina</w:t>
        <w:br/>
        <w:t>Adriana diciéndole: «¡Los hombres pagáis porque no 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trevéis a pedir más! ¡Te deseo que encuentres pro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mujer a quien no tengas que comprar! ¡Pero de carn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 hueso!» (58).</w:t>
      </w:r>
    </w:p>
    <w:p>
      <w:pPr>
        <w:pStyle w:val="Normal"/>
        <w:spacing w:lineRule="exact" w:line="241"/>
        <w:ind w:right="32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escena es de un tono más experimentado que l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gnacio y Juana. Juana no tiene nada de Adriana ni Igna-</w:t>
        <w:br/>
        <w:t>cio, aparentemente, es tan experimentado como David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ida de la prostitución. Pero hay algo que iguala estas</w:t>
        <w:br/>
        <w:t>dos escenas. Ignacio se enfurece al proponerle Juana que</w:t>
      </w:r>
    </w:p>
    <w:p>
      <w:pPr>
        <w:sectPr>
          <w:type w:val="nextPage"/>
          <w:pgSz w:w="8391" w:h="11906"/>
          <w:pgMar w:left="1405" w:right="134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1" w:hanging="0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20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eche novia. Remedio general de las mujeres, dice enf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ido Ignacio, mujeres videntes o ciegas, piensan igual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el tópico amoroso. Pero ninguna mujer dice: «Te qu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», no hay mujeres así, dice Ignacio, y es Juana la que l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sponde atacando: «Acaso tú no le hayas preguntado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inguna mujer —vidente o ciega—. ¡Qué más da! ¡A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jer!» En ambas obras queda bien clara la potencialidad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l ciego para amar, amar de veras a una mujer de carn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hueso. El enfrentamiento inicial en ambas obras lle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uego a una unión de fuerzas por la misma causa, no ne-</w:t>
        <w:br/>
        <w:t>cesariamente el amor, sino la decisión de proclamar el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o de superar acotaciones y limitaciones, de convivir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tristeza y la angustia, con el sufrimiento de no ver rea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zada su ambición, VER, y sentir cómo se va llegando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erte de una gran ilusión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En el segundo acto d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El concierto de San Ovidi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todos los ciegos han recibido su indumentaria,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rro y sus gafas, cuando el ridículo grupo llega a la cum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re, vuelve David a enfrentarse con el «filantrópico» Val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ín. Este descubre por completo su personalidad: «¿Qué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bes tú? Tú no ves» (75). David no ve, pero ha consult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un amigo cuál es el simbolismo de los pájaros, y l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lindín ha puesto en escena es un pavo real, «emblema</w:t>
        <w:br/>
        <w:t>de la necedad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.._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el animal que pintan al lado del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cio de los reyes... El rey Midas, a quien le nacieron or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as de asno por imbécil. Tú eres el rey Midas, Gilberto. Y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levas en la cabeza son dos orejas de burro» (76). V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ndín, indignado, responde: «¿Tú qué sabes? ¿Qué sab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ciego? ¡Nada!... Ciegos lisiados, ¡que no merecéis 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r!» (76). La actitud del «filántropo» queda bien clara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precio por los ciegos es evidente. Ya no es el bondad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 Valindín que apareció al principio diciendo que «Só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ea uno dar trabajo a la pobre gente que lo ha de 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ter» (50). Adriana también se percata de la indigni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Valindín quiere llevar a cabo. Comprende ahora la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lión de David y siente auténtica lástima por Donato,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joven, que en un ataque de histeria, al oír que a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egos en Madagascar los mataban como a perros sarno-</w:t>
      </w:r>
    </w:p>
    <w:p>
      <w:pPr>
        <w:sectPr>
          <w:type w:val="nextPage"/>
          <w:pgSz w:w="8391" w:h="11906"/>
          <w:pgMar w:left="1185" w:right="152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221</w:t>
      </w:r>
    </w:p>
    <w:p>
      <w:pPr>
        <w:pStyle w:val="Normal"/>
        <w:spacing w:lineRule="exact" w:line="241"/>
        <w:ind w:left="22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os, recuerda su historia personal y cómo su padre lo qu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 matar, y le suplica a David que no interfiera, pidiénd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elo «con un alarido. ¡No!... Ceder... Ceder...» (80).</w:t>
      </w:r>
    </w:p>
    <w:p>
      <w:pPr>
        <w:pStyle w:val="Normal"/>
        <w:spacing w:lineRule="exact" w:line="241"/>
        <w:ind w:right="4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puede un ciego luchar contra los videntes. Por mu-</w:t>
        <w:br/>
        <w:t>cha ilusión que haya dentro del alma de Donato o de D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d, el vidente juega con ventaja. David cede ante el pánic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Donato. Adriana, emocionada, le llama «hijo» y «l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upa y él se deja hacer, dócil» (80). La fiesta, la función,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presenta y los ciegos son payasos ridículos. La gente ríe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oza: «¡Son como animalillos!» Tal como David lo hab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visto, «El espectáculo consistía en servir de escarnio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papanatas» (78). David, los ciegos y Adriana tien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o en común: están atrapados en las redes de Valindín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David empieza a conseguir victorias. Ha conseguido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que Adriana haya despertado de su sueño, que hay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bierto los ojos y que, reconociendo también ella sus Li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ciones, se haya lanzado a romper los lazos que la esc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zan bajo Valindín. Es una gran victoria para David p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también él se encontraba abatido y derrotado al acep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r lo que Valindín les exige, a pesar de que va contra su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oluntad: «Los ciegos —dice— no somos hombres; ése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uestro más triste secreto. Somos como mujeres med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s... nos convertimos en payasos... hasta un niño 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e hacer daño... Lloré en la barraca... y sabía que t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me miraban. Pero ¿qué importaba? Yo estaba solo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oy solo» (101). En estos momentos de soledad, de d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nimo, estará ahora junto a él Adriana. Ella será el c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elo y la esperanza de Donato, el ciego que ha sufrido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enazas de su padre y ha sido el hazmerreír de las m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eres. Pero Adriana es mujer experimentada, puede rem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ar eso, a pesar de la repulsión que le produce un ci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la cara comida por las viruelas: «Es más difícil de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se dice, ser una viciosa en mi oficio... la vida es una</w:t>
        <w:br/>
        <w:t>porquería» (104).</w:t>
      </w:r>
    </w:p>
    <w:p>
      <w:pPr>
        <w:pStyle w:val="Normal"/>
        <w:spacing w:lineRule="exact" w:line="241"/>
        <w:ind w:left="22" w:firstLine="32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 nuevo explota la violencia en David cuando Valindí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pone a los ciegos un nuevo contrato y algunos de el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ensan en mayores beneficios económicos. David salta:</w:t>
        <w:br/>
        <w:t>«¡No más payasadas!» El les enseñará; él llevará a cabo el</w:t>
      </w:r>
    </w:p>
    <w:p>
      <w:pPr>
        <w:sectPr>
          <w:type w:val="nextPage"/>
          <w:pgSz w:w="8391" w:h="11906"/>
          <w:pgMar w:left="1504" w:right="125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32" w:hanging="0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22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ueño de presentar una orquesta decente, orquesta de ci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os que como hombres que son pueden interpretar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ido y emoción la música que sea. Los ciegos oyen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vid como si fuera un soñador, un visionario. Oprim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la falta de voluntad de sus propios hermanos en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, solloza derrotado. Nazario, uno de los ciegos, su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ña en venganzas. Le dice a David: «No lo pienses más. V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ndín nos ha atrapado. Pero si no lo hace él, lo habría h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ho otro. Estamos para eso. [Se inclina y baja la voz.] ¡S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diese, les reventaba los ojos a todos! Pero, ¿cómo? Sólo</w:t>
        <w:br/>
        <w:t>en la oscuridad podríamos con ellos y el mundo está lle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uz... Pero a mí nadie me quita el gusto de relamerme</w:t>
        <w:br/>
        <w:t>pensando en colgarlos uno a uno...» (108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ra David, lo que dice Nazario es pura palabrería,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moción ondulante que se disipa y vuelve de nuevo.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busca David es una solución directa, una solución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os libre de la situación presente, puesto que está bi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laro que Valindín se aprovecha de ellos, que Valindín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filántropo, sino un ser interesado y sin escrúpulos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precia a los ciegos y quiere hacer de ellos muñec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rrisorios para satisfacer el instinto de burla de los espe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dores y sus propios intereses económicos. Para Valindí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iego no es nadie, no es nada. Por eso, cuando se 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ta que Adriana ha satisfecho el instinto humano de D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ato la recrimina: «¡Viciosa! ¡Con un ciego comido de 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uelas y medio lelo!» (114). Lanza al suelo de un puñetazo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a Donato y, arrancando el garrote a David, le retuer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brazo contra la espalda: «Entérate, imbécil. Eres cieg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¡Y débil! Nunca intentes nada contra un hombre con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jos en su sitio» (115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vid no aguanta más los desprecios e insultos del vi-</w:t>
        <w:br/>
        <w:t>dente Goliat. Sabe que tiene el garrote, que es su ojo. Na-</w:t>
        <w:br/>
        <w:t>zario le ha dicho que «sólo en la oscuridad podríamos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los». A eso va. Busca la oscuridad, busca su campo.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álogo entre David y Valindín es un juego de ironías ha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David apaga la luz de la candela con los dedos y 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ja Buero Vallejo a oscuras, en el reino de las tiniebl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el mundo del ciego, como nos lo hizo antes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n la ar~</w:t>
      </w:r>
    </w:p>
    <w:p>
      <w:pPr>
        <w:sectPr>
          <w:type w:val="nextPage"/>
          <w:pgSz w:w="8391" w:h="11906"/>
          <w:pgMar w:left="1220" w:right="152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23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iente oscuridad. </w:t>
      </w:r>
      <w:r>
        <w:rPr>
          <w:rFonts w:cs="Times New Roman" w:ascii="Times New Roman" w:hAnsi="Times New Roman"/>
          <w:sz w:val="24"/>
          <w:szCs w:val="24"/>
          <w:lang w:val="es-ES_tradnl"/>
        </w:rPr>
        <w:t>Valindín, rodeado de oscuridad por 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s partes, tiembla, insulta, llora, grita. «No hables —insi-</w:t>
        <w:br/>
        <w:t>núa David—. Cada vez que lo haces, mi garrote sabe dó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está tu nuca» (122). Efectivamente, lo sabe. Valindí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e muerto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muerte de Valindín, que puede ser efecto del ofusca-</w:t>
        <w:br/>
        <w:t>miento mental de David, de su posición firmemente def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da durante toda la obra de que el ciego es «hombre»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«animal enfermo», se mezcla al final, como ocurrió e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 la pasión, los celos, la m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er. Allá era Juana; aquí, Adriana. Dice David a Valindí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antes de darle el golpe fatal: «Os diré ahora el secre-</w:t>
        <w:br/>
        <w:t>to. Ya no volveréis a ver a Adriana... Ya no ultrajaréis má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 los ciegos» (122). Es el doble motivo que le mueve a 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d a no compadecerse y a dar el golpe final a Valindín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eva a cabo la justicia liberándose del hombre que abu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llos, del hombre que los tenía atrapados en su red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 que a Adriana.</w:t>
      </w:r>
    </w:p>
    <w:p>
      <w:pPr>
        <w:pStyle w:val="Normal"/>
        <w:spacing w:lineRule="exact" w:line="241"/>
        <w:ind w:left="14" w:right="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pués de dar muerte a su enemigo Valindín, David</w:t>
        <w:br/>
        <w:t>es y se considera un criminal: «¡Yo quería ser músico! Y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o era más que un asesino» (125). Adriana, ahora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unca, se aproxima a David prometiéndole que «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drás a tu lado mientras viva... Te quiero desde el p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r día» (125). David, ahora, no tiene el mismo ánimo n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usiasmo que antes. En un gesto heroico, gesto de h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que ha luchado sin ver los resultados de su esfuerz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onoce que «Estoy cansado, Adriana. Me siento vací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 ha sido un sueño... Una pesadilla. Y ya no compr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 nada. Sólo sé que no veo, que nunca veré... y que mor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é» (128).</w:t>
      </w:r>
    </w:p>
    <w:p>
      <w:pPr>
        <w:pStyle w:val="Normal"/>
        <w:spacing w:lineRule="exact" w:line="241"/>
        <w:ind w:left="14"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fectivamente, muere ahorcado porque hubo otro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, Donato, que, celoso del amor de Adriana, delató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aparición de la llave que David robó a Adriana. Sí,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gos, como dijo David, son hombres, hombres de carne</w:t>
        <w:br/>
        <w:t>y hueso que sufren y aman, hombres celosos capac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atar, no por justicia, sino por venganza. Valentín Haü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s dice al cierre de la obra: «Oí decir que, poco d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és, ahorcaron a uno de ellos. ¿Será cierto? Lo he pre-</w:t>
      </w:r>
    </w:p>
    <w:p>
      <w:pPr>
        <w:sectPr>
          <w:type w:val="nextPage"/>
          <w:pgSz w:w="8391" w:h="11906"/>
          <w:pgMar w:left="1481" w:right="127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24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guntado alguna vez a otro ciego, ya viejo... Tiene la cara</w:t>
        <w:br/>
        <w:t>destrozada por la viruela; parece medio imbécil... Nunc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ca otra cosa que ese adagio de Corelli. Y siempre v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lo» (132)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ero Vallejo mezcla admirablemente la tragedia de la</w:t>
        <w:br/>
        <w:t>ceguera y de los celos, casi como una doble ceguera.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mplicidad de los ciegos frente al iluminado David,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re sacarlos a todos de ese mundo de muerte y llev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 la vida, al reconocimiento de sus valores como seres</w:t>
        <w:br/>
        <w:t>humanos. David frente a los videntes, abriéndoles los oj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iéndoles recapacitar que la aparente filantropía no es</w:t>
        <w:br/>
        <w:t>más que una máscara de lo que hay más adentro y que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más que un desprecio hacia el ciego, un aprovechar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 condición de inferioridad, abuso del ciego para 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ficio y provecho personal. David frente a Adriana, r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tándola de las garras de Valindín, convenciéndol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ciegos son hombres y haciendo de ella un adepto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ausa de los ciegos. Valindín y Valentín, dos manera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terpretar el deseo de David. Valindín usa a los cieg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payasos para así lucrarse personalmente. Valentí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üy crea un colegio para ciegos donde podrán adquirir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David tanto ansiaba, poder leer, poder escribir, pod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nterpretar música. «Es cierto que les estoy abriendo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ida a los niños ciegos que enseño: pero si ahorcaron 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o de aquellos ciegos, ¿quién asume ya esa muerte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ién la rescata?» (133)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las dos obras de Buero Vallejo encontramos un 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aje central, Ignacio en una y David en la otra, que 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sentan la vitalidad, la guerra frente a la falsa paz, fr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a la resignación fácil y cómoda. En ambos se da u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nstante, la lucha contra aquellos que no consideran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ciegos «hombres», «personas». J. P. Borel, en la int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ucción que hace a la obr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El concierto de San Ovidi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e que «No contra su mal, sino contra sus consecuenci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 contra lo que se rebela David. Está totalmente exe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esa especie de masoquismo en el que se complací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ces Ignacio» (15). La verdad es que la actitud en amb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viene no de su mal, sino de sus consecuencias. Sin em-</w:t>
      </w:r>
    </w:p>
    <w:p>
      <w:pPr>
        <w:sectPr>
          <w:type w:val="nextPage"/>
          <w:pgSz w:w="8391" w:h="11906"/>
          <w:pgMar w:left="1115" w:right="161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25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argo, hay que ver las circunstancias histórica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con-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cierto de San Ovidio.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 aquel tiempo el ciego vivía reclu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en el Hospicio, rezando. En ese ambiente, David clam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algo que es elemental: reconocer a los ciegos com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HOMBRES, no como animales enfermos. David ha ten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ta de niño y, al perderla a consecuencia de los fueg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tificiales, busca ahora un remedio que, si no es la rec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ación de la vista, sí es la recuperación de la dignidad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í es la búsqueda de posibilidades de leer, escribir, sab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nguas y tocar algún instrumento. Es lo que ha oído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ñora Melania de Salignac. Pero por encima de todo est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deseo de elevar a los ciegos de su nivel de seres des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bles a la categoría de seres humanos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gnacio, dos siglos más tarde, se encuentra que l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vid buscaba está ya hecho. Los ciegos leen, fuman,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san, tienen clases, comparten, compiten, juegan. N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s falta. Y, sin embargo, en estas circunstancias de paz,</w:t>
        <w:br/>
        <w:t>adquirido lo que se quería, Ignacio trae la guerra, trae el</w:t>
        <w:br/>
        <w:t>convencimiento de que, aunque se actúa de forma «nor-</w:t>
        <w:br/>
        <w:t>mal», como si fueran videntes, hay que aceptar que s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s y hay algo a lo que uno no puede resignarse, a viv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tento con sus limitaciones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considero que la actitud de Ignacio sea masoquista.</w:t>
        <w:br/>
        <w:t>Ignacio ve el absurdo de una alegría cimentada en la m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ra. La mentira no es que los ciegos puedan leer y escri-</w:t>
        <w:br/>
        <w:t>bir, que sí lo pueden, es creer que están en las mism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diciones que los videntes. Esto a Ignacio le sublev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¡Cómo ser iguales a los videntes cuando ellos pueden ver</w:t>
        <w:br/>
        <w:t>las estrellas y nosotros no! Yo diría que la actitud de am-</w:t>
        <w:br/>
        <w:t>bos es igual, lo que cambian son las circunstancias. Ha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scientos años entre uno y otro. Por eso, Ignacio bus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la ciencia la posibilidad de ver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curioso que ambos protagonistas, Ignacio y David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eren asesinados. Los dos son criminales. Ignacio,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 actitud, ha matado el espíritu del Centro, ha deshech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moral de acero; por tanto, necesita un castigo, tiene que</w:t>
        <w:br/>
        <w:t>irse sea como sea. Muere a manos de otro ciego que 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senta la rigidez dictatorial del Centro y la amenaza de</w:t>
      </w:r>
    </w:p>
    <w:p>
      <w:pPr>
        <w:sectPr>
          <w:type w:val="nextPage"/>
          <w:pgSz w:w="8391" w:h="11906"/>
          <w:pgMar w:left="1587" w:right="118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26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der a su novia. David ha matado a garrote y con el g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rote ha matado la causa de las desgracias de los cieg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Hospicio. Ha tomado la justicia por su cuenta, por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había videntes que se percataran de las continuas i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usticias a las que estaban expuestos los ciegos. Por e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 ajusticiado. David muere ahorcado.</w:t>
      </w:r>
    </w:p>
    <w:p>
      <w:pPr>
        <w:pStyle w:val="Normal"/>
        <w:spacing w:lineRule="exact" w:line="241"/>
        <w:ind w:lef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avid ha luchado por dar justicia a 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iegos y el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ltado es que Valentín Haüy ha levantado un colegi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la base del reconocimiento de que el ciego es tambié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«hombre» y es educable. Ignacio quiere hacer pensar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ciegos, y en esto es muy semejante a David, cuya 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sión desde pequeño era pensar. Quiere hacerlos con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ntes, no ilusos. El resultado es que después de muer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da la duda en la conciencia de su mayor enemigo,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eo de ser algo más. Y si esto lo consiguen entre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egos, también surte efecto entre los videntes, pues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que olvidar que ambos dramas simbolizan la vida d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mbre, la ceguera en que uno está metido, absort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ento. Los dos, uno con el garrote, el otro con el ba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ón, hieren nuestras conciencias, nuestra actitud per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l. Es la lección del ciego que ve más allá que el vident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prevé las consecuencias y quiere despertar al dormi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do protestando que la ceguera no la ha podido quer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os para nosotros, como dice David, convencido de ello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a luz es para los videntes como un don de Dios, que</w:t>
        <w:br/>
        <w:t>proclama Ignacio. Que es la luz lo que nosotros debe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scar y vivir en ella. Luz que trasciende los límites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ridad.</w:t>
      </w:r>
    </w:p>
    <w:p>
      <w:pPr>
        <w:pStyle w:val="Normal"/>
        <w:spacing w:lineRule="exact" w:line="241"/>
        <w:ind w:lef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y una misión concreta en ambos ciegos. J. P. Borel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el mismo prólogo mencionado más arriba, dic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Así, Ignacio sería el que quiere superarse, engrandece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e; el que se niega a aceptar sus límites y limitacion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que lo hace "ciegamente", sin tratar de dar sentido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rebelión: "La rebelión por la rebelión"». No estoy total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nte de acuerdo con esta interpretación. Creo ver cla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sentido que Ignacio da a su rebelión. Es querer vivi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scientes, vivir en constante alerta para no estancars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una complacencia que pueda ser, y lo es, perjudicial</w:t>
      </w:r>
    </w:p>
    <w:p>
      <w:pPr>
        <w:sectPr>
          <w:type w:val="nextPage"/>
          <w:pgSz w:w="8391" w:h="11906"/>
          <w:pgMar w:left="1140" w:right="158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27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sus vidas. Por eso precisamente se le infiere la mu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. No se puede aguantar a un hombre que protesta y dic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erdades de a puño. Creo haber indicado la semejanz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hay entre Ignacio y Unamuno. Los dos penetran en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ciencias, allí donde se da con toda sinceridad la re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ón personal. No es espectacular el efecto de esta actitud.</w:t>
        <w:br/>
        <w:t>Más bien los efectos se sienten en el interior, son ocultos,</w:t>
        <w:br/>
        <w:t>pero son eficaces y profundos. Porque en los estados dic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atoriales se trata de eliminar a los pensadores o s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eptados solamente aquellos que logran halagar los in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ntos del dominador. Esa es la razón por la que Ignacio no</w:t>
        <w:br/>
        <w:t>puede seguir en el Centro. El director y su fiel ejecutor es-</w:t>
        <w:br/>
        <w:t>tán de acuerdo: «Tiene que salir.» Incluso doña Pepita est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cuerdo en que hay que buscar una solución, «¡Pero</w:t>
        <w:br/>
        <w:t>nadie esperaba... tanto!»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s la rebelión por la rebelión, puesto que Carlos,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sar de haber eliminado a Ignacio, queda envenen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la misma duda, por la misma rebelión. Esta no es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belión de las masas, es una rebelión de selectos. La re-</w:t>
        <w:br/>
        <w:t>belión de David es también contra la aceptación por par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sociedad, y por parte de sus propios hermanos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s, de su condición de ciegos y, sobre todo, la actitu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usiva de esta condición. David, al querer que los trat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a hombres, busca también que los ciegos «piensen»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iensen como él y se les abra un nuevo horizonte,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eva vida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Ignacio no deja de tener algo de niño mimado, al lado</w:t>
        <w:br/>
        <w:t>de David», dice J. P. Borel en la mencionada introducción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i esto es así, pierde toda su fuerza y contenido la ob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n</w:t>
        <w:br/>
        <w:t xml:space="preserve">la ardiente oscuridad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e trata de que Ignacio consi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 como natural las ventajas del ciego en el siglo xx. No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o así. Sería reducir al mínimo el valor de la obra. Cada</w:t>
        <w:br/>
        <w:t>uno en su época tiene una misión que cumplir, y no se t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 de ver cuál es más difícil o más agradable. Que si es d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ícil para David convencer a sus hermanos ciegos de la p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bilidad de leer, de poder ser hombres, tan difícil es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gnacio hacerles comprender a sus compañeros del Centro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que la vida que están llevando está cimentada en una</w:t>
      </w:r>
    </w:p>
    <w:p>
      <w:pPr>
        <w:sectPr>
          <w:type w:val="nextPage"/>
          <w:pgSz w:w="8391" w:h="11906"/>
          <w:pgMar w:left="1561" w:right="1195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228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ira, una falsa percepción de la vida que es negar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sibilidad de superar las limitaciones, sean éstas la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an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da de niño mimado. Ignacio, siguiendo a Orteg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sset, es el hombre selecto que busca entre sus com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eros masa la cualidad que los haga más hombres, má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scientes.</w:t>
      </w:r>
    </w:p>
    <w:p>
      <w:pPr>
        <w:sectPr>
          <w:type w:val="nextPage"/>
          <w:pgSz w:w="8391" w:h="11906"/>
          <w:pgMar w:left="1318" w:right="142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93" w:after="0"/>
        <w:ind w:right="1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29</w:t>
      </w:r>
    </w:p>
    <w:p>
      <w:pPr>
        <w:sectPr>
          <w:type w:val="nextPage"/>
          <w:pgSz w:w="8391" w:h="11906"/>
          <w:pgMar w:left="509" w:right="7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245"/>
        <w:ind w:right="22" w:hanging="0"/>
        <w:jc w:val="center"/>
        <w:rPr>
          <w:rFonts w:ascii="Courier New" w:hAnsi="Courier New" w:cs="Courier New"/>
          <w:spacing w:val="-50"/>
          <w:w w:val="84"/>
          <w:position w:val="-5"/>
          <w:sz w:val="42"/>
          <w:szCs w:val="42"/>
          <w:lang w:val="en-US"/>
        </w:rPr>
      </w:pPr>
      <w:r>
        <w:rPr>
          <w:rFonts w:cs="Courier New" w:ascii="Courier New" w:hAnsi="Courier New"/>
          <w:spacing w:val="-50"/>
          <w:w w:val="84"/>
          <w:position w:val="-5"/>
          <w:sz w:val="42"/>
          <w:szCs w:val="42"/>
          <w:lang w:val="en-US"/>
        </w:rPr>
        <w:t>VI</w:t>
      </w:r>
    </w:p>
    <w:p>
      <w:pPr>
        <w:pStyle w:val="Normal"/>
        <w:spacing w:lineRule="exact" w:line="324" w:before="389" w:after="0"/>
        <w:jc w:val="center"/>
        <w:rPr>
          <w:rFonts w:ascii="Courier New" w:hAnsi="Courier New" w:cs="Courier New"/>
          <w:spacing w:val="-19"/>
          <w:w w:val="84"/>
          <w:sz w:val="42"/>
          <w:szCs w:val="42"/>
          <w:lang w:val="es-ES_tradnl"/>
        </w:rPr>
      </w:pPr>
      <w:r>
        <w:rPr>
          <w:rFonts w:cs="Courier New" w:ascii="Courier New" w:hAnsi="Courier New"/>
          <w:spacing w:val="-19"/>
          <w:w w:val="84"/>
          <w:sz w:val="42"/>
          <w:szCs w:val="42"/>
          <w:lang w:val="es-ES_tradnl"/>
        </w:rPr>
        <w:t>LA CEGUERA TRADICIONAL</w:t>
      </w:r>
    </w:p>
    <w:p>
      <w:pPr>
        <w:pStyle w:val="Normal"/>
        <w:spacing w:lineRule="exact" w:line="324"/>
        <w:ind w:right="32" w:hanging="0"/>
        <w:jc w:val="center"/>
        <w:rPr>
          <w:rFonts w:ascii="Courier New" w:hAnsi="Courier New" w:cs="Courier New"/>
          <w:spacing w:val="-17"/>
          <w:w w:val="84"/>
          <w:sz w:val="42"/>
          <w:szCs w:val="42"/>
          <w:lang w:val="es-ES_tradnl"/>
        </w:rPr>
      </w:pPr>
      <w:r>
        <w:rPr>
          <w:rFonts w:cs="Courier New" w:ascii="Courier New" w:hAnsi="Courier New"/>
          <w:spacing w:val="-17"/>
          <w:w w:val="84"/>
          <w:sz w:val="42"/>
          <w:szCs w:val="42"/>
          <w:lang w:val="es-ES_tradnl"/>
        </w:rPr>
        <w:t>Y LA EXPERIMENTACIÓN</w:t>
      </w:r>
    </w:p>
    <w:p>
      <w:pPr>
        <w:sectPr>
          <w:type w:val="nextPage"/>
          <w:pgSz w:w="8391" w:h="11906"/>
          <w:pgMar w:left="1947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 w:before="4" w:after="0"/>
        <w:ind w:right="7" w:hanging="0"/>
        <w:jc w:val="center"/>
        <w:rPr>
          <w:rFonts w:ascii="Courier New" w:hAnsi="Courier New" w:cs="Courier New"/>
          <w:spacing w:val="-14"/>
          <w:w w:val="84"/>
          <w:sz w:val="42"/>
          <w:szCs w:val="42"/>
          <w:lang w:val="es-ES_tradnl"/>
        </w:rPr>
      </w:pPr>
      <w:r>
        <w:rPr>
          <w:rFonts w:cs="Courier New" w:ascii="Courier New" w:hAnsi="Courier New"/>
          <w:spacing w:val="-14"/>
          <w:w w:val="84"/>
          <w:sz w:val="42"/>
          <w:szCs w:val="42"/>
          <w:lang w:val="es-ES_tradnl"/>
        </w:rPr>
        <w:t>DE LA CEGUERA</w:t>
      </w:r>
    </w:p>
    <w:p>
      <w:pPr>
        <w:sectPr>
          <w:type w:val="nextPage"/>
          <w:pgSz w:w="8391" w:h="11906"/>
          <w:pgMar w:left="511" w:right="7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464"/>
        <w:ind w:left="1318" w:firstLine="2628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s-ES_tradnl"/>
        </w:rPr>
        <w:t>CAPITULO 13</w:t>
        <w:br/>
        <w:t>«SANTA», CEGUERA VICTORIOSA</w:t>
      </w:r>
    </w:p>
    <w:p>
      <w:pPr>
        <w:pStyle w:val="Normal"/>
        <w:spacing w:lineRule="exact" w:line="241" w:before="425" w:after="0"/>
        <w:ind w:left="11" w:right="7" w:firstLine="3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El escritor mexicano Federico Gamboa publica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1903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Santa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novela de los efectos destructores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stitución en una inocente joven arrastrada por las cir-</w:t>
        <w:br/>
        <w:t>cunstancias a ser la más cotizada de las prostitutas, ha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gar al más degradado estado físico y emocional. Para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a la historia de Santa está la historia de Hipólito, ci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nacimiento que, oyendo el dulce hablar de Santa, q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prendado de ella, y lo está aún mucho, más cuando ella</w:t>
        <w:br/>
        <w:t>pierde toda clase de atractivo físico y contrae enfermedad</w:t>
        <w:br/>
        <w:t>incurable. Seguiré al ciego más de cerca sin perder de v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, por supuesto, a Santa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presentación que nos hace Gamboa del ciego es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 invidente normal, tradicional. Ciego con su lazarillo</w:t>
        <w:br/>
        <w:t>y con todas las características propias de ambos. Carácter</w:t>
        <w:br/>
        <w:t>un tanto agrio por parte del ciego, cierta indiferencia «ca-</w:t>
        <w:br/>
        <w:t>riñosa» o resignada por la del lazarillo. La presencia, t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vía un tanto alejada de la pareja, se nos hace familiar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Podría haber sido una escena más d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Lazarillo de Tor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e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a que el ciego es «el hombre colérico cada vez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i su bastón ni el chiquillo le libraban de los baches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732), y por su parte el lazarillo se nos da a conocer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el granuja mudo, aguantando con idéntica impasibilidad</w:t>
        <w:br/>
        <w:t>la lluvia de las nubes que le empapaban las espaldas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luvia de denuestos e insolencias del ciego a quien s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ía» (732). Pareja, pues, que podríamos catalogar com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 y lazarillo comunes, con características ya vista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aminadas en tantas otras novelas. Pareja en lucha con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a, pero necesitándose ambos. Hipólito, el ciego, no se</w:t>
        <w:br/>
        <w:t>nos presenta como maestro y padre que habrá de enseñ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su lazarillo los intrincados vericuetos de la vida, como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zo el ciego de Salamanca en cuanto pasó el puente. Hi-</w:t>
        <w:br/>
        <w:t>pólito tiene otra historia, aunque en su ceguera es tambié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paz de mostrar el camino a los videntes, incluyendo a su</w:t>
      </w:r>
    </w:p>
    <w:p>
      <w:pPr>
        <w:sectPr>
          <w:type w:val="nextPage"/>
          <w:pgSz w:w="8391" w:h="11906"/>
          <w:pgMar w:left="1315" w:right="1406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7" w:hanging="0"/>
        <w:jc w:val="right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33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fiel lazarillo, Jenaro. A la descripción de hombre coléric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añade también que el ciego era «iracundo, blandie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cayado» (783). Su aparente carácter retorcido, debido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impaciencia, al miedo ai engaño, al ansia de mirar sin</w:t>
        <w:br/>
        <w:t>poder ver, pudiera dar una falsa impresión de su ser más</w:t>
        <w:br/>
        <w:t>íntimo. En esto, como tantos otros ciegos, Hipólito 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firmará en aquello de que las apariencias engañan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apariencia externa, para cualquier vidente que ob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rve a Hipólito, sería repulsiva. Gamboa nos lo describ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co antes de entrar en el prostíbulo, «sonriente y mir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sin ver con sus horribles ojos blanquizcos, de estatu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bronce sin pátina» (732). A esta descripción, que se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tirá durante la novela casi como tema o coro griego,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ñaden todavía ciertas características que pueden repug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r a los ojos acostumbrados a buscar belleza armoniosa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ce Gamboa de Hipólito: «¡Qué lindamente tocaba y qu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rroroso era!... Picado de viruelas» (732). Santa, que h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á de entablar una sincera amistad con Hipólito des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, inocente y sin experiencia, llega por primera vez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stíbulo, nos dice que al oír de labios de Hipólito ciert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sinuaciones amorosas, ella reconoce que nada siente por</w:t>
        <w:br/>
        <w:t>él y «físicamente, casi repugnancia, con más miedo a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 sin iris, de estatua de bronce sin pátina» (795).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smo Hipólito se siente repulsivo. Incluso cuando más</w:t>
        <w:br/>
        <w:t>adelante no tiene duda de que quiere a Santa, sufre, «pue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aunque no se conociera, sabíase feo, repugnante, si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tractivos» (796).</w:t>
      </w:r>
    </w:p>
    <w:p>
      <w:pPr>
        <w:pStyle w:val="Normal"/>
        <w:spacing w:lineRule="exact" w:line="241"/>
        <w:ind w:righ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de el comienzo se van indicando las dualidades bá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cas que luego irán creciendo de manera dramática hasta</w:t>
        <w:br/>
        <w:t>el final de la obra. Doble aspecto de la misma persona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que hace más brillante y claro uno de los aspectos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cuerdo con el enfoque de luz de quien está envuelto en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da. «Sonriente... horribles ojos blanquizcos»; «¡Qué l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mente tocaba... qué horroroso era!»; enamorado, per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biéndose «feo, repugnante, sin atractivos». Los 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ndos que tantas veces han surgido en los ciegos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mos estudiado. El interior, las emociones, la armon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terna, y lo que se ve, destrucción de la armonía externa.</w:t>
      </w:r>
    </w:p>
    <w:p>
      <w:pPr>
        <w:sectPr>
          <w:type w:val="nextPage"/>
          <w:pgSz w:w="8391" w:h="11906"/>
          <w:pgMar w:left="1396" w:right="1358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34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curioso que Gamboa haya incluido al mismo Hipóli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sta angustiosa dicotomía de su amor claro y evid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Santa, prostituta ya en degeneración, y su propio a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cto externo, que, aun sin tener conocimiento visual,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be repugnante. Pero no obsta para que se dirija ansio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ella y le diga lo enamorado que está de su belleza, bel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 interna que desde el principio observa en Santa: «S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ta, debo parecerle a usted un monstruo, porque soy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nstruo de fealdad, pero aquí dentro, Santita, mi feal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es tanta» (850). Lección forzada por el amor, pero le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repetida tantas veces y que pocos la aprenden. Pabl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ha repetido a los cuatro vientos: nadi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Nela, porque él ve el interior, aunque no vea lo de</w:t>
        <w:br/>
        <w:t>.fuera. Mordejai no deja de alabar la belleza de una Benig-</w:t>
        <w:br/>
        <w:t>na vieja y ajada. Hipólito, en su ceguera acompañad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ealdad repugnante, parecería uno de los seis ciego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la. Pero Cela tiene otra misión para sus ciegos, ha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la ceguera repugnante de Siso Martínez. La indif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ncia, la falta de emoción e inquietud le hace decir, apát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: «¿Que los otros ven? ¡Pues que vean!», cosa que en H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ólito no ocurre. Hipólito es un ciego educado, un cie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inquietudes, un ciego enamorado. Tiene más semej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 externa e interna con Mordejai, cuyos «ojos eran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agas ya secas e insensibles... el rostro... de una feal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presiva», y locamente enamorado de Benigna.</w:t>
      </w:r>
    </w:p>
    <w:p>
      <w:pPr>
        <w:pStyle w:val="Normal"/>
        <w:spacing w:lineRule="exact" w:line="241"/>
        <w:ind w:left="50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ipólito no era un mendigo tradicional. Hipólito tocab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piano en el prostíbulo y todos quedaban admirado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prodigio de que un ciego tocara y tocara tan bien» (732)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ipólito es el tipo de ciego que David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l concierto de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an Ovidio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ría que fueran sus compañeros ciegos.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hazmerreír, sino profesionales de la música, capace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terpretar las más difíciles composiciones, místicam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salzados como Maese Pérez.</w:t>
      </w:r>
    </w:p>
    <w:p>
      <w:pPr>
        <w:pStyle w:val="Normal"/>
        <w:spacing w:lineRule="exact" w:line="241"/>
        <w:ind w:left="50"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ipólito ha pasado por distintos niveles de ceguera. El</w:t>
        <w:br/>
        <w:t>mismo se lo explica a Santa: «en el colegio aprendí a lee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no crea usted que en libros, yo aprendí a leer con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dos... sí, con los dedos pasándolos sobre unas letras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lieve. Aprendí a tocar piano y aprendí a sufrir, porque</w:t>
      </w:r>
    </w:p>
    <w:p>
      <w:pPr>
        <w:sectPr>
          <w:type w:val="nextPage"/>
          <w:pgSz w:w="8391" w:h="11906"/>
          <w:pgMar w:left="1252" w:right="1437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235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ntes, ni con mi ceguera sufría» (762). Hipólito es aquí una</w:t>
        <w:br/>
        <w:t xml:space="preserve">combinación de David e Ignacio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n la ardiente oscuri-</w:t>
        <w:br/>
        <w:t xml:space="preserve">dad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nivel inicial es como el ambiente del Centro, donde</w:t>
        <w:br/>
        <w:t>ni con su ceguera sufría; tuvo que llegar Ignacio para incu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 la duda o la fe, la realidad de un mundo que les estab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dado. ¿Cómo no sufrir? La razón de esa ausencia de s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imiento la expresa Hipólito explicando que «la vecindad</w:t>
        <w:br/>
        <w:t>de mi madre, su voz, sus caricias me representaban el uni-</w:t>
        <w:br/>
        <w:t>verso. Si es cierto que yo no veía, ella veía por mí, ¿qué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jor? Por ella sé que es azul el cielo y verde el campo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unque ignoro lo que azul es y lo que es verde, acá en mi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beza me he fabricado mi paleta y cuanto yo considero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figura que lo considero más bello de lo que en real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ad... y [mi madre] mucho más linda que el cielo azul y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ampo verde y que el mundo entero» (762)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ien clara queda expresada la tranquilidad del niñ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de nada tiene que preocuparse, porque está sust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ándolo la madre, que ve y hace por él. Fácil vida la de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rse llevar sin sombra alguna de duda ni fracaso posib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 responsabilidad. Es la ceguer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ya ob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encia ciega le lleva al padre y que, recuperada la vist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abe cómo reaccionar y tiene que volver a la sombra,</w:t>
        <w:br/>
        <w:t>aunque sea ficticia, para llegar al padre. Docilidad de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ego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n la ardiente oscuridad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y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concierto de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San Ovidio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se dejan arrastrar, convencerse de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idad errónea. Ese es el Hipólito de la infancia que,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varlo al colegio de ciegos y no volver a sentir la pres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 continua y cariñosa de su madre, empieza a sentir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ezón del sufrimiento, la conciencia de no ver: «Apr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í a sufrir, porque antes, ni con mi ceguera sufría» (762)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parentado ahora con el espíritu de Ignacio, hace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frimiento parte de su vida. La resignación no es arm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fectiva ni saludable. El enfrentamiento a la realidad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er capaz de apreciar distancias ni colores como los v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ntes, será una lucha continua. Hipólito, aparte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a preocupación de Ignacio, sabe que es físicamente</w:t>
        <w:br/>
        <w:t>repugnante. La ausencia del sentido de la vista va acom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ñada de unos ojos «blanquizcos de estatua de bronce</w:t>
      </w:r>
    </w:p>
    <w:p>
      <w:pPr>
        <w:sectPr>
          <w:type w:val="nextPage"/>
          <w:pgSz w:w="8391" w:h="11906"/>
          <w:pgMar w:left="1402" w:right="1352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2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36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n pátina» y «comido de viruelas». ¿Quién puede querer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ercarse a un ser así? Sin embargo y a pesar de la repug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ncia externa, Santa se acerca a Hipólito y «así dio prin-</w:t>
        <w:br/>
        <w:t>cipio la buena y mutua amistad, acudiendo Santa a quien</w:t>
        <w:br/>
        <w:t>más sabía, e Hipo enseñando al ignorante su crecido ca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l de conocimientos turbios» (759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el resto de los ciegos, Hipólito ilumina el cami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rincado de Santa. Su conocimiento de la vida va much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allá de la percepción visual y en distintos encuentr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ciego trata de dirigir a la ingenua Santa, de advertir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s peligros, de alejarla de caídas dolorosas. Va inclu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allá al declararle el cariño que por ella siente y la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sión de darle su propio nombre sacándola de la hu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nte vida de prostitución. Por su parte, Santa le sirv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oyo y consuelo a Hipólito, que puesto al piano expre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música su estado de ánimo, su vida protegida de la in-</w:t>
        <w:br/>
        <w:t>fancia, dirigida y sin responsabilidad ni sufrimiento, hast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ruptura de todos los cabos que lo atan al pasado, li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dudas y temores, pasando por el angustioso períod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rse rompiendo día a día las ataduras que le unían a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re. Esta pieza musical de Hipólito recuerda a los ac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 de Maese Pérez en el momento sublime de la mis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se rompen los cielos en acordes majestuosos y de-</w:t>
        <w:br/>
        <w:t>licados que brotan de la ceguera de Maese Pérez. Tambié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pólito, en un arrebato de mística interpretación music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us acciones, hace resonar el vals de su vida: «La p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ra parte del vals brotó de las manos del ciego, acom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da y voluptuosa... La segunda parte... mucho más aleg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ligera que la anterior, se escapaba de los amarillent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dos de Hipólito, que la perseguía por entre las teclas 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utadas y blancas del piano... La tercera parte del val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nta, desfallecida, melancólica se esparció por los ámb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s de la sala del prostíbulo... La coda del vals se extendi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ítmica y quedamente en el teclado... y... el vals, de ret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a su primera parte, moría y era sepultado en las tec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s manos de Hipólito, acentuando los compases fina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es» (763)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ipólito no anda en los límites de la mística tal como lo</w:t>
      </w:r>
    </w:p>
    <w:p>
      <w:pPr>
        <w:sectPr>
          <w:type w:val="nextPage"/>
          <w:pgSz w:w="8391" w:h="11906"/>
          <w:pgMar w:left="1204" w:right="153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37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emos dejado a Maese Pérez, simplemente representa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vir por los distintos estados y que en forma circular ter-</w:t>
        <w:br/>
        <w:t>mina donde empezó. Si al comienzo tiene a su madre, t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 al final a Santa, pero casi como una premonición de 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onario: «el vals... moría y era sepultado en las teclas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manos de Hipólito» (763). Es querer dar al olvido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da que Hipólito considera inútil. Consciente de la trag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a, no se resigna a ella. Podría ser compañero y ami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íntimo de Ignacio, que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n la ardiente oscuridad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renta a los otros ciegos del Centro diciendoles: «Estáis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nenados de alegría»; creí encontrar compañeros, «no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os ilusos»; o aquel otro enfrentamiento de Ignacio con</w:t>
        <w:br/>
        <w:t>Juana, cuando le recrimina «que no tenéis derecho a vivi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que os empeñáis en no sufrir; porque os negáis a en-</w:t>
        <w:br/>
        <w:t>frentaros con vuestra tragedia» (38). Parecen gemelo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píritu Hipólito e Ignacio. Ambos aprendieron a sufrir,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ceptar la tragedia, que Hipólito nos la describe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una vida incolora, o negra, como dicen ustedes lo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n; muy educados mis cuatro sentidos, el tacto princip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te; muy encallecido el corazón, acostumbrándose a 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r por latir y no por querer - ¿querer a quién si nadie m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ría a mí?... hacia atrás todo negro; hacia adelan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o negro; inválido, miserable, pobre; sin ilusiones, sin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esperanzas, sin cariño; condenado a perpetua cárcel»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763), como lo está Ignacio, por el simple hecho de acept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ealidad de que a pesar de querer VER no puede, ni ja-</w:t>
        <w:br/>
        <w:t>más verá, a lo que no se resigna, y menos con una acep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cubierta de falsa sonrisa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hay duda que el ciego requiere el cariño como cu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r persona, sea éste el lazarillo en el que además 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, a veces, sus frustraciones o la mujer en la que descan-</w:t>
        <w:br/>
        <w:t xml:space="preserve">sa, la que es un puerto para su vida.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</w:t>
        <w:br/>
        <w:t>encuentra en Nela el centro de su búsqueda de belleza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ienestar a pesar de que los videntes no vemos más que</w:t>
        <w:br/>
        <w:t xml:space="preserve">una deforme niña fea. Almudena, e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Misericordia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en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Benigna la mujer que es epítome de bondad, de femi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ad, de hermosura. Hasta Ignacio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n la ardiente oscu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ridad </w:t>
      </w:r>
      <w:r>
        <w:rPr>
          <w:rFonts w:cs="Times New Roman" w:ascii="Times New Roman" w:hAnsi="Times New Roman"/>
          <w:sz w:val="24"/>
          <w:szCs w:val="24"/>
          <w:lang w:val="es-ES_tradnl"/>
        </w:rPr>
        <w:t>busca en Juana, otra ciega, el alivio a su atormenta-</w:t>
      </w:r>
    </w:p>
    <w:p>
      <w:pPr>
        <w:sectPr>
          <w:type w:val="nextPage"/>
          <w:pgSz w:w="8391" w:h="11906"/>
          <w:pgMar w:left="1507" w:right="126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38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a vida de dudas.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oncierto de San Ovidi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vi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nsforma a Adriana, haciéndola ver en los ciegos seres</w:t>
        <w:br/>
        <w:t>humanos, transformándola en favorecedora de los cieg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jer que piensa como ellos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e Hipólito y Santa hay también una relación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a poco se va transformando, se va haciendo más si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ra y fuerte. La constancia del ciego y su sincero amor</w:t>
        <w:br/>
        <w:t>por Santa la ciegan a ésta para transformarse en subli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or. La belleza inicial de Santa contrasta con la feal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pugnante de Hipólito y con su corazón limpio y fresca-</w:t>
        <w:br/>
        <w:t>mente enamorado de él, que como joven romántico quier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ner cerca a su amor, reconoce que «No vengo a verte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ino por sentirte, por oírte, por adorarte. ¡Maldita se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...!» (781). La ceguera de Hipo es ahora motivo de suf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o auténtico, no ver a la que adora, ofrecerle su vi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que ella labre la felicidad del que nunca verá. Per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be que Santa no reacciona a su llamado discret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mbre enamorado. No sólo no reacciona, sino que Sant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su sinceridad, «entendió asimismo que ni asomos de</w:t>
        <w:br/>
        <w:t>amor nutría por él, ni pizca... físicamente, casi repugnan-</w:t>
        <w:br/>
        <w:t>cia, con más, miedo a sus ojos sin iris de estatua de br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 sin pátina» (795)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pólito no se resigna. Su corazón está lleno de am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ia Santa y, como buen enamorado, quiere saber có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su amor. Aquí interviene el lazarillo, Jenaro, carta im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escindible en el juego amoroso de Hipólito. Un delicio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mento en el que el ciego se deja en manos de Jenaro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sca de detalles: «Te digo que me cuentes cómo es [S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], pero bien contado, empezando por su pelo y acaban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sus pies... anda Jenarillo, anda... píntamela de pa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a, facción por facción, hablándome despacio, hasta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o comprenda y me la figure... como hay que hablarle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ciego. ¿Cuántas cosas me has enseñado a conocer?...</w:t>
        <w:br/>
        <w:t>pues así... no me salgas con que esto lo tiene de este col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quello a este otro, porque yo no entiendo de colores... 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ra, píntala a tu modo, nada le hace, y yo la entenderé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ío... anda» (798)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tiene pérdida esta cita donde los dos componentes,</w:t>
      </w:r>
    </w:p>
    <w:p>
      <w:pPr>
        <w:sectPr>
          <w:type w:val="nextPage"/>
          <w:pgSz w:w="8391" w:h="11906"/>
          <w:pgMar w:left="1220" w:right="1520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39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iego-enamorado, ansiosamente esperan la descripción</w:t>
        <w:br/>
        <w:t>que el lazarillo habrá de hacerle de su amada, pintada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 modo para que Hipólito lo entienda al suyo. Porque a é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ya sí que no cabíale duda, quería a Santa con sus cuat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ntidos, con su entero corazón y con su entero cuerp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graciado. Y sufría horrorosamente, pues aunque no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ociera, sabíase feo, repugnante, sin atractivos» (796).</w:t>
      </w:r>
    </w:p>
    <w:p>
      <w:pPr>
        <w:pStyle w:val="Normal"/>
        <w:spacing w:lineRule="exact" w:line="241"/>
        <w:ind w:right="11" w:firstLine="3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cabe duda que esto hace más difícil atraer a la mu-</w:t>
        <w:br/>
        <w:t>jer que tantos hombres se la rifan y gozan de su bellez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ipólito lo sabe. Además, a su ceguera, que le imposibili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bservar y seguir los pasos solamente imaginados por é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añade la repugnante fealdad. Pero, con todo, no es ob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áculo para seguir en la lucha y mostrar a Santa que ha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o más que las apariencias externas: «si yo soy el pri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 en confesar que tiene usted razón que le sobra, sí, San-</w:t>
        <w:br/>
        <w:t>tita, debo parecerle a usted un monstruo, porque soy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nstruo de fealdad, pero aquí dentro, Santita, mi feal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es tanta, puede que hasta haya pureza, que no todos 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frecen, porque no todos la poseen...» (850) «Lo import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es que dé a usted lo que usted vale, lo que le daría y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 que soy un pelagatos y un bueno para nada... lo que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ré a usted ¡créame que le daré, Santita! en cuanto uste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sienta en que vivamos juntos» (862).</w:t>
      </w:r>
    </w:p>
    <w:p>
      <w:pPr>
        <w:pStyle w:val="Normal"/>
        <w:spacing w:lineRule="exact" w:line="241"/>
        <w:ind w:left="11" w:righ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constante insistencia de Hipólito va dirigida a sac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Santa de su vida de prostitución para darle lo que pue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rle en abundancia y que ella se lo merece, auténti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or. Pero el amor está oculto, es interior, y el exterior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ipólito no le ayuda, no deja oír las sinceras ansias del c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. Su machaconería, sin embargo, va a tener result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sitivos. La popular y bella Santa empieza a sentir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o se rompe en su interior. Su actitud ante el repugnant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iego ha cambiado. El efecto de la insistencia de Hipólit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ontestación que sale de boca de Santita: «Sé que uste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quiere, me lo ha probado en cien ocasiones... y y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ancamente, por ahora, no lo quiero a usted... pero no 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spira asco ni repugnancia, eso no... Y vea usted qué cos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ipo, si supiera yo que se le acababa a usted este cariño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que me tiene, me entristecería mucho ¡quién sabe por</w:t>
      </w:r>
    </w:p>
    <w:p>
      <w:pPr>
        <w:sectPr>
          <w:type w:val="nextPage"/>
          <w:pgSz w:w="8391" w:h="11906"/>
          <w:pgMar w:left="1510" w:right="124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40</w:t>
      </w:r>
    </w:p>
    <w:p>
      <w:pPr>
        <w:pStyle w:val="Normal"/>
        <w:spacing w:lineRule="exact" w:line="241"/>
        <w:ind w:left="25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é!... se me figura que el cariño de usted me defiend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malo que pueda sucederme, que me sucederá... se me fi-</w:t>
        <w:br/>
        <w:t>gura que usted y yo no hemos de separarnos» (851)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anta se encuentra en la encrucijada. La doble histor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decíamos al principio que iba paralela,! sin indici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ntarse, tiene aquí el comienzo de un acercamiento cuy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ñales son suficientemente claras. Si no hay amor o qu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ncia por parte de Santa, al menos la repugnancia y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sco iniciales parecen haber disminuido. Es decir, la a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encia externa no es ya obstáculo para que se abra el in-</w:t>
        <w:br/>
        <w:t>terior y se comuniquen a otro nivel que el de la simp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ariencia. No sólo es eso, sino que Santa reconoce la s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sfacción de saberse querida por el ciego comido de vir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y que, al saberse querida, le sirve de defensa contra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lo por venir, contra lo malo que por seguro habrá de</w:t>
        <w:br/>
        <w:t>venir. La reacción de Hipólito es de absoluta felicidad al</w:t>
        <w:br/>
        <w:t>oír de labios de Santa el futuro que le espera: «no hemos</w:t>
        <w:br/>
        <w:t>de separarnos».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 están puestos los cimientos. Ahora hay que esperar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ta tendrá que pasar por un proceso de enceguecimi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 que Federico Gamboa lo lleva con magistral dominio.</w:t>
        <w:br/>
        <w:t>Su carrera de prostituta requerida y apetecida por ho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es de cualquier escalafón social va en retroceso. El ca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o que se ha efectuado en Santa le lleva a los prostíbul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ás bajos, pero siempre, triunfante o derrotada, estar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nto a ella Hipólito, demostrándole su amor y cariño s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ros que «la mitigaban el escozor de su profesión inf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» (962). Así, Santa, «para no ver la fealdad de Hipólito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ara no romper el hechizo, entornó sus ojos, abandon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manos entre las del pianista» (862). Un paso más,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y repugnancia. Cierra los ojos, ceguera impuesta,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ver el engaño apariencial, para no ver la fealdad y, si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rla, abandonar sus manos en las de él. Es la venda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lleva a buscar la belleza en otro lugar, en un espacio in-</w:t>
        <w:br/>
        <w:t>terior e invisible a la vista que proporcionan los ojos y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ólo puede conseguirse cerrándolos, olvidándose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aldad del rostro de Hipo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tro paso más tiene que dar Santa. Deberá llegar a la</w:t>
      </w:r>
    </w:p>
    <w:p>
      <w:pPr>
        <w:sectPr>
          <w:type w:val="nextPage"/>
          <w:pgSz w:w="8391" w:h="11906"/>
          <w:pgMar w:left="1153" w:right="156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41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guera total, pero no sin antes pasar por el crisol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da. Santa ha llegado en su profesión a lo más bajo. Ha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 de los prostíbulos menos recomendados la echan p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a llegado a ser carne inútil. Incluso la apariencia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ntes tanto atraía por su hermosura es ahora repugn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fea y, además de esto, le aqueja una enfermedad grav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á arrinconada. Sólo el ciego insiste: «Yo te quiero, yo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o... Y yo te llevo conmigo... y no te morirás, no te mo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ás... ¡porque no es posible que te mueras!» (897).</w:t>
      </w:r>
    </w:p>
    <w:p>
      <w:pPr>
        <w:pStyle w:val="Normal"/>
        <w:spacing w:lineRule="exact" w:line="241"/>
        <w:ind w:left="14" w:right="7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Santa, acostumbrada a ver pasar hombres que ni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ún amor ni preocupación sentían por ella, las palabr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ciego le suenan a gloria, a consuelo, a bálsamo, p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puede menos de decirle: «¿No será... que por no pod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me, te has figurado que soy distinta de como soy? ¿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bes... que mi belleza se me ha ido? ¿No te lo dije ya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No te doy asco a ti? ¿No es una limosna la que me brin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as por lo que me reste de vida, que bien corto h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r?» (900).</w:t>
      </w:r>
    </w:p>
    <w:p>
      <w:pPr>
        <w:pStyle w:val="Normal"/>
        <w:spacing w:lineRule="exact" w:line="241" w:before="4" w:after="0"/>
        <w:ind w:left="7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no hay paralelismo. Las dos vidas se encuentran.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ealdad externa los une. La compasión inicial de Santa po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Hipólito, ¿cambia ahora de dirección? Sólo un ciego pue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cirle que la quiere, alguien que carezca de vista, porque</w:t>
        <w:br/>
        <w:t>cuantos la ven la rechazan. De ahí las preguntas angustio-</w:t>
        <w:br/>
        <w:t>sas y llenas de duda que Santa dirige a Hipólito.</w:t>
      </w:r>
    </w:p>
    <w:p>
      <w:pPr>
        <w:pStyle w:val="Normal"/>
        <w:spacing w:lineRule="exact" w:line="241"/>
        <w:ind w:left="4" w:right="11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iego vuelve a ser de nuevo el vidente de lo que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culta bajo la apariencia porque «se me figura a mí que n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con parar en lo que paraste t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manchaste por dentro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uesto a que en el fondo eres buena, ¿verdad que sí?..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uera de mi madre y de ti, no me ha querido nadie. ¿Qu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tu fealdad si a la mía la comparas?... Yo te aseguro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mbién soy bueno, sí, no seré un santo, pero bueno sí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soy» (901).</w:t>
      </w:r>
    </w:p>
    <w:p>
      <w:pPr>
        <w:pStyle w:val="Normal"/>
        <w:spacing w:lineRule="exact" w:line="241"/>
        <w:ind w:right="25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pólito y Santa están al mismo nivel. Aunque la a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iencia de ambos produzca asco y repugnancia, su in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or es sano, es bueno. Lo ve el ciego, lo asegura Hipólito</w:t>
        <w:br/>
        <w:t>desde la luz de la ceguera. ¿Qué más da si 'Santa ya no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apa, o que sea fea, que se haya despojado de la bellez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trajo la primera vez que puso el pie en el prostíbulo?</w:t>
      </w:r>
    </w:p>
    <w:p>
      <w:pPr>
        <w:sectPr>
          <w:type w:val="nextPage"/>
          <w:pgSz w:w="8391" w:h="11906"/>
          <w:pgMar w:left="1562" w:right="119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4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42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¡Qué más da la apariencia cuando el corazón busca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ueno y limpio que hay dentro, lo que no se ha manch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a pesar de oler a sucieda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asura y podredumbre!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nta, agradecida, sólo le hace una pregunta: «¿No 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limosna lo que me brindas por lo que me reste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ida?» (900). No puede creer que alguien pueda quer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piltrafa como ella. Pero es que nadie como Hipólit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de penetrar en el alma de Santa prescindiendo de l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videncias. Por eso el camino de Santa ha sido lento, de</w:t>
        <w:br/>
        <w:t>un enceguecimiento paulatino, gradual, para llegar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lminación de lo que es la auténtica ceguera. Santa ha</w:t>
        <w:br/>
        <w:t>quedado impresionada por la actitud sincera y por la cla-</w:t>
        <w:br/>
        <w:t>ra lección dada por el ciego. Ya no hay obstáculos pa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nta: «Veíalo sin reparar ya en la fealdad de su ado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r último, antes descubriendo en ese propio rostro inf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do con la triple marca de la viruela, del padecer y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iseria moral y material, en esos ojos blanquizcos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tatua de bronce sin pátina, que ha apurado hasta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eces, solitario y mudo, el cáliz amarguísimo de las d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cias» (901)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ta, encegueciendo, como lo hacían los místicos,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realidades visibles, alcanza la purificación viend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pólito otra cara distinta. El rostro repugnante brilla aho-</w:t>
        <w:br/>
        <w:t>ra con triple brillo, con una hermosura que ella puede g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r, porque el ciego le ha iluminado, le ha enseñado a d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ar de lado lo engañoso apariencial y penetrar en la b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que late purificada por «el cáliz amarguísimo de tod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desgracias». También ella ha saboreado esas desg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s, pero la purificación de Santa proviene de la const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 convicción de Hipólito, el ciego, de que ella jamás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chó por dentro, abusada como fue por los que busca-</w:t>
        <w:br/>
        <w:t>ban en ella lo pasajero y marchitable.</w:t>
      </w:r>
    </w:p>
    <w:p>
      <w:pPr>
        <w:pStyle w:val="Normal"/>
        <w:spacing w:lineRule="exact" w:line="241"/>
        <w:ind w:left="14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avía hay otra escena realmente conmovedora. San-</w:t>
        <w:br/>
        <w:t>ta no se percata de la ceguera de Hipólito ni de lo repug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nte que inicialmente le había parecido. Es otra, y «S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se enderezó,' y sin el menor asomo de repugnancia o de</w:t>
        <w:br/>
        <w:t>asco, aprisionó a Hipólito entre sus brazos desnudos, 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vida y llorosa, le besó sus ojos ciegos —los sentencia-</w:t>
      </w:r>
    </w:p>
    <w:p>
      <w:pPr>
        <w:sectPr>
          <w:type w:val="nextPage"/>
          <w:pgSz w:w="8391" w:h="11906"/>
          <w:pgMar w:left="1150" w:right="157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43</w:t>
      </w:r>
    </w:p>
    <w:p>
      <w:pPr>
        <w:pStyle w:val="Normal"/>
        <w:spacing w:lineRule="exact" w:line="241"/>
        <w:ind w:left="22" w:righ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 a no verla nunca— y ellos se abrieron desconsolados,</w:t>
        <w:br/>
        <w:t>exageradamente, pugnando por ver ¡un segundo siquiera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eñor!» (905)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encendido beso en los ojos sin vista es la expres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incero cariño y amor por parte de Santa, y el ciego Hi-</w:t>
        <w:br/>
        <w:t>pólito, emocionado, busca un segundo de visión de la apa-</w:t>
        <w:br/>
        <w:t xml:space="preserve">riencia. Es Ignacio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n la ardiente oscuridad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«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emenda energía contenida» quiere ver. Ignacio frente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noche estrellada. Como el beso de Santa en los ojos de</w:t>
        <w:br/>
        <w:t>Hipólito, Ignacio siente gravitar las estrellas «su dulce luz</w:t>
        <w:br/>
        <w:t>sobre mi rostro, ¡y me parece que casi las veo!» (69). E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casi» trágico e hiriente que en Hipólito se traduce en l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jos que «se abrieron desconsolados, exageradament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gnando por ver» (905). La actitud de ansiosa esperanz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frustrado esfuerzo, deja huella en Hipólito, que obse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do por Santa «lo encuentra bello, decididamente. Hipó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 pugna porque sus ojos vean a Santa, y de no lograrl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tiene sus párpados cerrados» (903). Ahora, Hipólit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s bello.</w:t>
      </w:r>
    </w:p>
    <w:p>
      <w:pPr>
        <w:pStyle w:val="Normal"/>
        <w:spacing w:lineRule="exact" w:line="241" w:before="4" w:after="0"/>
        <w:ind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rgo recorrido el de Santa. Hipólito, embelesado por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 espontánea demostración de amor de Santa, «pug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 ver». ¡Qué ansia la suya! Pero cierra los párpad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para impedir que la luz pueda deteriorar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su imagen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ta. Le basta que sus ojos hayan recibido las lágrim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anta, lágrimas que penetran en sus ojos «gota a gota 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el acto se reabsorbieron en aquella superficie sec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se reabsorbe la lluvia en los terrenos sedientos, á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 e infecundos que no han probado el agua» (905). Oj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dientos de ver a la que por fin le ama, pero cuyas lágri-</w:t>
        <w:br/>
        <w:t>mas no son capaces de humedecer, de dar vista a los oj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tampoco van a ver la muerte ya próxima de Santa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mesa de operaciones. Operación que le paga Hipóli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¡porque no es posible que te mueras!»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felicidad dura poco para Hipólito, pero puede sen-</w:t>
        <w:br/>
        <w:t>tirse satisfecho de haber hecho feliz a la mujer de su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, a Santa, a la que ahora visita a diario en el cem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erio donde descansa.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la muere fulmin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 por la vista recuperada de Pablo; la mata. Pero no va</w:t>
      </w:r>
    </w:p>
    <w:p>
      <w:pPr>
        <w:sectPr>
          <w:type w:val="nextPage"/>
          <w:pgSz w:w="8391" w:h="11906"/>
          <w:pgMar w:left="1542" w:right="122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44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blo a visitarla al cementerio. A Nela la visitan los tur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s, que han hecho de su vida un monumento irreconoc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le. Las otras mujeres que acompañan a sus ciegos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eren. La de Bringas ha transformado su vida. Benigna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silusionada de sus «señoras», se dedica a cuida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rdejai. Juana, la ciega que se acercó a Ignacio, sigu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da con Carlos, aunque herida por la prédica de Ignaci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ólo Santa es visitada por su ciego, que ha sido capaz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r vista a sus ojos, ha sido su libertador cuando estab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talmente prostituida. Sólo el ciego Hipólito ha sido capa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eguir el calvario final de Santa, llevando su cruz,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ada a muerte por el cáncer. Sólo Hipólito «la aliviaría,</w:t>
        <w:br/>
        <w:t>él que era feo como monstruo, repugnante como la mis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ia, pobre como Job, desvalido y ciego, él la aliviaría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908). Santa se lo agradece y, sin mirar los deformes ojos</w:t>
        <w:br/>
        <w:t>sin vista, sin percatarse tan siquiera de ello, «con la tier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spreocupación altísima de mujer que ama, para l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existen deformidades, ¡con qué cariño y cuánta gra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d los besó diversas veces, en su alrededor, en los pár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entornados» (909).</w:t>
      </w:r>
    </w:p>
    <w:p>
      <w:pPr>
        <w:pStyle w:val="Normal"/>
        <w:spacing w:lineRule="exact" w:line="241"/>
        <w:ind w:left="7" w:right="11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co le queda de vida a Santa. Lo sabe Hipólito. Qu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ará dormida para siempre en la mesa de operacion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despojos de Santa serán del ciego. Fiel a su amada,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jará de visitarla en el cementerio: «Santa llevaba meses</w:t>
        <w:br/>
        <w:t>de enterrada, e Hipólito no faltaba ni un día a echarse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ruces sobre el sepulcro, 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onstruoso rostro pegad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osa, como si a su través, sus ojos ciegos que nada veían</w:t>
        <w:br/>
        <w:t>en el mundo, allí sí viesen el adorado cuerpo» (918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pólito ha subido el monte de la transfiguración reco-</w:t>
        <w:br/>
        <w:t>rriendo paso a paso los espacios que lo llevan a la máxim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rificación. De enamorado sublime pasa el ciego al 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stiado estado de los celos, conquistando por fin el cuer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 de su amada, pero sólo externamente, porque en el</w:t>
        <w:br/>
        <w:t>momento sublime de la entrega, de la mutua unión,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ta la que le pide que no. Su cuerpo herido de cánce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erido de muerte, no resiste más. Hipólito, respetuoso,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braza con extremo cariño, comprensible y enamorad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dad hasta sentir la muerte de su amada.</w:t>
      </w:r>
    </w:p>
    <w:p>
      <w:pPr>
        <w:sectPr>
          <w:type w:val="nextPage"/>
          <w:pgSz w:w="8391" w:h="11906"/>
          <w:pgMar w:left="1272" w:right="1456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245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rificado, limpio en su limpio amor, encuentra en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mada motivo de profundo cariño y adoración. En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arias visitas a la tumba, apoyado en la lápida, nos ha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regunta que habrá de abrir los ojos pegados por las le-</w:t>
        <w:br/>
        <w:t>gañas y cerrados de quienes hemos seguido a esta pareja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¿Podría rezarle?... Siendo él lo que era y ella lo que había</w:t>
        <w:br/>
        <w:t>sido, ¿valdría su rezo?» (918)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final es el éxtasis de Hipólito. Verdadera sublima-</w:t>
        <w:br/>
        <w:t>ción de su espíritu, que vuela en busca de la desapareci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mundos más limpios y más comprensivos. «Transfigu-</w:t>
        <w:br/>
        <w:t>rado, su rostro horrible vuelto al cielo, vueltos al cielo s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nstruosos ojos blanquizcos que desmesuradamente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rían, escapado del vicio, liberado del mal, convenc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que ahí, arriba, radica el supremo remedio y la ver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ra salud, como si besase el alma de su muerta idolat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, besó el nombre entallado en la lápida, y, como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terna despedida, lo repitió muchas veces: ¡Santa!... ¡San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a!» (919).</w:t>
      </w:r>
    </w:p>
    <w:p>
      <w:pPr>
        <w:sectPr>
          <w:type w:val="nextPage"/>
          <w:pgSz w:w="8391" w:h="11906"/>
          <w:pgMar w:left="1468" w:right="130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29" w:after="0"/>
        <w:ind w:left="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4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s-ES_tradnl"/>
        </w:rPr>
        <w:t>CAPITULO 14</w:t>
      </w:r>
    </w:p>
    <w:p>
      <w:pPr>
        <w:pStyle w:val="Normal"/>
        <w:spacing w:lineRule="exact" w:line="263" w:before="176" w:after="0"/>
        <w:ind w:right="22" w:hanging="0"/>
        <w:jc w:val="right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s-ES_tradnl"/>
        </w:rPr>
        <w:t>«CAMBIO DE LUZ»:</w:t>
      </w:r>
    </w:p>
    <w:p>
      <w:pPr>
        <w:pStyle w:val="Normal"/>
        <w:spacing w:lineRule="exact" w:line="263"/>
        <w:ind w:right="4" w:hanging="0"/>
        <w:jc w:val="right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s-ES_tradnl"/>
        </w:rPr>
        <w:t>EL RAZONAMIENTO DE LA CEGUERA</w:t>
      </w:r>
    </w:p>
    <w:p>
      <w:pPr>
        <w:pStyle w:val="Normal"/>
        <w:spacing w:lineRule="exact" w:line="263"/>
        <w:jc w:val="right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s-ES_tradnl"/>
        </w:rPr>
        <w:t>O LA OSCURIDAD ILUMINADA</w:t>
      </w:r>
    </w:p>
    <w:p>
      <w:pPr>
        <w:pStyle w:val="Normal"/>
        <w:spacing w:lineRule="exact" w:line="241" w:before="432" w:after="0"/>
        <w:ind w:left="11" w:right="11" w:firstLine="33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 xml:space="preserve">Leopoldo Alas tiene un cuento cuyo título,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>Cambio de luz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sinúa ya la lección que brota del mismo. Es un razon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ento lógico de lo que es la ceguera, ausencia de luz natu-</w:t>
        <w:br/>
        <w:t>ral, para dar paso a una visión desconocida en la que brill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imismo, otra luz desconocida para los videntes. Podrí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 decir que es la tesis de la ceguera o, mejor aún, la sí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sis de las cegueras estudiadas, porque don Jorge, brillante</w:t>
        <w:br/>
        <w:t>intelectual y crítico, pasa por los diversos planos de una f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sual, a una penetración en la esencia misma de las cos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racias a su ceguera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Cambio de luz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el resumen final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desventajas y miedos a la ceguera, así como el gozo y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entajas de la ausencia de vista. La alegría de la luz, la satis-</w:t>
        <w:br/>
        <w:t>facción de ver, son base elemental del diario vivir. Paralela-</w:t>
        <w:br/>
        <w:t>mente en la ciencia y en la crítica, la visión de lo exterior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tivo de análisis y comentario, mientras que lo que pe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nece oculto se deja de lado por no ser elemento veraz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don Jorge, sus estudios científicos habían impres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él «el espíritu de análisis empírico; aquel enamo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ento de la belleza plástica, aparente, visible y pal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e... cierto materialismo intelectual. Su razón necesitab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e, y la clase de filosofía... que había profundizado... le lle-</w:t>
        <w:br/>
        <w:t xml:space="preserve">vaban al dogma materialist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er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reer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1010). Así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icia la vida intelectual de don Jorge. Un principio simp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dogmático: se puede creer lo que se ve. De nada sirve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no entra en el panorama de la visión. El vidente p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reer. ¿En qué puede creer el ciego? ¿Cómo pued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dente creer en algo que su sentido de la vista no le señ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límites? ¿Qué hay de común entre los dos mundos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vidente y el del invidente? Preguntas que para don J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e no tiene sentido alguno plantearlas, como no duda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otro dogma empírico-moral-religioso que dice: «Si hay</w:t>
      </w:r>
    </w:p>
    <w:p>
      <w:pPr>
        <w:sectPr>
          <w:type w:val="nextPage"/>
          <w:pgSz w:w="8391" w:h="11906"/>
          <w:pgMar w:left="1259" w:right="1473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1" w:hanging="0"/>
        <w:jc w:val="right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47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os, todo está bien; si no hay Dios, todo está mal» (1010)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que no habría más que sustituir Dios por luz y estarí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 en el mismo dogma empírico: «Si hay luz, todo está</w:t>
        <w:br/>
        <w:t>bien; si no hay luz, todo está mal.»</w:t>
      </w:r>
    </w:p>
    <w:p>
      <w:pPr>
        <w:pStyle w:val="Normal"/>
        <w:spacing w:lineRule="exact" w:line="241" w:before="4" w:after="0"/>
        <w:ind w:lef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 parece ir sobre ruedas en la activa vida científi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don Jorge. Nada oscurece la alegría de una familia f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z, donde no se ven sombras de ninguna clase. Con to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don Jorge, tanta felicidad y armonía parece que fue-</w:t>
        <w:br/>
        <w:t>ran una premonición de futuras tragedias. Tanta dicha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e ser norma de vida; alguna tormenta debe aproxi-</w:t>
        <w:br/>
        <w:t xml:space="preserve">marse en el horizonte: «todos lo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ilencio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ani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s chácharas en aquel nido de alegrías aludían al tem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a desgracia, temor cuya presencia ocultaban tod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o si fuese una vergüenza» (1011). La premoni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uncia la tormenta, cuyos resplandores se perciben a l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ejos. Don Jorge ve venir algo que no puede explicar,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va a ser desgracia profunda, que va contra su princ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o empírico de ver es creer, o a la inversa, creer es ver.</w:t>
      </w:r>
    </w:p>
    <w:p>
      <w:pPr>
        <w:pStyle w:val="Normal"/>
        <w:spacing w:lineRule="exact" w:line="241"/>
        <w:ind w:left="7"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trabajo de don Jorge recuerda al de Francisco Brin-</w:t>
        <w:br/>
        <w:t>gas, que entregado a juegos de sutilezas con cabell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stintos colores, acaba por perder la vista, ceguera,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ldós, necesaria para que la de Bringas soltara librem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 sus ansias de trapitos y apariencias. Aquí, don Jorg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también enfrascado en su trabajo y por «el abuso de</w:t>
        <w:br/>
        <w:t>las vigilias, el constante empleo de los ojos en lectu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cturnas, en investigaciones de documentos de intrin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caracteres y en observaciones de menudísimos p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ores de laboratorio... la gran excitación nerviosa,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ían debilitado la vista del sabio, miope antes, y ahora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paz de distinguir bien lo cercano... dejaba de ver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bjetos con la intensidad ordinaria; los veía y no los veí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tenía que cerrar los ojos para no padecer el torm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explicable de esta parálisis pasajera» (1011).</w:t>
      </w:r>
    </w:p>
    <w:p>
      <w:pPr>
        <w:pStyle w:val="Normal"/>
        <w:spacing w:lineRule="exact" w:line="241"/>
        <w:ind w:right="25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to don Francisco Bringas como don Jorge pierd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vista de manera semejante, por enfrascarse en deli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trabajos. Francisco Bringas por tacañería, don Jorg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seguir su filosofía empírica de la ciencia y de la fe.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guera de Bringas será pasajera y de conveniencia. La de</w:t>
      </w:r>
    </w:p>
    <w:p>
      <w:pPr>
        <w:sectPr>
          <w:type w:val="nextPage"/>
          <w:pgSz w:w="8391" w:h="11906"/>
          <w:pgMar w:left="1481" w:right="127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1" w:hanging="0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248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on Jorge es permanente y didáctica. Ambos ven venir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guera como un daño que se les aproxima. La resig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de Bringas está ensombrecida por no poder controlar</w:t>
        <w:br/>
        <w:t>la economía familiar, que ve despilfarrarse. Don Jorge va</w:t>
        <w:br/>
        <w:t>por los caminos naturales del enfrentamiento a una trag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a, tragedia que, por otra parte, cambiará su mane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sar, su rumbo de trabajo y su modo de creer. La lleg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 de las sombras las recibe don Jorge, primero, horro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do, resignado después y finalmente alegre porque la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 le descubre otra realidad, otra luz que ilumina otr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ncones del creer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Unamuno, se ha producido en Marí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 cambio de luz también, pero a la inversa del cas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Jorge. María ha pasado de ser ciega a ser vidente.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bstante, para ir a la realidad del Padre, a quien ha cre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n quien ha creído y palpado en la oscuridad, de nada 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rve la vista, porque los videntes, los que usan la luz co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única manera de dar con la realidad, no pueden penetr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sa otra realidad oculta, pero existente en cada un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otros. Por eso María ha de volver a la oscuridad de la</w:t>
        <w:br/>
        <w:t xml:space="preserve">venda. Para ella, «no ver» e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reer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 Jorge entra por el</w:t>
        <w:br/>
        <w:t>camino de María percibiendo elementos antes ocultos e i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cebibles por exceso de luz que los ahoga, pero que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tual ceguera lo llevan a creer con la misma fuerza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s lo hiciera bajo la luz iluminadora exterior. Tambié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hora para don Jorge 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o ver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creer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ólo que el «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» es un concepto erróneo, equivocado para los vident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to que hay otra luz que los guía en la oscuridad como</w:t>
        <w:br/>
        <w:t>lo sintieron los místicos. Don Jorge, dice Alas, «Era ca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ía menos activo y más soñador» (1012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guir el adentramiento de don Jorge es ir penetr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s oscuridades iluminadas de otro mundo cuya verdad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felicidad le es muy difícil retransmitir. Convencer a su f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lia de su existencia es poco menos que imposible.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otros ciegos, Maese Pérez o Hipólito, don Jorge se da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úsica, de la que ha sido antes crítico y comentador.</w:t>
        <w:br/>
        <w:t>Ahora, la música adquiere dimensiones mucho más pr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fundas, porque la «elocuencia sin conceptos del sonido</w:t>
      </w:r>
    </w:p>
    <w:p>
      <w:pPr>
        <w:sectPr>
          <w:type w:val="nextPage"/>
          <w:pgSz w:w="8391" w:h="11906"/>
          <w:pgMar w:left="1284" w:right="1447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4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[musical] sabio y sentimental, le pusieron en un est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ístico que él comparaba al que debió experimentar Mo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és ante la zarza ardiendo» (1012). Van desaparecie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don Jorge los elementos externos. La elocuencia sin</w:t>
        <w:br/>
        <w:t>conceptos que brinda una simplicidad profunda y elev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mística donde los conceptos no tienen cabida. Será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úsica por la que don Jorge expondrá su sentir. Música</w:t>
        <w:br/>
        <w:t>subjetiva, porque «para aprender música como Dios man-</w:t>
        <w:br/>
        <w:t>da era tarde» (1013). Expresión artística, «elocuencia sin</w:t>
        <w:br/>
        <w:t>conceptos», dejar resbalar «los dedos sobre las teclas» si-</w:t>
        <w:br/>
        <w:t>guiendo la luz que «en su corazón ardía». Trajo a su 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ria que «en cierto café de Zaragoza había visto a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 tocar el piano primorosamente» (1013). El ánim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 Jorge va buscando argumentos para conformarse,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mento, con la ceguera, viendo en ella no el fin d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a, sino una manera de vivir en la que la manifest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tística de la música ocupa un lugar destacado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s ciegos que han ido saliendo por las páginas an-</w:t>
        <w:br/>
        <w:t>teriores, no son muchos los que podríamos decir que s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músicos, intérpretes de música. David,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concierto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an Ovidio, </w:t>
      </w:r>
      <w:r>
        <w:rPr>
          <w:rFonts w:cs="Times New Roman" w:ascii="Times New Roman" w:hAnsi="Times New Roman"/>
          <w:sz w:val="24"/>
          <w:szCs w:val="24"/>
          <w:lang w:val="es-ES_tradnl"/>
        </w:rPr>
        <w:t>reclama para los ciegos el derecho de prod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r o reproducir música de los grandes compositores, 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stando enérgicamente que se use de los ciegos para una</w:t>
        <w:br/>
        <w:t>orquestina malsonante objeto de risa para los videntes.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otro nivel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Maese Pérez el organist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mueve a la conc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encia con su música, que raya en la mística, casi como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una conversación armónica entre cielo y tierra, entr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mbre y ángeles, entre ciego y Dios, en el momento c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l de la misa. Hipólito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anta, </w:t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ha conmov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su clientela con el armonioso concierto, reflejo de los di-</w:t>
        <w:br/>
        <w:t>versos estados de su vida. En todos estos ciegos, com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Jorge ahora, hay un elemento de subjetividad, de inspi-</w:t>
        <w:br/>
        <w:t>ración desde dentro, desde la oscuridad de la ceguera,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illa en armoniosas notas. «Mi música llamaba Arial [d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Jorge] a aquellos conciertos solitarios, músic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subjeti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no podía ser agradable más que para él, que soñaba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ñaba llorando dulcemente a solas, mientras su fantas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u corazón seguían la corriente y el ritmo de aquella me-</w:t>
      </w:r>
    </w:p>
    <w:p>
      <w:pPr>
        <w:sectPr>
          <w:type w:val="nextPage"/>
          <w:pgSz w:w="8391" w:h="11906"/>
          <w:pgMar w:left="1456" w:right="129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50</w:t>
      </w:r>
    </w:p>
    <w:p>
      <w:pPr>
        <w:pStyle w:val="Normal"/>
        <w:spacing w:lineRule="exact" w:line="241"/>
        <w:ind w:left="25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día suave, noble, humilde, seria y sentimental en su p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eza» (1013).</w:t>
      </w:r>
    </w:p>
    <w:p>
      <w:pPr>
        <w:pStyle w:val="Normal"/>
        <w:spacing w:lineRule="exact" w:line="241"/>
        <w:ind w:left="22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vendría insistir en los cinco adjetivos que don Jo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e aplica a su melodía. Novicio todavía en la vida de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mbras de la ceguera y crítico de música cuando cre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clusivamente en la luz que penetra por los ojos, consi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 su melodía, «en su pobreza», llena de cualidades senc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s y alcanzables a todos por su nobleza y suavidad. Músi-</w:t>
        <w:br/>
        <w:t>ca suya, reflejo de su contacto con la oscuridad, «noble» y</w:t>
        <w:br/>
        <w:t>«humilde» al mismo tiempo. Reflejo de 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ntir profun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i solitario y por tanto sentimental, buscando la comun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ción con los oyentes a través del sonido, del oído, com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stitución de la luz y de los ojos. Cambio de sentido; c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o de luz incluso en la apreciación de la música, ante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hora, vibrante y luminosa en los años de videncia, pr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nda y esencial en la invidencia. Su hija le leía con com-</w:t>
        <w:br/>
        <w:t>pasión y cariño filial las lucubraciones con las que Wagn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fendió su sistema, y don Jorge «les encontraba un sen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muy profundo que no había visto cuando, años atrá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leía con la preocupación de crítico de estética que a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laridad plástica y aborrece el misterio nebuloso y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teos místicos» (1013).</w:t>
      </w:r>
    </w:p>
    <w:p>
      <w:pPr>
        <w:pStyle w:val="Normal"/>
        <w:spacing w:lineRule="exact" w:line="241"/>
        <w:ind w:left="18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opoldo Alas juega con seguridad de maestro doc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valores positivos de la videncia y de la invidencia.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vés de don Jorge, deja traslucir las ventajas de la vist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su actividad intensa de investigador o la de crític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estética confirmaba en don Jorge la simple y básic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rma dogmática: ver es creer. Con la misma natural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adentra en la oscuridad de la ceguera y desde allí 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vierte que existe otra luz con distinta dimensión. Qu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scuridad no es «no ver», sino que también se ve y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to se cree, aunque a distinto nivel y profundidad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 no quiere decir que don Jorge esté feliz en su c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era. Su aceptación sincera no deja de tener sus altib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os, produciéndole con cierta frecuencia angustia y prof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malestar, puesto que «él no quería mirar aquel abismo</w:t>
        <w:br/>
        <w:t>de la noche eterna, anticipación de los abismos de ultr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umba. Quedarse ciego —se decía— es como ser enterrado</w:t>
      </w:r>
    </w:p>
    <w:p>
      <w:pPr>
        <w:sectPr>
          <w:type w:val="nextPage"/>
          <w:pgSz w:w="8391" w:h="11906"/>
          <w:pgMar w:left="1276" w:right="1449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51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vida» (1013). Esta sensación de oscura soledad y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empre, le hace rebelarse y no querer pensar, ni mucho</w:t>
        <w:br/>
        <w:t>menos aceptar, que de ahora en adelante será como vivir</w:t>
        <w:br/>
        <w:t>enterrado. Esta lucha, por otra parte tan común, se da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en los que van hacia la ceguera, como son Bringa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 Jorge, como veremos luego que lo es Magda, si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mbién es motivo de protesta y angustia para otros cieg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o han sido de nacimiento, como el caso de Hipólit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Ignacio o de David. A fin de cuentas, dice don Jorg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pide información del color del cielo primavera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después de todo, siempre es lo mismo. ¡Como si lo v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!... Compadeced a los ciegos de nacimiento, pero a mí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» (1016). La vista ha grabado en la mente los color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puede luego reproducir en su imaginación. Es Hipóli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que no puede saber cómo es el azul aunque se lo pinta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manera en la ceguera.</w:t>
      </w:r>
    </w:p>
    <w:p>
      <w:pPr>
        <w:pStyle w:val="Normal"/>
        <w:spacing w:lineRule="exact" w:line="241"/>
        <w:ind w:left="14" w:right="1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se nos presenta aquí a don Jorge feliz de cambiar de</w:t>
        <w:br/>
        <w:t>luz, alegre en la pérdida del sentido de la vista. No. Alas ha</w:t>
        <w:br/>
        <w:t>descrito con precisión y con lujo de comparaciones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e ser perder la vista y entrar en el reino de la oscur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petua. De ahora en adelante habrá otro horizonte perc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do por los cuatro sentidos. Así es la ceguera de don J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e: «el alba era la noche. Ni sol ni estrellas. El reloj repitió</w:t>
        <w:br/>
        <w:t>la hora. El sol debía estar sobre el horizonte y no estaba. El</w:t>
        <w:br/>
        <w:t>cielo se había caído al abismo. Estoy ciego, pensó Aria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ntras un sudor terrible le inundaba el cuerpo y un es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frío, azotándole la piel, le absorbía el ánimo y el sentido.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leno de pavor, cayó al suelo» (1014).</w:t>
      </w:r>
    </w:p>
    <w:p>
      <w:pPr>
        <w:pStyle w:val="Normal"/>
        <w:spacing w:lineRule="exact" w:line="241"/>
        <w:ind w:left="11" w:right="25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el momento cumbre del cambio. Pasa de la seguri-</w:t>
        <w:br/>
        <w:t>dad de saber dónde y cuándo está, a perder el concept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ía y noche, «el cielo había caído al abismo», y el páni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apodera de su ánimo. Cayó al suelo como otro Saulo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otro Saulo cambió de luz. Si luego acepta, digam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zoso su nuevo estado visual, no quiere decir que el paso</w:t>
        <w:br/>
        <w:t>no haya sido angustioso y doloroso.</w:t>
      </w:r>
    </w:p>
    <w:p>
      <w:pPr>
        <w:pStyle w:val="Normal"/>
        <w:spacing w:lineRule="exact" w:line="241"/>
        <w:ind w:right="36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ceptación de la desgracia se va haciendo más lle-</w:t>
        <w:br/>
        <w:t>vadera conforme pasa el tiempo, habituándose a ella.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gracia como la pérdida de vista nunca será motivo de</w:t>
      </w:r>
    </w:p>
    <w:p>
      <w:pPr>
        <w:sectPr>
          <w:type w:val="nextPage"/>
          <w:pgSz w:w="8391" w:h="11906"/>
          <w:pgMar w:left="1423" w:right="131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1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5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egría, por más que don Jorge la racionalice o vea en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guera un cambio de luz. Esa nueva luz es luz y muy dig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 de tener en cuenta. Luz que ilumina capas del sab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cultas para los que únicamente nos fiamos de la luz sol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de su claridad con el poder de delimitar los objetos ha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gar a las ideologías, prescindiendo de la posibilidad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tra manera de ver y, por tanto, apreciar otros matic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erdad. Don Jorge ya no tiene regreso a la luz en la que</w:t>
        <w:br/>
        <w:t>tan ciegamente ha creído, pero «el hábito hizo tolerabl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gracia; el tiempo, al mitigar la pena, mató el consue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esperanza» (1015), y rodeado de oscuridad, es aho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te de ella. La oscuridad será su vivir. Aprenderá a v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otra forma, con otros sentidos. Se va aclimatando,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 adaptando a la ceguera, que pronto empezará a emit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 rayos luminosos. El entusiasmo va subiendo de grad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esto que la aceptación deja de ser un acto deliber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ser parte esencial de su existir. Por eso, «¿Cómo d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rles que no veo... si en rigor veo? Veo de otra manera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o las cosas por dentro; veo la verdad; veo el amor. Ellos</w:t>
        <w:br/>
        <w:t>sí que no me verán a mí» (1014)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Jorge ha cambiado radicalmente de visión. Ya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en la misma órbita que la de sus familiares y amigos.</w:t>
        <w:br/>
        <w:t>Ahora es cuando puede predicar lo que es ser ciego,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ntajas que tiene ver las cosas desde dentro sin dejarse</w:t>
        <w:br/>
        <w:t>halagar por la apariencia. Ver la verdad y ver el amor es</w:t>
        <w:br/>
        <w:t>ver la esencia misma de lo que son la verdad y el amor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 Jorge pasa ya a una alegría profunda, sincera y m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riosa que le da la invidencia. En esas condiciones, «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día comunicarles [a sus familiares] la fe en su prop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egría, en su propia serenidad íntima. No le entenderían,</w:t>
        <w:br/>
        <w:t>no podían entenderle, creerían que los engañaba para mi-</w:t>
        <w:br/>
        <w:t>tigar su pena... el amo de la casa no padecería tanto com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los pensaban por haber perdido la luz, porque hab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cubierto otra. Ahora veía por dentro» (1015).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ostumbrado como ha estado a criticar y a analizar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e veía en la periferia de las cosas, acostumbrado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reer y ver una sola luz iluminadora, don Jorge qued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erplejo ante el mundo que se le abre con sólo ver por</w:t>
      </w:r>
    </w:p>
    <w:p>
      <w:pPr>
        <w:sectPr>
          <w:type w:val="nextPage"/>
          <w:pgSz w:w="8391" w:h="11906"/>
          <w:pgMar w:left="1245" w:right="148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53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ntro. Tanto es así, que salta de gozo. ¿No lo hizo así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lo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ianel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veía por dentro la belleza ocult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Nela? ¿No lo hizo así Mordejai encumbrando la bellez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venil de la ya gastada Benigna? ¿No lo hizo así Marí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resurándose por llegar al Padre? En todos los ciegos he-</w:t>
        <w:br/>
        <w:t>mos visto su reacción espontánea, vibrante y esclarecedo-</w:t>
        <w:br/>
        <w:t>ra. En don Jorge, no sólo vemos su manifestación de ale-</w:t>
        <w:br/>
        <w:t>gría por encontrar la verdad y el amor, sino que nos lo 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onaliza. Siendo ciego, nos dice lo que es eso, lo que es</w:t>
        <w:br/>
        <w:t>ser invidente con respecto a la verdad visualizada, l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ser vidente hacia dentro para llegar a la esencia d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sas, casi como Fernando cuando es llevado,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nforme</w:t>
        <w:br/>
        <w:t xml:space="preserve">sobre ciego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sta las cloacas de Buenos Aires para p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tarse de lo que hay en el interior de los bien vestidos b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erenses que gozan de la fiesta de la luz y de la vist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los místicos que buscando el camino en la noche o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ra descubren al Amado y en El se transforman. D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orge toma también otro camino, imposibilitado como est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recuperar el anterior. Por eso, «las obras del insign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ítico de estética pictórica, de historia artística, fueron t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do otro rumbo; se referían a asuntos en que interv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ían poco los testimonios de la vista. Los trabajos iban 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endo menos color y más alma» (1015).</w:t>
      </w:r>
    </w:p>
    <w:p>
      <w:pPr>
        <w:pStyle w:val="Normal"/>
        <w:spacing w:lineRule="exact" w:line="241"/>
        <w:ind w:left="11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 Jorge no cambia de actitud. Lo que cambia es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z y, con la luz, la perspectiva de las cosas. El cuent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as no es necesariamente emocional debido a la pérdi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vista y el paso a la ceguera. Es más bien un estudio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lor escondido en el invidente, la luz que se halla ocult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videntes, pero que es plena para los invidentes, perm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éndoles adentrarse en aspectos y matices que están cu-</w:t>
        <w:br/>
        <w:t>biertos por la sombra que proyecta la luz que llega 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jos. Es un razonar convincente. Es un mostrar que ad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ás de nuestra realidad hay otra tan viva y clara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en carece de vista. Es decir, que el invidente desarrol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necesidad de su ceguera, los otros sentidos con los</w:t>
        <w:br/>
        <w:t>que poder suplantar la ausencia de vista.</w:t>
      </w:r>
    </w:p>
    <w:p>
      <w:pPr>
        <w:pStyle w:val="Normal"/>
        <w:spacing w:lineRule="exact" w:line="241"/>
        <w:ind w:left="22" w:righ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aso de don Jorge no es único. Ve con el olfato y v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n el oído. Siempre ha dicho que se debe compadecer</w:t>
      </w:r>
    </w:p>
    <w:p>
      <w:pPr>
        <w:sectPr>
          <w:type w:val="nextPage"/>
          <w:pgSz w:w="8391" w:h="11906"/>
          <w:pgMar w:left="1506" w:right="125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54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 al ciego de nacimiento, puesto que él ha visto la re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y los recuerdos olorosos o los sonidos le rememor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imágenes. Pero ahí tenemos a Hipólito,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ant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cimiento, pero que busca la descripción, la pintura d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ada en palabras que le lleven a verla a su modo: «pín-</w:t>
        <w:br/>
        <w:t>tamela de palabra», «píntala a tu modo, y yo lo entenderé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 mío», o cuando le responde a Santa diciéndole: «N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engo por verte, sino por sentirte, por oírte», por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quería a Santa con sus cuatro sentidos». La imagen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pólito tiene de Santa, la figura externa que tan encare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mente le pide a su lazarillo que se la pinte de palabr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á, no cabe duda, distinta de la nuestra, que hemos vist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ómo se degrada su belleza hasta ser despedida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miserables prostíbulos, y finalmente la hemos acom-</w:t>
        <w:br/>
        <w:t>pañado a la mesa de operaciones con un cáncer incurabl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cuatro sentidos le han ofrecido a Hipólito un bosquej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ncluso una imagen completa de Santa. Don Jorge, en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ambio de luz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perimenta un cambio en el proceso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cepción: «el color de la rosa es como el recuer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unos amores; su perfum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e lo hace ver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una carici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dominante [su hija] me habla de las miradas pri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s con que me enamoró su madre. Y ¡sobre todo, está ahí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música!» (1016). Es decir, se ha eliminado todo lo ext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y engañoso y se ha llegado a la esencia; color de ros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cuerdo de amores; el perfume que afectando al olfa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«me lo hac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ver»;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caricia es enamoramiento y la mús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, el oído, lo abarca todo. La música es la obsesió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n Jorge y es, al mismo tiempo, escape. Es el paraíso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el refugio. Se enciende con la música de Mozart,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ethoven, de H</w:t>
      </w:r>
      <w:r>
        <w:rPr>
          <w:rFonts w:cs="Times New Roman" w:ascii="Times New Roman" w:hAnsi="Times New Roman"/>
          <w:spacing w:val="-1"/>
          <w:sz w:val="24"/>
          <w:szCs w:val="24"/>
        </w:rPr>
        <w:t>ä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del, y a todos cuantos cerca de don Jor-</w:t>
        <w:br/>
        <w:t>ge vivían «Les decían, bien claro estaba, que el pobre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 tenía dentro del alma otra luz, luz de esperanza, luz de</w:t>
        <w:br/>
        <w:t>amor, de santo respeto al misterio sagrado... La poesía no</w:t>
        <w:br/>
        <w:t>tiene dentro ni fuera, fondo ni superficie; toda es transp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ncia, luz increada y que penetra al través de todo...;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uz material se queda en la superficie, como la explica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electual, lógica, de las realidades resbala sobre los obje-</w:t>
        <w:br/>
        <w:t>tos sin comunicarnos su esencia» (1016).</w:t>
      </w:r>
    </w:p>
    <w:p>
      <w:pPr>
        <w:sectPr>
          <w:type w:val="nextPage"/>
          <w:pgSz w:w="8391" w:h="11906"/>
          <w:pgMar w:left="1267" w:right="146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55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as ha llegado a la esencia de lo que es la otra luz, la</w:t>
        <w:br/>
        <w:t>que nos está vedada a los videntes, y se vale de don Jorg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expresar la diferencia entre las dos e incluso para f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recer la visión del ciego, puesto que «la luz material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da en la superficie», que es lo que ocurre también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explicación lógica e intelectual de las realidades. Por e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trabajos y su crítica van «teniendo menos color y má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lma» (1015).</w:t>
      </w:r>
    </w:p>
    <w:p>
      <w:pPr>
        <w:pStyle w:val="Normal"/>
        <w:spacing w:lineRule="exact" w:line="241" w:before="4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todas estas ventajas razonadas por Alas a travé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cambio de luz que se lleva a cabo en don Jorge,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ere decir que haya alcanzado el paraíso y la ver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nuda que lo hará feliz, eliminando la nostalgia por su</w:t>
        <w:br/>
        <w:t>pasada capacidad de ver las cosas en su belleza «superf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l», si se quiere, pero de íntima satisfacción a travé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percepción visual de formas y colores. También don</w:t>
        <w:br/>
        <w:t>Jorge parecía a veces «sentir la nostalgia de la visión,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uz física, del verbo solar... [y entonces] cogía entre sus</w:t>
        <w:br/>
        <w:t>manos la cabeza de su hija, se acariciaba con ella las mej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as... y la seda rubia, suave, de aquella flor... le metí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alma con su contacto todos los rayos del sol que no ha-</w:t>
        <w:br/>
        <w:t>bía de ver ya en la vida» (1016).</w:t>
      </w:r>
    </w:p>
    <w:p>
      <w:pPr>
        <w:pStyle w:val="Normal"/>
        <w:spacing w:lineRule="exact" w:line="241"/>
        <w:ind w:left="7" w:right="14" w:firstLine="3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on Jorge no es un superhombre, es el ser human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en su oscuridad recuerda y añora esa realidad qu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muy imperfecta que sea, es hermoso embriagarse 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ándola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 don Jorge, Alas ha cumplido la misión de dar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dos caras de la realidad iluminadas por dos luces d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ntas. Es don Jorge quien nos lo puede decir razonánd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, puesto que vive en ambos lados. Ha cambiado de luz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 la inversa, cambió de luz Pablo e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z material destruyó su primitiva realidad y, con ella,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elleza de Nela quedó reducida a cenizas. El cambi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uz en Marí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(La venda)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 balance hasta que tiene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r al Padre y reconocerlo. Para eso no le sirve la luz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ía, tiene que recurrir a la verdad de la ceguera, de la o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ridad. No pasa con ella lo que ocurrió a Pablo. Prefier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olver a la oscuridad para no dar muerte al padre,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egar a él y reconocerlo con el tacto, tal como lo conoció</w:t>
      </w:r>
    </w:p>
    <w:p>
      <w:pPr>
        <w:sectPr>
          <w:type w:val="nextPage"/>
          <w:pgSz w:w="8391" w:h="11906"/>
          <w:pgMar w:left="1530" w:right="1231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56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 siempre en su ceguera. Aún hay otra ciega, de la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blaré en el próximo capítulo, que cambia de luz,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z de la ceguera a la luz material, y es tan feliz con la vi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 que no quiere recordar sus veintiocho años de cieg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se enturbia la felicidad de Magda al saber que su 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cia es pasajera y que habrá de volver a la oscuridad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unque ésta ya no sea como la primera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Jorge, instalado ya en la ceguera, después del 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o tránsito de ver y creer a no-ver y creer sin elucub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es, sin matices de colores, reconoce, quizá con resig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ación y con ataques de nostalgia, que «En su espíritu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Dios entraba más adentro» (1016).</w:t>
      </w:r>
    </w:p>
    <w:p>
      <w:pPr>
        <w:sectPr>
          <w:type w:val="nextPage"/>
          <w:pgSz w:w="8391" w:h="11906"/>
          <w:pgMar w:left="1186" w:right="1564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73" w:after="0"/>
        <w:ind w:right="29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57</w:t>
      </w:r>
    </w:p>
    <w:p>
      <w:pPr>
        <w:sectPr>
          <w:type w:val="nextPage"/>
          <w:pgSz w:w="8391" w:h="11906"/>
          <w:pgMar w:left="507" w:right="7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CAPITULO 15</w:t>
      </w:r>
    </w:p>
    <w:p>
      <w:pPr>
        <w:pStyle w:val="Normal"/>
        <w:spacing w:lineRule="exact" w:line="266" w:before="187" w:after="0"/>
        <w:jc w:val="right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s-ES_tradnl"/>
        </w:rPr>
        <w:t>«CUANDO LLEGUE EL DÍA/</w:t>
      </w:r>
    </w:p>
    <w:p>
      <w:pPr>
        <w:pStyle w:val="Normal"/>
        <w:spacing w:lineRule="exact" w:line="266"/>
        <w:ind w:right="14" w:hanging="0"/>
        <w:jc w:val="right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s-ES_tradnl"/>
        </w:rPr>
        <w:t>CUANDO LLEGUE LA NOCHE».</w:t>
      </w:r>
    </w:p>
    <w:p>
      <w:pPr>
        <w:pStyle w:val="Normal"/>
        <w:spacing w:lineRule="exact" w:line="266"/>
        <w:jc w:val="right"/>
        <w:rPr>
          <w:rFonts w:ascii="Times New Roman" w:hAnsi="Times New Roman" w:cs="Times New Roman"/>
          <w:b/>
          <w:b/>
          <w:bCs/>
          <w:spacing w:val="-17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s-ES_tradnl"/>
        </w:rPr>
        <w:t>LUZ Y SOMBRA: ESPERANZA DESESPERADA</w:t>
      </w:r>
    </w:p>
    <w:p>
      <w:pPr>
        <w:pStyle w:val="Normal"/>
        <w:spacing w:lineRule="exact" w:line="241" w:before="425" w:after="0"/>
        <w:ind w:right="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oaquín Calvo Sotelo nos da en estas dos obras 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jeres ciegas que se enfrentan a su situación desde d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ntas perspectivas. Una ha recuperado la vista. La otr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unque su médico le garantiza que verá con un 99%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éxito en la operación, se mantine firme en su ceguera. La</w:t>
        <w:br/>
        <w:t>una vive bajo la amenaza de volver a la ceguera, mientras</w:t>
        <w:br/>
        <w:t>que la otra no permite que se siga hablando de posibilid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 de alcanzar la vista. Son dos obras de extraordinari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fecto dramático y que Calvo Sotelo las ha bordado. ¿Ha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go más detrás de estas cegueras y la recuperación te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al de una de ellas? Como buenas ciegas, no sólo refle-</w:t>
        <w:br/>
        <w:t>jan lo que es obtener el don de la visión o saber que pue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btenerlo, y estar amenazada de regresar a la oscuridad 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querer adquirir la luz material para beneficio y paz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s. Si los ciegos de Cela le han servido para hacer ju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ellos, también Calvo Sotelo ha sido un mago llev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escena a estas dos ciegas, que juegan asimismo un papel</w:t>
        <w:br/>
        <w:t xml:space="preserve">alegórico en la reciente historia de España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Cuando llegu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noche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media en tres actos, es de 1943, aunque la ac-</w:t>
        <w:br/>
        <w:t>ción se desarrolla en 1936, fecha significativa en nuestra</w:t>
        <w:br/>
        <w:t xml:space="preserve">histori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uando llegue el día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media en un acto, 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1952 y la acción es posterior a la guerra civil, pero próx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 a su final. Magda es la cieg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uando llegue la no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he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y Marta l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uando llegue el dí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gda se ha cas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 con Guillermo (Silbo), y esperan el primer hijo. El ma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de Marta es ciego pero irrecuperable, ciego por efect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guerra civil.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on dos piezas teatrales llenas de valores humano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a emotividad extraordinaria. El trabajo consistirá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estudio contrastivo entre estas dos ciegas. No son m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as las ciegas que protagonizan obras literarias. Las hay,</w:t>
      </w:r>
    </w:p>
    <w:p>
      <w:pPr>
        <w:sectPr>
          <w:type w:val="nextPage"/>
          <w:pgSz w:w="8391" w:h="11906"/>
          <w:pgMar w:left="1171" w:right="1557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59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ninguna como estas dos. Magda y Marta son una au-</w:t>
        <w:br/>
        <w:t>téntica enseñanza de lo que es ser invidente y vamos a ver</w:t>
        <w:br/>
        <w:t>cómo encajan en el conjunto de los ciegos que han apare-</w:t>
        <w:br/>
        <w:t>cido hasta ahora. De las ciegas que hemos estudiado, está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aría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ya ceguera, una vez obtenido el s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do de la vista, le resulta una urgencia para ir al padre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conocerlo. No está de acuerdo con Magda, que por n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una razón quiere volver de nuevo a la ceguera.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Rosa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artificiales </w:t>
      </w:r>
      <w:r>
        <w:rPr>
          <w:rFonts w:cs="Times New Roman" w:ascii="Times New Roman" w:hAnsi="Times New Roman"/>
          <w:sz w:val="24"/>
          <w:szCs w:val="24"/>
          <w:lang w:val="es-ES_tradnl"/>
        </w:rPr>
        <w:t>es la abuela, la ciega, la única que sabe lo que</w:t>
        <w:br/>
        <w:t>está pasando en la casa. Es la ciega vidente y analizadora,</w:t>
        <w:br/>
        <w:t xml:space="preserve">segura de los pasos que da, consciente de qu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es-ES_tradnl"/>
        </w:rPr>
        <w:t>verdad</w:t>
        <w:br/>
        <w:t xml:space="preserve">hiere a la nieta por se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rdad.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 la ardiente oscu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ridad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ana es ciega, como lo son otras ciegas del Cent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representa el efecto producido por otro ciego, Ig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, cuando les razona con el corazón; es una ciega nece-</w:t>
        <w:br/>
        <w:t>saria para el juego de «videntes»/«invidentes». Magd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ta, ahora, son ciegas que nos presentan una realidad</w:t>
        <w:br/>
        <w:t>dramática tanto por la posibilidad de volver a la invid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a como por permanecer voluntariamente en ella. S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jemplos de la mujer fuerte. Son, quizá, las dos Españ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que se lamenta y protesta, la que no quiere vivir en c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uera, y la que, resignada, aboga por la ceguera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tener la paz familiar y social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curioso que estas mujeres ciegas nos las describ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utores sin fealdad alguna en comparación a Hipólito,</w:t>
        <w:br/>
        <w:t>Demetrio, Mordejai y otros que, junto a la desgracia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guera, se les asocia repugnantes características física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gda y Marta se desenvuelven en un ambiente social-</w:t>
        <w:br/>
        <w:t xml:space="preserve">mente cómodo. La abuel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Rosas artificiales </w:t>
      </w:r>
      <w:r>
        <w:rPr>
          <w:rFonts w:cs="Times New Roman" w:ascii="Times New Roman" w:hAnsi="Times New Roman"/>
          <w:sz w:val="24"/>
          <w:szCs w:val="24"/>
          <w:lang w:val="es-ES_tradnl"/>
        </w:rPr>
        <w:t>da la i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ión de mantener un estado social bueno, como ocurre</w:t>
        <w:br/>
        <w:t>también con María o con Juana. Nada tienen, pues, de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lentes tanto Magda como Marta, y su mensaje habrá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írse claro a través de la comodidad de sus vidas, sie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 afectadas por la ceguera en una y en otra y por la vi-</w:t>
        <w:br/>
        <w:t>dencia condicionada en Magda y la invidencia resign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arta.</w:t>
      </w:r>
    </w:p>
    <w:p>
      <w:pPr>
        <w:pStyle w:val="Normal"/>
        <w:spacing w:lineRule="exact" w:line="241"/>
        <w:ind w:righ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lvo Sotelo nos presenta a las dos mujeres sin que s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amos, hasta pasado cierto tiempo, que Magda ha sido</w:t>
      </w:r>
    </w:p>
    <w:p>
      <w:pPr>
        <w:sectPr>
          <w:type w:val="nextPage"/>
          <w:pgSz w:w="8391" w:h="11906"/>
          <w:pgMar w:left="1551" w:right="1217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60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iega sus primeros veintiocho años y, por otro lado,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ta carece de vista. En Magda hay señales de inviden-</w:t>
        <w:br/>
        <w:t>cia pasada en el titubeo al escribir su propio nombre,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conocer cosas tan diarias y tan obv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la nieve 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caja de pinturas: «Señorita... perdóneme. Pero ¿cómo</w:t>
        <w:br/>
        <w:t>tiene usted esta letra tan infantil?» (26). «¿Es que no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ía visto usted nevar nunca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Magda.—No» (30).</w:t>
      </w:r>
    </w:p>
    <w:p>
      <w:pPr>
        <w:pStyle w:val="Normal"/>
        <w:spacing w:lineRule="exact" w:line="241"/>
        <w:ind w:left="11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a manifestación de su ignorancia debida a la cegue-</w:t>
        <w:br/>
        <w:t>ra anterior es reconocer una caja de pinturas. La incredu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y sorpresa va en aumento hasta que Magda trat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lmar la impaciencia de su amiga: «No sé lo que es. ¡Déj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lo un momento! [Lo toma en las manos. Lo palpa; aho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pite con mayor desconsuelo] No sé lo que es...» (40)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y en esta escena una reacción espontánea simila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de María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end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lpar. Quiere ver con el tact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ornados los ojos, pero la realidad de la caja de lápices</w:t>
        <w:br/>
        <w:t>de colores no está registrada en su memoria de invidente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Por su parte, la ciega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Cuando llegue el día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ta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se nos presenta en escena como una persona normal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da nos hace sospechar que carece de vista. Como Mag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, se desenvuelve sin dubitaciones hasta que, avanz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escena, hay una indicación de Calvo Sotelo: «[Se po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pie (Marta). Hace ademán de avanzar hacia ella (haci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madre), pero titubea, sin una orientación muy precisa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 mano quiere establecer contacto con Paula (su ma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dre), pero Paula no se encuentra en su camino. Ah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vez primera, puede sospecharse si Marta no será cie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ga]» (85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un detalle al comienzo de las dos obras que intrig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poco hasta que se sabe el secreto que llevan dentro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. Magda Layón no es tal. Ha cambiado su nombre.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ibir la vista ha cambiado de perspectiva, de persona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y de nombre. No quiere volver a identificarse con M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ía Cristina Larra, que es la que ha dejado de ser. Magda</w:t>
        <w:br/>
        <w:t>Layón le da la libertad que nunca tuvo y por la que ta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ñó y puede ahora volar, absorber con sus ojos lo que no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pudo ver durante sus veintiocho primeros años. Ahora</w:t>
      </w:r>
    </w:p>
    <w:p>
      <w:pPr>
        <w:sectPr>
          <w:type w:val="nextPage"/>
          <w:pgSz w:w="8391" w:h="11906"/>
          <w:pgMar w:left="1303" w:right="143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61</w:t>
      </w:r>
    </w:p>
    <w:p>
      <w:pPr>
        <w:pStyle w:val="Normal"/>
        <w:spacing w:lineRule="exact" w:line="241"/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uede huir de quien quiera retenerla. Ahora no tiene i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dimento alguno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ta, por el contrario, hace malabarismos con su 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era. Sabemos que intercepta una importante carta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culista a su marido, pero desconocemos las causas.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luso la madre es ignorante de lo que ocurre. Sospech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os que hay un romance entre médico y Marta y de nuev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 unimos a su madre para indicarle que se ande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idado. Oímos a Marta decirle a su madre: «Mamá, sé de</w:t>
        <w:br/>
        <w:t>sobra lo que me hago... Ya no soy una niña pequeña», a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responde su madre y nosotros los espectadores o lec-</w:t>
        <w:br/>
        <w:t>tores con ella: «Te equivocas, Marta. Tú... nunca podrás</w:t>
        <w:br/>
        <w:t>dejar de ser una niña pequeña» (86).</w:t>
      </w:r>
    </w:p>
    <w:p>
      <w:pPr>
        <w:pStyle w:val="Normal"/>
        <w:spacing w:lineRule="exact" w:line="241" w:before="4" w:after="0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ramente expresada queda en este diálogo la actitud</w:t>
        <w:br/>
        <w:t>de la ciega empequeñecida por su particular situación.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bstante, así como la abuela ciega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Rosas artificial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ta sigue de cerca cada movimiento del médico Lanuza</w:t>
        <w:br/>
        <w:t>y va cortando los hilos que a él le atan con una y única f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lidad, que no se destruya la felicidad conseguida ent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marido y ella. Como contraste, Magda se ha libra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dependencia de «niña pequeña» y, gozosa, corretea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haya horizontes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Hay otra similaridad entre estas dos invidentes.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gda la persiguen y buscan los agentes de policía envi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 por su padrastro, médico oculista que le ha dado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do de la vista. Este es otro motivo por el que le resul-</w:t>
        <w:br/>
        <w:t>ta ventajoso el cambio de nombre. Es la manera de esqu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ar la policía. Esa persecución, ese acoso del padrast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e consigo una predicción, una amonestación para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gda no se ilusione demasiado, puesto que pueden ven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nuevo las sombras. Marta, por otro lado, es perseguid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acosada por el médico Lanuza, otro médico oculista e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ñado en darle la vista, y ella tan empeñada en ni siquie-</w:t>
        <w:br/>
        <w:t>ra pensar en ello. Los noventa y tantos por ciento de pr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abilidades de ver quedan marginados por Marta co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la intención de mantener viva su felicidad, sin que es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uponga un auténtico trauma interior. En ambas cieg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ay un misterio que las rodea y que es perceptible a los</w:t>
      </w:r>
    </w:p>
    <w:p>
      <w:pPr>
        <w:sectPr>
          <w:type w:val="nextPage"/>
          <w:pgSz w:w="8391" w:h="11906"/>
          <w:pgMar w:left="1462" w:right="130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62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 con ellas viven. «No entiendo —le dice Ana Rosa,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eva amiga de Magda— esa extraña mezcla que hay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sted, Magda, de aplomo y desvalimiento» (40). En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gunda lectura podemos entender claramente estas d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racterísticas en apariencia contradictorias: «aplomo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e da el deseo de conocer viendo y el «desvalimiento»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us veintiocho años de ciega han dejado grabados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ánimo. Desvalimiento que es titubeo e ignorancia de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rendido en la ceguera.</w:t>
      </w:r>
    </w:p>
    <w:p>
      <w:pPr>
        <w:pStyle w:val="Normal"/>
        <w:spacing w:lineRule="exact" w:line="241"/>
        <w:ind w:left="11"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r otra parte, Marta, por su ceguera ,y por el secret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se trae entre ella y el médico, adquiere también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ire especial que su madre, Paula, lo describe así: «No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ta de eso, Marta... Es que tienes... no sé cómo explicá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lo, tanto misterio... Te rodea una atmósfera... tan sing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r...» (84). Además de la ceguera, ambas protagonistas</w:t>
        <w:br/>
        <w:t>muestran otra dimensión: «una extraña mezcla» y «tant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sterio»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y una notable diferencia entre ambas con respecto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eguera. Las dos lo son de nacimiento, aunque de Mar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e puede asegurar con la misma certeza, pero de todas</w:t>
        <w:br/>
        <w:t>formas podemos considerarlas, a las dos, ciegas de nac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ento. La actitud de Magda ante la ceguera tiene los mis-</w:t>
        <w:br/>
        <w:t xml:space="preserve">mos tonos que la de Ignacio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n la ardiente oscuridad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da bueno hay en la ceguera. Ni resignación pacífica,</w:t>
        <w:br/>
        <w:t>porque es constante la protesta de no p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ver lo qu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os describen en palabras. Cuando Magda explica su ac-</w:t>
        <w:br/>
        <w:t>titud a Guillermo, el Silbo, al preguntarle éste por qué t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 que cambiar su nombre o por qué la busca la policí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gda empieza por decir: «La historia de mi vida ent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solamente la historia de los pocos meses que se cum-</w:t>
        <w:br/>
        <w:t>plen hoy» (45). Los años de ceguera, veintiocho, no so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Magda dignos de considerarlos historia de su vid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vida hasta ahora «no ha merecido que se llamara así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45). No hay resignación en Magda. Su actitud recuerda a</w:t>
        <w:br/>
        <w:t>la de Ignacio frente a los ciegos del Centro, increpándolos</w:t>
        <w:br/>
        <w:t>a reconocer su invalidez, o allá en la cristalera frente a un</w:t>
        <w:br/>
        <w:t>mundo de estrellas inútil para él. Es la actitud de Magda.</w:t>
        <w:br/>
        <w:t>Guillermo, que aún nada sabe de la ceguera previa, sospe-</w:t>
      </w:r>
    </w:p>
    <w:p>
      <w:pPr>
        <w:sectPr>
          <w:type w:val="nextPage"/>
          <w:pgSz w:w="8391" w:h="11906"/>
          <w:pgMar w:left="1295" w:right="144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63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ha que Magda ha estado aquejada de alguna enfermedad</w:t>
        <w:br/>
        <w:t>incurable o desconocida, a lo que Magda responde de for-</w:t>
        <w:br/>
        <w:t>ma escueta y enfática repitiendo cinco veces: «He est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a, ... Guillermo, mucho peor que eso [la enfermedad]:</w:t>
        <w:br/>
        <w:t>he estado cieg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Pero desde cuándo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sde siempre, Guillerm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[Horrorizado] ¿Nunca... tus ojos?...</w:t>
      </w:r>
    </w:p>
    <w:p>
      <w:pPr>
        <w:pStyle w:val="Normal"/>
        <w:spacing w:lineRule="exact" w:line="241" w:before="4" w:after="0"/>
        <w:ind w:lef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nca, Guillermo, nunca... Años y años de s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as... mis únicas imágenes las palabras de los demás,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úsica y aquellas formas que reconocían mis manos..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ntro de mí yo tenía una idea de cómo era el sol, y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lo, y el mar, y los árboles...; pero no lo sabía, Guill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, no lo sabía... Veintiocho años de mi vida ignoránd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s...» (45)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una confesión sincera, violenta en su protesta de i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lidez, en su desesperada ignorancia. Sólo el oído y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cto le proporcionaban imágenes de las que nada sabía.</w:t>
      </w:r>
    </w:p>
    <w:p>
      <w:pPr>
        <w:pStyle w:val="Normal"/>
        <w:spacing w:lineRule="exact" w:line="241"/>
        <w:ind w:right="7"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éste un análisis interno de una ceguera abandon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a y recordada como un vacío sin valor ni interés.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testa de Ignacio, que sigue y muere ciego, se añade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gda la veracidad de sus sospechas. Si en el ciego ha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as dimensiones, las limitaciones de la vista son difíciles</w:t>
        <w:br/>
        <w:t>de llevar y aceptar. El cambio de luz de don Jorge, aun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fícil de aceptar, se lleva consigo a la sombra las realida-</w:t>
        <w:br/>
        <w:t>des vividas durante los años de videncia. Su futuro es 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vía positivo. Para Magda, sus veintiocho años de ceg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ni son vida ni historia. No son una enfermedad, «m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ho peor que eso: he estado ciega». Y cuenta a Guiller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ómo «Me hacía compañía la voz de mi madre, hasta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extinguió... Yo era entonces una niña» (45). Es el mis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o caso que hemos visto en el ciego Hipólito de la novel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ant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oz de la madre era los ojos de estos dos cieg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perdieron su apoyo siendo aún niños. Hipólito en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un centro de invidentes donde aprende a vivir por sí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 e incluso a leer al tacto y a tocar el piano. Magd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gue oyendo la voz de su padrastro, oye música y oye a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ya que le «leía versos y novelas y libros de viajes. Fíjate;</w:t>
      </w:r>
    </w:p>
    <w:p>
      <w:pPr>
        <w:sectPr>
          <w:type w:val="nextPage"/>
          <w:pgSz w:w="8391" w:h="11906"/>
          <w:pgMar w:left="1461" w:right="1303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64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hay algo más trágico que eso? Que le lean a uno libr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ajes cuando se está anclado para siempre en el mismo</w:t>
        <w:br/>
        <w:t>puerto, del que no se saldrá nunca, pase lo que pase, suc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 lo que suceda?» (45). Tanto Hipólito como Magda 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vitan a pasar por la ceguera no como algo que inspi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pasión, sino como una realidad que no tiene compa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, que ni se puede comparar con una enfermedad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ta es distinta. Su ceguera, curable, tiene otra 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sión. No es que Marta no quiera ver. Es que hay ot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tivo que para ella es más que suficiente para perman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r en la oscuridad de la ceguera, en el vacío de la vid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sin-historia de su vida. Si Marta no reconoce qu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guera es peor que una enfermedad, si se resigna a que-</w:t>
        <w:br/>
        <w:t>darse en eterna oscuridad, es porque algo tiene más i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tancia que la recuperación de la vista. El señor Lanuz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médico, puede darle la vista casi con segundad. Insis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nuza en explicar lo que es la ceguera y en eso está de</w:t>
        <w:br/>
      </w: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>acuerdo con Magda. «Una muchacha de su juventud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dice el oculista—, de su belleza, de su finura, bajo la p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dumbre de esa espantosa tara...» (92). Contraste ext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de hermosura femenina frente a la ceguera dramáti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 descrita en tres palabras: «pesadumbre», «espant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a», «tara». Sí, auténtica tara. Así lo decía también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octor Golfín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Marianela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sí nos la ha descrito Magd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ha estado en los dos lados de la realidad. Es por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resulta extraño que una mujer como Marta rechace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neficio de la vista. Por eso también al doctor Lanuza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ulta incomprensible la actitud de Marta, aunque reco-</w:t>
        <w:br/>
        <w:t>noce que cuando dice a sus pacientes que pueden recupe-</w:t>
        <w:br/>
        <w:t>rar la vista las reacciones son distintas: «He visto llenar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uz, anticipadamente, algunos rostros, palidecer otr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remecerse todos» (93), pero lo que no le cabe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 es la apática indiferencia de Marta: «no podía apa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r de mi memoria la imagen de aquella muchacha,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abía ofrecido un paraíso y a la que le parecía indif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nte conseguirlo» (93).</w:t>
      </w:r>
    </w:p>
    <w:p>
      <w:pPr>
        <w:pStyle w:val="Normal"/>
        <w:spacing w:lineRule="exact" w:line="241"/>
        <w:ind w:left="4" w:right="18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ambas piezas teatrales juega un papel import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l «suspense».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Cuando llegue la noch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suspense está</w:t>
      </w:r>
    </w:p>
    <w:p>
      <w:pPr>
        <w:sectPr>
          <w:type w:val="nextPage"/>
          <w:pgSz w:w="8391" w:h="11906"/>
          <w:pgMar w:left="1347" w:right="139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6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manos de David, el padrastro que le ha dado la vist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que la persigue. ¿Qué clase de persecución? ¿Qué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usca en Magda-María Cristina?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uando llegue el d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suspense está en Marta. Lanuza, su oculista, le ha g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ntizado la vista. Incluso a la pregunta de Paula, mad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arta, que entusiasmada se dirige al doctor Lanuza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Pero, dígame, ¿a usted, no le cabe duda ninguna sobr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ración de mi hija?», éste le responde sin titubeo alguno: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ninguna» (94). ¿Qué es lo que le impide a Marta decidir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 operación? ¿Qué es lo que diferencia a estas d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jeres su concepto de lo que es la vista? Magda recuer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Guillermo sus días de oscuridad total y lo que el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veía» entonces: «Yo ciega veía el viento que vosotros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is, envolverme la cara, azotarme... "Más, más" ped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empre... [a su padrastro que la llevaba a correr en el c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he descapotable]. Eso y el mar. Estaba horas y hora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oyéndolo... Cierta vez me asaltó una [ola] y me llevó cons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o... Yo no comprendía nada; sentía terror y alegría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smo tiempo. Me salvó, no sé quién..., pero tampoco sé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qué» (46)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gda en esta su descripción es la típica ciega cuy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idos vienen a cubrir el campo que no alcanza la vist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oído, el sonido del mar, el sentirse azotada por el vi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, viéndolo, palpándolo, y al mismo tiempo la profun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gnorancia de estar en peligro sin saber que existe tal 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gro, ser salvada, pero sin saber de qué. El «romantic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» de la ceguera, que ve lo que nosotros no vemos, q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aquí reducido a su mínima expresión, está en el lími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una angustiosa e ignorante realidad. Por eso Guiller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ce espontáneamente: «¿De qué vale vivir así?» (46)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rito que nos lleva de nuevo al David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l concierto d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San Ovidi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 menos resignado a vivir ciego y marg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do. La reacción de Magda a la sincera y espontáne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ifestación de Guillermo es la fusión de los ideales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mbiciones de Ignacio y de David: «¡Ah!, es que yo gua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aba una ilusión, una segundad escondida... La d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día tendría luz para los ojos del cuerpo como lo tení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los ojos del alma. Si no, creo que me hubiera mata-</w:t>
      </w:r>
    </w:p>
    <w:p>
      <w:pPr>
        <w:sectPr>
          <w:type w:val="nextPage"/>
          <w:pgSz w:w="8391" w:h="11906"/>
          <w:pgMar w:left="1410" w:right="1350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66</w:t>
      </w:r>
    </w:p>
    <w:p>
      <w:pPr>
        <w:pStyle w:val="Normal"/>
        <w:spacing w:lineRule="exact" w:line="241"/>
        <w:ind w:left="11" w:right="1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... Era un optimismo... no sé..., como yo misma... cie-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go» (46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gda logra lo que Ignacio tan frenéticamente hubi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rido, lo que David ansiaba para sí y para sus cieg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gda lo esperaba con fe ciega, con optimismo ciego,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vez de tener ya el sentido de la vista, «¡Cuánta a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ía! Ir poniendo sus nombres a las cosas: esto es la sed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 es el trigo, así es la niebla, así el búcaro...» (46).</w:t>
      </w:r>
    </w:p>
    <w:p>
      <w:pPr>
        <w:pStyle w:val="Normal"/>
        <w:spacing w:lineRule="exact" w:line="241"/>
        <w:ind w:left="4"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alegría que demuestra Magda, su optimismo cieg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optimismo, no lo apreciamos en Marta. Por el cont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io, es el médico el que recalca las ventajas y benefici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vista, ante cuya exaltación parece indiferente la cie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ta. El médico Lanuza no puede entender lo que pa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tro de Marta, ni nosotros tampoco. No sabemos lo qu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le impide dar el paso de asentimiento para poder dar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s ojos la dimensión de la vista. Lanuza entiende aú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os la actitud de la madre, que no quiere intervenir 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e su hija y su marido: «Sin hablar antes con mi hija, y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eré quien mueva una mano para que usted vea a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ido» (95). La reacción de Lanuza es obvia: «Entonc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stoy entre locos?... Yo aseguro que la operación no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ligrosa, le añado que hay noventa y nueve probabilid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 de que salga bien... Ya sólo me queda por oír que si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pone [su marido], deberá continuar ciega» (95).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quí nos enfrentamos ante una nueva dimensión,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ético de permanecer ciego pudiendo alcanzar la vista.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l aceptado frente al bien asegurado. Marta no ced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lo hace forzándose. Si ocultó a su madre la noticia de</w:t>
        <w:br/>
        <w:t>poder recuperar la vista, no lo hizo más que por la neces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 de que alguien le diera fuerzas. Cuando Lanuza cre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es a la operación a la que tiene miedo, Marta se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lara: «La vida no iba a costarme. Perder más de lo que</w:t>
        <w:br/>
        <w:t>tengo perdido, no podía ser... Y el dolor físico, créam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ctor, me importa muy poco. Para lo que no deseab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quitaran fuerzas es para decirle a usted que no qui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uperar la vista» (97)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gda se agarra a la vista y cree con optimismo qu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 a alcanzar. Marta, asegurándole que la obtiene con altí-</w:t>
      </w:r>
    </w:p>
    <w:p>
      <w:pPr>
        <w:sectPr>
          <w:type w:val="nextPage"/>
          <w:pgSz w:w="8391" w:h="11906"/>
          <w:pgMar w:left="1329" w:right="141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67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mas probabilidades, su respuesta es negativa. No quie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. Al grito de Guillermo, «¿De qué vale vivir así?», s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ce eco el médico Lanuza, que se encara con la madr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ta para decirle: «hay algo en la decisión de su hija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parece a un suicidio... Necesito una justificación de su</w:t>
        <w:br/>
        <w:t>negativa, señora. No basta decir no. Es preciso explica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qué de esa decisión monstruosa» (97)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el médico, nada más monstruoso que vivir en la</w:t>
        <w:br/>
        <w:t>oscuridad de la ceguera pudiendo ver. Para Guillermo,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da sin ver no merece vivirse. Magda está de acuerd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rta también lo está, pero su insistente negativa tien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explicación al menos subjetiva. Puesto que Lanuza le</w:t>
        <w:br/>
        <w:t>ha pedido explicación de su monstruosa decisión, Mar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cubre el secreto, el suspense en que nos ha tenido has-</w:t>
        <w:br/>
        <w:t>ta ahora envueltos. «Escuche, doctor: yo no quiero re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ar la vista, porque mi marido es ciego... Y de una ceg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 para la que no hay remedio... La guerra» (98). La ce-</w:t>
        <w:br/>
      </w:r>
      <w:r>
        <w:rPr>
          <w:rFonts w:cs="Times New Roman" w:ascii="Times New Roman" w:hAnsi="Times New Roman"/>
          <w:spacing w:val="14"/>
          <w:sz w:val="24"/>
          <w:szCs w:val="24"/>
          <w:lang w:val="es-ES_tradnl"/>
        </w:rPr>
        <w:t>guera de Marta puede ser pasajera; su vista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uperable. La ceguera de su marido es una ceguera i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ta, resultado de la guerra civil, ciego y sin posibil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recuperación. Intentaremos más adelante una breve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rpretación político-social de estas cegueras en el contex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 de la España del siglo xx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 quedado, por fin, esclarecida la actitud negativ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ta. Ahora nosotros podemos comprender la lucha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rna que ella padece y nosotros seremos parte de sus i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ertidumbres y, doloridos, aceptaremos su decisió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tenerse en la oscuridad de la ceguera. Magda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iendo obtenido el sentido de la vista goza entusias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 de cuanto le rodea, poniendo nombres a cada cos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bsorbiéndolas, haciéndolas suyas, tiene un sobresal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do al hablar con Guillermo escucha los pasos d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drastro: «El está aquí... Mi padrastro. Esos pasos, es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sos... Es toda mi vida de ciega oyéndolos» (50). Tiene</w:t>
        <w:br/>
        <w:t>razón. No le engaña el oído. Tan cierta está como si lo h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era visto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lvo Sotelo trae a la nueva vida de Magda una nub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ormentosa que no la dejará ya más. ¿Qué ocurre entre</w:t>
      </w:r>
    </w:p>
    <w:p>
      <w:pPr>
        <w:sectPr>
          <w:type w:val="nextPage"/>
          <w:pgSz w:w="8391" w:h="11906"/>
          <w:pgMar w:left="1411" w:right="135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68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gda y su padrastro, Daniel? El ha sido el oculista qu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 dado vista, pero hay algo más. Daniel, padrastro, está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amorado de Magda-María Cristina: «Tu invalidez, Mar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istina, me llenó siempre de piedad y ternura... Tu espí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, más tarde, de amor... ¿Acaso no lo sabías?», a lo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gda-María Cristina responde: «No, mientras estuve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rma, no... ¡Qué pocas cosas dicen las palabras!... ¡Có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gañan! Tu primera mirada, sin embargo, me lo reveló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odo» (52)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gda no se deja atrapar ni del que le dio la vista. El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 está enamorada de él. Está enamorada de la vista,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uz, y quiere ver, ver, llenarse de las visiones reales pa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plantar las imágenes distorsionadas que le produjer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palabras. Quiere irse de viaje, recorrer el mundo. 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el, su padrastro, no está de acuerdo con ello. No es v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nza. No es represalia a la negativa de Magda a su dec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ción de amor.. Hay otro secreto, otro suspense que nos</w:t>
        <w:br/>
        <w:t>brinda el oculista, el dios que le ha dado la vista. No obs-</w:t>
        <w:br/>
        <w:t>tante, Magda debe saber lo que se refleja en el rostr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niel: «Me das miedo... ¿Qué quieres decirme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que nunca hubiera querido decirte. Tus ojos..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¡Qué! [Espantada],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[Pesadamente] Volverán a su sombra un día» (53)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antada, dice Calvo Sotelo, debe reaccionar Magda a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noticia que prevé. Magda sabe lo que es la ceguera.</w:t>
        <w:br/>
        <w:t>Veintiocho años ha pasado en esa condición. Condi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lla considera no-vida, mucho peor que una enferm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, y sin resignación alguna, protestando como Ignacio l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hizo e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eviendo lo que va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 dejar de ver lo que por sus ojos entra, dice a su p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rastro: «Eso que me has dicho es lo más triste que h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ído jamás» (53). Magda no tiene que hacer decisión alg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. Vuelve a estar condenada. Por el contrario, Marta,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e le garantiza la vista sin regreso a la ceguera, se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renta al doctor y le dice que «Para meditar, nosotros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s, estamos muy bien dotados. Ustedes, los que ven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peran a igualarse con nosotros para meditar. La noch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su ceguera y, a oscuras, deciden el sí o el no de sus pro-</w:t>
      </w:r>
    </w:p>
    <w:p>
      <w:pPr>
        <w:sectPr>
          <w:type w:val="nextPage"/>
          <w:pgSz w:w="8391" w:h="11906"/>
          <w:pgMar w:left="1267" w:right="146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69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lemas. Yo llevo dos semanas, sin que la luz del día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a turbado un solo instante, reflexionando sobre mi res-</w:t>
        <w:br/>
        <w:t>puesta. Aunque, en realidad, desde el primer minuto es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 a punto» (98).</w:t>
      </w:r>
    </w:p>
    <w:p>
      <w:pPr>
        <w:pStyle w:val="Normal"/>
        <w:spacing w:lineRule="exact" w:line="241" w:before="4" w:after="0"/>
        <w:ind w:lef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antagonismo «ciego» entre Magda y Marta está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e momento en su punto más álgido. ¿Dónde está la fel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dad? Para Magda, no hay duda, en la vista. La cegu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muerte en vida, tal como lo aseguró también don Jorg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ambio de luz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eso, Magda, llevando a cuestas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dena, «porque sé que mis días de luz están conta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me considero capaz de perder ni uno solo y que qui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rovecharlos así, cambiando de horizonte cada uno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los» (54). Vivir es ver, así como ver es vivir. Acumul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periencias visuales para llevárselas a la ceguera a l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condenada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otro lado, Marta sigue defendiendo su cegu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rente a la insistencia del doctor Lanuza, que insinú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el marido de Marta supiera que ella puede recuperar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sta, estaría muy a favor de la operación; «es significativ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añade Lanuza— que usted haga justo lo contrario de l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le ordenaría su marido. ¿No le induce a temer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é usted equivocada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Yo defiendo mi felicidad, doctor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La cree posible sólo en la ceguera?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sí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xiste. </w:t>
      </w:r>
      <w:r>
        <w:rPr>
          <w:rFonts w:cs="Times New Roman" w:ascii="Times New Roman" w:hAnsi="Times New Roman"/>
          <w:sz w:val="24"/>
          <w:szCs w:val="24"/>
          <w:lang w:val="es-ES_tradnl"/>
        </w:rPr>
        <w:t>Sin ella, tendría que labrármela de nue-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vo» (98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y algo que une a los dos personajes, y es la defensa</w:t>
        <w:br/>
        <w:t>de la felicidad, aunque ésta sea diferente en cada un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las. Magda no ha sido feliz en la no-vida y ahora que v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ve. Quiere hacerlo intensamente hasta que llegue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evo las tinieblas, que las habrá de recibir protestan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biendo que no es la ceguera su estado de felicidad. A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, está segura de que su segunda ceguera habrá de s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difícil que la primera habiendo percibido los objetos,</w:t>
        <w:br/>
        <w:t>los colores, las personas y sus gestos. Para Marta, por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trario, la felicidad está ya labrada. «Existe». Sin ceg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tendría que labrársela y sin garantías de conseguirl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nuza, que, como Magda, está convencido de que la</w:t>
      </w:r>
    </w:p>
    <w:p>
      <w:pPr>
        <w:sectPr>
          <w:type w:val="nextPage"/>
          <w:pgSz w:w="8391" w:h="11906"/>
          <w:pgMar w:left="1466" w:right="130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1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70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ta es vida y la ceguera es no-vida, insiste con argum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s sentimentales, al nivel de los de Marta, insinuándo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podría hacer aún más feliz a su marido si ella recu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ra la vista. Pero Marta da una lección más desde las 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eblas de su ceguera a los que tan sólo vemos en los oj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luminados la razón de la vida. Esta es la contestación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nuza: «Usted cree que ese mundo [el de la ceguera] 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y reducido y me incita a ensancharlo. Me da miedo.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elicidad suele encontrarse cómoda en los pequeños rin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. Me niego a abandonar el nuestro» (99)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ta se agarra a lo único asible, la felicidad, una fe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dad que conoce a pesar de la angustiosa certeza de p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r recuperar la vista y labrar una nueva felicidad, pero</w:t>
        <w:br/>
        <w:t>siempre con la incertidumbre de no alcanzarla, aband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ndo lo que de veras tiene. Magda, por el contrario, es</w:t>
        <w:br/>
        <w:t>alumna de Lanuza y cree como él que el mundo de la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 es muy reducido y que no debería existir, y much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os para quien ha conseguido ver después de añ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guera. Magda lucha consigo misma en busca de la fel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dad, una felicidad ficticia, porque le gustaría creer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 volverán las tinieblas de la ceguera. Ahora descan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Guillermo, que decididamente quiere quitar import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a a la amenaza de Daniel, el padrastro, el que ha d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uz a sus ojos. Magda se lo agradece convenciéndose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ranqueza de Guillermo, que «ha barrido de mi imagi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todos mis temores. No ha creído jamás que tuvi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tente sobre mis ojos la amenaza de que Daniel me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ó. Se ha reído siempre de ellas; mejor dicho, no la h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mado en consideración... Pero fíjate, Silbo [Guillermo]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uedo reducirte toda la vida a la condición de laza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o... El me ha tapado la boca, me ha dicho mil disparates</w:t>
        <w:br/>
        <w:t>divertidos y horribles de los médicos, y... me ha hecho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jer» (62).</w:t>
      </w:r>
    </w:p>
    <w:p>
      <w:pPr>
        <w:pStyle w:val="Normal"/>
        <w:spacing w:lineRule="exact" w:line="241" w:before="4" w:after="0"/>
        <w:ind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gda empieza a sentirse segura aunque no fuera v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lo que Guillermo, ahora su marido, le dice. Sea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re, ya no es volver a la solitaria ceguera de antes. Si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as regresa al estado de oscuridad, se lleva consigo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imagen del mundo, las facciones de Guillermo y, sobre</w:t>
      </w:r>
    </w:p>
    <w:p>
      <w:pPr>
        <w:sectPr>
          <w:type w:val="nextPage"/>
          <w:pgSz w:w="8391" w:h="11906"/>
          <w:pgMar w:left="1311" w:right="142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71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do, su consideración y total dedicación a ella. La posib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tura ceguera tiene rayos luminosos que habrán de hac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llevadera la ceguera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rta, por el contrario, busca ahora la protección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madre, necesita de su apoyo en el trance más grave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vida, en la decisión más difícil de su existencia. El do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 Lanuza, que ha atacado sin conmiseración la vid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nieblas y ha alabado la luz, la vida, se encuentra sin 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s para seguir perforando los sentimientos de esta mu-</w:t>
        <w:br/>
        <w:t>jer entregada sin condiciones a su también ciego marido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a no puede más Lanuza y mantiene este diálogo co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arta: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—Heroica es su actitud, señor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, es cobarde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Cobarde?</w:t>
      </w:r>
    </w:p>
    <w:p>
      <w:pPr>
        <w:pStyle w:val="Normal"/>
        <w:spacing w:lineRule="exact" w:line="241"/>
        <w:ind w:left="14"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. Porque no me atrevo a poner mi dicha en peligr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 marido y yo nos entendemos en un lenguaje de so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as. Yo no quiero aprender un idioma en el que él no 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tienda» (99).</w:t>
      </w:r>
    </w:p>
    <w:p>
      <w:pPr>
        <w:pStyle w:val="Normal"/>
        <w:spacing w:lineRule="exact" w:line="241"/>
        <w:ind w:left="11" w:right="1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bardía llama Marta a su decisión, y puede ser. T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én puede existir la cobardía en quien se suicida, y suici-</w:t>
        <w:br/>
        <w:t>da ha llamado Lanuza la actitud de Marta. Pero ahora está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convencido de lo heroico de su decisión, la de seguir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sombras con su marido. Lanuza ha perdido. En la de-</w:t>
        <w:br/>
        <w:t>rrota también ha aprendido. No se resigna a dejar sin luz</w:t>
        <w:br/>
        <w:t>esos bellos ojos y declara que «doy por perdida mi ba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a... Y déjeme que le exprese mi admiración... Ignoro s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sted nos verá algún día... Mi palabra de hombre que y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podré dejar de verla nunca» (100).</w:t>
      </w:r>
    </w:p>
    <w:p>
      <w:pPr>
        <w:pStyle w:val="Normal"/>
        <w:spacing w:lineRule="exact" w:line="241"/>
        <w:ind w:left="11" w:right="18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final de las dos obras teatrales es de lo más emotivo.</w:t>
        <w:br/>
        <w:t>Magda espera su primer hijo y Guillermo hace un panegí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co a los ojos de Magda, que llora emocionada: «no llores,</w:t>
        <w:br/>
        <w:t>Magda. Las lágrimas te cambian el color de los ojos [s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juaga]. Tus ojos adorados, para los que la vida reserv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nto el mejor espectáculo del mundo, Magda: un hijo»</w:t>
        <w:br/>
        <w:t>(72). Emocionada y angustiada al mismo tiempo, repli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gda: «¿Llegaré a tiempo de verlo?» (72). No hay eng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ño. La condena está presente con la constancia e indife-</w:t>
      </w:r>
    </w:p>
    <w:p>
      <w:pPr>
        <w:sectPr>
          <w:type w:val="nextPage"/>
          <w:pgSz w:w="8391" w:h="11906"/>
          <w:pgMar w:left="1444" w:right="130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" w:hanging="0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72</w:t>
      </w:r>
    </w:p>
    <w:p>
      <w:pPr>
        <w:pStyle w:val="Normal"/>
        <w:tabs>
          <w:tab w:val="clear" w:pos="720"/>
          <w:tab w:val="left" w:pos="4226" w:leader="none"/>
        </w:tabs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ncia de verdugo acostumbrado a no reparar en emoci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s. Lo sabe Magda y lo sabe Guillermo, pero no pue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menos de glorificar la primavera, el nacimiento de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evo año, la renovación de la naturaleza, y extáticamen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tusiasmada, sintiendo la primavera alrededor y dent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lla misma, exclama: «¡Qué cosa perfecta es la prim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ra...! ¡Qué bien hecha está!» (74)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gda siente los efectos de lo que habrá de sobrev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rle. Por unos segundos siente la oscuridad de la cegu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se estremece. Su protesta ahora es distinta. A su amig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limita a decirle: «me quedé sin ver..., sin ver, Ana Rosa.</w:t>
        <w:br/>
        <w:t>Volvía a llamarme María Cristina...» (76). Es terror el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ente de estar ya al borde de otra prolongada, definitiv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guera teniendo en sus entrañas una flor nueva de pri-</w:t>
        <w:br/>
        <w:t>mavera. Sus últimas palabras son una humilde petición,</w:t>
        <w:br/>
        <w:t>confiada y desesperada, a Dios, único ya que puede darle</w:t>
        <w:br/>
        <w:t>la paz y conformidad que necesita: «Jesús mío: yo sé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que te voy a pedir me lo has de dar, ¡me lo has de dar!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Silbo, que tan fundido está en mí, la vida... [tien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oblemas de aorta] Para mí, después de que me dejé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 lo que espero, lo que dispongáis..., sea lo que sea...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nuestro hijo, Jesús mío, el corazón fuerte... y en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jos la luz, la luz, la luz...» (76).</w:t>
      </w:r>
    </w:p>
    <w:p>
      <w:pPr>
        <w:pStyle w:val="Normal"/>
        <w:spacing w:lineRule="exact" w:line="241"/>
        <w:ind w:left="7" w:right="18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gda se deja en manos del Ser Supremo, confiad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vencida de que habrá de recibir lo que pide, el apoy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cesario para seguir en la lucha de la vida, sea ésta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z o sin ella, en la ceguera.</w:t>
      </w:r>
    </w:p>
    <w:p>
      <w:pPr>
        <w:pStyle w:val="Normal"/>
        <w:spacing w:lineRule="exact" w:line="241"/>
        <w:ind w:righ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ta también busca apoyo. Lo necesita, y fuerte. 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za ha salido de casa sin poder esgrimir argumento alg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para que se deje operar y recobrar la vista. Ella ha in-</w:t>
        <w:br/>
        <w:t>sistido en que nunca considerará la posibilidad de la ope-</w:t>
        <w:br/>
        <w:t>ración y ahora, sola, lejos de toda posibilidad de milag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uno que le devuelva la vista, Marta busca el sustento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poyo de su madre. «Mamá: necesito que me hagas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mo urgentemente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[Le sacude la barbilla igual que antes] ¿Este...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[Le abraza entre lágrimas] ¡Este, verdad, hija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, madre, ése...» (100).</w:t>
      </w:r>
    </w:p>
    <w:p>
      <w:pPr>
        <w:sectPr>
          <w:type w:val="nextPage"/>
          <w:pgSz w:w="8391" w:h="11906"/>
          <w:pgMar w:left="1173" w:right="1555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73</w:t>
      </w:r>
    </w:p>
    <w:p>
      <w:pPr>
        <w:pStyle w:val="Normal"/>
        <w:spacing w:lineRule="exact" w:line="241"/>
        <w:ind w:left="11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bas piezas teatrales son de un valor real y emotivo</w:t>
        <w:br/>
        <w:t>extraordinarios. Ahora bien, ¿qué simbolizan, si algo si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olizan, estas dos, diríamos, estas tres cegueras? An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cionamos la ceguera del marido de Marta, casi de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da, ciego por la guerra civil, y que es la ceguera más di-</w:t>
        <w:br/>
        <w:t>fícil, «porque está cercana la época en que veía y la deses-</w:t>
        <w:br/>
        <w:t>peración aún le ronda de vez en cuando» (99), y es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guera «para la que no hay remedio... La guerra» (98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la se ha servido de los ciegos para dar una imag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esperpéntica» de la realidad española. Las descripcion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os ciegos son otras tantas cegueras impuestas por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dicta, por la sociedad o por el individuo. Calvo Sote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s presenta en estas obras tres ciegos. Dos ciegas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tagonizan las obras y un ciego del que se habla indirec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mente y a quien no se ve. Un ciego que impone en Mar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modo de ser que crea felicidad entre ellos y que por sal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arla renunciará a ver. En estos tres personajes cieg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mbién es fácil apreciar ciertos símbolos, quizá hasta una</w:t>
        <w:br/>
        <w:t>crítica de la situación política particular de una época his-</w:t>
        <w:br/>
        <w:t>tórica de España. Marta insiste en la no-vida de sus prim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os veintiocho años. Ciega, encerrada en su oscuridad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co pudo apreciar lo que es vivir. El milagro de la cienc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 puesto a su alcance la realidad y Magda disfruta de la l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ertad de ver, de vivir. Es decir, que Magda ha vivido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scuridad desde 1907, aproximadamente, hasta 1935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cuando se desarrollan los dos primeros actos: «La ac-</w:t>
        <w:br/>
        <w:t>ción de los dos primeros actos, en un imaginario parad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 Patronato Nacional de Turismo, el año 1935» (8)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gda ha pasado los años oscuros de las tres primeras</w:t>
        <w:br/>
        <w:t>décadas, de la dictadura de Primo de Rivera e incluso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imeros años de la república. Sus ojos se abren haci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bertad y hacia la esperanza, pero el encuentro con 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el es el anuncio de una nueva amenaza que oscurec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ceguece la felicidad de Magda. Sólo el espíritu abier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Guillermo es capaz de quitar importancia a los aconte-</w:t>
        <w:br/>
        <w:t>cimientos que se avecinan. Es la ceguera que se presi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minente en el tercer acto. La acción del tercer acto, en</w:t>
        <w:br/>
        <w:t>un hotelito particular de un pueblo vascongado en 1937,</w:t>
      </w:r>
    </w:p>
    <w:p>
      <w:pPr>
        <w:sectPr>
          <w:type w:val="nextPage"/>
          <w:pgSz w:w="8391" w:h="11906"/>
          <w:pgMar w:left="1499" w:right="126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74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ya en plena guerra civil. Son frecuentes en este acto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ciones a la guerra. «¿Sabes lo que te digo? Que ah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a la guerra me preocupa menos» (59), le dice su ami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a Rosa a Magda. Más adelante se presenta en la casa el</w:t>
        <w:br/>
        <w:t>doctor Alarcón, «con destino en la Base Aérea número 3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63), donde está Guillermo aquejado de la aorta y con pel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o de sucumbir no a un ataque aéreo, sino al de su 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o corazón. Magda, desesperada, insiste inútilmente a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rido: «¡No vueles más! ¡Tengo miedo!... A pesar de t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fianza, a pesar de lo que me emborrachan tus palabr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tu fuerza, ¡tengo miedo!» (71). Un presentimiento que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parte Guillermo con Ana Rosa, pero nunca delant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gda. La apariencia es de hombre despreocupado, v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iente: «no dejaría de volar nunca... Antes luchába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ra el hielo o contra la niebla; ahora lucharé tambié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ra las balas y contra la aorta... Yo y mi aparato, contra</w:t>
        <w:br/>
        <w:t>otros dos. ¡Un aparato de caza, Magda!» (71)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amos en plena guerra. El año: 1937. Una esque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recibe Magda lo atestigua: «La señorita Adelaida M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urana y Rodas, que ha fallecido, a los veinte añ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dad, en Hendaya, el 2 de junio de 1937» (61). Se suman</w:t>
        <w:br/>
        <w:t>los detalles que nos hacen penetrar en la histórica guer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va en aumento; como va palpándose la amenaza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guera predicha por Daniel. La realidad de una cegu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sonal junto a la ceguera de una guerra fratricida. Po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s de caer el telón, Calvo Sotelo indica que: «Entretan-</w:t>
        <w:br/>
        <w:t>to, unos segundos queda Magda abismada, abstraída, al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ada de todo. De pronto un gritó lacerante se le ahoga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garganta. Se pone en pie, intenta andar, pero se advi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que no vé. Busca con una avidez patética, el retrat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illermo. Cuando lo encuentra acerca a los ojos» (76)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imera señal grave de la ceguera que se avecina, cegu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va a ser permanente. Ahí nos deja Calvo Sotelo, oy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 la imprecación a Dios, pidiéndole un corazón fuer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el hijo que espera y «en los ojos la luz, la luz, la luz»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gda, resignada a volver de nuevo a la «histórica» 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era, suplica al Altísimo que al menos su hijo, el futur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a fuerte de corazón y VEA.</w:t>
      </w:r>
    </w:p>
    <w:p>
      <w:pPr>
        <w:sectPr>
          <w:type w:val="nextPage"/>
          <w:pgSz w:w="8391" w:h="11906"/>
          <w:pgMar w:left="1236" w:right="147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275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quí dejamos, un tanto emocionados, a Magda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asar 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uando llegue el dí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ítulo significativo por la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anza que implica, así como también su incertidumbre.</w:t>
        <w:br/>
        <w:t>Nos encontramos con Marta, en cuya infancia es posib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tuviera vista. Si la tuvo, nadie se percató de ello. Da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 significativo, puesto que en ese período de vi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añola hasta se desconocía si la ceguera política exist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no. Mejor aún, era ceguera por seguro. «¿Su hija naci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a?», pregunta el doctor Lanuza a la madre de Mart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en responde aturdida: «No lo sé, doctor. Advertim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o veía algún tiempo después» (94).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sta inseguridad e incertidumbre, la posibilidad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ceguera futura, es lo que no quiere Magda y por e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de encarecidamente la luz, la vista, la vida, para su hij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ta ha superado la guerra civil. Establecida en su c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era, la acepta no sólo con resignación sino feliz de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ibuir a la alegría y a la paz, al bienestar de la familia.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ido, ciego también, lo es de los que no tienen cu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, «de una ceguera para la que no hay remedio...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erra» (98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insistencia del oculista Lanuza por querer domin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tozudez de Marta, se ve impotente ante la decisión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a de mantenerse en las tinieblas para no mancilla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licidad de los dos ciegos. Ni siquiera acepta la posibi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de estar equivocada: «Yo defiendo mi felicidad, doc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r» (98). Lanuza no acepta eso. No puede reprimir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to de violencia contra la negativa de poder ver, de rec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ir la luz, de ser libre. Como Unamuno o como el mis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la, Lanuza se enfurece ante una actitud de aceptació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 un mero porque sí, porque ya se es feliz. Calvo Sote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siste con Lanuza, protesta con él, pero se siente impos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litado de dar vista a la realidad española que sigue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, complacida en su ceguera, incapaz de enfrentarse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da que da la vista, apática en su aceptación y resign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ción. En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Cuando llegue la noche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oculista es el que pred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 la sombra, la ceguera que se avecina de nuevo, y tien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ser Guillermo quien ponga una nota de optimismo. Al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menos hay una esperanza en el futuro. La petición de</w:t>
      </w:r>
    </w:p>
    <w:p>
      <w:pPr>
        <w:sectPr>
          <w:type w:val="nextPage"/>
          <w:pgSz w:w="8391" w:h="11906"/>
          <w:pgMar w:left="1531" w:right="123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76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gda es de luz para el futuro españolito que venga,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yo de esperanza que supere el determinismo de Mac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«una de las dos Españas ha de helarte el corazón»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rta nos ofrece resignación en la ceguera para pod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inuar felices en un mundo de tinieblas, felices de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 el exterior, la otra posible vida, ocultándose en la d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a felicidad que trae consigo el no arriesgar lo que se</w:t>
        <w:br/>
        <w:t>tiene. Una imagen de la eterna España de espaldas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storia, convencida de su superioridad, ciega a los ca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os. Una época particular que cubre las décadas de los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treinta y cuarenta, llenas de esperanzas desespera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munianas. Constante confrontamiento, conflicto de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reses, de razón y corazón, de Lanuzas y Martas. Dos p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s teatrales que se complementan dándonos una vis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norámica de la realidad española. Lección, enseñanza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monestación de tres ciegos, cada uno con su cegu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ticular. Ciegos en pleno ejercicio, como los ya estudi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, de su sentido ausente, con miras particulares y rea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es individuales. Lucha de luz y sombras que ha sid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racterística de todos los ciegos que se han present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nuestro camino. Luz en la ceguera, resignación en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mbras, protesta enardecida, añoranza por ver las est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as en noche clara. Una lección para los videntes que d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 por supuesto el sentido de la vista. Un cambio de rea-</w:t>
        <w:br/>
        <w:t>lidad; el otro lado de la verdad oculto para nosotros, vivo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lpitante para los invidentes.</w:t>
      </w:r>
    </w:p>
    <w:p>
      <w:pPr>
        <w:sectPr>
          <w:type w:val="nextPage"/>
          <w:pgSz w:w="8391" w:h="11906"/>
          <w:pgMar w:left="1340" w:right="1406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89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77</w:t>
      </w:r>
    </w:p>
    <w:p>
      <w:pPr>
        <w:sectPr>
          <w:type w:val="nextPage"/>
          <w:pgSz w:w="8391" w:h="11906"/>
          <w:pgMar w:left="514" w:right="7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b/>
          <w:b/>
          <w:bCs/>
          <w:spacing w:val="-9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  <w:lang w:val="es-ES_tradnl"/>
        </w:rPr>
        <w:t>CONCLUSIÓN</w:t>
      </w:r>
    </w:p>
    <w:p>
      <w:pPr>
        <w:pStyle w:val="Normal"/>
        <w:spacing w:lineRule="exact" w:line="241" w:before="439" w:after="0"/>
        <w:ind w:lef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ita con que da comienzo este libro pertenece a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uento de Manuel Gutiérrez Nájer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Rip-Rip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comienza</w:t>
        <w:br/>
        <w:t>así: «Este cuento yo no lo vi; pero creo que lo soñé.» Ver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ñar, contraste entre realidad y fantasía, ya que se nos h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ho que «los sueños, sueños son». Sin embargo, una vez</w:t>
        <w:br/>
        <w:t>de ser guiados por los múltiples ciegos que han ido apa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ndo por las páginas del libro, podemos darle al sueñ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trascendencia mayor, incluso aceptarlo como una re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dad más, rompiendo el tradicional concepto de sueñ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más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¡Qué cosas ven los ojos cuando están cerrados!»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periencia podemos asegurar que al cerrar los ojos inici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s un camino cuyos límites nos son desconocidos. Marta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ciega de Calvo Sotelo, nos dejó dicho que para que el 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nte tome ciertas decisiones importantes, oscurece el am-</w:t>
        <w:br/>
        <w:t>biente y cierra los ojos, concentrándose para «ver» mejor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distracciones exteriores no dejan que la realidad sea l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uténtica que se espera. Hay mucha luz de artificio que i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de al vidente ser objetivo en su apreciación de la rea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. De ahí el recurrir a la penumbra; de ahí que San Ign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io pida en lo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Ejercicios espirituales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cogimiento y osc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dad; de ahí que los místicos busquen el camino en noch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scura; de ahí que Valle-Inclán nos dé las realidade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España encegueciendo a Max Estrell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¡Jesús! ¡Qué de cosas han de ver los ciegos!» Las pág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s anteriores no han sido más que un intento de exa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r lo que los ciegos ven. Una realidad que la mayorí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veces se nos oculta a los videntes, a los que cree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er sujeta y bajo nuestro control la realidad que nos ci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nda. La luz interna ilumina una realidad que nos s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nde. Quedamos a veces admirados e incluso conside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s dementes y «ciegos» a quienes declaran ver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nosotros no alcanzamos a ver. Pablo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r-</w:t>
        <w:br/>
        <w:t xml:space="preserve">dejai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isericordi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dos ejemplos claros de lo que</w:t>
        <w:br/>
        <w:t>venimos diciendo, incluso exponente claro de la contradic-</w:t>
      </w:r>
    </w:p>
    <w:p>
      <w:pPr>
        <w:sectPr>
          <w:type w:val="nextPage"/>
          <w:pgSz w:w="8391" w:h="11906"/>
          <w:pgMar w:left="1274" w:right="147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7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que existe entre la apreciación del invidente y la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dente. Nela, deforme, es la belleza suma para Pablo. B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gna, la anciana, es la mujer ideal para Mordejai. Nues-</w:t>
        <w:br/>
        <w:t>tras sonrisas complacientes y sarcásticas contrastan co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ena apreciación del ciego.</w:t>
      </w:r>
    </w:p>
    <w:p>
      <w:pPr>
        <w:pStyle w:val="Normal"/>
        <w:spacing w:lineRule="exact" w:line="241" w:before="4" w:after="0"/>
        <w:ind w:left="7" w:righ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mos visto que hay cegueras en las que se cierra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para no ver y dejar hacer cobardemente. Son cieg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nvidentes, resignados, satisfechos en su falta de vist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ingas es un caso de éstos, añadiéndose la particularidad</w:t>
        <w:br/>
        <w:t>del oportunismo que ofrece dicha ceguera. Los ciegos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ela, sean los fuertes o los débiles, como los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l concier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o de San Ovidi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, además de ciegos, invidentes pu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ven resignados y «felices» en sus respectivas ceguer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Incluso los ciegos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 la ardiente oscuridad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ven al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es en su limitación hasta que otro ciego vidente, Ignaci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omo David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 concierto de San Ovidio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ita a su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mpañeros ansioso por romper las limitaciones, ins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ndo en hacerles seres humanos, hombres pensantes.</w:t>
      </w:r>
    </w:p>
    <w:p>
      <w:pPr>
        <w:pStyle w:val="Normal"/>
        <w:spacing w:lineRule="exact" w:line="241"/>
        <w:ind w:left="4" w:right="1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gnacio y David, Hipólito y Magda son ciegos visio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os que iluminan nuestra realidad. No hay resignación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os. Hay un ansia de VER y, en su esfuerzo por percibi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luz de las estrellas, sus párpados se abren desorbita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angustiados, quizá sin saber que su luz clarifica nuestra</w:t>
        <w:br/>
        <w:t>realidad iluminando el lado oscuro de la misma.</w:t>
      </w:r>
    </w:p>
    <w:p>
      <w:pPr>
        <w:pStyle w:val="Normal"/>
        <w:spacing w:lineRule="exact" w:line="241"/>
        <w:ind w:left="4" w:right="25" w:firstLine="3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El ciego d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la ciega d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Informe sobre cieg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x Estrella, don Jorge, son maestros desde la cátedr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 ceguera. Guías ocultos del alma humana. Maestros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vida y de la historia. ¡Lo que ven los ciegos!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s místicos, en su afán por llegar al Amado, recurr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la ceguera. Ceguera aparentemente simbólica, per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vuelve real al hacerse ciegos a las luces de artificio y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che oscura emprender el ascenso a las moradas don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luz que los ilumina nada tiene que ver ya con la luz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los sentidos entra. Ceguera que nos muestra el camino</w:t>
        <w:br/>
        <w:t>a seguir o, al menos, el camino por ellos seguido para lle-</w:t>
        <w:br/>
        <w:t>var a cabo la transformación de Amada en Amado. Si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ística no es lo suficientemente atractiva e interesa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los espíritus de hoy, todavía el camino recorrido por</w:t>
      </w:r>
    </w:p>
    <w:p>
      <w:pPr>
        <w:sectPr>
          <w:type w:val="nextPage"/>
          <w:pgSz w:w="8391" w:h="11906"/>
          <w:pgMar w:left="1497" w:right="126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80</w:t>
      </w:r>
    </w:p>
    <w:p>
      <w:pPr>
        <w:pStyle w:val="Normal"/>
        <w:spacing w:lineRule="exact" w:line="241"/>
        <w:ind w:right="7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los guía a quien quiera adentrase en el interior del ser y</w:t>
        <w:br/>
        <w:t>ver allí los misterios que se ocultan. «¡Qué cosas ven los</w:t>
        <w:br/>
        <w:t>ojos cuando están cerrados!»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María, e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a venda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el alma en pena de Unamu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ecesita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oscuridad para ver, 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legar al Padr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endo el Padre su progenitor o el Ser Supremo, Dios. 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brada la vista, de nada le sirve para ir a la casa del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 y por eso cubre con una venda sus ojos. No sólo cierra</w:t>
        <w:br/>
        <w:t>los ojos, sino que los venda para que no entre ninguna di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cción ni rayo de luz. Sus ojos vendados reconocen el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no que la lleva al Padre; sus ojos vendados van a ver as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Padre; sus ojos a oscuras son los que le permiten pal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rlo, oírlo, reconocerlo como a su único Padre. «¡Qué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s ven los ojos cuando están cerrados!»</w:t>
      </w:r>
    </w:p>
    <w:p>
      <w:pPr>
        <w:pStyle w:val="Normal"/>
        <w:spacing w:lineRule="exact" w:line="241"/>
        <w:ind w:right="4"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nuestros ciegos los hemos visto vivir en distintos me-</w:t>
        <w:br/>
        <w:t xml:space="preserve">dios. Desde los del Hospicio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l concierto de San Ovidi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no sirven más que para rezar, pasando por el ciego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z w:val="24"/>
          <w:szCs w:val="24"/>
          <w:lang w:val="es-ES_tradnl"/>
        </w:rPr>
        <w:t>ciego experimentado y conocedor del coraz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umano, hasta Hipólito, el ciego comido de viruelas y mú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co, así como admirador y amante, ser humano de ext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rdinario calibre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 habido otros cuya ceguera representa y simboliza a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ctos de una realidad que sin la presencia del ciego pas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ía desapercibida o al menos sin llegar al valor auténtico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realidad. Son los ciegos de Cela, cuya ceguera simboli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as tantas cegueras sociales adquiridas o impuestas, pero</w:t>
        <w:br/>
        <w:t>siempre aceptadas con resignación y sin percatarse de su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imitaciones. Son los ciegos de Calvo Sotelo, cuya realidad</w:t>
        <w:br/>
        <w:t>es reflejo de la historia de España en sus primeros treinta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ete años del siglo xx. La lucha por VER que es VIVIR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contraste la ceguera adquirida en la guerra y por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erra y el constante rechazo por recuperar la vista y poder</w:t>
        <w:br/>
        <w:t>seguir así en la cómoda felicidad adquirida en la ceguera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ciegos clarividentes que iluminan campos de vis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cultos para la mayoría de los videntes, son el cieg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a-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zarill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 la ciega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ya misión 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clarecer lo que hay oculto tras una apariencia de ord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 pulcritud. Es la cieg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Rosas artificiale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clarece</w:t>
      </w:r>
    </w:p>
    <w:p>
      <w:pPr>
        <w:sectPr>
          <w:type w:val="nextPage"/>
          <w:pgSz w:w="8391" w:h="11906"/>
          <w:pgMar w:left="1313" w:right="142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81</w:t>
      </w:r>
    </w:p>
    <w:p>
      <w:pPr>
        <w:pStyle w:val="Normal"/>
        <w:spacing w:lineRule="exact" w:line="241"/>
        <w:ind w:left="36" w:righ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problema que atormenta a su nieta Mina. Es Max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u ceguera mesiánica redime la historia de España ex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niéndola a la luz del esperpento.</w:t>
      </w:r>
    </w:p>
    <w:p>
      <w:pPr>
        <w:pStyle w:val="Normal"/>
        <w:spacing w:lineRule="exact" w:line="241" w:before="4" w:after="0"/>
        <w:ind w:lef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Los que siempre están dormidos, ¡qué verán!» Ha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iegos que dormidos nada ven, ni nada sueñan. Los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l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oncierto de San Ovidi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sta se mofan de David, su co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ñero ciego que sueña y «ve» un futuro de luz para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iegos. Son ciegos pasivos que duermen sin ver. Los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ardiente oscuridad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ciegos que han adquirido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sición social cómoda. Ya no son ciegos, sino invident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tados a la modorra, dormidos sin soñar, quejándose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disciplinado Ignacio, que quiere soñar, que quiere hac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s soñar, que quiere ver las estrellas como las vemos n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tros. No todo el que está dormido ve. Para ver es ne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rio soñar, y soñar con los cuatro sentidos siempre en es-</w:t>
        <w:br/>
        <w:t>pera de sensaciones que suplan la visión.</w:t>
      </w:r>
    </w:p>
    <w:p>
      <w:pPr>
        <w:pStyle w:val="Normal"/>
        <w:spacing w:lineRule="exact" w:line="241" w:before="4" w:after="0"/>
        <w:ind w:right="22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Podríamos hablar de ventajas y desventajas del sen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de la vista? Creo que nadie puede decir que sea un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ventaja el ver. Lo que sí podemos decir, y nos lo han d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o los ciegos, es que no por mucho abrir los ojos se ve</w:t>
        <w:br/>
        <w:t>mejor. Que no por estar inundados de luz se perciben m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or los detalles. El exceso de luz puede cegar. El ciego tien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ventaja de poder ver lo que nosotros no vemos. Su re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, en la mayoría de los casos, no está distorsionada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uz, sino iluminada, matizada, delimitada. Por eso nos</w:t>
        <w:br/>
        <w:t>llama la atención la agudeza y perspicacia de los ciegos.</w:t>
      </w:r>
    </w:p>
    <w:p>
      <w:pPr>
        <w:pStyle w:val="Normal"/>
        <w:spacing w:lineRule="exact" w:line="241"/>
        <w:ind w:left="7" w:right="29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más esclarecedor que oír, sentir y acompañar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e grupo de ciegos que a través de los siglos nos enseñ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verdad, quizá olvidada, en casos desconocida, co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la de nuestra total existencia. No es sólo realidad lo que</w:t>
        <w:br/>
        <w:t>percibimos por medio de la vista. Hay otras múltiples re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idades, innumerables matices que, para apreciarlos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uz puede ser y es, en algunos casos, un estorbo.</w:t>
      </w:r>
    </w:p>
    <w:p>
      <w:pPr>
        <w:pStyle w:val="Normal"/>
        <w:spacing w:lineRule="exact" w:line="241"/>
        <w:ind w:left="4" w:right="32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 acompañar a estos ciegos, más que ser sus laza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os, somos discípulos de sus enseñanzas, copartícipes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us experiencias, compañeros en el camino de la vi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ya meta es rechazar toda limitación que nos impida l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r a la cumbre de nuestras aspiraciones.</w:t>
      </w:r>
    </w:p>
    <w:p>
      <w:pPr>
        <w:sectPr>
          <w:type w:val="nextPage"/>
          <w:pgSz w:w="8391" w:h="11906"/>
          <w:pgMar w:left="1450" w:right="129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30" w:before="562" w:after="0"/>
        <w:ind w:left="4" w:hanging="0"/>
        <w:rPr/>
      </w:pPr>
      <w:r>
        <w:rPr>
          <w:rFonts w:cs="Times New Roman" w:ascii="Times New Roman" w:hAnsi="Times New Roman"/>
          <w:smallCaps/>
          <w:spacing w:val="6"/>
          <w:lang w:val="es-ES_tradnl"/>
        </w:rPr>
        <w:t xml:space="preserve">Alas, </w:t>
      </w:r>
      <w:r>
        <w:rPr>
          <w:rFonts w:cs="Times New Roman" w:ascii="Times New Roman" w:hAnsi="Times New Roman"/>
          <w:spacing w:val="6"/>
          <w:lang w:val="es-ES_tradnl"/>
        </w:rPr>
        <w:t xml:space="preserve">Leopoldo: </w:t>
      </w:r>
      <w:r>
        <w:rPr>
          <w:rFonts w:cs="Times New Roman" w:ascii="Times New Roman" w:hAnsi="Times New Roman"/>
          <w:i/>
          <w:iCs/>
          <w:spacing w:val="6"/>
          <w:lang w:val="es-ES_tradnl"/>
        </w:rPr>
        <w:t xml:space="preserve">Obras selectas, </w:t>
      </w:r>
      <w:r>
        <w:rPr>
          <w:rFonts w:cs="Times New Roman" w:ascii="Times New Roman" w:hAnsi="Times New Roman"/>
          <w:spacing w:val="6"/>
          <w:lang w:val="es-ES_tradnl"/>
        </w:rPr>
        <w:t>2.</w:t>
      </w:r>
      <w:r>
        <w:rPr>
          <w:rFonts w:cs="Times New Roman" w:ascii="Times New Roman" w:hAnsi="Times New Roman"/>
          <w:spacing w:val="6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6"/>
          <w:lang w:val="es-ES_tradnl"/>
        </w:rPr>
        <w:t xml:space="preserve"> edición, Madrid, Biblioteca</w:t>
      </w:r>
    </w:p>
    <w:p>
      <w:pPr>
        <w:pStyle w:val="Normal"/>
        <w:spacing w:lineRule="exact" w:line="230" w:before="4" w:after="0"/>
        <w:ind w:left="4" w:firstLine="331"/>
        <w:rPr/>
      </w:pPr>
      <w:r>
        <w:rPr>
          <w:rFonts w:cs="Times New Roman" w:ascii="Times New Roman" w:hAnsi="Times New Roman"/>
          <w:spacing w:val="5"/>
          <w:lang w:val="es-ES_tradnl"/>
        </w:rPr>
        <w:t>Nueva, 1966.</w:t>
        <w:br/>
      </w:r>
      <w:r>
        <w:rPr>
          <w:rFonts w:cs="Times New Roman" w:ascii="Times New Roman" w:hAnsi="Times New Roman"/>
          <w:smallCaps/>
          <w:spacing w:val="9"/>
          <w:lang w:val="es-ES_tradnl"/>
        </w:rPr>
        <w:t xml:space="preserve">Anónimo: </w:t>
      </w:r>
      <w:r>
        <w:rPr>
          <w:rFonts w:cs="Times New Roman" w:ascii="Times New Roman" w:hAnsi="Times New Roman"/>
          <w:i/>
          <w:iCs/>
          <w:spacing w:val="9"/>
          <w:lang w:val="es-ES_tradnl"/>
        </w:rPr>
        <w:t xml:space="preserve">La vida de Lazarillo de Tormes, </w:t>
      </w:r>
      <w:r>
        <w:rPr>
          <w:rFonts w:cs="Times New Roman" w:ascii="Times New Roman" w:hAnsi="Times New Roman"/>
          <w:spacing w:val="9"/>
          <w:lang w:val="es-ES_tradnl"/>
        </w:rPr>
        <w:t>New York, Laurel,</w:t>
      </w:r>
    </w:p>
    <w:p>
      <w:pPr>
        <w:pStyle w:val="Normal"/>
        <w:spacing w:lineRule="exact" w:line="230"/>
        <w:ind w:left="14" w:firstLine="331"/>
        <w:rPr/>
      </w:pPr>
      <w:r>
        <w:rPr>
          <w:rFonts w:cs="Times New Roman" w:ascii="Times New Roman" w:hAnsi="Times New Roman"/>
          <w:spacing w:val="4"/>
          <w:lang w:val="es-ES_tradnl"/>
        </w:rPr>
        <w:t>1966 (Introduction and notes: Claudio Guillen).</w:t>
        <w:br/>
      </w:r>
      <w:r>
        <w:rPr>
          <w:rFonts w:cs="Times New Roman" w:ascii="Times New Roman" w:hAnsi="Times New Roman"/>
          <w:smallCaps/>
          <w:spacing w:val="5"/>
          <w:lang w:val="es-ES_tradnl"/>
        </w:rPr>
        <w:t xml:space="preserve">Bécquer, </w:t>
      </w:r>
      <w:r>
        <w:rPr>
          <w:rFonts w:cs="Times New Roman" w:ascii="Times New Roman" w:hAnsi="Times New Roman"/>
          <w:spacing w:val="5"/>
          <w:lang w:val="es-ES_tradnl"/>
        </w:rPr>
        <w:t xml:space="preserve">Gustavo Adolfo: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Rimas y leyendas, </w:t>
      </w:r>
      <w:r>
        <w:rPr>
          <w:rFonts w:cs="Times New Roman" w:ascii="Times New Roman" w:hAnsi="Times New Roman"/>
          <w:spacing w:val="5"/>
          <w:lang w:val="es-ES_tradnl"/>
        </w:rPr>
        <w:t>Buenos Aires, Cía.</w:t>
      </w:r>
    </w:p>
    <w:p>
      <w:pPr>
        <w:pStyle w:val="Normal"/>
        <w:spacing w:lineRule="exact" w:line="230"/>
        <w:ind w:left="11" w:firstLine="328"/>
        <w:rPr/>
      </w:pPr>
      <w:r>
        <w:rPr>
          <w:rFonts w:cs="Times New Roman" w:ascii="Times New Roman" w:hAnsi="Times New Roman"/>
          <w:spacing w:val="5"/>
          <w:lang w:val="es-ES_tradnl"/>
        </w:rPr>
        <w:t>Editora Espasa-Calpe Argentina, S. A., 1963.</w:t>
        <w:br/>
      </w:r>
      <w:r>
        <w:rPr>
          <w:rFonts w:cs="Times New Roman" w:ascii="Times New Roman" w:hAnsi="Times New Roman"/>
          <w:smallCaps/>
          <w:spacing w:val="4"/>
          <w:lang w:val="es-ES_tradnl"/>
        </w:rPr>
        <w:t xml:space="preserve">Buero Vallejo, </w:t>
      </w:r>
      <w:r>
        <w:rPr>
          <w:rFonts w:cs="Times New Roman" w:ascii="Times New Roman" w:hAnsi="Times New Roman"/>
          <w:spacing w:val="4"/>
          <w:lang w:val="es-ES_tradnl"/>
        </w:rPr>
        <w:t xml:space="preserve">Antonio: </w:t>
      </w:r>
      <w:r>
        <w:rPr>
          <w:rFonts w:cs="Times New Roman" w:ascii="Times New Roman" w:hAnsi="Times New Roman"/>
          <w:i/>
          <w:iCs/>
          <w:spacing w:val="4"/>
          <w:lang w:val="es-ES_tradnl"/>
        </w:rPr>
        <w:t xml:space="preserve">El concierto de San Ovidio, </w:t>
      </w:r>
      <w:r>
        <w:rPr>
          <w:rFonts w:cs="Times New Roman" w:ascii="Times New Roman" w:hAnsi="Times New Roman"/>
          <w:spacing w:val="4"/>
          <w:lang w:val="es-ES_tradnl"/>
        </w:rPr>
        <w:t>Barcelona,</w:t>
      </w:r>
    </w:p>
    <w:p>
      <w:pPr>
        <w:pStyle w:val="Normal"/>
        <w:spacing w:lineRule="exact" w:line="230" w:before="4" w:after="0"/>
        <w:ind w:left="328" w:hanging="0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Aymá, S. A. Editora, 1962.</w:t>
      </w:r>
    </w:p>
    <w:p>
      <w:pPr>
        <w:pStyle w:val="Normal"/>
        <w:tabs>
          <w:tab w:val="clear" w:pos="720"/>
          <w:tab w:val="left" w:pos="324" w:leader="none"/>
        </w:tabs>
        <w:spacing w:lineRule="exact" w:line="230"/>
        <w:ind w:left="324" w:hanging="324"/>
        <w:rPr/>
      </w:pPr>
      <w:r>
        <w:rPr>
          <w:rFonts w:cs="Times New Roman" w:ascii="Times New Roman" w:hAnsi="Times New Roman"/>
          <w:lang w:val="es-ES_tradnl"/>
        </w:rPr>
        <w:t>—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6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pacing w:val="6"/>
          <w:lang w:val="es-ES_tradnl"/>
        </w:rPr>
        <w:t>Madrid, Editorial Magisterio Espa-</w:t>
        <w:br/>
      </w:r>
      <w:r>
        <w:rPr>
          <w:rFonts w:cs="Times New Roman" w:ascii="Times New Roman" w:hAnsi="Times New Roman"/>
          <w:spacing w:val="3"/>
          <w:lang w:val="es-ES_tradnl"/>
        </w:rPr>
        <w:t>ñol, S. A., 1967.</w:t>
      </w:r>
    </w:p>
    <w:p>
      <w:pPr>
        <w:pStyle w:val="Normal"/>
        <w:spacing w:lineRule="exact" w:line="230"/>
        <w:ind w:left="335" w:right="14" w:hanging="320"/>
        <w:jc w:val="both"/>
        <w:rPr/>
      </w:pPr>
      <w:r>
        <w:rPr>
          <w:rFonts w:cs="Times New Roman" w:ascii="Times New Roman" w:hAnsi="Times New Roman"/>
          <w:smallCaps/>
          <w:spacing w:val="-2"/>
          <w:lang w:val="es-ES_tradnl"/>
        </w:rPr>
        <w:t xml:space="preserve">Caballero Calderón, </w:t>
      </w:r>
      <w:r>
        <w:rPr>
          <w:rFonts w:cs="Times New Roman" w:ascii="Times New Roman" w:hAnsi="Times New Roman"/>
          <w:spacing w:val="-2"/>
          <w:lang w:val="es-ES_tradnl"/>
        </w:rPr>
        <w:t xml:space="preserve">Eduardo: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Ancha es Castilla, </w:t>
      </w:r>
      <w:r>
        <w:rPr>
          <w:rFonts w:cs="Times New Roman" w:ascii="Times New Roman" w:hAnsi="Times New Roman"/>
          <w:spacing w:val="-2"/>
          <w:lang w:val="es-ES_tradnl"/>
        </w:rPr>
        <w:t>Barcelona, Edi-</w:t>
        <w:br/>
      </w:r>
      <w:r>
        <w:rPr>
          <w:rFonts w:cs="Times New Roman" w:ascii="Times New Roman" w:hAnsi="Times New Roman"/>
          <w:spacing w:val="5"/>
          <w:lang w:val="es-ES_tradnl"/>
        </w:rPr>
        <w:t>ciones Destino, 1967.</w:t>
      </w:r>
    </w:p>
    <w:p>
      <w:pPr>
        <w:pStyle w:val="Normal"/>
        <w:spacing w:lineRule="exact" w:line="230"/>
        <w:ind w:left="335" w:right="11" w:hanging="320"/>
        <w:jc w:val="both"/>
        <w:rPr/>
      </w:pPr>
      <w:r>
        <w:rPr>
          <w:rFonts w:cs="Times New Roman" w:ascii="Times New Roman" w:hAnsi="Times New Roman"/>
          <w:smallCaps/>
          <w:spacing w:val="2"/>
          <w:lang w:val="es-ES_tradnl"/>
        </w:rPr>
        <w:t xml:space="preserve">Calvo Sotelo, </w:t>
      </w:r>
      <w:r>
        <w:rPr>
          <w:rFonts w:cs="Times New Roman" w:ascii="Times New Roman" w:hAnsi="Times New Roman"/>
          <w:spacing w:val="2"/>
          <w:lang w:val="es-ES_tradnl"/>
        </w:rPr>
        <w:t xml:space="preserve">Joaquín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Cuando llegue la noche, </w:t>
      </w:r>
      <w:r>
        <w:rPr>
          <w:rFonts w:cs="Times New Roman" w:ascii="Times New Roman" w:hAnsi="Times New Roman"/>
          <w:spacing w:val="2"/>
          <w:lang w:val="es-ES_tradnl"/>
        </w:rPr>
        <w:t>Madrid, Edicio-</w:t>
        <w:br/>
      </w:r>
      <w:r>
        <w:rPr>
          <w:rFonts w:cs="Times New Roman" w:ascii="Times New Roman" w:hAnsi="Times New Roman"/>
          <w:spacing w:val="3"/>
          <w:lang w:val="es-ES_tradnl"/>
        </w:rPr>
        <w:t>nes Alfil, Colección Teatro, 1952.</w:t>
      </w:r>
    </w:p>
    <w:p>
      <w:pPr>
        <w:pStyle w:val="Normal"/>
        <w:spacing w:lineRule="exact" w:line="230"/>
        <w:ind w:left="331" w:right="11" w:hanging="324"/>
        <w:jc w:val="both"/>
        <w:rPr/>
      </w:pPr>
      <w:r>
        <w:rPr>
          <w:rFonts w:cs="Times New Roman" w:ascii="Times New Roman" w:hAnsi="Times New Roman"/>
          <w:lang w:val="es-ES_tradnl"/>
        </w:rPr>
        <w:t>—</w:t>
      </w:r>
      <w:r>
        <w:rPr>
          <w:rFonts w:cs="Times New Roman" w:ascii="Times New Roman" w:hAnsi="Times New Roman"/>
          <w:spacing w:val="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lang w:val="es-ES_tradnl"/>
        </w:rPr>
        <w:t xml:space="preserve">Cuando llegue el día, </w:t>
      </w:r>
      <w:r>
        <w:rPr>
          <w:rFonts w:cs="Times New Roman" w:ascii="Times New Roman" w:hAnsi="Times New Roman"/>
          <w:spacing w:val="4"/>
          <w:lang w:val="es-ES_tradnl"/>
        </w:rPr>
        <w:t>Madrid, Ediciones Alfil, Colección Tea-</w:t>
        <w:br/>
      </w:r>
      <w:r>
        <w:rPr>
          <w:rFonts w:cs="Times New Roman" w:ascii="Times New Roman" w:hAnsi="Times New Roman"/>
          <w:spacing w:val="6"/>
          <w:lang w:val="es-ES_tradnl"/>
        </w:rPr>
        <w:t>tro, 1952.</w:t>
      </w:r>
    </w:p>
    <w:p>
      <w:pPr>
        <w:pStyle w:val="Normal"/>
        <w:spacing w:lineRule="exact" w:line="230"/>
        <w:ind w:left="335" w:right="29" w:hanging="324"/>
        <w:jc w:val="both"/>
        <w:rPr/>
      </w:pPr>
      <w:r>
        <w:rPr>
          <w:rFonts w:cs="Times New Roman" w:ascii="Times New Roman" w:hAnsi="Times New Roman"/>
          <w:smallCaps/>
          <w:spacing w:val="3"/>
          <w:lang w:val="es-ES_tradnl"/>
        </w:rPr>
        <w:t xml:space="preserve">Cela, </w:t>
      </w:r>
      <w:r>
        <w:rPr>
          <w:rFonts w:cs="Times New Roman" w:ascii="Times New Roman" w:hAnsi="Times New Roman"/>
          <w:spacing w:val="3"/>
          <w:lang w:val="es-ES_tradnl"/>
        </w:rPr>
        <w:t xml:space="preserve">Camilo José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Historias de España: Los ciegos - Los tontos,</w:t>
        <w:br/>
      </w:r>
      <w:r>
        <w:rPr>
          <w:rFonts w:cs="Times New Roman" w:ascii="Times New Roman" w:hAnsi="Times New Roman"/>
          <w:spacing w:val="5"/>
          <w:lang w:val="es-ES_tradnl"/>
        </w:rPr>
        <w:t>Madrid, Ediciones Alfaguara, 1965.</w:t>
      </w:r>
    </w:p>
    <w:p>
      <w:pPr>
        <w:pStyle w:val="Normal"/>
        <w:spacing w:lineRule="exact" w:line="230"/>
        <w:ind w:left="335" w:right="11" w:hanging="320"/>
        <w:jc w:val="both"/>
        <w:rPr/>
      </w:pPr>
      <w:r>
        <w:rPr>
          <w:rFonts w:cs="Times New Roman" w:ascii="Times New Roman" w:hAnsi="Times New Roman"/>
          <w:smallCaps/>
          <w:spacing w:val="2"/>
          <w:lang w:val="es-ES_tradnl"/>
        </w:rPr>
        <w:t xml:space="preserve">Gamboa, </w:t>
      </w:r>
      <w:r>
        <w:rPr>
          <w:rFonts w:cs="Times New Roman" w:ascii="Times New Roman" w:hAnsi="Times New Roman"/>
          <w:spacing w:val="2"/>
          <w:lang w:val="es-ES_tradnl"/>
        </w:rPr>
        <w:t xml:space="preserve">Federic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Novelas, </w:t>
      </w:r>
      <w:r>
        <w:rPr>
          <w:rFonts w:cs="Times New Roman" w:ascii="Times New Roman" w:hAnsi="Times New Roman"/>
          <w:spacing w:val="2"/>
          <w:lang w:val="es-ES_tradnl"/>
        </w:rPr>
        <w:t>México, Letras Mexicanas - Fondo de</w:t>
        <w:br/>
      </w:r>
      <w:r>
        <w:rPr>
          <w:rFonts w:cs="Times New Roman" w:ascii="Times New Roman" w:hAnsi="Times New Roman"/>
          <w:spacing w:val="5"/>
          <w:lang w:val="es-ES_tradnl"/>
        </w:rPr>
        <w:t>Cultura Económica, 1965.</w:t>
      </w:r>
    </w:p>
    <w:p>
      <w:pPr>
        <w:pStyle w:val="Normal"/>
        <w:spacing w:lineRule="exact" w:line="230"/>
        <w:ind w:left="331" w:right="7" w:hanging="320"/>
        <w:jc w:val="both"/>
        <w:rPr/>
      </w:pPr>
      <w:r>
        <w:rPr>
          <w:rFonts w:cs="Times New Roman" w:ascii="Times New Roman" w:hAnsi="Times New Roman"/>
          <w:smallCaps/>
          <w:lang w:val="es-ES_tradnl"/>
        </w:rPr>
        <w:t xml:space="preserve">García Márquez, </w:t>
      </w:r>
      <w:r>
        <w:rPr>
          <w:rFonts w:cs="Times New Roman" w:ascii="Times New Roman" w:hAnsi="Times New Roman"/>
          <w:lang w:val="es-ES_tradnl"/>
        </w:rPr>
        <w:t xml:space="preserve">Gabriel: </w:t>
      </w:r>
      <w:r>
        <w:rPr>
          <w:rFonts w:cs="Times New Roman" w:ascii="Times New Roman" w:hAnsi="Times New Roman"/>
          <w:i/>
          <w:iCs/>
          <w:lang w:val="es-ES_tradnl"/>
        </w:rPr>
        <w:t xml:space="preserve">Los funerales de la mamá grande, </w:t>
      </w:r>
      <w:r>
        <w:rPr>
          <w:rFonts w:cs="Times New Roman" w:ascii="Times New Roman" w:hAnsi="Times New Roman"/>
          <w:lang w:val="es-ES_tradnl"/>
        </w:rPr>
        <w:t>Bue-</w:t>
        <w:br/>
      </w:r>
      <w:r>
        <w:rPr>
          <w:rFonts w:cs="Times New Roman" w:ascii="Times New Roman" w:hAnsi="Times New Roman"/>
          <w:spacing w:val="6"/>
          <w:lang w:val="es-ES_tradnl"/>
        </w:rPr>
        <w:t>nos Aires, Editorial Sudamericana - Colección índice, 1969.</w:t>
      </w:r>
    </w:p>
    <w:p>
      <w:pPr>
        <w:pStyle w:val="Normal"/>
        <w:spacing w:lineRule="exact" w:line="230"/>
        <w:ind w:left="331" w:right="18" w:hanging="317"/>
        <w:jc w:val="both"/>
        <w:rPr/>
      </w:pPr>
      <w:r>
        <w:rPr>
          <w:rFonts w:cs="Times New Roman" w:ascii="Times New Roman" w:hAnsi="Times New Roman"/>
          <w:smallCaps/>
          <w:spacing w:val="2"/>
          <w:lang w:val="es-ES_tradnl"/>
        </w:rPr>
        <w:t xml:space="preserve">Pérez Galdós, </w:t>
      </w:r>
      <w:r>
        <w:rPr>
          <w:rFonts w:cs="Times New Roman" w:ascii="Times New Roman" w:hAnsi="Times New Roman"/>
          <w:spacing w:val="2"/>
          <w:lang w:val="es-ES_tradnl"/>
        </w:rPr>
        <w:t xml:space="preserve">Benit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La de Bringas, </w:t>
      </w:r>
      <w:r>
        <w:rPr>
          <w:rFonts w:cs="Times New Roman" w:ascii="Times New Roman" w:hAnsi="Times New Roman"/>
          <w:spacing w:val="2"/>
          <w:lang w:val="es-ES_tradnl"/>
        </w:rPr>
        <w:t>New Jersey, Prentice Hall,</w:t>
        <w:br/>
      </w:r>
      <w:r>
        <w:rPr>
          <w:rFonts w:cs="Times New Roman" w:ascii="Times New Roman" w:hAnsi="Times New Roman"/>
          <w:spacing w:val="4"/>
          <w:lang w:val="es-ES_tradnl"/>
        </w:rPr>
        <w:t>Inc. (Edited by Ricardo Gullón), 1967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  <w:tab w:val="left" w:pos="324" w:leader="none"/>
        </w:tabs>
        <w:spacing w:lineRule="exact" w:line="230"/>
        <w:ind w:left="324" w:hanging="32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Marianela, </w:t>
      </w:r>
      <w:r>
        <w:rPr>
          <w:rFonts w:cs="Times New Roman" w:ascii="Times New Roman" w:hAnsi="Times New Roman"/>
          <w:spacing w:val="5"/>
          <w:lang w:val="es-ES_tradnl"/>
        </w:rPr>
        <w:t>Buenos Aires, Cía. Editora Espasa-Calpe Argenti-</w:t>
        <w:br/>
        <w:t>na, S. A., 1964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  <w:tab w:val="left" w:pos="324" w:leader="none"/>
        </w:tabs>
        <w:spacing w:lineRule="exact" w:line="230"/>
        <w:ind w:left="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lang w:val="es-ES_tradnl"/>
        </w:rPr>
        <w:t xml:space="preserve">Misericordia, </w:t>
      </w:r>
      <w:r>
        <w:rPr>
          <w:rFonts w:cs="Times New Roman" w:ascii="Times New Roman" w:hAnsi="Times New Roman"/>
          <w:spacing w:val="4"/>
          <w:lang w:val="es-ES_tradnl"/>
        </w:rPr>
        <w:t>México, Editorial Orión, 1967.</w:t>
      </w:r>
    </w:p>
    <w:p>
      <w:pPr>
        <w:pStyle w:val="Normal"/>
        <w:spacing w:lineRule="exact" w:line="230" w:before="4" w:after="0"/>
        <w:ind w:left="331" w:hanging="324"/>
        <w:jc w:val="both"/>
        <w:rPr/>
      </w:pPr>
      <w:r>
        <w:rPr>
          <w:rFonts w:cs="Times New Roman" w:ascii="Times New Roman" w:hAnsi="Times New Roman"/>
          <w:smallCaps/>
          <w:spacing w:val="2"/>
          <w:lang w:val="es-ES_tradnl"/>
        </w:rPr>
        <w:t xml:space="preserve">Sábato, </w:t>
      </w:r>
      <w:r>
        <w:rPr>
          <w:rFonts w:cs="Times New Roman" w:ascii="Times New Roman" w:hAnsi="Times New Roman"/>
          <w:spacing w:val="2"/>
          <w:lang w:val="es-ES_tradnl"/>
        </w:rPr>
        <w:t xml:space="preserve">Ernest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Informe sobre ciegos, </w:t>
      </w:r>
      <w:r>
        <w:rPr>
          <w:rFonts w:cs="Times New Roman" w:ascii="Times New Roman" w:hAnsi="Times New Roman"/>
          <w:spacing w:val="2"/>
          <w:lang w:val="es-ES_tradnl"/>
        </w:rPr>
        <w:t>Buenos Aires, Centro Edi-</w:t>
        <w:br/>
      </w:r>
      <w:r>
        <w:rPr>
          <w:rFonts w:cs="Times New Roman" w:ascii="Times New Roman" w:hAnsi="Times New Roman"/>
          <w:spacing w:val="4"/>
          <w:lang w:val="es-ES_tradnl"/>
        </w:rPr>
        <w:t>tor de América Latina, S. A., 1968 (Autorizado por Editorial</w:t>
        <w:br/>
      </w:r>
      <w:r>
        <w:rPr>
          <w:rFonts w:cs="Times New Roman" w:ascii="Times New Roman" w:hAnsi="Times New Roman"/>
          <w:spacing w:val="7"/>
          <w:lang w:val="es-ES_tradnl"/>
        </w:rPr>
        <w:t>Sudamericana, S. A., para publicar como capítulo indepen-</w:t>
        <w:br/>
      </w:r>
      <w:r>
        <w:rPr>
          <w:rFonts w:cs="Times New Roman" w:ascii="Times New Roman" w:hAnsi="Times New Roman"/>
          <w:spacing w:val="6"/>
          <w:lang w:val="es-ES_tradnl"/>
        </w:rPr>
        <w:t xml:space="preserve">diente de </w:t>
      </w:r>
      <w:r>
        <w:rPr>
          <w:rFonts w:cs="Times New Roman" w:ascii="Times New Roman" w:hAnsi="Times New Roman"/>
          <w:i/>
          <w:iCs/>
          <w:spacing w:val="6"/>
          <w:lang w:val="es-ES_tradnl"/>
        </w:rPr>
        <w:t>Sobre héroes y tumbas).</w:t>
      </w:r>
    </w:p>
    <w:p>
      <w:pPr>
        <w:pStyle w:val="Normal"/>
        <w:spacing w:lineRule="exact" w:line="230"/>
        <w:ind w:left="328" w:right="11" w:hanging="317"/>
        <w:jc w:val="both"/>
        <w:rPr/>
      </w:pPr>
      <w:r>
        <w:rPr>
          <w:rFonts w:cs="Times New Roman" w:ascii="Times New Roman" w:hAnsi="Times New Roman"/>
          <w:smallCaps/>
          <w:spacing w:val="3"/>
          <w:lang w:val="es-ES_tradnl"/>
        </w:rPr>
        <w:t xml:space="preserve">San Juan de la Cruz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 xml:space="preserve">Obra poética, </w:t>
      </w:r>
      <w:r>
        <w:rPr>
          <w:rFonts w:cs="Times New Roman" w:ascii="Times New Roman" w:hAnsi="Times New Roman"/>
          <w:spacing w:val="3"/>
          <w:lang w:val="es-ES_tradnl"/>
        </w:rPr>
        <w:t>Barcelona, Montaner y Si-</w:t>
        <w:br/>
      </w:r>
      <w:r>
        <w:rPr>
          <w:rFonts w:cs="Times New Roman" w:ascii="Times New Roman" w:hAnsi="Times New Roman"/>
          <w:spacing w:val="4"/>
          <w:lang w:val="es-ES_tradnl"/>
        </w:rPr>
        <w:t>món, S. A., 1942.</w:t>
      </w:r>
    </w:p>
    <w:p>
      <w:pPr>
        <w:pStyle w:val="Normal"/>
        <w:spacing w:lineRule="exact" w:line="230"/>
        <w:ind w:left="328" w:right="11" w:hanging="317"/>
        <w:jc w:val="both"/>
        <w:rPr/>
      </w:pPr>
      <w:r>
        <w:rPr>
          <w:rFonts w:cs="Times New Roman" w:ascii="Times New Roman" w:hAnsi="Times New Roman"/>
          <w:smallCaps/>
          <w:spacing w:val="-2"/>
          <w:lang w:val="es-ES_tradnl"/>
        </w:rPr>
        <w:t xml:space="preserve">San Ignacio de Loyola: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arta de la obediencia, </w:t>
      </w:r>
      <w:r>
        <w:rPr>
          <w:rFonts w:cs="Times New Roman" w:ascii="Times New Roman" w:hAnsi="Times New Roman"/>
          <w:spacing w:val="-2"/>
          <w:lang w:val="es-ES_tradnl"/>
        </w:rPr>
        <w:t>tomada de Guiller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mo Díaz-Plaja,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El estilo de San Ignacio y otras páginas, </w:t>
      </w:r>
      <w:r>
        <w:rPr>
          <w:rFonts w:cs="Times New Roman" w:ascii="Times New Roman" w:hAnsi="Times New Roman"/>
          <w:spacing w:val="5"/>
          <w:lang w:val="es-ES_tradnl"/>
        </w:rPr>
        <w:t>Bar-</w:t>
        <w:br/>
        <w:t>celona, Noguer, 1956.</w:t>
      </w:r>
    </w:p>
    <w:p>
      <w:pPr>
        <w:sectPr>
          <w:type w:val="nextPage"/>
          <w:pgSz w:w="8391" w:h="11906"/>
          <w:pgMar w:left="1269" w:right="1470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283</w:t>
      </w:r>
    </w:p>
    <w:p>
      <w:pPr>
        <w:pStyle w:val="Normal"/>
        <w:spacing w:lineRule="exact" w:line="223"/>
        <w:ind w:left="14" w:hanging="0"/>
        <w:rPr/>
      </w:pPr>
      <w:r>
        <w:rPr>
          <w:rFonts w:cs="Times New Roman" w:ascii="Times New Roman" w:hAnsi="Times New Roman"/>
          <w:smallCaps/>
          <w:lang w:val="es-ES_tradnl"/>
        </w:rPr>
        <w:t xml:space="preserve">Santa Teresa de Jesús: </w:t>
      </w:r>
      <w:r>
        <w:rPr>
          <w:rFonts w:cs="Times New Roman" w:ascii="Times New Roman" w:hAnsi="Times New Roman"/>
          <w:i/>
          <w:iCs/>
          <w:lang w:val="es-ES_tradnl"/>
        </w:rPr>
        <w:t xml:space="preserve">Obras completas, </w:t>
      </w:r>
      <w:r>
        <w:rPr>
          <w:rFonts w:cs="Times New Roman" w:ascii="Times New Roman" w:hAnsi="Times New Roman"/>
          <w:lang w:val="es-ES_tradnl"/>
        </w:rPr>
        <w:t>Madrid, Aguilar, 1957.</w:t>
      </w:r>
    </w:p>
    <w:p>
      <w:pPr>
        <w:pStyle w:val="Normal"/>
        <w:spacing w:lineRule="exact" w:line="223"/>
        <w:ind w:left="335" w:hanging="324"/>
        <w:jc w:val="both"/>
        <w:rPr/>
      </w:pPr>
      <w:r>
        <w:rPr>
          <w:rFonts w:cs="Times New Roman" w:ascii="Times New Roman" w:hAnsi="Times New Roman"/>
          <w:smallCaps/>
          <w:spacing w:val="1"/>
          <w:lang w:val="es-ES_tradnl"/>
        </w:rPr>
        <w:t xml:space="preserve">Unamuno, </w:t>
      </w:r>
      <w:r>
        <w:rPr>
          <w:rFonts w:cs="Times New Roman" w:ascii="Times New Roman" w:hAnsi="Times New Roman"/>
          <w:spacing w:val="1"/>
          <w:lang w:val="es-ES_tradnl"/>
        </w:rPr>
        <w:t xml:space="preserve">Miguel de: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Teatro completo </w:t>
      </w:r>
      <w:r>
        <w:rPr>
          <w:rFonts w:cs="Times New Roman" w:ascii="Times New Roman" w:hAnsi="Times New Roman"/>
          <w:spacing w:val="1"/>
          <w:lang w:val="es-ES_tradnl"/>
        </w:rPr>
        <w:t>y Relatos novelescos rela-</w:t>
        <w:br/>
      </w:r>
      <w:r>
        <w:rPr>
          <w:rFonts w:cs="Times New Roman" w:ascii="Times New Roman" w:hAnsi="Times New Roman"/>
          <w:spacing w:val="5"/>
          <w:lang w:val="es-ES_tradnl"/>
        </w:rPr>
        <w:t>cionados con el teatro, Madrid, Aguilar, 1959.</w:t>
      </w:r>
    </w:p>
    <w:p>
      <w:pPr>
        <w:pStyle w:val="Normal"/>
        <w:spacing w:lineRule="exact" w:line="223"/>
        <w:ind w:left="335" w:hanging="331"/>
        <w:jc w:val="both"/>
        <w:rPr/>
      </w:pPr>
      <w:r>
        <w:rPr>
          <w:rFonts w:cs="Times New Roman" w:ascii="Times New Roman" w:hAnsi="Times New Roman"/>
          <w:smallCaps/>
          <w:spacing w:val="3"/>
          <w:lang w:val="es-ES_tradnl"/>
        </w:rPr>
        <w:t xml:space="preserve">Valle-Inclán, </w:t>
      </w:r>
      <w:r>
        <w:rPr>
          <w:rFonts w:cs="Times New Roman" w:ascii="Times New Roman" w:hAnsi="Times New Roman"/>
          <w:spacing w:val="3"/>
          <w:lang w:val="es-ES_tradnl"/>
        </w:rPr>
        <w:t xml:space="preserve">Ramón del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 xml:space="preserve">Luces de bohemia, </w:t>
      </w:r>
      <w:r>
        <w:rPr>
          <w:rFonts w:cs="Times New Roman" w:ascii="Times New Roman" w:hAnsi="Times New Roman"/>
          <w:spacing w:val="3"/>
          <w:lang w:val="es-ES_tradnl"/>
        </w:rPr>
        <w:t>Madrid, Espasa-</w:t>
        <w:br/>
        <w:t>Calpe, S. A., 1973.</w:t>
      </w:r>
    </w:p>
    <w:p>
      <w:pPr>
        <w:sectPr>
          <w:type w:val="nextPage"/>
          <w:pgSz w:w="8391" w:h="11906"/>
          <w:pgMar w:left="1483" w:right="130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94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84</w:t>
      </w:r>
    </w:p>
    <w:p>
      <w:pPr>
        <w:pStyle w:val="Normal"/>
        <w:ind w:right="7" w:hanging="0"/>
        <w:jc w:val="right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es-ES_tradnl"/>
        </w:rPr>
        <w:t>ÍNDICE</w:t>
      </w:r>
    </w:p>
    <w:p>
      <w:pPr>
        <w:pStyle w:val="Normal"/>
        <w:tabs>
          <w:tab w:val="clear" w:pos="720"/>
          <w:tab w:val="left" w:pos="4982" w:leader="dot"/>
          <w:tab w:val="right" w:pos="5688" w:leader="none"/>
        </w:tabs>
        <w:spacing w:lineRule="exact" w:line="248" w:before="738" w:after="0"/>
        <w:ind w:left="526" w:hanging="518"/>
        <w:rPr/>
      </w:pPr>
      <w:r>
        <w:rPr>
          <w:rFonts w:cs="Times New Roman" w:ascii="Times New Roman" w:hAnsi="Times New Roman"/>
          <w:spacing w:val="2"/>
          <w:w w:val="89"/>
          <w:sz w:val="24"/>
          <w:szCs w:val="24"/>
          <w:lang w:val="es-ES_tradnl"/>
        </w:rPr>
        <w:t>PRESENTACIÓN DE LA COLECCIÓN «LETRAS DI-</w:t>
        <w:br/>
        <w:t xml:space="preserve">FERENTES»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w w:val="89"/>
          <w:sz w:val="24"/>
          <w:szCs w:val="24"/>
          <w:lang w:val="es-ES_tradnl"/>
        </w:rPr>
        <w:t>9</w:t>
      </w:r>
    </w:p>
    <w:p>
      <w:pPr>
        <w:pStyle w:val="Normal"/>
        <w:tabs>
          <w:tab w:val="clear" w:pos="720"/>
          <w:tab w:val="left" w:pos="4986" w:leader="dot"/>
          <w:tab w:val="right" w:pos="5688" w:leader="none"/>
        </w:tabs>
        <w:spacing w:lineRule="exact" w:line="486" w:before="47" w:after="0"/>
        <w:ind w:left="4" w:hanging="0"/>
        <w:rPr/>
      </w:pPr>
      <w:r>
        <w:rPr>
          <w:rFonts w:cs="Times New Roman" w:ascii="Times New Roman" w:hAnsi="Times New Roman"/>
          <w:spacing w:val="6"/>
          <w:w w:val="89"/>
          <w:sz w:val="24"/>
          <w:szCs w:val="24"/>
          <w:lang w:val="es-ES_tradnl"/>
        </w:rPr>
        <w:t xml:space="preserve">PROLOGO, por Carmen Alborch Bataller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w w:val="89"/>
          <w:sz w:val="24"/>
          <w:szCs w:val="24"/>
          <w:lang w:val="es-ES_tradnl"/>
        </w:rPr>
        <w:t>13</w:t>
      </w:r>
    </w:p>
    <w:p>
      <w:pPr>
        <w:pStyle w:val="Normal"/>
        <w:tabs>
          <w:tab w:val="clear" w:pos="720"/>
          <w:tab w:val="left" w:pos="4982" w:leader="dot"/>
          <w:tab w:val="right" w:pos="5688" w:leader="none"/>
        </w:tabs>
        <w:spacing w:lineRule="exact" w:line="486" w:before="7" w:after="0"/>
        <w:ind w:left="7" w:hanging="0"/>
        <w:rPr/>
      </w:pPr>
      <w:r>
        <w:rPr>
          <w:rFonts w:cs="Times New Roman" w:ascii="Times New Roman" w:hAnsi="Times New Roman"/>
          <w:spacing w:val="-4"/>
          <w:w w:val="89"/>
          <w:sz w:val="24"/>
          <w:szCs w:val="24"/>
          <w:lang w:val="es-ES_tradnl"/>
        </w:rPr>
        <w:t xml:space="preserve">NOTA DE AGRADECIMIENTO DEL AUTOR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w w:val="89"/>
          <w:sz w:val="24"/>
          <w:szCs w:val="24"/>
          <w:lang w:val="es-ES_tradnl"/>
        </w:rPr>
        <w:t>17</w:t>
      </w:r>
    </w:p>
    <w:p>
      <w:pPr>
        <w:pStyle w:val="Normal"/>
        <w:tabs>
          <w:tab w:val="clear" w:pos="720"/>
          <w:tab w:val="right" w:pos="5688" w:leader="none"/>
        </w:tabs>
        <w:spacing w:lineRule="exact" w:line="486"/>
        <w:ind w:left="11" w:hanging="0"/>
        <w:rPr/>
      </w:pPr>
      <w:r>
        <w:rPr>
          <w:rFonts w:cs="Times New Roman" w:ascii="Times New Roman" w:hAnsi="Times New Roman"/>
          <w:spacing w:val="-9"/>
          <w:w w:val="89"/>
          <w:sz w:val="24"/>
          <w:szCs w:val="24"/>
          <w:lang w:val="es-ES_tradnl"/>
        </w:rPr>
        <w:t>INTRODUCCIÓN. LOS CIEGOS; LA OTRA REALIDAD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w w:val="89"/>
          <w:sz w:val="24"/>
          <w:szCs w:val="24"/>
          <w:lang w:val="es-ES_tradnl"/>
        </w:rPr>
        <w:t>19</w:t>
      </w:r>
    </w:p>
    <w:p>
      <w:pPr>
        <w:pStyle w:val="Normal"/>
        <w:tabs>
          <w:tab w:val="clear" w:pos="720"/>
          <w:tab w:val="left" w:pos="518" w:leader="none"/>
          <w:tab w:val="left" w:pos="4982" w:leader="dot"/>
          <w:tab w:val="right" w:pos="5688" w:leader="none"/>
        </w:tabs>
        <w:spacing w:lineRule="exact" w:line="486"/>
        <w:rPr/>
      </w:pPr>
      <w:r>
        <w:rPr>
          <w:rFonts w:cs="Times New Roman" w:ascii="Times New Roman" w:hAnsi="Times New Roman"/>
          <w:spacing w:val="-10"/>
          <w:w w:val="89"/>
          <w:sz w:val="24"/>
          <w:szCs w:val="24"/>
          <w:lang w:val="es-ES_tradnl"/>
        </w:rPr>
        <w:t>I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w w:val="89"/>
          <w:sz w:val="24"/>
          <w:szCs w:val="24"/>
          <w:lang w:val="es-ES_tradnl"/>
        </w:rPr>
        <w:t xml:space="preserve">EL CIEGO, LAZARILLO DE VIDENTE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w w:val="89"/>
          <w:sz w:val="24"/>
          <w:szCs w:val="24"/>
          <w:lang w:val="es-ES_tradnl"/>
        </w:rPr>
        <w:t>35</w:t>
      </w:r>
    </w:p>
    <w:p>
      <w:pPr>
        <w:pStyle w:val="Normal"/>
        <w:tabs>
          <w:tab w:val="clear" w:pos="720"/>
          <w:tab w:val="left" w:pos="4979" w:leader="dot"/>
          <w:tab w:val="right" w:pos="5688" w:leader="none"/>
        </w:tabs>
        <w:spacing w:lineRule="exact" w:line="241" w:before="76" w:after="0"/>
        <w:ind w:left="526" w:hanging="0"/>
        <w:jc w:val="both"/>
        <w:rPr/>
      </w:pPr>
      <w:r>
        <w:rPr>
          <w:rFonts w:cs="Times New Roman" w:ascii="Times New Roman" w:hAnsi="Times New Roman"/>
          <w:spacing w:val="7"/>
          <w:w w:val="89"/>
          <w:sz w:val="24"/>
          <w:szCs w:val="24"/>
          <w:lang w:val="es-ES_tradnl"/>
        </w:rPr>
        <w:t xml:space="preserve">Capítulo 1. El ciego, lazarillo de Lázar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w w:val="89"/>
          <w:sz w:val="24"/>
          <w:szCs w:val="24"/>
          <w:lang w:val="es-ES_tradnl"/>
        </w:rPr>
        <w:t>37</w:t>
      </w:r>
    </w:p>
    <w:p>
      <w:pPr>
        <w:pStyle w:val="Normal"/>
        <w:spacing w:lineRule="exact" w:line="241"/>
        <w:ind w:left="522" w:hanging="0"/>
        <w:jc w:val="both"/>
        <w:rPr>
          <w:rFonts w:ascii="Times New Roman" w:hAnsi="Times New Roman" w:cs="Times New Roman"/>
          <w:spacing w:val="17"/>
          <w:w w:val="8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7"/>
          <w:w w:val="89"/>
          <w:sz w:val="24"/>
          <w:szCs w:val="24"/>
          <w:lang w:val="es-ES_tradnl"/>
        </w:rPr>
        <w:t>Capítulo 2. Enfrentamiento con la realidad:</w:t>
      </w:r>
    </w:p>
    <w:p>
      <w:pPr>
        <w:pStyle w:val="Normal"/>
        <w:tabs>
          <w:tab w:val="clear" w:pos="720"/>
          <w:tab w:val="left" w:pos="4982" w:leader="dot"/>
          <w:tab w:val="right" w:pos="5688" w:leader="none"/>
        </w:tabs>
        <w:spacing w:lineRule="exact" w:line="241"/>
        <w:ind w:left="850" w:hanging="0"/>
        <w:jc w:val="both"/>
        <w:rPr/>
      </w:pPr>
      <w:r>
        <w:rPr>
          <w:rFonts w:cs="Times New Roman" w:ascii="Times New Roman" w:hAnsi="Times New Roman"/>
          <w:spacing w:val="8"/>
          <w:w w:val="89"/>
          <w:sz w:val="24"/>
          <w:szCs w:val="24"/>
          <w:lang w:val="es-ES_tradnl"/>
        </w:rPr>
        <w:t xml:space="preserve">«Informe sobre ciegos»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2"/>
          <w:w w:val="89"/>
          <w:sz w:val="24"/>
          <w:szCs w:val="24"/>
          <w:lang w:val="es-ES_tradnl"/>
        </w:rPr>
        <w:t>49</w:t>
      </w:r>
    </w:p>
    <w:p>
      <w:pPr>
        <w:pStyle w:val="Normal"/>
        <w:spacing w:lineRule="exact" w:line="241"/>
        <w:ind w:left="522" w:hanging="0"/>
        <w:jc w:val="both"/>
        <w:rPr>
          <w:rFonts w:ascii="Times New Roman" w:hAnsi="Times New Roman" w:cs="Times New Roman"/>
          <w:spacing w:val="16"/>
          <w:w w:val="8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6"/>
          <w:w w:val="89"/>
          <w:sz w:val="24"/>
          <w:szCs w:val="24"/>
          <w:lang w:val="es-ES_tradnl"/>
        </w:rPr>
        <w:t>Capítulo 3. «Luces de bohemia»; la ceguera</w:t>
      </w:r>
    </w:p>
    <w:p>
      <w:pPr>
        <w:pStyle w:val="Normal"/>
        <w:tabs>
          <w:tab w:val="clear" w:pos="720"/>
          <w:tab w:val="left" w:pos="4982" w:leader="dot"/>
          <w:tab w:val="right" w:pos="5688" w:leader="none"/>
        </w:tabs>
        <w:spacing w:lineRule="exact" w:line="241" w:before="4" w:after="0"/>
        <w:ind w:left="839" w:hanging="0"/>
        <w:rPr/>
      </w:pPr>
      <w:r>
        <w:rPr>
          <w:rFonts w:cs="Times New Roman" w:ascii="Times New Roman" w:hAnsi="Times New Roman"/>
          <w:spacing w:val="9"/>
          <w:w w:val="89"/>
          <w:sz w:val="24"/>
          <w:szCs w:val="24"/>
          <w:lang w:val="es-ES_tradnl"/>
        </w:rPr>
        <w:t xml:space="preserve">mesiánica de Max Estrell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2"/>
          <w:w w:val="89"/>
          <w:sz w:val="24"/>
          <w:szCs w:val="24"/>
          <w:lang w:val="es-ES_tradnl"/>
        </w:rPr>
        <w:t>59</w:t>
      </w:r>
    </w:p>
    <w:p>
      <w:pPr>
        <w:pStyle w:val="Normal"/>
        <w:tabs>
          <w:tab w:val="clear" w:pos="720"/>
          <w:tab w:val="left" w:pos="518" w:leader="none"/>
          <w:tab w:val="left" w:pos="4979" w:leader="dot"/>
          <w:tab w:val="right" w:pos="5688" w:leader="none"/>
        </w:tabs>
        <w:spacing w:before="212" w:after="0"/>
        <w:rPr/>
      </w:pPr>
      <w:r>
        <w:rPr>
          <w:rFonts w:cs="Times New Roman" w:ascii="Times New Roman" w:hAnsi="Times New Roman"/>
          <w:spacing w:val="-5"/>
          <w:w w:val="89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5"/>
          <w:w w:val="89"/>
          <w:sz w:val="24"/>
          <w:szCs w:val="24"/>
          <w:lang w:val="es-ES_tradnl"/>
        </w:rPr>
        <w:t xml:space="preserve">LOS CIEGOS Y EL OTRO Y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"/>
          <w:w w:val="89"/>
          <w:sz w:val="24"/>
          <w:szCs w:val="24"/>
          <w:lang w:val="es-ES_tradnl"/>
        </w:rPr>
        <w:t>73</w:t>
      </w:r>
    </w:p>
    <w:p>
      <w:pPr>
        <w:pStyle w:val="Normal"/>
        <w:tabs>
          <w:tab w:val="clear" w:pos="720"/>
          <w:tab w:val="left" w:pos="4975" w:leader="dot"/>
          <w:tab w:val="right" w:pos="5688" w:leader="none"/>
        </w:tabs>
        <w:spacing w:lineRule="exact" w:line="241" w:before="112" w:after="0"/>
        <w:ind w:left="522" w:hanging="0"/>
        <w:rPr/>
      </w:pPr>
      <w:r>
        <w:rPr>
          <w:rFonts w:cs="Times New Roman" w:ascii="Times New Roman" w:hAnsi="Times New Roman"/>
          <w:spacing w:val="8"/>
          <w:w w:val="89"/>
          <w:sz w:val="24"/>
          <w:szCs w:val="24"/>
          <w:lang w:val="es-ES_tradnl"/>
        </w:rPr>
        <w:t xml:space="preserve">Capítulo 4. Los ojos matan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w w:val="89"/>
          <w:sz w:val="24"/>
          <w:szCs w:val="24"/>
          <w:lang w:val="es-ES_tradnl"/>
        </w:rPr>
        <w:t>75</w:t>
      </w:r>
    </w:p>
    <w:p>
      <w:pPr>
        <w:pStyle w:val="Normal"/>
        <w:tabs>
          <w:tab w:val="clear" w:pos="720"/>
          <w:tab w:val="left" w:pos="4975" w:leader="dot"/>
          <w:tab w:val="right" w:pos="5688" w:leader="none"/>
        </w:tabs>
        <w:spacing w:lineRule="exact" w:line="241"/>
        <w:ind w:left="522" w:hanging="0"/>
        <w:rPr/>
      </w:pPr>
      <w:r>
        <w:rPr>
          <w:rFonts w:cs="Times New Roman" w:ascii="Times New Roman" w:hAnsi="Times New Roman"/>
          <w:spacing w:val="6"/>
          <w:w w:val="89"/>
          <w:sz w:val="24"/>
          <w:szCs w:val="24"/>
          <w:lang w:val="es-ES_tradnl"/>
        </w:rPr>
        <w:t>Capítulo 5. «Misericordia», ceguera quijotesca 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2"/>
          <w:w w:val="89"/>
          <w:sz w:val="24"/>
          <w:szCs w:val="24"/>
          <w:lang w:val="es-ES_tradnl"/>
        </w:rPr>
        <w:t>97</w:t>
        <w:br/>
      </w:r>
      <w:r>
        <w:rPr>
          <w:rFonts w:cs="Times New Roman" w:ascii="Times New Roman" w:hAnsi="Times New Roman"/>
          <w:spacing w:val="10"/>
          <w:w w:val="89"/>
          <w:sz w:val="24"/>
          <w:szCs w:val="24"/>
          <w:lang w:val="es-ES_tradnl"/>
        </w:rPr>
        <w:t>Capítulo 6. Ceguera clarividente en «Rosas ar-</w:t>
        <w:br/>
      </w:r>
      <w:r>
        <w:rPr>
          <w:rFonts w:cs="Times New Roman" w:ascii="Times New Roman" w:hAnsi="Times New Roman"/>
          <w:spacing w:val="8"/>
          <w:w w:val="89"/>
          <w:sz w:val="24"/>
          <w:szCs w:val="24"/>
          <w:lang w:val="es-ES_tradnl"/>
        </w:rPr>
        <w:t xml:space="preserve">tificiales», de García Márquez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1"/>
          <w:w w:val="89"/>
          <w:sz w:val="24"/>
          <w:szCs w:val="24"/>
          <w:lang w:val="es-ES_tradnl"/>
        </w:rPr>
        <w:t>117</w:t>
      </w:r>
    </w:p>
    <w:p>
      <w:pPr>
        <w:pStyle w:val="Normal"/>
        <w:tabs>
          <w:tab w:val="clear" w:pos="720"/>
          <w:tab w:val="left" w:pos="518" w:leader="none"/>
          <w:tab w:val="left" w:pos="4979" w:leader="dot"/>
          <w:tab w:val="right" w:pos="5688" w:leader="none"/>
        </w:tabs>
        <w:spacing w:before="194" w:after="0"/>
        <w:rPr/>
      </w:pPr>
      <w:r>
        <w:rPr>
          <w:rFonts w:cs="Times New Roman" w:ascii="Times New Roman" w:hAnsi="Times New Roman"/>
          <w:spacing w:val="-6"/>
          <w:w w:val="89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4"/>
          <w:w w:val="89"/>
          <w:sz w:val="24"/>
          <w:szCs w:val="24"/>
          <w:lang w:val="es-ES_tradnl"/>
        </w:rPr>
        <w:t>CEGUERA MÍSTICO-RELIGIOS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w w:val="89"/>
          <w:sz w:val="24"/>
          <w:szCs w:val="24"/>
          <w:lang w:val="es-ES_tradnl"/>
        </w:rPr>
        <w:t>127</w:t>
      </w:r>
    </w:p>
    <w:p>
      <w:pPr>
        <w:pStyle w:val="Normal"/>
        <w:tabs>
          <w:tab w:val="clear" w:pos="720"/>
          <w:tab w:val="left" w:pos="4979" w:leader="dot"/>
          <w:tab w:val="right" w:pos="5688" w:leader="none"/>
        </w:tabs>
        <w:spacing w:lineRule="exact" w:line="234" w:before="122" w:after="0"/>
        <w:ind w:left="518" w:hanging="0"/>
        <w:rPr/>
      </w:pPr>
      <w:r>
        <w:rPr>
          <w:rFonts w:cs="Times New Roman" w:ascii="Times New Roman" w:hAnsi="Times New Roman"/>
          <w:spacing w:val="8"/>
          <w:w w:val="89"/>
          <w:sz w:val="24"/>
          <w:szCs w:val="24"/>
          <w:lang w:val="es-ES_tradnl"/>
        </w:rPr>
        <w:t xml:space="preserve">Capítulo 7. Los místicos; ceguera sublime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5"/>
          <w:w w:val="89"/>
          <w:sz w:val="24"/>
          <w:szCs w:val="24"/>
          <w:lang w:val="es-ES_tradnl"/>
        </w:rPr>
        <w:t>129</w:t>
      </w:r>
    </w:p>
    <w:p>
      <w:pPr>
        <w:pStyle w:val="Normal"/>
        <w:spacing w:lineRule="exact" w:line="234" w:before="4" w:after="0"/>
        <w:ind w:left="518" w:hanging="0"/>
        <w:rPr>
          <w:rFonts w:ascii="Times New Roman" w:hAnsi="Times New Roman" w:cs="Times New Roman"/>
          <w:spacing w:val="9"/>
          <w:w w:val="8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9"/>
          <w:w w:val="89"/>
          <w:sz w:val="24"/>
          <w:szCs w:val="24"/>
          <w:lang w:val="es-ES_tradnl"/>
        </w:rPr>
        <w:t>Capítulo 8. «La venda», de Unamuno: Fe ciega</w:t>
      </w:r>
    </w:p>
    <w:p>
      <w:pPr>
        <w:pStyle w:val="Normal"/>
        <w:tabs>
          <w:tab w:val="clear" w:pos="720"/>
          <w:tab w:val="left" w:pos="4979" w:leader="dot"/>
          <w:tab w:val="right" w:pos="5688" w:leader="none"/>
        </w:tabs>
        <w:spacing w:lineRule="exact" w:line="234"/>
        <w:ind w:left="832" w:hanging="0"/>
        <w:rPr/>
      </w:pPr>
      <w:r>
        <w:rPr>
          <w:rFonts w:cs="Times New Roman" w:ascii="Times New Roman" w:hAnsi="Times New Roman"/>
          <w:spacing w:val="10"/>
          <w:w w:val="89"/>
          <w:sz w:val="24"/>
          <w:szCs w:val="24"/>
          <w:lang w:val="es-ES_tradnl"/>
        </w:rPr>
        <w:t>y ceguera religiosa; camino al Padr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w w:val="89"/>
          <w:sz w:val="24"/>
          <w:szCs w:val="24"/>
          <w:lang w:val="es-ES_tradnl"/>
        </w:rPr>
        <w:t>145</w:t>
      </w:r>
    </w:p>
    <w:p>
      <w:pPr>
        <w:pStyle w:val="Normal"/>
        <w:tabs>
          <w:tab w:val="clear" w:pos="720"/>
          <w:tab w:val="left" w:pos="518" w:leader="none"/>
          <w:tab w:val="right" w:pos="5688" w:leader="none"/>
        </w:tabs>
        <w:spacing w:before="173" w:after="0"/>
        <w:rPr/>
      </w:pPr>
      <w:r>
        <w:rPr>
          <w:rFonts w:cs="Times New Roman" w:ascii="Times New Roman" w:hAnsi="Times New Roman"/>
          <w:spacing w:val="-21"/>
          <w:w w:val="89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7"/>
          <w:w w:val="89"/>
          <w:sz w:val="24"/>
          <w:szCs w:val="24"/>
          <w:lang w:val="es-ES_tradnl"/>
        </w:rPr>
        <w:t>LA CEGUERA SOCIAL: REALIDAD Y CRITICA 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3"/>
          <w:w w:val="89"/>
          <w:sz w:val="24"/>
          <w:szCs w:val="24"/>
          <w:lang w:val="es-ES_tradnl"/>
        </w:rPr>
        <w:t>165</w:t>
      </w:r>
    </w:p>
    <w:p>
      <w:pPr>
        <w:pStyle w:val="Normal"/>
        <w:tabs>
          <w:tab w:val="clear" w:pos="720"/>
          <w:tab w:val="left" w:pos="4972" w:leader="dot"/>
          <w:tab w:val="right" w:pos="5688" w:leader="none"/>
        </w:tabs>
        <w:spacing w:lineRule="exact" w:line="241" w:before="115" w:after="0"/>
        <w:ind w:left="835" w:right="11" w:hanging="313"/>
        <w:jc w:val="both"/>
        <w:rPr/>
      </w:pPr>
      <w:r>
        <w:rPr>
          <w:rFonts w:cs="Times New Roman" w:ascii="Times New Roman" w:hAnsi="Times New Roman"/>
          <w:spacing w:val="8"/>
          <w:w w:val="89"/>
          <w:sz w:val="24"/>
          <w:szCs w:val="24"/>
          <w:lang w:val="es-ES_tradnl"/>
        </w:rPr>
        <w:t>Capítulo 9. «La de Bringas»: ceguera oportu-</w:t>
        <w:br/>
      </w:r>
      <w:r>
        <w:rPr>
          <w:rFonts w:cs="Times New Roman" w:ascii="Times New Roman" w:hAnsi="Times New Roman"/>
          <w:spacing w:val="11"/>
          <w:w w:val="89"/>
          <w:sz w:val="24"/>
          <w:szCs w:val="24"/>
          <w:lang w:val="es-ES_tradnl"/>
        </w:rPr>
        <w:t>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6"/>
          <w:w w:val="89"/>
          <w:sz w:val="24"/>
          <w:szCs w:val="24"/>
          <w:lang w:val="es-ES_tradnl"/>
        </w:rPr>
        <w:t>167</w:t>
      </w:r>
    </w:p>
    <w:p>
      <w:pPr>
        <w:pStyle w:val="Normal"/>
        <w:spacing w:lineRule="exact" w:line="241"/>
        <w:ind w:left="518" w:hanging="0"/>
        <w:jc w:val="both"/>
        <w:rPr>
          <w:rFonts w:ascii="Times New Roman" w:hAnsi="Times New Roman" w:cs="Times New Roman"/>
          <w:spacing w:val="16"/>
          <w:w w:val="8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6"/>
          <w:w w:val="89"/>
          <w:sz w:val="24"/>
          <w:szCs w:val="24"/>
          <w:lang w:val="es-ES_tradnl"/>
        </w:rPr>
        <w:t>Capítulo 10. Camilo José Cela y el juego de</w:t>
      </w:r>
    </w:p>
    <w:p>
      <w:pPr>
        <w:pStyle w:val="Normal"/>
        <w:tabs>
          <w:tab w:val="clear" w:pos="720"/>
          <w:tab w:val="left" w:pos="4979" w:leader="dot"/>
          <w:tab w:val="right" w:pos="5688" w:leader="none"/>
        </w:tabs>
        <w:spacing w:lineRule="exact" w:line="241"/>
        <w:ind w:left="846" w:hanging="0"/>
        <w:jc w:val="both"/>
        <w:rPr/>
      </w:pPr>
      <w:r>
        <w:rPr>
          <w:rFonts w:cs="Times New Roman" w:ascii="Times New Roman" w:hAnsi="Times New Roman"/>
          <w:spacing w:val="3"/>
          <w:w w:val="89"/>
          <w:sz w:val="24"/>
          <w:szCs w:val="24"/>
          <w:lang w:val="es-ES_tradnl"/>
        </w:rPr>
        <w:t xml:space="preserve">ciego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4"/>
          <w:w w:val="89"/>
          <w:sz w:val="24"/>
          <w:szCs w:val="24"/>
          <w:lang w:val="es-ES_tradnl"/>
        </w:rPr>
        <w:t>187</w:t>
      </w:r>
    </w:p>
    <w:p>
      <w:pPr>
        <w:sectPr>
          <w:type w:val="nextPage"/>
          <w:pgSz w:w="8391" w:h="11906"/>
          <w:pgMar w:left="1174" w:right="157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285</w:t>
      </w:r>
    </w:p>
    <w:p>
      <w:pPr>
        <w:pStyle w:val="Normal"/>
        <w:tabs>
          <w:tab w:val="clear" w:pos="720"/>
          <w:tab w:val="left" w:pos="526" w:leader="none"/>
          <w:tab w:val="left" w:pos="4957" w:leader="dot"/>
        </w:tabs>
        <w:spacing w:lineRule="exact" w:line="248"/>
        <w:ind w:left="526" w:hanging="526"/>
        <w:rPr/>
      </w:pPr>
      <w:r>
        <w:rPr>
          <w:rFonts w:cs="Times New Roman" w:ascii="Times New Roman" w:hAnsi="Times New Roman"/>
          <w:spacing w:val="-37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EL CIEGO Y LA PROTESTA POR SUS DERE-</w:t>
        <w:br/>
      </w:r>
      <w:r>
        <w:rPr>
          <w:rFonts w:cs="Times New Roman" w:ascii="Times New Roman" w:hAnsi="Times New Roman"/>
          <w:spacing w:val="-29"/>
          <w:sz w:val="24"/>
          <w:szCs w:val="24"/>
          <w:lang w:val="es-ES_tradnl"/>
        </w:rPr>
        <w:t xml:space="preserve">CHO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201</w:t>
      </w:r>
    </w:p>
    <w:p>
      <w:pPr>
        <w:pStyle w:val="Normal"/>
        <w:tabs>
          <w:tab w:val="clear" w:pos="720"/>
          <w:tab w:val="left" w:pos="4961" w:leader="dot"/>
        </w:tabs>
        <w:spacing w:lineRule="exact" w:line="248" w:before="112" w:after="0"/>
        <w:ind w:left="850" w:right="11" w:hanging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pítulo 11. «En la ardiente oscuridad»: s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edad invidente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03</w:t>
      </w:r>
    </w:p>
    <w:p>
      <w:pPr>
        <w:pStyle w:val="Normal"/>
        <w:ind w:left="529" w:hanging="0"/>
        <w:jc w:val="both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pítulo 12. «El concierto de San Ovidio»: la</w:t>
      </w:r>
    </w:p>
    <w:p>
      <w:pPr>
        <w:pStyle w:val="Normal"/>
        <w:tabs>
          <w:tab w:val="clear" w:pos="720"/>
          <w:tab w:val="left" w:pos="4961" w:leader="dot"/>
        </w:tabs>
        <w:ind w:left="8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sgracia de ser cieg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15</w:t>
      </w:r>
    </w:p>
    <w:p>
      <w:pPr>
        <w:pStyle w:val="Normal"/>
        <w:tabs>
          <w:tab w:val="clear" w:pos="720"/>
          <w:tab w:val="left" w:pos="526" w:leader="none"/>
          <w:tab w:val="left" w:pos="4961" w:leader="dot"/>
        </w:tabs>
        <w:spacing w:lineRule="exact" w:line="245" w:before="223" w:after="0"/>
        <w:ind w:left="526" w:hanging="526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LA CEGUERA TRADICIONAL Y LA EXPERI-</w:t>
        <w:br/>
      </w:r>
      <w:r>
        <w:rPr>
          <w:rFonts w:cs="Times New Roman" w:ascii="Times New Roman" w:hAnsi="Times New Roman"/>
          <w:spacing w:val="-20"/>
          <w:sz w:val="24"/>
          <w:szCs w:val="24"/>
          <w:lang w:val="es-ES_tradnl"/>
        </w:rPr>
        <w:t>MENTACIÓN DE LA CEGUER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-13"/>
          <w:sz w:val="24"/>
          <w:szCs w:val="24"/>
          <w:lang w:val="es-ES_tradnl"/>
        </w:rPr>
        <w:t>231</w:t>
      </w:r>
    </w:p>
    <w:p>
      <w:pPr>
        <w:pStyle w:val="Normal"/>
        <w:tabs>
          <w:tab w:val="clear" w:pos="720"/>
          <w:tab w:val="left" w:pos="4957" w:leader="dot"/>
        </w:tabs>
        <w:spacing w:lineRule="exact" w:line="245" w:before="122" w:after="0"/>
        <w:ind w:left="526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pítulo 13. «Santa», ceguera victorios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33</w:t>
      </w:r>
    </w:p>
    <w:p>
      <w:pPr>
        <w:pStyle w:val="Normal"/>
        <w:tabs>
          <w:tab w:val="clear" w:pos="720"/>
          <w:tab w:val="left" w:pos="4964" w:leader="dot"/>
        </w:tabs>
        <w:spacing w:lineRule="exact" w:line="245"/>
        <w:ind w:left="529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apítulo 14. «Cambio de luz»: el razonamien-</w:t>
        <w:br/>
        <w:t>to de la ceguera o la oscuridad iluminada ..     247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pítulo 15. «Cuando llegue el día/Cuando lle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gue la noche». Luz y sombra: esperanz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desesperad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59</w:t>
      </w:r>
    </w:p>
    <w:p>
      <w:pPr>
        <w:pStyle w:val="Normal"/>
        <w:tabs>
          <w:tab w:val="clear" w:pos="720"/>
          <w:tab w:val="left" w:pos="4961" w:leader="dot"/>
        </w:tabs>
        <w:spacing w:before="216" w:after="0"/>
        <w:ind w:left="11" w:hanging="0"/>
        <w:rPr/>
      </w:pPr>
      <w:r>
        <w:rPr>
          <w:rFonts w:cs="Times New Roman" w:ascii="Times New Roman" w:hAnsi="Times New Roman"/>
          <w:spacing w:val="-25"/>
          <w:sz w:val="24"/>
          <w:szCs w:val="24"/>
          <w:lang w:val="es-ES_tradnl"/>
        </w:rPr>
        <w:t>CONCLUSIÓN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79</w:t>
      </w:r>
    </w:p>
    <w:p>
      <w:pPr>
        <w:pStyle w:val="Normal"/>
        <w:tabs>
          <w:tab w:val="clear" w:pos="720"/>
          <w:tab w:val="left" w:pos="4961" w:leader="dot"/>
        </w:tabs>
        <w:spacing w:before="209" w:after="0"/>
        <w:ind w:left="11" w:hanging="0"/>
        <w:rPr/>
      </w:pPr>
      <w:r>
        <w:rPr>
          <w:rFonts w:cs="Times New Roman" w:ascii="Times New Roman" w:hAnsi="Times New Roman"/>
          <w:spacing w:val="-20"/>
          <w:sz w:val="24"/>
          <w:szCs w:val="24"/>
          <w:lang w:val="es-ES_tradnl"/>
        </w:rPr>
        <w:t>BIBLIOGRAFÍ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83</w:t>
      </w:r>
    </w:p>
    <w:p>
      <w:pPr>
        <w:sectPr>
          <w:type w:val="nextPage"/>
          <w:pgSz w:w="8391" w:h="11906"/>
          <w:pgMar w:left="1497" w:right="1282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32" w:after="0"/>
        <w:ind w:left="2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86</w:t>
      </w:r>
    </w:p>
    <w:p>
      <w:pPr>
        <w:pStyle w:val="Normal"/>
        <w:spacing w:lineRule="exact" w:line="192"/>
        <w:ind w:left="10" w:hanging="0"/>
        <w:rPr/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  <w:lang w:val="es-ES_tradnl"/>
        </w:rPr>
        <w:t>COLECCIÓN LETRAS</w:t>
        <w:br/>
        <w:t>DI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  <w:lang w:val="es-ES_tradnl"/>
        </w:rPr>
        <w:t>FERENTES</w:t>
      </w:r>
    </w:p>
    <w:p>
      <w:pPr>
        <w:pStyle w:val="Normal"/>
        <w:spacing w:before="182" w:after="0"/>
        <w:ind w:left="10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  <w:lang w:val="es-ES_tradnl"/>
        </w:rPr>
        <w:t>DIRIGIDA POR:</w:t>
      </w:r>
    </w:p>
    <w:p>
      <w:pPr>
        <w:pStyle w:val="Normal"/>
        <w:spacing w:lineRule="exact" w:line="192"/>
        <w:ind w:left="202" w:hanging="0"/>
        <w:rPr/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José María Arroyo Zarzosa</w:t>
        <w:br/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182" w:before="192" w:after="0"/>
        <w:ind w:left="202" w:hanging="202"/>
        <w:rPr/>
      </w:pP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ASESOR LITERARIO: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Ricardo de la Fuente</w:t>
      </w:r>
    </w:p>
    <w:p>
      <w:pPr>
        <w:pStyle w:val="Normal"/>
        <w:spacing w:lineRule="exact" w:line="192" w:before="192" w:after="0"/>
        <w:ind w:left="202" w:hanging="202"/>
        <w:rPr/>
      </w:pP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COORDINADOR EDITORIAL: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Gregorio Burgueño Alvarez</w:t>
      </w:r>
    </w:p>
    <w:p>
      <w:pPr>
        <w:pStyle w:val="Normal"/>
        <w:spacing w:lineRule="exact" w:line="672" w:before="5827" w:after="0"/>
        <w:ind w:left="950" w:hanging="0"/>
        <w:rPr>
          <w:rFonts w:ascii="Times New Roman" w:hAnsi="Times New Roman" w:cs="Times New Roman"/>
          <w:b/>
          <w:b/>
          <w:bCs/>
          <w:spacing w:val="-276"/>
          <w:w w:val="188"/>
          <w:position w:val="-7"/>
          <w:sz w:val="94"/>
          <w:szCs w:val="94"/>
          <w:lang w:val="es-ES_tradnl"/>
        </w:rPr>
      </w:pPr>
      <w:r>
        <w:rPr>
          <w:rFonts w:cs="Times New Roman" w:ascii="Times New Roman" w:hAnsi="Times New Roman"/>
          <w:b/>
          <w:bCs/>
          <w:spacing w:val="-276"/>
          <w:w w:val="188"/>
          <w:position w:val="-7"/>
          <w:sz w:val="94"/>
          <w:szCs w:val="94"/>
          <w:lang w:val="es-ES_tradnl"/>
        </w:rPr>
        <w:t>¡:</w:t>
      </w:r>
    </w:p>
    <w:p>
      <w:pPr>
        <w:pStyle w:val="Normal"/>
        <w:spacing w:lineRule="exact" w:line="192" w:before="154" w:after="0"/>
        <w:ind w:left="845" w:hanging="778"/>
        <w:rPr/>
      </w:pPr>
      <w:r>
        <w:rPr>
          <w:sz w:val="18"/>
          <w:szCs w:val="18"/>
          <w:lang w:val="es-ES_tradnl"/>
        </w:rPr>
        <w:t>ESCUELA LIBRE EDITORIAL</w:t>
        <w:br/>
      </w:r>
      <w:r>
        <w:rPr>
          <w:spacing w:val="-13"/>
          <w:sz w:val="18"/>
          <w:szCs w:val="18"/>
          <w:lang w:val="es-ES_tradnl"/>
        </w:rPr>
        <w:t>Madrid. 1995</w:t>
      </w:r>
    </w:p>
    <w:p>
      <w:pPr>
        <w:sectPr>
          <w:type w:val="nextPage"/>
          <w:pgSz w:w="8391" w:h="11906"/>
          <w:pgMar w:left="4742" w:right="1124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48895</wp:posOffset>
                </wp:positionV>
                <wp:extent cx="15481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85pt" to="125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6"/>
          <w:w w:val="84"/>
          <w:sz w:val="18"/>
          <w:szCs w:val="18"/>
          <w:lang w:val="es-ES_tradnl"/>
        </w:rPr>
        <w:t>FUNDACIÓN</w:t>
      </w:r>
      <w:r>
        <w:rPr>
          <w:w w:val="84"/>
          <w:sz w:val="18"/>
          <w:szCs w:val="18"/>
          <w:lang w:val="es-ES_tradnl"/>
        </w:rPr>
        <w:t xml:space="preserve">  </w:t>
      </w:r>
      <w:r>
        <w:rPr>
          <w:spacing w:val="74"/>
          <w:w w:val="84"/>
          <w:sz w:val="18"/>
          <w:szCs w:val="18"/>
          <w:lang w:val="es-ES_tradnl"/>
        </w:rPr>
        <w:t>ONCE</w: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36465" cy="751649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  <w:drawing>
                                <wp:inline distT="0" distB="0" distL="0" distR="0">
                                  <wp:extent cx="4736465" cy="75164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751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59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  <w:drawing>
                          <wp:inline distT="0" distB="0" distL="0" distR="0">
                            <wp:extent cx="4736465" cy="75164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751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466" w:right="466" w:gutter="0" w:header="0" w:top="39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07:00Z</dcterms:created>
  <dc:creator>jmramos</dc:creator>
  <dc:description/>
  <dc:language>en-US</dc:language>
  <cp:lastModifiedBy>jmramos</cp:lastModifiedBy>
  <dcterms:modified xsi:type="dcterms:W3CDTF">2006-07-05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