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935990</wp:posOffset>
            </wp:positionV>
            <wp:extent cx="7576185" cy="10725150"/>
            <wp:effectExtent l="0" t="0" r="0" b="0"/>
            <wp:wrapTight wrapText="bothSides">
              <wp:wrapPolygon edited="0">
                <wp:start x="-41" y="0"/>
                <wp:lineTo x="-41" y="21573"/>
                <wp:lineTo x="21600" y="2157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576185" cy="10725150"/>
                    </a:xfrm>
                    <a:prstGeom prst="rect">
                      <a:avLst/>
                    </a:prstGeom>
                  </pic:spPr>
                </pic:pic>
              </a:graphicData>
            </a:graphic>
          </wp:anchor>
        </w:drawing>
      </w:r>
    </w:p>
    <w:p>
      <w:pPr>
        <w:pStyle w:val="Normal"/>
        <w:jc w:val="both"/>
        <w:rPr>
          <w:sz w:val="24"/>
          <w:szCs w:val="24"/>
        </w:rPr>
      </w:pPr>
      <w:r>
        <w:rPr>
          <w:sz w:val="24"/>
          <w:szCs w:val="24"/>
        </w:rPr>
      </w:r>
    </w:p>
    <w:p>
      <w:pPr>
        <w:pStyle w:val="Normal"/>
        <w:rPr>
          <w:sz w:val="24"/>
        </w:rPr>
      </w:pPr>
      <w:r>
        <w:rPr>
          <w:sz w:val="24"/>
        </w:rPr>
        <w:t>Begoña Consuegra Cano</w:t>
      </w:r>
    </w:p>
    <w:p>
      <w:pPr>
        <w:pStyle w:val="Normal"/>
        <w:rPr>
          <w:sz w:val="24"/>
          <w:szCs w:val="24"/>
        </w:rPr>
      </w:pPr>
      <w:r>
        <w:rPr>
          <w:sz w:val="24"/>
          <w:szCs w:val="24"/>
        </w:rPr>
      </w:r>
    </w:p>
    <w:p>
      <w:pPr>
        <w:pStyle w:val="TextBody"/>
        <w:jc w:val="left"/>
        <w:rPr/>
      </w:pPr>
      <w:r>
        <w:rPr/>
        <w:t>EL ACCESO AL PATRIMONIO HISTÓRICO DE LAS PERSONAS CIEGAS Y DEFICIENTES VISU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Organización Nacional de Ciegos Españoles</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Dirección de Cultura y Deporte Departamento de Promoción Cultural y Deporti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18"/>
          <w:lang w:val="es-ES_tradnl"/>
        </w:rPr>
      </w:pPr>
      <w:r>
        <w:rPr>
          <w:b/>
          <w:bCs/>
          <w:sz w:val="24"/>
          <w:szCs w:val="18"/>
          <w:lang w:val="es-ES_tradnl"/>
        </w:rPr>
        <w:t>El acceso al patrimonio histórico de las personas ciegas y deficientes visuales</w:t>
      </w:r>
    </w:p>
    <w:p>
      <w:pPr>
        <w:pStyle w:val="Normal"/>
        <w:jc w:val="both"/>
        <w:rPr>
          <w:sz w:val="24"/>
          <w:szCs w:val="16"/>
          <w:lang w:val="es-ES_tradnl"/>
        </w:rPr>
      </w:pPr>
      <w:r>
        <w:rPr>
          <w:sz w:val="24"/>
          <w:szCs w:val="16"/>
          <w:lang w:val="es-ES_tradnl"/>
        </w:rPr>
        <w:t>Begoña Consuegra Cano</w:t>
      </w:r>
    </w:p>
    <w:p>
      <w:pPr>
        <w:pStyle w:val="Normal"/>
        <w:jc w:val="both"/>
        <w:rPr>
          <w:sz w:val="24"/>
          <w:szCs w:val="24"/>
          <w:lang w:val="es-ES_tradnl"/>
        </w:rPr>
      </w:pPr>
      <w:r>
        <w:rPr>
          <w:sz w:val="24"/>
          <w:szCs w:val="24"/>
          <w:lang w:val="es-ES_tradnl"/>
        </w:rPr>
      </w:r>
    </w:p>
    <w:p>
      <w:pPr>
        <w:pStyle w:val="Normal"/>
        <w:jc w:val="both"/>
        <w:rPr>
          <w:sz w:val="24"/>
          <w:szCs w:val="16"/>
          <w:lang w:val="es-ES_tradnl"/>
        </w:rPr>
      </w:pPr>
      <w:r>
        <w:rPr>
          <w:sz w:val="24"/>
          <w:szCs w:val="16"/>
          <w:lang w:val="es-ES_tradnl"/>
        </w:rPr>
        <w:t>Primera edición Madrid, 2002</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16"/>
          <w:lang w:val="es-ES_tradnl"/>
        </w:rPr>
        <w:t>© Organización Nacional de Ciegos Españoles (ONCE) Dirección General</w:t>
      </w:r>
    </w:p>
    <w:p>
      <w:pPr>
        <w:pStyle w:val="Normal"/>
        <w:jc w:val="both"/>
        <w:rPr>
          <w:sz w:val="24"/>
          <w:szCs w:val="16"/>
          <w:lang w:val="es-ES_tradnl"/>
        </w:rPr>
      </w:pPr>
      <w:r>
        <w:rPr>
          <w:sz w:val="24"/>
          <w:szCs w:val="16"/>
          <w:lang w:val="es-ES_tradnl"/>
        </w:rPr>
        <w:t>Dirección de Cultura y Deporte</w:t>
      </w:r>
    </w:p>
    <w:p>
      <w:pPr>
        <w:pStyle w:val="Normal"/>
        <w:jc w:val="both"/>
        <w:rPr>
          <w:sz w:val="24"/>
          <w:szCs w:val="16"/>
          <w:lang w:val="es-ES_tradnl"/>
        </w:rPr>
      </w:pPr>
      <w:r>
        <w:rPr>
          <w:sz w:val="24"/>
          <w:szCs w:val="16"/>
          <w:lang w:val="es-ES_tradnl"/>
        </w:rPr>
        <w:t>Calle del Prado, 24 - 28014 Madrid</w:t>
      </w:r>
    </w:p>
    <w:p>
      <w:pPr>
        <w:pStyle w:val="Normal"/>
        <w:jc w:val="both"/>
        <w:rPr>
          <w:sz w:val="24"/>
          <w:szCs w:val="16"/>
          <w:lang w:val="es-ES_tradnl"/>
        </w:rPr>
      </w:pPr>
      <w:r>
        <w:rPr>
          <w:sz w:val="24"/>
          <w:szCs w:val="16"/>
          <w:lang w:val="es-ES_tradnl"/>
        </w:rPr>
        <w:t>© Begoña Consuegra Cano</w:t>
      </w:r>
    </w:p>
    <w:p>
      <w:pPr>
        <w:pStyle w:val="Normal"/>
        <w:jc w:val="both"/>
        <w:rPr>
          <w:sz w:val="24"/>
          <w:szCs w:val="24"/>
          <w:lang w:val="es-ES_tradnl"/>
        </w:rPr>
      </w:pPr>
      <w:r>
        <w:rPr>
          <w:sz w:val="24"/>
          <w:szCs w:val="24"/>
          <w:lang w:val="es-ES_tradnl"/>
        </w:rPr>
      </w:r>
    </w:p>
    <w:p>
      <w:pPr>
        <w:pStyle w:val="Normal"/>
        <w:jc w:val="both"/>
        <w:rPr>
          <w:sz w:val="24"/>
          <w:szCs w:val="16"/>
          <w:lang w:val="es-ES_tradnl"/>
        </w:rPr>
      </w:pPr>
      <w:r>
        <w:rPr>
          <w:sz w:val="24"/>
          <w:szCs w:val="16"/>
          <w:lang w:val="es-ES_tradnl"/>
        </w:rPr>
        <w:t>Diseño de la portada Gabinete de Diseño Dirección de Comunicación e Imagen ONCE Consejo General.</w:t>
      </w:r>
    </w:p>
    <w:p>
      <w:pPr>
        <w:pStyle w:val="Normal"/>
        <w:jc w:val="both"/>
        <w:rPr>
          <w:sz w:val="24"/>
          <w:szCs w:val="24"/>
          <w:lang w:val="es-ES_tradnl"/>
        </w:rPr>
      </w:pPr>
      <w:r>
        <w:rPr>
          <w:sz w:val="24"/>
          <w:szCs w:val="24"/>
          <w:lang w:val="es-ES_tradnl"/>
        </w:rPr>
      </w:r>
    </w:p>
    <w:p>
      <w:pPr>
        <w:pStyle w:val="Normal"/>
        <w:jc w:val="both"/>
        <w:rPr>
          <w:sz w:val="24"/>
          <w:szCs w:val="16"/>
          <w:lang w:val="es-ES_tradnl"/>
        </w:rPr>
      </w:pPr>
      <w:r>
        <w:rPr>
          <w:sz w:val="24"/>
          <w:szCs w:val="16"/>
          <w:lang w:val="es-ES_tradnl"/>
        </w:rPr>
        <w:t>Coordinación de la edición Dirección de Cultura y Deporte Departamento de Promoción Cultural y Deportiva</w:t>
      </w:r>
    </w:p>
    <w:p>
      <w:pPr>
        <w:pStyle w:val="Normal"/>
        <w:jc w:val="both"/>
        <w:rPr>
          <w:sz w:val="24"/>
          <w:szCs w:val="24"/>
          <w:lang w:val="es-ES_tradnl"/>
        </w:rPr>
      </w:pPr>
      <w:r>
        <w:rPr>
          <w:sz w:val="24"/>
          <w:szCs w:val="24"/>
          <w:lang w:val="es-ES_tradnl"/>
        </w:rPr>
      </w:r>
    </w:p>
    <w:p>
      <w:pPr>
        <w:pStyle w:val="Normal"/>
        <w:jc w:val="both"/>
        <w:rPr>
          <w:sz w:val="24"/>
          <w:szCs w:val="16"/>
          <w:lang w:val="es-ES_tradnl"/>
        </w:rPr>
      </w:pPr>
      <w:r>
        <w:rPr>
          <w:sz w:val="24"/>
          <w:szCs w:val="16"/>
          <w:lang w:val="es-ES_tradnl"/>
        </w:rPr>
        <w:t>ISBN: 84-484-0245-6</w:t>
      </w:r>
    </w:p>
    <w:p>
      <w:pPr>
        <w:pStyle w:val="Normal"/>
        <w:jc w:val="both"/>
        <w:rPr>
          <w:sz w:val="24"/>
          <w:szCs w:val="16"/>
          <w:lang w:val="es-ES_tradnl"/>
        </w:rPr>
      </w:pPr>
      <w:r>
        <w:rPr>
          <w:sz w:val="24"/>
          <w:szCs w:val="16"/>
          <w:lang w:val="es-ES_tradnl"/>
        </w:rPr>
        <w:t>DL: M-23370-2002</w:t>
      </w:r>
    </w:p>
    <w:p>
      <w:pPr>
        <w:pStyle w:val="Normal"/>
        <w:jc w:val="both"/>
        <w:rPr>
          <w:sz w:val="24"/>
          <w:szCs w:val="24"/>
          <w:lang w:val="es-ES_tradnl"/>
        </w:rPr>
      </w:pPr>
      <w:r>
        <w:rPr>
          <w:sz w:val="24"/>
          <w:szCs w:val="24"/>
          <w:lang w:val="es-ES_tradnl"/>
        </w:rPr>
      </w:r>
    </w:p>
    <w:p>
      <w:pPr>
        <w:pStyle w:val="Normal"/>
        <w:jc w:val="both"/>
        <w:rPr>
          <w:sz w:val="24"/>
          <w:szCs w:val="16"/>
          <w:lang w:val="es-ES_tradnl"/>
        </w:rPr>
      </w:pPr>
      <w:r>
        <w:rPr>
          <w:sz w:val="24"/>
          <w:szCs w:val="16"/>
          <w:lang w:val="es-ES_tradnl"/>
        </w:rPr>
        <w:t>Fotocomposición e impresión ANORMI, S L.</w:t>
      </w:r>
    </w:p>
    <w:p>
      <w:pPr>
        <w:pStyle w:val="Normal"/>
        <w:jc w:val="both"/>
        <w:rPr>
          <w:sz w:val="24"/>
          <w:szCs w:val="16"/>
          <w:lang w:val="es-ES_tradnl"/>
        </w:rPr>
      </w:pPr>
      <w:r>
        <w:rPr>
          <w:sz w:val="24"/>
          <w:szCs w:val="16"/>
          <w:lang w:val="es-ES_tradnl"/>
        </w:rPr>
        <w:t>Doña Mencía, 39 - Tel 91 463 75 34 - 28011 Madrid</w:t>
      </w:r>
    </w:p>
    <w:p>
      <w:pPr>
        <w:pStyle w:val="Normal"/>
        <w:jc w:val="both"/>
        <w:rPr>
          <w:sz w:val="24"/>
          <w:szCs w:val="24"/>
          <w:lang w:val="es-ES_tradnl"/>
        </w:rPr>
      </w:pPr>
      <w:r>
        <w:rPr>
          <w:sz w:val="24"/>
          <w:szCs w:val="24"/>
          <w:lang w:val="es-ES_tradnl"/>
        </w:rPr>
      </w:r>
    </w:p>
    <w:p>
      <w:pPr>
        <w:pStyle w:val="Normal"/>
        <w:jc w:val="both"/>
        <w:rPr>
          <w:i/>
          <w:i/>
          <w:iCs/>
          <w:sz w:val="24"/>
          <w:szCs w:val="16"/>
          <w:lang w:val="es-ES_tradnl"/>
        </w:rPr>
      </w:pPr>
      <w:r>
        <w:rPr>
          <w:i/>
          <w:iCs/>
          <w:sz w:val="24"/>
          <w:szCs w:val="16"/>
          <w:lang w:val="es-ES_tradnl"/>
        </w:rPr>
        <w:t>Impreso en España</w:t>
      </w:r>
      <w:r>
        <w:br w:type="page"/>
      </w:r>
    </w:p>
    <w:p>
      <w:pPr>
        <w:pStyle w:val="Normal"/>
        <w:tabs>
          <w:tab w:val="clear" w:pos="720"/>
          <w:tab w:val="left" w:pos="284" w:leader="none"/>
        </w:tabs>
        <w:rPr>
          <w:b/>
          <w:b/>
          <w:bCs/>
          <w:sz w:val="28"/>
          <w:szCs w:val="32"/>
          <w:lang w:val="es-ES_tradnl"/>
        </w:rPr>
      </w:pPr>
      <w:bookmarkStart w:id="0" w:name="INDICE"/>
      <w:r>
        <w:rPr>
          <w:b/>
          <w:bCs/>
          <w:sz w:val="28"/>
          <w:szCs w:val="32"/>
          <w:lang w:val="es-ES_tradnl"/>
        </w:rPr>
        <w:t>INDICE</w:t>
      </w:r>
      <w:bookmarkEnd w:id="0"/>
    </w:p>
    <w:p>
      <w:pPr>
        <w:pStyle w:val="Normal"/>
        <w:tabs>
          <w:tab w:val="clear" w:pos="720"/>
          <w:tab w:val="left" w:pos="284" w:leader="none"/>
        </w:tabs>
        <w:rPr>
          <w:b/>
          <w:b/>
          <w:bCs/>
          <w:sz w:val="24"/>
          <w:szCs w:val="24"/>
          <w:lang w:val="es-ES_tradnl"/>
        </w:rPr>
      </w:pPr>
      <w:r>
        <w:rPr>
          <w:b/>
          <w:bCs/>
          <w:sz w:val="24"/>
          <w:szCs w:val="24"/>
          <w:lang w:val="es-ES_tradnl"/>
        </w:rPr>
      </w:r>
    </w:p>
    <w:p>
      <w:pPr>
        <w:pStyle w:val="Normal"/>
        <w:tabs>
          <w:tab w:val="clear" w:pos="720"/>
          <w:tab w:val="left" w:pos="284" w:leader="none"/>
        </w:tabs>
        <w:ind w:left="284" w:hanging="284"/>
        <w:rPr>
          <w:color w:val="000000"/>
          <w:sz w:val="24"/>
          <w:szCs w:val="24"/>
        </w:rPr>
      </w:pPr>
      <w:hyperlink w:anchor="I1">
        <w:r>
          <w:rPr>
            <w:rStyle w:val="InternetLink"/>
            <w:b/>
            <w:bCs/>
            <w:color w:val="000000"/>
            <w:sz w:val="24"/>
            <w:szCs w:val="22"/>
            <w:u w:val="none"/>
            <w:lang w:val="es-ES_tradnl"/>
          </w:rPr>
          <w:t>1.</w:t>
        </w:r>
        <w:r>
          <w:rPr>
            <w:rStyle w:val="InternetLink"/>
            <w:color w:val="000000"/>
            <w:sz w:val="24"/>
            <w:szCs w:val="22"/>
            <w:u w:val="none"/>
            <w:lang w:val="es-ES_tradnl"/>
          </w:rPr>
          <w:tab/>
        </w:r>
        <w:r>
          <w:rPr>
            <w:rStyle w:val="InternetLink"/>
            <w:b/>
            <w:bCs/>
            <w:color w:val="000000"/>
            <w:sz w:val="24"/>
            <w:szCs w:val="22"/>
            <w:u w:val="none"/>
            <w:lang w:val="es-ES_tradnl"/>
          </w:rPr>
          <w:t>El papel del museo en la formación de las personas con discapacidad visual grave</w:t>
        </w:r>
      </w:hyperlink>
    </w:p>
    <w:p>
      <w:pPr>
        <w:pStyle w:val="Normal"/>
        <w:tabs>
          <w:tab w:val="clear" w:pos="720"/>
          <w:tab w:val="left" w:pos="284" w:leader="none"/>
        </w:tabs>
        <w:rPr>
          <w:color w:val="000000"/>
          <w:sz w:val="24"/>
          <w:szCs w:val="22"/>
          <w:lang w:val="es-ES_tradnl"/>
        </w:rPr>
      </w:pPr>
      <w:r>
        <w:rPr>
          <w:color w:val="000000"/>
          <w:sz w:val="24"/>
          <w:szCs w:val="22"/>
          <w:lang w:val="es-ES_tradnl"/>
        </w:rPr>
      </w:r>
    </w:p>
    <w:p>
      <w:pPr>
        <w:pStyle w:val="Normal"/>
        <w:tabs>
          <w:tab w:val="clear" w:pos="720"/>
          <w:tab w:val="left" w:pos="284" w:leader="none"/>
        </w:tabs>
        <w:ind w:firstLine="284"/>
        <w:rPr>
          <w:color w:val="000000"/>
          <w:sz w:val="24"/>
          <w:szCs w:val="24"/>
        </w:rPr>
      </w:pPr>
      <w:hyperlink w:anchor="I2">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Antecedentes históricos</w:t>
        </w:r>
      </w:hyperlink>
    </w:p>
    <w:p>
      <w:pPr>
        <w:pStyle w:val="Normal"/>
        <w:tabs>
          <w:tab w:val="clear" w:pos="720"/>
          <w:tab w:val="left" w:pos="284" w:leader="none"/>
        </w:tabs>
        <w:ind w:firstLine="284"/>
        <w:rPr>
          <w:color w:val="000000"/>
          <w:sz w:val="24"/>
          <w:szCs w:val="24"/>
        </w:rPr>
      </w:pPr>
      <w:hyperlink w:anchor="I3">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El binomio ceguera-museos</w:t>
        </w:r>
      </w:hyperlink>
    </w:p>
    <w:p>
      <w:pPr>
        <w:pStyle w:val="Normal"/>
        <w:tabs>
          <w:tab w:val="clear" w:pos="720"/>
          <w:tab w:val="left" w:pos="284" w:leader="none"/>
        </w:tabs>
        <w:rPr>
          <w:b/>
          <w:b/>
          <w:bCs/>
          <w:color w:val="000000"/>
          <w:sz w:val="24"/>
          <w:szCs w:val="22"/>
          <w:lang w:val="es-ES_tradnl"/>
        </w:rPr>
      </w:pPr>
      <w:r>
        <w:rPr>
          <w:b/>
          <w:bCs/>
          <w:color w:val="000000"/>
          <w:sz w:val="24"/>
          <w:szCs w:val="22"/>
          <w:lang w:val="es-ES_tradnl"/>
        </w:rPr>
      </w:r>
    </w:p>
    <w:p>
      <w:pPr>
        <w:pStyle w:val="Normal"/>
        <w:tabs>
          <w:tab w:val="clear" w:pos="720"/>
          <w:tab w:val="left" w:pos="284" w:leader="none"/>
        </w:tabs>
        <w:rPr>
          <w:color w:val="000000"/>
          <w:sz w:val="24"/>
          <w:szCs w:val="24"/>
        </w:rPr>
      </w:pPr>
      <w:hyperlink w:anchor="I4">
        <w:r>
          <w:rPr>
            <w:rStyle w:val="InternetLink"/>
            <w:b/>
            <w:bCs/>
            <w:color w:val="000000"/>
            <w:sz w:val="24"/>
            <w:szCs w:val="22"/>
            <w:u w:val="none"/>
            <w:lang w:val="es-ES_tradnl"/>
          </w:rPr>
          <w:t>2.</w:t>
        </w:r>
        <w:r>
          <w:rPr>
            <w:rStyle w:val="InternetLink"/>
            <w:color w:val="000000"/>
            <w:sz w:val="24"/>
            <w:szCs w:val="22"/>
            <w:u w:val="none"/>
            <w:lang w:val="es-ES_tradnl"/>
          </w:rPr>
          <w:tab/>
        </w:r>
        <w:r>
          <w:rPr>
            <w:rStyle w:val="InternetLink"/>
            <w:b/>
            <w:bCs/>
            <w:color w:val="000000"/>
            <w:sz w:val="24"/>
            <w:szCs w:val="22"/>
            <w:u w:val="none"/>
            <w:lang w:val="es-ES_tradnl"/>
          </w:rPr>
          <w:t>Estrategias básicas para mostrar la colección</w:t>
        </w:r>
      </w:hyperlink>
    </w:p>
    <w:p>
      <w:pPr>
        <w:pStyle w:val="Normal"/>
        <w:tabs>
          <w:tab w:val="clear" w:pos="720"/>
          <w:tab w:val="left" w:pos="284" w:leader="none"/>
        </w:tabs>
        <w:rPr>
          <w:color w:val="000000"/>
          <w:sz w:val="24"/>
          <w:szCs w:val="22"/>
          <w:lang w:val="es-ES_tradnl"/>
        </w:rPr>
      </w:pPr>
      <w:r>
        <w:rPr>
          <w:color w:val="000000"/>
          <w:sz w:val="24"/>
          <w:szCs w:val="22"/>
          <w:lang w:val="es-ES_tradnl"/>
        </w:rPr>
      </w:r>
    </w:p>
    <w:p>
      <w:pPr>
        <w:pStyle w:val="Normal"/>
        <w:tabs>
          <w:tab w:val="clear" w:pos="720"/>
          <w:tab w:val="left" w:pos="284" w:leader="none"/>
        </w:tabs>
        <w:ind w:firstLine="284"/>
        <w:rPr>
          <w:color w:val="000000"/>
          <w:sz w:val="24"/>
          <w:szCs w:val="24"/>
        </w:rPr>
      </w:pPr>
      <w:hyperlink w:anchor="I5">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Percepción y discapacidad visual grave</w:t>
        </w:r>
      </w:hyperlink>
    </w:p>
    <w:p>
      <w:pPr>
        <w:pStyle w:val="Normal"/>
        <w:tabs>
          <w:tab w:val="clear" w:pos="720"/>
          <w:tab w:val="left" w:pos="284" w:leader="none"/>
        </w:tabs>
        <w:ind w:firstLine="284"/>
        <w:rPr>
          <w:color w:val="000000"/>
          <w:sz w:val="24"/>
          <w:szCs w:val="24"/>
        </w:rPr>
      </w:pPr>
      <w:hyperlink w:anchor="I6">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La percepción háptica</w:t>
        </w:r>
      </w:hyperlink>
    </w:p>
    <w:p>
      <w:pPr>
        <w:pStyle w:val="Normal"/>
        <w:tabs>
          <w:tab w:val="clear" w:pos="720"/>
          <w:tab w:val="left" w:pos="284" w:leader="none"/>
        </w:tabs>
        <w:ind w:firstLine="284"/>
        <w:rPr>
          <w:color w:val="000000"/>
          <w:sz w:val="24"/>
          <w:szCs w:val="24"/>
        </w:rPr>
      </w:pPr>
      <w:hyperlink w:anchor="I7">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La percepción auditiva</w:t>
        </w:r>
      </w:hyperlink>
    </w:p>
    <w:p>
      <w:pPr>
        <w:pStyle w:val="Normal"/>
        <w:tabs>
          <w:tab w:val="clear" w:pos="720"/>
          <w:tab w:val="left" w:pos="284" w:leader="none"/>
        </w:tabs>
        <w:ind w:firstLine="284"/>
        <w:rPr>
          <w:color w:val="000000"/>
          <w:sz w:val="24"/>
          <w:szCs w:val="24"/>
        </w:rPr>
      </w:pPr>
      <w:hyperlink w:anchor="I8">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Pautas generales para una descripción efectiva</w:t>
        </w:r>
      </w:hyperlink>
    </w:p>
    <w:p>
      <w:pPr>
        <w:pStyle w:val="Normal"/>
        <w:tabs>
          <w:tab w:val="clear" w:pos="720"/>
          <w:tab w:val="left" w:pos="284" w:leader="none"/>
        </w:tabs>
        <w:rPr>
          <w:b/>
          <w:b/>
          <w:bCs/>
          <w:color w:val="000000"/>
          <w:sz w:val="24"/>
          <w:szCs w:val="22"/>
          <w:lang w:val="es-ES_tradnl"/>
        </w:rPr>
      </w:pPr>
      <w:r>
        <w:rPr>
          <w:b/>
          <w:bCs/>
          <w:color w:val="000000"/>
          <w:sz w:val="24"/>
          <w:szCs w:val="22"/>
          <w:lang w:val="es-ES_tradnl"/>
        </w:rPr>
      </w:r>
    </w:p>
    <w:p>
      <w:pPr>
        <w:pStyle w:val="Normal"/>
        <w:tabs>
          <w:tab w:val="clear" w:pos="720"/>
          <w:tab w:val="left" w:pos="284" w:leader="none"/>
        </w:tabs>
        <w:rPr>
          <w:color w:val="000000"/>
          <w:sz w:val="24"/>
          <w:szCs w:val="24"/>
        </w:rPr>
      </w:pPr>
      <w:hyperlink w:anchor="I9">
        <w:r>
          <w:rPr>
            <w:rStyle w:val="InternetLink"/>
            <w:b/>
            <w:bCs/>
            <w:color w:val="000000"/>
            <w:sz w:val="24"/>
            <w:szCs w:val="22"/>
            <w:u w:val="none"/>
            <w:lang w:val="es-ES_tradnl"/>
          </w:rPr>
          <w:t>3.</w:t>
        </w:r>
        <w:r>
          <w:rPr>
            <w:rStyle w:val="InternetLink"/>
            <w:color w:val="000000"/>
            <w:sz w:val="24"/>
            <w:szCs w:val="22"/>
            <w:u w:val="none"/>
            <w:lang w:val="es-ES_tradnl"/>
          </w:rPr>
          <w:tab/>
        </w:r>
        <w:r>
          <w:rPr>
            <w:rStyle w:val="InternetLink"/>
            <w:b/>
            <w:bCs/>
            <w:color w:val="000000"/>
            <w:sz w:val="24"/>
            <w:szCs w:val="22"/>
            <w:u w:val="none"/>
            <w:lang w:val="es-ES_tradnl"/>
          </w:rPr>
          <w:t>La visita al museo: La atención personalizada</w:t>
        </w:r>
      </w:hyperlink>
    </w:p>
    <w:p>
      <w:pPr>
        <w:pStyle w:val="Normal"/>
        <w:tabs>
          <w:tab w:val="clear" w:pos="720"/>
          <w:tab w:val="left" w:pos="284" w:leader="none"/>
        </w:tabs>
        <w:rPr>
          <w:color w:val="000000"/>
          <w:sz w:val="24"/>
          <w:szCs w:val="22"/>
          <w:lang w:val="es-ES_tradnl"/>
        </w:rPr>
      </w:pPr>
      <w:r>
        <w:rPr>
          <w:color w:val="000000"/>
          <w:sz w:val="24"/>
          <w:szCs w:val="22"/>
          <w:lang w:val="es-ES_tradnl"/>
        </w:rPr>
      </w:r>
    </w:p>
    <w:p>
      <w:pPr>
        <w:pStyle w:val="Normal"/>
        <w:tabs>
          <w:tab w:val="clear" w:pos="720"/>
          <w:tab w:val="left" w:pos="284" w:leader="none"/>
        </w:tabs>
        <w:ind w:firstLine="284"/>
        <w:rPr>
          <w:color w:val="000000"/>
          <w:sz w:val="24"/>
          <w:szCs w:val="24"/>
        </w:rPr>
      </w:pPr>
      <w:hyperlink w:anchor="I10">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La composición del grupo</w:t>
        </w:r>
      </w:hyperlink>
    </w:p>
    <w:p>
      <w:pPr>
        <w:pStyle w:val="Normal"/>
        <w:tabs>
          <w:tab w:val="clear" w:pos="720"/>
          <w:tab w:val="left" w:pos="284" w:leader="none"/>
        </w:tabs>
        <w:ind w:firstLine="284"/>
        <w:rPr>
          <w:color w:val="000000"/>
          <w:sz w:val="24"/>
          <w:szCs w:val="24"/>
        </w:rPr>
      </w:pPr>
      <w:hyperlink w:anchor="I11">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La elección de las piezas cantidad y características</w:t>
        </w:r>
      </w:hyperlink>
    </w:p>
    <w:p>
      <w:pPr>
        <w:pStyle w:val="Normal"/>
        <w:tabs>
          <w:tab w:val="clear" w:pos="720"/>
          <w:tab w:val="left" w:pos="284" w:leader="none"/>
        </w:tabs>
        <w:ind w:firstLine="284"/>
        <w:rPr>
          <w:color w:val="000000"/>
          <w:sz w:val="24"/>
          <w:szCs w:val="24"/>
        </w:rPr>
      </w:pPr>
      <w:hyperlink w:anchor="I12">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La información espacial y las referencias corporales</w:t>
        </w:r>
      </w:hyperlink>
    </w:p>
    <w:p>
      <w:pPr>
        <w:pStyle w:val="Normal"/>
        <w:tabs>
          <w:tab w:val="clear" w:pos="720"/>
          <w:tab w:val="left" w:pos="284" w:leader="none"/>
        </w:tabs>
        <w:rPr>
          <w:b/>
          <w:b/>
          <w:bCs/>
          <w:color w:val="000000"/>
          <w:sz w:val="24"/>
          <w:szCs w:val="22"/>
          <w:lang w:val="es-ES_tradnl"/>
        </w:rPr>
      </w:pPr>
      <w:r>
        <w:rPr>
          <w:b/>
          <w:bCs/>
          <w:color w:val="000000"/>
          <w:sz w:val="24"/>
          <w:szCs w:val="22"/>
          <w:lang w:val="es-ES_tradnl"/>
        </w:rPr>
      </w:r>
    </w:p>
    <w:p>
      <w:pPr>
        <w:pStyle w:val="Normal"/>
        <w:tabs>
          <w:tab w:val="clear" w:pos="720"/>
          <w:tab w:val="left" w:pos="284" w:leader="none"/>
        </w:tabs>
        <w:rPr>
          <w:color w:val="000000"/>
          <w:sz w:val="24"/>
          <w:szCs w:val="24"/>
        </w:rPr>
      </w:pPr>
      <w:hyperlink w:anchor="I13">
        <w:r>
          <w:rPr>
            <w:rStyle w:val="InternetLink"/>
            <w:b/>
            <w:bCs/>
            <w:color w:val="000000"/>
            <w:sz w:val="24"/>
            <w:szCs w:val="22"/>
            <w:u w:val="none"/>
            <w:lang w:val="es-ES_tradnl"/>
          </w:rPr>
          <w:t>4.</w:t>
        </w:r>
        <w:r>
          <w:rPr>
            <w:rStyle w:val="InternetLink"/>
            <w:color w:val="000000"/>
            <w:sz w:val="24"/>
            <w:szCs w:val="22"/>
            <w:u w:val="none"/>
            <w:lang w:val="es-ES_tradnl"/>
          </w:rPr>
          <w:tab/>
        </w:r>
        <w:r>
          <w:rPr>
            <w:rStyle w:val="InternetLink"/>
            <w:b/>
            <w:bCs/>
            <w:color w:val="000000"/>
            <w:sz w:val="24"/>
            <w:szCs w:val="22"/>
            <w:u w:val="none"/>
            <w:lang w:val="es-ES_tradnl"/>
          </w:rPr>
          <w:t>El diseño de una exposición accesible</w:t>
        </w:r>
      </w:hyperlink>
    </w:p>
    <w:p>
      <w:pPr>
        <w:pStyle w:val="Normal"/>
        <w:tabs>
          <w:tab w:val="clear" w:pos="720"/>
          <w:tab w:val="left" w:pos="284" w:leader="none"/>
        </w:tabs>
        <w:rPr>
          <w:color w:val="000000"/>
          <w:sz w:val="24"/>
          <w:szCs w:val="22"/>
          <w:lang w:val="es-ES_tradnl"/>
        </w:rPr>
      </w:pPr>
      <w:r>
        <w:rPr>
          <w:color w:val="000000"/>
          <w:sz w:val="24"/>
          <w:szCs w:val="22"/>
          <w:lang w:val="es-ES_tradnl"/>
        </w:rPr>
      </w:r>
    </w:p>
    <w:p>
      <w:pPr>
        <w:pStyle w:val="Normal"/>
        <w:tabs>
          <w:tab w:val="clear" w:pos="720"/>
          <w:tab w:val="left" w:pos="284" w:leader="none"/>
        </w:tabs>
        <w:ind w:firstLine="284"/>
        <w:rPr>
          <w:color w:val="000000"/>
          <w:sz w:val="24"/>
          <w:szCs w:val="24"/>
        </w:rPr>
      </w:pPr>
      <w:hyperlink w:anchor="I14">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Las barreras arquitectónicas</w:t>
        </w:r>
      </w:hyperlink>
    </w:p>
    <w:p>
      <w:pPr>
        <w:pStyle w:val="Normal"/>
        <w:tabs>
          <w:tab w:val="clear" w:pos="720"/>
          <w:tab w:val="left" w:pos="284" w:leader="none"/>
        </w:tabs>
        <w:ind w:firstLine="284"/>
        <w:rPr>
          <w:color w:val="000000"/>
          <w:sz w:val="24"/>
          <w:szCs w:val="24"/>
        </w:rPr>
      </w:pPr>
      <w:hyperlink w:anchor="I15">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El tratamiento de la información</w:t>
        </w:r>
      </w:hyperlink>
    </w:p>
    <w:p>
      <w:pPr>
        <w:pStyle w:val="Normal"/>
        <w:tabs>
          <w:tab w:val="clear" w:pos="720"/>
          <w:tab w:val="left" w:pos="284" w:leader="none"/>
        </w:tabs>
        <w:rPr>
          <w:color w:val="000000"/>
          <w:sz w:val="24"/>
          <w:szCs w:val="22"/>
          <w:lang w:val="es-ES_tradnl"/>
        </w:rPr>
      </w:pPr>
      <w:r>
        <w:rPr>
          <w:color w:val="000000"/>
          <w:sz w:val="24"/>
          <w:szCs w:val="22"/>
          <w:lang w:val="es-ES_tradnl"/>
        </w:rPr>
      </w:r>
    </w:p>
    <w:p>
      <w:pPr>
        <w:pStyle w:val="Normal"/>
        <w:tabs>
          <w:tab w:val="clear" w:pos="720"/>
          <w:tab w:val="left" w:pos="284" w:leader="none"/>
        </w:tabs>
        <w:ind w:firstLine="567"/>
        <w:rPr>
          <w:color w:val="000000"/>
          <w:sz w:val="24"/>
          <w:szCs w:val="24"/>
        </w:rPr>
      </w:pPr>
      <w:hyperlink w:anchor="I16">
        <w:r>
          <w:rPr>
            <w:rStyle w:val="InternetLink"/>
            <w:color w:val="000000"/>
            <w:sz w:val="24"/>
            <w:szCs w:val="22"/>
            <w:u w:val="none"/>
            <w:lang w:val="es-ES_tradnl"/>
          </w:rPr>
          <w:t>-  Los textos formato, soporte, montaje, ubicación y medidas</w:t>
        </w:r>
      </w:hyperlink>
    </w:p>
    <w:p>
      <w:pPr>
        <w:pStyle w:val="Normal"/>
        <w:tabs>
          <w:tab w:val="clear" w:pos="720"/>
          <w:tab w:val="left" w:pos="284" w:leader="none"/>
        </w:tabs>
        <w:ind w:firstLine="567"/>
        <w:rPr>
          <w:color w:val="000000"/>
          <w:sz w:val="24"/>
          <w:szCs w:val="24"/>
        </w:rPr>
      </w:pPr>
      <w:hyperlink w:anchor="I17">
        <w:r>
          <w:rPr>
            <w:rStyle w:val="InternetLink"/>
            <w:color w:val="000000"/>
            <w:sz w:val="24"/>
            <w:szCs w:val="22"/>
            <w:u w:val="none"/>
            <w:lang w:val="es-ES_tradnl"/>
          </w:rPr>
          <w:t>-  Señalización y orientación sistemas táctiles, sonoros y visuales</w:t>
        </w:r>
      </w:hyperlink>
    </w:p>
    <w:p>
      <w:pPr>
        <w:pStyle w:val="Normal"/>
        <w:tabs>
          <w:tab w:val="clear" w:pos="720"/>
          <w:tab w:val="left" w:pos="284" w:leader="none"/>
        </w:tabs>
        <w:rPr>
          <w:color w:val="000000"/>
          <w:sz w:val="24"/>
          <w:szCs w:val="22"/>
          <w:lang w:val="es-ES_tradnl"/>
        </w:rPr>
      </w:pPr>
      <w:r>
        <w:rPr>
          <w:color w:val="000000"/>
          <w:sz w:val="24"/>
          <w:szCs w:val="22"/>
          <w:lang w:val="es-ES_tradnl"/>
        </w:rPr>
      </w:r>
    </w:p>
    <w:p>
      <w:pPr>
        <w:pStyle w:val="Normal"/>
        <w:tabs>
          <w:tab w:val="clear" w:pos="720"/>
          <w:tab w:val="left" w:pos="284" w:leader="none"/>
        </w:tabs>
        <w:ind w:firstLine="284"/>
        <w:rPr>
          <w:color w:val="000000"/>
          <w:sz w:val="24"/>
          <w:szCs w:val="24"/>
        </w:rPr>
      </w:pPr>
      <w:hyperlink w:anchor="I18">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Selección y ubicación de las piezas</w:t>
        </w:r>
      </w:hyperlink>
    </w:p>
    <w:p>
      <w:pPr>
        <w:pStyle w:val="Normal"/>
        <w:tabs>
          <w:tab w:val="clear" w:pos="720"/>
          <w:tab w:val="left" w:pos="284" w:leader="none"/>
        </w:tabs>
        <w:rPr>
          <w:b/>
          <w:b/>
          <w:bCs/>
          <w:color w:val="000000"/>
          <w:sz w:val="24"/>
          <w:szCs w:val="22"/>
        </w:rPr>
      </w:pPr>
      <w:r>
        <w:rPr>
          <w:b/>
          <w:bCs/>
          <w:color w:val="000000"/>
          <w:sz w:val="24"/>
          <w:szCs w:val="22"/>
        </w:rPr>
      </w:r>
    </w:p>
    <w:p>
      <w:pPr>
        <w:pStyle w:val="Normal"/>
        <w:tabs>
          <w:tab w:val="clear" w:pos="720"/>
          <w:tab w:val="left" w:pos="284" w:leader="none"/>
        </w:tabs>
        <w:rPr>
          <w:color w:val="000000"/>
          <w:sz w:val="24"/>
          <w:szCs w:val="24"/>
        </w:rPr>
      </w:pPr>
      <w:hyperlink w:anchor="I19">
        <w:r>
          <w:rPr>
            <w:rStyle w:val="InternetLink"/>
            <w:b/>
            <w:bCs/>
            <w:color w:val="000000"/>
            <w:sz w:val="24"/>
            <w:szCs w:val="22"/>
            <w:u w:val="none"/>
            <w:lang w:val="es-ES_tradnl"/>
          </w:rPr>
          <w:t>5.</w:t>
        </w:r>
        <w:r>
          <w:rPr>
            <w:rStyle w:val="InternetLink"/>
            <w:color w:val="000000"/>
            <w:sz w:val="24"/>
            <w:szCs w:val="22"/>
            <w:u w:val="none"/>
            <w:lang w:val="es-ES_tradnl"/>
          </w:rPr>
          <w:tab/>
        </w:r>
        <w:r>
          <w:rPr>
            <w:rStyle w:val="InternetLink"/>
            <w:b/>
            <w:bCs/>
            <w:color w:val="000000"/>
            <w:sz w:val="24"/>
            <w:szCs w:val="22"/>
            <w:u w:val="none"/>
            <w:lang w:val="es-ES_tradnl"/>
          </w:rPr>
          <w:t>El material de apoyo</w:t>
        </w:r>
      </w:hyperlink>
    </w:p>
    <w:p>
      <w:pPr>
        <w:pStyle w:val="Normal"/>
        <w:tabs>
          <w:tab w:val="clear" w:pos="720"/>
          <w:tab w:val="left" w:pos="284" w:leader="none"/>
        </w:tabs>
        <w:rPr>
          <w:color w:val="000000"/>
          <w:sz w:val="24"/>
          <w:szCs w:val="22"/>
          <w:lang w:val="es-ES_tradnl"/>
        </w:rPr>
      </w:pPr>
      <w:r>
        <w:rPr>
          <w:color w:val="000000"/>
          <w:sz w:val="24"/>
          <w:szCs w:val="22"/>
          <w:lang w:val="es-ES_tradnl"/>
        </w:rPr>
      </w:r>
    </w:p>
    <w:p>
      <w:pPr>
        <w:pStyle w:val="Normal"/>
        <w:tabs>
          <w:tab w:val="clear" w:pos="720"/>
          <w:tab w:val="left" w:pos="284" w:leader="none"/>
        </w:tabs>
        <w:ind w:firstLine="284"/>
        <w:rPr>
          <w:color w:val="000000"/>
          <w:sz w:val="24"/>
          <w:szCs w:val="24"/>
        </w:rPr>
      </w:pPr>
      <w:hyperlink w:anchor="I20">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Las láminas en relieve dibujos y diagramas táctiles</w:t>
        </w:r>
      </w:hyperlink>
    </w:p>
    <w:p>
      <w:pPr>
        <w:pStyle w:val="Normal"/>
        <w:tabs>
          <w:tab w:val="clear" w:pos="720"/>
          <w:tab w:val="left" w:pos="284" w:leader="none"/>
        </w:tabs>
        <w:ind w:firstLine="284"/>
        <w:rPr>
          <w:color w:val="000000"/>
          <w:sz w:val="24"/>
          <w:szCs w:val="24"/>
        </w:rPr>
      </w:pPr>
      <w:hyperlink w:anchor="I21">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Las maquetas y los planos en relieve</w:t>
        </w:r>
      </w:hyperlink>
    </w:p>
    <w:p>
      <w:pPr>
        <w:pStyle w:val="Normal"/>
        <w:tabs>
          <w:tab w:val="clear" w:pos="720"/>
          <w:tab w:val="left" w:pos="284" w:leader="none"/>
        </w:tabs>
        <w:ind w:firstLine="284"/>
        <w:rPr>
          <w:color w:val="000000"/>
          <w:sz w:val="24"/>
          <w:szCs w:val="24"/>
        </w:rPr>
      </w:pPr>
      <w:hyperlink w:anchor="I22">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Los modelos</w:t>
        </w:r>
      </w:hyperlink>
    </w:p>
    <w:p>
      <w:pPr>
        <w:pStyle w:val="Normal"/>
        <w:tabs>
          <w:tab w:val="clear" w:pos="720"/>
          <w:tab w:val="left" w:pos="284" w:leader="none"/>
        </w:tabs>
        <w:rPr>
          <w:b/>
          <w:b/>
          <w:bCs/>
          <w:color w:val="000000"/>
          <w:sz w:val="24"/>
          <w:szCs w:val="22"/>
          <w:lang w:val="es-ES_tradnl"/>
        </w:rPr>
      </w:pPr>
      <w:r>
        <w:rPr>
          <w:b/>
          <w:bCs/>
          <w:color w:val="000000"/>
          <w:sz w:val="24"/>
          <w:szCs w:val="22"/>
          <w:lang w:val="es-ES_tradnl"/>
        </w:rPr>
      </w:r>
    </w:p>
    <w:p>
      <w:pPr>
        <w:pStyle w:val="Normal"/>
        <w:tabs>
          <w:tab w:val="clear" w:pos="720"/>
          <w:tab w:val="left" w:pos="284" w:leader="none"/>
        </w:tabs>
        <w:ind w:left="284" w:hanging="284"/>
        <w:rPr>
          <w:color w:val="000000"/>
          <w:sz w:val="24"/>
          <w:szCs w:val="24"/>
        </w:rPr>
      </w:pPr>
      <w:hyperlink w:anchor="I23">
        <w:r>
          <w:rPr>
            <w:rStyle w:val="InternetLink"/>
            <w:b/>
            <w:bCs/>
            <w:color w:val="000000"/>
            <w:sz w:val="24"/>
            <w:szCs w:val="22"/>
            <w:u w:val="none"/>
            <w:lang w:val="es-ES_tradnl"/>
          </w:rPr>
          <w:t>6.</w:t>
        </w:r>
        <w:r>
          <w:rPr>
            <w:rStyle w:val="InternetLink"/>
            <w:color w:val="000000"/>
            <w:sz w:val="24"/>
            <w:szCs w:val="22"/>
            <w:u w:val="none"/>
            <w:lang w:val="es-ES_tradnl"/>
          </w:rPr>
          <w:tab/>
        </w:r>
        <w:r>
          <w:rPr>
            <w:rStyle w:val="InternetLink"/>
            <w:b/>
            <w:bCs/>
            <w:color w:val="000000"/>
            <w:sz w:val="24"/>
            <w:szCs w:val="22"/>
            <w:u w:val="none"/>
            <w:lang w:val="es-ES_tradnl"/>
          </w:rPr>
          <w:t>La transmisión de las convenciones visuales aplicadas en arquitectura, escultura y pintura</w:t>
        </w:r>
      </w:hyperlink>
    </w:p>
    <w:p>
      <w:pPr>
        <w:pStyle w:val="Normal"/>
        <w:tabs>
          <w:tab w:val="clear" w:pos="720"/>
          <w:tab w:val="left" w:pos="284" w:leader="none"/>
        </w:tabs>
        <w:rPr>
          <w:color w:val="000000"/>
          <w:sz w:val="24"/>
          <w:szCs w:val="22"/>
          <w:lang w:val="es-ES_tradnl"/>
        </w:rPr>
      </w:pPr>
      <w:r>
        <w:rPr>
          <w:color w:val="000000"/>
          <w:sz w:val="24"/>
          <w:szCs w:val="22"/>
          <w:lang w:val="es-ES_tradnl"/>
        </w:rPr>
      </w:r>
    </w:p>
    <w:p>
      <w:pPr>
        <w:pStyle w:val="TextBodyIndent"/>
        <w:ind w:left="567" w:hanging="283"/>
        <w:rPr>
          <w:color w:val="000000"/>
          <w:szCs w:val="24"/>
        </w:rPr>
      </w:pPr>
      <w:hyperlink w:anchor="I24">
        <w:r>
          <w:rPr>
            <w:rStyle w:val="InternetLink"/>
            <w:color w:val="000000"/>
            <w:u w:val="none"/>
          </w:rPr>
          <w:t>•</w:t>
        </w:r>
        <w:r>
          <w:rPr>
            <w:rStyle w:val="InternetLink"/>
            <w:rFonts w:eastAsia="Arial"/>
            <w:color w:val="000000"/>
            <w:u w:val="none"/>
          </w:rPr>
          <w:t xml:space="preserve">  </w:t>
        </w:r>
        <w:r>
          <w:rPr>
            <w:rStyle w:val="InternetLink"/>
            <w:color w:val="000000"/>
            <w:u w:val="none"/>
          </w:rPr>
          <w:t>La arquitectura el problema de las convenciones visuales aplicadas por los arquitectos y de la ambigüedad de los términos técnicos</w:t>
        </w:r>
      </w:hyperlink>
    </w:p>
    <w:p>
      <w:pPr>
        <w:pStyle w:val="Normal"/>
        <w:tabs>
          <w:tab w:val="clear" w:pos="720"/>
          <w:tab w:val="left" w:pos="284" w:leader="none"/>
        </w:tabs>
        <w:ind w:left="284" w:hanging="0"/>
        <w:rPr>
          <w:color w:val="000000"/>
          <w:sz w:val="24"/>
          <w:szCs w:val="22"/>
          <w:lang w:val="es-ES_tradnl"/>
        </w:rPr>
      </w:pPr>
      <w:hyperlink w:anchor="I25">
        <w:r>
          <w:rPr>
            <w:rStyle w:val="InternetLink"/>
            <w:color w:val="000000"/>
            <w:sz w:val="24"/>
            <w:szCs w:val="22"/>
            <w:u w:val="none"/>
            <w:lang w:val="es-ES_tradnl"/>
          </w:rPr>
          <w:t>•</w:t>
        </w:r>
        <w:r>
          <w:rPr>
            <w:rStyle w:val="InternetLink"/>
            <w:rFonts w:eastAsia="Arial"/>
            <w:color w:val="000000"/>
            <w:sz w:val="24"/>
            <w:szCs w:val="22"/>
            <w:u w:val="none"/>
            <w:lang w:val="es-ES_tradnl"/>
          </w:rPr>
          <w:t xml:space="preserve">  </w:t>
        </w:r>
        <w:r>
          <w:rPr>
            <w:rStyle w:val="InternetLink"/>
            <w:color w:val="000000"/>
            <w:sz w:val="24"/>
            <w:szCs w:val="22"/>
            <w:u w:val="none"/>
            <w:lang w:val="es-ES_tradnl"/>
          </w:rPr>
          <w:t>La escultura el realismo táctil y la transmisión del movimiento</w:t>
        </w:r>
      </w:hyperlink>
    </w:p>
    <w:p>
      <w:pPr>
        <w:pStyle w:val="TextBodyIndent"/>
        <w:ind w:left="567" w:hanging="283"/>
        <w:rPr>
          <w:color w:val="000000"/>
          <w:szCs w:val="24"/>
        </w:rPr>
      </w:pPr>
      <w:hyperlink w:anchor="I26">
        <w:r>
          <w:rPr>
            <w:rStyle w:val="InternetLink"/>
            <w:color w:val="000000"/>
            <w:u w:val="none"/>
          </w:rPr>
          <w:t>•</w:t>
        </w:r>
        <w:r>
          <w:rPr>
            <w:rStyle w:val="InternetLink"/>
            <w:rFonts w:eastAsia="Arial"/>
            <w:color w:val="000000"/>
            <w:u w:val="none"/>
          </w:rPr>
          <w:t xml:space="preserve">  </w:t>
        </w:r>
        <w:r>
          <w:rPr>
            <w:rStyle w:val="InternetLink"/>
            <w:color w:val="000000"/>
            <w:u w:val="none"/>
          </w:rPr>
          <w:t>La pintura la objetividad y la eficacia en la transmisión de las metáforas visuale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sz w:val="24"/>
          <w:szCs w:val="24"/>
        </w:rPr>
      </w:pPr>
      <w:hyperlink w:anchor="I27">
        <w:r>
          <w:rPr>
            <w:rStyle w:val="InternetLink"/>
            <w:b/>
            <w:bCs/>
            <w:color w:val="000000"/>
            <w:sz w:val="24"/>
            <w:u w:val="none"/>
            <w:lang w:val="es-ES_tradnl"/>
          </w:rPr>
          <w:t>Bibliografía general</w:t>
        </w:r>
      </w:hyperlink>
      <w:r>
        <w:br w:type="page"/>
      </w:r>
    </w:p>
    <w:p>
      <w:pPr>
        <w:pStyle w:val="Normal"/>
        <w:tabs>
          <w:tab w:val="clear" w:pos="720"/>
          <w:tab w:val="left" w:pos="284" w:leader="none"/>
        </w:tabs>
        <w:rPr>
          <w:b/>
          <w:b/>
          <w:bCs/>
          <w:sz w:val="32"/>
          <w:szCs w:val="42"/>
          <w:lang w:val="es-ES_tradnl"/>
        </w:rPr>
      </w:pPr>
      <w:bookmarkStart w:id="1" w:name="I1"/>
      <w:r>
        <w:rPr>
          <w:b/>
          <w:bCs/>
          <w:sz w:val="32"/>
          <w:szCs w:val="42"/>
          <w:lang w:val="es-ES_tradnl"/>
        </w:rPr>
        <w:t>Capítulo 1</w:t>
      </w:r>
      <w:bookmarkEnd w:id="1"/>
    </w:p>
    <w:p>
      <w:pPr>
        <w:pStyle w:val="Normal"/>
        <w:tabs>
          <w:tab w:val="clear" w:pos="720"/>
          <w:tab w:val="left" w:pos="284" w:leader="none"/>
        </w:tabs>
        <w:rPr>
          <w:b/>
          <w:b/>
          <w:bCs/>
          <w:sz w:val="24"/>
          <w:szCs w:val="24"/>
          <w:lang w:val="es-ES_tradnl"/>
        </w:rPr>
      </w:pPr>
      <w:r>
        <w:rPr>
          <w:b/>
          <w:bCs/>
          <w:sz w:val="24"/>
          <w:szCs w:val="24"/>
          <w:lang w:val="es-ES_tradnl"/>
        </w:rPr>
      </w:r>
    </w:p>
    <w:p>
      <w:pPr>
        <w:pStyle w:val="Textoindependiente2"/>
        <w:rPr>
          <w:sz w:val="28"/>
        </w:rPr>
      </w:pPr>
      <w:r>
        <w:rPr>
          <w:sz w:val="28"/>
        </w:rPr>
        <w:t>El papel del museo en la formación de las personas con discapacidad visual grav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Antecedentes históricos</w:t>
      </w:r>
    </w:p>
    <w:p>
      <w:pPr>
        <w:pStyle w:val="Normal"/>
        <w:tabs>
          <w:tab w:val="clear" w:pos="720"/>
          <w:tab w:val="left" w:pos="284" w:leader="none"/>
        </w:tabs>
        <w:jc w:val="both"/>
        <w:rPr>
          <w:sz w:val="24"/>
          <w:szCs w:val="24"/>
        </w:rPr>
      </w:pPr>
      <w:r>
        <w:rPr>
          <w:sz w:val="24"/>
          <w:lang w:val="es-ES_tradnl"/>
        </w:rPr>
        <w:t>•</w:t>
      </w:r>
      <w:r>
        <w:rPr>
          <w:sz w:val="24"/>
          <w:lang w:val="es-ES_tradnl"/>
        </w:rPr>
        <w:tab/>
        <w:t>El binomio ceguera-museos</w:t>
      </w:r>
    </w:p>
    <w:p>
      <w:pPr>
        <w:pStyle w:val="Normal"/>
        <w:tabs>
          <w:tab w:val="clear" w:pos="720"/>
          <w:tab w:val="left" w:pos="284" w:leader="none"/>
        </w:tabs>
        <w:spacing w:lineRule="exact" w:line="1"/>
        <w:jc w:val="both"/>
        <w:rPr>
          <w:sz w:val="24"/>
          <w:szCs w:val="2"/>
        </w:rPr>
      </w:pPr>
      <w:r>
        <w:rPr>
          <w:sz w:val="24"/>
          <w:szCs w:val="2"/>
        </w:rPr>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cceder a un museo de forma normalizada, sin que la discapacidad visual grave constituya una barrera insalvable a la hora de estudiar o disfrutar de las piezas es una vieja reivindicación para el colectivo de las personas ciegas que choca con la barrera, aparentemente insalvable, de que la exploración del original o de la copia, para que sea efectiva, debe realizarse fundamentalmente a través del tacto; esta premisa, que aún siendo indispensable no es suficiente por sí misma, plantea a los museos el reto de la accesibilidad a través de canales sensoriales y actuaciones diferentes a lo habitual en sus sa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apel que tienen los museos, fundamentalmente centrado en la conservación de sus fondos, determina que la política seguida por sus gestores considere la accesibilidad, si no como un tema ajeno y secundario, sí fuera de su competencia y responsabilidad directa. La situación actual en estos espacios públicos, en cuanto al tema que nos ocupa, se puede resumir diciendo que sus gestores y el personal que trabaja para ellos suelen ser receptivos a nuevas propuestas, pero atribuyen la responsabilidad de adoptar y financiar estas medidas a los propios colectivos de discapacitados, actitud que por otra parte se detecta en gran parte de los responsables del Patrimonio, ya sea de naturaleza cultural, científica o natu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aparente contradicción con lo anterior, las funciones de investigación y, sobre todo, la de difusión que social y legalmente tienen encomendadas, obligan a las instituciones que custodian este patrimonio a que, una vez abiertas sus puertas al público, tengan que conseguir al menos dos objetivos: en primer lugar, que el usuario finalice la visita habiendo comprendido el sentido de lo que está expuesto y, en segundo, que el museo consiga transmitir al visitante los objetivos para los que fue creado. En el caso del público con discapacidad visual, a estas dos premisas debería sumarse la justificación de adoptar ciertas medidas para asegurar la conservación y difusión de determinado patrimonio que hacen imposible el acceso táctil en algunas circunsta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mo recoge un reciente estudio de la Cátedra ONCE de Ocio y Discapacidad de Deusto (en prensa) para espacios naturales, pero cuyas conclusiones se pueden extrapolar tanto a museos como a otros campos vinculados con el Patrimonio, en el tema de la accesibilidad se han llevado a cabo acciones, relacionadas especialmente con la supresión de las barreras arquitectónicas, pero por norma general introducidas </w:t>
      </w:r>
      <w:r>
        <w:rPr>
          <w:i/>
          <w:iCs/>
          <w:sz w:val="24"/>
          <w:szCs w:val="24"/>
          <w:lang w:val="es-ES_tradnl"/>
        </w:rPr>
        <w:t xml:space="preserve">a posteriori, </w:t>
      </w:r>
      <w:r>
        <w:rPr>
          <w:sz w:val="24"/>
          <w:szCs w:val="24"/>
          <w:lang w:val="es-ES_tradnl"/>
        </w:rPr>
        <w:t>de lo que suele derivarse que no estén bien integradas en los servicios generales y, por lo tanto, que los visitantes las identifican como medidas especiales adoptadas únicamente para un grupo de personas con unas necesidades concre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Más difícil es encontrar actuaciones dirigidas a facilitar la comunicación de contenidos, tanto los que se refieren a la información general sobre el edificio y los servicios, como sobre las piezas. Por ejemplo, es muy raro encontrar un programa de talleres o de visitas, donde las actividades ofertadas estén preparadas de tal manera que no sea necesario adoptar medidas que subrayen la diferencia; es decir, que no necesiten adaptaciones y que cuenten con un personal especializado en la comunicación con estos colectivos, o simplemente encontrar planos en relieve con la distribución general del edificio y la indicación de las distintas salas y servic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este sentido hay que señalar que algunas instituciones, fundamentalmente museos y centros de interpretación, empiezan a tener en cuenta las necesidades de este tipo de visitante: el Departamento de Pedagogía del Museo Nacional de Ciencias Naturales de Madrid dispone de una programación de talleres que contempla las necesidades de las distintas discapacidades y con un personal entrenado para recibir a todo tipo de público, encontrándose entre sus ofertas un taller de identificación de dinosaurios, </w:t>
      </w:r>
      <w:r>
        <w:rPr>
          <w:i/>
          <w:iCs/>
          <w:sz w:val="24"/>
          <w:szCs w:val="24"/>
          <w:lang w:val="es-ES_tradnl"/>
        </w:rPr>
        <w:t xml:space="preserve">Dinosaurios en la mano, </w:t>
      </w:r>
      <w:r>
        <w:rPr>
          <w:sz w:val="24"/>
          <w:szCs w:val="24"/>
          <w:lang w:val="es-ES_tradnl"/>
        </w:rPr>
        <w:t xml:space="preserve">donde se permite el uso de la vista o el tacto indistintamente en el reconocimiento y donde tareas como el dibujar se sustituyen por el modelado cuando la composición del grupo lo demanda; el taller se complementa con una visita al diplodocus </w:t>
      </w:r>
      <w:r>
        <w:rPr>
          <w:i/>
          <w:iCs/>
          <w:sz w:val="24"/>
          <w:szCs w:val="24"/>
          <w:lang w:val="es-ES_tradnl"/>
        </w:rPr>
        <w:t xml:space="preserve">Dippy, </w:t>
      </w:r>
      <w:r>
        <w:rPr>
          <w:sz w:val="24"/>
          <w:szCs w:val="24"/>
          <w:lang w:val="es-ES_tradnl"/>
        </w:rPr>
        <w:t>donde se descubre su historia y se reconoce al tacto el dibujo en relieve hecho a pequeña escala de este dinosaurio. El Centro de Interpretación de la Cuenca Alta del Manzanares también ofrece un recorrido accesible por sus instalaciones, incluidos mapas de situación, así como talleres y contenidos diseñados de tal forma que sea posible la participación de este tipo de visitantes. El Museo Tiflológico de la ONCE es otro museo especializado en transmitir contenidos relacionados, entre otros, con la Historia del Arte cuyas salas están abiertas a todo tipo de público (</w:t>
      </w:r>
      <w:hyperlink w:anchor="Cap1_Consuegra">
        <w:r>
          <w:rPr>
            <w:rStyle w:val="InternetLink"/>
            <w:sz w:val="24"/>
            <w:szCs w:val="24"/>
            <w:u w:val="none"/>
            <w:lang w:val="es-ES_tradnl"/>
          </w:rPr>
          <w:t>Consuegra Cano, 1996</w:t>
        </w:r>
      </w:hyperlink>
      <w:r>
        <w:rPr>
          <w:sz w:val="24"/>
          <w:szCs w:val="24"/>
          <w:lang w:val="es-ES_tradnl"/>
        </w:rPr>
        <w:t xml:space="preserve">:257-262; </w:t>
      </w:r>
      <w:hyperlink w:anchor="Cap1_Museo">
        <w:r>
          <w:rPr>
            <w:rStyle w:val="InternetLink"/>
            <w:sz w:val="24"/>
            <w:szCs w:val="24"/>
            <w:u w:val="none"/>
            <w:lang w:val="es-ES_tradnl"/>
          </w:rPr>
          <w:t>Museo Tiflológico, 1994</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8"/>
          <w:szCs w:val="26"/>
          <w:lang w:val="es-ES_tradnl"/>
        </w:rPr>
      </w:pPr>
      <w:bookmarkStart w:id="2" w:name="I2"/>
      <w:r>
        <w:rPr>
          <w:b/>
          <w:bCs/>
          <w:sz w:val="28"/>
          <w:szCs w:val="26"/>
          <w:lang w:val="es-ES_tradnl"/>
        </w:rPr>
        <w:t>Antecedentes históricos</w:t>
      </w:r>
      <w:bookmarkEnd w:id="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El papel que el museo desempeña en la enseñanza y formación de las personas ciegas ha sido analizado por </w:t>
      </w:r>
      <w:hyperlink w:anchor="Cap1_Coon">
        <w:r>
          <w:rPr>
            <w:rStyle w:val="InternetLink"/>
            <w:sz w:val="24"/>
            <w:szCs w:val="24"/>
            <w:u w:val="none"/>
            <w:lang w:val="es-ES_tradnl"/>
          </w:rPr>
          <w:t>Coon (1953)</w:t>
        </w:r>
      </w:hyperlink>
      <w:r>
        <w:rPr>
          <w:sz w:val="24"/>
          <w:szCs w:val="24"/>
          <w:lang w:val="es-ES_tradnl"/>
        </w:rPr>
        <w:t xml:space="preserve">, </w:t>
      </w:r>
      <w:hyperlink w:anchor="Cap1_Groff">
        <w:r>
          <w:rPr>
            <w:rStyle w:val="InternetLink"/>
            <w:sz w:val="24"/>
            <w:szCs w:val="24"/>
            <w:u w:val="none"/>
            <w:lang w:val="es-ES_tradnl"/>
          </w:rPr>
          <w:t>Groff (1989)</w:t>
        </w:r>
      </w:hyperlink>
      <w:r>
        <w:rPr>
          <w:sz w:val="24"/>
          <w:szCs w:val="24"/>
          <w:lang w:val="es-ES_tradnl"/>
        </w:rPr>
        <w:t xml:space="preserve">, </w:t>
      </w:r>
      <w:hyperlink w:anchor="Cap1_Corvest">
        <w:r>
          <w:rPr>
            <w:rStyle w:val="InternetLink"/>
            <w:sz w:val="24"/>
            <w:szCs w:val="24"/>
            <w:u w:val="none"/>
            <w:lang w:val="es-ES_tradnl"/>
          </w:rPr>
          <w:t>Corvest (1991)</w:t>
        </w:r>
      </w:hyperlink>
      <w:r>
        <w:rPr>
          <w:sz w:val="24"/>
          <w:szCs w:val="24"/>
          <w:lang w:val="es-ES_tradnl"/>
        </w:rPr>
        <w:t xml:space="preserve"> o </w:t>
      </w:r>
      <w:hyperlink w:anchor="Cap1_Eriksson">
        <w:r>
          <w:rPr>
            <w:rStyle w:val="InternetLink"/>
            <w:sz w:val="24"/>
            <w:szCs w:val="24"/>
            <w:u w:val="none"/>
            <w:lang w:val="es-ES_tradnl"/>
          </w:rPr>
          <w:t>Eriksson (1998)</w:t>
        </w:r>
      </w:hyperlink>
      <w:r>
        <w:rPr>
          <w:sz w:val="24"/>
          <w:szCs w:val="24"/>
          <w:lang w:val="es-ES_tradnl"/>
        </w:rPr>
        <w:t>; todos ellos están de acuerdo en que la potencialmente limitada experiencia que impone la ceguera puede ser contrarrestada mediante la exploración táctil de las piezas, y que el museo es el mejor sitio donde adquirir una serie de referentes en muy diversos campos de la cultura contemporánea; la visita al museo, en tanto que espacio ideal para aprender realidades que de otro modo les estarían totalmente vedadas, es una vieja reivindicación, con respecto a las colecciones públicas, y una práctica común en todas las instituciones de educación especial de cieg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Aunque están documentados casos especiales de personas ciegas ilustradas, como es el de María Teresa von Paradis, que visitaba con frecuencia el Gabinete Imperial de Antigüedades de Viena dentro del amplio programa educativo recibido (</w:t>
      </w:r>
      <w:hyperlink w:anchor="Cap1_Eriksson">
        <w:r>
          <w:rPr>
            <w:rStyle w:val="InternetLink"/>
            <w:sz w:val="24"/>
            <w:szCs w:val="24"/>
            <w:u w:val="none"/>
            <w:lang w:val="es-ES_tradnl"/>
          </w:rPr>
          <w:t>Eriksson, 1998</w:t>
        </w:r>
      </w:hyperlink>
      <w:r>
        <w:rPr>
          <w:sz w:val="24"/>
          <w:szCs w:val="24"/>
          <w:lang w:val="es-ES_tradnl"/>
        </w:rPr>
        <w:t>:126-128), por regla general no se utilizaron las colecciones abiertas al público como herramientas pedagógicas, sino que se tendió a la creación de museos dentro de los colegios de educación especial para ciegos, dado que los principios pedagógicos predominantes y el desarrollo de estos colegios basaban su actuación en la necesidad de experiencias prácticas recogidas por los mismos alumnos, y los museos convencionales estaban lejos de plantearse la accesibilidad de sus fon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omo consecuencia de esta necesidad en el siglo xix, al mismo tiempo que aparecían las primeras instituciones de educación reglada para alumnos ciegos, se crearon en ellas museos, de los que actualmente siguen abiertos al publico el Museum des Blindenwesens, creado en Viena, entre 1804 y 1809, por Johann Wilhelm Klein (1765-1847) (</w:t>
      </w:r>
      <w:hyperlink w:anchor="Cap1_Coon">
        <w:r>
          <w:rPr>
            <w:rStyle w:val="InternetLink"/>
            <w:sz w:val="24"/>
            <w:szCs w:val="24"/>
            <w:u w:val="none"/>
            <w:lang w:val="es-ES_tradnl"/>
          </w:rPr>
          <w:t>Coon, 1953</w:t>
        </w:r>
      </w:hyperlink>
      <w:r>
        <w:rPr>
          <w:sz w:val="24"/>
          <w:szCs w:val="24"/>
          <w:lang w:val="es-ES_tradnl"/>
        </w:rPr>
        <w:t xml:space="preserve">:10; </w:t>
      </w:r>
      <w:hyperlink w:anchor="Cap1_Sageder">
        <w:r>
          <w:rPr>
            <w:rStyle w:val="InternetLink"/>
            <w:sz w:val="24"/>
            <w:szCs w:val="24"/>
            <w:u w:val="none"/>
            <w:lang w:val="es-ES_tradnl"/>
          </w:rPr>
          <w:t>Sageder, 1979</w:t>
        </w:r>
      </w:hyperlink>
      <w:r>
        <w:rPr>
          <w:sz w:val="24"/>
          <w:szCs w:val="24"/>
          <w:lang w:val="es-ES_tradnl"/>
        </w:rPr>
        <w:t>), el Museé Valentín Haüy, en París, cuyas colecciones fueron iniciadas en 1886 por Edgard Guilbeau (1850-1930), profesor de historia y geografía del Institute National des Jeunes Aveugles (Dauphin, 1990: [1-2]), el museo de la Perkins Institution (Massachussets, EE.UU.), creado a iniciativa de sus dos primeros directores, Howe y Anagnos, entre 1889 y 1890 (</w:t>
      </w:r>
      <w:hyperlink w:anchor="Cap1_Stuckey">
        <w:r>
          <w:rPr>
            <w:rStyle w:val="InternetLink"/>
            <w:sz w:val="24"/>
            <w:szCs w:val="24"/>
            <w:u w:val="none"/>
            <w:lang w:val="es-ES_tradnl"/>
          </w:rPr>
          <w:t>Stuckey, 1997</w:t>
        </w:r>
      </w:hyperlink>
      <w:r>
        <w:rPr>
          <w:sz w:val="24"/>
          <w:szCs w:val="24"/>
          <w:lang w:val="es-ES_tradnl"/>
        </w:rPr>
        <w:t>:24) y el Museo Tiflológico de Madrid, cuyos inicios están vinculados igualmente a una institución pedagógica, el Colegio Nacional de Sordomudos y Ciegos de Madrid (</w:t>
      </w:r>
      <w:hyperlink w:anchor="Cap1_Consuegra">
        <w:r>
          <w:rPr>
            <w:rStyle w:val="InternetLink"/>
            <w:sz w:val="24"/>
            <w:szCs w:val="24"/>
            <w:u w:val="none"/>
            <w:lang w:val="es-ES_tradnl"/>
          </w:rPr>
          <w:t>Consuegra Cano, 2001</w:t>
        </w:r>
      </w:hyperlink>
      <w:r>
        <w:rPr>
          <w:sz w:val="24"/>
          <w:szCs w:val="24"/>
          <w:lang w:val="es-ES_tradnl"/>
        </w:rPr>
        <w:t>:17-28).</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Los orígenes históricos del Museo Tiflológico de Madrid -cuya historia resulta ilustrativa para conocer las tendencias generales en Europa y en América- pueden remontarse a los años 70 del siglo xix, cuando se iniciaron una serie de colecciones didácticas que se englobaban bajo el nombre de Museo de objetos o Museo de cosas; este impulso acabaría convirtiéndose en una opción de educación permanente auspiciada desde las asociaciones de trabajadores ciegos y dirigida al público adulto. La primera mención a este museo la encontramos en 1873, a través de la Memoria que su director escribe con motivo de la participación del colegio en la Exposición Universal de Viena (</w:t>
      </w:r>
      <w:hyperlink w:anchor="Cap1_Nebreda">
        <w:r>
          <w:rPr>
            <w:rStyle w:val="InternetLink"/>
            <w:sz w:val="24"/>
            <w:szCs w:val="24"/>
            <w:u w:val="none"/>
            <w:lang w:val="es-ES_tradnl"/>
          </w:rPr>
          <w:t>Nebreda López, 1873</w:t>
        </w:r>
      </w:hyperlink>
      <w:r>
        <w:rPr>
          <w:sz w:val="24"/>
          <w:szCs w:val="24"/>
          <w:lang w:val="es-ES_tradnl"/>
        </w:rPr>
        <w:t>:10) y se siguen encontrando regularmente noticias sobre él hasta la segunda década del siglo xx. (</w:t>
      </w:r>
      <w:hyperlink w:anchor="Cap1_Rodríguez">
        <w:r>
          <w:rPr>
            <w:rStyle w:val="InternetLink"/>
            <w:sz w:val="24"/>
            <w:szCs w:val="24"/>
            <w:u w:val="none"/>
            <w:lang w:val="es-ES_tradnl"/>
          </w:rPr>
          <w:t>Rodríguez Placer, 1929</w:t>
        </w:r>
      </w:hyperlink>
      <w:r>
        <w:rPr>
          <w:sz w:val="24"/>
          <w:szCs w:val="24"/>
          <w:lang w:val="es-ES_tradnl"/>
        </w:rPr>
        <w:t>:24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te tipo de museos, cuyo común denominador fue pertenecer a instituciones dedicadas a la enseñanza y estar dirigidos al desarrollo y adiestramiento del tacto, respondían más bien a la idea que tenemos de los gabinetes de curiosidades, donde se guardaban colecciones que hoy podríamos encontrar, salvando las distancias, en los Museos de la Ciencia y en los de Ciencias Naturales: algunas reproducciones escultóricas y maquetas de edificios o de procesos, artefactos mecánicos, animales disecados, ejemplares de rocas, plantas, etc. Contestaban principalmente a las preguntas </w:t>
      </w:r>
      <w:r>
        <w:rPr>
          <w:i/>
          <w:iCs/>
          <w:sz w:val="24"/>
          <w:szCs w:val="24"/>
          <w:lang w:val="es-ES_tradnl"/>
        </w:rPr>
        <w:t xml:space="preserve">cómo es y cómo funciona, </w:t>
      </w:r>
      <w:r>
        <w:rPr>
          <w:sz w:val="24"/>
          <w:szCs w:val="24"/>
          <w:lang w:val="es-ES_tradnl"/>
        </w:rPr>
        <w:t xml:space="preserve">no eran exclusivos de los colegios de educación especial; respondían a una inquietud típicamente decimonónica que consideraba la educación como la panacea destinada a curar todos los males de la sociedad y se les conoce, en los colegios de educación especial, como </w:t>
      </w:r>
      <w:r>
        <w:rPr>
          <w:i/>
          <w:iCs/>
          <w:sz w:val="24"/>
          <w:szCs w:val="24"/>
          <w:lang w:val="es-ES_tradnl"/>
        </w:rPr>
        <w:t xml:space="preserve">museos de objetos </w:t>
      </w:r>
      <w:r>
        <w:rPr>
          <w:sz w:val="24"/>
          <w:szCs w:val="24"/>
          <w:lang w:val="es-ES_tradnl"/>
        </w:rPr>
        <w:t xml:space="preserve">o </w:t>
      </w:r>
      <w:r>
        <w:rPr>
          <w:i/>
          <w:iCs/>
          <w:sz w:val="24"/>
          <w:szCs w:val="24"/>
          <w:lang w:val="es-ES_tradnl"/>
        </w:rPr>
        <w:t xml:space="preserve">museos de cosas </w:t>
      </w:r>
      <w:r>
        <w:rPr>
          <w:sz w:val="24"/>
          <w:szCs w:val="24"/>
          <w:lang w:val="es-ES_tradnl"/>
        </w:rPr>
        <w:t>mientras que en los establecimientos de enseñanza reglada ordinaria reciben el nombre de museos pedagógicos y museos escol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n ambos casos, lo más común era encontrar unos fondos formados por dos colecciones claramente diferenciadas desde el punto de vista de sus contenidos y sus potenciales usuarios una biblioteca de obras clásicas y técnicas de educación, legislación y administración dirigidas a la formación de los maestros, y colecciones de objetos dirigidas a la de los niños (</w:t>
      </w:r>
      <w:hyperlink w:anchor="Cap1_García">
        <w:r>
          <w:rPr>
            <w:rStyle w:val="InternetLink"/>
            <w:sz w:val="24"/>
            <w:szCs w:val="24"/>
            <w:u w:val="none"/>
            <w:lang w:val="es-ES_tradnl"/>
          </w:rPr>
          <w:t>García del Dujo, 1985</w:t>
        </w:r>
      </w:hyperlink>
      <w:r>
        <w:rPr>
          <w:sz w:val="24"/>
          <w:szCs w:val="24"/>
          <w:lang w:val="es-ES_tradnl"/>
        </w:rPr>
        <w:t xml:space="preserve"> 40-51) de las que se esperaba que en su mayor parte hubieran sido hechas por los propios alumnos (</w:t>
      </w:r>
      <w:hyperlink w:anchor="Cap1_Lalouette">
        <w:r>
          <w:rPr>
            <w:rStyle w:val="InternetLink"/>
            <w:sz w:val="24"/>
            <w:szCs w:val="24"/>
            <w:u w:val="none"/>
            <w:lang w:val="es-ES_tradnl"/>
          </w:rPr>
          <w:t>Lalouette, 2000</w:t>
        </w:r>
      </w:hyperlink>
      <w:r>
        <w:rPr>
          <w:sz w:val="24"/>
          <w:szCs w:val="24"/>
          <w:lang w:val="es-ES_tradnl"/>
        </w:rPr>
        <w:t xml:space="preserve"> 5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Una parte importante de los contenidos estaba compuesta por las herramientas especiales, fruto de la investigación de sus profesores, con las que los colegios de educación especial participaban en los pabellones dedicados a los temas educativos y pedagógicos que tenían lugar en el marco de las distintas exposiciones universales del siglo xix en sus pabellones se dedicarían secciones tanto a la exhibición de trabajos extraordinarios hechos por alumnos con distintas discapacidades como a la de material pedagógico y herramientas para la educación especial (</w:t>
      </w:r>
      <w:hyperlink w:anchor="Cap1_Fernandez">
        <w:r>
          <w:rPr>
            <w:rStyle w:val="InternetLink"/>
            <w:sz w:val="24"/>
            <w:szCs w:val="24"/>
            <w:u w:val="none"/>
            <w:lang w:val="es-ES_tradnl"/>
          </w:rPr>
          <w:t>Fernández Villa-brille, 1873</w:t>
        </w:r>
      </w:hyperlink>
      <w:r>
        <w:rPr>
          <w:sz w:val="24"/>
          <w:szCs w:val="24"/>
          <w:lang w:val="es-ES_tradnl"/>
        </w:rPr>
        <w:t xml:space="preserve"> 8-1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colecciones se complementaban con los materiales adquiridos en estas últimas o como resultado de los viajes y contactos de los profesores con las corrientes pedagógicas vigentes, en especial las que sustentaban la creación de los llamados museos de objetos, cuyos contenidos servían para llevar a cabo las lecciones de cosas, que tan importantes consecuencias tuvieron en la educación y formación de los alumnos cieg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 exposición de Viena de 1873, como las que la precedieron en Londres y París y las que la siguieron, reflejó la gran importancia concedida en Europa a los temas educativos y por extensión a las cuestiones higiénicas y pedagógicas de los locales y el material escolar Las corrientes pedagógicas materializadas en los pabellones de materiales didácticos de las exposiciones universales se complementaron con los congresos internacionales de educación, donde se debatió sobre la problemática que afectaba a la educación normalizada y a la especi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2"/>
          <w:lang w:val="es-ES_tradnl"/>
        </w:rPr>
        <w:t>En España, dentro del campo de la educación reglada ordinaria, no se inaugurará el primero de estos museos hasta 1882 con el nombre de Museo de Instrucción Primaria, sus colecciones se formaron con parte de los objetos de la Exposición Pedagógica que acompañó al Congreso Nacional de 1882 (</w:t>
      </w:r>
      <w:hyperlink w:anchor="Cap1_García">
        <w:r>
          <w:rPr>
            <w:rStyle w:val="InternetLink"/>
            <w:sz w:val="24"/>
            <w:szCs w:val="22"/>
            <w:u w:val="none"/>
            <w:lang w:val="es-ES_tradnl"/>
          </w:rPr>
          <w:t>García del Dujo, 1985</w:t>
        </w:r>
      </w:hyperlink>
      <w:r>
        <w:rPr>
          <w:sz w:val="24"/>
          <w:szCs w:val="22"/>
          <w:lang w:val="es-ES_tradnl"/>
        </w:rPr>
        <w:t xml:space="preserve"> 40-51), no obstante el retraso de este tipo de instituciones, no faltan testimonios de que existía entre los pedagogos españoles dedicados a la educación especial conciencia de la necesidad de tales museos como herramientas privilegiadas de instrucción dentro de los colegios para la educación de ese tipo de alumnos, pero, además, se reivindicaba el acceso de los niños ciegos a las colecciones guardadas en los museos estatales Eduardo Molina Martín, director de la Escuela Municipal Especial de Sordomudos y de Ciegos de Madrid, se refiere así a la necesidad de estas visi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Bien conocéis vosotros el axioma o precepto pedagógico de que el maestro debe convertir en ojos todos los sentidos de sus alumnos, pues lo que aprecian con los ojos materiales los pequeños escolares, se les graba más que cuando perciben por los oídos, mas que cuantas explicaciones escuchar puedan, si a ellas no se acompaña del objeto o lámina tangible a que aquella se refiera Y esto es de necesidad para la fructífera enseñanza de los niños que asisten a las escuelas ordinarias, y buena prueba de ello es el que hoy todos los Museos antes abiertos sólo al favor, pues con papeleta únicamente podrían visitarse, y aquella muy pocos conseguían obtenerla, hoy lo están a cuantos deseos tengan de aprender [ ] con mayor razón necesitan los niños sordomudos y ciegos, no solo que en sus escuelas haya un Museo de cosas, lo mas completo posible, en donde recibir puedan la enseñanza intuitiva que necesitan, [ ] sino también es necesariamente útil a la enseñanza de estos seres se permita por el Gobierno la libre asistencia al Museo de Historia Natural a los estu</w:t>
      </w:r>
      <w:r>
        <w:rPr>
          <w:sz w:val="24"/>
          <w:szCs w:val="24"/>
          <w:lang w:val="es-ES_tradnl"/>
        </w:rPr>
        <w:t>diantes ciegos autorizándoles a palpar todo lo que pueda estar al alcance de sus manos, pues radicando en las yemas de sus dedos la vista de los ciegos, y admitiéndose en tal museo a los de vista, no se nos alcanza razón alguna de importancia que prive al estudiante ciego lo que hoy no se niega a los demás» (</w:t>
      </w:r>
      <w:hyperlink w:anchor="Cap1_Molina">
        <w:r>
          <w:rPr>
            <w:rStyle w:val="InternetLink"/>
            <w:sz w:val="24"/>
            <w:szCs w:val="24"/>
            <w:u w:val="none"/>
            <w:lang w:val="es-ES_tradnl"/>
          </w:rPr>
          <w:t>Molina Martín, 1904</w:t>
        </w:r>
      </w:hyperlink>
      <w:r>
        <w:rPr>
          <w:sz w:val="24"/>
          <w:szCs w:val="24"/>
          <w:lang w:val="es-ES_tradnl"/>
        </w:rPr>
        <w:t xml:space="preserve"> 4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unque sin citarlos explícitamente, Molina Martín se apoya en los postulados de pedagogos tan eminentes como Comenius (1591-1670), Pestalozzi (1746-1827) o Frobel (1782-1852), para los cuales la importancia de los sentidos en el aprendizaje es decisiva, tales postulados son la base doctrinal que alienta la creación de los museos mencionados más arriba Estos pedagogos tuvieron una considerable influencia en los principios educativos que se desarrollaron a inicios del siglo </w:t>
      </w:r>
      <w:r>
        <w:rPr>
          <w:caps/>
          <w:sz w:val="24"/>
          <w:szCs w:val="24"/>
          <w:lang w:val="es-ES_tradnl"/>
        </w:rPr>
        <w:t>xix</w:t>
      </w:r>
      <w:r>
        <w:rPr>
          <w:sz w:val="24"/>
          <w:szCs w:val="24"/>
          <w:lang w:val="es-ES_tradnl"/>
        </w:rPr>
        <w:t xml:space="preserve"> tanto en la educación ordinaria como en la especial y en España tienen su máximo exponente en las doctrinas defendidas por Manuel Bartolomé Cossio (1929 5) y en la interpretación que este autor hace del concepto de educación intui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características del método de enseñanza intuitivo se basaban en la idea de que el niño debía adquirir el conocimiento a través del objeto real, conocimiento y entendimiento que sólo eran posibles si se percibía a través de vanos sentidos Los maestros que aplicaron estos principios en sus clases basaron su enseñanza en lo que tenían a su disposición, organizando excursiones y desarrollando las lecciones fuera del aula Cuando no era posible acceder al objeto real, se hacía uso de animales disecados, modelos, maquetas y mapas murales para explicar ciertos fenómenos, así como la visita al museo La enseñanza debía basarse, hasta donde fuera posible, en el propio objeto y no únicamente en su descripción verb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comprende que los profesores dedicados a la educación especial de ciegos hicieran suyas estas teorías y subrayaran la importancia de la visita al museo para proporcionar una experiencia inmediata de los objetos concretos descritos en la educación de sus alumnos; la enseñanza a través de las lecciones con presencia física de lo estudiado, o bien de una buena reproducción tridimensional, intentaba crear ideas en las que las representaciones, juicios y conceptos pudieran servir de base para desarrollar diferentes sentidos y conocimientos, sobre todo el tacto y el lenguaje. La educación se basaba en objetos conocidos y concretos y se prolongaba hasta hacer comprensible lo desconocido y abstr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parte de los colegios creados por las distintas instituciones, Eriksson y Coon recogen un listado de museos públicos de Inglaterra y Estados Unidos que pusieron parte de sus colecciones a disposición de los visitantes visualmente discapacitados en salas especiales donde se permitía un acceso táctil a los originales y a las reproducciones y se ofrecía una descripción de las piezas que no eran accesibles a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stos intentos esporádicos, que tienen su origen en las propuestas y reivindicaciones de los denominados congresos para el bienestar de los ciegos donde, sobre todo a raíz de la Primera Guerra Mundial, participan no sólo los pedagogos sino también las asociaciones de ciegos adultos, se incrementaron en Europa a partir de la década de 1970, cuando se empiezan a programar en museos no vinculados con instituciones dedicadas a la educación de las personas ciegas, exposiciones con contenidos accesibles al tacto como las de los Musées Royaux d'Art et d'Histoire belgas (</w:t>
      </w:r>
      <w:hyperlink w:anchor="Cap1_Ruyssink">
        <w:r>
          <w:rPr>
            <w:rStyle w:val="InternetLink"/>
            <w:sz w:val="24"/>
            <w:szCs w:val="24"/>
            <w:u w:val="none"/>
            <w:lang w:val="es-ES_tradnl"/>
          </w:rPr>
          <w:t>Ruyssinck y Raembonck, 1994</w:t>
        </w:r>
      </w:hyperlink>
      <w:r>
        <w:rPr>
          <w:sz w:val="24"/>
          <w:szCs w:val="24"/>
          <w:lang w:val="es-ES_tradnl"/>
        </w:rPr>
        <w:t>: 160-165), las de la Cité des Sciences et de l'lndustrie de París (</w:t>
      </w:r>
      <w:hyperlink w:anchor="Cap1_Corvest">
        <w:r>
          <w:rPr>
            <w:rStyle w:val="InternetLink"/>
            <w:sz w:val="24"/>
            <w:szCs w:val="24"/>
            <w:u w:val="none"/>
            <w:lang w:val="es-ES_tradnl"/>
          </w:rPr>
          <w:t>Corvest, 1988</w:t>
        </w:r>
      </w:hyperlink>
      <w:r>
        <w:rPr>
          <w:sz w:val="24"/>
          <w:szCs w:val="24"/>
          <w:lang w:val="es-ES_tradnl"/>
        </w:rPr>
        <w:t>, 1991) o las del Museé National du Moyen Age-Thermes de Cluny (</w:t>
      </w:r>
      <w:hyperlink w:anchor="Cap1_Adaptation">
        <w:r>
          <w:rPr>
            <w:rStyle w:val="InternetLink"/>
            <w:sz w:val="24"/>
            <w:szCs w:val="24"/>
            <w:u w:val="none"/>
            <w:lang w:val="es-ES_tradnl"/>
          </w:rPr>
          <w:t>Adaptation, 1995</w:t>
        </w:r>
      </w:hyperlink>
      <w:r>
        <w:rPr>
          <w:sz w:val="24"/>
          <w:szCs w:val="24"/>
          <w:lang w:val="es-ES_tradnl"/>
        </w:rPr>
        <w:t>: 8), ambos en París, las del Hadtór-teneti Muzeum de Budapest (</w:t>
      </w:r>
      <w:hyperlink w:anchor="Cap1_Szoleczki">
        <w:r>
          <w:rPr>
            <w:rStyle w:val="InternetLink"/>
            <w:sz w:val="24"/>
            <w:szCs w:val="24"/>
            <w:u w:val="none"/>
            <w:lang w:val="es-ES_tradnl"/>
          </w:rPr>
          <w:t>Szoleczki, 1994</w:t>
        </w:r>
      </w:hyperlink>
      <w:r>
        <w:rPr>
          <w:sz w:val="24"/>
          <w:szCs w:val="24"/>
          <w:lang w:val="es-ES_tradnl"/>
        </w:rPr>
        <w:t>:175-176), así como colecciones denominadas táctiles, generalmente de reproducciones, como las que ofrece el Museo del Faro, en Atenas (</w:t>
      </w:r>
      <w:hyperlink w:anchor="Cap1_Benaki">
        <w:r>
          <w:rPr>
            <w:rStyle w:val="InternetLink"/>
            <w:sz w:val="24"/>
            <w:szCs w:val="24"/>
            <w:u w:val="none"/>
            <w:lang w:val="es-ES_tradnl"/>
          </w:rPr>
          <w:t>Benaki, 1994</w:t>
        </w:r>
      </w:hyperlink>
      <w:r>
        <w:rPr>
          <w:sz w:val="24"/>
          <w:szCs w:val="24"/>
          <w:lang w:val="es-ES_tradnl"/>
        </w:rPr>
        <w:t>: 177-181) o la del Museo Tacttile Statale Omero, en Ancona, Italia (</w:t>
      </w:r>
      <w:hyperlink w:anchor="Cap1_Grassini">
        <w:r>
          <w:rPr>
            <w:rStyle w:val="InternetLink"/>
            <w:sz w:val="24"/>
            <w:szCs w:val="24"/>
            <w:u w:val="none"/>
            <w:lang w:val="es-ES_tradnl"/>
          </w:rPr>
          <w:t>Grassimi, 2000</w:t>
        </w:r>
      </w:hyperlink>
      <w:r>
        <w:rPr>
          <w:sz w:val="24"/>
          <w:szCs w:val="24"/>
          <w:lang w:val="es-ES_tradnl"/>
        </w:rPr>
        <w:t xml:space="preserve"> 38-43), en España hubo un intento de estas características en el Museo de a Segurada (Alicante) pero lo más habitual son las exposiciones temporales donde se lleva a cabo algún tipo de intervención para facilitar el acceso a las personas con discapacidad visual que se pueden documentar tanto en España, como en Italia, Francia, Suecia o la antigua Checoslovaquia (véase Exposiciones temporales).</w:t>
      </w:r>
      <w:r>
        <w:br w:type="page"/>
      </w:r>
    </w:p>
    <w:p>
      <w:pPr>
        <w:pStyle w:val="Normal"/>
        <w:tabs>
          <w:tab w:val="clear" w:pos="720"/>
          <w:tab w:val="left" w:pos="284" w:leader="none"/>
        </w:tabs>
        <w:jc w:val="both"/>
        <w:rPr>
          <w:sz w:val="24"/>
          <w:szCs w:val="24"/>
        </w:rPr>
      </w:pPr>
      <w:r>
        <w:rPr>
          <w:sz w:val="24"/>
          <w:szCs w:val="24"/>
        </w:rPr>
        <w:drawing>
          <wp:inline distT="0" distB="0" distL="0" distR="0">
            <wp:extent cx="3980815" cy="6229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3980815" cy="6229985"/>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Fachada del antiguo Colegio Nacional de Ciegos sede del Museo escolar parte de cuyas colecciones se exhiben en el actual Museo Tiflologico de la ONCE.</w:t>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pPr>
      <w:r>
        <w:rPr>
          <w:sz w:val="24"/>
          <w:szCs w:val="24"/>
          <w:lang w:val="es-ES_tradnl"/>
        </w:rPr>
        <w:t xml:space="preserve">Será también a partir de 1970 cuando los museos norteamericanos comienzan a realizan campañas para atraer a las personas con discapacidades a los museos, a partir de estas fechas empezamos a encontrar publicaciones sobre experiencias y actuaciones recogidas en algunas publicaciones de la </w:t>
      </w:r>
      <w:hyperlink w:anchor="Cap1_Smithsonian">
        <w:r>
          <w:rPr>
            <w:rStyle w:val="InternetLink"/>
            <w:sz w:val="24"/>
            <w:szCs w:val="24"/>
            <w:u w:val="none"/>
            <w:lang w:val="es-ES_tradnl"/>
          </w:rPr>
          <w:t>Smithsonian Institution (1977)</w:t>
        </w:r>
      </w:hyperlink>
      <w:r>
        <w:rPr>
          <w:sz w:val="24"/>
          <w:szCs w:val="24"/>
          <w:lang w:val="es-ES_tradnl"/>
        </w:rPr>
        <w:t xml:space="preserve"> y más concretamente, las dirigidas al público con deficiencias visuales aparecen mencionadas en </w:t>
      </w:r>
      <w:r>
        <w:rPr>
          <w:i/>
          <w:iCs/>
          <w:sz w:val="24"/>
          <w:szCs w:val="24"/>
          <w:lang w:val="es-ES_tradnl"/>
        </w:rPr>
        <w:t xml:space="preserve">Reaching out </w:t>
      </w:r>
      <w:r>
        <w:rPr>
          <w:sz w:val="24"/>
          <w:szCs w:val="24"/>
          <w:lang w:val="es-ES_tradnl"/>
        </w:rPr>
        <w:t>(</w:t>
      </w:r>
      <w:hyperlink w:anchor="Cap1_Joffee">
        <w:r>
          <w:rPr>
            <w:rStyle w:val="InternetLink"/>
            <w:sz w:val="24"/>
            <w:szCs w:val="24"/>
            <w:u w:val="none"/>
            <w:lang w:val="es-ES_tradnl"/>
          </w:rPr>
          <w:t>Joffee y Siller, 1997</w:t>
        </w:r>
      </w:hyperlink>
      <w:r>
        <w:rPr>
          <w:sz w:val="24"/>
          <w:szCs w:val="24"/>
          <w:lang w:val="es-ES_tradnl"/>
        </w:rPr>
        <w:t xml:space="preserve"> 20-21, y en </w:t>
      </w:r>
      <w:hyperlink w:anchor="Cap1_Rosenberg">
        <w:r>
          <w:rPr>
            <w:rStyle w:val="InternetLink"/>
            <w:sz w:val="24"/>
            <w:szCs w:val="24"/>
            <w:u w:val="none"/>
            <w:lang w:val="es-ES_tradnl"/>
          </w:rPr>
          <w:t>Rosenberg, 1999</w:t>
        </w:r>
      </w:hyperlink>
      <w:r>
        <w:rPr>
          <w:sz w:val="24"/>
          <w:szCs w:val="24"/>
          <w:lang w:val="es-ES_tradnl"/>
        </w:rPr>
        <w:t xml:space="preserve"> 899-900).</w:t>
      </w:r>
    </w:p>
    <w:p>
      <w:pPr>
        <w:pStyle w:val="Normal"/>
        <w:rPr>
          <w:b/>
          <w:b/>
          <w:bCs/>
          <w:sz w:val="28"/>
        </w:rPr>
      </w:pPr>
      <w:bookmarkStart w:id="3" w:name="I3"/>
      <w:r>
        <w:rPr>
          <w:b/>
          <w:bCs/>
          <w:sz w:val="28"/>
        </w:rPr>
        <w:t>El binomio ceguera-museos</w:t>
      </w:r>
      <w:bookmarkEnd w:id="3"/>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pPr>
      <w:r>
        <w:rPr>
          <w:sz w:val="24"/>
          <w:szCs w:val="24"/>
          <w:lang w:val="es-ES_tradnl"/>
        </w:rPr>
        <w:t xml:space="preserve">Aunque museos y educación especial dirigida a personas ciegas han estado conceptualmente tan relacionados, no existe una bibliografía extensa sobre el tema Las primeras publicaciones aparecen patrocinadas por las instituciones de ciegos norteamericanos, en 1953 ve la luz </w:t>
      </w:r>
      <w:r>
        <w:rPr>
          <w:i/>
          <w:iCs/>
          <w:sz w:val="24"/>
          <w:szCs w:val="24"/>
          <w:lang w:val="es-ES_tradnl"/>
        </w:rPr>
        <w:t xml:space="preserve">The place of the Museum m the education of the blind </w:t>
      </w:r>
      <w:r>
        <w:rPr>
          <w:sz w:val="24"/>
          <w:szCs w:val="24"/>
          <w:lang w:val="es-ES_tradnl"/>
        </w:rPr>
        <w:t>(</w:t>
      </w:r>
      <w:hyperlink w:anchor="Cap1_Coon">
        <w:bookmarkStart w:id="4" w:name="_Hlk111259911"/>
        <w:bookmarkStart w:id="5" w:name="_Hlk111259910"/>
        <w:r>
          <w:rPr>
            <w:rStyle w:val="InternetLink"/>
            <w:sz w:val="24"/>
            <w:szCs w:val="24"/>
            <w:u w:val="none"/>
            <w:lang w:val="es-ES_tradnl"/>
          </w:rPr>
          <w:t>Coon, 1953</w:t>
        </w:r>
      </w:hyperlink>
      <w:bookmarkEnd w:id="4"/>
      <w:bookmarkEnd w:id="5"/>
      <w:r>
        <w:rPr>
          <w:sz w:val="24"/>
          <w:szCs w:val="24"/>
          <w:lang w:val="es-ES_tradnl"/>
        </w:rPr>
        <w:t xml:space="preserve">,), editado por la American Foundation for the Blind, donde se ofrece una breve introducción de algunos museos históricos y se subraya el papel que desempeñaron en la formación de estas personas, para centrarse en los contenidos y el programa didáctico desarrollado en el museo de la Perkins Institution, donde trabajaba su autor, en 1977 se imprime </w:t>
      </w:r>
      <w:r>
        <w:rPr>
          <w:i/>
          <w:iCs/>
          <w:sz w:val="24"/>
          <w:szCs w:val="24"/>
          <w:lang w:val="es-ES_tradnl"/>
        </w:rPr>
        <w:t xml:space="preserve">Museums and Handicapped Students Guidelmes for Educators, </w:t>
      </w:r>
      <w:r>
        <w:rPr>
          <w:sz w:val="24"/>
          <w:szCs w:val="24"/>
          <w:lang w:val="es-ES_tradnl"/>
        </w:rPr>
        <w:t>editadas por la Smithsonian Institution de contenidos más generales pero con un apartado dedicado a la discapacidad visual; en ese año tuvo lugar la XI Conferencia General del ICOM, donde se debatió el tema de la accesibilidad a los museos; en 1981, la Norsk Museumspedagogisk Forening, organiza un seminario sobre el acceso a los museos de los dispacitados visuales (</w:t>
      </w:r>
      <w:hyperlink w:anchor="Cap1_Lauritzen">
        <w:r>
          <w:rPr>
            <w:rStyle w:val="InternetLink"/>
            <w:sz w:val="24"/>
            <w:szCs w:val="24"/>
            <w:u w:val="none"/>
            <w:lang w:val="es-ES_tradnl"/>
          </w:rPr>
          <w:t>Lauritzen, 1985</w:t>
        </w:r>
      </w:hyperlink>
      <w:r>
        <w:rPr>
          <w:sz w:val="24"/>
          <w:szCs w:val="24"/>
          <w:lang w:val="es-ES_tradnl"/>
        </w:rPr>
        <w:t xml:space="preserve">); en 1988 tuvo lugar el seminario </w:t>
      </w:r>
      <w:r>
        <w:rPr>
          <w:i/>
          <w:iCs/>
          <w:sz w:val="24"/>
          <w:szCs w:val="24"/>
          <w:lang w:val="es-ES_tradnl"/>
        </w:rPr>
        <w:t xml:space="preserve">Talking touch, </w:t>
      </w:r>
      <w:r>
        <w:rPr>
          <w:sz w:val="24"/>
          <w:szCs w:val="24"/>
          <w:lang w:val="es-ES_tradnl"/>
        </w:rPr>
        <w:t xml:space="preserve">una reunión para intercambiar experiencias sobre los inconvenientes y las posibilidades del acceso táctil a las colecciones y en este mismo año la Fundation de France junto con el ICOM organizó la primera conferencia internacional sobre museos y personas discapacitadas, fruto de la cual es el </w:t>
      </w:r>
      <w:r>
        <w:rPr>
          <w:i/>
          <w:iCs/>
          <w:sz w:val="24"/>
          <w:szCs w:val="24"/>
          <w:lang w:val="es-ES_tradnl"/>
        </w:rPr>
        <w:t xml:space="preserve">libro Museos abiertos a todos los sentidos, </w:t>
      </w:r>
      <w:r>
        <w:rPr>
          <w:sz w:val="24"/>
          <w:szCs w:val="24"/>
          <w:lang w:val="es-ES_tradnl"/>
        </w:rPr>
        <w:t xml:space="preserve">publicado en España en 1994; en 1989 aparece </w:t>
      </w:r>
      <w:r>
        <w:rPr>
          <w:i/>
          <w:iCs/>
          <w:sz w:val="24"/>
          <w:szCs w:val="24"/>
          <w:lang w:val="es-ES_tradnl"/>
        </w:rPr>
        <w:t xml:space="preserve">What museum guides need to know </w:t>
      </w:r>
      <w:r>
        <w:rPr>
          <w:sz w:val="24"/>
          <w:szCs w:val="24"/>
          <w:lang w:val="es-ES_tradnl"/>
        </w:rPr>
        <w:t>(</w:t>
      </w:r>
      <w:hyperlink w:anchor="Cap1_Groff">
        <w:r>
          <w:rPr>
            <w:rStyle w:val="InternetLink"/>
            <w:sz w:val="24"/>
            <w:szCs w:val="24"/>
            <w:u w:val="none"/>
            <w:lang w:val="es-ES_tradnl"/>
          </w:rPr>
          <w:t>Groff, 1989</w:t>
        </w:r>
      </w:hyperlink>
      <w:r>
        <w:rPr>
          <w:sz w:val="24"/>
          <w:szCs w:val="24"/>
          <w:lang w:val="es-ES_tradnl"/>
        </w:rPr>
        <w:t xml:space="preserve"> J, editada por la American Foundation for the Blind, obra cuya principal utilidad es la información que ofrece sobre la técnica de guía vidente y en 1996 llegan a las estanterías las </w:t>
      </w:r>
      <w:r>
        <w:rPr>
          <w:i/>
          <w:iCs/>
          <w:sz w:val="24"/>
          <w:szCs w:val="24"/>
          <w:lang w:val="es-ES_tradnl"/>
        </w:rPr>
        <w:t xml:space="preserve">Smithsonian guidelines por accesible exhibition design, </w:t>
      </w:r>
      <w:r>
        <w:rPr>
          <w:sz w:val="24"/>
          <w:szCs w:val="24"/>
          <w:lang w:val="es-ES_tradnl"/>
        </w:rPr>
        <w:t>a las que había precedido la publicación de pautas dedicadas al diseño de interiores editadas por el Royal National Institute for the Blind (</w:t>
      </w:r>
      <w:hyperlink w:anchor="Cap1_Barker">
        <w:r>
          <w:rPr>
            <w:rStyle w:val="InternetLink"/>
            <w:sz w:val="24"/>
            <w:szCs w:val="24"/>
            <w:u w:val="none"/>
            <w:lang w:val="es-ES_tradnl"/>
          </w:rPr>
          <w:t>Barker, Barrick, Wilson, 1995</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pPr>
      <w:r>
        <w:rPr/>
        <w:t>Aunque en español no aparecen obras generales sobre este tema, es relativamente común, desde el colectivo de los profesionales que trabajan en los museos, la realización de publicaciones sobre exposiciones temporales donde se han llevado a cabo actuaciones encaminadas a facilitar el acceso de sus contenidos, publicaciones que se incrementan a partir de 1992 sin duda influidas por la inauguración de las nuevas instalaciones del Museo Tiflológico de Madrid en diciembre de 1992 donde, por primera vez en España, se diseñan las salas de un museo de contenidos enfocados al público general, con instalaciones dirigidas a eliminar las barreras arquitectónicas y a facilitar la asimilación de los contenidos a través de sentidos diferentes a la vis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l binomio ceguera-museo ha generado tres distintos tipos de publicaciones: las surgidas al amparo o con el patrocinio de las asociaciones de discapacitados, donde se reivindica la necesidad y el derecho de las personas ciegas a acceder a los museos y se detallan las dificultades que encuentran en su empeño; ejemplos ilustrativos de este tipo de publicaciones son </w:t>
      </w:r>
      <w:r>
        <w:rPr>
          <w:i/>
          <w:iCs/>
          <w:sz w:val="24"/>
          <w:szCs w:val="24"/>
          <w:lang w:val="es-ES_tradnl"/>
        </w:rPr>
        <w:t xml:space="preserve">Talking touch </w:t>
      </w:r>
      <w:r>
        <w:rPr>
          <w:sz w:val="24"/>
          <w:szCs w:val="24"/>
          <w:lang w:val="es-ES_tradnl"/>
        </w:rPr>
        <w:t xml:space="preserve">(1988) o </w:t>
      </w:r>
      <w:r>
        <w:rPr>
          <w:i/>
          <w:iCs/>
          <w:sz w:val="24"/>
          <w:szCs w:val="24"/>
          <w:lang w:val="es-ES_tradnl"/>
        </w:rPr>
        <w:t xml:space="preserve">Museos abiertos a todos los sentidos (1994); </w:t>
      </w:r>
      <w:r>
        <w:rPr>
          <w:sz w:val="24"/>
          <w:szCs w:val="24"/>
          <w:lang w:val="es-ES_tradnl"/>
        </w:rPr>
        <w:t xml:space="preserve">las obras donde se intenta sistematizar las acciones necesarias para conseguir la accesibilidad de la colección, tanto desde el punto de vista de la superación de las barreras arquitectónicas como las intelectuales, cuyo mejor ejemplo es la obra </w:t>
      </w:r>
      <w:r>
        <w:rPr>
          <w:i/>
          <w:iCs/>
          <w:sz w:val="24"/>
          <w:szCs w:val="24"/>
          <w:lang w:val="es-ES_tradnl"/>
        </w:rPr>
        <w:t xml:space="preserve">Smithsonian guidelines for accesible exhibition design </w:t>
      </w:r>
      <w:r>
        <w:rPr>
          <w:sz w:val="24"/>
          <w:szCs w:val="24"/>
          <w:lang w:val="es-ES_tradnl"/>
        </w:rPr>
        <w:t xml:space="preserve">(1996) aunque de contenidos no exclusivamente dirigidos a esta deficiencia sensorial y otros más directamente centrados en la problemática de esta discapacidad como los de </w:t>
      </w:r>
      <w:hyperlink w:anchor="Cap1_Rosenberg">
        <w:r>
          <w:rPr>
            <w:rStyle w:val="InternetLink"/>
            <w:sz w:val="24"/>
            <w:szCs w:val="24"/>
            <w:u w:val="none"/>
            <w:lang w:val="es-ES_tradnl"/>
          </w:rPr>
          <w:t>Rosenberg</w:t>
        </w:r>
      </w:hyperlink>
      <w:r>
        <w:rPr>
          <w:sz w:val="24"/>
          <w:szCs w:val="24"/>
          <w:lang w:val="es-ES_tradnl"/>
        </w:rPr>
        <w:t xml:space="preserve"> (</w:t>
      </w:r>
      <w:hyperlink w:anchor="Cap1_Rosenberg">
        <w:r>
          <w:rPr>
            <w:rStyle w:val="InternetLink"/>
            <w:sz w:val="24"/>
            <w:szCs w:val="24"/>
            <w:u w:val="none"/>
            <w:lang w:val="es-ES_tradnl"/>
          </w:rPr>
          <w:t>1999</w:t>
        </w:r>
      </w:hyperlink>
      <w:r>
        <w:rPr>
          <w:sz w:val="24"/>
          <w:szCs w:val="24"/>
          <w:lang w:val="es-ES_tradnl"/>
        </w:rPr>
        <w:t xml:space="preserve">: 899-900) y </w:t>
      </w:r>
      <w:hyperlink w:anchor="Cap1_Spriet">
        <w:r>
          <w:rPr>
            <w:rStyle w:val="InternetLink"/>
            <w:sz w:val="24"/>
            <w:szCs w:val="24"/>
            <w:u w:val="none"/>
            <w:lang w:val="es-ES_tradnl"/>
          </w:rPr>
          <w:t>Spriet</w:t>
        </w:r>
      </w:hyperlink>
      <w:r>
        <w:rPr>
          <w:sz w:val="24"/>
          <w:szCs w:val="24"/>
          <w:lang w:val="es-ES_tradnl"/>
        </w:rPr>
        <w:t xml:space="preserve"> (</w:t>
      </w:r>
      <w:hyperlink w:anchor="Cap1_Spriet">
        <w:r>
          <w:rPr>
            <w:rStyle w:val="InternetLink"/>
            <w:sz w:val="24"/>
            <w:szCs w:val="24"/>
            <w:u w:val="none"/>
            <w:lang w:val="es-ES_tradnl"/>
          </w:rPr>
          <w:t>1999</w:t>
        </w:r>
      </w:hyperlink>
      <w:r>
        <w:rPr>
          <w:sz w:val="24"/>
          <w:szCs w:val="24"/>
          <w:lang w:val="es-ES_tradnl"/>
        </w:rPr>
        <w:t>: 900-901); por último, la sección más abundante, la de los trabajos describiendo la experiencia del diseño y realización de una exposición concreta con contenidos accesibles a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De la lectura detallada de todas ellas se desprende que no existe una única solución buena, ni recetas que puedan aplicarse sistemáticamente en todas las ocasiones, aunque sí unos planteamientos teóricos que deben ser asumidos por todos antes de programar los contenidos para que la exposición sea algo más que una acción bienintencionada (</w:t>
      </w:r>
      <w:hyperlink w:anchor="Cap1_Bateman">
        <w:r>
          <w:rPr>
            <w:rStyle w:val="InternetLink"/>
            <w:sz w:val="24"/>
            <w:szCs w:val="24"/>
            <w:u w:val="none"/>
            <w:lang w:val="es-ES_tradnl"/>
          </w:rPr>
          <w:t>Bateman,1988</w:t>
        </w:r>
      </w:hyperlink>
      <w:r>
        <w:rPr>
          <w:sz w:val="24"/>
          <w:szCs w:val="24"/>
          <w:lang w:val="es-ES_tradnl"/>
        </w:rPr>
        <w:t>:10-15). Tales planteamientos pueden ser resumidos en cuatro puntos a tener en cuenta cuando se plantea un proyecto integrad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nunca debe programarse una intervención accesible exclusivamente para personas ciegas, en primer lugar porque no se rentabilizarían los esfuerzos invertidos en relación al número de visitantes y, en segundo lugar, porque se debe huir de crear reductos diferenciados y con condiciones especiales que pueden causar rechazo en el resto de los usu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 intervención a realizar no debe plantearse como una concesión o una oportunidad que el museo ofrece al colectivo de personas ciegas y deficientes visuales, sino como una contribución para mejorar la visita de to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 comunicación de los contenidos a un público ciego y deficiente visual debe contemplar la accesibilidad física de las piezas por medio de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 conservación de las piezas debe ser tenida en cuenta a la hora de programar los contenidos de una exposición accesi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mo plantea </w:t>
      </w:r>
      <w:hyperlink w:anchor="Cap1_Díaz">
        <w:r>
          <w:rPr>
            <w:rStyle w:val="InternetLink"/>
            <w:sz w:val="24"/>
            <w:szCs w:val="24"/>
            <w:u w:val="none"/>
            <w:lang w:val="es-ES_tradnl"/>
          </w:rPr>
          <w:t>Díaz Aguado (1994)</w:t>
        </w:r>
      </w:hyperlink>
      <w:r>
        <w:rPr>
          <w:sz w:val="24"/>
          <w:szCs w:val="24"/>
          <w:lang w:val="es-ES_tradnl"/>
        </w:rPr>
        <w:t xml:space="preserve"> las consecuencias sicológicas de la discapacidad dependen, en buena parte, de su significado social Lo más importante para favorecer la integración es adecuar la actividad que se realiza para que responda mejor a los problemas y objetivos que plantea la diversidad, evitando, por ejemplo, algo tan común como ofrecer descripciones que están esencialmente basadas en el sentido de la vista o ignorar que los contenidos de una exposición deberían ser accesibles a través de vanos canales de comunicación sensorial (</w:t>
      </w:r>
      <w:hyperlink w:anchor="Cap1_Smithsonian">
        <w:r>
          <w:rPr>
            <w:rStyle w:val="InternetLink"/>
            <w:sz w:val="24"/>
            <w:szCs w:val="24"/>
            <w:u w:val="none"/>
            <w:lang w:val="es-ES_tradnl"/>
          </w:rPr>
          <w:t>Smithsonian Institution, 1996</w:t>
        </w:r>
      </w:hyperlink>
      <w:r>
        <w:rPr>
          <w:sz w:val="24"/>
          <w:szCs w:val="24"/>
          <w:lang w:val="es-ES_tradnl"/>
        </w:rPr>
        <w:t xml:space="preserve"> 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Cuando se plantean proyectos o visitas encaminados a conseguir la accesibilidad de los contenidos hay que tener en cuenta, por una parte, que las posibilidades reales de acceso directo y personal de los visitantes con discapacidad visual varían sensiblemente según el tipo de colección que custodie el museo y, por otra, las dificultades que pueden derivarse tanto de la pretensión de crear salas especiales y segregadas, donde se ofrecen al tacto objetos en muchas ocasiones de inferior calidad, rotos o poco significativos, para poder lucir la etiqueta de museo accesible (</w:t>
      </w:r>
      <w:hyperlink w:anchor="Cap1_Kaushik">
        <w:r>
          <w:rPr>
            <w:rStyle w:val="InternetLink"/>
            <w:sz w:val="24"/>
            <w:szCs w:val="24"/>
            <w:u w:val="none"/>
            <w:lang w:val="es-ES_tradnl"/>
          </w:rPr>
          <w:t>Kaushik, 2000</w:t>
        </w:r>
      </w:hyperlink>
      <w:r>
        <w:rPr>
          <w:sz w:val="24"/>
          <w:szCs w:val="24"/>
          <w:lang w:val="es-ES_tradnl"/>
        </w:rPr>
        <w:t xml:space="preserve"> 48-52), como de las denominadas actuaciones integradoras donde, con la intención de no crear grupos apartados se tiende a obviar las consecuencias de la discapacidad y, por tanto, a no buscar soluciones a las situaciones con las que se tienen que enfrentar quienes tienen la voluntad de facilitar el acceso de sus colecciones, que van desde la oferta de literatura braille que pocos leen, pero que es costosa de producir y necesario almacenar en unas condiciones determinadas, hasta los problemas de discriminación, al resto del público, y de segregación, a los usuarios ciegos, que genera una política que promueva el acceso táctil de determinadas piezas exclusivamente a este colectivo (</w:t>
      </w:r>
      <w:hyperlink w:anchor="Cap1_Kenney">
        <w:r>
          <w:rPr>
            <w:rStyle w:val="InternetLink"/>
            <w:sz w:val="24"/>
            <w:szCs w:val="24"/>
            <w:u w:val="none"/>
            <w:lang w:val="es-ES_tradnl"/>
          </w:rPr>
          <w:t>Kenney, 1983</w:t>
        </w:r>
      </w:hyperlink>
      <w:r>
        <w:rPr>
          <w:sz w:val="24"/>
          <w:szCs w:val="24"/>
          <w:lang w:val="es-ES_tradnl"/>
        </w:rPr>
        <w:t xml:space="preserve"> 325-32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a persona ciega puede carecer de experiencias de fondo que los museos dan por supuestas en el público vidente, lo que genera muchos desencuentros entre la oferta más o menos generosa de los museos y las grandes esperanzas que los visitantes depositan en este tipo de ofrecimientos La ausencia de estas referencias -por ejemplo, el desconocimiento de las convenciones visuales aplicadas en pintura o fotografía- y las carencias a las que dan lugar los distintos tipos de ceguera no justifica el empleo de materiales de inferior calidad o espacios diferenciados y obligatorios cuando se programan contenidos dirigidos a este colectivo, es más, el diseño de todo programa expositivo debería plantearse teniendo como norma la accesibilidad, pero también asumiendo las dificultades que se derivan para el museo de transmitir a otros códigos los mensajes generalmente elaborados para ser asimilados a través de la vis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se ha repetido a lo largo de estas páginas, la visita al museo constituyen una de principales estrategias para conseguir que las personas ciegas o con discapacidad visual grave accedan a disciplinas y conocimientos que de otro modo serían muy difícilmente alcanzables, la enseñanza normalizada en el aula, evidentemente, tiene un importante papel para la asimilación de los conceptos expuestos en las salas de los muse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Tanto en el aula, aprendiendo y dotando de significado los conceptos asociados fundamentalmente a las convenciones visuales, como en el museo, explorando las obras o, en su defecto, buenas reproducciones táctilmente significativas, el fin último es facilitar el acceso a la información Aunque el término </w:t>
      </w:r>
      <w:r>
        <w:rPr>
          <w:i/>
          <w:iCs/>
          <w:sz w:val="24"/>
          <w:szCs w:val="24"/>
          <w:lang w:val="es-ES_tradnl"/>
        </w:rPr>
        <w:t xml:space="preserve">disfrutar </w:t>
      </w:r>
      <w:r>
        <w:rPr>
          <w:sz w:val="24"/>
          <w:szCs w:val="24"/>
          <w:lang w:val="es-ES_tradnl"/>
        </w:rPr>
        <w:t>aparece asociado muchas veces a la reivindicación de la accesibilidad de las artes plásticas, no hay que olvidar que no se trata tanto de disfrutar o gozar con el arte, que es fundamentalmente visual, como de aprender y comprender cómo es el objeto artístico; es decir disponer de una información que permita no sólo completar la formación académica, sino también manejar, identificar y practicar unas claves compartidas con la cultura de su entorno y superar la falta de autonomía que la carencia de información provoca en el desarrollo pers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n nuestro país está bastante desarrollada la normativa relativa a la accesibilidad y existen trabajos de recopilación de la legislación actualmente vigente (Gorbeña, 1995), pero no debemos olvidar que para llevar a cabo cualquier acción, es la autonomía personal, no la libertad (</w:t>
      </w:r>
      <w:hyperlink w:anchor="Cap1_Marina">
        <w:r>
          <w:rPr>
            <w:rStyle w:val="InternetLink"/>
            <w:sz w:val="24"/>
            <w:szCs w:val="24"/>
            <w:u w:val="none"/>
            <w:lang w:val="es-ES_tradnl"/>
          </w:rPr>
          <w:t>Marina, 1998</w:t>
        </w:r>
      </w:hyperlink>
      <w:r>
        <w:rPr>
          <w:sz w:val="24"/>
          <w:szCs w:val="24"/>
          <w:lang w:val="es-ES_tradnl"/>
        </w:rPr>
        <w:t>: 8-11) el requisito más importante; y esto sólo es posible a través de una formación en sintonía con el tiempo y la cultura en que estamos insertos. Cualquier pauta de accesibilidad debe encaminarse a que la persona disponga de la suficiente autonomía para actuar según sus interes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páginas que siguen están dirigidas fundamentalmente a los profesionales que gestionan y difunden el patrimonio histórico, ya se trate de centros de contenidos naturales, históricos o culturales o de una combinación de varios de estos aspectos; en ellas se esbozan unas recomendaciones de actuación y unas estrategias elementales que permitan resolver los problemas más habituales y que van encaminadas a conseguir si no lo mejor, sí lo mejor de lo posible dentro de las limitaciones y los problemas derivados de transmitir algo tan visual como suele ser una exposición.</w:t>
      </w:r>
      <w:r>
        <w:br w:type="page"/>
      </w:r>
    </w:p>
    <w:p>
      <w:pPr>
        <w:pStyle w:val="Normal"/>
        <w:tabs>
          <w:tab w:val="clear" w:pos="720"/>
          <w:tab w:val="left" w:pos="284" w:leader="none"/>
        </w:tabs>
        <w:jc w:val="both"/>
        <w:rPr>
          <w:b/>
          <w:b/>
          <w:bCs/>
          <w:sz w:val="28"/>
        </w:rPr>
      </w:pPr>
      <w:r>
        <w:rPr>
          <w:b/>
          <w:bCs/>
          <w:sz w:val="28"/>
        </w:rPr>
        <w:t>Bibliografía</w:t>
      </w:r>
    </w:p>
    <w:p>
      <w:pPr>
        <w:pStyle w:val="Normal"/>
        <w:tabs>
          <w:tab w:val="clear" w:pos="720"/>
          <w:tab w:val="left" w:pos="284" w:leader="none"/>
        </w:tabs>
        <w:jc w:val="both"/>
        <w:rPr>
          <w:b/>
          <w:b/>
          <w:bCs/>
          <w:sz w:val="28"/>
        </w:rPr>
      </w:pPr>
      <w:r>
        <w:rPr>
          <w:b/>
          <w:bCs/>
          <w:sz w:val="28"/>
        </w:rPr>
      </w:r>
    </w:p>
    <w:p>
      <w:pPr>
        <w:pStyle w:val="Normal"/>
        <w:tabs>
          <w:tab w:val="clear" w:pos="720"/>
          <w:tab w:val="left" w:pos="284" w:leader="none"/>
        </w:tabs>
        <w:jc w:val="both"/>
        <w:rPr/>
      </w:pPr>
      <w:bookmarkStart w:id="6" w:name="Cap1_Adaptation"/>
      <w:r>
        <w:rPr>
          <w:sz w:val="24"/>
          <w:szCs w:val="24"/>
          <w:lang w:val="es-ES_tradnl"/>
        </w:rPr>
        <w:t>Adaptation</w:t>
      </w:r>
      <w:bookmarkEnd w:id="6"/>
      <w:r>
        <w:rPr>
          <w:sz w:val="24"/>
          <w:szCs w:val="24"/>
          <w:lang w:val="es-ES_tradnl"/>
        </w:rPr>
        <w:t xml:space="preserve"> (1995), «L'adaptation des musées aux handicapés est un combat á recommencer san cesse». </w:t>
      </w:r>
      <w:r>
        <w:rPr>
          <w:i/>
          <w:iCs/>
          <w:sz w:val="24"/>
          <w:szCs w:val="24"/>
          <w:lang w:val="es-ES_tradnl"/>
        </w:rPr>
        <w:t xml:space="preserve">La lettre des musées de France, 59, </w:t>
      </w:r>
      <w:r>
        <w:rPr>
          <w:sz w:val="24"/>
          <w:szCs w:val="24"/>
          <w:lang w:val="es-ES_tradnl"/>
        </w:rPr>
        <w:t>pág. 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7" w:name="Cap1_Barker"/>
      <w:r>
        <w:rPr>
          <w:sz w:val="24"/>
          <w:szCs w:val="24"/>
          <w:lang w:val="en-US"/>
        </w:rPr>
        <w:t>Barker</w:t>
      </w:r>
      <w:bookmarkEnd w:id="7"/>
      <w:r>
        <w:rPr>
          <w:sz w:val="24"/>
          <w:szCs w:val="24"/>
          <w:lang w:val="en-US"/>
        </w:rPr>
        <w:t xml:space="preserve">, Peter, Barrick, Jon, Wilson, Rod (1995). </w:t>
      </w:r>
      <w:r>
        <w:rPr>
          <w:i/>
          <w:iCs/>
          <w:sz w:val="24"/>
          <w:szCs w:val="24"/>
          <w:lang w:val="en-US"/>
        </w:rPr>
        <w:t xml:space="preserve">Building sight: A handbook of building and interior design solutions to include the needs of visually impaired people. </w:t>
      </w:r>
      <w:r>
        <w:rPr>
          <w:sz w:val="24"/>
          <w:szCs w:val="24"/>
          <w:lang w:val="en-US"/>
        </w:rPr>
        <w:t>London: Royal National Institute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8" w:name="Cap1_Bateman"/>
      <w:r>
        <w:rPr>
          <w:sz w:val="24"/>
          <w:szCs w:val="24"/>
          <w:lang w:val="en-US"/>
        </w:rPr>
        <w:t>Bateman</w:t>
      </w:r>
      <w:bookmarkEnd w:id="8"/>
      <w:r>
        <w:rPr>
          <w:sz w:val="24"/>
          <w:szCs w:val="24"/>
          <w:lang w:val="en-US"/>
        </w:rPr>
        <w:t xml:space="preserve">, Penny (1988). «Handling sessions at the Museum of Manking». En: </w:t>
      </w:r>
      <w:r>
        <w:rPr>
          <w:i/>
          <w:iCs/>
          <w:sz w:val="24"/>
          <w:szCs w:val="24"/>
          <w:lang w:val="en-US"/>
        </w:rPr>
        <w:t xml:space="preserve">Talking touch: report on a seminar on use of touch in museum and Galleries. </w:t>
      </w:r>
      <w:r>
        <w:rPr>
          <w:sz w:val="24"/>
          <w:szCs w:val="24"/>
          <w:lang w:val="en-US"/>
        </w:rPr>
        <w:t>London: MAGDA; pp. 10-1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9" w:name="Cap1_Benaki"/>
      <w:r>
        <w:rPr>
          <w:sz w:val="24"/>
          <w:szCs w:val="24"/>
          <w:lang w:val="es-ES_tradnl"/>
        </w:rPr>
        <w:t>Benaki</w:t>
      </w:r>
      <w:bookmarkEnd w:id="9"/>
      <w:r>
        <w:rPr>
          <w:sz w:val="24"/>
          <w:szCs w:val="24"/>
          <w:lang w:val="es-ES_tradnl"/>
        </w:rPr>
        <w:t xml:space="preserve">, Iphigénie (1994). «El museo táctil del Faro de Atenas». En: </w:t>
      </w:r>
      <w:r>
        <w:rPr>
          <w:i/>
          <w:iCs/>
          <w:sz w:val="24"/>
          <w:szCs w:val="24"/>
          <w:lang w:val="es-ES_tradnl"/>
        </w:rPr>
        <w:t xml:space="preserve">Museos abiertos a todos los sentidos: acoger mejor a las personas minusválidas. </w:t>
      </w:r>
      <w:r>
        <w:rPr>
          <w:sz w:val="24"/>
          <w:szCs w:val="24"/>
          <w:lang w:val="es-ES_tradnl"/>
        </w:rPr>
        <w:t>[Madrid]: ONCE: Ministerio de Cultura, pp. 177-18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0" w:name="Cap1_Bueno"/>
      <w:r>
        <w:rPr>
          <w:sz w:val="24"/>
          <w:szCs w:val="24"/>
          <w:lang w:val="es-ES_tradnl"/>
        </w:rPr>
        <w:t>Bueno</w:t>
      </w:r>
      <w:bookmarkEnd w:id="10"/>
      <w:r>
        <w:rPr>
          <w:sz w:val="24"/>
          <w:szCs w:val="24"/>
          <w:lang w:val="es-ES_tradnl"/>
        </w:rPr>
        <w:t xml:space="preserve"> Martínez, M</w:t>
      </w:r>
      <w:r>
        <w:rPr>
          <w:sz w:val="24"/>
          <w:szCs w:val="24"/>
          <w:vertAlign w:val="superscript"/>
          <w:lang w:val="es-ES_tradnl"/>
        </w:rPr>
        <w:t>a</w:t>
      </w:r>
      <w:r>
        <w:rPr>
          <w:sz w:val="24"/>
          <w:szCs w:val="24"/>
          <w:lang w:val="es-ES_tradnl"/>
        </w:rPr>
        <w:t xml:space="preserve"> Soledad </w:t>
      </w:r>
      <w:r>
        <w:rPr>
          <w:i/>
          <w:iCs/>
          <w:sz w:val="24"/>
          <w:szCs w:val="24"/>
          <w:lang w:val="es-ES_tradnl"/>
        </w:rPr>
        <w:t xml:space="preserve">[et al.] </w:t>
      </w:r>
      <w:r>
        <w:rPr>
          <w:sz w:val="24"/>
          <w:szCs w:val="24"/>
          <w:lang w:val="es-ES_tradnl"/>
        </w:rPr>
        <w:t xml:space="preserve">(1982). «Una experiencia didáctica en el Museo Arqueológico Provincial de Sevilla». </w:t>
      </w:r>
      <w:r>
        <w:rPr>
          <w:i/>
          <w:iCs/>
          <w:sz w:val="24"/>
          <w:szCs w:val="24"/>
          <w:lang w:val="es-ES_tradnl"/>
        </w:rPr>
        <w:t xml:space="preserve">Museos, n°1, </w:t>
      </w:r>
      <w:r>
        <w:rPr>
          <w:sz w:val="24"/>
          <w:szCs w:val="24"/>
          <w:lang w:val="es-ES_tradnl"/>
        </w:rPr>
        <w:t>pp. 121-12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1" w:name="Cap1_Cátedra"/>
      <w:r>
        <w:rPr>
          <w:sz w:val="24"/>
          <w:szCs w:val="24"/>
          <w:lang w:val="es-ES_tradnl"/>
        </w:rPr>
        <w:t>Cátedra</w:t>
      </w:r>
      <w:bookmarkEnd w:id="11"/>
      <w:r>
        <w:rPr>
          <w:sz w:val="24"/>
          <w:szCs w:val="24"/>
          <w:lang w:val="es-ES_tradnl"/>
        </w:rPr>
        <w:t xml:space="preserve"> ONCE ocio y discapacidad (en prensa). </w:t>
      </w:r>
      <w:r>
        <w:rPr>
          <w:i/>
          <w:iCs/>
          <w:sz w:val="24"/>
          <w:szCs w:val="24"/>
          <w:lang w:val="es-ES_tradnl"/>
        </w:rPr>
        <w:t xml:space="preserve">Evaluación del grado de inclusión de las personas con discapacidad en las zonas de uso público de los parques nacionales. </w:t>
      </w:r>
      <w:r>
        <w:rPr>
          <w:sz w:val="24"/>
          <w:szCs w:val="24"/>
          <w:lang w:val="es-ES_tradnl"/>
        </w:rPr>
        <w:t>Bilbao: Universidad de Deus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2" w:name="Cap1_Consuegra"/>
      <w:r>
        <w:rPr>
          <w:sz w:val="24"/>
          <w:szCs w:val="24"/>
          <w:lang w:val="es-ES_tradnl"/>
        </w:rPr>
        <w:t>Consuegra</w:t>
      </w:r>
      <w:bookmarkEnd w:id="12"/>
      <w:r>
        <w:rPr>
          <w:sz w:val="24"/>
          <w:szCs w:val="24"/>
          <w:lang w:val="es-ES_tradnl"/>
        </w:rPr>
        <w:t xml:space="preserve"> Cano, Begoña (1996). «El Museo Tiflológico de la ONCE». En: </w:t>
      </w:r>
      <w:r>
        <w:rPr>
          <w:i/>
          <w:iCs/>
          <w:sz w:val="24"/>
          <w:szCs w:val="24"/>
          <w:lang w:val="es-ES_tradnl"/>
        </w:rPr>
        <w:t xml:space="preserve">Congreso Estatal sobre Prestación de Servicios para Personas Ciegas y Deficientes Visuales: área de </w:t>
      </w:r>
      <w:r>
        <w:rPr>
          <w:sz w:val="24"/>
          <w:szCs w:val="24"/>
          <w:lang w:val="es-ES_tradnl"/>
        </w:rPr>
        <w:t xml:space="preserve">Cultura y Deporte (1994. Madrid). </w:t>
      </w:r>
      <w:r>
        <w:rPr>
          <w:i/>
          <w:iCs/>
          <w:sz w:val="24"/>
          <w:szCs w:val="24"/>
          <w:lang w:val="es-ES_tradnl"/>
        </w:rPr>
        <w:t>Madrid: ONCE, Departamento de Servicios Sociales para Afiliados, pp. 257-262.</w:t>
      </w:r>
    </w:p>
    <w:p>
      <w:pPr>
        <w:pStyle w:val="Normal"/>
        <w:tabs>
          <w:tab w:val="clear" w:pos="720"/>
          <w:tab w:val="left" w:pos="284" w:leader="none"/>
        </w:tabs>
        <w:jc w:val="both"/>
        <w:rPr/>
      </w:pPr>
      <w:r>
        <w:rPr>
          <w:sz w:val="24"/>
          <w:szCs w:val="24"/>
          <w:lang w:val="es-ES_tradnl"/>
        </w:rPr>
        <w:t>—</w:t>
      </w:r>
      <w:r>
        <w:rPr>
          <w:sz w:val="24"/>
          <w:szCs w:val="24"/>
          <w:lang w:val="es-ES_tradnl"/>
        </w:rPr>
        <w:tab/>
        <w:t xml:space="preserve">(2001), «Antecedentes históricos de las colecciones del Museo Tiflológico». </w:t>
      </w:r>
      <w:r>
        <w:rPr>
          <w:i/>
          <w:iCs/>
          <w:sz w:val="24"/>
          <w:szCs w:val="24"/>
          <w:lang w:val="es-ES_tradnl"/>
        </w:rPr>
        <w:t xml:space="preserve">Integración, 36, </w:t>
      </w:r>
      <w:r>
        <w:rPr>
          <w:sz w:val="24"/>
          <w:szCs w:val="24"/>
          <w:lang w:val="es-ES_tradnl"/>
        </w:rPr>
        <w:t>pp. 17-2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3" w:name="Cap1_Coon"/>
      <w:r>
        <w:rPr>
          <w:sz w:val="24"/>
          <w:szCs w:val="24"/>
          <w:lang w:val="es-ES_tradnl"/>
        </w:rPr>
        <w:t>Coon</w:t>
      </w:r>
      <w:bookmarkEnd w:id="13"/>
      <w:r>
        <w:rPr>
          <w:sz w:val="24"/>
          <w:szCs w:val="24"/>
          <w:lang w:val="es-ES_tradnl"/>
        </w:rPr>
        <w:t xml:space="preserve">, Nelson (1953). </w:t>
      </w:r>
      <w:r>
        <w:rPr>
          <w:i/>
          <w:iCs/>
          <w:sz w:val="24"/>
          <w:szCs w:val="24"/>
          <w:lang w:val="en-US"/>
        </w:rPr>
        <w:t xml:space="preserve">The place of the museum in the education of the blind. </w:t>
      </w:r>
      <w:r>
        <w:rPr>
          <w:sz w:val="24"/>
          <w:szCs w:val="24"/>
          <w:lang w:val="en-US"/>
        </w:rPr>
        <w:t>New York: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 w:name="Cap1_Corvest"/>
      <w:r>
        <w:rPr>
          <w:sz w:val="24"/>
          <w:szCs w:val="24"/>
          <w:lang w:val="es-ES_tradnl"/>
        </w:rPr>
        <w:t>Corvest</w:t>
      </w:r>
      <w:bookmarkEnd w:id="14"/>
      <w:r>
        <w:rPr>
          <w:sz w:val="24"/>
          <w:szCs w:val="24"/>
          <w:lang w:val="es-ES_tradnl"/>
        </w:rPr>
        <w:t xml:space="preserve">, Hoélle (1991). </w:t>
      </w:r>
      <w:r>
        <w:rPr>
          <w:i/>
          <w:iCs/>
          <w:sz w:val="24"/>
          <w:szCs w:val="24"/>
          <w:lang w:val="es-ES_tradnl"/>
        </w:rPr>
        <w:t xml:space="preserve">Les activites museologiques d'accesibilié du public handicaped visuel a la Cité des Sciences et de /'Industrie. </w:t>
      </w:r>
      <w:r>
        <w:rPr>
          <w:sz w:val="24"/>
          <w:szCs w:val="24"/>
          <w:lang w:val="es-ES_tradnl"/>
        </w:rPr>
        <w:t>Paris: Cité des Sciences et de I'Industrie.</w:t>
      </w:r>
    </w:p>
    <w:p>
      <w:pPr>
        <w:pStyle w:val="Normal"/>
        <w:tabs>
          <w:tab w:val="clear" w:pos="720"/>
          <w:tab w:val="left" w:pos="284" w:leader="none"/>
        </w:tabs>
        <w:jc w:val="both"/>
        <w:rPr/>
      </w:pPr>
      <w:r>
        <w:rPr>
          <w:sz w:val="24"/>
          <w:szCs w:val="24"/>
          <w:lang w:val="en-US"/>
        </w:rPr>
        <w:t>—</w:t>
      </w:r>
      <w:r>
        <w:rPr>
          <w:sz w:val="24"/>
          <w:szCs w:val="24"/>
          <w:lang w:val="en-US"/>
        </w:rPr>
        <w:tab/>
        <w:t xml:space="preserve">(1988). «The visually handicapped at the Centre for Science and Industry of Paris». En: </w:t>
      </w:r>
      <w:r>
        <w:rPr>
          <w:i/>
          <w:iCs/>
          <w:sz w:val="24"/>
          <w:szCs w:val="24"/>
          <w:lang w:val="en-US"/>
        </w:rPr>
        <w:t xml:space="preserve">Talking touch: Report on a seminar on the use of touch in museums and galleries. </w:t>
      </w:r>
      <w:r>
        <w:rPr>
          <w:sz w:val="24"/>
          <w:szCs w:val="24"/>
          <w:lang w:val="en-US"/>
        </w:rPr>
        <w:t>London: MAGDA, pp. 27-3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bookmarkStart w:id="15" w:name="Cap1_Cossiot"/>
      <w:r>
        <w:rPr>
          <w:sz w:val="24"/>
          <w:szCs w:val="24"/>
          <w:lang w:val="es-ES_tradnl"/>
        </w:rPr>
        <w:t>Cossio</w:t>
      </w:r>
      <w:bookmarkEnd w:id="15"/>
      <w:r>
        <w:rPr>
          <w:sz w:val="24"/>
          <w:szCs w:val="24"/>
          <w:lang w:val="es-ES_tradnl"/>
        </w:rPr>
        <w:t xml:space="preserve">, Manuel Bartolomé (1929) De </w:t>
      </w:r>
      <w:r>
        <w:rPr>
          <w:i/>
          <w:iCs/>
          <w:sz w:val="24"/>
          <w:szCs w:val="24"/>
          <w:lang w:val="es-ES_tradnl"/>
        </w:rPr>
        <w:t xml:space="preserve">su jornada (fragmentos) </w:t>
      </w:r>
      <w:r>
        <w:rPr>
          <w:sz w:val="24"/>
          <w:szCs w:val="24"/>
          <w:lang w:val="es-ES_tradnl"/>
        </w:rPr>
        <w:t>Madrid: Aguilar.</w:t>
      </w:r>
    </w:p>
    <w:p>
      <w:pPr>
        <w:pStyle w:val="Normal"/>
        <w:tabs>
          <w:tab w:val="clear" w:pos="720"/>
          <w:tab w:val="left" w:pos="284" w:leader="none"/>
        </w:tabs>
        <w:jc w:val="both"/>
        <w:rPr/>
      </w:pPr>
      <w:r>
        <w:rPr>
          <w:sz w:val="24"/>
          <w:szCs w:val="24"/>
          <w:lang w:val="en-US"/>
        </w:rPr>
        <w:t xml:space="preserve">Dauphin, M , Dauphin, N y Prade, C. (1990). </w:t>
      </w:r>
      <w:r>
        <w:rPr>
          <w:sz w:val="24"/>
          <w:szCs w:val="24"/>
          <w:lang w:val="es-ES_tradnl"/>
        </w:rPr>
        <w:t xml:space="preserve">Le </w:t>
      </w:r>
      <w:r>
        <w:rPr>
          <w:i/>
          <w:iCs/>
          <w:sz w:val="24"/>
          <w:szCs w:val="24"/>
          <w:lang w:val="es-ES_tradnl"/>
        </w:rPr>
        <w:t xml:space="preserve">Musée Valentín Haúy. guide du musée. </w:t>
      </w:r>
      <w:r>
        <w:rPr>
          <w:sz w:val="24"/>
          <w:szCs w:val="24"/>
          <w:lang w:val="es-ES_tradnl"/>
        </w:rPr>
        <w:t>París. Association Valentín Hau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6" w:name="Cap1_Díaz"/>
      <w:r>
        <w:rPr>
          <w:sz w:val="24"/>
          <w:szCs w:val="24"/>
          <w:lang w:val="es-ES_tradnl"/>
        </w:rPr>
        <w:t>Díaz</w:t>
      </w:r>
      <w:bookmarkEnd w:id="16"/>
      <w:r>
        <w:rPr>
          <w:sz w:val="24"/>
          <w:szCs w:val="24"/>
          <w:lang w:val="es-ES_tradnl"/>
        </w:rPr>
        <w:t xml:space="preserve"> Aguado, María José (1994). </w:t>
      </w:r>
      <w:r>
        <w:rPr>
          <w:i/>
          <w:iCs/>
          <w:sz w:val="24"/>
          <w:szCs w:val="24"/>
          <w:lang w:val="es-ES_tradnl"/>
        </w:rPr>
        <w:t xml:space="preserve">Niños con necesidades especiales. </w:t>
      </w:r>
      <w:r>
        <w:rPr>
          <w:sz w:val="24"/>
          <w:szCs w:val="24"/>
          <w:lang w:val="es-ES_tradnl"/>
        </w:rPr>
        <w:t>Madrid- ONCE; Sección de Edu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7" w:name="Cap1_Eriksson"/>
      <w:r>
        <w:rPr>
          <w:sz w:val="24"/>
          <w:szCs w:val="24"/>
          <w:lang w:val="en-US"/>
        </w:rPr>
        <w:t>Eriksson</w:t>
      </w:r>
      <w:bookmarkEnd w:id="17"/>
      <w:r>
        <w:rPr>
          <w:sz w:val="24"/>
          <w:szCs w:val="24"/>
          <w:lang w:val="en-US"/>
        </w:rPr>
        <w:t xml:space="preserve">, Yvonne (1998). </w:t>
      </w:r>
      <w:r>
        <w:rPr>
          <w:i/>
          <w:iCs/>
          <w:sz w:val="24"/>
          <w:szCs w:val="24"/>
          <w:lang w:val="en-US"/>
        </w:rPr>
        <w:t xml:space="preserve">Tactile pictures: pictonal representations for the blind 1784-1940. </w:t>
      </w:r>
      <w:r>
        <w:rPr>
          <w:sz w:val="24"/>
          <w:szCs w:val="24"/>
          <w:lang w:val="en-US"/>
        </w:rPr>
        <w:t>Goteborg: Universitatis Gothoburgensi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bookmarkStart w:id="18" w:name="Cap1_Fernandez"/>
      <w:r>
        <w:rPr>
          <w:sz w:val="24"/>
          <w:szCs w:val="24"/>
          <w:lang w:val="es-ES_tradnl"/>
        </w:rPr>
        <w:t>Fernandez</w:t>
      </w:r>
      <w:bookmarkEnd w:id="18"/>
      <w:r>
        <w:rPr>
          <w:sz w:val="24"/>
          <w:szCs w:val="24"/>
          <w:lang w:val="es-ES_tradnl"/>
        </w:rPr>
        <w:t xml:space="preserve"> Villabrille, Miguel (1873). </w:t>
      </w:r>
      <w:r>
        <w:rPr>
          <w:i/>
          <w:iCs/>
          <w:sz w:val="24"/>
          <w:szCs w:val="24"/>
          <w:lang w:val="es-ES_tradnl"/>
        </w:rPr>
        <w:t xml:space="preserve">La enseñanza de sordo-mudos y de ciegos de España en las exposiciones de 1867 y 1868. </w:t>
      </w:r>
      <w:r>
        <w:rPr>
          <w:sz w:val="24"/>
          <w:szCs w:val="24"/>
          <w:lang w:val="es-ES_tradnl"/>
        </w:rPr>
        <w:t>Madrid: Imprenta de Hernando</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 w:name="Cap1_Fondation"/>
      <w:r>
        <w:rPr>
          <w:sz w:val="24"/>
          <w:szCs w:val="24"/>
          <w:lang w:val="en-US"/>
        </w:rPr>
        <w:t>Fondation</w:t>
      </w:r>
      <w:bookmarkEnd w:id="19"/>
      <w:r>
        <w:rPr>
          <w:sz w:val="24"/>
          <w:szCs w:val="24"/>
          <w:lang w:val="en-US"/>
        </w:rPr>
        <w:t xml:space="preserve"> France et International Council of Museum (1994). </w:t>
      </w:r>
      <w:r>
        <w:rPr>
          <w:i/>
          <w:iCs/>
          <w:sz w:val="24"/>
          <w:szCs w:val="24"/>
          <w:lang w:val="es-ES_tradnl"/>
        </w:rPr>
        <w:t xml:space="preserve">Museos abiertos a todos los sentidos, acoger a las personas minusválidas. </w:t>
      </w:r>
      <w:r>
        <w:rPr>
          <w:sz w:val="24"/>
          <w:szCs w:val="24"/>
          <w:lang w:val="es-ES_tradnl"/>
        </w:rPr>
        <w:t>[Madrid]: ONCE, Ministerio de Cul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0" w:name="Cap1_Ford"/>
      <w:r>
        <w:rPr>
          <w:sz w:val="24"/>
          <w:szCs w:val="24"/>
          <w:lang w:val="en-US"/>
        </w:rPr>
        <w:t>Ford</w:t>
      </w:r>
      <w:bookmarkEnd w:id="20"/>
      <w:r>
        <w:rPr>
          <w:sz w:val="24"/>
          <w:szCs w:val="24"/>
          <w:lang w:val="en-US"/>
        </w:rPr>
        <w:t xml:space="preserve">-Smith, James (1988) «Touch facilites». En: </w:t>
      </w:r>
      <w:r>
        <w:rPr>
          <w:i/>
          <w:iCs/>
          <w:sz w:val="24"/>
          <w:szCs w:val="24"/>
          <w:lang w:val="en-US"/>
        </w:rPr>
        <w:t xml:space="preserve">Talking touch: report on a seminar on use of touch </w:t>
      </w:r>
      <w:r>
        <w:rPr>
          <w:sz w:val="24"/>
          <w:szCs w:val="24"/>
          <w:lang w:val="en-US"/>
        </w:rPr>
        <w:t xml:space="preserve">in </w:t>
      </w:r>
      <w:r>
        <w:rPr>
          <w:i/>
          <w:iCs/>
          <w:sz w:val="24"/>
          <w:szCs w:val="24"/>
          <w:lang w:val="en-US"/>
        </w:rPr>
        <w:t xml:space="preserve">museum and galleries. </w:t>
      </w:r>
      <w:r>
        <w:rPr>
          <w:sz w:val="24"/>
          <w:szCs w:val="24"/>
          <w:lang w:val="en-US"/>
        </w:rPr>
        <w:t>London- MAGDA, pp 24-2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1" w:name="Cap1_García"/>
      <w:r>
        <w:rPr>
          <w:sz w:val="24"/>
          <w:szCs w:val="24"/>
          <w:lang w:val="es-ES_tradnl"/>
        </w:rPr>
        <w:t>García</w:t>
      </w:r>
      <w:bookmarkEnd w:id="21"/>
      <w:r>
        <w:rPr>
          <w:sz w:val="24"/>
          <w:szCs w:val="24"/>
          <w:lang w:val="es-ES_tradnl"/>
        </w:rPr>
        <w:t xml:space="preserve"> del Dujo, Ángel (1985). </w:t>
      </w:r>
      <w:r>
        <w:rPr>
          <w:i/>
          <w:iCs/>
          <w:sz w:val="24"/>
          <w:szCs w:val="24"/>
          <w:lang w:val="es-ES_tradnl"/>
        </w:rPr>
        <w:t xml:space="preserve">Museo Pedagógico Nacional (1882-1941): </w:t>
      </w:r>
      <w:r>
        <w:rPr>
          <w:sz w:val="24"/>
          <w:szCs w:val="24"/>
          <w:lang w:val="es-ES_tradnl"/>
        </w:rPr>
        <w:t>teoría educativa y desarrollo histórico. Salamanca: Univers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2" w:name="Cap1_Gerdina"/>
      <w:r>
        <w:rPr>
          <w:sz w:val="24"/>
          <w:szCs w:val="24"/>
          <w:lang w:val="es-ES_tradnl"/>
        </w:rPr>
        <w:t>Gerdina</w:t>
      </w:r>
      <w:bookmarkEnd w:id="22"/>
      <w:r>
        <w:rPr>
          <w:sz w:val="24"/>
          <w:szCs w:val="24"/>
          <w:lang w:val="es-ES_tradnl"/>
        </w:rPr>
        <w:t xml:space="preserve">, Adriana (1999). «Una guida tattile per una nuova struttura museale nel Museo Póstale e Telegráfico della Mitteleuropa a Trieste». </w:t>
      </w:r>
      <w:r>
        <w:rPr>
          <w:i/>
          <w:iCs/>
          <w:sz w:val="24"/>
          <w:szCs w:val="24"/>
          <w:lang w:val="es-ES_tradnl"/>
        </w:rPr>
        <w:t xml:space="preserve">Tiflologia per l'mtegrazione, </w:t>
      </w:r>
      <w:r>
        <w:rPr>
          <w:sz w:val="24"/>
          <w:szCs w:val="24"/>
          <w:lang w:val="es-ES_tradnl"/>
        </w:rPr>
        <w:t>anno 9 (1, gennaio-febbraio-marzo), pp. 22-2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3" w:name="Cap1_Gorbeña"/>
      <w:r>
        <w:rPr>
          <w:sz w:val="24"/>
          <w:szCs w:val="24"/>
          <w:lang w:val="es-ES_tradnl"/>
        </w:rPr>
        <w:t>Gorbeña</w:t>
      </w:r>
      <w:bookmarkEnd w:id="23"/>
      <w:r>
        <w:rPr>
          <w:sz w:val="24"/>
          <w:szCs w:val="24"/>
          <w:lang w:val="es-ES_tradnl"/>
        </w:rPr>
        <w:t xml:space="preserve"> Etxebarría, Susana </w:t>
      </w:r>
      <w:r>
        <w:rPr>
          <w:i/>
          <w:iCs/>
          <w:sz w:val="24"/>
          <w:szCs w:val="24"/>
          <w:lang w:val="es-ES_tradnl"/>
        </w:rPr>
        <w:t xml:space="preserve">[et al] </w:t>
      </w:r>
      <w:r>
        <w:rPr>
          <w:sz w:val="24"/>
          <w:szCs w:val="24"/>
          <w:lang w:val="es-ES_tradnl"/>
        </w:rPr>
        <w:t xml:space="preserve">(1995). </w:t>
      </w:r>
      <w:r>
        <w:rPr>
          <w:i/>
          <w:iCs/>
          <w:sz w:val="24"/>
          <w:szCs w:val="24"/>
          <w:lang w:val="es-ES_tradnl"/>
        </w:rPr>
        <w:t xml:space="preserve">El derecho al ocio de las personas con discapacidad- análisis de la normativa internacional, estatal y autonómica del País Vasco </w:t>
      </w:r>
      <w:r>
        <w:rPr>
          <w:sz w:val="24"/>
          <w:szCs w:val="24"/>
          <w:lang w:val="es-ES_tradnl"/>
        </w:rPr>
        <w:t>Bilbao Universidad de Deus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4" w:name="Cap1_Grassini"/>
      <w:r>
        <w:rPr>
          <w:sz w:val="24"/>
          <w:szCs w:val="24"/>
          <w:lang w:val="es-ES_tradnl"/>
        </w:rPr>
        <w:t>Grassini</w:t>
      </w:r>
      <w:bookmarkEnd w:id="24"/>
      <w:r>
        <w:rPr>
          <w:sz w:val="24"/>
          <w:szCs w:val="24"/>
          <w:lang w:val="es-ES_tradnl"/>
        </w:rPr>
        <w:t xml:space="preserve">, Aldo (2000). «II ciechi e l'espenenza del bello: il museo tattile statale Omero di Ancona». En: </w:t>
      </w:r>
      <w:r>
        <w:rPr>
          <w:i/>
          <w:iCs/>
          <w:sz w:val="24"/>
          <w:szCs w:val="24"/>
          <w:lang w:val="es-ES_tradnl"/>
        </w:rPr>
        <w:t xml:space="preserve">Toccare I'arte. </w:t>
      </w:r>
      <w:r>
        <w:rPr>
          <w:i/>
          <w:iCs/>
          <w:sz w:val="24"/>
          <w:szCs w:val="24"/>
          <w:lang w:val="en-US"/>
        </w:rPr>
        <w:t xml:space="preserve">L'educazione di ipovidente e non vedenti, </w:t>
      </w:r>
      <w:r>
        <w:rPr>
          <w:sz w:val="24"/>
          <w:szCs w:val="24"/>
          <w:lang w:val="en-US"/>
        </w:rPr>
        <w:t>pp. 17-4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5" w:name="Cap1_Groff"/>
      <w:r>
        <w:rPr>
          <w:sz w:val="24"/>
          <w:szCs w:val="24"/>
          <w:lang w:val="en-US"/>
        </w:rPr>
        <w:t>Groff</w:t>
      </w:r>
      <w:bookmarkEnd w:id="25"/>
      <w:r>
        <w:rPr>
          <w:sz w:val="24"/>
          <w:szCs w:val="24"/>
          <w:lang w:val="en-US"/>
        </w:rPr>
        <w:t xml:space="preserve">, Gerda, Gardner, Laura (1989). </w:t>
      </w:r>
      <w:r>
        <w:rPr>
          <w:i/>
          <w:iCs/>
          <w:sz w:val="24"/>
          <w:szCs w:val="24"/>
          <w:lang w:val="en-US"/>
        </w:rPr>
        <w:t xml:space="preserve">What museum guides need to know: access for blind and visually impaired visitors. </w:t>
      </w:r>
      <w:r>
        <w:rPr>
          <w:sz w:val="24"/>
          <w:szCs w:val="24"/>
          <w:lang w:val="en-US"/>
        </w:rPr>
        <w:t>Nueva York: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6" w:name="Cap1_Joffee"/>
      <w:r>
        <w:rPr>
          <w:sz w:val="24"/>
          <w:szCs w:val="24"/>
          <w:lang w:val="en-US"/>
        </w:rPr>
        <w:t>Joffee</w:t>
      </w:r>
      <w:bookmarkEnd w:id="26"/>
      <w:r>
        <w:rPr>
          <w:sz w:val="24"/>
          <w:szCs w:val="24"/>
          <w:lang w:val="en-US"/>
        </w:rPr>
        <w:t xml:space="preserve">, Elga y Siller, Mary Ann (1997). </w:t>
      </w:r>
      <w:r>
        <w:rPr>
          <w:i/>
          <w:iCs/>
          <w:sz w:val="24"/>
          <w:szCs w:val="24"/>
          <w:lang w:val="en-US"/>
        </w:rPr>
        <w:t xml:space="preserve">Reaching Out a creative access guide for designing exhibits and cultural programs for persons who are blind or visually impairde </w:t>
      </w:r>
      <w:r>
        <w:rPr>
          <w:sz w:val="24"/>
          <w:szCs w:val="24"/>
          <w:lang w:val="en-US"/>
        </w:rPr>
        <w:t>New York: American Foundation for the Blind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7" w:name="Cap1_Kaushik"/>
      <w:r>
        <w:rPr>
          <w:sz w:val="24"/>
          <w:szCs w:val="24"/>
          <w:lang w:val="es-ES_tradnl"/>
        </w:rPr>
        <w:t>Kaushik</w:t>
      </w:r>
      <w:bookmarkEnd w:id="27"/>
      <w:r>
        <w:rPr>
          <w:sz w:val="24"/>
          <w:szCs w:val="24"/>
          <w:lang w:val="es-ES_tradnl"/>
        </w:rPr>
        <w:t xml:space="preserve">, Raj (2000). «Acceso denegado ¿podemos superar nuestra actitud ante los impedidos? </w:t>
      </w:r>
      <w:r>
        <w:rPr>
          <w:i/>
          <w:iCs/>
          <w:sz w:val="24"/>
          <w:szCs w:val="24"/>
          <w:lang w:val="es-ES_tradnl"/>
        </w:rPr>
        <w:t xml:space="preserve">Museum Internacional, 203 </w:t>
      </w:r>
      <w:r>
        <w:rPr>
          <w:sz w:val="24"/>
          <w:szCs w:val="24"/>
          <w:lang w:val="es-ES_tradnl"/>
        </w:rPr>
        <w:t>(vol 51, n° 3), pp 48-5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8" w:name="Cap1_Kenney"/>
      <w:r>
        <w:rPr>
          <w:sz w:val="24"/>
          <w:szCs w:val="24"/>
          <w:lang w:val="en-US"/>
        </w:rPr>
        <w:t>Kenney</w:t>
      </w:r>
      <w:bookmarkEnd w:id="28"/>
      <w:r>
        <w:rPr>
          <w:sz w:val="24"/>
          <w:szCs w:val="24"/>
          <w:lang w:val="en-US"/>
        </w:rPr>
        <w:t xml:space="preserve">, Ahce R (1983) A range of visión, museum accomodations for visually impaired people. </w:t>
      </w:r>
      <w:r>
        <w:rPr>
          <w:i/>
          <w:iCs/>
          <w:sz w:val="24"/>
          <w:szCs w:val="24"/>
          <w:lang w:val="en-US"/>
        </w:rPr>
        <w:t xml:space="preserve">Journal of Visual Impairment and Blindness, n° </w:t>
      </w:r>
      <w:r>
        <w:rPr>
          <w:sz w:val="24"/>
          <w:szCs w:val="24"/>
          <w:lang w:val="en-US"/>
        </w:rPr>
        <w:t>77 (7) pp. 325-32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9" w:name="Cap1_Lalouette"/>
      <w:r>
        <w:rPr>
          <w:sz w:val="24"/>
          <w:szCs w:val="24"/>
          <w:lang w:val="es-ES_tradnl"/>
        </w:rPr>
        <w:t>Lalouette</w:t>
      </w:r>
      <w:bookmarkEnd w:id="29"/>
      <w:r>
        <w:rPr>
          <w:sz w:val="24"/>
          <w:szCs w:val="24"/>
          <w:lang w:val="es-ES_tradnl"/>
        </w:rPr>
        <w:t xml:space="preserve">, Jacquelme (2000) «Les yeux de l'enfance. l'education par le regard á l'école de Jules Ferry» </w:t>
      </w:r>
      <w:r>
        <w:rPr>
          <w:i/>
          <w:iCs/>
          <w:sz w:val="24"/>
          <w:szCs w:val="24"/>
          <w:lang w:val="es-ES_tradnl"/>
        </w:rPr>
        <w:t>Voír, 21</w:t>
      </w:r>
      <w:r>
        <w:rPr>
          <w:sz w:val="24"/>
          <w:szCs w:val="24"/>
          <w:lang w:val="es-ES_tradnl"/>
        </w:rPr>
        <w:t>, (novembre), pp 50-6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0" w:name="Cap1_Lauritzen"/>
      <w:r>
        <w:rPr>
          <w:sz w:val="24"/>
          <w:szCs w:val="24"/>
          <w:lang w:val="en-US"/>
        </w:rPr>
        <w:t>Lauritzen</w:t>
      </w:r>
      <w:bookmarkEnd w:id="30"/>
      <w:r>
        <w:rPr>
          <w:sz w:val="24"/>
          <w:szCs w:val="24"/>
          <w:lang w:val="en-US"/>
        </w:rPr>
        <w:t xml:space="preserve">, Eva Maehre (1985). </w:t>
      </w:r>
      <w:r>
        <w:rPr>
          <w:i/>
          <w:iCs/>
          <w:sz w:val="24"/>
          <w:szCs w:val="24"/>
          <w:lang w:val="en-US"/>
        </w:rPr>
        <w:t xml:space="preserve">Museum and the handicapped adapting the museum for the blind and weak sigteg. </w:t>
      </w:r>
      <w:r>
        <w:rPr>
          <w:sz w:val="24"/>
          <w:szCs w:val="24"/>
          <w:lang w:val="en-US"/>
        </w:rPr>
        <w:t>Oslo Assocciation of Norwegian Museum Educator.</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1" w:name="Cap1_Marina"/>
      <w:r>
        <w:rPr>
          <w:sz w:val="24"/>
          <w:szCs w:val="24"/>
          <w:lang w:val="es-ES_tradnl"/>
        </w:rPr>
        <w:t>Marina</w:t>
      </w:r>
      <w:bookmarkEnd w:id="31"/>
      <w:r>
        <w:rPr>
          <w:sz w:val="24"/>
          <w:szCs w:val="24"/>
          <w:lang w:val="es-ES_tradnl"/>
        </w:rPr>
        <w:t xml:space="preserve">, José Antonio (1998). «Lo importante es la autonomía personal, no la libertad» [entrevista] </w:t>
      </w:r>
      <w:r>
        <w:rPr>
          <w:i/>
          <w:iCs/>
          <w:sz w:val="24"/>
          <w:szCs w:val="24"/>
          <w:lang w:val="es-ES_tradnl"/>
        </w:rPr>
        <w:t xml:space="preserve">Revista de la Cruz Roja, </w:t>
      </w:r>
      <w:r>
        <w:rPr>
          <w:sz w:val="24"/>
          <w:szCs w:val="24"/>
          <w:lang w:val="es-ES_tradnl"/>
        </w:rPr>
        <w:t>(abril-mayo-junio), pp. 8-1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2" w:name="Cap1_Molina"/>
      <w:r>
        <w:rPr>
          <w:sz w:val="24"/>
          <w:szCs w:val="24"/>
          <w:lang w:val="es-ES_tradnl"/>
        </w:rPr>
        <w:t>Molina</w:t>
      </w:r>
      <w:bookmarkEnd w:id="32"/>
      <w:r>
        <w:rPr>
          <w:sz w:val="24"/>
          <w:szCs w:val="24"/>
          <w:lang w:val="es-ES_tradnl"/>
        </w:rPr>
        <w:t xml:space="preserve"> Martín, Eduardo (1904) </w:t>
      </w:r>
      <w:r>
        <w:rPr>
          <w:i/>
          <w:iCs/>
          <w:sz w:val="24"/>
          <w:szCs w:val="24"/>
          <w:lang w:val="es-ES_tradnl"/>
        </w:rPr>
        <w:t xml:space="preserve">Enseñanza de sordomudos y de ciegos, su necesidad, su desarrollo en España. </w:t>
      </w:r>
      <w:r>
        <w:rPr>
          <w:sz w:val="24"/>
          <w:szCs w:val="24"/>
          <w:lang w:val="es-ES_tradnl"/>
        </w:rPr>
        <w:t>[conferencia]. Madrid- Imprenta Municip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3" w:name="Cap1_Museo"/>
      <w:r>
        <w:rPr>
          <w:sz w:val="24"/>
          <w:szCs w:val="24"/>
          <w:lang w:val="es-ES_tradnl"/>
        </w:rPr>
        <w:t>Museo</w:t>
      </w:r>
      <w:bookmarkEnd w:id="33"/>
      <w:r>
        <w:rPr>
          <w:sz w:val="24"/>
          <w:szCs w:val="24"/>
          <w:lang w:val="es-ES_tradnl"/>
        </w:rPr>
        <w:t xml:space="preserve"> Tiflologico (Madrid) (1994). </w:t>
      </w:r>
      <w:r>
        <w:rPr>
          <w:i/>
          <w:iCs/>
          <w:sz w:val="24"/>
          <w:szCs w:val="24"/>
          <w:lang w:val="es-ES_tradnl"/>
        </w:rPr>
        <w:t xml:space="preserve">Guía del Museo Tiflológico </w:t>
      </w:r>
      <w:r>
        <w:rPr>
          <w:sz w:val="24"/>
          <w:szCs w:val="24"/>
          <w:lang w:val="es-ES_tradnl"/>
        </w:rPr>
        <w:t>Madrid- ONCE, 199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4" w:name="Cap1_Nebreda"/>
      <w:r>
        <w:rPr>
          <w:sz w:val="24"/>
          <w:szCs w:val="24"/>
          <w:lang w:val="es-ES_tradnl"/>
        </w:rPr>
        <w:t>Nebreda</w:t>
      </w:r>
      <w:bookmarkEnd w:id="34"/>
      <w:r>
        <w:rPr>
          <w:sz w:val="24"/>
          <w:szCs w:val="24"/>
          <w:lang w:val="es-ES_tradnl"/>
        </w:rPr>
        <w:t xml:space="preserve"> López, Carlos (1873) </w:t>
      </w:r>
      <w:r>
        <w:rPr>
          <w:i/>
          <w:iCs/>
          <w:sz w:val="24"/>
          <w:szCs w:val="24"/>
          <w:lang w:val="es-ES_tradnl"/>
        </w:rPr>
        <w:t xml:space="preserve">El Colegio Nacional de Sordo-Mudos y de Ciegos de Madrid en la Exposición Universal de Viena su historia, su estado actual, sus trabajos </w:t>
      </w:r>
      <w:r>
        <w:rPr>
          <w:sz w:val="24"/>
          <w:szCs w:val="24"/>
          <w:lang w:val="es-ES_tradnl"/>
        </w:rPr>
        <w:t>Madrid Tipografía del Colegio Nacional de Sordo-Mudos y de Cieg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5" w:name="Cap1_Rodríguez"/>
      <w:r>
        <w:rPr>
          <w:sz w:val="24"/>
          <w:szCs w:val="24"/>
          <w:lang w:val="es-ES_tradnl"/>
        </w:rPr>
        <w:t>Rodríguez</w:t>
      </w:r>
      <w:bookmarkEnd w:id="35"/>
      <w:r>
        <w:rPr>
          <w:sz w:val="24"/>
          <w:szCs w:val="24"/>
          <w:lang w:val="es-ES_tradnl"/>
        </w:rPr>
        <w:t xml:space="preserve"> Placer, Rafaela (1929) </w:t>
      </w:r>
      <w:r>
        <w:rPr>
          <w:i/>
          <w:iCs/>
          <w:sz w:val="24"/>
          <w:szCs w:val="24"/>
          <w:lang w:val="es-ES_tradnl"/>
        </w:rPr>
        <w:t xml:space="preserve">Apuntes sobre pedagogía especial de ciegos </w:t>
      </w:r>
      <w:r>
        <w:rPr>
          <w:sz w:val="24"/>
          <w:szCs w:val="24"/>
          <w:lang w:val="es-ES_tradnl"/>
        </w:rPr>
        <w:t>Madrid: Imprenta del Colegio Nacional de Sordomudos y Cieg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6" w:name="Cap1_Rosenberg"/>
      <w:r>
        <w:rPr>
          <w:sz w:val="24"/>
          <w:szCs w:val="24"/>
          <w:lang w:val="en-US"/>
        </w:rPr>
        <w:t>Rosenberg</w:t>
      </w:r>
      <w:bookmarkEnd w:id="36"/>
      <w:r>
        <w:rPr>
          <w:sz w:val="24"/>
          <w:szCs w:val="24"/>
          <w:lang w:val="en-US"/>
        </w:rPr>
        <w:t xml:space="preserve">, Francesca (1999) «Making MoMa accessible to individuáis who are blind and visually impaired» En: </w:t>
      </w:r>
      <w:r>
        <w:rPr>
          <w:i/>
          <w:iCs/>
          <w:sz w:val="24"/>
          <w:szCs w:val="24"/>
          <w:lang w:val="en-US"/>
        </w:rPr>
        <w:t xml:space="preserve">Vision Rehabilitaron, assessment, intervention and outcomes. Selected papers from Vision 99: International Conference on Low Vision. </w:t>
      </w:r>
      <w:r>
        <w:rPr>
          <w:sz w:val="24"/>
          <w:szCs w:val="24"/>
          <w:lang w:val="en-US"/>
        </w:rPr>
        <w:t>New York: Lighthouse International, pp. 899-90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7" w:name="Cap1_Ruyssink"/>
      <w:r>
        <w:rPr>
          <w:sz w:val="24"/>
          <w:szCs w:val="24"/>
          <w:lang w:val="en-US"/>
        </w:rPr>
        <w:t>Ruyssink</w:t>
      </w:r>
      <w:bookmarkEnd w:id="37"/>
      <w:r>
        <w:rPr>
          <w:sz w:val="24"/>
          <w:szCs w:val="24"/>
          <w:lang w:val="en-US"/>
        </w:rPr>
        <w:t xml:space="preserve">, Micheline, Raembonck, Mieke van (1989). «La musée pour aveugles aux musées royaux d'Art et d'Histoire 1970-1989: vingt années d'activités». </w:t>
      </w:r>
      <w:r>
        <w:rPr>
          <w:i/>
          <w:iCs/>
          <w:sz w:val="24"/>
          <w:szCs w:val="24"/>
          <w:lang w:val="en-US"/>
        </w:rPr>
        <w:t xml:space="preserve">Bulletín des Musées Royaux d'Art et d'Histoire, </w:t>
      </w:r>
      <w:r>
        <w:rPr>
          <w:sz w:val="24"/>
          <w:szCs w:val="24"/>
          <w:lang w:val="en-US"/>
        </w:rPr>
        <w:t>tome 60, pp. 45-6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8" w:name="Cap1_Sageder"/>
      <w:r>
        <w:rPr>
          <w:sz w:val="24"/>
          <w:szCs w:val="24"/>
          <w:lang w:val="en-US"/>
        </w:rPr>
        <w:t>Sageder</w:t>
      </w:r>
      <w:bookmarkEnd w:id="38"/>
      <w:r>
        <w:rPr>
          <w:sz w:val="24"/>
          <w:szCs w:val="24"/>
          <w:lang w:val="en-US"/>
        </w:rPr>
        <w:t xml:space="preserve">, Gustav (1979). «Das Museum des Blindenwesens». </w:t>
      </w:r>
      <w:r>
        <w:rPr>
          <w:i/>
          <w:iCs/>
          <w:sz w:val="24"/>
          <w:szCs w:val="24"/>
          <w:lang w:val="en-US"/>
        </w:rPr>
        <w:t xml:space="preserve">Jahre Bundes-Blindenerziehugsinstitut, 175, </w:t>
      </w:r>
      <w:r>
        <w:rPr>
          <w:sz w:val="24"/>
          <w:szCs w:val="24"/>
          <w:lang w:val="en-US"/>
        </w:rPr>
        <w:t>pp. 114-11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39" w:name="Cap1_Smithsonian"/>
      <w:r>
        <w:rPr>
          <w:sz w:val="24"/>
          <w:szCs w:val="24"/>
          <w:lang w:val="en-US"/>
        </w:rPr>
        <w:t>Smithsonian</w:t>
      </w:r>
      <w:bookmarkEnd w:id="39"/>
      <w:r>
        <w:rPr>
          <w:sz w:val="24"/>
          <w:szCs w:val="24"/>
          <w:lang w:val="en-US"/>
        </w:rPr>
        <w:t xml:space="preserve"> Institution (1977). Museumsand handicapped studens: guidelines for educators. Washington.</w:t>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1996) Smithsonian guidelines for accessible exhibition design. Washingt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0" w:name="Cap1_Spriet"/>
      <w:r>
        <w:rPr>
          <w:sz w:val="24"/>
          <w:szCs w:val="24"/>
          <w:lang w:val="en-US"/>
        </w:rPr>
        <w:t>Spriet</w:t>
      </w:r>
      <w:bookmarkEnd w:id="40"/>
      <w:r>
        <w:rPr>
          <w:sz w:val="24"/>
          <w:szCs w:val="24"/>
          <w:lang w:val="en-US"/>
        </w:rPr>
        <w:t xml:space="preserve">, Jacqueline (1999). «Museum at our fingertips: a proyect of the Federation of Friends of the Museum of the Nort of France». En: </w:t>
      </w:r>
      <w:r>
        <w:rPr>
          <w:i/>
          <w:iCs/>
          <w:sz w:val="24"/>
          <w:szCs w:val="24"/>
          <w:lang w:val="en-US"/>
        </w:rPr>
        <w:t xml:space="preserve">Vision Rehabilitaron: assessment, intervention and outcomes. Selected papers from Vision 99: </w:t>
      </w:r>
      <w:r>
        <w:rPr>
          <w:sz w:val="24"/>
          <w:szCs w:val="24"/>
          <w:lang w:val="en-US"/>
        </w:rPr>
        <w:t>International Conference on Low Vision.-New York: Lighthouse International, pp. 901-90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1" w:name="Cap1_Stuckey"/>
      <w:r>
        <w:rPr>
          <w:sz w:val="24"/>
          <w:szCs w:val="24"/>
          <w:lang w:val="en-US"/>
        </w:rPr>
        <w:t>Stuckey</w:t>
      </w:r>
      <w:bookmarkEnd w:id="41"/>
      <w:r>
        <w:rPr>
          <w:sz w:val="24"/>
          <w:szCs w:val="24"/>
          <w:lang w:val="en-US"/>
        </w:rPr>
        <w:t xml:space="preserve">, Kenneth A, (1997). «Nearly two hundred years of the european influence on the education of the blind in America: Howe were these connections made?». En: </w:t>
      </w:r>
      <w:r>
        <w:rPr>
          <w:i/>
          <w:iCs/>
          <w:sz w:val="24"/>
          <w:szCs w:val="24"/>
          <w:lang w:val="en-US"/>
        </w:rPr>
        <w:t xml:space="preserve">Procceding from the First International Conference on the History of the Blind, </w:t>
      </w:r>
      <w:r>
        <w:rPr>
          <w:sz w:val="24"/>
          <w:szCs w:val="24"/>
          <w:lang w:val="en-US"/>
        </w:rPr>
        <w:t>which was held in Copenhagen, October 1996. Handicap og Samfund 8 (maj), pp. 13-3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2" w:name="Cap1_Szoleczki"/>
      <w:r>
        <w:rPr>
          <w:sz w:val="24"/>
          <w:szCs w:val="24"/>
          <w:lang w:val="es-ES_tradnl"/>
        </w:rPr>
        <w:t>Szoleczki</w:t>
      </w:r>
      <w:bookmarkEnd w:id="42"/>
      <w:r>
        <w:rPr>
          <w:sz w:val="24"/>
          <w:szCs w:val="24"/>
          <w:lang w:val="es-ES_tradnl"/>
        </w:rPr>
        <w:t xml:space="preserve">, Emese (1994). «El museo táctil de Budapest». En: </w:t>
      </w:r>
      <w:r>
        <w:rPr>
          <w:i/>
          <w:iCs/>
          <w:sz w:val="24"/>
          <w:szCs w:val="24"/>
          <w:lang w:val="es-ES_tradnl"/>
        </w:rPr>
        <w:t xml:space="preserve">Museos abiertos a todos los sentidos. </w:t>
      </w:r>
      <w:r>
        <w:rPr>
          <w:sz w:val="24"/>
          <w:szCs w:val="24"/>
          <w:lang w:val="es-ES_tradnl"/>
        </w:rPr>
        <w:t>[Salamanca]: ONCE, Ministerio de Cultura.</w:t>
      </w:r>
      <w:r>
        <w:br w:type="page"/>
      </w:r>
    </w:p>
    <w:p>
      <w:pPr>
        <w:pStyle w:val="Normal"/>
        <w:tabs>
          <w:tab w:val="clear" w:pos="720"/>
          <w:tab w:val="left" w:pos="284" w:leader="none"/>
        </w:tabs>
        <w:jc w:val="both"/>
        <w:rPr>
          <w:b/>
          <w:b/>
          <w:bCs/>
          <w:sz w:val="28"/>
          <w:szCs w:val="24"/>
          <w:lang w:val="es-ES_tradnl"/>
        </w:rPr>
      </w:pPr>
      <w:r>
        <w:rPr>
          <w:b/>
          <w:bCs/>
          <w:sz w:val="28"/>
          <w:szCs w:val="24"/>
          <w:lang w:val="es-ES_tradnl"/>
        </w:rPr>
        <w:t>Relación de Exposiciones Adaptad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8"/>
          <w:lang w:val="es-ES_tradnl"/>
        </w:rPr>
        <w:t>1990</w:t>
      </w:r>
    </w:p>
    <w:p>
      <w:pPr>
        <w:pStyle w:val="Normal"/>
        <w:tabs>
          <w:tab w:val="clear" w:pos="720"/>
          <w:tab w:val="left" w:pos="284" w:leader="none"/>
        </w:tabs>
        <w:jc w:val="both"/>
        <w:rPr/>
      </w:pPr>
      <w:r>
        <w:rPr>
          <w:sz w:val="24"/>
          <w:szCs w:val="24"/>
          <w:lang w:val="es-ES_tradnl"/>
        </w:rPr>
        <w:t xml:space="preserve">«Los dinosaurios irán de gira por los colegios: material didáctico para que los niños conozcan estos animales». </w:t>
      </w:r>
      <w:r>
        <w:rPr>
          <w:i/>
          <w:iCs/>
          <w:sz w:val="24"/>
          <w:szCs w:val="24"/>
          <w:lang w:val="es-ES_tradnl"/>
        </w:rPr>
        <w:t xml:space="preserve">Ciencia y salud: </w:t>
      </w:r>
      <w:r>
        <w:rPr>
          <w:sz w:val="24"/>
          <w:szCs w:val="24"/>
          <w:lang w:val="es-ES_tradnl"/>
        </w:rPr>
        <w:t>suplemento semanal de Diario 16 (2/12/199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n-US"/>
        </w:rPr>
      </w:pPr>
      <w:r>
        <w:rPr>
          <w:sz w:val="24"/>
          <w:szCs w:val="26"/>
          <w:lang w:val="en-US"/>
        </w:rPr>
        <w:t>1990</w:t>
      </w:r>
    </w:p>
    <w:p>
      <w:pPr>
        <w:pStyle w:val="Normal"/>
        <w:tabs>
          <w:tab w:val="clear" w:pos="720"/>
          <w:tab w:val="left" w:pos="284" w:leader="none"/>
        </w:tabs>
        <w:jc w:val="both"/>
        <w:rPr/>
      </w:pPr>
      <w:r>
        <w:rPr>
          <w:sz w:val="24"/>
          <w:szCs w:val="24"/>
          <w:lang w:val="en-US"/>
        </w:rPr>
        <w:t xml:space="preserve">Hradilkova, Teresa </w:t>
      </w:r>
      <w:r>
        <w:rPr>
          <w:i/>
          <w:iCs/>
          <w:sz w:val="24"/>
          <w:szCs w:val="24"/>
          <w:lang w:val="en-US"/>
        </w:rPr>
        <w:t xml:space="preserve">Hapestetika A tactile exhibition of modern sculture non only for the blind m Prague, Czechoslovakia </w:t>
      </w:r>
      <w:r>
        <w:rPr>
          <w:sz w:val="24"/>
          <w:szCs w:val="24"/>
          <w:lang w:val="en-US"/>
        </w:rPr>
        <w:t>(literatura gris).</w:t>
      </w:r>
    </w:p>
    <w:p>
      <w:pPr>
        <w:pStyle w:val="Normal"/>
        <w:tabs>
          <w:tab w:val="clear" w:pos="720"/>
          <w:tab w:val="left" w:pos="284" w:leader="none"/>
        </w:tabs>
        <w:jc w:val="both"/>
        <w:rPr>
          <w:sz w:val="24"/>
          <w:szCs w:val="26"/>
          <w:lang w:val="en-US"/>
        </w:rPr>
      </w:pPr>
      <w:r>
        <w:rPr>
          <w:sz w:val="24"/>
          <w:szCs w:val="26"/>
          <w:lang w:val="en-US"/>
        </w:rPr>
      </w:r>
    </w:p>
    <w:p>
      <w:pPr>
        <w:pStyle w:val="Normal"/>
        <w:tabs>
          <w:tab w:val="clear" w:pos="720"/>
          <w:tab w:val="left" w:pos="284" w:leader="none"/>
        </w:tabs>
        <w:jc w:val="both"/>
        <w:rPr>
          <w:sz w:val="24"/>
          <w:szCs w:val="26"/>
          <w:lang w:val="en-US"/>
        </w:rPr>
      </w:pPr>
      <w:r>
        <w:rPr>
          <w:sz w:val="24"/>
          <w:szCs w:val="26"/>
          <w:lang w:val="en-US"/>
        </w:rPr>
        <w:t>1990</w:t>
      </w:r>
    </w:p>
    <w:p>
      <w:pPr>
        <w:pStyle w:val="Normal"/>
        <w:tabs>
          <w:tab w:val="clear" w:pos="720"/>
          <w:tab w:val="left" w:pos="284" w:leader="none"/>
        </w:tabs>
        <w:jc w:val="both"/>
        <w:rPr/>
      </w:pPr>
      <w:r>
        <w:rPr>
          <w:sz w:val="24"/>
          <w:szCs w:val="24"/>
          <w:lang w:val="en-US"/>
        </w:rPr>
        <w:t xml:space="preserve">Deconinck-De Ríes, Frank and Michéle «Tactile graphic art an experimental exhibition, open to blind and partially sighted visitors» </w:t>
      </w:r>
      <w:r>
        <w:rPr>
          <w:i/>
          <w:iCs/>
          <w:sz w:val="24"/>
          <w:szCs w:val="24"/>
          <w:lang w:val="en-US"/>
        </w:rPr>
        <w:t xml:space="preserve">Flanders The magazine of the Flemish community, </w:t>
      </w:r>
      <w:r>
        <w:rPr>
          <w:sz w:val="24"/>
          <w:szCs w:val="24"/>
          <w:lang w:val="en-US"/>
        </w:rPr>
        <w:t>6, pp 17-19.</w:t>
      </w:r>
    </w:p>
    <w:p>
      <w:pPr>
        <w:pStyle w:val="Normal"/>
        <w:tabs>
          <w:tab w:val="clear" w:pos="720"/>
          <w:tab w:val="left" w:pos="284" w:leader="none"/>
        </w:tabs>
        <w:jc w:val="both"/>
        <w:rPr>
          <w:sz w:val="24"/>
          <w:szCs w:val="26"/>
          <w:lang w:val="en-US"/>
        </w:rPr>
      </w:pPr>
      <w:r>
        <w:rPr>
          <w:sz w:val="24"/>
          <w:szCs w:val="26"/>
          <w:lang w:val="en-US"/>
        </w:rPr>
      </w:r>
    </w:p>
    <w:p>
      <w:pPr>
        <w:pStyle w:val="Normal"/>
        <w:tabs>
          <w:tab w:val="clear" w:pos="720"/>
          <w:tab w:val="left" w:pos="284" w:leader="none"/>
        </w:tabs>
        <w:jc w:val="both"/>
        <w:rPr>
          <w:sz w:val="24"/>
          <w:szCs w:val="24"/>
        </w:rPr>
      </w:pPr>
      <w:r>
        <w:rPr>
          <w:sz w:val="24"/>
          <w:szCs w:val="26"/>
          <w:lang w:val="es-ES_tradnl"/>
        </w:rPr>
        <w:t>1993</w:t>
      </w:r>
    </w:p>
    <w:p>
      <w:pPr>
        <w:pStyle w:val="Normal"/>
        <w:tabs>
          <w:tab w:val="clear" w:pos="720"/>
          <w:tab w:val="left" w:pos="284" w:leader="none"/>
        </w:tabs>
        <w:jc w:val="both"/>
        <w:rPr>
          <w:sz w:val="24"/>
          <w:szCs w:val="24"/>
        </w:rPr>
      </w:pPr>
      <w:r>
        <w:rPr>
          <w:sz w:val="24"/>
          <w:szCs w:val="24"/>
          <w:lang w:val="es-ES_tradnl"/>
        </w:rPr>
        <w:t xml:space="preserve">Jorna, Úrsula, Ernst, Bianca «Comer la sabiduría a cucharadas historia(s) del arte para tocar» </w:t>
      </w:r>
      <w:r>
        <w:rPr>
          <w:i/>
          <w:iCs/>
          <w:sz w:val="24"/>
          <w:szCs w:val="24"/>
          <w:lang w:val="es-ES_tradnl"/>
        </w:rPr>
        <w:t xml:space="preserve">Integración, 12 </w:t>
      </w:r>
      <w:r>
        <w:rPr>
          <w:sz w:val="24"/>
          <w:szCs w:val="24"/>
          <w:lang w:val="es-ES_tradnl"/>
        </w:rPr>
        <w:t>(junio), pp 32-33.</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1994</w:t>
      </w:r>
    </w:p>
    <w:p>
      <w:pPr>
        <w:pStyle w:val="Normal"/>
        <w:tabs>
          <w:tab w:val="clear" w:pos="720"/>
          <w:tab w:val="left" w:pos="284" w:leader="none"/>
        </w:tabs>
        <w:jc w:val="both"/>
        <w:rPr>
          <w:sz w:val="24"/>
          <w:szCs w:val="24"/>
        </w:rPr>
      </w:pPr>
      <w:r>
        <w:rPr>
          <w:sz w:val="24"/>
          <w:szCs w:val="24"/>
          <w:lang w:val="es-ES_tradnl"/>
        </w:rPr>
        <w:t xml:space="preserve">Museo Nacional de Arte Romano (Mérida) Se </w:t>
      </w:r>
      <w:r>
        <w:rPr>
          <w:i/>
          <w:iCs/>
          <w:sz w:val="24"/>
          <w:szCs w:val="24"/>
          <w:lang w:val="es-ES_tradnl"/>
        </w:rPr>
        <w:t xml:space="preserve">ruega tocar Explorar espacios en una ciudad romana </w:t>
      </w:r>
      <w:r>
        <w:rPr>
          <w:sz w:val="24"/>
          <w:szCs w:val="24"/>
          <w:lang w:val="es-ES_tradnl"/>
        </w:rPr>
        <w:t>experiencia expositiva, abril-octubre de 1994 Mérida Museo Nacional de Arte Romano, Servicio de Afiliados de la Delegación Territorial de la ONCE en Extremadura.</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lang w:val="en-US"/>
        </w:rPr>
      </w:pPr>
      <w:r>
        <w:rPr>
          <w:sz w:val="24"/>
          <w:szCs w:val="26"/>
          <w:lang w:val="en-US"/>
        </w:rPr>
        <w:t>1994</w:t>
      </w:r>
    </w:p>
    <w:p>
      <w:pPr>
        <w:pStyle w:val="Normal"/>
        <w:tabs>
          <w:tab w:val="clear" w:pos="720"/>
          <w:tab w:val="left" w:pos="284" w:leader="none"/>
        </w:tabs>
        <w:jc w:val="both"/>
        <w:rPr/>
      </w:pPr>
      <w:r>
        <w:rPr>
          <w:sz w:val="24"/>
          <w:szCs w:val="24"/>
          <w:lang w:val="en-US"/>
        </w:rPr>
        <w:t xml:space="preserve">Eriksson, Yvonne, Tebelius-Muren, Elisabet «On making tactile an exhibition project in National museum» En </w:t>
      </w:r>
      <w:r>
        <w:rPr>
          <w:i/>
          <w:iCs/>
          <w:sz w:val="24"/>
          <w:szCs w:val="24"/>
          <w:lang w:val="en-US"/>
        </w:rPr>
        <w:t xml:space="preserve">Art Bulletin of National museum Stockholm, </w:t>
      </w:r>
      <w:r>
        <w:rPr>
          <w:sz w:val="24"/>
          <w:szCs w:val="24"/>
          <w:lang w:val="en-US"/>
        </w:rPr>
        <w:t>vol 1-2.</w:t>
      </w:r>
    </w:p>
    <w:p>
      <w:pPr>
        <w:pStyle w:val="Normal"/>
        <w:tabs>
          <w:tab w:val="clear" w:pos="720"/>
          <w:tab w:val="left" w:pos="284" w:leader="none"/>
        </w:tabs>
        <w:jc w:val="both"/>
        <w:rPr>
          <w:sz w:val="24"/>
          <w:szCs w:val="26"/>
          <w:lang w:val="en-US"/>
        </w:rPr>
      </w:pPr>
      <w:r>
        <w:rPr>
          <w:sz w:val="24"/>
          <w:szCs w:val="26"/>
          <w:lang w:val="en-US"/>
        </w:rPr>
      </w:r>
    </w:p>
    <w:p>
      <w:pPr>
        <w:pStyle w:val="Normal"/>
        <w:tabs>
          <w:tab w:val="clear" w:pos="720"/>
          <w:tab w:val="left" w:pos="284" w:leader="none"/>
        </w:tabs>
        <w:jc w:val="both"/>
        <w:rPr>
          <w:sz w:val="24"/>
          <w:szCs w:val="24"/>
        </w:rPr>
      </w:pPr>
      <w:r>
        <w:rPr>
          <w:sz w:val="24"/>
          <w:szCs w:val="26"/>
          <w:lang w:val="es-ES_tradnl"/>
        </w:rPr>
        <w:t>1997</w:t>
      </w:r>
    </w:p>
    <w:p>
      <w:pPr>
        <w:pStyle w:val="Normal"/>
        <w:tabs>
          <w:tab w:val="clear" w:pos="720"/>
          <w:tab w:val="left" w:pos="284" w:leader="none"/>
        </w:tabs>
        <w:jc w:val="both"/>
        <w:rPr>
          <w:sz w:val="24"/>
          <w:szCs w:val="24"/>
        </w:rPr>
      </w:pPr>
      <w:r>
        <w:rPr>
          <w:sz w:val="24"/>
          <w:szCs w:val="24"/>
          <w:lang w:val="es-ES_tradnl"/>
        </w:rPr>
        <w:t xml:space="preserve">Muse D'art </w:t>
      </w:r>
      <w:r>
        <w:rPr>
          <w:i/>
          <w:iCs/>
          <w:sz w:val="24"/>
          <w:szCs w:val="24"/>
          <w:lang w:val="es-ES_tradnl"/>
        </w:rPr>
        <w:t xml:space="preserve">Cegueses </w:t>
      </w:r>
      <w:r>
        <w:rPr>
          <w:sz w:val="24"/>
          <w:szCs w:val="24"/>
          <w:lang w:val="es-ES_tradnl"/>
        </w:rPr>
        <w:t xml:space="preserve">del </w:t>
      </w:r>
      <w:r>
        <w:rPr>
          <w:b/>
          <w:bCs/>
          <w:sz w:val="24"/>
          <w:szCs w:val="24"/>
          <w:lang w:val="es-ES_tradnl"/>
        </w:rPr>
        <w:t xml:space="preserve">19 d'abril </w:t>
      </w:r>
      <w:r>
        <w:rPr>
          <w:sz w:val="24"/>
          <w:szCs w:val="24"/>
          <w:lang w:val="es-ES_tradnl"/>
        </w:rPr>
        <w:t xml:space="preserve">al </w:t>
      </w:r>
      <w:r>
        <w:rPr>
          <w:b/>
          <w:bCs/>
          <w:sz w:val="24"/>
          <w:szCs w:val="24"/>
          <w:lang w:val="es-ES_tradnl"/>
        </w:rPr>
        <w:t xml:space="preserve">13 julio </w:t>
      </w:r>
      <w:r>
        <w:rPr>
          <w:sz w:val="24"/>
          <w:szCs w:val="24"/>
          <w:lang w:val="es-ES_tradnl"/>
        </w:rPr>
        <w:t>de 1997 Girona Museu d'Art.</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1999</w:t>
      </w:r>
    </w:p>
    <w:p>
      <w:pPr>
        <w:pStyle w:val="Normal"/>
        <w:tabs>
          <w:tab w:val="clear" w:pos="720"/>
          <w:tab w:val="left" w:pos="284" w:leader="none"/>
        </w:tabs>
        <w:jc w:val="both"/>
        <w:rPr>
          <w:sz w:val="24"/>
          <w:szCs w:val="24"/>
        </w:rPr>
      </w:pPr>
      <w:r>
        <w:rPr>
          <w:sz w:val="24"/>
          <w:szCs w:val="24"/>
          <w:lang w:val="es-ES_tradnl"/>
        </w:rPr>
        <w:t>Escuin Guinea, M</w:t>
      </w:r>
      <w:r>
        <w:rPr>
          <w:sz w:val="24"/>
          <w:szCs w:val="24"/>
          <w:vertAlign w:val="superscript"/>
          <w:lang w:val="es-ES_tradnl"/>
        </w:rPr>
        <w:t>a</w:t>
      </w:r>
      <w:r>
        <w:rPr>
          <w:sz w:val="24"/>
          <w:szCs w:val="24"/>
          <w:lang w:val="es-ES_tradnl"/>
        </w:rPr>
        <w:t xml:space="preserve"> Jesús «Hacer efectivo un derecho invidentes y deficientes visuales en el Museo de La Rioja» </w:t>
      </w:r>
      <w:r>
        <w:rPr>
          <w:i/>
          <w:iCs/>
          <w:sz w:val="24"/>
          <w:szCs w:val="24"/>
          <w:lang w:val="es-ES_tradnl"/>
        </w:rPr>
        <w:t xml:space="preserve">Boletín de la ANABAD, XLIX, </w:t>
      </w:r>
      <w:r>
        <w:rPr>
          <w:sz w:val="24"/>
          <w:szCs w:val="24"/>
          <w:lang w:val="es-ES_tradnl"/>
        </w:rPr>
        <w:t>núm 3-4, pp 725-733.</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8"/>
          <w:lang w:val="es-ES_tradnl"/>
        </w:rPr>
        <w:t>1999</w:t>
      </w:r>
    </w:p>
    <w:p>
      <w:pPr>
        <w:pStyle w:val="Normal"/>
        <w:tabs>
          <w:tab w:val="clear" w:pos="720"/>
          <w:tab w:val="left" w:pos="284" w:leader="none"/>
        </w:tabs>
        <w:jc w:val="both"/>
        <w:rPr/>
      </w:pPr>
      <w:r>
        <w:rPr>
          <w:sz w:val="24"/>
          <w:szCs w:val="24"/>
          <w:lang w:val="es-ES_tradnl"/>
        </w:rPr>
        <w:t xml:space="preserve">Junta de Andalucía. Consejería de Cultura. </w:t>
      </w:r>
      <w:r>
        <w:rPr>
          <w:i/>
          <w:iCs/>
          <w:sz w:val="24"/>
          <w:szCs w:val="24"/>
          <w:lang w:val="es-ES_tradnl"/>
        </w:rPr>
        <w:t xml:space="preserve">Velázquez: el arte de mirar: </w:t>
      </w:r>
      <w:r>
        <w:rPr>
          <w:sz w:val="24"/>
          <w:szCs w:val="24"/>
          <w:lang w:val="es-ES_tradnl"/>
        </w:rPr>
        <w:t>exposición didáctica. Sevilla, 199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1">
        <w:r>
          <w:rPr>
            <w:rStyle w:val="InternetLink"/>
            <w:sz w:val="24"/>
            <w:szCs w:val="24"/>
            <w:u w:val="none"/>
            <w:lang w:val="es-ES_tradnl"/>
          </w:rPr>
          <w:t>Inicio del capitulo</w:t>
        </w:r>
      </w:hyperlink>
      <w:r>
        <w:br w:type="page"/>
      </w:r>
    </w:p>
    <w:p>
      <w:pPr>
        <w:pStyle w:val="Normal"/>
        <w:tabs>
          <w:tab w:val="clear" w:pos="720"/>
          <w:tab w:val="left" w:pos="284" w:leader="none"/>
        </w:tabs>
        <w:rPr>
          <w:b/>
          <w:b/>
          <w:bCs/>
          <w:sz w:val="32"/>
          <w:szCs w:val="42"/>
          <w:lang w:val="es-ES_tradnl"/>
        </w:rPr>
      </w:pPr>
      <w:bookmarkStart w:id="43" w:name="I4"/>
      <w:r>
        <w:rPr>
          <w:b/>
          <w:bCs/>
          <w:sz w:val="32"/>
          <w:szCs w:val="42"/>
          <w:lang w:val="es-ES_tradnl"/>
        </w:rPr>
        <w:t>Capítulo 2</w:t>
      </w:r>
      <w:bookmarkEnd w:id="43"/>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rPr>
          <w:sz w:val="28"/>
          <w:szCs w:val="24"/>
        </w:rPr>
      </w:pPr>
      <w:r>
        <w:rPr>
          <w:b/>
          <w:bCs/>
          <w:sz w:val="28"/>
          <w:szCs w:val="42"/>
          <w:lang w:val="es-ES_tradnl"/>
        </w:rPr>
        <w:t>Estrategias básicas para mostrar la colec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Percepción y discapacidad visual grave.</w:t>
      </w:r>
    </w:p>
    <w:p>
      <w:pPr>
        <w:pStyle w:val="Normal"/>
        <w:tabs>
          <w:tab w:val="clear" w:pos="720"/>
          <w:tab w:val="left" w:pos="284" w:leader="none"/>
        </w:tabs>
        <w:jc w:val="both"/>
        <w:rPr>
          <w:sz w:val="24"/>
          <w:szCs w:val="24"/>
        </w:rPr>
      </w:pPr>
      <w:r>
        <w:rPr>
          <w:sz w:val="24"/>
          <w:lang w:val="es-ES_tradnl"/>
        </w:rPr>
        <w:t>•</w:t>
      </w:r>
      <w:r>
        <w:rPr>
          <w:sz w:val="24"/>
          <w:lang w:val="es-ES_tradnl"/>
        </w:rPr>
        <w:tab/>
        <w:t>La percepción háptica el acceso táctil.</w:t>
      </w:r>
    </w:p>
    <w:p>
      <w:pPr>
        <w:pStyle w:val="Normal"/>
        <w:tabs>
          <w:tab w:val="clear" w:pos="720"/>
          <w:tab w:val="left" w:pos="284" w:leader="none"/>
        </w:tabs>
        <w:jc w:val="both"/>
        <w:rPr>
          <w:sz w:val="24"/>
          <w:szCs w:val="24"/>
        </w:rPr>
      </w:pPr>
      <w:r>
        <w:rPr>
          <w:sz w:val="24"/>
          <w:lang w:val="es-ES_tradnl"/>
        </w:rPr>
        <w:t>•</w:t>
      </w:r>
      <w:r>
        <w:rPr>
          <w:sz w:val="24"/>
          <w:lang w:val="es-ES_tradnl"/>
        </w:rPr>
        <w:tab/>
        <w:t>La percepción auditiva la descripción.</w:t>
      </w:r>
    </w:p>
    <w:p>
      <w:pPr>
        <w:pStyle w:val="Normal"/>
        <w:tabs>
          <w:tab w:val="clear" w:pos="720"/>
          <w:tab w:val="left" w:pos="284" w:leader="none"/>
        </w:tabs>
        <w:jc w:val="both"/>
        <w:rPr>
          <w:sz w:val="24"/>
          <w:szCs w:val="24"/>
        </w:rPr>
      </w:pPr>
      <w:r>
        <w:rPr>
          <w:sz w:val="24"/>
          <w:lang w:val="es-ES_tradnl"/>
        </w:rPr>
        <w:t>•</w:t>
      </w:r>
      <w:r>
        <w:rPr>
          <w:sz w:val="24"/>
          <w:lang w:val="es-ES_tradnl"/>
        </w:rPr>
        <w:tab/>
        <w:t>Pautas generales para una descripción efectiva.</w:t>
      </w:r>
    </w:p>
    <w:p>
      <w:pPr>
        <w:pStyle w:val="Normal"/>
        <w:tabs>
          <w:tab w:val="clear" w:pos="720"/>
          <w:tab w:val="left" w:pos="284" w:leader="none"/>
        </w:tabs>
        <w:spacing w:lineRule="exact" w:line="1"/>
        <w:jc w:val="both"/>
        <w:rPr>
          <w:sz w:val="24"/>
          <w:szCs w:val="2"/>
        </w:rPr>
      </w:pPr>
      <w:r>
        <w:rPr>
          <w:sz w:val="24"/>
          <w:szCs w:val="2"/>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El tacto y el oído son principalmente los sentidos de que el ciego se sirve para el aprendizaje de las artes y para adquirir la cultura intelectual y estética de que es susceptible Por su extraordinaria importancia deben ser, sin duda, los que se sometan a educación más esmerada, la cual procurará complementarse con la de los demás sentidos, incluso el de la orientación Es este un estudio que seguramente tiene reservadas grandes novedades a psicólogos y pedagogos del porvenir, el día que se le dedique toda la atención que merece» (</w:t>
      </w:r>
      <w:hyperlink w:anchor="CAP_Nuviala">
        <w:r>
          <w:rPr>
            <w:rStyle w:val="InternetLink"/>
            <w:sz w:val="24"/>
            <w:szCs w:val="22"/>
            <w:u w:val="none"/>
            <w:lang w:val="es-ES_tradnl"/>
          </w:rPr>
          <w:t>Nuviala y Falcón, 1914</w:t>
        </w:r>
      </w:hyperlink>
      <w:r>
        <w:rPr>
          <w:sz w:val="24"/>
          <w:szCs w:val="22"/>
          <w:lang w:val="es-ES_tradnl"/>
        </w:rPr>
        <w:t>, pp 26-2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rPr>
          <w:b/>
          <w:b/>
          <w:bCs/>
          <w:sz w:val="28"/>
          <w:szCs w:val="24"/>
          <w:lang w:val="es-ES_tradnl"/>
        </w:rPr>
      </w:pPr>
      <w:bookmarkStart w:id="44" w:name="I5"/>
      <w:r>
        <w:rPr>
          <w:b/>
          <w:bCs/>
          <w:sz w:val="28"/>
          <w:szCs w:val="24"/>
          <w:lang w:val="es-ES_tradnl"/>
        </w:rPr>
        <w:t>Percepción y discapacidad visual grave</w:t>
      </w:r>
      <w:bookmarkEnd w:id="44"/>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Para las personas ciegas y deficientes visuales la comunicación está fuertemente ligada al acceso físico a los objetos y a la información sobre ellos, son por tanto los sistemas de percepción háptica y auditiva los canales a través de los cuales reciben la información referida a los campos de la movilidad, la identificación de objetos y la construcción del conocimiento y lo hacen de forma muy eficaz a través de estrategias como el movimiento especializado y la descripción verbal, a la que se recurre para complementar la información que llega a través del tacto o para sustituirla, cuando la pieza no es accesible por sus dimensiones, la técnica empleada en su ejecución o por su naturalez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Lo anterior, que es una realidad sobradamente conocida por los profesionales que trabajan en el mundo de las discapacidades visuales, tiene su base científica en la denominada codificación amodal de la información proporcionada por los sentidos Las hipótesis modal y amodal las establecen </w:t>
      </w:r>
      <w:hyperlink w:anchor="CAP_Carreiras">
        <w:r>
          <w:rPr>
            <w:rStyle w:val="InternetLink"/>
            <w:sz w:val="24"/>
            <w:szCs w:val="24"/>
            <w:u w:val="none"/>
            <w:lang w:val="es-ES_tradnl"/>
          </w:rPr>
          <w:t>Carreiras y Codina</w:t>
        </w:r>
      </w:hyperlink>
      <w:r>
        <w:rPr>
          <w:sz w:val="24"/>
          <w:szCs w:val="24"/>
          <w:lang w:val="es-ES_tradnl"/>
        </w:rPr>
        <w:t xml:space="preserve"> (</w:t>
      </w:r>
      <w:hyperlink w:anchor="CAP_Carreiras">
        <w:r>
          <w:rPr>
            <w:rStyle w:val="InternetLink"/>
            <w:sz w:val="24"/>
            <w:szCs w:val="24"/>
            <w:u w:val="none"/>
            <w:lang w:val="es-ES_tradnl"/>
          </w:rPr>
          <w:t>1990</w:t>
        </w:r>
      </w:hyperlink>
      <w:r>
        <w:rPr>
          <w:sz w:val="24"/>
          <w:szCs w:val="24"/>
          <w:lang w:val="es-ES_tradnl"/>
        </w:rPr>
        <w:t xml:space="preserve"> 180-189), aunque ellos hablan de amodal y cuasi visual, anteriormente </w:t>
      </w:r>
      <w:hyperlink w:anchor="CAP_Ochaita">
        <w:r>
          <w:rPr>
            <w:rStyle w:val="InternetLink"/>
            <w:sz w:val="24"/>
            <w:szCs w:val="24"/>
            <w:u w:val="none"/>
            <w:lang w:val="es-ES_tradnl"/>
          </w:rPr>
          <w:t>Ochaita y Huertas</w:t>
        </w:r>
      </w:hyperlink>
      <w:r>
        <w:rPr>
          <w:sz w:val="24"/>
          <w:szCs w:val="24"/>
          <w:lang w:val="es-ES_tradnl"/>
        </w:rPr>
        <w:t xml:space="preserve"> (</w:t>
      </w:r>
      <w:hyperlink w:anchor="CAP_Ochaita">
        <w:r>
          <w:rPr>
            <w:rStyle w:val="InternetLink"/>
            <w:sz w:val="24"/>
            <w:szCs w:val="24"/>
            <w:u w:val="none"/>
            <w:lang w:val="es-ES_tradnl"/>
          </w:rPr>
          <w:t>1988</w:t>
        </w:r>
      </w:hyperlink>
      <w:r>
        <w:rPr>
          <w:sz w:val="24"/>
          <w:szCs w:val="24"/>
          <w:lang w:val="es-ES_tradnl"/>
        </w:rPr>
        <w:t xml:space="preserve"> 123-138) habían tratado de supuestos modales y amodales, ambos trabajos son recogidos por </w:t>
      </w:r>
      <w:hyperlink w:anchor="CAP_Ballesteros1999">
        <w:r>
          <w:rPr>
            <w:rStyle w:val="InternetLink"/>
            <w:sz w:val="24"/>
            <w:szCs w:val="24"/>
            <w:u w:val="none"/>
            <w:lang w:val="es-ES_tradnl"/>
          </w:rPr>
          <w:t>Ballesteros</w:t>
        </w:r>
      </w:hyperlink>
      <w:r>
        <w:rPr>
          <w:sz w:val="24"/>
          <w:szCs w:val="24"/>
          <w:lang w:val="es-ES_tradnl"/>
        </w:rPr>
        <w:t xml:space="preserve"> (</w:t>
      </w:r>
      <w:hyperlink w:anchor="CAP_Ballesteros1999">
        <w:r>
          <w:rPr>
            <w:rStyle w:val="InternetLink"/>
            <w:sz w:val="24"/>
            <w:szCs w:val="24"/>
            <w:u w:val="none"/>
            <w:lang w:val="es-ES_tradnl"/>
          </w:rPr>
          <w:t>1999</w:t>
        </w:r>
      </w:hyperlink>
      <w:r>
        <w:rPr>
          <w:sz w:val="24"/>
          <w:szCs w:val="24"/>
          <w:lang w:val="es-ES_tradnl"/>
        </w:rPr>
        <w:t xml:space="preserve"> 5-13).</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pPr>
      <w:r>
        <w:rPr/>
        <w:t>La aprehensión de la realidad a través de los sentidos es conocida como percepción, y ésta, a diferencia del pensamiento (otra de nuestras funciones cognitivas), necesita la presencia de los objetos Todos los estudios reconocen que en la percepción rige el principio de la multisensonalidad, según el cual la actividad de cada sentido está relacionada con los demás aunque la prioridad de uno u otro ha sido tema de debate para los investigadores que desde los campos de la pedagogía, la psicología y el arte han tratado estos tem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n la actualidad se puede decir que están descartadas tanto las teorías que postulaban que cualquier tipo de información se codificaba en formato visual, dado que la visión era considerada el sistema sensorial predominante, como las que incidían en que los distintos sentidos proporcionaban informaciones de igual importancia y calidad y ninguno resultaba superior a otro Parece más bien, como apunta Ballesteros, que los distintos sentidos proporcionan información complementaria, ya que cada uno de ellos está especializado y proporciona información específica y lo hace, si no de forma exclusiva, sí más rápida y eficazmente que el resto así, la vista está especializada en transmitir la </w:t>
      </w:r>
      <w:r>
        <w:rPr>
          <w:i/>
          <w:iCs/>
          <w:sz w:val="24"/>
          <w:szCs w:val="24"/>
          <w:lang w:val="es-ES_tradnl"/>
        </w:rPr>
        <w:t xml:space="preserve">forma </w:t>
      </w:r>
      <w:r>
        <w:rPr>
          <w:sz w:val="24"/>
          <w:szCs w:val="24"/>
          <w:lang w:val="es-ES_tradnl"/>
        </w:rPr>
        <w:t xml:space="preserve">de los objetos, mientras el tacto está especializado en transmitir la </w:t>
      </w:r>
      <w:r>
        <w:rPr>
          <w:i/>
          <w:iCs/>
          <w:sz w:val="24"/>
          <w:szCs w:val="24"/>
          <w:lang w:val="es-ES_tradnl"/>
        </w:rPr>
        <w:t xml:space="preserve">textura </w:t>
      </w:r>
      <w:r>
        <w:rPr>
          <w:sz w:val="24"/>
          <w:szCs w:val="24"/>
          <w:lang w:val="es-ES_tradnl"/>
        </w:rPr>
        <w:t xml:space="preserve">y el oído en transmitir la </w:t>
      </w:r>
      <w:r>
        <w:rPr>
          <w:i/>
          <w:iCs/>
          <w:sz w:val="24"/>
          <w:szCs w:val="24"/>
          <w:lang w:val="es-ES_tradnl"/>
        </w:rPr>
        <w:t>posi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Cada modalidad sensorial adquiere la información del medio de una forma diferente y ofrece resultados diferentes   la visión nunca dará información sonora, ni el tacto aportará imágenes visuales; existen sistemas perceptivos más volcados en percibir el mundo exterior, como la visión, y sistemas perceptivos más volcados en percibir el mundo interior, como el sistema vestibular que detecta la posición y el movimiento del cuerpo en el espacio a partir de la información suministrada por receptores situados en el oído interno (</w:t>
      </w:r>
      <w:hyperlink w:anchor="CAP_Blanco">
        <w:r>
          <w:rPr>
            <w:rStyle w:val="InternetLink"/>
            <w:sz w:val="24"/>
            <w:szCs w:val="24"/>
            <w:u w:val="none"/>
            <w:lang w:val="es-ES_tradnl"/>
          </w:rPr>
          <w:t>Blanco y Rubio, 1993</w:t>
        </w:r>
      </w:hyperlink>
      <w:r>
        <w:rPr>
          <w:sz w:val="24"/>
          <w:szCs w:val="24"/>
          <w:lang w:val="es-ES_tradnl"/>
        </w:rPr>
        <w:t>:78). El sistema háptico se encuentra en una posición intermed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cualquier caso, la información captada a partir de los sentidos se traduce en una representación amodal, común a todas ellos- los sensores visuales, hápticos, auditivos, olfativos y del gusto proporcionan una representación amodal o abstracta de la realidad de la que se extrae la información cuando la situación lo demanda. El hecho de poseer diferentes modalidades sensitivas favorece la adaptación al medio porque permite que, en caso de necesidad, </w:t>
      </w:r>
      <w:r>
        <w:rPr>
          <w:i/>
          <w:iCs/>
          <w:sz w:val="24"/>
          <w:szCs w:val="24"/>
          <w:lang w:val="es-ES_tradnl"/>
        </w:rPr>
        <w:t xml:space="preserve">unas modalidades puedan ser sustituidas por otras </w:t>
      </w:r>
      <w:r>
        <w:rPr>
          <w:sz w:val="24"/>
          <w:szCs w:val="24"/>
          <w:lang w:val="es-ES_tradnl"/>
        </w:rPr>
        <w:t>y responder de una manera eficaz a las demandas del medio en que se vive (</w:t>
      </w:r>
      <w:hyperlink w:anchor="CAP_Millar">
        <w:r>
          <w:rPr>
            <w:rStyle w:val="InternetLink"/>
            <w:sz w:val="24"/>
            <w:szCs w:val="24"/>
            <w:u w:val="none"/>
            <w:lang w:val="es-ES_tradnl"/>
          </w:rPr>
          <w:t>Millar, 1997</w:t>
        </w:r>
      </w:hyperlink>
      <w:r>
        <w:rPr>
          <w:sz w:val="24"/>
          <w:szCs w:val="24"/>
          <w:lang w:val="es-ES_tradnl"/>
        </w:rPr>
        <w:t>); esta respuesta es resultado del desarrollo perceptivo y del conocimiento a que da lugar y, por lo tanto, se aprende con la prác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rPr>
          <w:b/>
          <w:b/>
          <w:bCs/>
          <w:sz w:val="28"/>
          <w:szCs w:val="26"/>
          <w:lang w:val="es-ES_tradnl"/>
        </w:rPr>
      </w:pPr>
      <w:bookmarkStart w:id="45" w:name="I6"/>
      <w:r>
        <w:rPr>
          <w:b/>
          <w:bCs/>
          <w:sz w:val="28"/>
          <w:szCs w:val="26"/>
          <w:lang w:val="es-ES_tradnl"/>
        </w:rPr>
        <w:t>La percepción háptica</w:t>
      </w:r>
      <w:bookmarkEnd w:id="45"/>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e creído oportuno incluir los párrafos anteriores sobre la percepción humana como proceso activo, donde los estímulos sensoriales crean imágenes que son cotejadas con las anteriores e incorporadas o no al archivo personal, e insistir en la teoría de la representación amodal porque es la mejor forma de introducir y de comprender el proceso que permite a las personas con discapacidad visual grave el acceso al conocimiento de su medio a través de la percepción háptica y audi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Como señalábamos más arriba, la comunicación de los contenidos a este tipo de público se obtiene facilitando la accesibilidad física por medio del tacto; esto es así especialmente en el caso de las personas con ceguera total, para las cuales la información crucial es háptica. Depende del movimiento activo y del tacto en vez de depender de la visión (</w:t>
      </w:r>
      <w:hyperlink w:anchor="CAP_Millar">
        <w:r>
          <w:rPr>
            <w:rStyle w:val="InternetLink"/>
            <w:sz w:val="24"/>
            <w:szCs w:val="24"/>
            <w:u w:val="none"/>
            <w:lang w:val="es-ES_tradnl"/>
          </w:rPr>
          <w:t>Millar, 1997</w:t>
        </w:r>
      </w:hyperlink>
      <w:r>
        <w:rPr>
          <w:sz w:val="24"/>
          <w:szCs w:val="24"/>
          <w:lang w:val="es-ES_tradnl"/>
        </w:rPr>
        <w:t>: 297).</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pPr>
      <w:r>
        <w:rPr/>
        <w:t>Las personas ciegas utilizan fundamentalmente la percepción háptica para relacionarse con el mundo exterior y percibir los objetos. El término háptico alude a un sistema de percepción que utiliza de forma volitiva la información obtenida mediante la exploración manual y el movimiento y en el que están implicados la piel, los músculos y las articulaciones, que funcionan juntos para obtener información; la educación y ejercitación temprana de este sentido permite reconocer los objetos con mucha precisión y rapidez.</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n la percepción háptica concurren el sentido del tacto, el propioceptivo y el cinestésico, que tienen en común el no contar con un órgano diferenciado para representarlos, como ocurre con el oído o la vista; en este caso los estímulos son recogidos a través de la piel, las articulaciones, los músculos y el oído interno y están provocados por el movimiento activo, la situación y el equilibrio del propio cuer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guiendo a Millar y a Ballesteros, es posible trazar los rasgos que caracterizan al sentido del tacto, especialmente por oposición al de la vista con el que históricamente se le ha compar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El tacto, al contrario de lo que ocurre con la vista, necesita el contacto físico con el objeto para identificar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El tacto transmite la información de manera diferente a como lo hace la vista, aunque intelectualmente el resultado es el mism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La vista frecuentemente utiliza un procesamiento global de la información y capta toda la situación de una sola vez; por el contrario, el tacto actúa ejecutando un procesamiento secuencial para captar la información contenida en el objeto, situación o estímulo que tiene que analiz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El tacto activo está especializado en la percepción de propiedades de la superficie de los objetos como son la textura, la temperatura y la dure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La vista es el sentido especializado en captar la forma y la distribución espacial de los obje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La ausencia de visión requiere una mayor cantidad de tiempo para el reconocimiento de formas y espaci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En general, la capacidad de identificar formas es bastante más pobre a través del tacto, lo cual tiene importantes implicaciones tanto a la hora de seleccionar originales en función de su accesibilidad como de diseñar y elaborar el material de apoyo; mientras la vista suele reconocer una forma independientemente de su tamaño, la identificación táctil encuentra dificultades cuando el objeto difiere en tamaño, tipo o profundidad, porque la información complementaria que necesita para identificarlo depende de factores personales, de las características físicas del propio objeto y de las señales de referencia que lo acompañan (</w:t>
      </w:r>
      <w:hyperlink w:anchor="CAP_Millar">
        <w:r>
          <w:rPr>
            <w:rStyle w:val="InternetLink"/>
            <w:sz w:val="24"/>
            <w:szCs w:val="24"/>
            <w:u w:val="none"/>
            <w:lang w:val="es-ES_tradnl"/>
          </w:rPr>
          <w:t>Millar, 1997</w:t>
        </w:r>
      </w:hyperlink>
      <w:r>
        <w:rPr>
          <w:sz w:val="24"/>
          <w:szCs w:val="24"/>
          <w:lang w:val="es-ES_tradnl"/>
        </w:rPr>
        <w:t>:16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tre los factores </w:t>
      </w:r>
      <w:r>
        <w:rPr>
          <w:b/>
          <w:bCs/>
          <w:sz w:val="24"/>
          <w:szCs w:val="24"/>
          <w:lang w:val="es-ES_tradnl"/>
        </w:rPr>
        <w:t xml:space="preserve">personales </w:t>
      </w:r>
      <w:r>
        <w:rPr>
          <w:sz w:val="24"/>
          <w:szCs w:val="24"/>
          <w:lang w:val="es-ES_tradnl"/>
        </w:rPr>
        <w:t>que inciden, positiva o negativamente, se encuentran el conocimiento previo y la agudeza táctil, determinada tanto por la habilidad como por el adiestramiento. Las personas ciegas reconocen los objetos que exploran con las manos con mucha precisión y rapidez. No obstante, todos los estudios realizados parecen demostrar que no son mejores que los videntes detectando estímulos táctiles, auditivos u olfativos aunque, una vez percibidos, sí son más eficaces categorizándolos. Parece ser que, por necesidad, aprenden a atender a ciertas señales del ambiente, especialmente provenientes del tacto y del sentido del oí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s </w:t>
      </w:r>
      <w:r>
        <w:rPr>
          <w:b/>
          <w:bCs/>
          <w:sz w:val="24"/>
          <w:szCs w:val="22"/>
          <w:lang w:val="es-ES_tradnl"/>
        </w:rPr>
        <w:t xml:space="preserve">características físicas del objeto </w:t>
      </w:r>
      <w:r>
        <w:rPr>
          <w:sz w:val="24"/>
          <w:szCs w:val="22"/>
          <w:lang w:val="es-ES_tradnl"/>
        </w:rPr>
        <w:t xml:space="preserve">también juegan un </w:t>
      </w:r>
      <w:r>
        <w:rPr>
          <w:sz w:val="24"/>
          <w:szCs w:val="24"/>
          <w:lang w:val="es-ES_tradnl"/>
        </w:rPr>
        <w:t>papel muy importante en el reconocimiento e identificación, ya que determinan muy estrechamente la información disponible a través de la misma pieza, que está mediatizada p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 xml:space="preserve">la complejidad de la forma, </w:t>
      </w:r>
      <w:r>
        <w:rPr>
          <w:sz w:val="24"/>
          <w:szCs w:val="24"/>
          <w:lang w:val="es-ES_tradnl"/>
        </w:rPr>
        <w:t>un objeto se distingue de otro por la forma, el tamaño, el material y el color, la forma, sin embargo, es su principal característica; el material y el color son de importancia secundaria. Por lo tanto, las figuras de formas complejas implican un reconocimiento más lento e impreciso, no pudiendo apreciarse bien la información que reflej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el tamaño  </w:t>
      </w:r>
      <w:r>
        <w:rPr>
          <w:sz w:val="24"/>
          <w:szCs w:val="24"/>
          <w:lang w:val="es-ES_tradnl"/>
        </w:rPr>
        <w:t>las personas ciegas, a diferencia de los videntes, tienen dificultades para formar imágenes mentales cuando no pueden abarcar todo el conjunto de una sola vez, dificultades que se acrecientan cuando se trata de objetos de estructura compleja; el tamaño ideal para las figuras en tres dimensiones es aquel que pueda ser abarcado con una o ambas ma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la riqueza de texturas: </w:t>
      </w:r>
      <w:r>
        <w:rPr>
          <w:sz w:val="24"/>
          <w:szCs w:val="24"/>
          <w:lang w:val="es-ES_tradnl"/>
        </w:rPr>
        <w:t>la textura alude a la naturaleza de la superficie tal como es percibida por el tacto, abarcando la mayoría de las propiedades físicas del objeto, como la rugosidad o la elasticidad; las distintas texturas, utilizadas para proporcionar contraste entre ellas, facilitan el reconocimiento de los elementos, actuando de forma parecida a como utiliza la vista los colores; cuando el material de un objeto es uniforme, por ejemplo una escultura totalmente realizada en mármol, precisa mucha más información externa para ser comprendida que otra más rica en textu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el contraste de colores: </w:t>
      </w:r>
      <w:r>
        <w:rPr>
          <w:sz w:val="24"/>
          <w:szCs w:val="24"/>
          <w:lang w:val="es-ES_tradnl"/>
        </w:rPr>
        <w:t>este tema es muy importante para los deficientes visuales, ya que la diferencia de luminancia entre dos objetos o entre un objeto y el fondo, al aumentar el contraste, disminuye la luz necesaria para percibirlos; el color, además, ayuda a codificar y asimilar la inform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tas características del tacto proporcionan una de las razones que explican porqué suelen fracasar las actuaciones que tienden a ofrecer objetos para ser tocados cuando son de tamaño inadecuado, pobres en texturas o sin otras referencias Para poder identificar algo de lo que no se ha tenido una experiencia anterior, además de facilitar su acceso táctil, hay que dotarlo de </w:t>
      </w:r>
      <w:r>
        <w:rPr>
          <w:i/>
          <w:iCs/>
          <w:sz w:val="24"/>
          <w:szCs w:val="24"/>
          <w:lang w:val="es-ES_tradnl"/>
        </w:rPr>
        <w:t xml:space="preserve">señales de referencia </w:t>
      </w:r>
      <w:r>
        <w:rPr>
          <w:sz w:val="24"/>
          <w:szCs w:val="24"/>
          <w:lang w:val="es-ES_tradnl"/>
        </w:rPr>
        <w:t>que ayuden a comprender la estructura y las partes del objeto, por ejemplo, la maqueta de un edificio es más fácilmente comprensible si está complementada con un plano en relieve de la planta o con la proyección ortogonal del edificio y una leyenda donde, a través de un sistema de símbolos, números o letras, se aluda a las partes más importantes Entre estas señales de referencia se encuentran las escalas, gráficas o numerales, los símbolos de orientación, los iconos, la numeración o la leyenda de tramas utilizadas para ofrecer texturas alusivas a las partes o los conten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El acceso tácti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Textoindependiente3"/>
        <w:rPr/>
      </w:pPr>
      <w:r>
        <w:rPr/>
        <w:t>Las características de este canal de percepción (necesidad de contacto directo, secuencialidad, parcialidad de la percepción) obligan a plantearnos algunas cuestiones claves ¿qué datos se transmiten a través del tacto?, ¿qué ocurre cuando queremos mostrar formas tridimensionales que no pueden ser abarcadas con las dos manos?, ¿debe promoverse el acceso táctil para todos los visitant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l tacto permite la identificación del objeto tridimensional mediante movimientos exploratorios especializados encaminados a la extracción de las propiedades específicas de los objetos que nos informan sobre su estructura y sobre su sustancia Asociados a la estructura están el peso, el volumen y la forma, asociados a la sustancia están la textura, la dureza y la temperatura de los objetos (Ballesteros, </w:t>
      </w:r>
      <w:hyperlink w:anchor="CAP_Ballesteros1993">
        <w:r>
          <w:rPr>
            <w:rStyle w:val="InternetLink"/>
            <w:sz w:val="24"/>
            <w:szCs w:val="24"/>
            <w:u w:val="none"/>
            <w:lang w:val="es-ES_tradnl"/>
          </w:rPr>
          <w:t>1993</w:t>
        </w:r>
      </w:hyperlink>
      <w:r>
        <w:rPr>
          <w:sz w:val="24"/>
          <w:szCs w:val="24"/>
          <w:lang w:val="es-ES_tradnl"/>
        </w:rPr>
        <w:t xml:space="preserve">, </w:t>
      </w:r>
      <w:hyperlink w:anchor="CAP_Ballesteros1994">
        <w:r>
          <w:rPr>
            <w:rStyle w:val="InternetLink"/>
            <w:sz w:val="24"/>
            <w:szCs w:val="24"/>
            <w:u w:val="none"/>
            <w:lang w:val="es-ES_tradnl"/>
          </w:rPr>
          <w:t>1994</w:t>
        </w:r>
      </w:hyperlink>
      <w:r>
        <w:rPr>
          <w:sz w:val="24"/>
          <w:szCs w:val="24"/>
          <w:lang w:val="es-ES_tradnl"/>
        </w:rPr>
        <w:t xml:space="preserve">, </w:t>
      </w:r>
      <w:hyperlink w:anchor="CAP_Ballesteros1995">
        <w:r>
          <w:rPr>
            <w:rStyle w:val="InternetLink"/>
            <w:sz w:val="24"/>
            <w:szCs w:val="24"/>
            <w:u w:val="none"/>
            <w:lang w:val="es-ES_tradnl"/>
          </w:rPr>
          <w:t>1995</w:t>
        </w:r>
      </w:hyperlink>
      <w:r>
        <w:rPr>
          <w:sz w:val="24"/>
          <w:szCs w:val="24"/>
          <w:lang w:val="es-ES_tradnl"/>
        </w:rPr>
        <w:t>), así mismo nos ofrece datos sobre la codificación espacial, aunque ésta es una especialidad de la vista, y sobre la orientación, aunque el sentido especializado en proporcionarnos estos datos es el oí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é ocurre cuando queremos mostrar formas tridimensionales que no pueden ser abarcadas con los miembros del cuerpo? En estos casos tenemos que recurrir a las técnicas de descripción y al empleo de material complementario. Las estrategias en cada caso dependen de los recursos de los que dispongamos; o bien describir el objeto, como nos veremos obligados a hacer siempre que no se pueda tocar la pieza, o bien, si disponemos de ellos, recurrir al empleo de materiales en relieve (dibujos, diagramas, modelos, planos y maquetas), que van a permitir al usuario hacerse una imagen mental de la pieza, el monumento, el animal, la máquina, etc. y, en una fase posterior, conocer el objeto real, del cual va a poder extraer información directa de las propiedades sustanciales (textura, dureza y temperatura) y sólo información de referencia de las propiedades estructurales (peso, volumen, forma y tama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Debe promoverse el acceso táctil para todos los visitantes? En las publicaciones sobre accesibilidad, museos y ceguera es común encontrar entre las recomendaciones a seguir la de disponer los objetos de forma que sean accesibles al tacto justificando esta medida no sólo en la necesidad de las personas con deficiencia visual grave de tocar para percibir un objeto, sino en las ventajas que ofrece a otros visitantes el acercamiento táctil; es común encontrar frases como la que afirma que «todo el mundo siente la necesidad de tocar las cosas y el placer de entrar en contacto con los objetos especiales» (</w:t>
      </w:r>
      <w:hyperlink w:anchor="CAP_Lauritzen">
        <w:r>
          <w:rPr>
            <w:rStyle w:val="InternetLink"/>
            <w:sz w:val="24"/>
            <w:szCs w:val="24"/>
            <w:u w:val="none"/>
            <w:lang w:val="es-ES_tradnl"/>
          </w:rPr>
          <w:t>Lauritzen, 1985</w:t>
        </w:r>
      </w:hyperlink>
      <w:r>
        <w:rPr>
          <w:sz w:val="24"/>
          <w:szCs w:val="24"/>
          <w:lang w:val="es-ES_tradnl"/>
        </w:rPr>
        <w:t xml:space="preserve">: 12) o que, al decir de la </w:t>
      </w:r>
      <w:hyperlink w:anchor="CAP_Smithsonian">
        <w:r>
          <w:rPr>
            <w:rStyle w:val="InternetLink"/>
            <w:sz w:val="24"/>
            <w:szCs w:val="24"/>
            <w:u w:val="none"/>
            <w:lang w:val="es-ES_tradnl"/>
          </w:rPr>
          <w:t>Smithsonian</w:t>
        </w:r>
      </w:hyperlink>
      <w:r>
        <w:rPr>
          <w:sz w:val="24"/>
          <w:szCs w:val="24"/>
          <w:lang w:val="es-ES_tradnl"/>
        </w:rPr>
        <w:t xml:space="preserve"> (</w:t>
      </w:r>
      <w:hyperlink w:anchor="CAP_Smithsonian">
        <w:r>
          <w:rPr>
            <w:rStyle w:val="InternetLink"/>
            <w:sz w:val="24"/>
            <w:szCs w:val="24"/>
            <w:u w:val="none"/>
            <w:lang w:val="es-ES_tradnl"/>
          </w:rPr>
          <w:t>1996</w:t>
        </w:r>
      </w:hyperlink>
      <w:r>
        <w:rPr>
          <w:sz w:val="24"/>
          <w:szCs w:val="24"/>
          <w:lang w:val="es-ES_tradnl"/>
        </w:rPr>
        <w:t xml:space="preserve">:17), las experiencias táctiles son esenciales para las personas con problemas visuales y ayudan en gran medida a muchas personas con discapacidades cognitivas y, por lo tanto, deberían incluirse experiencias táctiles en toda exposición; sobre la base de su potencial didáctico también </w:t>
      </w:r>
      <w:hyperlink w:anchor="CAP_Asensio">
        <w:r>
          <w:rPr>
            <w:rStyle w:val="InternetLink"/>
            <w:sz w:val="24"/>
            <w:szCs w:val="24"/>
            <w:u w:val="none"/>
            <w:lang w:val="es-ES_tradnl"/>
          </w:rPr>
          <w:t>Asensio, Pol, Simón</w:t>
        </w:r>
      </w:hyperlink>
      <w:r>
        <w:rPr>
          <w:sz w:val="24"/>
          <w:szCs w:val="24"/>
          <w:lang w:val="es-ES_tradnl"/>
        </w:rPr>
        <w:t xml:space="preserve"> (</w:t>
      </w:r>
      <w:hyperlink w:anchor="CAP_Asensio">
        <w:r>
          <w:rPr>
            <w:rStyle w:val="InternetLink"/>
            <w:sz w:val="24"/>
            <w:szCs w:val="24"/>
            <w:u w:val="none"/>
            <w:lang w:val="es-ES_tradnl"/>
          </w:rPr>
          <w:t>1997</w:t>
        </w:r>
      </w:hyperlink>
      <w:r>
        <w:rPr>
          <w:sz w:val="24"/>
          <w:szCs w:val="24"/>
          <w:lang w:val="es-ES_tradnl"/>
        </w:rPr>
        <w:t xml:space="preserve">:232) o </w:t>
      </w:r>
      <w:hyperlink w:anchor="CAP_Lavado">
        <w:r>
          <w:rPr>
            <w:rStyle w:val="InternetLink"/>
            <w:sz w:val="24"/>
            <w:szCs w:val="24"/>
            <w:u w:val="none"/>
            <w:lang w:val="es-ES_tradnl"/>
          </w:rPr>
          <w:t>Lavado</w:t>
        </w:r>
      </w:hyperlink>
      <w:r>
        <w:rPr>
          <w:sz w:val="24"/>
          <w:szCs w:val="24"/>
          <w:lang w:val="es-ES_tradnl"/>
        </w:rPr>
        <w:t xml:space="preserve"> (</w:t>
      </w:r>
      <w:hyperlink w:anchor="CAP_Lavado">
        <w:r>
          <w:rPr>
            <w:rStyle w:val="InternetLink"/>
            <w:sz w:val="24"/>
            <w:szCs w:val="24"/>
            <w:u w:val="none"/>
            <w:lang w:val="es-ES_tradnl"/>
          </w:rPr>
          <w:t>1993</w:t>
        </w:r>
      </w:hyperlink>
      <w:r>
        <w:rPr>
          <w:sz w:val="24"/>
          <w:szCs w:val="24"/>
          <w:lang w:val="es-ES_tradnl"/>
        </w:rPr>
        <w:t>: 35-40) piden su empleo en el museo.</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pPr>
      <w:r>
        <w:rPr/>
        <w:t>No obstante, el que insistamos en la importancia del tacto para estos usuarios y en la gran riqueza de información que nos llega a través de él no significa que deba promoverse su uso indiscriminadamente para todos los usuarios, ciegos o videntes en las salas de un museo, aún sabiendo el atractivo que esta opción pueda generar. Y esto por motivos de eficacia en la recepción de la información y de conservación de las piez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Como apunta </w:t>
      </w:r>
      <w:hyperlink w:anchor="CAP_Eriksson">
        <w:r>
          <w:rPr>
            <w:rStyle w:val="InternetLink"/>
            <w:sz w:val="24"/>
            <w:szCs w:val="24"/>
            <w:u w:val="none"/>
            <w:lang w:val="es-ES_tradnl"/>
          </w:rPr>
          <w:t>Eriksson (1999)</w:t>
        </w:r>
      </w:hyperlink>
      <w:r>
        <w:rPr>
          <w:sz w:val="24"/>
          <w:szCs w:val="24"/>
          <w:lang w:val="es-ES_tradnl"/>
        </w:rPr>
        <w:t>, la forma es la principal característica que distingue un objeto de otro; el material, el tamaño o el color tienen un papel menos relevante en el reconocimiento, como comprobamos al disfrutar de una película en blanco y negro. Esto es de gran importancia si tenemos en cuenta que es la vista, no el tacto, el sentido especializado en la captación de la forma, lo que implica que lo hace más eficaz y rápidamente que cualquier otro sentido (</w:t>
      </w:r>
      <w:hyperlink w:anchor="CAP_Ballesteros1997">
        <w:r>
          <w:rPr>
            <w:rStyle w:val="InternetLink"/>
            <w:sz w:val="24"/>
            <w:szCs w:val="24"/>
            <w:u w:val="none"/>
            <w:lang w:val="es-ES_tradnl"/>
          </w:rPr>
          <w:t>Ballesteros, 1997</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Únase a lo anterior que el tacto, como la vista, necesita educarse en la exploración y reconocimiento de formas, texturas, orientación, etc., para poder ser utilizado de forma eficaz. Tocar sin disponer de unas mínimas coordenadas no permite descifrar contenidos: la información sobre una pieza, hasta entonces desconocida, que un no especialista vidente es capaz de asimilar a través del tacto es mínima, dada su falta de adiestramiento para utilizar este canal de percepción. Como ejemplo, solo hay que observar los resultados de la exploración táctil, con los ojos tapados, de cualquier objeto no familiar y comprobar lo difícil que resulta su identificación o proponer la distinción, a través el tacto, entre una sigillata itálica y una hispánica a cualquier visitante no experto en cerámicas roman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Ya se ha apuntado que la conservación de las piezas debe ser tenida en cuenta a la hora de programar los contenidos de una exposición accesible a todos los públicos; nuestro criterio de intervención es que todas las piezas que no sean consideradas como frágiles por las normas de conservación, o todos los contenidos en el caso de programación ex </w:t>
      </w:r>
      <w:r>
        <w:rPr>
          <w:i/>
          <w:iCs/>
          <w:sz w:val="24"/>
          <w:szCs w:val="24"/>
          <w:lang w:val="es-ES_tradnl"/>
        </w:rPr>
        <w:t xml:space="preserve">novo </w:t>
      </w:r>
      <w:r>
        <w:rPr>
          <w:sz w:val="24"/>
          <w:szCs w:val="24"/>
          <w:lang w:val="es-ES_tradnl"/>
        </w:rPr>
        <w:t>deben ser accesibles al tacto y que las personas ciegas cuenten con esta información; es decir, sepan que piezas pueden ser tocadas. Para el resto de los visitantes se denegará esta forma de acercamiento, fundamentalmente porque la información que a un no especialista le llega a través del tacto sin educar no compensa los problemas de seguridad, conservación e integridad que pueden ser ocasionados a la pie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6"/>
          <w:lang w:val="es-ES_tradnl"/>
        </w:rPr>
      </w:pPr>
      <w:bookmarkStart w:id="46" w:name="I7"/>
      <w:r>
        <w:rPr>
          <w:b/>
          <w:bCs/>
          <w:sz w:val="24"/>
          <w:szCs w:val="26"/>
          <w:lang w:val="es-ES_tradnl"/>
        </w:rPr>
        <w:t>La percepción auditiva</w:t>
      </w:r>
      <w:bookmarkEnd w:id="46"/>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que se produzca la percepción, el tacto necesita el contacto directo, por lo que no sirve para conocer objetos o situaciones que no sean abarcables con los miembros del cuerpo y que, por tanto, sólo son accesibles para las personas que carecen de visión utilizando información de otras modalidades sensoriales, fundamentalmente el oí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oído ofrece información sobre fenómenos que, en determinadas circunstancias, no pueden ser ofrecidos ni por el tacto ni por la vista. A las personas ciegas les permite, siempre que la información auditiva sea un rasgo crítico discriminatorio y que no existan problemas de contaminación acús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iscriminar sonidos, identificando personas y obje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lcular dista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ocalizar, detectar y evitar obstáculos (</w:t>
      </w:r>
      <w:hyperlink w:anchor="CAP_Blanco">
        <w:r>
          <w:rPr>
            <w:rStyle w:val="InternetLink"/>
            <w:sz w:val="24"/>
            <w:szCs w:val="24"/>
            <w:u w:val="none"/>
            <w:lang w:val="es-ES_tradnl"/>
          </w:rPr>
          <w:t>Blanco y Rubio, 1993</w:t>
        </w:r>
      </w:hyperlink>
      <w:r>
        <w:rPr>
          <w:sz w:val="24"/>
          <w:szCs w:val="24"/>
          <w:lang w:val="es-ES_tradnl"/>
        </w:rPr>
        <w:t>: 8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ste sentido ofrece una información vital sobre el medio porque incide sobre el tema de la falta de movilidad, una de las principales carencias a que da lugar la ceguera; pero además el oído se revela como un buen instrumento a la hora de remediar las carencias de información que se originan de la falta de un canal sensitivo como es la visión (</w:t>
      </w:r>
      <w:hyperlink w:anchor="CAP_González">
        <w:r>
          <w:rPr>
            <w:rStyle w:val="InternetLink"/>
            <w:sz w:val="24"/>
            <w:szCs w:val="24"/>
            <w:u w:val="none"/>
            <w:lang w:val="es-ES_tradnl"/>
          </w:rPr>
          <w:t>González Fernández, 1996</w:t>
        </w:r>
      </w:hyperlink>
      <w:r>
        <w:rPr>
          <w:sz w:val="24"/>
          <w:szCs w:val="24"/>
          <w:lang w:val="es-ES_tradnl"/>
        </w:rPr>
        <w:t xml:space="preserve">:302-305; </w:t>
      </w:r>
      <w:hyperlink w:anchor="CAP_Simón">
        <w:r>
          <w:rPr>
            <w:rStyle w:val="InternetLink"/>
            <w:sz w:val="24"/>
            <w:szCs w:val="24"/>
            <w:u w:val="none"/>
            <w:lang w:val="es-ES_tradnl"/>
          </w:rPr>
          <w:t>Simón Rueda, 1994</w:t>
        </w:r>
      </w:hyperlink>
      <w:r>
        <w:rPr>
          <w:sz w:val="24"/>
          <w:szCs w:val="24"/>
          <w:lang w:val="es-ES_tradnl"/>
        </w:rPr>
        <w:t xml:space="preserve">; </w:t>
      </w:r>
      <w:hyperlink w:anchor="CAP_Millar">
        <w:r>
          <w:rPr>
            <w:rStyle w:val="InternetLink"/>
            <w:sz w:val="24"/>
            <w:szCs w:val="24"/>
            <w:u w:val="none"/>
            <w:lang w:val="es-ES_tradnl"/>
          </w:rPr>
          <w:t>Millar, 1997</w:t>
        </w:r>
      </w:hyperlink>
      <w:r>
        <w:rPr>
          <w:sz w:val="24"/>
          <w:szCs w:val="24"/>
          <w:lang w:val="es-ES_tradnl"/>
        </w:rPr>
        <w:t xml:space="preserve"> 245-252), en el caso de las personas ciegas o con discapacidad visual grave, complementa, amplia o sustituye la información ofrecida por el tacto, fundamentalmente en los campos referidos a la construcción del conocimiento El sistema auditivo, que posibilita el aprendizaje de la lengua, es el que evita las dificultades de comprensión que sufren las personas con otras deficiencias sensoriales, como la sordera, que no son sólo de percepción sensorial sino, fundamentalmente, de interpretación de la realidad, el lenguaje permite a las personas ciegas tener acceso a gran número de fenómenos y a su comprensión conceptual, esto es de tal manera así que incluso el reconocimiento, y especialmente el táctil, depende del grado de precisión de la información que se proporcione cuando se debe reconocer un cierto número de piezas, se obtienen mejores resultados si antes se ha citado el nombre de todos los objetos (</w:t>
      </w:r>
      <w:hyperlink w:anchor="CAP_Millar">
        <w:r>
          <w:rPr>
            <w:rStyle w:val="InternetLink"/>
            <w:sz w:val="24"/>
            <w:szCs w:val="24"/>
            <w:u w:val="none"/>
            <w:lang w:val="es-ES_tradnl"/>
          </w:rPr>
          <w:t>Millar, 1997</w:t>
        </w:r>
      </w:hyperlink>
      <w:r>
        <w:rPr>
          <w:sz w:val="24"/>
          <w:szCs w:val="24"/>
          <w:lang w:val="es-ES_tradnl"/>
        </w:rPr>
        <w:t xml:space="preserve"> 29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La descrip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De acuerdo con la definición más tradicional y repetida, describir es «pintar con palabras» Se trata, por tanto, de decir qué hay y cómo es lo que hay Cuando el canal sensorial a través del que llega el conocimiento es el tacto, generalmente la traducción del objeto original tiene un carácter descriptivo, por ejemplo, una reproducción en relieve del </w:t>
      </w:r>
      <w:r>
        <w:rPr>
          <w:i/>
          <w:iCs/>
          <w:sz w:val="24"/>
          <w:szCs w:val="24"/>
          <w:lang w:val="es-ES_tradnl"/>
        </w:rPr>
        <w:t xml:space="preserve">Aguador de Sevilla, </w:t>
      </w:r>
      <w:r>
        <w:rPr>
          <w:sz w:val="24"/>
          <w:szCs w:val="24"/>
          <w:lang w:val="es-ES_tradnl"/>
        </w:rPr>
        <w:t>de Velázquez, ofrece información sobre el número de personajes y de objetos así como su disposición en el lienzo, pero tiene dificultades para transmitir el color de las vestiduras, la transparencia de la copa de cristal o la atmósfera que rodea la escena Estos problemas se solventan, en parte, cuando se acompañan de una buena descrip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oído, a través de una herramienta tan potente como es la descripción, ha venido siendo utilizado tradicionalmente por las personas con discapacidad visual grave para acceder a distintos ámbitos culturales que de otra manera les serían totalmente inaccesibles, es importante subrayar que la descripción es una manera de usar las palabras para interpretar el mundo y que a través de ella se pretende que una persona ciega o visualmente discapacitada se forme una imagen mental de lo que no puede percibir a través de la vista, es decir, trata de convertir fenómenos visuales (las imágenes gráficas, por ejemplo) en imágenes verbales (metáforas y descrip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l gran peso que tienen en nuestra cultura las imágenes visuales y la aplicación de las innovaciones tecnológicas explican el auge experimentado por la técnica de la descripción en campos novedosos como el cine, el teatro o los libros ilustrados, el trabajo que se desarrolla en los dos primeros casos consiste fundamentalmente en ampliar, enriquecer y complementar la información sonora de la obra, lo que facilita el acceso a estas artes de las personas con discapacidad visual grave (</w:t>
      </w:r>
      <w:hyperlink w:anchor="CAP_Navarrete">
        <w:r>
          <w:rPr>
            <w:rStyle w:val="InternetLink"/>
            <w:sz w:val="24"/>
            <w:szCs w:val="24"/>
            <w:u w:val="none"/>
            <w:lang w:val="es-ES_tradnl"/>
          </w:rPr>
          <w:t>Navarrete Moreno, 1997</w:t>
        </w:r>
      </w:hyperlink>
      <w:r>
        <w:rPr>
          <w:sz w:val="24"/>
          <w:szCs w:val="24"/>
          <w:lang w:val="es-ES_tradnl"/>
        </w:rPr>
        <w:t xml:space="preserve"> 70-75) En el caso de los libros este fenómeno ha sido posible, además, gracias a un mejor conocimiento tanto de las características de la percepción háptica como de la auditiva Se trata de libros ilustrados donde se ofrecen, además de imágenes bidimensionales en relieve, la descripción de estos contenidos y de los conceptos visuales asociados a ellos, que suelen tener como principal propósito el análisis y descripción de obras de arte o periodos artíst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os resultados de la labor desarrollada en la descripción de imágenes se están empezando a aplicar en el campo de los museos a este respecto hay que señalar los trabajos llevados a cabo por técnicos de The Swedish Library of Talking Books and Braille en colaboración con el Nationalmuseum Stockholm (</w:t>
      </w:r>
      <w:hyperlink w:anchor="CAP_Tebelius">
        <w:r>
          <w:rPr>
            <w:rStyle w:val="InternetLink"/>
            <w:sz w:val="24"/>
            <w:szCs w:val="24"/>
            <w:u w:val="none"/>
            <w:lang w:val="es-ES_tradnl"/>
          </w:rPr>
          <w:t>Tebelius-Murén, 1995</w:t>
        </w:r>
      </w:hyperlink>
      <w:r>
        <w:rPr>
          <w:sz w:val="24"/>
          <w:szCs w:val="24"/>
          <w:lang w:val="es-ES_tradnl"/>
        </w:rPr>
        <w:t xml:space="preserve"> 51-53), los realizados por la organización </w:t>
      </w:r>
      <w:hyperlink w:anchor="CAP2ART">
        <w:r>
          <w:rPr>
            <w:rStyle w:val="InternetLink"/>
            <w:sz w:val="24"/>
            <w:szCs w:val="24"/>
            <w:u w:val="none"/>
            <w:lang w:val="es-ES_tradnl"/>
          </w:rPr>
          <w:t>Art Education for the Blind (1998)</w:t>
        </w:r>
      </w:hyperlink>
      <w:r>
        <w:rPr>
          <w:sz w:val="24"/>
          <w:szCs w:val="24"/>
          <w:lang w:val="es-ES_tradnl"/>
        </w:rPr>
        <w:t xml:space="preserve">, en colaboración con el Museum of Modern Art de Nueva York o la labor llevada a cabo por la American Foundation for the Blind No podemos dejar de aludir a las pautas para el diseño de exposiciones accesibles publicadas por la </w:t>
      </w:r>
      <w:hyperlink w:anchor="CAP_Smithsonian">
        <w:r>
          <w:rPr>
            <w:rStyle w:val="InternetLink"/>
            <w:sz w:val="24"/>
            <w:szCs w:val="24"/>
            <w:u w:val="none"/>
            <w:lang w:val="es-ES_tradnl"/>
          </w:rPr>
          <w:t>Smithsonian Institution (1996)</w:t>
        </w:r>
      </w:hyperlink>
      <w:r>
        <w:rPr>
          <w:sz w:val="24"/>
          <w:szCs w:val="24"/>
          <w:lang w:val="es-ES_tradnl"/>
        </w:rPr>
        <w:t xml:space="preserve"> donde se incluye la audio descripción, junto con las fotografías ampliadas, las maquetas y los materiales en relieve, como actuaciones alternativas cuando las piezas esenciales para comprender el tema principal de la exposición y la información sobre ellas no son accesibles a través de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Tampoco cabe olvidar que la audio descripción de los contenidos expuestos no es desconocida para los museos españoles, aunque bien es verdad que sin ofrecer otras referencias que las meramente visuales Algunos estudios sobre público y museos han insistido en el empleo de este recurso, especialmente para los visitantes con discapacidades visuales graves (</w:t>
      </w:r>
      <w:hyperlink w:anchor="CAP_Asensio">
        <w:r>
          <w:rPr>
            <w:rStyle w:val="InternetLink"/>
            <w:sz w:val="24"/>
            <w:szCs w:val="24"/>
            <w:u w:val="none"/>
            <w:lang w:val="es-ES_tradnl"/>
          </w:rPr>
          <w:t>Asensio, 1998</w:t>
        </w:r>
      </w:hyperlink>
      <w:r>
        <w:rPr>
          <w:sz w:val="24"/>
          <w:szCs w:val="24"/>
          <w:lang w:val="es-ES_tradnl"/>
        </w:rPr>
        <w:t xml:space="preserve"> 131-13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l auge y reconocimiento de las posibilidades de la descripción verbal es relativamente reciente (la audio descripción de películas se inició en los años veinte, dirigida a los soldados que se habían quedado ciegos en la Primera Guerra Mundial), en general, ha generado más interés y más preocupación entre los especialistas un fenómeno derivado igualmente del empleo de esta herramienta nos referimos al denominado fenómeno del verbalismo o tendencia a referirse a las cosas sin saber qué son, es decir, la posesión de un gran número de conocimientos verbales que no se corresponden con un conocimiento perceptivo (</w:t>
      </w:r>
      <w:hyperlink w:anchor="CAP_Comes">
        <w:r>
          <w:rPr>
            <w:rStyle w:val="InternetLink"/>
            <w:sz w:val="24"/>
            <w:szCs w:val="24"/>
            <w:u w:val="none"/>
            <w:lang w:val="es-ES_tradnl"/>
          </w:rPr>
          <w:t>Comes, 1992</w:t>
        </w:r>
      </w:hyperlink>
      <w:r>
        <w:rPr>
          <w:sz w:val="24"/>
          <w:szCs w:val="24"/>
          <w:lang w:val="es-ES_tradnl"/>
        </w:rPr>
        <w:t xml:space="preserve"> 3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Menciones al verbalismo aparecen en casi todos los autores que tratan el tema de la educación de personas con discapacidad visual grave, desde los primeros pedagogos que insisten en la necesidad de que el alumno ciego tenga un conocimiento lo más directo posible de la realidad que le circunda, y de ahí la conveniencia de promover actuaciones como las visitas a los museos, hasta las obras más recientes planteadas desde el campo de la psicología, donde se aborda específicamente el problema de lenguaje y ceguera y su relación con la adquisición de conocimie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ocurre otras muchas veces, la contradicción de las posturas es, en cierta manera, una cuestión de matices dependiendo tanto del campo en el que se desarrolla la investigación como de las circunstancias temporales la actual disposición en los centros educativos y de rehabilitación de personal más especializado y de mayores fondos para la formación de los alumnos propicia que éstos tengan más posibilidades de acceder a materiales y actividades dirigidos a desarrollar y potenciar el tacto y que la formación no se fundamente únicamente sobre el discurso verbal, por lo mismo, sobre todo en los últimos trabajos publicados en el campo de la sicología y la historia del arte, se viene insistiendo en que el aprovechamiento de cualquier tipo de información táctil se potencia y complementa con la descripción verbal, siempre que ésta sea pertin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emos aludido antes a que la traducción de un objeto bi o tridimensional a unas coordenadas accesibles al tacto nos ofrece información sobre su estructura y su función, pero plantea problemas a la hora de transmitir la atmósfera que lo rodea las imágenes bidimensionales en relieve son generalmente muy pobres pues de los contenidos se ha tenido que eliminar una serie de informaciones, como el color o la perspectiva, y las que sí se reflejan tienen que ser tratadas para ser legibles al tacto, por lo que se suelen acompañar de la descripción de las convenciones visuales reflejadas en la obra Pero la descripción plantea sus propios problemas y hay que tenerlos en cuenta cuando realizamos la transcripción de un medio a ot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scribir nunca es fácil, porque normalmente vemos un significado inmediato en una imagen bidimensional o en un objeto tridimensional, y al hablar sobre estos mismos sujetos realizamos una suerte de traducción de la imagen en palabras Esta traducción no carece de dificultades, dado que la misma imagen puede tener muchos significados pero las palabras sólo transmiten el elegido por quien realiza la descrip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 problema distinto es el planteado por el bagaje cultural de quien recibe la información. Cuando se trabaja en la descripción de obras de arte y piezas en general, hay que tener en cuenta los conocimientos de los que parte el usuario pues, como se ha indicado antes, las personas ciegas pueden carecer de experiencias que los museos dan por supuestas en otros visitantes; expresiones como línea del horizonte, perspectiva aérea, punto de fuga utilizadas al describir un cuadro carecen de significado para una persona que nunca ha tenido una experiencia directa de este fenómeno. Otro tanto ocurre con los conceptos de proporción o escala aplicados tanto en escultura como en arquit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todo lo anterior se unen las dificultades que se derivan de transmitir conceptos totalmente visuales, cuya cabal comprensión dependerá, por una parte, de los conocimientos y formación en un campo determinado de los visitantes y, por otra, de que la persona encargada de ofrecer esta información cuente con los suficientes recursos para hacerlo de manera efica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viene contar no sólo con un buen bagaje de conocimientos técnicos sino también con la capacidad de exponerlos, cuando sean requeridos por el visitante, a través de descripciones donde se empleen alusiones y paralelismos que se alejen del viso centrismo habitual, utilizando recursos como la descripción de otras características que no sean únicamente visuales para enfrentarse con éxito a las preguntas que puedan surgir, por ejemplo, de la exploración de una escultura (de acceso aparentemente más fácil que otras creaciones artísticas) o de la alusión al fenómeno de la luz y del col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or ejemplo, sabemos desde Newton que la luz del sol se descompone en distintos colores-luz y que todos ellos juntos dan lugar al color blanco, el de la luz del día, por contraposición a los colores-pigmento, los utilizados en la pintura, cuya mezcla da lugar al color negro. En </w:t>
      </w:r>
      <w:r>
        <w:rPr>
          <w:i/>
          <w:iCs/>
          <w:sz w:val="24"/>
          <w:szCs w:val="24"/>
          <w:lang w:val="es-ES_tradnl"/>
        </w:rPr>
        <w:t xml:space="preserve">Didáctica multisensonal de las ciencias </w:t>
      </w:r>
      <w:r>
        <w:rPr>
          <w:sz w:val="24"/>
          <w:szCs w:val="24"/>
          <w:lang w:val="es-ES_tradnl"/>
        </w:rPr>
        <w:t>(</w:t>
      </w:r>
      <w:hyperlink w:anchor="CAP_Soler">
        <w:r>
          <w:rPr>
            <w:rStyle w:val="InternetLink"/>
            <w:sz w:val="24"/>
            <w:szCs w:val="24"/>
            <w:u w:val="none"/>
            <w:lang w:val="es-ES_tradnl"/>
          </w:rPr>
          <w:t>Soler, 1999</w:t>
        </w:r>
      </w:hyperlink>
      <w:r>
        <w:rPr>
          <w:sz w:val="24"/>
          <w:szCs w:val="24"/>
          <w:lang w:val="es-ES_tradnl"/>
        </w:rPr>
        <w:t>) se propone una forma de explicar la descomposición de la luz natural a través de experiencias olfativas y auditivas, aludiendo a que la luz actúa como un perfume formado por distintas esencias, o como una pieza musical en la que intervienen distintos instrumentos, en cada caso, esencia e instrumento tienen un sonido y un olor que les son característicos, pero junto con el resto forman una composición o un perfume, al igual que los colores forman la luz blan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l uso de descripciones evocadoras para facilitar una visión general de lo descrito es un recurso que cabe utilizar, buen ejemplo es la experiencia didáctica desarrollada en el Museo Sefardí de Toledo (</w:t>
      </w:r>
      <w:hyperlink w:anchor="CAP_Palomero">
        <w:r>
          <w:rPr>
            <w:rStyle w:val="InternetLink"/>
            <w:sz w:val="24"/>
            <w:szCs w:val="24"/>
            <w:u w:val="none"/>
            <w:lang w:val="es-ES_tradnl"/>
          </w:rPr>
          <w:t>Palomero Plaza, 1999</w:t>
        </w:r>
      </w:hyperlink>
      <w:r>
        <w:rPr>
          <w:sz w:val="24"/>
          <w:szCs w:val="24"/>
          <w:lang w:val="es-ES_tradnl"/>
        </w:rPr>
        <w:t xml:space="preserve"> 101-104) donde, a través de una narración, se describe el periplo de una lápida sepulcral que actualmente forma parte de sus fondos, lo que facilita en el visitante la creación de una imagen mental sobre los hechos descritos y llegar a sus propias conclusiones y opiniones sobre esta manifestación de la cultura material sefardí.</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or último, hay que tener en cuenta los recursos técnicos de los que se dispone Los medios audiovisuales, en general, son recursos aún muy costosos para los presupuestos que manejan los museos, a esto se une el que la oferta del mercado no es uniforme ni válida en todos los casos y no es raro que presenten problemas de mantenimiento y de manipulación, su gran ventaja está en que ofrecen a la vez estimulación a través de vanos canales sensoriales y que esta estimulación está dirigida también hacia aspectos emocionales, lo que la hace más efectiva (</w:t>
      </w:r>
      <w:hyperlink w:anchor="CAP_Hernández">
        <w:r>
          <w:rPr>
            <w:rStyle w:val="InternetLink"/>
            <w:sz w:val="24"/>
            <w:szCs w:val="24"/>
            <w:u w:val="none"/>
            <w:lang w:val="es-ES_tradnl"/>
          </w:rPr>
          <w:t>Hernández Sanz, 1993</w:t>
        </w:r>
      </w:hyperlink>
      <w:r>
        <w:rPr>
          <w:sz w:val="24"/>
          <w:szCs w:val="24"/>
          <w:lang w:val="es-ES_tradnl"/>
        </w:rPr>
        <w:t xml:space="preserve"> 273-28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calidad de una descripción depende de los conocimientos que tenga quien describe sobre la materia y sobre la pieza, fenómeno o situación concreta, los aspectos a subrayar para que una descripción sea efectiva son diferentes según se trate de una u otra disciplina, pero también es importante si la descripción va a ser directamente proporcionada por una persona o se trata de una grabación, sonora o audiovisual, en cuyo caso hay que considerar si su uso va a ser individual (una audio guía) o colectivo (una película audio descrita) y calibrar los siguientes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os inconvenientes de </w:t>
      </w:r>
      <w:r>
        <w:rPr>
          <w:i/>
          <w:iCs/>
          <w:sz w:val="24"/>
          <w:szCs w:val="24"/>
          <w:lang w:val="es-ES_tradnl"/>
        </w:rPr>
        <w:t xml:space="preserve">contaminación acústica </w:t>
      </w:r>
      <w:r>
        <w:rPr>
          <w:sz w:val="24"/>
          <w:szCs w:val="24"/>
          <w:lang w:val="es-ES_tradnl"/>
        </w:rPr>
        <w:t xml:space="preserve">(equipos que ofrecen la información a través de altavoces) o de </w:t>
      </w:r>
      <w:r>
        <w:rPr>
          <w:i/>
          <w:iCs/>
          <w:sz w:val="24"/>
          <w:szCs w:val="24"/>
          <w:lang w:val="es-ES_tradnl"/>
        </w:rPr>
        <w:t xml:space="preserve">ergonomía </w:t>
      </w:r>
      <w:r>
        <w:rPr>
          <w:sz w:val="24"/>
          <w:szCs w:val="24"/>
          <w:lang w:val="es-ES_tradnl"/>
        </w:rPr>
        <w:t>(equipos que ofrecen la información a través de auriculares pero que hacen necesario la utilización continuada de las manos para sostenerlo), que pueden surgir si no se eligen las soluciones adecuad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s características y el diseño del equipo que va a ser manejado por el visitante: resistente, fácil de manejar y con simbología reconocida por to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s prestaciones que ofrece la información grabada en soporte sonoro que propician una mayor autonomía para el usuario, permiten contar con ambientación general y con música, herramientas especialmente eficaces para enriquecer un trabajo de esta naturaleza, a cambio de incluir buenas referencias espaciales y de orientación, -sin las cuales la información pierde gran parte de su eficacia-, y de que al usuario no le suponga ningún problema su manipul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s horas de trabajo previo que serán necesarias para preparar un archivo de descripciones en formato sonoro tanto de la información general, colección, edificio, fines, etc., como de las piezas y las nuevas adquisiciones, donde se tengan en cuenta las recomendaciones en cuanto a accesibilidad táctil y audi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l diseño sonoro para exposiciones es un recurso muy utilizado para reforzar el mensaje de las piezas expuestas y para provocar efectos emocionales en los visitantes (</w:t>
      </w:r>
      <w:hyperlink w:anchor="CAP_Stoker">
        <w:r>
          <w:rPr>
            <w:rStyle w:val="InternetLink"/>
            <w:sz w:val="24"/>
            <w:szCs w:val="24"/>
            <w:u w:val="none"/>
            <w:lang w:val="es-ES_tradnl"/>
          </w:rPr>
          <w:t>Stocker, 1995</w:t>
        </w:r>
      </w:hyperlink>
      <w:r>
        <w:rPr>
          <w:sz w:val="24"/>
          <w:szCs w:val="24"/>
          <w:lang w:val="es-ES_tradnl"/>
        </w:rPr>
        <w:t>: 25-28) que no consiguen los objetos por sí mismos; en este diseño se pueden utilizar tanto la música como la ambientación sonora (el Holocaust Museum de Washington es un ejemplo de la utilización de los sonidos de ambientación general como un elemento más de la exposi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muy común en los museos estadounidenses utilizar la música para reconstruir una escena histórica o cultural, bien creando una composición musical original para explorar una pieza o, sin llegar a creaciones específicas para una obra o situación determinada, incluir en la descripción la música del periodo histórico al que pertenezca la obra que, cuando se describen y analizan obras arquitectónicas como catedrales o palacios, resulta muy evoc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a primera opción, la creación de composiciones para una pieza concreta, fue el recurso utilizado con motivo de la exposición del tiranosaurio rex Sue en el Museo Field de Chicago, a propósito del cual los Chicago Chamber Musicians encargaron al compositor Bruce Adolphe una obra cuyo título es Tyrannosaurus Sue: concierto del cretácico. Se trata de una pieza musical donde se intenta evocar cómo era la vida del animal y su medio (</w:t>
      </w:r>
      <w:hyperlink w:anchor="CAP_Webster">
        <w:r>
          <w:rPr>
            <w:rStyle w:val="InternetLink"/>
            <w:sz w:val="24"/>
            <w:szCs w:val="24"/>
            <w:u w:val="none"/>
            <w:lang w:val="es-ES_tradnl"/>
          </w:rPr>
          <w:t>Webster, 2000</w:t>
        </w:r>
      </w:hyperlink>
      <w:r>
        <w:rPr>
          <w:sz w:val="24"/>
          <w:szCs w:val="24"/>
          <w:lang w:val="es-ES_tradnl"/>
        </w:rPr>
        <w:t>: 26).</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Textoindependiente3"/>
        <w:rPr/>
      </w:pPr>
      <w:r>
        <w:rPr/>
        <w:t>La inclusión en la grabación de los sonidos habituales en un espacio determinado o la recreación ficticia de los ambientes sonoros reflejados en las obras son recursos empleados habitualmente para enriquecer una descripción y, como muestran los ejemplos descritos más arriba, son actuaciones que mejoran las prestaciones a todo tipo de público, sin demandar instalaciones que resalten la peculiaridad de los visitantes con discapacidad visual.</w:t>
      </w:r>
    </w:p>
    <w:p>
      <w:pPr>
        <w:pStyle w:val="Normal"/>
        <w:tabs>
          <w:tab w:val="clear" w:pos="720"/>
          <w:tab w:val="left" w:pos="284" w:leader="none"/>
        </w:tabs>
        <w:rPr>
          <w:b/>
          <w:b/>
          <w:bCs/>
          <w:sz w:val="28"/>
          <w:szCs w:val="26"/>
          <w:lang w:val="es-ES_tradnl"/>
        </w:rPr>
      </w:pPr>
      <w:bookmarkStart w:id="47" w:name="I8"/>
      <w:r>
        <w:rPr>
          <w:b/>
          <w:bCs/>
          <w:sz w:val="28"/>
          <w:szCs w:val="26"/>
          <w:lang w:val="es-ES_tradnl"/>
        </w:rPr>
        <w:t>Pautas generales para una descripción efectiva</w:t>
      </w:r>
      <w:bookmarkEnd w:id="4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características del sentido del oído, las precauciones que obliga a adoptar ante su empleo indiscriminado, así como la conciencia de sus muchas posibilidades plantea inmediatamente dos preguntas: ¿qué datos deben incluirse n la descripción de una pieza?, ¿sustituye una buena descripción al objeto re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 la hora de describir una pieza, la información básica que debe ofrecerse a este público es idéntica a la de cualquier otro colectivo pero incluyendo algunos aspectos que suelen quedar marginados en las descripciones convencionales. Pueden resumirse, siguiendo a </w:t>
      </w:r>
      <w:hyperlink w:anchor="CAP_Axel">
        <w:r>
          <w:rPr>
            <w:rStyle w:val="InternetLink"/>
            <w:sz w:val="24"/>
            <w:szCs w:val="24"/>
            <w:u w:val="none"/>
            <w:lang w:val="es-ES_tradnl"/>
          </w:rPr>
          <w:t>Axel (1996)</w:t>
        </w:r>
      </w:hyperlink>
      <w:r>
        <w:rPr>
          <w:sz w:val="24"/>
          <w:szCs w:val="24"/>
          <w:lang w:val="es-ES_tradnl"/>
        </w:rPr>
        <w:t>, en estos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identificación y descripción de la pieza. En primer lugar hay que poner la pieza, bi o tridimensional, al alcance de la mano y de la vista, identificando lo representado y describiendo físicamente el objeto que tenemos del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Kouros: desnudo de un varón joven. Está de pie, con los brazos pegados a los costados y adelanta la pierna izquierda como si estuviera a punto de dar un paso hasta nosot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t xml:space="preserve">información sobre el contexto social e histórico del objeto y en algunos casos sobre sus funciones rituales, ornamentales o de prestigio cuando este aspecto sea importante para la comprensión de la obra. Por ejemplo, en la descripción de un plano de la Villa de Fortunatus de la Guía sonora de la sección de arqueología del </w:t>
      </w:r>
      <w:hyperlink w:anchor="CAP_MuseoZARAGOZA">
        <w:r>
          <w:rPr>
            <w:rStyle w:val="InternetLink"/>
            <w:sz w:val="24"/>
            <w:szCs w:val="24"/>
            <w:u w:val="none"/>
            <w:lang w:val="es-ES_tradnl"/>
          </w:rPr>
          <w:t>Museo de Zaragoza (2002)</w:t>
        </w:r>
      </w:hyperlink>
      <w:r>
        <w:rPr>
          <w:sz w:val="24"/>
          <w:szCs w:val="24"/>
          <w:lang w:val="es-ES_tradnl"/>
        </w:rPr>
        <w:t>, no sólo se describen los motivos que adornan los suelos sino que se ofrece información importante sobre el dueño de la ca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el plano de la Villa Fortunatus podemos localizar la situación de algunos de los mosaicos de la casa, entre ellos un calendario agrícola. Esta importante villa romana, de la que sólo se conocen las estancias residenciales, está fechada entre los siglos n y vi d.C. Fue construida en torno a un peristilo rectangular de 20,5 x 17 metros y la mayoría de sus estancias tuvieron vistosos pavimentos de mosa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tre los temas de los mosaicos sobresale un calendario agrícola, con alusiones a las diferentes tareas que se realizan a lo largo del año; por ejemplo, septiembre está representado por un caballo, que evoca los juegos, y un racimo de uvas sobre el anca del animal, que alude a la vendimia, o diciembre está representado por un ciervo y un altar, sobre el que se sitúa un ramo de olivo y una vela. La rama de olivo alude a la recogida de la aceituna, el altar se refiere a los sacrificios de las fiestas de fin de año (saturnalias) en las que se hacían regalos variados como las velas. La figura del ciervo evoca, como animal sagrado, la renovación anual de la v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Adornando la que posiblemente era la estancia principal se encuentra un mosaico donde aparece el nombre del propietario, Fortunatus, partido en su mitad por un crismón; el programa iconográfico se completa con escenas mitológicas, Eros y Psique y Venus y Eros, en dos de las habitaciones de la ca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aparición del crismón, el monograma de Cristo formado por sus dos primeras letras en griego X y P, a las que se añaden, a cada lado, las letras alfa y omega que representan el principio y el fin de todas las cosas, está indicando que, pese al claro sabor pagano de las imágenes representadas, Fortunatus era cristi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Exploración y descripción de los materiales. Disponer de una muestra de los materiales y de las herramientas empleadas en su ejecución posibilita su manejo con soltura y posterior reconocimiento por parte de los usuarios y da mucho juego al incluirlos en la programación de talleres didácticos o en exposiciones accesibles a través de varios sentidos. En su descripción, y especialmente cuando no se dispone de ellos, se puede aludir a sus propiedades táctiles (liso, áspero, caliente, frío, resbaladizo, húmedo, duro, blando) incluyendo datos sobre la pieza que no tienen una relación exclusiva con el sentido visual. Por ejemplo, Marsa Hill (</w:t>
      </w:r>
      <w:hyperlink w:anchor="CAP_Axel">
        <w:r>
          <w:rPr>
            <w:rStyle w:val="InternetLink"/>
            <w:sz w:val="24"/>
            <w:szCs w:val="24"/>
            <w:u w:val="none"/>
            <w:lang w:val="es-ES_tradnl"/>
          </w:rPr>
          <w:t>Axel, 1996</w:t>
        </w:r>
      </w:hyperlink>
      <w:r>
        <w:rPr>
          <w:sz w:val="24"/>
          <w:szCs w:val="24"/>
          <w:lang w:val="es-ES_tradnl"/>
        </w:rPr>
        <w:t xml:space="preserve"> :4) ofrece la siguiente descripción de una escultura egip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sta estatua, el faraón está en sentado en un trono. La estatua está esculpida en una piedra sumamente dura y densa llamada gneis. Los egipcios conseguían esta piedra en canteras a lo largo de los valles del desierto, de donde también extrajeron otras muchas piedras bellas y raras. Al tacto la piedra se percibe muy suave y fría. Es de color gris negruzco, con vetas e hilos blancos, por lo que no tiene aspecto de piel humana. Una vez tallada, el pulido que recibió la superficie hace que se refleje sobre ella la luz. El suave destello y el inusual colorido dan a esta estatua un moderado pero palpable sentido de ligere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4.</w:t>
        <w:tab/>
        <w:t>Descripción e identificación de las técnicas, estilos o épocas. Una estrategia muy eficaz es subrayar las relaciones que existen entre los materiales, las herramientas y las técnicas empleadas por un autor o un taller determinado porque ayuda a la identificación; esto, junto con una introducción sobre la época y el estilo servirá para una mejor asimilación y reconocimiento. Por ejemplo, al hablar de la escultura griega se puede aludir a los materiales (madera, mármol, bronce), a la técnica utilizada y a cómo ambos condicionan los resultados que se derivan de emplear una u otra: las herramientas utilizadas y las piezas resultantes serán distintas según se utilice la técnica substractiva o sean ejecutadas mediante la técnica aditiva. En otros casos y con disciplinas como la pintura, hay que calibrar hasta qué punto y en qué momento deben ser incluidos datos sobre las implicaciones o las mejoras que suponen las distintas técnicas para alcanzar, por ejemplo, un mayor realismo en la representación del volumen en una superficie bidimensi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5.</w:t>
        <w:tab/>
        <w:t>Descripción de las cualidades formales de los objetos. Las cualidades formales de una obra de arte son las más difíciles de comprender para una persona con discapacidad visual grave pero para alguna de ellas como la composición, el movimiento, la posición, las dimensiones o el peso se pueden utilizar referencias centradas en el propio cuerpo de quien lee o escucha la descripción; en otros casos se pueden ofrecer analogías fácilmente reconocibles; por ejemplo, es muy común para dar una idea global de la composición de un cuadro o de una escultura, de la forma de un objeto o de la postura de una figura, utilizar letras del alfabeto (</w:t>
      </w:r>
      <w:hyperlink w:anchor="CAP2ART">
        <w:r>
          <w:rPr>
            <w:rStyle w:val="InternetLink"/>
            <w:sz w:val="24"/>
            <w:szCs w:val="24"/>
            <w:u w:val="none"/>
            <w:lang w:val="es-ES_tradnl"/>
          </w:rPr>
          <w:t>Art Education, 1998</w:t>
        </w:r>
      </w:hyperlink>
      <w:r>
        <w:rPr>
          <w:sz w:val="24"/>
          <w:szCs w:val="24"/>
          <w:lang w:val="es-ES_tradnl"/>
        </w:rPr>
        <w:t xml:space="preserve"> ); así, podemos aludir a la letra L para indicar que una persona está sentada con las piernas extendidas a la derecha. O la letra Y puede ser usada para mostrar la postura de una figura cuyos brazos están extendidos hacia arriba. De esta manera, en la descripción ofrecemos información a través de las formas básicas descritas por estas letras que son fácilmente accesibles para la persona con discapacidad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Obviamente este paralelismo sólo es posible para las personas que están familiarizadas con las letras del alfabeto latino y no serviría para las que lo están con el alfabeto griego o chino, aunque ambos pueden usarse igualmente para ofrecer información de este tipo. Lo mismo ocurre cuando, al explicar las plantas de edificio o composiciones utilizamos referencias a formas simbólicas muy comunes como la cruz, la estrella o la media luna, independientemente de que estas formas puedan tener, o no, un significado determin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segunda pregunta que nos habíamos planteado era. ¿sustituye una buena descripción al objeto re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as importantes implicaciones que supone el sentido del oído, en cuanto se refiere a orientación espacial y al terreno de la construcción del pensamiento, no suponen que una buena descripción pueda sustituir al objeto real- aunque las imágenes de las cosas no están ligadas exclusivamente a la vista y ésta no es indispensable para un correcto funcionamiento, la descripción verbal de un objeto, una pintura, un mapa o un edificio, sin que se realice su percepción a través del tacto, dificulta las tareas de reconocimiento, asociación y discriminación en posteriores experiencias. (</w:t>
      </w:r>
      <w:hyperlink w:anchor="CAP_Millar">
        <w:r>
          <w:rPr>
            <w:rStyle w:val="InternetLink"/>
            <w:sz w:val="24"/>
            <w:szCs w:val="24"/>
            <w:u w:val="none"/>
            <w:lang w:val="es-ES_tradnl"/>
          </w:rPr>
          <w:t>Millar, 1997</w:t>
        </w:r>
      </w:hyperlink>
      <w:r>
        <w:rPr>
          <w:sz w:val="24"/>
          <w:szCs w:val="24"/>
          <w:lang w:val="es-ES_tradnl"/>
        </w:rPr>
        <w:t>). Cuando no es posible tocar los originales o no están disponibles, la descripción debe ser complementada con una buena representación tridimensional, pues de lo contrario se generan imágenes mentales de gran pobreza en aspectos formales.</w:t>
      </w:r>
      <w:r>
        <w:br w:type="page"/>
      </w:r>
    </w:p>
    <w:p>
      <w:pPr>
        <w:pStyle w:val="Normal"/>
        <w:tabs>
          <w:tab w:val="clear" w:pos="720"/>
          <w:tab w:val="left" w:pos="284" w:leader="none"/>
        </w:tabs>
        <w:jc w:val="both"/>
        <w:rPr>
          <w:b/>
          <w:b/>
          <w:bCs/>
          <w:i/>
          <w:i/>
          <w:iCs/>
          <w:sz w:val="28"/>
          <w:szCs w:val="24"/>
          <w:lang w:val="en-US"/>
        </w:rPr>
      </w:pPr>
      <w:r>
        <w:rPr>
          <w:b/>
          <w:bCs/>
          <w:i/>
          <w:iCs/>
          <w:sz w:val="28"/>
          <w:szCs w:val="24"/>
          <w:lang w:val="en-US"/>
        </w:rPr>
        <w:t>Bibliografía</w:t>
      </w:r>
    </w:p>
    <w:p>
      <w:pPr>
        <w:pStyle w:val="Normal"/>
        <w:tabs>
          <w:tab w:val="clear" w:pos="720"/>
          <w:tab w:val="left" w:pos="284" w:leader="none"/>
        </w:tabs>
        <w:jc w:val="both"/>
        <w:rPr>
          <w:b/>
          <w:b/>
          <w:bCs/>
          <w:i/>
          <w:i/>
          <w:iCs/>
          <w:sz w:val="28"/>
          <w:szCs w:val="24"/>
          <w:lang w:val="en-US"/>
        </w:rPr>
      </w:pPr>
      <w:r>
        <w:rPr>
          <w:b/>
          <w:bCs/>
          <w:i/>
          <w:iCs/>
          <w:sz w:val="28"/>
          <w:szCs w:val="24"/>
          <w:lang w:val="en-US"/>
        </w:rPr>
      </w:r>
    </w:p>
    <w:p>
      <w:pPr>
        <w:pStyle w:val="Normal"/>
        <w:tabs>
          <w:tab w:val="clear" w:pos="720"/>
          <w:tab w:val="left" w:pos="284" w:leader="none"/>
        </w:tabs>
        <w:jc w:val="both"/>
        <w:rPr/>
      </w:pPr>
      <w:bookmarkStart w:id="48" w:name="CAP2ART"/>
      <w:r>
        <w:rPr>
          <w:sz w:val="24"/>
          <w:szCs w:val="24"/>
          <w:lang w:val="en-US"/>
        </w:rPr>
        <w:t>Art</w:t>
      </w:r>
      <w:bookmarkEnd w:id="48"/>
      <w:r>
        <w:rPr>
          <w:sz w:val="24"/>
          <w:szCs w:val="24"/>
          <w:lang w:val="en-US"/>
        </w:rPr>
        <w:t xml:space="preserve"> Education for the Blind (1998). </w:t>
      </w:r>
      <w:r>
        <w:rPr>
          <w:i/>
          <w:iCs/>
          <w:sz w:val="24"/>
          <w:szCs w:val="24"/>
          <w:lang w:val="en-US"/>
        </w:rPr>
        <w:t xml:space="preserve">The Building Blocks of Art. </w:t>
      </w:r>
      <w:r>
        <w:rPr>
          <w:sz w:val="24"/>
          <w:szCs w:val="24"/>
          <w:lang w:val="en-US"/>
        </w:rPr>
        <w:t>New York: Optical Touch Systems; American Printing House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9" w:name="CAP_Asensio"/>
      <w:r>
        <w:rPr>
          <w:sz w:val="24"/>
          <w:szCs w:val="24"/>
          <w:lang w:val="es-ES_tradnl"/>
        </w:rPr>
        <w:t>Asensio</w:t>
      </w:r>
      <w:bookmarkEnd w:id="49"/>
      <w:r>
        <w:rPr>
          <w:sz w:val="24"/>
          <w:szCs w:val="24"/>
          <w:lang w:val="es-ES_tradnl"/>
        </w:rPr>
        <w:t xml:space="preserve"> Bouard, Mikel </w:t>
      </w:r>
      <w:r>
        <w:rPr>
          <w:i/>
          <w:iCs/>
          <w:sz w:val="24"/>
          <w:szCs w:val="24"/>
          <w:lang w:val="es-ES_tradnl"/>
        </w:rPr>
        <w:t xml:space="preserve">[et al.] </w:t>
      </w:r>
      <w:r>
        <w:rPr>
          <w:sz w:val="24"/>
          <w:szCs w:val="24"/>
          <w:lang w:val="es-ES_tradnl"/>
        </w:rPr>
        <w:t xml:space="preserve">(1998) «El proyecto público y museos». </w:t>
      </w:r>
      <w:r>
        <w:rPr>
          <w:i/>
          <w:iCs/>
          <w:sz w:val="24"/>
          <w:szCs w:val="24"/>
          <w:lang w:val="es-ES_tradnl"/>
        </w:rPr>
        <w:t xml:space="preserve">Museo, n° </w:t>
      </w:r>
      <w:r>
        <w:rPr>
          <w:sz w:val="24"/>
          <w:szCs w:val="24"/>
          <w:lang w:val="es-ES_tradnl"/>
        </w:rPr>
        <w:t>3, pp. 123-14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50" w:name="Cap1_Asensio1997"/>
      <w:r>
        <w:rPr>
          <w:sz w:val="24"/>
          <w:szCs w:val="24"/>
          <w:lang w:val="es-ES_tradnl"/>
        </w:rPr>
        <w:t>Asensio</w:t>
      </w:r>
      <w:bookmarkEnd w:id="50"/>
      <w:r>
        <w:rPr>
          <w:sz w:val="24"/>
          <w:szCs w:val="24"/>
          <w:lang w:val="es-ES_tradnl"/>
        </w:rPr>
        <w:t xml:space="preserve">, Mikel, Pol, Elena, Simón, Cecilia (1997). «Las necesidades especiales- el marco de los visitantes con necesidades especiales"  En : </w:t>
      </w:r>
      <w:r>
        <w:rPr>
          <w:i/>
          <w:iCs/>
          <w:sz w:val="24"/>
          <w:szCs w:val="24"/>
          <w:lang w:val="es-ES_tradnl"/>
        </w:rPr>
        <w:t xml:space="preserve">Un museo para todos: ponencias y trabajos. </w:t>
      </w:r>
      <w:r>
        <w:rPr>
          <w:sz w:val="24"/>
          <w:szCs w:val="24"/>
          <w:lang w:val="es-ES_tradnl"/>
        </w:rPr>
        <w:t>Santa Cruz de Tenerife: SIMPROMI, pp 222-26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51" w:name="CAP_Axel"/>
      <w:r>
        <w:rPr>
          <w:sz w:val="24"/>
          <w:szCs w:val="24"/>
          <w:lang w:val="en-US"/>
        </w:rPr>
        <w:t>Axel</w:t>
      </w:r>
      <w:bookmarkEnd w:id="51"/>
      <w:r>
        <w:rPr>
          <w:sz w:val="24"/>
          <w:szCs w:val="24"/>
          <w:lang w:val="en-US"/>
        </w:rPr>
        <w:t xml:space="preserve">, Elisabeth Salzhauer (1996). </w:t>
      </w:r>
      <w:r>
        <w:rPr>
          <w:i/>
          <w:iCs/>
          <w:sz w:val="24"/>
          <w:szCs w:val="24"/>
          <w:lang w:val="en-US"/>
        </w:rPr>
        <w:t xml:space="preserve">Making visual art accessible to people who are blind and visually impaired </w:t>
      </w:r>
      <w:r>
        <w:rPr>
          <w:sz w:val="24"/>
          <w:szCs w:val="24"/>
          <w:lang w:val="en-US"/>
        </w:rPr>
        <w:t>New York: Art Educ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s-ES_tradnl"/>
        </w:rPr>
      </w:pPr>
      <w:bookmarkStart w:id="52" w:name="CAP_Ballesteros1993"/>
      <w:r>
        <w:rPr>
          <w:sz w:val="24"/>
          <w:szCs w:val="24"/>
          <w:lang w:val="es-ES_tradnl"/>
        </w:rPr>
        <w:t>Ballesteros</w:t>
      </w:r>
      <w:bookmarkEnd w:id="52"/>
      <w:r>
        <w:rPr>
          <w:sz w:val="24"/>
          <w:szCs w:val="24"/>
          <w:lang w:val="es-ES_tradnl"/>
        </w:rPr>
        <w:t xml:space="preserve"> Jiménez, Soledad (1993). Psicología del tacto I: representación háptica de patrones realzados y objetos [video]. Madrid: C.E.M.A.V., Universidad Nacional de Educación a Dista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53" w:name="CAP_Ballesteros1994"/>
      <w:r>
        <w:rPr>
          <w:sz w:val="24"/>
          <w:szCs w:val="24"/>
          <w:lang w:val="es-ES_tradnl"/>
        </w:rPr>
        <w:t>—</w:t>
      </w:r>
      <w:r>
        <w:rPr>
          <w:sz w:val="24"/>
          <w:szCs w:val="24"/>
          <w:lang w:val="es-ES_tradnl"/>
        </w:rPr>
        <w:tab/>
        <w:t xml:space="preserve">(1994) «Percepción de propiedades de los objetos a través del tacto». </w:t>
      </w:r>
      <w:r>
        <w:rPr>
          <w:i/>
          <w:iCs/>
          <w:sz w:val="24"/>
          <w:szCs w:val="24"/>
          <w:lang w:val="es-ES_tradnl"/>
        </w:rPr>
        <w:t>Integración</w:t>
      </w:r>
      <w:bookmarkEnd w:id="53"/>
      <w:r>
        <w:rPr>
          <w:i/>
          <w:iCs/>
          <w:sz w:val="24"/>
          <w:szCs w:val="24"/>
          <w:lang w:val="es-ES_tradnl"/>
        </w:rPr>
        <w:t xml:space="preserve">, </w:t>
      </w:r>
      <w:r>
        <w:rPr>
          <w:sz w:val="24"/>
          <w:szCs w:val="24"/>
          <w:lang w:val="es-ES_tradnl"/>
        </w:rPr>
        <w:t>n° 15, pp. 28-3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54" w:name="CAP_Ballesteros1995"/>
      <w:r>
        <w:rPr>
          <w:sz w:val="24"/>
          <w:szCs w:val="24"/>
          <w:lang w:val="es-ES_tradnl"/>
        </w:rPr>
        <w:t>—</w:t>
      </w:r>
      <w:r>
        <w:rPr>
          <w:sz w:val="24"/>
          <w:szCs w:val="24"/>
          <w:lang w:val="es-ES_tradnl"/>
        </w:rPr>
        <w:tab/>
        <w:t xml:space="preserve">(1995) </w:t>
      </w:r>
      <w:r>
        <w:rPr>
          <w:i/>
          <w:iCs/>
          <w:sz w:val="24"/>
          <w:szCs w:val="24"/>
          <w:lang w:val="es-ES_tradnl"/>
        </w:rPr>
        <w:t xml:space="preserve">Psicología del tacto II: </w:t>
      </w:r>
      <w:r>
        <w:rPr>
          <w:sz w:val="24"/>
          <w:szCs w:val="24"/>
          <w:lang w:val="es-ES_tradnl"/>
        </w:rPr>
        <w:t xml:space="preserve">la percepción háptica y conocimiento espacial en </w:t>
      </w:r>
      <w:bookmarkEnd w:id="54"/>
      <w:r>
        <w:rPr>
          <w:sz w:val="24"/>
          <w:szCs w:val="24"/>
          <w:lang w:val="es-ES_tradnl"/>
        </w:rPr>
        <w:t>ciegos congénitos y tardíos [video]. Madrid: C.E.M.A.V., Universidad Nacional de Educación a Dista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55" w:name="CAP_Ballesteros1997"/>
      <w:r>
        <w:rPr>
          <w:sz w:val="24"/>
          <w:szCs w:val="24"/>
          <w:lang w:val="es-ES_tradnl"/>
        </w:rPr>
        <w:t>—</w:t>
      </w:r>
      <w:r>
        <w:rPr>
          <w:sz w:val="24"/>
          <w:szCs w:val="24"/>
          <w:lang w:val="es-ES_tradnl"/>
        </w:rPr>
        <w:tab/>
        <w:t xml:space="preserve">(1997) </w:t>
      </w:r>
      <w:r>
        <w:rPr>
          <w:i/>
          <w:iCs/>
          <w:sz w:val="24"/>
          <w:szCs w:val="24"/>
          <w:lang w:val="es-ES_tradnl"/>
        </w:rPr>
        <w:t xml:space="preserve">Psicología del tacto III: </w:t>
      </w:r>
      <w:r>
        <w:rPr>
          <w:sz w:val="24"/>
          <w:szCs w:val="24"/>
          <w:lang w:val="es-ES_tradnl"/>
        </w:rPr>
        <w:t xml:space="preserve">representación intersensorial e integración de la información </w:t>
      </w:r>
      <w:bookmarkEnd w:id="55"/>
      <w:r>
        <w:rPr>
          <w:sz w:val="24"/>
          <w:szCs w:val="24"/>
          <w:lang w:val="es-ES_tradnl"/>
        </w:rPr>
        <w:t>visual y háptica [video). Madrid: U.N.E.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56" w:name="CAP_Ballesteros1999"/>
      <w:r>
        <w:rPr>
          <w:sz w:val="24"/>
          <w:szCs w:val="24"/>
          <w:lang w:val="es-ES_tradnl"/>
        </w:rPr>
        <w:t>—</w:t>
      </w:r>
      <w:r>
        <w:rPr>
          <w:sz w:val="24"/>
          <w:szCs w:val="24"/>
          <w:lang w:val="es-ES_tradnl"/>
        </w:rPr>
        <w:tab/>
        <w:t>(1999) «</w:t>
      </w:r>
      <w:bookmarkEnd w:id="56"/>
      <w:r>
        <w:rPr>
          <w:sz w:val="24"/>
          <w:szCs w:val="24"/>
          <w:lang w:val="es-ES_tradnl"/>
        </w:rPr>
        <w:t xml:space="preserve">Evaluación de las habilidades hápticas». </w:t>
      </w:r>
      <w:r>
        <w:rPr>
          <w:i/>
          <w:iCs/>
          <w:sz w:val="24"/>
          <w:szCs w:val="24"/>
          <w:lang w:val="es-ES_tradnl"/>
        </w:rPr>
        <w:t xml:space="preserve">Integración, </w:t>
      </w:r>
      <w:r>
        <w:rPr>
          <w:sz w:val="24"/>
          <w:szCs w:val="24"/>
          <w:lang w:val="es-ES_tradnl"/>
        </w:rPr>
        <w:t>n° 31, 5-1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57" w:name="CAP_Blanco"/>
      <w:r>
        <w:rPr>
          <w:sz w:val="24"/>
          <w:szCs w:val="24"/>
          <w:lang w:val="es-ES_tradnl"/>
        </w:rPr>
        <w:t>Blanco</w:t>
      </w:r>
      <w:bookmarkEnd w:id="57"/>
      <w:r>
        <w:rPr>
          <w:sz w:val="24"/>
          <w:szCs w:val="24"/>
          <w:lang w:val="es-ES_tradnl"/>
        </w:rPr>
        <w:t xml:space="preserve">, Florentino y Rubio, Eugenia (1993). «Percepción sin visión». En: </w:t>
      </w:r>
      <w:r>
        <w:rPr>
          <w:i/>
          <w:iCs/>
          <w:sz w:val="24"/>
          <w:szCs w:val="24"/>
          <w:lang w:val="es-ES_tradnl"/>
        </w:rPr>
        <w:t xml:space="preserve">Psicología de la ceguera; </w:t>
      </w:r>
      <w:r>
        <w:rPr>
          <w:sz w:val="24"/>
          <w:szCs w:val="24"/>
          <w:lang w:val="es-ES_tradnl"/>
        </w:rPr>
        <w:t>compilación de Alberto Rosa y Esperanza Ochaita. Barcelona: Alianza, pp. 51-10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58" w:name="CAP_Carreiras"/>
      <w:r>
        <w:rPr>
          <w:sz w:val="24"/>
          <w:szCs w:val="24"/>
          <w:lang w:val="es-ES_tradnl"/>
        </w:rPr>
        <w:t>Carreiras</w:t>
      </w:r>
      <w:bookmarkEnd w:id="58"/>
      <w:r>
        <w:rPr>
          <w:sz w:val="24"/>
          <w:szCs w:val="24"/>
          <w:lang w:val="es-ES_tradnl"/>
        </w:rPr>
        <w:t xml:space="preserve">, Manuel y Codina, Benito (1990). «Representación interna del espacio en ciegos y videntes: hipótesis cuasi visual y amodal». En: </w:t>
      </w:r>
      <w:r>
        <w:rPr>
          <w:i/>
          <w:iCs/>
          <w:sz w:val="24"/>
          <w:szCs w:val="24"/>
          <w:lang w:val="es-ES_tradnl"/>
        </w:rPr>
        <w:t xml:space="preserve">Comunicaciones del II Congreso Oficial de Psicólogos, Área 6: Psicología Teórica. </w:t>
      </w:r>
      <w:r>
        <w:rPr>
          <w:sz w:val="24"/>
          <w:szCs w:val="24"/>
          <w:lang w:val="es-ES_tradnl"/>
        </w:rPr>
        <w:t>Madrid: Colegio Oficial de Psicólogos, pp. 180-18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59" w:name="CAP_Comes"/>
      <w:r>
        <w:rPr>
          <w:sz w:val="24"/>
          <w:szCs w:val="24"/>
          <w:lang w:val="es-ES_tradnl"/>
        </w:rPr>
        <w:t>Comes</w:t>
      </w:r>
      <w:bookmarkEnd w:id="59"/>
      <w:r>
        <w:rPr>
          <w:sz w:val="24"/>
          <w:szCs w:val="24"/>
          <w:lang w:val="es-ES_tradnl"/>
        </w:rPr>
        <w:t xml:space="preserve"> Nolla, Gabriel (1992). </w:t>
      </w:r>
      <w:r>
        <w:rPr>
          <w:i/>
          <w:iCs/>
          <w:sz w:val="24"/>
          <w:szCs w:val="24"/>
          <w:lang w:val="es-ES_tradnl"/>
        </w:rPr>
        <w:t xml:space="preserve">Lectura y libros para niños especiales. </w:t>
      </w:r>
      <w:r>
        <w:rPr>
          <w:sz w:val="24"/>
          <w:szCs w:val="24"/>
          <w:lang w:val="es-ES_tradnl"/>
        </w:rPr>
        <w:t>Barcelona: CEA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0" w:name="CAP_Eriksson"/>
      <w:r>
        <w:rPr>
          <w:sz w:val="24"/>
          <w:szCs w:val="24"/>
          <w:lang w:val="es-ES_tradnl"/>
        </w:rPr>
        <w:t>Eriksson</w:t>
      </w:r>
      <w:bookmarkEnd w:id="60"/>
      <w:r>
        <w:rPr>
          <w:sz w:val="24"/>
          <w:szCs w:val="24"/>
          <w:lang w:val="es-ES_tradnl"/>
        </w:rPr>
        <w:t xml:space="preserve">, Yvonne (1999). </w:t>
      </w:r>
      <w:r>
        <w:rPr>
          <w:sz w:val="24"/>
          <w:szCs w:val="24"/>
          <w:lang w:val="en-US"/>
        </w:rPr>
        <w:t xml:space="preserve">«How to make tactile picture understandable to the blind reader». </w:t>
      </w:r>
      <w:r>
        <w:rPr>
          <w:sz w:val="24"/>
          <w:szCs w:val="24"/>
          <w:lang w:val="es-ES_tradnl"/>
        </w:rPr>
        <w:t xml:space="preserve">En: </w:t>
      </w:r>
      <w:r>
        <w:rPr>
          <w:i/>
          <w:iCs/>
          <w:sz w:val="24"/>
          <w:szCs w:val="24"/>
          <w:lang w:val="es-ES_tradnl"/>
        </w:rPr>
        <w:t xml:space="preserve">IFLA/SLB Pre-Conference </w:t>
      </w:r>
      <w:r>
        <w:rPr>
          <w:sz w:val="24"/>
          <w:szCs w:val="24"/>
          <w:lang w:val="es-ES_tradnl"/>
        </w:rPr>
        <w:t>(IFLA y el National Council for the Blind, de Malaysia el 18-20 de agosto de 1999), Pennang, Malays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1" w:name="CAP_González"/>
      <w:r>
        <w:rPr>
          <w:sz w:val="24"/>
          <w:szCs w:val="24"/>
          <w:lang w:val="es-ES_tradnl"/>
        </w:rPr>
        <w:t>González</w:t>
      </w:r>
      <w:bookmarkEnd w:id="61"/>
      <w:r>
        <w:rPr>
          <w:sz w:val="24"/>
          <w:szCs w:val="24"/>
          <w:lang w:val="es-ES_tradnl"/>
        </w:rPr>
        <w:t xml:space="preserve"> Fernández, José Luis (1996). «La información auditiva: realidad y distancia». En: Actas </w:t>
      </w:r>
      <w:r>
        <w:rPr>
          <w:i/>
          <w:iCs/>
          <w:sz w:val="24"/>
          <w:szCs w:val="24"/>
          <w:lang w:val="es-ES_tradnl"/>
        </w:rPr>
        <w:t xml:space="preserve">del Congreso Estatal sobre Prestaciones de Servicios para Personas Ciegas y Deficientes Visuales. </w:t>
      </w:r>
      <w:r>
        <w:rPr>
          <w:sz w:val="24"/>
          <w:szCs w:val="24"/>
          <w:lang w:val="es-ES_tradnl"/>
        </w:rPr>
        <w:t>Área de Educación 1 (1994. Madrid), vol. 3, pp. 302-30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2" w:name="CAP_Hernández"/>
      <w:r>
        <w:rPr>
          <w:sz w:val="24"/>
          <w:szCs w:val="24"/>
          <w:lang w:val="es-ES_tradnl"/>
        </w:rPr>
        <w:t>Hernández</w:t>
      </w:r>
      <w:bookmarkEnd w:id="62"/>
      <w:r>
        <w:rPr>
          <w:sz w:val="24"/>
          <w:szCs w:val="24"/>
          <w:lang w:val="es-ES_tradnl"/>
        </w:rPr>
        <w:t xml:space="preserve"> Sanz, Jorge (1993). «Los museos y los sistemas audiovisuales» En </w:t>
      </w:r>
      <w:r>
        <w:rPr>
          <w:i/>
          <w:iCs/>
          <w:sz w:val="24"/>
          <w:szCs w:val="24"/>
          <w:lang w:val="es-ES_tradnl"/>
        </w:rPr>
        <w:t xml:space="preserve">IX Jornadas Estatales DEAC-M'úseos La exposición, </w:t>
      </w:r>
      <w:r>
        <w:rPr>
          <w:sz w:val="24"/>
          <w:szCs w:val="24"/>
          <w:lang w:val="es-ES_tradnl"/>
        </w:rPr>
        <w:t>pp 273-28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3" w:name="CAP_Lavado"/>
      <w:r>
        <w:rPr>
          <w:sz w:val="24"/>
          <w:szCs w:val="24"/>
          <w:lang w:val="es-ES_tradnl"/>
        </w:rPr>
        <w:t>Lavado</w:t>
      </w:r>
      <w:bookmarkEnd w:id="63"/>
      <w:r>
        <w:rPr>
          <w:sz w:val="24"/>
          <w:szCs w:val="24"/>
          <w:lang w:val="es-ES_tradnl"/>
        </w:rPr>
        <w:t xml:space="preserve"> Paradinas, Pedro (1993) «El museo (im)posible Un museo funcional para visitantes especiales» En </w:t>
      </w:r>
      <w:r>
        <w:rPr>
          <w:i/>
          <w:iCs/>
          <w:sz w:val="24"/>
          <w:szCs w:val="24"/>
          <w:lang w:val="es-ES_tradnl"/>
        </w:rPr>
        <w:t xml:space="preserve">IX Jornadas Estatales DEAC-Museos La exposición, </w:t>
      </w:r>
      <w:r>
        <w:rPr>
          <w:sz w:val="24"/>
          <w:szCs w:val="24"/>
          <w:lang w:val="es-ES_tradnl"/>
        </w:rPr>
        <w:t>pp 35-4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4" w:name="CAP_Lauritzen"/>
      <w:r>
        <w:rPr>
          <w:sz w:val="24"/>
          <w:szCs w:val="24"/>
          <w:lang w:val="en-US"/>
        </w:rPr>
        <w:t>Lauritzen</w:t>
      </w:r>
      <w:bookmarkEnd w:id="64"/>
      <w:r>
        <w:rPr>
          <w:sz w:val="24"/>
          <w:szCs w:val="24"/>
          <w:lang w:val="en-US"/>
        </w:rPr>
        <w:t xml:space="preserve">, Eva Maehre (1985) </w:t>
      </w:r>
      <w:r>
        <w:rPr>
          <w:i/>
          <w:iCs/>
          <w:sz w:val="24"/>
          <w:szCs w:val="24"/>
          <w:lang w:val="en-US"/>
        </w:rPr>
        <w:t xml:space="preserve">Museum and the handicapped adapting the museum for the blind and weak sig-teg </w:t>
      </w:r>
      <w:r>
        <w:rPr>
          <w:sz w:val="24"/>
          <w:szCs w:val="24"/>
          <w:lang w:val="en-US"/>
        </w:rPr>
        <w:t>Oslo Association of Norwegian Museum Educator.</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65" w:name="CAP_MuseoZARAGOZA"/>
      <w:r>
        <w:rPr>
          <w:sz w:val="24"/>
          <w:szCs w:val="24"/>
          <w:lang w:val="es-ES_tradnl"/>
        </w:rPr>
        <w:t>Museo</w:t>
      </w:r>
      <w:bookmarkEnd w:id="65"/>
      <w:r>
        <w:rPr>
          <w:sz w:val="24"/>
          <w:szCs w:val="24"/>
          <w:lang w:val="es-ES_tradnl"/>
        </w:rPr>
        <w:t xml:space="preserve"> de Zaragoza (2002) </w:t>
      </w:r>
      <w:r>
        <w:rPr>
          <w:i/>
          <w:iCs/>
          <w:sz w:val="24"/>
          <w:szCs w:val="24"/>
          <w:lang w:val="es-ES_tradnl"/>
        </w:rPr>
        <w:t xml:space="preserve">Guía sonora de la sección de arqueología </w:t>
      </w:r>
      <w:r>
        <w:rPr>
          <w:sz w:val="24"/>
          <w:szCs w:val="24"/>
          <w:lang w:val="es-ES_tradnl"/>
        </w:rPr>
        <w:t>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6" w:name="CAP_Millar"/>
      <w:r>
        <w:rPr>
          <w:sz w:val="24"/>
          <w:szCs w:val="24"/>
          <w:lang w:val="es-ES_tradnl"/>
        </w:rPr>
        <w:t>Millar</w:t>
      </w:r>
      <w:bookmarkEnd w:id="66"/>
      <w:r>
        <w:rPr>
          <w:sz w:val="24"/>
          <w:szCs w:val="24"/>
          <w:lang w:val="es-ES_tradnl"/>
        </w:rPr>
        <w:t xml:space="preserve">, Susanna (1997) </w:t>
      </w:r>
      <w:r>
        <w:rPr>
          <w:i/>
          <w:iCs/>
          <w:sz w:val="24"/>
          <w:szCs w:val="24"/>
          <w:lang w:val="es-ES_tradnl"/>
        </w:rPr>
        <w:t xml:space="preserve">La comprensión y la representación del espacio </w:t>
      </w:r>
      <w:r>
        <w:rPr>
          <w:sz w:val="24"/>
          <w:szCs w:val="24"/>
          <w:lang w:val="es-ES_tradnl"/>
        </w:rPr>
        <w:t>teoría y evidencia a partir de estudios con niños ciegos y videntes Madrid ONCE, Sección de Edu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7" w:name="CAP_Ochaita"/>
      <w:r>
        <w:rPr>
          <w:sz w:val="24"/>
          <w:szCs w:val="24"/>
          <w:lang w:val="es-ES_tradnl"/>
        </w:rPr>
        <w:t>Ochaita</w:t>
      </w:r>
      <w:bookmarkEnd w:id="67"/>
      <w:r>
        <w:rPr>
          <w:sz w:val="24"/>
          <w:szCs w:val="24"/>
          <w:lang w:val="es-ES_tradnl"/>
        </w:rPr>
        <w:t xml:space="preserve">, Esperanza, Huertas, José Antonio (1988) «Conocimiento del espacio, representación y movilidad en las personas ciegas» </w:t>
      </w:r>
      <w:r>
        <w:rPr>
          <w:i/>
          <w:iCs/>
          <w:sz w:val="24"/>
          <w:szCs w:val="24"/>
          <w:lang w:val="es-ES_tradnl"/>
        </w:rPr>
        <w:t xml:space="preserve">Infancia y aprendizaje, </w:t>
      </w:r>
      <w:r>
        <w:rPr>
          <w:sz w:val="24"/>
          <w:szCs w:val="24"/>
          <w:lang w:val="es-ES_tradnl"/>
        </w:rPr>
        <w:t>43, 123-13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8" w:name="CAP_Navarrete"/>
      <w:r>
        <w:rPr>
          <w:sz w:val="24"/>
          <w:szCs w:val="24"/>
          <w:lang w:val="es-ES_tradnl"/>
        </w:rPr>
        <w:t>Navarrete</w:t>
      </w:r>
      <w:bookmarkEnd w:id="68"/>
      <w:r>
        <w:rPr>
          <w:sz w:val="24"/>
          <w:szCs w:val="24"/>
          <w:lang w:val="es-ES_tradnl"/>
        </w:rPr>
        <w:t xml:space="preserve"> Moreno, Javier (1997) «Sistema audesc el arte de hablar en imágenes» </w:t>
      </w:r>
      <w:r>
        <w:rPr>
          <w:i/>
          <w:iCs/>
          <w:sz w:val="24"/>
          <w:szCs w:val="24"/>
          <w:lang w:val="es-ES_tradnl"/>
        </w:rPr>
        <w:t xml:space="preserve">Integración, </w:t>
      </w:r>
      <w:r>
        <w:rPr>
          <w:sz w:val="24"/>
          <w:szCs w:val="24"/>
          <w:lang w:val="es-ES_tradnl"/>
        </w:rPr>
        <w:t>23, pp 70-7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9" w:name="CAP_Nuviala"/>
      <w:r>
        <w:rPr>
          <w:sz w:val="24"/>
          <w:szCs w:val="24"/>
          <w:lang w:val="es-ES_tradnl"/>
        </w:rPr>
        <w:t>Nuviala</w:t>
      </w:r>
      <w:bookmarkEnd w:id="69"/>
      <w:r>
        <w:rPr>
          <w:sz w:val="24"/>
          <w:szCs w:val="24"/>
          <w:lang w:val="es-ES_tradnl"/>
        </w:rPr>
        <w:t xml:space="preserve"> y Falcon, Mariano (1914) </w:t>
      </w:r>
      <w:r>
        <w:rPr>
          <w:i/>
          <w:iCs/>
          <w:sz w:val="24"/>
          <w:szCs w:val="24"/>
          <w:lang w:val="es-ES_tradnl"/>
        </w:rPr>
        <w:t xml:space="preserve">Lo que es y lo que debe ser el Colegio Nacional de Ciegos de Madrid </w:t>
      </w:r>
      <w:r>
        <w:rPr>
          <w:sz w:val="24"/>
          <w:szCs w:val="24"/>
          <w:lang w:val="es-ES_tradnl"/>
        </w:rPr>
        <w:t>Madrid Establecimiento Tipográfico Fortane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70" w:name="CAP_Palomero"/>
      <w:r>
        <w:rPr>
          <w:sz w:val="24"/>
          <w:szCs w:val="24"/>
          <w:lang w:val="es-ES_tradnl"/>
        </w:rPr>
        <w:t>Palomero</w:t>
      </w:r>
      <w:bookmarkEnd w:id="70"/>
      <w:r>
        <w:rPr>
          <w:sz w:val="24"/>
          <w:szCs w:val="24"/>
          <w:lang w:val="es-ES_tradnl"/>
        </w:rPr>
        <w:t xml:space="preserve"> Plaza, Santiago, López Álvarez, Ana María (1999) «Crónica de una larga vida una experiencia didáctica del Museo Sefardí de Toledo» </w:t>
      </w:r>
      <w:r>
        <w:rPr>
          <w:i/>
          <w:iCs/>
          <w:sz w:val="24"/>
          <w:szCs w:val="24"/>
          <w:lang w:val="es-ES_tradnl"/>
        </w:rPr>
        <w:t xml:space="preserve">Revista de Museología16, </w:t>
      </w:r>
      <w:r>
        <w:rPr>
          <w:sz w:val="24"/>
          <w:szCs w:val="24"/>
          <w:lang w:val="es-ES_tradnl"/>
        </w:rPr>
        <w:t>pp 101-10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71" w:name="CAP_Rosa"/>
      <w:r>
        <w:rPr>
          <w:sz w:val="24"/>
          <w:szCs w:val="24"/>
          <w:lang w:val="es-ES_tradnl"/>
        </w:rPr>
        <w:t>Rosa</w:t>
      </w:r>
      <w:bookmarkEnd w:id="71"/>
      <w:r>
        <w:rPr>
          <w:sz w:val="24"/>
          <w:szCs w:val="24"/>
          <w:lang w:val="es-ES_tradnl"/>
        </w:rPr>
        <w:t xml:space="preserve">, Alberto, Ochaita, Esperanza (1993) </w:t>
      </w:r>
      <w:r>
        <w:rPr>
          <w:i/>
          <w:iCs/>
          <w:sz w:val="24"/>
          <w:szCs w:val="24"/>
          <w:lang w:val="es-ES_tradnl"/>
        </w:rPr>
        <w:t xml:space="preserve">Psicología de la ceguera </w:t>
      </w:r>
      <w:r>
        <w:rPr>
          <w:sz w:val="24"/>
          <w:szCs w:val="24"/>
          <w:lang w:val="es-ES_tradnl"/>
        </w:rPr>
        <w:t>Madrid Alia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72" w:name="CAP_Simón"/>
      <w:r>
        <w:rPr>
          <w:sz w:val="24"/>
          <w:szCs w:val="24"/>
          <w:lang w:val="es-ES_tradnl"/>
        </w:rPr>
        <w:t>Simón</w:t>
      </w:r>
      <w:bookmarkEnd w:id="72"/>
      <w:r>
        <w:rPr>
          <w:sz w:val="24"/>
          <w:szCs w:val="24"/>
          <w:lang w:val="es-ES_tradnl"/>
        </w:rPr>
        <w:t xml:space="preserve"> Rueda, Cecilia (1994) </w:t>
      </w:r>
      <w:r>
        <w:rPr>
          <w:i/>
          <w:iCs/>
          <w:sz w:val="24"/>
          <w:szCs w:val="24"/>
          <w:lang w:val="es-ES_tradnl"/>
        </w:rPr>
        <w:t xml:space="preserve">El desarrollo de los procesos básicos en la lectura braille </w:t>
      </w:r>
      <w:r>
        <w:rPr>
          <w:sz w:val="24"/>
          <w:szCs w:val="24"/>
          <w:lang w:val="es-ES_tradnl"/>
        </w:rPr>
        <w:t>Madrid ON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73" w:name="CAP_Smithsonian"/>
      <w:r>
        <w:rPr>
          <w:sz w:val="24"/>
          <w:szCs w:val="24"/>
          <w:lang w:val="en-US"/>
        </w:rPr>
        <w:t>Smithsonian</w:t>
      </w:r>
      <w:bookmarkEnd w:id="73"/>
      <w:r>
        <w:rPr>
          <w:sz w:val="24"/>
          <w:szCs w:val="24"/>
          <w:lang w:val="en-US"/>
        </w:rPr>
        <w:t xml:space="preserve"> Institution (1996) </w:t>
      </w:r>
      <w:r>
        <w:rPr>
          <w:i/>
          <w:iCs/>
          <w:sz w:val="24"/>
          <w:szCs w:val="24"/>
          <w:lang w:val="en-US"/>
        </w:rPr>
        <w:t xml:space="preserve">Smithsonian guidelines for accessible exhibition design </w:t>
      </w:r>
      <w:r>
        <w:rPr>
          <w:sz w:val="24"/>
          <w:szCs w:val="24"/>
          <w:lang w:val="en-US"/>
        </w:rPr>
        <w:t>Washingt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bookmarkStart w:id="74" w:name="CAP_Soler"/>
      <w:r>
        <w:rPr>
          <w:sz w:val="24"/>
          <w:szCs w:val="24"/>
          <w:lang w:val="es-ES_tradnl"/>
        </w:rPr>
        <w:t>Soler</w:t>
      </w:r>
      <w:bookmarkEnd w:id="74"/>
      <w:r>
        <w:rPr>
          <w:sz w:val="24"/>
          <w:szCs w:val="24"/>
          <w:lang w:val="es-ES_tradnl"/>
        </w:rPr>
        <w:t xml:space="preserve">, Miquel-Albert (1999) </w:t>
      </w:r>
      <w:r>
        <w:rPr>
          <w:i/>
          <w:iCs/>
          <w:sz w:val="24"/>
          <w:szCs w:val="24"/>
          <w:lang w:val="es-ES_tradnl"/>
        </w:rPr>
        <w:t xml:space="preserve">Didáctica multisensonal de las ciencias: </w:t>
      </w:r>
      <w:r>
        <w:rPr>
          <w:sz w:val="24"/>
          <w:szCs w:val="24"/>
          <w:lang w:val="es-ES_tradnl"/>
        </w:rPr>
        <w:t>un nuevo método para alumnos ciegos, deficientes visuales y también sin problemas de visión Barcelona Paidós ONC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75" w:name="CAP_Stoker"/>
      <w:r>
        <w:rPr>
          <w:sz w:val="24"/>
          <w:szCs w:val="24"/>
          <w:lang w:val="es-ES_tradnl"/>
        </w:rPr>
        <w:t>Stoker</w:t>
      </w:r>
      <w:bookmarkEnd w:id="75"/>
      <w:r>
        <w:rPr>
          <w:sz w:val="24"/>
          <w:szCs w:val="24"/>
          <w:lang w:val="es-ES_tradnl"/>
        </w:rPr>
        <w:t xml:space="preserve">, Michael (1995). «Diseño sonoro para exposiciones». </w:t>
      </w:r>
      <w:r>
        <w:rPr>
          <w:i/>
          <w:iCs/>
          <w:sz w:val="24"/>
          <w:szCs w:val="24"/>
          <w:lang w:val="es-ES_tradnl"/>
        </w:rPr>
        <w:t xml:space="preserve">Museum Internacional, </w:t>
      </w:r>
      <w:r>
        <w:rPr>
          <w:sz w:val="24"/>
          <w:szCs w:val="24"/>
          <w:lang w:val="es-ES_tradnl"/>
        </w:rPr>
        <w:t>n° 185 (v. 47,1), pp. 25-2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76" w:name="CAP_Tebelius"/>
      <w:r>
        <w:rPr>
          <w:sz w:val="24"/>
          <w:szCs w:val="24"/>
          <w:lang w:val="en-US"/>
        </w:rPr>
        <w:t>Tebelius</w:t>
      </w:r>
      <w:bookmarkEnd w:id="76"/>
      <w:r>
        <w:rPr>
          <w:sz w:val="24"/>
          <w:szCs w:val="24"/>
          <w:lang w:val="en-US"/>
        </w:rPr>
        <w:t xml:space="preserve">-Murén, Elisabet, Eriksson, Yvonne. (1995). «On making tactile: an exhibition project in National museum». En: </w:t>
      </w:r>
      <w:r>
        <w:rPr>
          <w:i/>
          <w:iCs/>
          <w:sz w:val="24"/>
          <w:szCs w:val="24"/>
          <w:lang w:val="en-US"/>
        </w:rPr>
        <w:t xml:space="preserve">Art Bulletin of National museum Stockholm, vol. 1-2, </w:t>
      </w:r>
      <w:r>
        <w:rPr>
          <w:sz w:val="24"/>
          <w:szCs w:val="24"/>
          <w:lang w:val="en-US"/>
        </w:rPr>
        <w:t>pp. 51-5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77" w:name="CAP_Webster"/>
      <w:r>
        <w:rPr>
          <w:sz w:val="24"/>
          <w:szCs w:val="24"/>
          <w:lang w:val="es-ES_tradnl"/>
        </w:rPr>
        <w:t>Webster</w:t>
      </w:r>
      <w:bookmarkEnd w:id="77"/>
      <w:r>
        <w:rPr>
          <w:sz w:val="24"/>
          <w:szCs w:val="24"/>
          <w:lang w:val="es-ES_tradnl"/>
        </w:rPr>
        <w:t xml:space="preserve">, Donovan (2000). «Debut de Sue: el Museo Field de Chicago presenta al T. Rex más famoso del mundo». </w:t>
      </w:r>
      <w:r>
        <w:rPr>
          <w:i/>
          <w:iCs/>
          <w:sz w:val="24"/>
          <w:szCs w:val="24"/>
          <w:lang w:val="en-US"/>
        </w:rPr>
        <w:t xml:space="preserve">National Geographic, </w:t>
      </w:r>
      <w:r>
        <w:rPr>
          <w:sz w:val="24"/>
          <w:szCs w:val="24"/>
          <w:lang w:val="en-US"/>
        </w:rPr>
        <w:t>vol. 6, núm. 6, pp. 220-3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4">
        <w:r>
          <w:rPr>
            <w:rStyle w:val="InternetLink"/>
            <w:sz w:val="24"/>
            <w:szCs w:val="24"/>
            <w:u w:val="none"/>
            <w:lang w:val="es-ES_tradnl"/>
          </w:rPr>
          <w:t>Inicio del capitulo</w:t>
        </w:r>
      </w:hyperlink>
      <w:r>
        <w:br w:type="page"/>
      </w:r>
    </w:p>
    <w:p>
      <w:pPr>
        <w:pStyle w:val="Normal"/>
        <w:tabs>
          <w:tab w:val="clear" w:pos="720"/>
          <w:tab w:val="left" w:pos="284" w:leader="none"/>
        </w:tabs>
        <w:rPr>
          <w:b/>
          <w:b/>
          <w:bCs/>
          <w:sz w:val="32"/>
          <w:szCs w:val="40"/>
          <w:lang w:val="es-ES_tradnl"/>
        </w:rPr>
      </w:pPr>
      <w:bookmarkStart w:id="78" w:name="I9"/>
      <w:r>
        <w:rPr>
          <w:b/>
          <w:bCs/>
          <w:sz w:val="32"/>
          <w:szCs w:val="40"/>
          <w:lang w:val="es-ES_tradnl"/>
        </w:rPr>
        <w:t>Capítulo 3</w:t>
      </w:r>
      <w:bookmarkEnd w:id="78"/>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8"/>
          <w:szCs w:val="24"/>
        </w:rPr>
      </w:pPr>
      <w:r>
        <w:rPr>
          <w:b/>
          <w:bCs/>
          <w:sz w:val="28"/>
          <w:szCs w:val="40"/>
          <w:lang w:val="es-ES_tradnl"/>
        </w:rPr>
        <w:t>La visita al museo: La atención personalizada</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composición del grupo</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La elección de las piezas</w:t>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La información espacial y las referencias corpor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spacing w:lineRule="exact" w:line="1"/>
        <w:jc w:val="both"/>
        <w:rPr>
          <w:sz w:val="24"/>
          <w:szCs w:val="2"/>
        </w:rPr>
      </w:pPr>
      <w:r>
        <w:rPr>
          <w:sz w:val="24"/>
          <w:szCs w:val="2"/>
        </w:rPr>
      </w:r>
    </w:p>
    <w:p>
      <w:pPr>
        <w:pStyle w:val="Normal"/>
        <w:tabs>
          <w:tab w:val="clear" w:pos="720"/>
          <w:tab w:val="left" w:pos="284" w:leader="none"/>
        </w:tabs>
        <w:jc w:val="both"/>
        <w:rPr/>
      </w:pPr>
      <w:r>
        <w:rPr>
          <w:sz w:val="24"/>
          <w:szCs w:val="24"/>
          <w:lang w:val="es-ES_tradnl"/>
        </w:rPr>
        <w:t>Los visitantes con discapacidad visual dependen, en gran medida, de la formación y de los conocimientos del personal que atiende al público (</w:t>
      </w:r>
      <w:hyperlink w:anchor="CAP3Groff">
        <w:r>
          <w:rPr>
            <w:rStyle w:val="InternetLink"/>
            <w:sz w:val="24"/>
            <w:szCs w:val="24"/>
            <w:u w:val="none"/>
            <w:lang w:val="es-ES_tradnl"/>
          </w:rPr>
          <w:t>Groff, 1989</w:t>
        </w:r>
      </w:hyperlink>
      <w:r>
        <w:rPr>
          <w:sz w:val="24"/>
          <w:szCs w:val="24"/>
          <w:lang w:val="es-ES_tradnl"/>
        </w:rPr>
        <w:t>) y de la política que a este respecto siga el museo (</w:t>
      </w:r>
      <w:hyperlink w:anchor="CAP3Ford">
        <w:r>
          <w:rPr>
            <w:rStyle w:val="InternetLink"/>
            <w:sz w:val="24"/>
            <w:szCs w:val="24"/>
            <w:u w:val="none"/>
            <w:lang w:val="es-ES_tradnl"/>
          </w:rPr>
          <w:t>Ford-Smith, 1988</w:t>
        </w:r>
      </w:hyperlink>
      <w:r>
        <w:rPr>
          <w:sz w:val="24"/>
          <w:szCs w:val="24"/>
          <w:lang w:val="es-ES_tradnl"/>
        </w:rPr>
        <w:t xml:space="preserve">:24-26; </w:t>
      </w:r>
      <w:hyperlink w:anchor="CAP3Smithsonian1996">
        <w:r>
          <w:rPr>
            <w:rStyle w:val="InternetLink"/>
            <w:sz w:val="24"/>
            <w:szCs w:val="24"/>
            <w:u w:val="none"/>
            <w:lang w:val="es-ES_tradnl"/>
          </w:rPr>
          <w:t>Smithsonian, 1996</w:t>
        </w:r>
      </w:hyperlink>
      <w:r>
        <w:rPr>
          <w:sz w:val="24"/>
          <w:szCs w:val="24"/>
          <w:lang w:val="es-ES_tradnl"/>
        </w:rPr>
        <w:t>:11-19); por esto, el aspecto donde puede residir gran parte del éxito de experiencias de este tipo es la inversión en orden a la formación y adquisición de habilidades para transmitir contenidos por parte de las personas que van a atender al grupo o al visit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No está de más recordar, antes de seguir adelante, que la discapacidad visual grave o la carencia de visión generan fundamentalmente problemas de acceso a la información que afectan al modo en que algo se aprende, no a lo que se aprende o a la cantidad de conocimiento que es posible asimilar (</w:t>
      </w:r>
      <w:hyperlink w:anchor="CAP3Aspectos">
        <w:r>
          <w:rPr>
            <w:rStyle w:val="InternetLink"/>
            <w:sz w:val="24"/>
            <w:szCs w:val="24"/>
            <w:u w:val="none"/>
            <w:lang w:val="es-ES_tradnl"/>
          </w:rPr>
          <w:t>Aspectos, 1999</w:t>
        </w:r>
      </w:hyperlink>
      <w:r>
        <w:rPr>
          <w:sz w:val="24"/>
          <w:szCs w:val="24"/>
          <w:lang w:val="es-ES_tradnl"/>
        </w:rPr>
        <w:t xml:space="preserve">:126); dicho de otro modo, que la ceguera no presupone otras deficiencias, ni sensoriales ni psíquicas. Los problemas que puede tener una persona ciega cuando llega a un museo o a un espacio desconocido giran en torno a la </w:t>
      </w:r>
      <w:r>
        <w:rPr>
          <w:i/>
          <w:iCs/>
          <w:sz w:val="24"/>
          <w:szCs w:val="24"/>
          <w:lang w:val="es-ES_tradnl"/>
        </w:rPr>
        <w:t xml:space="preserve">localización del objeto o del servicio </w:t>
      </w:r>
      <w:r>
        <w:rPr>
          <w:sz w:val="24"/>
          <w:szCs w:val="24"/>
          <w:lang w:val="es-ES_tradnl"/>
        </w:rPr>
        <w:t xml:space="preserve">de su interés y en </w:t>
      </w:r>
      <w:r>
        <w:rPr>
          <w:i/>
          <w:iCs/>
          <w:sz w:val="24"/>
          <w:szCs w:val="24"/>
          <w:lang w:val="es-ES_tradnl"/>
        </w:rPr>
        <w:t xml:space="preserve">el acceso a la información y los contenidos expuestos; </w:t>
      </w:r>
      <w:r>
        <w:rPr>
          <w:sz w:val="24"/>
          <w:szCs w:val="24"/>
          <w:lang w:val="es-ES_tradnl"/>
        </w:rPr>
        <w:t>estos problemas no se solventan aún cuando aquella maneje ayudas de movilidad, como el bastón o el perro guía, fundamentalmente porque en ninguno de los casos conoce la distribución del espacio ni las piezas expuestas y, por lo tanto, en un primer acercamiento, dependerá de las personas que conozcan las técnicas de movilidad aplicables a este tipo de públ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demás del perro guía y el bastón, la principal ayuda a la movilidad son los videntes entrenados en la técnica de guía. Esta técnica consiste en un código de señales corporales, apoyado por indicaciones verbales dadas por el acompañante vidente, que permite a la persona con discapacidad visual grave desplazarse con seguridad y eficacia en entornos desconocidos y en diversas condiciones, desempeñando a la vez un papel activo, comportándose con naturalidad en cualquier situación no habitual; y facilita al guía, llevar una postura relajada cuando se desplaza y evitar la ansiedad que inicialmente se experimenta por la seguridad de la persona a la que se gu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Una de las principales quejas reflejadas en la encuesta realizada por la </w:t>
      </w:r>
      <w:hyperlink w:anchor="CAP3Smithsonian1977">
        <w:r>
          <w:rPr>
            <w:rStyle w:val="InternetLink"/>
            <w:sz w:val="24"/>
            <w:szCs w:val="24"/>
            <w:u w:val="none"/>
            <w:lang w:val="es-ES_tradnl"/>
          </w:rPr>
          <w:t>Smithsonian Institution</w:t>
        </w:r>
      </w:hyperlink>
      <w:r>
        <w:rPr>
          <w:sz w:val="24"/>
          <w:szCs w:val="24"/>
          <w:lang w:val="es-ES_tradnl"/>
        </w:rPr>
        <w:t xml:space="preserve"> (</w:t>
      </w:r>
      <w:hyperlink w:anchor="CAP3Smithsonian1977">
        <w:r>
          <w:rPr>
            <w:rStyle w:val="InternetLink"/>
            <w:sz w:val="24"/>
            <w:szCs w:val="24"/>
            <w:u w:val="none"/>
            <w:lang w:val="es-ES_tradnl"/>
          </w:rPr>
          <w:t>1977</w:t>
        </w:r>
      </w:hyperlink>
      <w:r>
        <w:rPr>
          <w:sz w:val="24"/>
          <w:szCs w:val="24"/>
          <w:lang w:val="es-ES_tradnl"/>
        </w:rPr>
        <w:t>:94-95) a los usuarios ciegos de los museos estadounidenses, era la poca preparación del personal encargado de guiar la visita para ofrecer la información de forma accesible a las posibilidades de esta discapacidad sensorial. Como ya se ha apuntado más arriba el disponer de personal entrenado y conocedor de la técnica de guía vidente y de las características del tacto y del oído, es una de las claves para conseguir que una visita resulte agradable e interesante, sobre todo teniendo en cuenta que en muchas ocasiones el único acercamiento posible va a ser una descripción verbal de los conten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aplicación de los recursos que proporciona el conocimiento de las técnicas de orientación y movilidad debe ser complementado con el conocimiento de algunos otros aspectos más relacionados con nuestro ámbito de trabajo (normas de conservación, política de accesibilidad, etc.) y deben ser tenidos en cuenta cuando trabajamos sobre el mejor modo de orientar, acompañar y acercar los contenidos a estos usu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rincipios básicos de la técnica de guía vidente son las que aparecen en el recuadro de la página sigu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i/>
          <w:i/>
          <w:iCs/>
          <w:sz w:val="24"/>
          <w:szCs w:val="22"/>
          <w:lang w:val="es-ES_tradnl"/>
        </w:rPr>
      </w:pPr>
      <w:r>
        <w:rPr>
          <w:b/>
          <w:bCs/>
          <w:i/>
          <w:iCs/>
          <w:sz w:val="24"/>
          <w:szCs w:val="22"/>
          <w:lang w:val="es-ES_tradnl"/>
        </w:rPr>
        <w:t>Principios básicos de la técnica de guía vidente</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Primero identifiqúese siempre a la persona ciega o visualmente discapacitada verbalmente y después ofrézcase como gu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Si acepta la ayuda, permita a la persona ciega tomar su brazo, que debe mantenerse doblado en ángulo recto y pegado al cuerpo La persona se colocaría medio paso detrás de usted y asiría el brazo justo por encima del co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Relaje el brazo y camine con paso cómodo y regular Coloqúese un paso por delante de la persona a la que está guiando, excepto al hacer una pausa al principio y al final de las escaleras o en los cruces de las cal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En las escaleras o cruces de las calles o cuando se cambie de rumbo, deténgase y sitúese al lado de la persona que está guiando   Explique lo que está delante (por ejemplo, «escalera de subida» o «escalera de bajada») y continúe caminando un paso del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Informe a la persona que está guiando sobre los cambios del terreno, escalones, espacios estrechos, ascensores, escaleras mecánicas, etcéte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En entradas o espacios estrechos el guía entra primero, colocando a la persona guiada tras del guía mediante un suave movimiento del brazo que guía desde el costado hacia atrá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Cuando se pare, comunique a la persona que se va a parar y oriéntele sobre el entorno Cuando usted esté listo para proseguir dígale que le tome del braz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w:t>
      </w:r>
      <w:r>
        <w:rPr>
          <w:sz w:val="24"/>
          <w:szCs w:val="22"/>
          <w:lang w:val="es-ES_tradnl"/>
        </w:rPr>
        <w:tab/>
        <w:t>Si tiene que irse, diga a la persona que se va a ir, si volverá y cuándo lo hará Ponga a la persona en contacto con un objeto, pared o si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 xml:space="preserve">Si no está seguro de que una persona ciega o visualmente discapacitada necesita ayuda, </w:t>
      </w:r>
      <w:r>
        <w:rPr>
          <w:i/>
          <w:iCs/>
          <w:sz w:val="24"/>
          <w:szCs w:val="22"/>
          <w:lang w:val="es-ES_tradnl"/>
        </w:rPr>
        <w:t>pregunte.</w:t>
      </w:r>
    </w:p>
    <w:p>
      <w:pPr>
        <w:pStyle w:val="Normal"/>
        <w:tabs>
          <w:tab w:val="clear" w:pos="720"/>
          <w:tab w:val="left" w:pos="284" w:leader="none"/>
        </w:tabs>
        <w:jc w:val="both"/>
        <w:rPr>
          <w:i/>
          <w:i/>
          <w:iCs/>
          <w:sz w:val="24"/>
          <w:szCs w:val="18"/>
        </w:rPr>
      </w:pPr>
      <w:r>
        <w:rPr>
          <w:i/>
          <w:iCs/>
          <w:sz w:val="24"/>
          <w:szCs w:val="18"/>
        </w:rPr>
      </w:r>
    </w:p>
    <w:p>
      <w:pPr>
        <w:pStyle w:val="Normal"/>
        <w:tabs>
          <w:tab w:val="clear" w:pos="720"/>
          <w:tab w:val="left" w:pos="284" w:leader="none"/>
        </w:tabs>
        <w:jc w:val="both"/>
        <w:rPr>
          <w:sz w:val="24"/>
          <w:szCs w:val="24"/>
          <w:lang w:val="en-US"/>
        </w:rPr>
      </w:pPr>
      <w:r>
        <w:rPr>
          <w:i/>
          <w:iCs/>
          <w:sz w:val="24"/>
          <w:szCs w:val="18"/>
          <w:lang w:val="en-US"/>
        </w:rPr>
        <w:t xml:space="preserve">Fuente </w:t>
      </w:r>
      <w:r>
        <w:rPr>
          <w:sz w:val="24"/>
          <w:szCs w:val="18"/>
          <w:lang w:val="en-US"/>
        </w:rPr>
        <w:t>Reaching Out/</w:t>
      </w:r>
      <w:hyperlink w:anchor="CAP3Joffee">
        <w:r>
          <w:rPr>
            <w:rStyle w:val="InternetLink"/>
            <w:sz w:val="24"/>
            <w:szCs w:val="18"/>
            <w:u w:val="none"/>
            <w:lang w:val="en-US"/>
          </w:rPr>
          <w:t>Elga Joffee y Mary Ann Siller, 1997</w:t>
        </w:r>
      </w:hyperlink>
      <w:r>
        <w:rPr>
          <w:sz w:val="24"/>
          <w:szCs w:val="18"/>
          <w:lang w:val="en-US"/>
        </w:rPr>
        <w:t>, pp 51 5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s-ES_tradnl"/>
        </w:rPr>
      </w:pPr>
      <w:r>
        <w:rPr>
          <w:sz w:val="24"/>
          <w:szCs w:val="24"/>
          <w:lang w:val="es-ES_tradnl"/>
        </w:rPr>
        <w:t>Al margen de los museos mencionados en el capítulo primero, cuyo origen hay que buscarlo en las colecciones que con fines didácticos se iniciaron en los distintos colegios de educación especial, y de los que actualmente siguen manteniendo una colección abierta al público, la experiencia indica que el tema de la accesibilidad al patrimonio histórico y cultural de las personas con discapacidad visual se plantea en tres tipos de situ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cuando se está construyendo un edificio o unas instalaciones nuevas y los gestores tienen la suficiente sensibilidad para incluir este tema entre las demandas gener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cuando se programan exposiciones temporales, donde siempre es más fácil intervenir que en las perman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cuando se plantea la visita de grupos escolares pertenecientes a colegios de integración o de alumnos de los colegios de la ON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visitantes con discapacidad visual grave que se acercan a los museos son mayoritariamente alumnos de enseñanza integrada que deben completar algún aspecto del curriculum; aunque con menos asiduidad, también es posible encontrar grupos que realizan visitas a las distintas instalaciones donde se exponen bienes del patrimonio histórico o cultu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Diferentes estudios llevados a cabo sobre el tema del ocio y su repercusión sobre la vida de las personas con algún tipo de discapacidad subrayan que la visita al museo es planteada en muchas ocasiones con fines terapéuticos y rehabilitadores, como actividad complementaria con la que estas personas pueden ocupar el excesivo tiempo libre del que disponen (</w:t>
      </w:r>
      <w:hyperlink w:anchor="CAP3Cuenca">
        <w:r>
          <w:rPr>
            <w:rStyle w:val="InternetLink"/>
            <w:sz w:val="24"/>
            <w:szCs w:val="24"/>
            <w:u w:val="none"/>
            <w:lang w:val="es-ES_tradnl"/>
          </w:rPr>
          <w:t>Cuenca, 1995</w:t>
        </w:r>
      </w:hyperlink>
      <w:r>
        <w:rPr>
          <w:sz w:val="24"/>
          <w:szCs w:val="24"/>
          <w:lang w:val="es-ES_tradnl"/>
        </w:rPr>
        <w:t>:24-27). Sin embargo este planteamiento no es aplicable, salvo con muchas matizaciones, a las personas con discapacidad visual grave y no está de más preguntarse por qué este colectivo raramente ha considerado entre sus posibilidades de ocio la visita a los museos, al menos al mismo nivel que el cine, el teatro o los viajes culturales o simplemente turísticos. En general, podemos aventurar que, para este público, no existe un equilibrio entre el esfuerzo que realiza para acercarse a un museo y la recompensa obtenida; el mínimo éxito en la captación de los contenidos les requiere un sobreesfuerzo de tal magnitud que no les compensa de las dificultades que tienen que venc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visita al museo, en especial las visitas colectivas, tiene muchas implicaciones, no siendo las de carácter emocional las menos importantes; poder realizar una visita normalizada ayuda a estos visitantes a integrarse con el resto del grupo familiar o social donde se mueven, pero su importancia radica en que, a veces, son el único recurso que les va a permitir tener acceso real a las manifestaciones artísticas o de cualquier otra índole que conforman la cultura donde se hallan insertos. Este tipo de visitas genera muchas expectativas y, por lo mismo, en algunos casos frustración, porque para comprender y asimilar los contenidos de una exposición no basta con tocarlos, es decir facilitar su acceso táctil, sino que es necesario disponer de personal competente y herramientas específicas que permitan el acceso a la información sobre la pieza y su con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unque indudablemente el grado de conocimiento y motivación que poseen los usuarios influye en la asimilación y disfrute de los contenidos (</w:t>
      </w:r>
      <w:hyperlink w:anchor="CAP3Pol">
        <w:r>
          <w:rPr>
            <w:rStyle w:val="InternetLink"/>
            <w:sz w:val="24"/>
            <w:szCs w:val="24"/>
            <w:u w:val="none"/>
            <w:lang w:val="es-ES_tradnl"/>
          </w:rPr>
          <w:t>Pol, 1995</w:t>
        </w:r>
      </w:hyperlink>
      <w:r>
        <w:rPr>
          <w:sz w:val="24"/>
          <w:szCs w:val="24"/>
          <w:lang w:val="es-ES_tradnl"/>
        </w:rPr>
        <w:t xml:space="preserve">; Asensio y Pol, </w:t>
      </w:r>
      <w:hyperlink w:anchor="CAP3Asensio">
        <w:r>
          <w:rPr>
            <w:rStyle w:val="InternetLink"/>
            <w:sz w:val="24"/>
            <w:szCs w:val="24"/>
            <w:u w:val="none"/>
            <w:lang w:val="es-ES_tradnl"/>
          </w:rPr>
          <w:t>1996</w:t>
        </w:r>
      </w:hyperlink>
      <w:r>
        <w:rPr>
          <w:sz w:val="24"/>
          <w:szCs w:val="24"/>
          <w:lang w:val="es-ES_tradnl"/>
        </w:rPr>
        <w:t xml:space="preserve">, </w:t>
      </w:r>
      <w:hyperlink w:anchor="CAP3Asensio1997">
        <w:r>
          <w:rPr>
            <w:rStyle w:val="InternetLink"/>
            <w:sz w:val="24"/>
            <w:szCs w:val="24"/>
            <w:u w:val="none"/>
            <w:lang w:val="es-ES_tradnl"/>
          </w:rPr>
          <w:t>1997</w:t>
        </w:r>
      </w:hyperlink>
      <w:r>
        <w:rPr>
          <w:sz w:val="24"/>
          <w:szCs w:val="24"/>
          <w:lang w:val="es-ES_tradnl"/>
        </w:rPr>
        <w:t xml:space="preserve">, </w:t>
      </w:r>
      <w:hyperlink w:anchor="CAP3Asensio1998">
        <w:r>
          <w:rPr>
            <w:rStyle w:val="InternetLink"/>
            <w:sz w:val="24"/>
            <w:szCs w:val="24"/>
            <w:u w:val="none"/>
            <w:lang w:val="es-ES_tradnl"/>
          </w:rPr>
          <w:t>1998</w:t>
        </w:r>
      </w:hyperlink>
      <w:r>
        <w:rPr>
          <w:sz w:val="24"/>
          <w:szCs w:val="24"/>
          <w:lang w:val="es-ES_tradnl"/>
        </w:rPr>
        <w:t xml:space="preserve">, </w:t>
      </w:r>
      <w:hyperlink w:anchor="CAP3Asensio1999">
        <w:r>
          <w:rPr>
            <w:rStyle w:val="InternetLink"/>
            <w:sz w:val="24"/>
            <w:szCs w:val="24"/>
            <w:u w:val="none"/>
            <w:lang w:val="es-ES_tradnl"/>
          </w:rPr>
          <w:t>1999</w:t>
        </w:r>
      </w:hyperlink>
      <w:r>
        <w:rPr>
          <w:sz w:val="24"/>
          <w:szCs w:val="24"/>
          <w:lang w:val="es-ES_tradnl"/>
        </w:rPr>
        <w:t>), para las personas ciegas la comunicación está fuertemente ligada al acceso físico a la pieza y a la información en torno a ella. Este último punto está muy relacionado con la formación de unos profesionales que manejen unas claves de comunicación esenciales para dirigirse a este público, las cuales les van a permitir afrontar los principales problemas que se plantean cuando un usuario ciego o con discapacidad visual grave visita un museo: superar los problemas de movilidad y facilitar el acceso a la pieza y a la información sobre ella.</w:t>
      </w:r>
    </w:p>
    <w:p>
      <w:pPr>
        <w:pStyle w:val="Normal"/>
        <w:tabs>
          <w:tab w:val="clear" w:pos="720"/>
          <w:tab w:val="left" w:pos="284" w:leader="none"/>
        </w:tabs>
        <w:jc w:val="both"/>
        <w:rPr>
          <w:sz w:val="24"/>
          <w:szCs w:val="24"/>
        </w:rPr>
      </w:pPr>
      <w:r>
        <w:rPr>
          <w:sz w:val="24"/>
          <w:szCs w:val="24"/>
        </w:rPr>
      </w:r>
    </w:p>
    <w:p>
      <w:pPr>
        <w:pStyle w:val="Textoindependiente3"/>
        <w:rPr/>
      </w:pPr>
      <w:r>
        <w:rPr/>
        <w:t>Los autores que trabajan sobre museos y accesibilidad están de acuerdo en que, para que se produzca la accesibilidad de los contenidos, deben seguirse unas pautas generales aplicables a cualquier tipo de colección, que se resumen en ofrecer una atención personalizada, permitir el acceso táctil a los originales, y en el uso de estrategias alternativas, como la descripción o los materiales complementarios en relieve, cuando los originales no están disponibles; todo ello desde una política realista por parte del museo para lograr, si no la accesibilidad de la totalidad de las piezas, sí la programación de visitas y proyectos normalizados con contenidos no exclusivamente visu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Partiendo de estas recomendaciones basadas en las demandas más comunes reflejadas en las encuestas realizadas a las personas con discapacidad visual grave, al diseñar una visita hay que trabajar sobre tres campos: la composición del grupo, la selección de las piezas y el tratamiento de la información que se ofrece sobre el espacio expositivo y los contenidos expues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8"/>
          <w:szCs w:val="26"/>
          <w:lang w:val="es-ES_tradnl"/>
        </w:rPr>
      </w:pPr>
      <w:bookmarkStart w:id="79" w:name="I10"/>
      <w:r>
        <w:rPr>
          <w:b/>
          <w:bCs/>
          <w:sz w:val="28"/>
          <w:szCs w:val="26"/>
          <w:lang w:val="es-ES_tradnl"/>
        </w:rPr>
        <w:t>La composición del grupo</w:t>
      </w:r>
      <w:bookmarkEnd w:id="79"/>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Idealmente la composición del grupo ha de estar en función del tipo y grado de deficiencia visual. La formación de un grupo de personas atendiendo al tipo y grado de deficiencia visual y al tiempo que hace que sufren esta discapacidad permite ofrecer información adaptada útil a las necesidades comunes y centrada en los problemas que se derivan de cada ti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ste sentido es importante tener presente que la mayoría de las personas consideradas ciegos legales conserva un resto visual que puede proporcionarles mucha autonomía siempre que cuenten con herramientas adecuadas, como textos en macro caracteres o una buena señalización; por el contrario, puede que estas personas no tengan tan desarrollado el tacto y el oído para captar la información que les ofrecen estos sentidos como lo están en una persona ciega de nacimiento Las personas ciegas totales suelen estar muy acostumbradas a asimilar información de su entorno a través del resto de los canales de información, pero en un espacio desconocido necesitarán de una persona entrenada en la técnica de guía vidente para llegar hasta las piezas de su interés En todo caso hay que tener en cuenta las características de la percepción háptica y la auditiva cuando se programan contenidos accesibles localizar, identificar e interpretar son los tres pasos que deben seguirse para conocer las piezas en la que se está interes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ambién es importante el número de visitantes ciegos y con discapacidad visual que integran el grupo, en ningún caso es aconsejable que se exceda el que permita una atención individualizada, porque de otra forma el acceso táctil a los contenidos se dificulta mucho o no se produce El número variará principalmente en función de las características físicas de los objetos expuestos, teniendo en cuenta que las piezas generalmente deben ser exploradas individual y secuencialmente por cada uno de los visita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as recomendaciones en este punto varían mucho hay especialistas que abogan por grupos de cuatro-cinco personas con discapacidad visual grave como máximo para ser atendidas por cada uno de los guías en el espacio museístico (</w:t>
      </w:r>
      <w:hyperlink w:anchor="CAP3Benaki">
        <w:r>
          <w:rPr>
            <w:rStyle w:val="InternetLink"/>
            <w:sz w:val="24"/>
            <w:szCs w:val="24"/>
            <w:u w:val="none"/>
            <w:lang w:val="es-ES_tradnl"/>
          </w:rPr>
          <w:t>Benaki, 1994</w:t>
        </w:r>
      </w:hyperlink>
      <w:r>
        <w:rPr>
          <w:sz w:val="24"/>
          <w:szCs w:val="24"/>
          <w:lang w:val="es-ES_tradnl"/>
        </w:rPr>
        <w:t xml:space="preserve"> 181), otros que elevan este máximo a ocho personas (</w:t>
      </w:r>
      <w:hyperlink w:anchor="CAP3Lauritzen">
        <w:r>
          <w:rPr>
            <w:rStyle w:val="InternetLink"/>
            <w:sz w:val="24"/>
            <w:szCs w:val="24"/>
            <w:u w:val="none"/>
            <w:lang w:val="es-ES_tradnl"/>
          </w:rPr>
          <w:t>Lauritzen, 1985</w:t>
        </w:r>
      </w:hyperlink>
      <w:r>
        <w:rPr>
          <w:sz w:val="24"/>
          <w:szCs w:val="24"/>
          <w:lang w:val="es-ES_tradnl"/>
        </w:rPr>
        <w:t xml:space="preserve"> 13) Evidentemente estas cifras se ofrecen desde el punto de vista del museo y del personal del que disponen para atender a las visi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unque las personas ciegas no son visitantes asiduos de museos, cuando lo hacen, suelen organizarse en grupos grandes que programan la visita en el mismo día y con el mismo horario, demanda a la que el museo, contra toda recomendación y sentido común, no suele negarse aun cuando no disponga de una programación orientada a facilitar la accesibilidad de sus fondos ni de personal suficiente para atender de forma personalizada a cada uno de estos visitantes; es decir que para cada persona ciega esté dispuesto un guía no sólo que domine las técnicas de orientación y movilidad, papel que puede desempeñar su acompañante habitual, sino también que conozca los contenidos expuestos y la forma de transmitirlos a través de sentidos diferentes a la vista, lo cual sólo puede hacer un personal específicamente formado para este fi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Un problema distinto es a quien corresponde la formación y remuneración de estos guías, si se encuentra entre las obligaciones del museo o cae del lado de las instituciones que dan apoyo a las personas con este tipo de discapacidad. Existen en la actualidad asociaciones de guías de museos especialmente formados y entrenados para acompañar y facilitar la visita de las personas ciegas; desde estas asociaciones se recomienda que para asegurar un mínimo de calidad, un guía debe atender como máximo a dos personas con discapacidad visual grave y sólo a una cuando la persona es ciega total (</w:t>
      </w:r>
      <w:hyperlink w:anchor="CAP3Hoffman">
        <w:r>
          <w:rPr>
            <w:rStyle w:val="InternetLink"/>
            <w:sz w:val="24"/>
            <w:szCs w:val="24"/>
            <w:u w:val="none"/>
            <w:lang w:val="es-ES_tradnl"/>
          </w:rPr>
          <w:t>Hoffman, 1999</w:t>
        </w:r>
      </w:hyperlink>
      <w:r>
        <w:rPr>
          <w:sz w:val="24"/>
          <w:szCs w:val="24"/>
          <w:lang w:val="es-ES_tradnl"/>
        </w:rPr>
        <w:t>: 90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te criterio es el seguido por VAMI (Volontari Associati per Museí Italiane), una asociación de voluntarios sin ánimo de lucro que se fundó en 1978 en Milán, cuya finalidad es facilitar guías a las personas ciegas en los museos italianos Trabajan en museos de Milán, Venecia, Florencia y Roma y preparan visitas a exposiciones concretas y a otros museos y realizan habitualmente cursos de reciclaje y congresos, el último de los cuales ha tenido lugar entre los días 8 y 9 de noviembre de 2001 bajo el nombre de </w:t>
      </w:r>
      <w:r>
        <w:rPr>
          <w:i/>
          <w:iCs/>
          <w:sz w:val="24"/>
          <w:szCs w:val="24"/>
          <w:lang w:val="es-ES_tradnl"/>
        </w:rPr>
        <w:t xml:space="preserve">Arte </w:t>
      </w:r>
      <w:r>
        <w:rPr>
          <w:sz w:val="24"/>
          <w:szCs w:val="24"/>
          <w:lang w:val="es-ES_tradnl"/>
        </w:rPr>
        <w:t xml:space="preserve">a </w:t>
      </w:r>
      <w:r>
        <w:rPr>
          <w:i/>
          <w:iCs/>
          <w:sz w:val="24"/>
          <w:szCs w:val="24"/>
          <w:lang w:val="es-ES_tradnl"/>
        </w:rPr>
        <w:t xml:space="preserve">portata di mano </w:t>
      </w:r>
      <w:r>
        <w:rPr>
          <w:sz w:val="24"/>
          <w:szCs w:val="24"/>
          <w:lang w:val="es-ES_tradnl"/>
        </w:rPr>
        <w:t>(</w:t>
      </w:r>
      <w:hyperlink w:anchor="CAP3Celai">
        <w:r>
          <w:rPr>
            <w:rStyle w:val="InternetLink"/>
            <w:sz w:val="24"/>
            <w:szCs w:val="24"/>
            <w:u w:val="none"/>
            <w:lang w:val="es-ES_tradnl"/>
          </w:rPr>
          <w:t>Cela Esteban, 2002</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rPr>
          <w:b/>
          <w:b/>
          <w:bCs/>
          <w:sz w:val="28"/>
          <w:szCs w:val="26"/>
          <w:lang w:val="es-ES_tradnl"/>
        </w:rPr>
      </w:pPr>
      <w:bookmarkStart w:id="80" w:name="I11"/>
      <w:r>
        <w:rPr>
          <w:b/>
          <w:bCs/>
          <w:sz w:val="28"/>
          <w:szCs w:val="26"/>
          <w:lang w:val="es-ES_tradnl"/>
        </w:rPr>
        <w:t>La elección de las piezas: cantidad y características</w:t>
      </w:r>
      <w:bookmarkEnd w:id="80"/>
    </w:p>
    <w:p>
      <w:pPr>
        <w:pStyle w:val="Normal"/>
        <w:tabs>
          <w:tab w:val="clear" w:pos="720"/>
          <w:tab w:val="left" w:pos="284" w:leader="none"/>
        </w:tabs>
        <w:jc w:val="both"/>
        <w:rPr>
          <w:b/>
          <w:b/>
          <w:bCs/>
          <w:sz w:val="24"/>
          <w:szCs w:val="24"/>
          <w:lang w:val="es-ES_tradnl"/>
        </w:rPr>
      </w:pPr>
      <w:r>
        <w:rPr>
          <w:b/>
          <w:bCs/>
          <w:sz w:val="24"/>
          <w:szCs w:val="24"/>
          <w:lang w:val="es-ES_tradnl"/>
        </w:rPr>
      </w:r>
    </w:p>
    <w:p>
      <w:pPr>
        <w:pStyle w:val="Textoindependiente3"/>
        <w:rPr/>
      </w:pPr>
      <w:r>
        <w:rPr/>
        <w:t>Una cuestión recurrente cuando se trabaja sobre la selección de las piezas es el número de originales que deben estar disponibles al examen táctil; como en el caso del número de personas ciegas que es aconsejable incluir en una visita, las respuestas varían según el campo en el que se encuentre quien las contesta: para quienes trabajan en grupos de apoyo a las personas ciegas o desde los planteamientos teóricos de pedagogos o sicólogos la respuesta es claramente generosa; desde el campo de los conservadores y de quienes trabajan diariamente en los museos la respuesta suele ser bastante más restrictiva, aunque a nivel teórico se admite el acceso sin restricciones a reproducciones y maquetas realizadas para la ocasión.</w:t>
      </w:r>
    </w:p>
    <w:p>
      <w:pPr>
        <w:pStyle w:val="Textoindependiente3"/>
        <w:rPr/>
      </w:pPr>
      <w:r>
        <w:rPr/>
      </w:r>
    </w:p>
    <w:p>
      <w:pPr>
        <w:pStyle w:val="Normal"/>
        <w:tabs>
          <w:tab w:val="clear" w:pos="720"/>
          <w:tab w:val="left" w:pos="284" w:leader="none"/>
        </w:tabs>
        <w:jc w:val="both"/>
        <w:rPr/>
      </w:pPr>
      <w:r>
        <w:rPr>
          <w:sz w:val="24"/>
          <w:szCs w:val="24"/>
          <w:lang w:val="es-ES_tradnl"/>
        </w:rPr>
        <w:t>La pregunta, sin embargo, no está bien formulada porque el problema no es el número de originales sino las características que deben reunir todos los elementos de la exposición, incluidos originales y copias, para que resulten legibles al tacto a la vez que significativas y pertinentes respecto al mensaje que se quiere transmitir (</w:t>
      </w:r>
      <w:hyperlink w:anchor="CAP3Grandjean">
        <w:r>
          <w:rPr>
            <w:rStyle w:val="InternetLink"/>
            <w:sz w:val="24"/>
            <w:szCs w:val="24"/>
            <w:u w:val="none"/>
            <w:lang w:val="es-ES_tradnl"/>
          </w:rPr>
          <w:t>Grandjean, 1994</w:t>
        </w:r>
      </w:hyperlink>
      <w:r>
        <w:rPr>
          <w:sz w:val="24"/>
          <w:szCs w:val="24"/>
          <w:lang w:val="es-ES_tradnl"/>
        </w:rPr>
        <w:t>: 123-12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regla general, la cantidad depende del contenido de la exposición, debiendo estar accesibles todas las que resulten imprescindibles para entender las ideas principales o los rasgos característicos de una colección determinada; la cantidad de piezas que deban incluirse en una visita determinada dependerá de los intereses de la persona o del grupo y siempre estarán mediatizados por la mayor cantidad de tiempo que demanda la exploración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s piezas, además de una cuidadosa selección con criterios no exclusivamente visuales, han de contar con una buena descripción cuyo éxito, como se ha apuntado más arriba, radica en ofrecer claves que permitan hacer comparaciones o clasificaciones, faciliten por comparación una futura identificación y cuyo canal de entrada no sea exclusivamente visual: la alusión en la descripción a las técnicas, los materiales, la forma o la función son datos significativos que facilitan la comprensión de los contenidos y las intenciones de la muest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Por ejemplo, en muchas ocasiones los materiales y la técnica en las obras de arte, o la forma y la función en los seres vivos, están muy relacionados y, a la vez, pueden ser muy significativos de una época o un biotipo determinado; estas características pueden ser apreciadas y transmitidas a través de una exploración táctil y son criterios a tener en cuenta en la programación de visitas o tall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o mismo ocurre con el estilo, especialmente en las obras de arte. Las características que definen el estilo de un autor o una época pueden ser consideradas una información demasiado especializada para ofrecerla en la información general; sin embargo, el conocimiento de los rasgos físicos y formales que caracterizan un conjunto de piezas permite programar visitas cuyos contenidos estén basados en el análisis y comparación de las distintas piezas que comparten líneas comunes (</w:t>
      </w:r>
      <w:hyperlink w:anchor="Axel">
        <w:r>
          <w:rPr>
            <w:rStyle w:val="InternetLink"/>
            <w:sz w:val="24"/>
            <w:szCs w:val="24"/>
            <w:u w:val="none"/>
            <w:lang w:val="es-ES_tradnl"/>
          </w:rPr>
          <w:t>Axel, 1996</w:t>
        </w:r>
      </w:hyperlink>
      <w:r>
        <w:rPr>
          <w:sz w:val="24"/>
          <w:szCs w:val="24"/>
          <w:lang w:val="es-ES_tradnl"/>
        </w:rPr>
        <w:t>), así, una visita al Museo de Arte Romano de Mérida puede programarse en función del análisis y reconocimiento de los estilos del peinado romano, donde tacto y vista pueden utilizarse indistintamente en la exploración.</w:t>
      </w:r>
    </w:p>
    <w:p>
      <w:pPr>
        <w:pStyle w:val="Normal"/>
        <w:tabs>
          <w:tab w:val="clear" w:pos="720"/>
          <w:tab w:val="left" w:pos="284" w:leader="none"/>
        </w:tabs>
        <w:jc w:val="both"/>
        <w:rPr>
          <w:sz w:val="24"/>
          <w:szCs w:val="24"/>
          <w:lang w:val="es-ES_tradnl"/>
        </w:rPr>
      </w:pPr>
      <w:r>
        <w:rPr>
          <w:sz w:val="24"/>
          <w:szCs w:val="24"/>
          <w:lang w:val="es-ES_tradnl"/>
        </w:rPr>
      </w:r>
    </w:p>
    <w:p>
      <w:pPr>
        <w:pStyle w:val="Heading5"/>
        <w:tabs>
          <w:tab w:val="clear" w:pos="720"/>
          <w:tab w:val="left" w:pos="284" w:leader="none"/>
        </w:tabs>
        <w:rPr>
          <w:szCs w:val="26"/>
          <w:lang w:val="es-ES_tradnl"/>
        </w:rPr>
      </w:pPr>
      <w:bookmarkStart w:id="81" w:name="I12"/>
      <w:r>
        <w:rPr>
          <w:szCs w:val="26"/>
          <w:lang w:val="es-ES_tradnl"/>
        </w:rPr>
        <w:t>El tratamiento de la información espacial</w:t>
      </w:r>
      <w:bookmarkEnd w:id="81"/>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Formado el grupo y elegidas las piezas en función de su significado y su accesibilidad, existe dos tipos de información que es necesario aportar al usuario con discapacidad visual: la distribución del espacio y la localización de las piezas, dado que para acceder a los contenidos es indispensable para el visitante saber donde se encuentra, disponer de la suficiente información para desplazarse por el edificio y ubicar las piezas en el espacio donde se custodian. El formato y el soporte de la información dependerá de los medios disponibles, aunque lo más común son las guías en papel -en braille o en macro caracteres- y las audio guías de las cuales existen varios ejemplos en el mercado (</w:t>
      </w:r>
      <w:hyperlink w:anchor="CAP3Guía">
        <w:r>
          <w:rPr>
            <w:rStyle w:val="InternetLink"/>
            <w:sz w:val="24"/>
            <w:szCs w:val="24"/>
            <w:u w:val="none"/>
            <w:lang w:val="es-ES_tradnl"/>
          </w:rPr>
          <w:t>Guía electrónico... 1994</w:t>
        </w:r>
      </w:hyperlink>
      <w:r>
        <w:rPr>
          <w:sz w:val="24"/>
          <w:szCs w:val="24"/>
          <w:lang w:val="es-ES_tradnl"/>
        </w:rPr>
        <w:t>: 58-59).</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szCs w:val="22"/>
        </w:rPr>
      </w:pPr>
      <w:r>
        <w:rPr>
          <w:szCs w:val="22"/>
        </w:rPr>
        <w:t>La información dentro del edificio incluye la enumeración y distribución de espacios y servicios, referencias espaciales que faciliten la movilidad y disponer de un recorrido predeterminado que marque el sentido de la circulación y localización de las piezas dentro de las sal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El siguiente párrafo es una muestra de la información que ofrece sobre el edificio del Museo de Zaragoza, la audio guía de las salas de arqueología situadas en la planta baj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eñor o señora visitante bienvenido al Museo de Zaragoza El edificio que alberga el Museo fue construido en 1907 con motivo de la Exposición Hispano Francesa conmemorativa de los Sitios de nuestra ciudad De estilo historicista, fueron sus arquitectos Ricardo Magdalena y Julio Bra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u planta es rectangular, casi cuadrada, con un gran patio central que ocupa la mayor parte de la planta baja Alrededor de este patio encolumnado se sitúan de izquierda a derecha, las nueve salas de la sección de Arqueología que vamos a visitar [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Antes de comenzar el recorrido debe saber que a la entrada de cada sala, sobre el borde izquierdo del vano que da paso a la siguiente, hallará un plano en relieve con el título de la sala y el emplazamiento de aquellas obras que pueden tocarse, ya estén sobre vitrina o al descubierto, salvo en el caso de las salas 1 y 7, cuyos planos en relieve se sitúan a la derecha, porque así lo requiere el sentido de la circulación» (</w:t>
      </w:r>
      <w:hyperlink w:anchor="CAP3MuseoZ">
        <w:r>
          <w:rPr>
            <w:rStyle w:val="InternetLink"/>
            <w:sz w:val="24"/>
            <w:szCs w:val="22"/>
            <w:u w:val="none"/>
            <w:lang w:val="es-ES_tradnl"/>
          </w:rPr>
          <w:t>Museo de Zaragoza, 2002</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distribución de los objetos expuestos puede ofrecer información importante sobre su significado, cuando así suceda, debe incluirse este dato en la descripción sobre todo si la pieza se encuentra rodeada de un conjunto no accesible pero significativo para entender el contexto Otro dato que puede ser interesante es el tipo de espacio en el que se exhibe la obra no es lo mismo que la pieza se encuentre en un almacén visitable o que se coloque a la entrada de la sala, para atraer la atención sobre los contenidos o intención de la muest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cualquier caso, junto con el nombre de la sala, los contenidos generales y su distribución espacial, debe ofrecerse la localización concreta de la pieza que el usuario desea conocer indicando la vitrina o el lugar donde se encuentra expuesta, enumerando los contenidos del conjunto del que forma par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Todas las localizaciones espaciales deben tomar como referencia el cuerpo de quien recibe la información, indicando siempre si se refiere a la derecha, izquierda, o se sitúa delante o detrás de la persona que recibe la informa</w:t>
      </w:r>
      <w:r>
        <w:rPr>
          <w:sz w:val="24"/>
          <w:szCs w:val="24"/>
          <w:lang w:val="es-ES_tradnl"/>
        </w:rPr>
        <w:t>ción y, cuando sea posible, las referencias corporales deben formar parte de la descripción de las piezas, personalizándolas a través del cuerpo del oyente, sobre todo si es un niño, por ejemplo, demostrándole como bate las alas una mariposa sobre su pecho y haciendo que repita el movimiento, o colocando sus brazos como abarcando un objeto para demostrar su diámetro o en la misma posición que la figura que se está describiendo Muchos autores llaman a esto representación de los contenidos, que siempre es muy efectiva cuando incluye referencias centradas en el cuerpo del oy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4047490" cy="3999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4047490" cy="399923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18"/>
          <w:lang w:val="es-ES_tradnl"/>
        </w:rPr>
        <w:t>Plano en relieve de la Sección de Arqueología del Museo de Zaragoz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Todo lo anterior nos lleva a tratar dos aspectos básicos que deben tenerse en cuenta cuando un usuario o un grupo de usuarios ciegos solicitan una visita guiada al museo tener previsto y ofrecer recorridos y contenidos alternativos y significativos en función del mensaje expositivo, especialmente en el caso de alumnos de enseñanza integrada, y dejar claro a la persona que solicita la visita qué tipo de contenidos están accesibles y cuáles no pueden ser utilizados tanto por cuestiones de conservación como de comprensión del mensaje exposi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uando el visitante tiene una idea cabal tanto de la naturaleza de la colección, como de los objetivos de los conservadores y gestores, es más fácil transmitirle la justificación de ciertas medidas restrictivas, esto debe ir acompañado de la voluntad decidida de ofrecer contenidos que siendo accesibles sean significativos y de explicar de forma clara las causas que imposibilitan el acceso a determinados materiales y las medidas tomadas para compensar su fal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las personas ciegas, la percepción y posterior identificación de un objeto depende de factores personales como el conocimiento previo, de la exploración sistemática y de la naturaleza física de la pieza Esto es así cuando se trata de piezas abarcables con los miembros del cuerpo, pero cuando un objeto no se puede percibir globalmente ni por el tacto ni por la vista, la comprensión de la información depende, además de que se le permita explorarla táctilmente, de la información que se le proporcione a través de una descripción que acompañe y complemente la expl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ocer y manejar con soltura las estrategias a las que venimos aludiendo facilitará al personal del museo la difusión de la colección a todo tipo de usuarios sin necesidad de invertir en presupuestos extraordinarios ni de defraudar las grandes expectativas que se ponen en la realización y alcance de estas visitas, en casi todos los casos resultan más eficaces combinándolas entre sí, ofreciendo información redundante dirigida a la vez a varios sentidos, esto, junto con una buena disposición y tratamiento de la información escrita y de la señalización, posibilitará la transmisión de contenidos con unas mínimas garantías de éxito.</w:t>
      </w:r>
      <w:r>
        <w:br w:type="page"/>
      </w:r>
    </w:p>
    <w:p>
      <w:pPr>
        <w:pStyle w:val="Normal"/>
        <w:tabs>
          <w:tab w:val="clear" w:pos="720"/>
          <w:tab w:val="left" w:pos="284" w:leader="none"/>
        </w:tabs>
        <w:jc w:val="both"/>
        <w:rPr>
          <w:b/>
          <w:b/>
          <w:bCs/>
          <w:sz w:val="28"/>
          <w:szCs w:val="24"/>
          <w:lang w:val="es-ES_tradnl"/>
        </w:rPr>
      </w:pPr>
      <w:r>
        <w:rPr>
          <w:b/>
          <w:bCs/>
          <w:sz w:val="28"/>
          <w:szCs w:val="24"/>
          <w:lang w:val="es-ES_tradnl"/>
        </w:rPr>
        <w:t>Bibliografí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bookmarkStart w:id="82" w:name="CAP3Aspectos"/>
      <w:r>
        <w:rPr>
          <w:sz w:val="24"/>
          <w:szCs w:val="24"/>
          <w:lang w:val="es-ES_tradnl"/>
        </w:rPr>
        <w:t>Aspectos</w:t>
      </w:r>
      <w:bookmarkEnd w:id="82"/>
      <w:r>
        <w:rPr>
          <w:sz w:val="24"/>
          <w:szCs w:val="24"/>
          <w:lang w:val="es-ES_tradnl"/>
        </w:rPr>
        <w:t xml:space="preserve"> (1999) /Aspectos </w:t>
      </w:r>
      <w:r>
        <w:rPr>
          <w:i/>
          <w:iCs/>
          <w:sz w:val="24"/>
          <w:szCs w:val="24"/>
          <w:lang w:val="es-ES_tradnl"/>
        </w:rPr>
        <w:t xml:space="preserve">evolutivos y educativos de la deficiencia visual </w:t>
      </w:r>
      <w:r>
        <w:rPr>
          <w:sz w:val="24"/>
          <w:szCs w:val="24"/>
          <w:lang w:val="es-ES_tradnl"/>
        </w:rPr>
        <w:t>Madrid ONCE, Dirección de Edu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83" w:name="CAP3Asensio"/>
      <w:r>
        <w:rPr>
          <w:sz w:val="24"/>
          <w:szCs w:val="24"/>
          <w:lang w:val="es-ES_tradnl"/>
        </w:rPr>
        <w:t>Asensio</w:t>
      </w:r>
      <w:bookmarkEnd w:id="83"/>
      <w:r>
        <w:rPr>
          <w:sz w:val="24"/>
          <w:szCs w:val="24"/>
          <w:lang w:val="es-ES_tradnl"/>
        </w:rPr>
        <w:t xml:space="preserve"> Brouard, Mikelpol Méndez, Elena (1996) «Cuando la mente va al museo un enfoque cognitivo-receptivo de los estudios de público»  </w:t>
      </w:r>
      <w:r>
        <w:rPr>
          <w:i/>
          <w:iCs/>
          <w:sz w:val="24"/>
          <w:szCs w:val="24"/>
          <w:lang w:val="es-ES_tradnl"/>
        </w:rPr>
        <w:t xml:space="preserve">IX Jornadas Estatales DEAC Museos La exposición </w:t>
      </w:r>
      <w:r>
        <w:rPr>
          <w:sz w:val="24"/>
          <w:szCs w:val="24"/>
          <w:lang w:val="es-ES_tradnl"/>
        </w:rPr>
        <w:t>Jaén Diputación Provincial, pp 85-13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84" w:name="CAP3Asensio1997"/>
      <w:r>
        <w:rPr>
          <w:sz w:val="24"/>
          <w:szCs w:val="24"/>
          <w:lang w:val="es-ES_tradnl"/>
        </w:rPr>
        <w:t>—</w:t>
      </w:r>
      <w:r>
        <w:rPr>
          <w:sz w:val="24"/>
          <w:szCs w:val="24"/>
          <w:lang w:val="es-ES_tradnl"/>
        </w:rPr>
        <w:tab/>
        <w:t xml:space="preserve">(1997) </w:t>
      </w:r>
      <w:bookmarkEnd w:id="84"/>
      <w:r>
        <w:rPr>
          <w:sz w:val="24"/>
          <w:szCs w:val="24"/>
          <w:lang w:val="es-ES_tradnl"/>
        </w:rPr>
        <w:t xml:space="preserve">«Objetos por el amor inanimados de la contemplación al entendimiento» </w:t>
      </w:r>
      <w:r>
        <w:rPr>
          <w:i/>
          <w:iCs/>
          <w:sz w:val="24"/>
          <w:szCs w:val="24"/>
          <w:lang w:val="es-ES_tradnl"/>
        </w:rPr>
        <w:t xml:space="preserve">Ámbar Revista de la Asociación de Amigos del Museo Bellas Artes de Vitoria, </w:t>
      </w:r>
      <w:r>
        <w:rPr>
          <w:sz w:val="24"/>
          <w:szCs w:val="24"/>
          <w:lang w:val="es-ES_tradnl"/>
        </w:rPr>
        <w:t>6, pp 26-41.</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bookmarkStart w:id="85" w:name="CAP3Asensio1998"/>
      <w:r>
        <w:rPr>
          <w:sz w:val="24"/>
          <w:szCs w:val="24"/>
          <w:lang w:val="es-ES_tradnl"/>
        </w:rPr>
        <w:t>—</w:t>
      </w:r>
      <w:r>
        <w:rPr>
          <w:sz w:val="24"/>
          <w:szCs w:val="24"/>
          <w:lang w:val="es-ES_tradnl"/>
        </w:rPr>
        <w:tab/>
        <w:t>(1998</w:t>
      </w:r>
      <w:bookmarkEnd w:id="85"/>
      <w:r>
        <w:rPr>
          <w:sz w:val="24"/>
          <w:szCs w:val="24"/>
          <w:lang w:val="es-ES_tradnl"/>
        </w:rPr>
        <w:t xml:space="preserve">) «La comprensión de los contenidos del museo» </w:t>
      </w:r>
      <w:r>
        <w:rPr>
          <w:i/>
          <w:iCs/>
          <w:sz w:val="24"/>
          <w:szCs w:val="24"/>
          <w:lang w:val="es-ES_tradnl"/>
        </w:rPr>
        <w:t xml:space="preserve">Iber, 15, </w:t>
      </w:r>
      <w:r>
        <w:rPr>
          <w:sz w:val="24"/>
          <w:szCs w:val="24"/>
          <w:lang w:val="es-ES_tradnl"/>
        </w:rPr>
        <w:t>pp 15-3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bookmarkStart w:id="86" w:name="CAP3Asensio1999"/>
      <w:r>
        <w:rPr>
          <w:sz w:val="24"/>
          <w:szCs w:val="24"/>
          <w:lang w:val="es-ES_tradnl"/>
        </w:rPr>
        <w:t>—</w:t>
      </w:r>
      <w:r>
        <w:rPr>
          <w:sz w:val="24"/>
          <w:szCs w:val="24"/>
          <w:lang w:val="es-ES_tradnl"/>
        </w:rPr>
        <w:tab/>
        <w:t xml:space="preserve">(1999) </w:t>
      </w:r>
      <w:bookmarkEnd w:id="86"/>
      <w:r>
        <w:rPr>
          <w:sz w:val="24"/>
          <w:szCs w:val="24"/>
          <w:lang w:val="es-ES_tradnl"/>
        </w:rPr>
        <w:t xml:space="preserve">«Los programas públicos evaluación de problemas y diseño de soluciones» </w:t>
      </w:r>
      <w:r>
        <w:rPr>
          <w:i/>
          <w:iCs/>
          <w:sz w:val="24"/>
          <w:szCs w:val="24"/>
          <w:lang w:val="es-ES_tradnl"/>
        </w:rPr>
        <w:t xml:space="preserve">Revista de Museología, </w:t>
      </w:r>
      <w:r>
        <w:rPr>
          <w:sz w:val="24"/>
          <w:szCs w:val="24"/>
          <w:lang w:val="es-ES_tradnl"/>
        </w:rPr>
        <w:t>16, pp 79-8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87" w:name="Axel"/>
      <w:r>
        <w:rPr>
          <w:sz w:val="24"/>
          <w:szCs w:val="24"/>
          <w:lang w:val="en-US"/>
        </w:rPr>
        <w:t>Axel</w:t>
      </w:r>
      <w:bookmarkEnd w:id="87"/>
      <w:r>
        <w:rPr>
          <w:sz w:val="24"/>
          <w:szCs w:val="24"/>
          <w:lang w:val="en-US"/>
        </w:rPr>
        <w:t xml:space="preserve">, Elisabeth Salzhauer (1996) </w:t>
      </w:r>
      <w:r>
        <w:rPr>
          <w:i/>
          <w:iCs/>
          <w:sz w:val="24"/>
          <w:szCs w:val="24"/>
          <w:lang w:val="en-US"/>
        </w:rPr>
        <w:t xml:space="preserve">Making visual art accessible to people who are blind and visually impaired </w:t>
      </w:r>
      <w:r>
        <w:rPr>
          <w:sz w:val="24"/>
          <w:szCs w:val="24"/>
          <w:lang w:val="en-US"/>
        </w:rPr>
        <w:t>New York Art Educ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88" w:name="CAP3Benaki"/>
      <w:r>
        <w:rPr>
          <w:sz w:val="24"/>
          <w:szCs w:val="24"/>
          <w:lang w:val="es-ES_tradnl"/>
        </w:rPr>
        <w:t>Benaki</w:t>
      </w:r>
      <w:bookmarkEnd w:id="88"/>
      <w:r>
        <w:rPr>
          <w:sz w:val="24"/>
          <w:szCs w:val="24"/>
          <w:lang w:val="es-ES_tradnl"/>
        </w:rPr>
        <w:t xml:space="preserve">, Iphigéme (1994). «El museo táctil del Faro de Atenas». En: </w:t>
      </w:r>
      <w:r>
        <w:rPr>
          <w:i/>
          <w:iCs/>
          <w:sz w:val="24"/>
          <w:szCs w:val="24"/>
          <w:lang w:val="es-ES_tradnl"/>
        </w:rPr>
        <w:t xml:space="preserve">Museos abiertos a todos los sentidos: acoger mejora las personas minusválidas. </w:t>
      </w:r>
      <w:r>
        <w:rPr>
          <w:sz w:val="24"/>
          <w:szCs w:val="24"/>
          <w:lang w:val="es-ES_tradnl"/>
        </w:rPr>
        <w:t>[Salamanca]: ONCE: Ministerio de Cultura, pp. 177-18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89" w:name="CAP3Celai"/>
      <w:r>
        <w:rPr>
          <w:sz w:val="24"/>
          <w:szCs w:val="24"/>
          <w:lang w:val="es-ES_tradnl"/>
        </w:rPr>
        <w:t>Cela</w:t>
      </w:r>
      <w:bookmarkEnd w:id="89"/>
      <w:r>
        <w:rPr>
          <w:sz w:val="24"/>
          <w:szCs w:val="24"/>
          <w:lang w:val="es-ES_tradnl"/>
        </w:rPr>
        <w:t xml:space="preserve"> Esteban, María Estrella (2002). «Arte a portata di mano, Florencia 8 y 9 de noviembre de 2001». </w:t>
      </w:r>
      <w:r>
        <w:rPr>
          <w:i/>
          <w:iCs/>
          <w:sz w:val="24"/>
          <w:szCs w:val="24"/>
          <w:lang w:val="es-ES_tradnl"/>
        </w:rPr>
        <w:t xml:space="preserve">Integración, 37 </w:t>
      </w:r>
      <w:r>
        <w:rPr>
          <w:sz w:val="24"/>
          <w:szCs w:val="24"/>
          <w:lang w:val="es-ES_tradnl"/>
        </w:rPr>
        <w:t>(en pren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90" w:name="CAP3Cuenca"/>
      <w:r>
        <w:rPr>
          <w:sz w:val="24"/>
          <w:szCs w:val="24"/>
          <w:lang w:val="es-ES_tradnl"/>
        </w:rPr>
        <w:t>Cuenca</w:t>
      </w:r>
      <w:bookmarkEnd w:id="90"/>
      <w:r>
        <w:rPr>
          <w:sz w:val="24"/>
          <w:szCs w:val="24"/>
          <w:lang w:val="es-ES_tradnl"/>
        </w:rPr>
        <w:t xml:space="preserve"> Cabeza, Manuel (1995). </w:t>
      </w:r>
      <w:r>
        <w:rPr>
          <w:i/>
          <w:iCs/>
          <w:sz w:val="24"/>
          <w:szCs w:val="24"/>
          <w:lang w:val="es-ES_tradnl"/>
        </w:rPr>
        <w:t xml:space="preserve">Temas de pedagogía del ocio </w:t>
      </w:r>
      <w:r>
        <w:rPr>
          <w:sz w:val="24"/>
          <w:szCs w:val="24"/>
          <w:lang w:val="es-ES_tradnl"/>
        </w:rPr>
        <w:t>Bilbao: Universidad de Deusto, pp. 24-7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91" w:name="CAP3Ford"/>
      <w:r>
        <w:rPr>
          <w:sz w:val="24"/>
          <w:szCs w:val="24"/>
          <w:lang w:val="en-US"/>
        </w:rPr>
        <w:t>Ford</w:t>
      </w:r>
      <w:bookmarkEnd w:id="91"/>
      <w:r>
        <w:rPr>
          <w:sz w:val="24"/>
          <w:szCs w:val="24"/>
          <w:lang w:val="en-US"/>
        </w:rPr>
        <w:t xml:space="preserve">-Smith, James (1988) «Touch facilites» En: </w:t>
      </w:r>
      <w:r>
        <w:rPr>
          <w:i/>
          <w:iCs/>
          <w:sz w:val="24"/>
          <w:szCs w:val="24"/>
          <w:lang w:val="en-US"/>
        </w:rPr>
        <w:t xml:space="preserve">Talking touch: report on a seminar on use oí touch in museum and gailenes. </w:t>
      </w:r>
      <w:r>
        <w:rPr>
          <w:sz w:val="24"/>
          <w:szCs w:val="24"/>
          <w:lang w:val="en-US"/>
        </w:rPr>
        <w:t>London: MAGDA, pp. 24-2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92" w:name="CAP3Joffee"/>
      <w:r>
        <w:rPr>
          <w:sz w:val="24"/>
          <w:szCs w:val="24"/>
          <w:lang w:val="en-US"/>
        </w:rPr>
        <w:t>Joffee</w:t>
      </w:r>
      <w:bookmarkEnd w:id="92"/>
      <w:r>
        <w:rPr>
          <w:sz w:val="24"/>
          <w:szCs w:val="24"/>
          <w:lang w:val="en-US"/>
        </w:rPr>
        <w:t xml:space="preserve">, Elga y Siller, Mary Ann (1997). </w:t>
      </w:r>
      <w:r>
        <w:rPr>
          <w:i/>
          <w:iCs/>
          <w:sz w:val="24"/>
          <w:szCs w:val="24"/>
          <w:lang w:val="en-US"/>
        </w:rPr>
        <w:t xml:space="preserve">Reaching Out. a creative access guide for designing exhibits and cultural programs for persons who are blind or visually impaired. </w:t>
      </w:r>
      <w:r>
        <w:rPr>
          <w:sz w:val="24"/>
          <w:szCs w:val="24"/>
          <w:lang w:val="en-US"/>
        </w:rPr>
        <w:t>New York: American Foundation for the Blind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93" w:name="CAP3Grandjean"/>
      <w:r>
        <w:rPr>
          <w:sz w:val="24"/>
          <w:szCs w:val="24"/>
          <w:lang w:val="es-ES_tradnl"/>
        </w:rPr>
        <w:t>Grandjean</w:t>
      </w:r>
      <w:bookmarkEnd w:id="93"/>
      <w:r>
        <w:rPr>
          <w:sz w:val="24"/>
          <w:szCs w:val="24"/>
          <w:lang w:val="es-ES_tradnl"/>
        </w:rPr>
        <w:t xml:space="preserve">, Gilíes (1994). «Problemas de selección de obras para la observación táctil». En. </w:t>
      </w:r>
      <w:r>
        <w:rPr>
          <w:i/>
          <w:iCs/>
          <w:sz w:val="24"/>
          <w:szCs w:val="24"/>
          <w:lang w:val="es-ES_tradnl"/>
        </w:rPr>
        <w:t xml:space="preserve">Museos abiertos a todos los sentidos: acoger mejor a las personas minusválidas. </w:t>
      </w:r>
      <w:r>
        <w:rPr>
          <w:sz w:val="24"/>
          <w:szCs w:val="24"/>
          <w:lang w:val="es-ES_tradnl"/>
        </w:rPr>
        <w:t>[Madrid]: ONCE: Ministerio de Cultura, pp. 123-12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94" w:name="CAP3Groff"/>
      <w:r>
        <w:rPr>
          <w:sz w:val="24"/>
          <w:szCs w:val="24"/>
          <w:lang w:val="en-US"/>
        </w:rPr>
        <w:t>Groff</w:t>
      </w:r>
      <w:bookmarkEnd w:id="94"/>
      <w:r>
        <w:rPr>
          <w:sz w:val="24"/>
          <w:szCs w:val="24"/>
          <w:lang w:val="en-US"/>
        </w:rPr>
        <w:t xml:space="preserve">, Gerda, Gardner, Laura (1989). </w:t>
      </w:r>
      <w:r>
        <w:rPr>
          <w:i/>
          <w:iCs/>
          <w:sz w:val="24"/>
          <w:szCs w:val="24"/>
          <w:lang w:val="en-US"/>
        </w:rPr>
        <w:t xml:space="preserve">What museum guides need to know: </w:t>
      </w:r>
      <w:r>
        <w:rPr>
          <w:sz w:val="24"/>
          <w:szCs w:val="24"/>
          <w:lang w:val="en-US"/>
        </w:rPr>
        <w:t>access for blind and visually impaired visitors/for Gerda Groff, whit Laura Gardner. Nueva York.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95" w:name="CAP3Guía"/>
      <w:r>
        <w:rPr>
          <w:sz w:val="24"/>
          <w:szCs w:val="24"/>
          <w:lang w:val="es-ES_tradnl"/>
        </w:rPr>
        <w:t>Guía</w:t>
      </w:r>
      <w:bookmarkEnd w:id="95"/>
      <w:r>
        <w:rPr>
          <w:sz w:val="24"/>
          <w:szCs w:val="24"/>
          <w:lang w:val="es-ES_tradnl"/>
        </w:rPr>
        <w:t xml:space="preserve">, El (1994). «El guía electrónico portátil». </w:t>
      </w:r>
      <w:r>
        <w:rPr>
          <w:i/>
          <w:iCs/>
          <w:sz w:val="24"/>
          <w:szCs w:val="24"/>
          <w:lang w:val="es-ES_tradnl"/>
        </w:rPr>
        <w:t xml:space="preserve">Revista de Museología, n°3 </w:t>
      </w:r>
      <w:r>
        <w:rPr>
          <w:sz w:val="24"/>
          <w:szCs w:val="24"/>
          <w:lang w:val="es-ES_tradnl"/>
        </w:rPr>
        <w:t>(octubre-diciembre), pp 58-5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96" w:name="CAP3Hoffman"/>
      <w:r>
        <w:rPr>
          <w:sz w:val="24"/>
          <w:szCs w:val="24"/>
          <w:lang w:val="en-US"/>
        </w:rPr>
        <w:t>Hoffman</w:t>
      </w:r>
      <w:bookmarkEnd w:id="96"/>
      <w:r>
        <w:rPr>
          <w:sz w:val="24"/>
          <w:szCs w:val="24"/>
          <w:lang w:val="en-US"/>
        </w:rPr>
        <w:t xml:space="preserve">, Seymour (1999). «Access to art for the visually impaired» En </w:t>
      </w:r>
      <w:r>
        <w:rPr>
          <w:i/>
          <w:iCs/>
          <w:sz w:val="24"/>
          <w:szCs w:val="24"/>
          <w:lang w:val="en-US"/>
        </w:rPr>
        <w:t xml:space="preserve">Vision Rehabilitaron- assessment, intervention and outcomes. Selected papers from Vision 99. International Conference on Low Vision.- </w:t>
      </w:r>
      <w:r>
        <w:rPr>
          <w:sz w:val="24"/>
          <w:szCs w:val="24"/>
          <w:lang w:val="en-US"/>
        </w:rPr>
        <w:t>New York: Lighthouse International, pp. 903-90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97" w:name="CAP3Lauritzen"/>
      <w:r>
        <w:rPr>
          <w:sz w:val="24"/>
          <w:szCs w:val="24"/>
          <w:lang w:val="en-US"/>
        </w:rPr>
        <w:t>Lauritzen</w:t>
      </w:r>
      <w:bookmarkEnd w:id="97"/>
      <w:r>
        <w:rPr>
          <w:sz w:val="24"/>
          <w:szCs w:val="24"/>
          <w:lang w:val="en-US"/>
        </w:rPr>
        <w:t xml:space="preserve">, Eva Maehre (1985). </w:t>
      </w:r>
      <w:r>
        <w:rPr>
          <w:i/>
          <w:iCs/>
          <w:sz w:val="24"/>
          <w:szCs w:val="24"/>
          <w:lang w:val="en-US"/>
        </w:rPr>
        <w:t xml:space="preserve">Museum and the handicapped- adapting the museum for the blind and weak sig-teg. </w:t>
      </w:r>
      <w:r>
        <w:rPr>
          <w:sz w:val="24"/>
          <w:szCs w:val="24"/>
          <w:lang w:val="en-US"/>
        </w:rPr>
        <w:t>Oslo. Association of Norwegian Museum Educator.</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bookmarkStart w:id="98" w:name="CAP3MuseoZ"/>
      <w:r>
        <w:rPr>
          <w:sz w:val="24"/>
          <w:szCs w:val="24"/>
          <w:lang w:val="es-ES_tradnl"/>
        </w:rPr>
        <w:t>Museo</w:t>
      </w:r>
      <w:bookmarkEnd w:id="98"/>
      <w:r>
        <w:rPr>
          <w:sz w:val="24"/>
          <w:szCs w:val="24"/>
          <w:lang w:val="es-ES_tradnl"/>
        </w:rPr>
        <w:t xml:space="preserve"> de Zaragoza (2002). </w:t>
      </w:r>
      <w:r>
        <w:rPr>
          <w:i/>
          <w:iCs/>
          <w:sz w:val="24"/>
          <w:szCs w:val="24"/>
          <w:lang w:val="es-ES_tradnl"/>
        </w:rPr>
        <w:t xml:space="preserve">Audio guía de la sección de Arqueología, </w:t>
      </w:r>
      <w:r>
        <w:rPr>
          <w:sz w:val="24"/>
          <w:szCs w:val="24"/>
          <w:lang w:val="es-ES_tradnl"/>
        </w:rPr>
        <w:t>(en prens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99" w:name="CAP3Pol"/>
      <w:r>
        <w:rPr>
          <w:sz w:val="24"/>
          <w:szCs w:val="24"/>
          <w:lang w:val="es-ES_tradnl"/>
        </w:rPr>
        <w:t>Pol</w:t>
      </w:r>
      <w:bookmarkEnd w:id="99"/>
      <w:r>
        <w:rPr>
          <w:sz w:val="24"/>
          <w:szCs w:val="24"/>
          <w:lang w:val="es-ES_tradnl"/>
        </w:rPr>
        <w:t xml:space="preserve"> Méndez, Elena (1995). «La enseñanza y el aprendizaje del arte: fundamentos y propuestas». </w:t>
      </w:r>
      <w:r>
        <w:rPr>
          <w:i/>
          <w:iCs/>
          <w:sz w:val="24"/>
          <w:szCs w:val="24"/>
          <w:lang w:val="es-ES_tradnl"/>
        </w:rPr>
        <w:t xml:space="preserve">Signos. Teoría y práctica de la educación, </w:t>
      </w:r>
      <w:r>
        <w:rPr>
          <w:sz w:val="24"/>
          <w:szCs w:val="24"/>
          <w:lang w:val="es-ES_tradnl"/>
        </w:rPr>
        <w:t>14 pp. 68-8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00" w:name="CAP3Smithsonian1977"/>
      <w:r>
        <w:rPr>
          <w:sz w:val="24"/>
          <w:szCs w:val="24"/>
          <w:lang w:val="en-US"/>
        </w:rPr>
        <w:t>Smithsonian</w:t>
      </w:r>
      <w:bookmarkEnd w:id="100"/>
      <w:r>
        <w:rPr>
          <w:sz w:val="24"/>
          <w:szCs w:val="24"/>
          <w:lang w:val="en-US"/>
        </w:rPr>
        <w:t xml:space="preserve"> Institution (1977). </w:t>
      </w:r>
      <w:r>
        <w:rPr>
          <w:i/>
          <w:iCs/>
          <w:sz w:val="24"/>
          <w:szCs w:val="24"/>
          <w:lang w:val="en-US"/>
        </w:rPr>
        <w:t xml:space="preserve">Museums and Handicapped Students: Gidelines for Educators. </w:t>
      </w:r>
      <w:r>
        <w:rPr>
          <w:sz w:val="24"/>
          <w:szCs w:val="24"/>
          <w:lang w:val="en-US"/>
        </w:rPr>
        <w:t>Washingt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01" w:name="CAP3Smithsonian1996"/>
      <w:r>
        <w:rPr>
          <w:sz w:val="24"/>
          <w:szCs w:val="24"/>
          <w:lang w:val="en-US"/>
        </w:rPr>
        <w:t>—</w:t>
      </w:r>
      <w:r>
        <w:rPr>
          <w:sz w:val="24"/>
          <w:szCs w:val="24"/>
          <w:lang w:val="en-US"/>
        </w:rPr>
        <w:tab/>
        <w:t>(1996</w:t>
      </w:r>
      <w:bookmarkEnd w:id="101"/>
      <w:r>
        <w:rPr>
          <w:sz w:val="24"/>
          <w:szCs w:val="24"/>
          <w:lang w:val="en-US"/>
        </w:rPr>
        <w:t xml:space="preserve">). </w:t>
      </w:r>
      <w:r>
        <w:rPr>
          <w:i/>
          <w:iCs/>
          <w:sz w:val="24"/>
          <w:szCs w:val="24"/>
          <w:lang w:val="en-US"/>
        </w:rPr>
        <w:t xml:space="preserve">Smithsonian guidelines for accessible exhibition design. </w:t>
      </w:r>
      <w:r>
        <w:rPr>
          <w:i/>
          <w:iCs/>
          <w:sz w:val="24"/>
          <w:szCs w:val="24"/>
          <w:lang w:val="es-ES_tradnl"/>
        </w:rPr>
        <w:t>Washingto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hyperlink w:anchor="INDICE">
        <w:r>
          <w:rPr>
            <w:rStyle w:val="InternetLink"/>
            <w:sz w:val="24"/>
            <w:szCs w:val="24"/>
            <w:u w:val="none"/>
          </w:rPr>
          <w:t>Volver al Indice</w:t>
        </w:r>
      </w:hyperlink>
      <w:r>
        <w:rPr>
          <w:sz w:val="24"/>
          <w:szCs w:val="24"/>
        </w:rPr>
        <w:t xml:space="preserve"> / </w:t>
      </w:r>
      <w:hyperlink w:anchor="I9">
        <w:r>
          <w:rPr>
            <w:rStyle w:val="InternetLink"/>
            <w:sz w:val="24"/>
            <w:szCs w:val="24"/>
            <w:u w:val="none"/>
          </w:rPr>
          <w:t>Inicio del capitulo</w:t>
        </w:r>
      </w:hyperlink>
      <w:r>
        <w:br w:type="page"/>
      </w:r>
    </w:p>
    <w:p>
      <w:pPr>
        <w:pStyle w:val="Normal"/>
        <w:tabs>
          <w:tab w:val="clear" w:pos="720"/>
          <w:tab w:val="left" w:pos="284" w:leader="none"/>
        </w:tabs>
        <w:rPr>
          <w:b/>
          <w:b/>
          <w:bCs/>
          <w:sz w:val="32"/>
          <w:szCs w:val="42"/>
          <w:lang w:val="es-ES_tradnl"/>
        </w:rPr>
      </w:pPr>
      <w:bookmarkStart w:id="102" w:name="I13"/>
      <w:r>
        <w:rPr>
          <w:b/>
          <w:bCs/>
          <w:sz w:val="32"/>
          <w:szCs w:val="42"/>
          <w:lang w:val="es-ES_tradnl"/>
        </w:rPr>
        <w:t>Capítulo 4</w:t>
      </w:r>
      <w:bookmarkEnd w:id="10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42"/>
          <w:lang w:val="es-ES_tradnl"/>
        </w:rPr>
      </w:pPr>
      <w:r>
        <w:rPr>
          <w:b/>
          <w:bCs/>
          <w:sz w:val="24"/>
          <w:szCs w:val="42"/>
          <w:lang w:val="es-ES_tradnl"/>
        </w:rPr>
        <w:t>El diseño de una exposición accesib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Las barreras arquitectónicas</w:t>
      </w:r>
    </w:p>
    <w:p>
      <w:pPr>
        <w:pStyle w:val="Normal"/>
        <w:tabs>
          <w:tab w:val="clear" w:pos="720"/>
          <w:tab w:val="left" w:pos="284" w:leader="none"/>
        </w:tabs>
        <w:jc w:val="both"/>
        <w:rPr>
          <w:sz w:val="24"/>
          <w:szCs w:val="24"/>
        </w:rPr>
      </w:pPr>
      <w:r>
        <w:rPr>
          <w:sz w:val="24"/>
          <w:lang w:val="es-ES_tradnl"/>
        </w:rPr>
        <w:t>•</w:t>
      </w:r>
      <w:r>
        <w:rPr>
          <w:sz w:val="24"/>
          <w:lang w:val="es-ES_tradnl"/>
        </w:rPr>
        <w:tab/>
        <w:t>El tratamiento de la información textos y señalización</w:t>
      </w:r>
    </w:p>
    <w:p>
      <w:pPr>
        <w:pStyle w:val="Normal"/>
        <w:tabs>
          <w:tab w:val="clear" w:pos="720"/>
          <w:tab w:val="left" w:pos="284" w:leader="none"/>
        </w:tabs>
        <w:jc w:val="both"/>
        <w:rPr>
          <w:sz w:val="24"/>
          <w:lang w:val="es-ES_tradnl"/>
        </w:rPr>
      </w:pPr>
      <w:r>
        <w:rPr>
          <w:sz w:val="24"/>
          <w:lang w:val="es-ES_tradnl"/>
        </w:rPr>
        <w:t>•</w:t>
      </w:r>
      <w:r>
        <w:rPr>
          <w:sz w:val="24"/>
          <w:lang w:val="es-ES_tradnl"/>
        </w:rPr>
        <w:tab/>
        <w:t>La ubicación de las piez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spacing w:lineRule="exact" w:line="1"/>
        <w:jc w:val="both"/>
        <w:rPr>
          <w:sz w:val="24"/>
          <w:szCs w:val="2"/>
        </w:rPr>
      </w:pPr>
      <w:r>
        <w:rPr>
          <w:sz w:val="24"/>
          <w:szCs w:val="2"/>
        </w:rPr>
      </w:r>
    </w:p>
    <w:p>
      <w:pPr>
        <w:pStyle w:val="Normal"/>
        <w:tabs>
          <w:tab w:val="clear" w:pos="720"/>
          <w:tab w:val="left" w:pos="284" w:leader="none"/>
        </w:tabs>
        <w:jc w:val="both"/>
        <w:rPr>
          <w:sz w:val="24"/>
          <w:szCs w:val="24"/>
          <w:lang w:val="es-ES_tradnl"/>
        </w:rPr>
      </w:pPr>
      <w:r>
        <w:rPr>
          <w:sz w:val="24"/>
          <w:szCs w:val="24"/>
          <w:lang w:val="es-ES_tradnl"/>
        </w:rPr>
        <w:t>Siempre que se alude a discapacidad visual grave hay que indicar que hablamos de un colectivo muy dispar, integrado por personas que sufren diferentes tipos de ceguera y en distintos grados, aunque todos ellos entran dentro de la denominada ceguera leg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a discapacidad visual grave se puede dividir en ceguera total, o ausencia de percepción luminosa, y deficiencia visual, que engloba muchas patologías aunque a efectos prácticos en cuanto al tema que nos ocupa se agrupan en dos grandes apartados: cuando no se ve de cerca pero se conserva una gran movilidad, y cuando no se ve de lejos y se desplazan con dificultad, pero se distingue bien los detalles. Estas diferencias condicionan tanto la movilidad como el acceso a la información y obligan a matizar cualquier intervención que se tome en alguno de estos campos</w:t>
      </w:r>
      <w:hyperlink w:anchor="pie1">
        <w:r>
          <w:rPr>
            <w:rStyle w:val="InternetLink"/>
            <w:color w:val="800000"/>
            <w:sz w:val="24"/>
            <w:szCs w:val="24"/>
            <w:u w:val="none"/>
            <w:vertAlign w:val="superscript"/>
            <w:lang w:val="es-ES_tradnl"/>
          </w:rPr>
          <w:t>1</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a exposición accesible es el espacio donde se acometen ciertas medidas que mejoran el recorrido y el acceso a los contenidos de colectivos hasta ahora desprotegidos, pero sin excluir a nadie ni causar daños evitables a las piezas. El desafío de exposiciones que satisfagan las expectativas del público con alguna discapacidad es que sean entretenidas, atractivas y útiles, y que el resto de los usuarios no perciban las adaptaciones como algo especial o llamativo, sino como soluciones que mejoran la calidad de vida para to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2"/>
          <w:szCs w:val="24"/>
        </w:rPr>
      </w:pPr>
      <w:bookmarkStart w:id="103" w:name="pie1"/>
      <w:r>
        <w:rPr>
          <w:sz w:val="22"/>
          <w:vertAlign w:val="superscript"/>
          <w:lang w:val="es-ES_tradnl"/>
        </w:rPr>
        <w:t>1</w:t>
      </w:r>
      <w:r>
        <w:rPr>
          <w:sz w:val="22"/>
          <w:lang w:val="es-ES_tradnl"/>
        </w:rPr>
        <w:t xml:space="preserve"> Para un acercamiento más completo a la definición de términos relacionados con la discapacidad </w:t>
      </w:r>
      <w:bookmarkEnd w:id="103"/>
      <w:r>
        <w:rPr>
          <w:sz w:val="22"/>
          <w:lang w:val="es-ES_tradnl"/>
        </w:rPr>
        <w:t xml:space="preserve">visual grave véase Cebrián de Miguel, </w:t>
      </w:r>
      <w:hyperlink w:anchor="CAP4Cebrian">
        <w:r>
          <w:rPr>
            <w:rStyle w:val="InternetLink"/>
            <w:sz w:val="22"/>
            <w:u w:val="none"/>
            <w:lang w:val="es-ES_tradnl"/>
          </w:rPr>
          <w:t>1998</w:t>
        </w:r>
      </w:hyperlink>
      <w:r>
        <w:rPr>
          <w:sz w:val="22"/>
          <w:lang w:val="es-ES_tradnl"/>
        </w:rPr>
        <w:t xml:space="preserve"> y </w:t>
      </w:r>
      <w:hyperlink w:anchor="CAP4Cebrian2001">
        <w:r>
          <w:rPr>
            <w:rStyle w:val="InternetLink"/>
            <w:sz w:val="22"/>
            <w:u w:val="none"/>
            <w:lang w:val="es-ES_tradnl"/>
          </w:rPr>
          <w:t>2001</w:t>
        </w:r>
      </w:hyperlink>
      <w:r>
        <w:rPr>
          <w:sz w:val="22"/>
          <w:lang w:val="es-ES_tradnl"/>
        </w:rPr>
        <w:t>.</w:t>
      </w:r>
    </w:p>
    <w:p>
      <w:pPr>
        <w:pStyle w:val="Normal"/>
        <w:tabs>
          <w:tab w:val="clear" w:pos="720"/>
          <w:tab w:val="left" w:pos="284" w:leader="none"/>
        </w:tabs>
        <w:jc w:val="both"/>
        <w:rPr/>
      </w:pPr>
      <w:r>
        <w:rPr>
          <w:sz w:val="24"/>
          <w:szCs w:val="24"/>
          <w:lang w:val="es-ES_tradnl"/>
        </w:rPr>
        <w:t>Hay que tener en cuenta que el ideal al que se tiende en la actualidad es al de la integración; a este respecto debemos aludir al concepto de Diseño universal (</w:t>
      </w:r>
      <w:hyperlink w:anchor="CAP4Welch">
        <w:r>
          <w:rPr>
            <w:rStyle w:val="InternetLink"/>
            <w:sz w:val="24"/>
            <w:szCs w:val="24"/>
            <w:u w:val="none"/>
            <w:lang w:val="es-ES_tradnl"/>
          </w:rPr>
          <w:t>Welch, 1995</w:t>
        </w:r>
      </w:hyperlink>
      <w:r>
        <w:rPr>
          <w:sz w:val="24"/>
          <w:szCs w:val="24"/>
          <w:lang w:val="es-ES_tradnl"/>
        </w:rPr>
        <w:t xml:space="preserve">) y su reflejo en los trabajos publicados en los congresos internacionales sobre Baja Visión (véase especialmente el apartado </w:t>
      </w:r>
      <w:r>
        <w:rPr>
          <w:i/>
          <w:iCs/>
          <w:sz w:val="24"/>
          <w:szCs w:val="24"/>
          <w:lang w:val="es-ES_tradnl"/>
        </w:rPr>
        <w:t xml:space="preserve">Built environment, wayfinding and Museum access </w:t>
      </w:r>
      <w:r>
        <w:rPr>
          <w:sz w:val="24"/>
          <w:szCs w:val="24"/>
          <w:lang w:val="es-ES_tradnl"/>
        </w:rPr>
        <w:t xml:space="preserve">en </w:t>
      </w:r>
      <w:r>
        <w:rPr>
          <w:i/>
          <w:iCs/>
          <w:sz w:val="24"/>
          <w:szCs w:val="24"/>
          <w:lang w:val="es-ES_tradnl"/>
        </w:rPr>
        <w:t xml:space="preserve">Vision 99: International Conference on Low Vision, </w:t>
      </w:r>
      <w:r>
        <w:rPr>
          <w:sz w:val="24"/>
          <w:szCs w:val="24"/>
          <w:lang w:val="es-ES_tradnl"/>
        </w:rPr>
        <w:t xml:space="preserve">editado por </w:t>
      </w:r>
      <w:hyperlink w:anchor="CAP4Stven">
        <w:r>
          <w:rPr>
            <w:rStyle w:val="InternetLink"/>
            <w:sz w:val="24"/>
            <w:szCs w:val="24"/>
            <w:u w:val="none"/>
            <w:lang w:val="es-ES_tradnl"/>
          </w:rPr>
          <w:t>Stven, 1999</w:t>
        </w:r>
      </w:hyperlink>
      <w:r>
        <w:rPr>
          <w:sz w:val="24"/>
          <w:szCs w:val="24"/>
          <w:lang w:val="es-ES_tradnl"/>
        </w:rPr>
        <w:t>). No obstante las medidas que se tomen a este respecto, en algún momento, pueden entrar en conflicto con los niveles máximos de accesibilidad que teóricamente se podrían conseguir; es decir que cuanto más se trabaje con patrones integradores válidos para todo tipo de público, más posibilidades existirán de sacrificar alguna medida más directamente dirigida a un colectivo concreto. En todo caso siempre hay que trabajar teniendo en cuenta que la seguridad de los visitantes, los contenidos y la conservación de las piezas deben tener el mismo peso en el diseño de la exposi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cidir en cada momento la mejor opción no siempre es fácil. Cuando incluimos en el programa expositivo actuaciones con la intención de facilitar su accesibilidad es importante trabajar teniendo en cuenta dos cuestiones de forma prioritaria. La primera, a la que hemos hecho alusión anteriormente, se refiere a la naturaleza de las colecciones que se custodian en cada museo, que determinará el grado potencial de accesibilidad de sus contenidos e incluso la posible adaptación de éstos y sus instalaciones. La segunda gira en torno a la importancia de encontrar soluciones que no causen problemas para un grupo de personas discapacitadas mientras resuelven un problema para otro.</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pPr>
      <w:r>
        <w:rPr>
          <w:sz w:val="24"/>
          <w:szCs w:val="24"/>
          <w:lang w:val="es-ES_tradnl"/>
        </w:rPr>
        <w:t>Por ejemplo, la eliminación de bordillos, que ayuda a las personas con problemas de movilidad o que circulan con silla de ruedas, una de las actuaciones más demandadas por este colectivo (</w:t>
      </w:r>
      <w:hyperlink w:anchor="CAP4Smithsonian">
        <w:r>
          <w:rPr>
            <w:rStyle w:val="InternetLink"/>
            <w:sz w:val="24"/>
            <w:szCs w:val="24"/>
            <w:u w:val="none"/>
            <w:lang w:val="es-ES_tradnl"/>
          </w:rPr>
          <w:t>Smithsonian, 1977</w:t>
        </w:r>
      </w:hyperlink>
      <w:r>
        <w:rPr>
          <w:sz w:val="24"/>
          <w:szCs w:val="24"/>
          <w:lang w:val="es-ES_tradnl"/>
        </w:rPr>
        <w:t>: 92), puede llevar a una persona ciega a una dirección equivocada sin que se dé cuenta; sin embargo, si el área sin bordillos cuenta con una textura distinta del resto del pavimento, ambos reciben ayuda (</w:t>
      </w:r>
      <w:hyperlink w:anchor="CAP4Groff">
        <w:r>
          <w:rPr>
            <w:rStyle w:val="InternetLink"/>
            <w:sz w:val="24"/>
            <w:szCs w:val="24"/>
            <w:u w:val="none"/>
            <w:lang w:val="es-ES_tradnl"/>
          </w:rPr>
          <w:t>Groff, 1989</w:t>
        </w:r>
      </w:hyperlink>
      <w:r>
        <w:rPr>
          <w:sz w:val="24"/>
          <w:szCs w:val="24"/>
          <w:lang w:val="es-ES_tradnl"/>
        </w:rPr>
        <w:t>:19). Las personas sordas demandan todas las informaciones escritas o mediante imágenes visuales, mientras que las que tienen problemas visuales necesitan información sonora; pero cuando se vayan a implantar estas medidas hay que tener en cuenta que la mezcla de sonidos o las imágenes muy simbólicas pueden generar molestias y problemas de comprensión a otro tipo de público.</w:t>
      </w:r>
    </w:p>
    <w:p>
      <w:pPr>
        <w:pStyle w:val="Normal"/>
        <w:tabs>
          <w:tab w:val="clear" w:pos="720"/>
          <w:tab w:val="left" w:pos="284" w:leader="none"/>
        </w:tabs>
        <w:jc w:val="both"/>
        <w:rPr>
          <w:sz w:val="24"/>
          <w:szCs w:val="24"/>
        </w:rPr>
      </w:pPr>
      <w:r>
        <w:rPr>
          <w:sz w:val="24"/>
          <w:szCs w:val="24"/>
        </w:rPr>
        <w:drawing>
          <wp:inline distT="0" distB="0" distL="0" distR="0">
            <wp:extent cx="3999230" cy="2706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3999230" cy="270637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18"/>
          <w:lang w:val="es-ES_tradnl"/>
        </w:rPr>
        <w:t>Ruta de circulación señalizada con un pavimento de textura bien diferenciada en el Centro de Interpretación de la Cuenca Alta del Manzanares (Manzanares El Real, Madri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iempre es más fácil conseguir un cierto grado de accesibilidad en una exposición temporal que cuando se trata de intervenir sobre la exposición permanente, aunque en ambos casos la intervención es cara y, además, es necesario que exista la voluntad política para llevarla a cabo, porque si bien es verdad que la naturaleza de la colección, en términos de conservación, determina el grado de accesibilidad de las piezas, no lo es menos que ésta depende en mayor grado aún de la política seguida por el museo en el diseño de exposiciones y de la preparación del personal que atiende a las visi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n la mayoría de los casos es técnicamente posible trabajar con pautas como las propuestas desde las obras que abordan el tema de la accesibilidad física y sensorial a los museos (</w:t>
      </w:r>
      <w:hyperlink w:anchor="CAP4Direction">
        <w:r>
          <w:rPr>
            <w:rStyle w:val="InternetLink"/>
            <w:sz w:val="24"/>
            <w:szCs w:val="24"/>
            <w:u w:val="none"/>
            <w:lang w:val="es-ES_tradnl"/>
          </w:rPr>
          <w:t>Direction des Musées de France, 1992</w:t>
        </w:r>
      </w:hyperlink>
      <w:r>
        <w:rPr>
          <w:sz w:val="24"/>
          <w:szCs w:val="24"/>
          <w:lang w:val="es-ES_tradnl"/>
        </w:rPr>
        <w:t xml:space="preserve">; </w:t>
      </w:r>
      <w:hyperlink w:anchor="CAP4Vergnas">
        <w:r>
          <w:rPr>
            <w:rStyle w:val="InternetLink"/>
            <w:sz w:val="24"/>
            <w:szCs w:val="24"/>
            <w:u w:val="none"/>
            <w:lang w:val="es-ES_tradnl"/>
          </w:rPr>
          <w:t>Les Vergnas, 1992</w:t>
        </w:r>
      </w:hyperlink>
      <w:r>
        <w:rPr>
          <w:sz w:val="24"/>
          <w:szCs w:val="24"/>
          <w:lang w:val="es-ES_tradnl"/>
        </w:rPr>
        <w:t>; Smithsonian Institution, 1996), centradas en los problemas que se derivan de la elección de las piezas, el tratamiento de la información y la supresión de todo lo que dificulte la movilidad, para conseguir una exposición accesible; a grandes rasgos, tales pautas pueden ser resumidas en los siguientes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s exposiciones deben ofrecer contenidos accesibles a los distintos niveles intelectuales y presentarlos a través de más de un canal sensor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os datos esenciales, como la información de las cartelas, deben ser ofrecidos en braille y en macro 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os objetos deben colocarse en el espacio teniendo en cuenta que la altura, la profundidad o la anchura de la superficie de exposición no deben dificultar el examen táctil ni visual de las piezas expues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s instrucciones para el uso de cualquier máquina o servicio deben ser accesibles a todos los visita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todas las zonas de exposición, la información y las piezas deben facilitar el acceso visual y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 luz y la iluminación de los espacios contribuyen mucho a percibir la información y a desplazarse con segur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 luz se puede utilizar para ofrecer información direccional y para resaltar riesgos potenciales o puntos de interé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os colores de paredes, suelos, vitrinas y demás elementos deben ser elegidos en función de la información que pueden proporcionar y de facilitar la visibilidad de los objetos o de la ruta de circulación por medio del contras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l color es una excelente variable selectiva, es eminentemente memorizable y permite una clara transmisión pedagógica, por lo que siempre debe contarse con él a la hora de elaborar la información y la señaliz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Independientemente de cuál sea la naturaleza de la colección o el tipo de museo, cuando se diseña una exposición accesible las pautas anteriores se aplican en los tres grandes bloques sobre los que siempre debemos trabajar: las barreras arquitectónicas -especialmente en las que afectan al edificio como pasillos, puertas, escaleras, suelos, paredes-, el tratamiento de la información -tanto la escrita (cartelas, folletos, guías) como la señalización- y la selección y ubicación de las piezas.</w:t>
      </w:r>
    </w:p>
    <w:p>
      <w:pPr>
        <w:pStyle w:val="Normal"/>
        <w:tabs>
          <w:tab w:val="clear" w:pos="720"/>
          <w:tab w:val="left" w:pos="284" w:leader="none"/>
        </w:tabs>
        <w:jc w:val="both"/>
        <w:rPr>
          <w:sz w:val="24"/>
          <w:szCs w:val="24"/>
          <w:lang w:val="es-ES_tradnl"/>
        </w:rPr>
      </w:pPr>
      <w:r>
        <w:rPr>
          <w:sz w:val="24"/>
          <w:szCs w:val="24"/>
          <w:lang w:val="es-ES_tradnl"/>
        </w:rPr>
      </w:r>
    </w:p>
    <w:p>
      <w:pPr>
        <w:pStyle w:val="Normal"/>
        <w:rPr>
          <w:b/>
          <w:b/>
          <w:bCs/>
          <w:sz w:val="28"/>
        </w:rPr>
      </w:pPr>
      <w:bookmarkStart w:id="104" w:name="I14"/>
      <w:r>
        <w:rPr>
          <w:b/>
          <w:bCs/>
          <w:sz w:val="28"/>
        </w:rPr>
        <w:t>Las barreras arquitectónicas</w:t>
      </w:r>
      <w:bookmarkEnd w:id="104"/>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sz w:val="24"/>
          <w:szCs w:val="24"/>
          <w:lang w:val="es-ES_tradnl"/>
        </w:rPr>
        <w:t>En general, se suele decir que las barreras arquitectónicas no afectan más a las personas con discapacidad visual de lo que lo hacen a los visitantes ordinarios; sin embargo las disposiciones que en este campo se tomen para favorecer a los colectivos con problemas de movilidad suelen resultar beneficiosas para las personas ciegas, de la misma manera que benefician al resto de los usuarios. Tres ejemplos clásicos, como son la eliminación de las puertas giratorias, la regularización de las zonas de paso y circulación y el tratamiento de la señalización en el edificio, son actuaciones beneficiosas porque todos estos puntos inciden sobre los problemas que puede encontrar una persona ciega en un medio desconocido, que siempre están relacionados con las dificultades de orientación y de movilidad, tanto vertical como horizont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Sobre el tema de supresión de barreras arquitectónicas existen distintas obras, entre las que cabe mencionar las pautas publicadas por la ONCE (</w:t>
      </w:r>
      <w:hyperlink w:anchor="CAP4Accesibilidad">
        <w:r>
          <w:rPr>
            <w:rStyle w:val="InternetLink"/>
            <w:sz w:val="24"/>
            <w:szCs w:val="24"/>
            <w:u w:val="none"/>
            <w:lang w:val="es-ES_tradnl"/>
          </w:rPr>
          <w:t>Accesibilidad, 1994</w:t>
        </w:r>
      </w:hyperlink>
      <w:r>
        <w:rPr>
          <w:sz w:val="24"/>
          <w:szCs w:val="24"/>
          <w:lang w:val="es-ES_tradnl"/>
        </w:rPr>
        <w:t>) para la adaptación del medio físico, las obras editadas por el Instituto Nacional de Servicios Sociales (</w:t>
      </w:r>
      <w:hyperlink w:anchor="CAP4Inserso">
        <w:r>
          <w:rPr>
            <w:rStyle w:val="InternetLink"/>
            <w:sz w:val="24"/>
            <w:szCs w:val="24"/>
            <w:u w:val="none"/>
            <w:lang w:val="es-ES_tradnl"/>
          </w:rPr>
          <w:t>Inserso, 1994</w:t>
        </w:r>
      </w:hyperlink>
      <w:r>
        <w:rPr>
          <w:sz w:val="24"/>
          <w:szCs w:val="24"/>
          <w:lang w:val="es-ES_tradnl"/>
        </w:rPr>
        <w:t>), el CCPT (</w:t>
      </w:r>
      <w:hyperlink w:anchor="CAP4CCPT">
        <w:r>
          <w:rPr>
            <w:rStyle w:val="InternetLink"/>
            <w:sz w:val="24"/>
            <w:szCs w:val="24"/>
            <w:u w:val="none"/>
            <w:lang w:val="es-ES_tradnl"/>
          </w:rPr>
          <w:t>Central Coordinating Commitee for the Promotion of Accesibility</w:t>
        </w:r>
      </w:hyperlink>
      <w:r>
        <w:rPr>
          <w:sz w:val="24"/>
          <w:szCs w:val="24"/>
          <w:lang w:val="es-ES_tradnl"/>
        </w:rPr>
        <w:t xml:space="preserve">) editadas en España en 1992 y 1996 y las de más reciente aparición supervisadas por instituciones relacionadas con la ceguera como las de la </w:t>
      </w:r>
      <w:hyperlink w:anchor="CAP4Join">
        <w:r>
          <w:rPr>
            <w:rStyle w:val="InternetLink"/>
            <w:sz w:val="24"/>
            <w:szCs w:val="24"/>
            <w:u w:val="none"/>
            <w:lang w:val="es-ES_tradnl"/>
          </w:rPr>
          <w:t>Join Mobility Unit (2000)</w:t>
        </w:r>
      </w:hyperlink>
      <w:r>
        <w:rPr>
          <w:sz w:val="24"/>
          <w:szCs w:val="24"/>
          <w:lang w:val="es-ES_tradnl"/>
        </w:rPr>
        <w:t xml:space="preserve"> y por el </w:t>
      </w:r>
      <w:hyperlink w:anchor="CAP4Canadian">
        <w:r>
          <w:rPr>
            <w:rStyle w:val="InternetLink"/>
            <w:sz w:val="24"/>
            <w:szCs w:val="24"/>
            <w:u w:val="none"/>
            <w:lang w:val="es-ES_tradnl"/>
          </w:rPr>
          <w:t>Canadian National Institute for the Blind (1998)</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vamos a tratar los distintos puntos relativos a los exteriores, circulación horizontal y vertical, elementos de construcción, servicios sanitarios, zonas de aparcamiento o condiciones de diseño para las ventanas, por poner un ejemplo. Si no se hace se debe a dos motivos: es una información que las distintas organizaciones dedicadas a promocionar medidas de integración dirigidas a las personas ciegas tienen muy desarrollada, que los arquitectos manejan habitualmente y no aportan ideas a la hora de solucionar los problemas que pueden surgir al diseñar los contenidos expositivos. En cualquier caso, es difícil poder intervenir sobre los elementos arquitectónicos cuando el edificio está ya construido; cuando se trata de un edificio de nueva factura se pueden consultar las obras recogidas en la bibliografía y seguir el consejo de los arquitectos, que son los especialistas en esta materia; por todo ello, no vemos necesario recargar estas páginas con datos fácilmente localizables en la literatura especializada sobre el te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obstante lo anterior, no está de más que el profesional maneje unos conceptos y definiciones básicas referidos a los problemas con el medio que tienen las personas ciegas y deficientes visuales, especialmente en cuanto a la normalización de medidas, los materiales empleados, la iluminación y el diseño del espacio; en todos los casos deben tenerse en cuenta los principios dimensiónales propuestos por las normas europeas y aplicarlas en función de la cantidad y la frecuencia de uso o de paso. Tener presente estas medidas ayuda a planificar tanto peanas y soportes ergonómicos que permiten un acercamiento táctil y visual a las piezas como rutas de circulación practicables para cualquier dispositivo de movi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l tratamiento del interior del edificio hay que considerar al menos los suelos, las puertas y escaleras, los objetos que pueden dificultar el paso y los materiales empleados en todos ellos; estos elementos son los que pueden generar mayores problemas si no están tratados, pues suelen ser el origen de accidentes, pero tienen la ventaja de que sobre ellos es más fácil intervenir y, sobre todo, pueden ser empleados para proporcionar distintos tipos de información que facilitan el desplazamiento y el reconocimiento sobre el lugar en el que se encuentr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odas las actuaciones que se realicen sobre el espacio físico de una sala de exposiciones o sobre las instalaciones de un museo o se basan en la utilización de texturas y colores contrastados en lugares significativos, una señalización adecuada y una buena iluminación. Las recomendaciones más comunes se pueden resumir en los siguientes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De forma general, todos los suelos y pavimentos deben ser antideslizantes y sin resaltes que puedan producir tropiez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Pueden utilizarse diferentes texturas siempre y cuando la diferencia entre ellas sea fácilmente distinguible con los pies calzados y con un bastón de movi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s importante que las distintas texturas del pavimento se correspondan con colores bien diferenciados. El color elegido debe contrastar con el de las pare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os peldaños aislados o los cambios bruscos de nivel que no estén indicados de alguna manera resultan peligrosos para las personas con discapacidad visual grav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n las escaleras nunca deben faltar las contrahuellas y éstas y la tabica deben ser continuas, sin restos de boce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Para facilitar la localización y acceso a la escalera debe colocarse, antes del primer escalón y después del último, una guía táctil de diferente textura y color, de la misma anchura que el escalón y de 1 m. de longitu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Son muy importantes las bandas de color y relieve bien diferenciadas situadas en el borde de los escalones. Estas bandas deben tener la misma longitud que el escalón y una anchura entre 5 y 10 cm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l mobiliario sin señalizar, pero también los objetos móviles como los expositores, carteles publicitarios, etc., constituyen un gran peligro para las personas ciegas. Su presencia puede anunciarse con un cambio de textura en el pavim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os objetos sobresalientes, como los extintores de incendios o las cabinas telefónicas constituyen un peligro si están sin señaliz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No debe programarse ningún elemento en las zonas de circulación, como los pasillos, y cuando sea necesario colocar algún tipo de mobiliario se pondrá todo en el mismo lado para dejar el otro libre de obstácu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n general, deben evitarse las superficies brillantes porque causan reflejos molestos, tanto si se trata de elementos de cristal, como pulidas o metálicas, sustituyendo estos materiales por otros ma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Hay que evitar los elementos de cristal en los paneles informativos, protecciones, puerta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Si la puerta es de cristal debe tener un zócalo de vidrio de seguridad de, al menos, 0,40 m. (</w:t>
      </w:r>
      <w:hyperlink w:anchor="CAP4Inserso">
        <w:r>
          <w:rPr>
            <w:rStyle w:val="InternetLink"/>
            <w:sz w:val="24"/>
            <w:szCs w:val="24"/>
            <w:u w:val="none"/>
            <w:lang w:val="es-ES_tradnl"/>
          </w:rPr>
          <w:t>lnserso,1994</w:t>
        </w:r>
      </w:hyperlink>
      <w:r>
        <w:rPr>
          <w:sz w:val="24"/>
          <w:szCs w:val="24"/>
          <w:lang w:val="es-ES_tradnl"/>
        </w:rPr>
        <w:t>), y dos bandas señalizadoras, la primera entre 0,85 y 1,10 m. de altura y la segunda entre 1,50 y 1,70 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os elementos de cristal, además de por el peligro en sí que suponen, deben evitarse también porque generan brillos molestos para muchas discapacidades visu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 señalización en braille, para que sea efectiva, tiene que estar en lugares normalizados y accesibles a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Un buen recurso para facilitar la localización y orientación de los distintos elementos es complementar los objetos con áreas sensibles al tacto; por ejemplo colocando señales en braille o un material de distinta textura en las esquinas de las pantallas de los monitores, de las mesas de los laboratorios, del inicio de la barandilla de la escalera, sobre los agarradores de las puerta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 señalización en caracteres visuales debe tener un tamaño, contraste y tipografía adecuada para ser legibles para el máximo de usu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luz, que en muchas ocasiones es empleada como un elemento arquitectónico más, y la iluminación artificial, determinan muy directamente la movilidad, además de la orientación y la identificación de espacios y objetos; no obstante, las diferentes formas de discapacidad visual tienen diferentes respuestas a los distintos aspectos de la luz y en un espacio público no es realista plantearse que con un único sistema de iluminación se va a poder satisfacer todas las demandas. A esto debe sumarse que el rendimiento que pueda lograrse con el resto visual disponible no está determinado por el mero aumento de la luz: la discapacidad visual causada por la degradación neuronal o de la retina no mejora por medio de la iluminación, aunque si lo hace cuando lo que está afectado son las características ópticas del sistema visual. </w:t>
      </w:r>
      <w:hyperlink w:anchor="CAP4Boyce">
        <w:r>
          <w:rPr>
            <w:rStyle w:val="InternetLink"/>
            <w:sz w:val="24"/>
            <w:szCs w:val="24"/>
            <w:u w:val="none"/>
            <w:lang w:val="es-ES_tradnl"/>
          </w:rPr>
          <w:t>Boyce y Sanford</w:t>
        </w:r>
      </w:hyperlink>
      <w:r>
        <w:rPr>
          <w:sz w:val="24"/>
          <w:szCs w:val="24"/>
          <w:lang w:val="es-ES_tradnl"/>
        </w:rPr>
        <w:t xml:space="preserve"> (</w:t>
      </w:r>
      <w:hyperlink w:anchor="CAP4Boyce">
        <w:r>
          <w:rPr>
            <w:rStyle w:val="InternetLink"/>
            <w:sz w:val="24"/>
            <w:szCs w:val="24"/>
            <w:u w:val="none"/>
            <w:lang w:val="es-ES_tradnl"/>
          </w:rPr>
          <w:t>2000</w:t>
        </w:r>
      </w:hyperlink>
      <w:r>
        <w:rPr>
          <w:sz w:val="24"/>
          <w:szCs w:val="24"/>
          <w:lang w:val="es-ES_tradnl"/>
        </w:rPr>
        <w:t>:617-636) ponen el ejemplo del glaucoma y la retinosis pigmentaria, dos tipos de discapacidad a los que no afecta positivamente el aumento de luz, aunque ambos sufren una adaptación muy lenta y no total a la oscur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n embargo, el tratamiento de la iluminación sí suele incidir en la mejora de las condiciones de visibilidad. Una iluminación cómoda está determinada por varios factores, entre ellos la cantidad de luz y su distribución; dado que no es raro que aparezcan problemas como contrastes de iluminación entre áreas fuertemente iluminadas y otras en sombra (o iluminadas más tenuemente) o de deslumbramientos, por lámparas mal colocadas, superficies brillantes, etc , la mejor solución es evitar en la medida de lo posible estas consecuencias porque el tratamiento de las condiciones de iluminación beneficia a los videntes y a las personas con discapacidad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cualquier caso, las recomendaciones más comunes en este campo se pueden resumir en los siguientes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Una adecuada iluminación es la mejor ayuda para ver, aunque no todas las discapacidades visuales mejoran con la misma ilumin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s diferentes discapacidades visuales demandan diferentes tipos de iluminación el mismo nivel de luz puede resultar confortable para una persona vidente, excesivo para una persona con glaucoma o bajo para alguien con degeneración macu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No se pueden hacer recomendaciones generales en cuanto a iluminación para las personas con discapacidad visual pero, en general, la iluminación no debe producir deslumbramientos, reflejos, brillos o som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 mayoría de los deficientes visuales demandan una iluminación generosa y, sobre todo, bien distribuida Se suele utilizar el criterio de que exista una relación 1, 3, 5 en función de la proximidad al punto de observación  1 para la iluminación general, 3 para el entorno inmediato y 5 para el punto de observ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l deslumbramiento directo se evita colocando las fuentes luminosas fuera del campo de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n la iluminación de los grandes espacios las luminarias deben estar uniformemente colocadas, situadas por encima de la línea normal de visión pues cuando la luz se sitúa dentro del campo visual produce un gran deslumbr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s importante evitar los contrastes de iluminación, tanto entre interior y exterior, como entre distintas salas, ya que uno de los grandes problemas con que se encuentra algunas personas con deficiencia visual al acceder a un edificio o a un ambiente con un nivel de iluminación muy diferente, es el tiempo que necesita para adaptarse, dado el gran contraste que suele producirs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os puntos de interés deberán tener una luz sobre ellos para facilitar su localiz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Cuando las normas de conservación no lo impidan, en la iluminación de cada objeto se deben emplear al menos 100 lux, que es el nivel mínimo para identificar un objeto por parte de las personas con discapacidad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Si la conservación de los objetos requiere una baja iluminación, una buena solución es compensarla utilizando colores luminosos en los elementos que sirven de fondo a las piezas y las etique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Al iluminar, especialmente en el caso de las esculturas, hay que evitar las sombras en los objetos</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pPr>
      <w:r>
        <w:rPr/>
        <w:t>•</w:t>
      </w:r>
      <w:r>
        <w:rPr/>
        <w:tab/>
        <w:t>Cuando un sombreado fuerte sirve para poner en evidencia alguna característica de la pieza, hay que calibrar hasta qué punto puede dificultar su visión para una parte del públi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w:t>
      </w:r>
      <w:r>
        <w:rPr>
          <w:sz w:val="24"/>
          <w:szCs w:val="24"/>
          <w:lang w:val="es-ES_tradnl"/>
        </w:rPr>
        <w:tab/>
        <w:t>Es recomendable el uso de interruptores de presión porque facilitan el uso con distintas partes del cuerpo (</w:t>
      </w:r>
      <w:hyperlink w:anchor="CAP4CCPT">
        <w:r>
          <w:rPr>
            <w:rStyle w:val="InternetLink"/>
            <w:sz w:val="24"/>
            <w:szCs w:val="24"/>
            <w:u w:val="none"/>
            <w:lang w:val="es-ES_tradnl"/>
          </w:rPr>
          <w:t>CCPT, 1992</w:t>
        </w:r>
      </w:hyperlink>
      <w:r>
        <w:rPr>
          <w:sz w:val="24"/>
          <w:szCs w:val="24"/>
          <w:lang w:val="es-ES_tradnl"/>
        </w:rPr>
        <w:t xml:space="preserve">  112, </w:t>
      </w:r>
      <w:hyperlink w:anchor="CAP4Inserso">
        <w:r>
          <w:rPr>
            <w:rStyle w:val="InternetLink"/>
            <w:sz w:val="24"/>
            <w:szCs w:val="24"/>
            <w:u w:val="none"/>
            <w:lang w:val="es-ES_tradnl"/>
          </w:rPr>
          <w:t>Inserso, 1994</w:t>
        </w:r>
      </w:hyperlink>
      <w:r>
        <w:rPr>
          <w:sz w:val="24"/>
          <w:szCs w:val="24"/>
          <w:lang w:val="es-ES_tradnl"/>
        </w:rPr>
        <w:t xml:space="preserve"> 7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Aunque las distintas patologías inciden muy directamente en la percepción e identificación, la iluminación resulta más cómoda cuando se encuentra difuminada a lo largo del tech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s más fácil detectar los objetos cuando el contraste entre éstos y el fondo aumen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diseño del espacio, junto con el tratamiento de los distintos elementos, en especial los que contribuyen a la circulación interior (identificación de entradas, salidas, escaleras, ascensores, etc.) tiene gran importancia. Un diseño coherente y bien señalizado, donde todos los servicios se encuentren en una zona central del edificio que sea accesible desde cualquier ruta es una situación ideal que pocas veces vamos a encontrar. Cuando sea posible, la elección de la sala de exposición se hará teniendo en cuenta la situación de los accesos, no sólo evaluando que se encuentre bien comunicada, sino también que no esté condicionada por la utilización de un ascensor o una escalera para llegar a ella; es decir, que se encuentre en la misma planta que la entr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Si para un visitante medio es imprescindible que el espacio expositivo posea una estructura suficientemente clara para que entienda rápidamente la distribución y se oriente, para una persona ciega con mayor motivo la ruta de circulación ha de estar claramente definida y ser fácil de seguir; por lo tanto deben evitarse diseños laberínticos, ya que la desorientación es una de las principales causas de fatiga para el visitante, incluidos los que no padecen problemas visuales. Otro punto importante, sobre todo si la exposición abarca un espacio de grandes dimensiones, es tener previstas y bien señalizadas salidas a medio camino, pensadas para no obligar a quien no lo desee a llegar hasta el final del recorrido (</w:t>
      </w:r>
      <w:hyperlink w:anchor="CAP4Smithsonian1966">
        <w:r>
          <w:rPr>
            <w:rStyle w:val="InternetLink"/>
            <w:sz w:val="24"/>
            <w:szCs w:val="24"/>
            <w:u w:val="none"/>
            <w:lang w:val="es-ES_tradnl"/>
          </w:rPr>
          <w:t>Smithsonian, 1996</w:t>
        </w:r>
      </w:hyperlink>
      <w:r>
        <w:rPr>
          <w:sz w:val="24"/>
          <w:szCs w:val="24"/>
          <w:lang w:val="es-ES_tradnl"/>
        </w:rPr>
        <w:t>:4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rPr>
          <w:b/>
          <w:b/>
          <w:bCs/>
          <w:sz w:val="28"/>
          <w:szCs w:val="26"/>
          <w:lang w:val="es-ES_tradnl"/>
        </w:rPr>
      </w:pPr>
      <w:bookmarkStart w:id="105" w:name="I15"/>
      <w:r>
        <w:rPr>
          <w:b/>
          <w:bCs/>
          <w:sz w:val="28"/>
          <w:szCs w:val="26"/>
          <w:lang w:val="es-ES_tradnl"/>
        </w:rPr>
        <w:t>El tratamiento de la información</w:t>
      </w:r>
      <w:bookmarkEnd w:id="105"/>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uando hablamos de un medio construido, de un edificio, como es el caso de un museo, la información sobre el espacio y los contenidos que las personas con alguna discapacidad visual reciben depende de tres factores: el formato, la ubicación y las fuentes de la inform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muy común, en todas las publicaciones donde se describen las actuaciones encaminadas a facilitar el acceso de una exposición a las personas con discapacidad visual grave, aludir a que la información se ofrece en braille y, aunque en menor medida, también en macro caracteres, término con que se denominan los textos en los que se han utilizado tipos de imprenta a partir del cuerpo 18. El esfuerzo que requiere ofrecer información accesible tanto al tacto, como a la vista y al oído, queda justificado si tenemos en cuenta que la mayor parte de los ciegos legales son deficientes visuales; este tipo de personas han tenido una formación eminentemente visual; en algunos casos conservan un resto visual útil y, en otros casos, a causa de una ceguera tardía y/o progresiva, no tienen suficientemente desarrollado el tacto ni dominan el braille por lo que es indispensable ofrecer información escrita en letras de cuerpo grand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demás hay que considerar que las intervenciones que se realicen sobre este punto favorecen a un rango muy amplio de la población, fundamentalmente a las personas ciegas y deficientes visuales, pero también a usuarios de sillas de ruedas, niños y ancianos, dado que algunos aspectos relacionados con este apartado, como la colocación de los soportes o los elementos de señalización, inciden de una manera muy directa en el acceso al mensaj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No hace falta recordar que las variables que intervienen en la percepción de cualquier objeto son tamaño, la luz que recibe, el contraste fondo-forma y tiempo del que se dispone para examinar algo (</w:t>
      </w:r>
      <w:hyperlink w:anchor="CAP4Accesibilidad">
        <w:r>
          <w:rPr>
            <w:rStyle w:val="InternetLink"/>
            <w:sz w:val="24"/>
            <w:szCs w:val="24"/>
            <w:u w:val="none"/>
            <w:lang w:val="es-ES_tradnl"/>
          </w:rPr>
          <w:t>Accesibilidad, 1994</w:t>
        </w:r>
      </w:hyperlink>
      <w:r>
        <w:rPr>
          <w:sz w:val="24"/>
          <w:szCs w:val="24"/>
          <w:lang w:val="es-ES_tradnl"/>
        </w:rPr>
        <w:t>:15-16); todas ellas son importantes cuando elaboramos información teniendo en cuenta que debemos dar cobertura a las demandas del más amplio número posible de colec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2"/>
          <w:lang w:val="es-ES_tradnl"/>
        </w:rPr>
      </w:pPr>
      <w:r>
        <w:rPr>
          <w:b/>
          <w:bCs/>
          <w:sz w:val="24"/>
          <w:szCs w:val="22"/>
          <w:lang w:val="es-ES_tradnl"/>
        </w:rPr>
        <w:t>1.</w:t>
        <w:tab/>
        <w:t>Formato de la información: braille, macrocaracteres y sonor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El formato en que se ofrezca la información estará determinado por el tipo de fuente de la que se extrae, el nivel de la información y la cantidad y volumen que ocup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Como norma general la información en caracteres visuales debe ofrecerse siempre en </w:t>
      </w:r>
      <w:r>
        <w:rPr>
          <w:i/>
          <w:iCs/>
          <w:sz w:val="24"/>
          <w:szCs w:val="24"/>
          <w:lang w:val="es-ES_tradnl"/>
        </w:rPr>
        <w:t xml:space="preserve">macrocaracteres, </w:t>
      </w:r>
      <w:r>
        <w:rPr>
          <w:sz w:val="24"/>
          <w:szCs w:val="24"/>
          <w:lang w:val="es-ES_tradnl"/>
        </w:rPr>
        <w:t>fundamentalmente porque este formato es igualmente válido para el resto de los visitantes y, por ende, el más integrador Cartelas, folletos, paneles y catálogos deberían diseñarse teniendo en cuenta esta premi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szCs w:val="24"/>
          <w:lang w:val="es-ES_tradnl"/>
        </w:rPr>
        <w:t xml:space="preserve">El braille, </w:t>
      </w:r>
      <w:r>
        <w:rPr>
          <w:sz w:val="24"/>
          <w:szCs w:val="24"/>
          <w:lang w:val="es-ES_tradnl"/>
        </w:rPr>
        <w:t>sistema de lectoescritura utilizado por las personas ciegas, puede originar dos tipos de problemas por una parte, es símbolo de ceguera y, a menudo, constituye un obstáculo psicológico en la relación ciego-vidente, por otra, ocupa casi el triple de espacio que la información en tinta No obstante, es imprescindible que al menos se facilite en este soporte el primer nivel de información contenido de las cartelas que acompañan a las piezas, leyendas de planos y mapas, indicaciones de servicios comunes, etc porque, la mayor parte de las veces ésta es la única información que el público le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cuanto a los folletos, hay que tener en cuenta que no siempre es posible transcribir literalmente los textos a braille, siendo aconsejable elaborar la información cuando hay alusiones a colores o se mencionan objetos sin suficientes referencias al tacto, por ejemplo describiendo las texturas de las superficies a la vez que los col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todos los casos de utilización del braille hay que recurrir a los expertos La elección del soporte (papel especial, láminas metálicas o distintos tipos de plásticos, opacos y transparentes) estará determinada fundamentalmente por cuestiones de manteni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Por último, es necesario aludir al </w:t>
      </w:r>
      <w:r>
        <w:rPr>
          <w:i/>
          <w:iCs/>
          <w:sz w:val="24"/>
          <w:szCs w:val="24"/>
          <w:lang w:val="es-ES_tradnl"/>
        </w:rPr>
        <w:t xml:space="preserve">formato sonoro, </w:t>
      </w:r>
      <w:r>
        <w:rPr>
          <w:sz w:val="24"/>
          <w:szCs w:val="24"/>
          <w:lang w:val="es-ES_tradnl"/>
        </w:rPr>
        <w:t>utilizado para ofrecer la información que demanda más espacio, como ocurre con los catálogos, y que permite, a través de la música y utilizando diferentes tecnologías, ambientar y contextualizar los conteni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2"/>
          <w:lang w:val="es-ES_tradnl"/>
        </w:rPr>
        <w:t>2.</w:t>
        <w:tab/>
        <w:t>Ubicación de la inform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La eficacia de la información ofrecida, tanto a través de la señalización como de la cartelería, depende en gran parte de su colocación en lugares pertinentes y normalizados en todo el ámbito de la exposición y en los distintos servicios que se ofrezcan, siendo el primer elemento que se encuentre el visitante, dependiendo del sentido que se le dé a la circulación y, por supuesto, lo más en relación posible con el objeto al que alude, especialmente en el caso de las etiquetas de las piezas o de los planos de situación, dado que una de las mayores dificultades a la que deben enfrentarse las personas ciegas es encontrar la información, especialmente la direccional ofrecida a través de la señalización pero también la indicativa como las cartelas con los contenidos (</w:t>
      </w:r>
      <w:hyperlink w:anchor="CAP4Arditi">
        <w:r>
          <w:rPr>
            <w:rStyle w:val="InternetLink"/>
            <w:sz w:val="24"/>
            <w:szCs w:val="24"/>
            <w:u w:val="none"/>
            <w:lang w:val="es-ES_tradnl"/>
          </w:rPr>
          <w:t>Arditi, Brabyn, 2000</w:t>
        </w:r>
      </w:hyperlink>
      <w:r>
        <w:rPr>
          <w:sz w:val="24"/>
          <w:szCs w:val="24"/>
          <w:lang w:val="es-ES_tradnl"/>
        </w:rPr>
        <w:t>:63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ejemplo, los planos en relieve de las salas de un museo que ofrecen información sobre la distribución espacial y sobre los materiales accesibles al tacto son eficaces si se colocan en todas las salas en la misma zona y a la misma altura; cuando por alguna razón cambien de ubicación se indica a los visitantes porque en caso contrario pierden gran parte de su efica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segundo lugar, depende de unas </w:t>
      </w:r>
      <w:r>
        <w:rPr>
          <w:i/>
          <w:iCs/>
          <w:sz w:val="24"/>
          <w:szCs w:val="24"/>
          <w:lang w:val="es-ES_tradnl"/>
        </w:rPr>
        <w:t xml:space="preserve">alturas máximas y mínimas fuera de las cuales la información no es accesible. </w:t>
      </w:r>
      <w:r>
        <w:rPr>
          <w:sz w:val="24"/>
          <w:szCs w:val="24"/>
          <w:lang w:val="es-ES_tradnl"/>
        </w:rPr>
        <w:t>Las normas europeas de accesibilidad han definido, en este sentido, tres zonas (</w:t>
      </w:r>
      <w:hyperlink w:anchor="CAP4CCPT">
        <w:r>
          <w:rPr>
            <w:rStyle w:val="InternetLink"/>
            <w:sz w:val="24"/>
            <w:szCs w:val="24"/>
            <w:u w:val="none"/>
            <w:lang w:val="es-ES_tradnl"/>
          </w:rPr>
          <w:t>CCPT, 1992</w:t>
        </w:r>
      </w:hyperlink>
      <w:r>
        <w:rPr>
          <w:sz w:val="24"/>
          <w:szCs w:val="24"/>
          <w:lang w:val="es-ES_tradnl"/>
        </w:rPr>
        <w:t>:42, 1996:31):</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pPr>
      <w:r>
        <w:rPr/>
        <w:t>-</w:t>
        <w:tab/>
        <w:t>zona de manipulación, situada entre 0'85 y 1 '10 metros de altura. Debe tenerse en cuenta que en la lectura de la información braille intervienen las manos, por lo que hay que considerar su colocación en la zona de manipulación; igualmente ha de tenerse en cuenta que la profundidad ideal, estimada en 60 centímetros, es fundamental para poder localizar y manipular un obje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zona de información, situada entre los 1 '10 a 1 '50 metros. Si la información en macrotipos va en una cartela aparte de la información en braille se colocará en esta zona, que igualmente puede recibir cartelas con información en doble soporte (papel para los macro-caracteres y plástico transparente para 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zona de alcance: entre 40 y 135 cm. Estas últimas medidas están en relación no sólo con los umbrales máximos y mínimos donde colocar la información escrita sobre la pieza, sino también con la ubicación de la misma pieza, la cual, obviamente, ha de ser también accesible. Para que sea posible la utilización del tacto y la vista, hay que situar la pieza dentro de estas coordenadas, teniendo en cuenta, además, que son las medidas óptimas para alguien que circula en silla de ruedas.</w:t>
      </w:r>
    </w:p>
    <w:p>
      <w:pPr>
        <w:pStyle w:val="Normal"/>
        <w:tabs>
          <w:tab w:val="clear" w:pos="720"/>
          <w:tab w:val="left" w:pos="284" w:leader="none"/>
        </w:tabs>
        <w:jc w:val="both"/>
        <w:rPr>
          <w:b/>
          <w:b/>
          <w:bCs/>
          <w:sz w:val="24"/>
          <w:szCs w:val="22"/>
          <w:lang w:val="es-ES_tradnl"/>
        </w:rPr>
      </w:pPr>
      <w:r>
        <w:rPr>
          <w:b/>
          <w:bCs/>
          <w:sz w:val="24"/>
          <w:szCs w:val="22"/>
          <w:lang w:val="es-ES_tradnl"/>
        </w:rPr>
      </w:r>
    </w:p>
    <w:p>
      <w:pPr>
        <w:pStyle w:val="Normal"/>
        <w:tabs>
          <w:tab w:val="clear" w:pos="720"/>
          <w:tab w:val="left" w:pos="284" w:leader="none"/>
        </w:tabs>
        <w:jc w:val="both"/>
        <w:rPr>
          <w:sz w:val="24"/>
          <w:szCs w:val="24"/>
        </w:rPr>
      </w:pPr>
      <w:r>
        <w:rPr>
          <w:b/>
          <w:bCs/>
          <w:sz w:val="24"/>
          <w:szCs w:val="22"/>
          <w:lang w:val="es-ES_tradnl"/>
        </w:rPr>
        <w:t>3.</w:t>
        <w:tab/>
        <w:t>Fuentes de la información: textos y señaliz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personas ciegas o con dificultades de visión que desean conocer las piezas que forman parte de una exposición y desconocen el espacio físico donde ésta se encuentra se enfrentan a dos tipos de problemas de diferente naturaleza pero muy relacionados entre sí: el acceso intelectual a los contenidos, que conlleva siempre el acercamiento táctil y el tratamiento de la información, y el poder llegar hasta ellos de la forma más autónoma posible, lo que supone un sistema de señalización basado fundamentalmente en el empleo de texturas y colores contrastados, iluminación adecuada y señales audio significativas dado que, aunque una señalización convencional convenientemente tratada en cuanto a tamaño, tipografía y contraste aumenta la accesibilidad para las personas con discapacidad visual, las que son ciegas totales tienen muchas dificultades para localizar los carteles en braille donde se ofrece la inform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debemos olvidar que la señalización está incidiendo directamente sobre la organización de la circulación y sobre la localización de los contenidos. Una exposición accesible debe permitir la visita autónoma de las personas ciegas, para lo cual hay que tener en cuenta que la existencia de un recorrido ya previsto no sólo favorece el acceso más lógico al mensaje expositivo, proporcionando una importante mejora en la calidad de la visita sino que facilita en las guías sonoras la inclusión de orientaciones espaciales, lo que mejora el seguimiento de las descripciones grabadas de la exposi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Junto con la propia pieza, proporcionan información los textos (la cartelería, folletos, catálogos, paneles informativos) y la señalización (táctil, sonora y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06" w:name="I16"/>
      <w:r>
        <w:rPr>
          <w:sz w:val="24"/>
          <w:szCs w:val="24"/>
          <w:lang w:val="es-ES_tradnl"/>
        </w:rPr>
        <w:t>3.</w:t>
      </w:r>
      <w:r>
        <w:rPr>
          <w:i/>
          <w:iCs/>
          <w:sz w:val="24"/>
          <w:szCs w:val="24"/>
          <w:lang w:val="es-ES_tradnl"/>
        </w:rPr>
        <w:t xml:space="preserve">1. Los textos: formato, soporte, montaje, ubicación </w:t>
      </w:r>
      <w:bookmarkEnd w:id="106"/>
      <w:r>
        <w:rPr>
          <w:i/>
          <w:iCs/>
          <w:sz w:val="24"/>
          <w:szCs w:val="24"/>
          <w:lang w:val="es-ES_tradnl"/>
        </w:rPr>
        <w:t>y medid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unque la información textual se ofrezca, opcionalmente, en formato sonoro, debe estar siempre presente en braille y en macro-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 pesar del indudable atractivo que tiene una información sonora bien tratada (es decir, que contenga indicaciones espaciales y táctiles fácilmente identificables al examinar el objeto) no siempre va a ser posible disponer de ella; la dificultad no radica en cuestiones tecnológicas sino en otras más prácticas que giran en torno a problemas de infraestructura (entre otros, solucionar la mezcla de sonidos ambientales), presupuesto y almacenamiento.</w:t>
      </w:r>
    </w:p>
    <w:p>
      <w:pPr>
        <w:pStyle w:val="Normal"/>
        <w:tabs>
          <w:tab w:val="clear" w:pos="720"/>
          <w:tab w:val="left" w:pos="284" w:leader="none"/>
        </w:tabs>
        <w:jc w:val="both"/>
        <w:rPr>
          <w:sz w:val="24"/>
          <w:szCs w:val="24"/>
          <w:lang w:val="es-ES_tradnl"/>
        </w:rPr>
      </w:pPr>
      <w:r>
        <w:rPr>
          <w:sz w:val="24"/>
          <w:szCs w:val="24"/>
          <w:lang w:val="es-ES_tradnl"/>
        </w:rPr>
        <w:t>La mayor parte de las veces el único recurso sonoro que vamos a poder ofrecer consistirá en cintas grabadas por profesionales con distintos tipos de datos, como la descripción de los contenidos y la información general o los contenidos del catálo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cuanto al formato braille, como se apunta en las páginas anteriores, hay que recurrir siempre a los especialistas, aunque el soporte elegido para presentar el texto en braille dependerá del tipo de exposición, de la información a incluir e, incluso, del lugar donde se lleva a cabo la intervención (zonas interiores o exteri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s resta aludir al formato macro tipo. Todos los especialistas están de acuerdo en que máximo contraste y mínimo brillo son las principales reglas para que un texto sea percibido adecuadamente por las personas con discapacidad visual; la literatura sobre el tema recoge algunas indicaciones a tener en cuen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hay que conseguir buen contraste entre las letras y el soporte y de éste con el fondo sobre el que se colo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dificulta la visión la impresión de caracteres sobre superficies de distintas texturas o con diferentes materiales (</w:t>
      </w:r>
      <w:hyperlink w:anchor="CAP4Barraga">
        <w:r>
          <w:rPr>
            <w:rStyle w:val="InternetLink"/>
            <w:sz w:val="24"/>
            <w:szCs w:val="24"/>
            <w:u w:val="none"/>
            <w:lang w:val="es-ES_tradnl"/>
          </w:rPr>
          <w:t>Barraga, 1997</w:t>
        </w:r>
      </w:hyperlink>
      <w:r>
        <w:rPr>
          <w:sz w:val="24"/>
          <w:szCs w:val="24"/>
          <w:lang w:val="es-ES_tradnl"/>
        </w:rPr>
        <w:t>: 46-5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igualmente dificulta la visión la sobreimpresión de letras sobre imágenes, usada por razones estéticas o de economía de espac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está demostrado que un color oscuro sobre uno claro tiene más contraste que uno claro sobre fondo oscuro, salvo que el texto esté en el exterior (</w:t>
      </w:r>
      <w:hyperlink w:anchor="CAP4Smithsonian1966">
        <w:r>
          <w:rPr>
            <w:rStyle w:val="InternetLink"/>
            <w:sz w:val="24"/>
            <w:szCs w:val="24"/>
            <w:u w:val="none"/>
            <w:lang w:val="es-ES_tradnl"/>
          </w:rPr>
          <w:t>Smithsonian..., 1996</w:t>
        </w:r>
      </w:hyperlink>
      <w:r>
        <w:rPr>
          <w:sz w:val="24"/>
          <w:szCs w:val="24"/>
          <w:lang w:val="es-ES_tradnl"/>
        </w:rPr>
        <w:t>:21-28); por lo tanto, papel blanco y tinta negra son los que proporcionan mayor contras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existen pruebas de que, para pacientes con problemas de deslumbramiento, un texto blanco sobre un fondo negro es más legible que lo contrario, probablemente, según </w:t>
      </w:r>
      <w:hyperlink w:anchor="CAP4Arditi">
        <w:r>
          <w:rPr>
            <w:rStyle w:val="InternetLink"/>
            <w:sz w:val="24"/>
            <w:szCs w:val="24"/>
            <w:u w:val="none"/>
            <w:lang w:val="es-ES_tradnl"/>
          </w:rPr>
          <w:t>Arditi y Brabyn</w:t>
        </w:r>
      </w:hyperlink>
      <w:r>
        <w:rPr>
          <w:sz w:val="24"/>
          <w:szCs w:val="24"/>
          <w:lang w:val="es-ES_tradnl"/>
        </w:rPr>
        <w:t xml:space="preserve"> (</w:t>
      </w:r>
      <w:hyperlink w:anchor="CAP4Arditi">
        <w:r>
          <w:rPr>
            <w:rStyle w:val="InternetLink"/>
            <w:sz w:val="24"/>
            <w:szCs w:val="24"/>
            <w:u w:val="none"/>
            <w:lang w:val="es-ES_tradnl"/>
          </w:rPr>
          <w:t>2000</w:t>
        </w:r>
      </w:hyperlink>
      <w:r>
        <w:rPr>
          <w:sz w:val="24"/>
          <w:szCs w:val="24"/>
          <w:lang w:val="es-ES_tradnl"/>
        </w:rPr>
        <w:t>:640) porque la cantidad de luz que entra en el ojo es más baja con un fondo oscuro que con uno cla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n algunos casos, en textos largos, se aconseja el empleo de papel color marfil porque reduce el reflejo.</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pPr>
      <w:r>
        <w:rPr/>
        <w:t>Las observaciones referidas a los tres formatos (braille, sonoro, macrocaracteres) son aplicables para todo tipo de textos, pero es importante considerar en su ejecución algunos puntos diferenciado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4"/>
          <w:lang w:val="es-ES_tradnl"/>
        </w:rPr>
      </w:pPr>
      <w:r>
        <w:rPr>
          <w:i/>
          <w:iCs/>
          <w:sz w:val="24"/>
          <w:szCs w:val="24"/>
          <w:lang w:val="es-ES_tradnl"/>
        </w:rPr>
        <w:t>Cartel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Textoindependiente3"/>
        <w:rPr/>
      </w:pPr>
      <w:r>
        <w:rPr/>
        <w:t>La cartela es la etiqueta identificativa del objeto que responde a la pregunta básica ¿qué es esto? (</w:t>
      </w:r>
      <w:hyperlink w:anchor="CAP4Dean">
        <w:r>
          <w:rPr>
            <w:rStyle w:val="InternetLink"/>
            <w:u w:val="none"/>
          </w:rPr>
          <w:t>Dean, 1994</w:t>
        </w:r>
      </w:hyperlink>
      <w:r>
        <w:rPr/>
        <w:t xml:space="preserve"> 114), su importancia radica, sobre todo en formato braille, en su papel de punto de referencia.</w:t>
      </w:r>
    </w:p>
    <w:p>
      <w:pPr>
        <w:pStyle w:val="Textoindependiente3"/>
        <w:rPr/>
      </w:pPr>
      <w:r>
        <w:rPr/>
      </w:r>
    </w:p>
    <w:p>
      <w:pPr>
        <w:pStyle w:val="Normal"/>
        <w:tabs>
          <w:tab w:val="clear" w:pos="720"/>
          <w:tab w:val="left" w:pos="284" w:leader="none"/>
        </w:tabs>
        <w:jc w:val="both"/>
        <w:rPr/>
      </w:pPr>
      <w:r>
        <w:rPr>
          <w:b/>
          <w:bCs/>
          <w:sz w:val="24"/>
          <w:szCs w:val="24"/>
          <w:lang w:val="es-ES_tradnl"/>
        </w:rPr>
        <w:t xml:space="preserve">formato: </w:t>
      </w:r>
      <w:r>
        <w:rPr>
          <w:sz w:val="24"/>
          <w:szCs w:val="24"/>
          <w:lang w:val="es-ES_tradnl"/>
        </w:rPr>
        <w:t>braille y macro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soport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w:t>
        <w:tab/>
        <w:t xml:space="preserve">el texto en macrocaracteres sobre </w:t>
      </w:r>
      <w:r>
        <w:rPr>
          <w:i/>
          <w:iCs/>
          <w:sz w:val="24"/>
          <w:szCs w:val="24"/>
          <w:lang w:val="es-ES_tradnl"/>
        </w:rPr>
        <w:t xml:space="preserve">papel (o superficie) mate, </w:t>
      </w:r>
      <w:r>
        <w:rPr>
          <w:sz w:val="24"/>
          <w:szCs w:val="24"/>
          <w:lang w:val="es-ES_tradnl"/>
        </w:rPr>
        <w:t>sin colores ni siluetas de fo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 xml:space="preserve">el texto braille en </w:t>
      </w:r>
      <w:r>
        <w:rPr>
          <w:i/>
          <w:iCs/>
          <w:sz w:val="24"/>
          <w:szCs w:val="24"/>
          <w:lang w:val="es-ES_tradnl"/>
        </w:rPr>
        <w:t xml:space="preserve">plástico transparente, </w:t>
      </w:r>
      <w:r>
        <w:rPr>
          <w:sz w:val="24"/>
          <w:szCs w:val="24"/>
          <w:lang w:val="es-ES_tradnl"/>
        </w:rPr>
        <w:t xml:space="preserve">que puede ser pegado sobre la información en macrocaracteres, </w:t>
      </w:r>
      <w:r>
        <w:rPr>
          <w:i/>
          <w:iCs/>
          <w:sz w:val="24"/>
          <w:szCs w:val="24"/>
          <w:lang w:val="es-ES_tradnl"/>
        </w:rPr>
        <w:t xml:space="preserve">lámina metálica, </w:t>
      </w:r>
      <w:r>
        <w:rPr>
          <w:sz w:val="24"/>
          <w:szCs w:val="24"/>
          <w:lang w:val="es-ES_tradnl"/>
        </w:rPr>
        <w:t xml:space="preserve">sobre todo si se sitúan en el exterior, o en </w:t>
      </w:r>
      <w:r>
        <w:rPr>
          <w:i/>
          <w:iCs/>
          <w:sz w:val="24"/>
          <w:szCs w:val="24"/>
          <w:lang w:val="es-ES_tradnl"/>
        </w:rPr>
        <w:t xml:space="preserve">papel especial </w:t>
      </w:r>
      <w:r>
        <w:rPr>
          <w:sz w:val="24"/>
          <w:szCs w:val="24"/>
          <w:lang w:val="es-ES_tradnl"/>
        </w:rPr>
        <w:t>para brail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 xml:space="preserve">tipo de letra </w:t>
      </w:r>
      <w:r>
        <w:rPr>
          <w:sz w:val="24"/>
          <w:szCs w:val="24"/>
          <w:lang w:val="es-ES_tradnl"/>
        </w:rPr>
        <w:t>palo seco, tipo Anal o Triunvirate, de forma que no se confundan letras o números entre sí, con una altura mínima de 4'5 m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4"/>
          <w:lang w:val="es-ES_tradnl"/>
        </w:rPr>
        <w:t xml:space="preserve">montaje: </w:t>
      </w:r>
      <w:r>
        <w:rPr>
          <w:sz w:val="24"/>
          <w:szCs w:val="24"/>
          <w:lang w:val="es-ES_tradnl"/>
        </w:rPr>
        <w:t>sobre un plano inclinado entre 30° y 45° (</w:t>
      </w:r>
      <w:hyperlink w:anchor="CAP4Smithsonian1966">
        <w:r>
          <w:rPr>
            <w:rStyle w:val="InternetLink"/>
            <w:sz w:val="24"/>
            <w:szCs w:val="24"/>
            <w:u w:val="none"/>
            <w:lang w:val="es-ES_tradnl"/>
          </w:rPr>
          <w:t>Smithsonian , 1996</w:t>
        </w:r>
      </w:hyperlink>
      <w:r>
        <w:rPr>
          <w:sz w:val="24"/>
          <w:szCs w:val="24"/>
          <w:lang w:val="es-ES_tradnl"/>
        </w:rPr>
        <w:t xml:space="preserve"> 28) independientemente de que el soporte se coloque en la zona de información o en la de manipulación, porque la lectura de un texto sobre una superficie plana horizontal produce más cansanc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4"/>
          <w:lang w:val="es-ES_tradnl"/>
        </w:rPr>
        <w:t xml:space="preserve">ubicación: </w:t>
      </w:r>
      <w:r>
        <w:rPr>
          <w:sz w:val="24"/>
          <w:szCs w:val="24"/>
          <w:lang w:val="es-ES_tradnl"/>
        </w:rPr>
        <w:t>preferentemente en la zona de manipulación, si no, en la zona de inform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b/>
          <w:bCs/>
          <w:sz w:val="24"/>
          <w:szCs w:val="24"/>
          <w:lang w:val="es-ES_tradnl"/>
        </w:rPr>
        <w:t xml:space="preserve">nivel de información </w:t>
      </w:r>
      <w:r>
        <w:rPr>
          <w:sz w:val="24"/>
          <w:szCs w:val="24"/>
          <w:lang w:val="es-ES_tradnl"/>
        </w:rPr>
        <w:t>primer nivel, aunque los datos varíen según el tipo de piezas expuestas, lo que siempre se incluirá es un número de relación si el objeto forma parte de un conjunto descrito en un catálogo o follet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i/>
          <w:i/>
          <w:iCs/>
          <w:sz w:val="24"/>
          <w:szCs w:val="24"/>
          <w:lang w:val="es-ES_tradnl"/>
        </w:rPr>
      </w:pPr>
      <w:r>
        <w:rPr>
          <w:i/>
          <w:iCs/>
          <w:sz w:val="24"/>
          <w:szCs w:val="24"/>
          <w:lang w:val="es-ES_tradnl"/>
        </w:rPr>
        <w:t>Guías, folletos y catálog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folletos y catálogos suelen ofrecer información que, por diversos motivos, no puede ser incluida en el diseño de la exposición y es elaborada para su consulta posterior Las recomendaciones en cuando al soporte, tipo de letra, características del papel y tipografía son idénticas a las que se harían para la lectura de cualquier material impreso; el problema del espacio, sobre todo en caso de los catálogos, aconseja plantearse la utilización del formato sono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Folletos y catálogos ofrecen diferentes grados de información y, dependiendo del soporte (y del público al que va dirigido), de distinto ti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transcripción tanto al formato sonoro como al braille del catálogo no permite ninguna modificación de sus contenidos, salvo quizás la ambientación con algún tipo de música o la lectura a dos voces en el caso del documento sonoro. Sin embargo el folleto con la información general puede recibir un tratamiento distinto, tanto en el documento en braille como en macro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xiste un tercer tipo de documento, las guías sonoras, que intentan ofrecer las prestaciones que se espera de un folleto informativo y de un catálogo, como son la información sobre la colección, datos sobre el edificio y descripción de las piezas. Su principal ventaja es que incluyen referencias espaciales para facilitar la movilidad y la identificación de espacios, servicios y temas, a la vez que la numeración y descripción de las piezas y todo esto contribuye a reforzar la accesibilidad de los contenidos que se ofrec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Paneles informativ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aneles informativos contienen, generalmente, los conceptos principales de la exposición y cumplen la misión de introducir y/o unificar conceptualmente te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u diseño y disposición están encaminados a crear impacto visual y muy relacionados con la imagen de la institución que patrocina la muestra; suelen ser, por tanto, más cuidadosos con las leyes de la estética que con las pautas de accesibilidad en cuanto a medidas, ubicación, empleo de colores, etc. Quizás todo esto haga que se plantee la necesidad de trabajar ofreciendo la información en un doble panel en caracteres visuales y en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Panel en caracteres visuales: características</w:t>
      </w:r>
    </w:p>
    <w:p>
      <w:pPr>
        <w:pStyle w:val="Normal"/>
        <w:tabs>
          <w:tab w:val="clear" w:pos="720"/>
          <w:tab w:val="left" w:pos="284" w:leader="none"/>
        </w:tabs>
        <w:jc w:val="both"/>
        <w:rPr/>
      </w:pPr>
      <w:r>
        <w:rPr>
          <w:b/>
          <w:bCs/>
          <w:sz w:val="24"/>
          <w:szCs w:val="24"/>
          <w:lang w:val="es-ES_tradnl"/>
        </w:rPr>
        <w:t xml:space="preserve">formato: </w:t>
      </w:r>
      <w:r>
        <w:rPr>
          <w:sz w:val="24"/>
          <w:szCs w:val="24"/>
          <w:lang w:val="es-ES_tradnl"/>
        </w:rPr>
        <w:t>macro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4"/>
          <w:lang w:val="es-ES_tradnl"/>
        </w:rPr>
        <w:t xml:space="preserve">tipo de letra: </w:t>
      </w:r>
      <w:r>
        <w:rPr>
          <w:sz w:val="24"/>
          <w:szCs w:val="24"/>
          <w:lang w:val="es-ES_tradnl"/>
        </w:rPr>
        <w:t xml:space="preserve">palo seco, con una altura en función de la distancia a que previsiblemente va a ser observado. El </w:t>
      </w:r>
      <w:r>
        <w:rPr>
          <w:i/>
          <w:iCs/>
          <w:sz w:val="24"/>
          <w:szCs w:val="24"/>
          <w:lang w:val="es-ES_tradnl"/>
        </w:rPr>
        <w:t xml:space="preserve">Manual d'accesibilité physique... </w:t>
      </w:r>
      <w:r>
        <w:rPr>
          <w:sz w:val="24"/>
          <w:szCs w:val="24"/>
          <w:lang w:val="es-ES_tradnl"/>
        </w:rPr>
        <w:t>(1992: 18) fija las distintas dimensiones en: 8 cm a 5 metros, 5 cm. a 3 metros y 3 cm a 2 metros</w:t>
      </w:r>
      <w:hyperlink w:anchor="pie2">
        <w:r>
          <w:rPr>
            <w:rStyle w:val="InternetLink"/>
            <w:color w:val="800000"/>
            <w:sz w:val="24"/>
            <w:szCs w:val="24"/>
            <w:u w:val="none"/>
            <w:vertAlign w:val="superscript"/>
            <w:lang w:val="es-ES_tradnl"/>
          </w:rPr>
          <w:t>1</w:t>
        </w:r>
      </w:hyperlink>
      <w:r>
        <w:rPr>
          <w:sz w:val="24"/>
          <w:szCs w:val="24"/>
          <w:lang w:val="es-ES_tradnl"/>
        </w:rPr>
        <w:t>; en todo caso el tamaño de la letra debe estar relacionado con la distancia de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107" w:name="pie2"/>
      <w:r>
        <w:rPr>
          <w:sz w:val="22"/>
          <w:vertAlign w:val="superscript"/>
          <w:lang w:val="es-ES_tradnl"/>
        </w:rPr>
        <w:t>1</w:t>
      </w:r>
      <w:r>
        <w:rPr>
          <w:sz w:val="22"/>
          <w:lang w:val="es-ES_tradnl"/>
        </w:rPr>
        <w:t xml:space="preserve"> Otras fuentes que se pueden consultar son la publicación del Instituto Nacional de Servicios </w:t>
      </w:r>
      <w:bookmarkEnd w:id="107"/>
      <w:r>
        <w:rPr>
          <w:sz w:val="22"/>
          <w:lang w:val="es-ES_tradnl"/>
        </w:rPr>
        <w:t>Sociales (</w:t>
      </w:r>
      <w:hyperlink w:anchor="CAP4Inserso">
        <w:r>
          <w:rPr>
            <w:rStyle w:val="InternetLink"/>
            <w:sz w:val="22"/>
            <w:u w:val="none"/>
            <w:lang w:val="es-ES_tradnl"/>
          </w:rPr>
          <w:t>1994</w:t>
        </w:r>
      </w:hyperlink>
      <w:r>
        <w:rPr>
          <w:sz w:val="22"/>
          <w:lang w:val="es-ES_tradnl"/>
        </w:rPr>
        <w:t xml:space="preserve"> 28) y las pautas de la Smithsoniam Institution    (</w:t>
      </w:r>
      <w:hyperlink w:anchor="CAP4Smithsonian1966">
        <w:r>
          <w:rPr>
            <w:rStyle w:val="InternetLink"/>
            <w:sz w:val="22"/>
            <w:u w:val="none"/>
            <w:lang w:val="es-ES_tradnl"/>
          </w:rPr>
          <w:t>1996</w:t>
        </w:r>
      </w:hyperlink>
      <w:r>
        <w:rPr>
          <w:sz w:val="22"/>
          <w:lang w:val="es-ES_tradnl"/>
        </w:rPr>
        <w:t xml:space="preserve"> 18)</w:t>
      </w:r>
    </w:p>
    <w:p>
      <w:pPr>
        <w:pStyle w:val="Normal"/>
        <w:tabs>
          <w:tab w:val="clear" w:pos="720"/>
          <w:tab w:val="left" w:pos="284" w:leader="none"/>
        </w:tabs>
        <w:jc w:val="both"/>
        <w:rPr/>
      </w:pPr>
      <w:r>
        <w:rPr>
          <w:b/>
          <w:bCs/>
          <w:sz w:val="24"/>
          <w:szCs w:val="24"/>
          <w:lang w:val="es-ES_tradnl"/>
        </w:rPr>
        <w:t xml:space="preserve">soporte: </w:t>
      </w:r>
      <w:r>
        <w:rPr>
          <w:sz w:val="24"/>
          <w:szCs w:val="24"/>
          <w:lang w:val="es-ES_tradnl"/>
        </w:rPr>
        <w:t>superficies mates, lo que excluye materiales traslúcidos o transparentes, iluminados por detrás, las siluetas y los colores de fo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4"/>
          <w:lang w:val="es-ES_tradnl"/>
        </w:rPr>
        <w:t xml:space="preserve">dimensiones: </w:t>
      </w:r>
      <w:r>
        <w:rPr>
          <w:sz w:val="24"/>
          <w:szCs w:val="24"/>
          <w:lang w:val="es-ES_tradnl"/>
        </w:rPr>
        <w:t>se tendrán en cuenta las dimensiones de la zona de alcance (40 cms. sobre el suelo y una altura máxima de 135 cm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Panel en braille: característic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b/>
          <w:bCs/>
          <w:sz w:val="24"/>
          <w:szCs w:val="22"/>
          <w:lang w:val="es-ES_tradnl"/>
        </w:rPr>
        <w:t xml:space="preserve">formato: </w:t>
      </w:r>
      <w:r>
        <w:rPr>
          <w:sz w:val="24"/>
          <w:szCs w:val="22"/>
          <w:lang w:val="es-ES_tradnl"/>
        </w:rPr>
        <w:t>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4"/>
          <w:lang w:val="es-ES_tradnl"/>
        </w:rPr>
        <w:t xml:space="preserve">soporte, </w:t>
      </w:r>
      <w:r>
        <w:rPr>
          <w:sz w:val="24"/>
          <w:szCs w:val="24"/>
          <w:lang w:val="es-ES_tradnl"/>
        </w:rPr>
        <w:t>lámina de metal, plástico o papel espe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4"/>
          <w:lang w:val="es-ES_tradnl"/>
        </w:rPr>
        <w:t xml:space="preserve">montaje- </w:t>
      </w:r>
      <w:r>
        <w:rPr>
          <w:sz w:val="24"/>
          <w:szCs w:val="24"/>
          <w:lang w:val="es-ES_tradnl"/>
        </w:rPr>
        <w:t>sobre un plano inclinado entre los 30° y los 40° situado a partir de la zona de manipulación (entre los 0'85 y los 1'10 met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b/>
          <w:bCs/>
          <w:sz w:val="24"/>
          <w:szCs w:val="24"/>
          <w:lang w:val="es-ES_tradnl"/>
        </w:rPr>
        <w:t xml:space="preserve">dimensiones: </w:t>
      </w:r>
      <w:r>
        <w:rPr>
          <w:sz w:val="24"/>
          <w:szCs w:val="24"/>
          <w:lang w:val="es-ES_tradnl"/>
        </w:rPr>
        <w:t>deben permitir la lectura cómoda con las manos; como medidas orientativas se pueden tener en cuenta las de las láminas de materiales en relieve y las de los clichés de las imprentas braille, en todo caso el panel nunca superará los 60 cms de profundidad.</w:t>
      </w:r>
    </w:p>
    <w:p>
      <w:pPr>
        <w:pStyle w:val="Normal"/>
        <w:tabs>
          <w:tab w:val="clear" w:pos="720"/>
          <w:tab w:val="left" w:pos="284" w:leader="none"/>
        </w:tabs>
        <w:jc w:val="both"/>
        <w:rPr>
          <w:sz w:val="22"/>
          <w:szCs w:val="24"/>
        </w:rPr>
      </w:pPr>
      <w:r>
        <w:rPr>
          <w:sz w:val="22"/>
          <w:szCs w:val="24"/>
        </w:rPr>
      </w:r>
    </w:p>
    <w:p>
      <w:pPr>
        <w:pStyle w:val="Normal"/>
        <w:tabs>
          <w:tab w:val="clear" w:pos="720"/>
          <w:tab w:val="left" w:pos="284" w:leader="none"/>
        </w:tabs>
        <w:jc w:val="both"/>
        <w:rPr>
          <w:sz w:val="24"/>
          <w:szCs w:val="24"/>
          <w:lang w:val="es-ES_tradnl"/>
        </w:rPr>
      </w:pPr>
      <w:r>
        <w:rPr>
          <w:sz w:val="24"/>
          <w:szCs w:val="24"/>
          <w:lang w:val="es-ES_tradnl"/>
        </w:rPr>
        <w:t>Siempre debe estar bien señalizado, mediante recursos como una textura diferenciada en el pavimento, y no hay que olvidar las recomendaciones sobre la colocación en lugares significativos y pertin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08" w:name="I17"/>
      <w:r>
        <w:rPr>
          <w:sz w:val="24"/>
          <w:szCs w:val="24"/>
          <w:lang w:val="es-ES_tradnl"/>
        </w:rPr>
        <w:t xml:space="preserve">3 2 </w:t>
      </w:r>
      <w:r>
        <w:rPr>
          <w:i/>
          <w:iCs/>
          <w:sz w:val="24"/>
          <w:szCs w:val="24"/>
          <w:lang w:val="es-ES_tradnl"/>
        </w:rPr>
        <w:t xml:space="preserve">Señalización y </w:t>
      </w:r>
      <w:bookmarkEnd w:id="108"/>
      <w:r>
        <w:rPr>
          <w:i/>
          <w:iCs/>
          <w:sz w:val="24"/>
          <w:szCs w:val="24"/>
          <w:lang w:val="es-ES_tradnl"/>
        </w:rPr>
        <w:t>orientación sistemas táctiles, sonoros y visual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personas con dificultades de visión que desconocen un lugar se enfrentan con el problema de no saber dónde, cuándo o por qué lado deben moverse para alcanzar un objetivo determinado A través de la señalización se ofrecen datos que permiten solventar dificultades de orientación, que son aquellas que impiden determinar de forma correcta la posición dentro del edificio y cuál es el itinerario más adecuado para llegar hasta el objetivo, la señalización también ayuda a solventar dificultades de movilidad, que son las creadas por obstáculos o peligros sin indicar y, por último, permite la identificación de los elementos, ideas y servicios más comu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Ya se ha indicado más arriba que la señalización en braille, para que sea eficaz debe estar situada en lugares pertinentes, normalizados y accesibles al tacto, lo que se hace extensible a los planos en relieve y otras señales de referencia, pero esta ubicación no suele coincidir con la que demanda la señalización visual, por ejemplo ¿dónde se coloca la indicación de salida de forma que sea legible táctil y visualmente? El problema de la localización no sólo afecta a los ciegos totales, también es extensible a las personas con visión en túnel, que no tienen dificultad para leer la señalización, pero sí para encontrarla (</w:t>
      </w:r>
      <w:hyperlink w:anchor="CAP4Arditi">
        <w:r>
          <w:rPr>
            <w:rStyle w:val="InternetLink"/>
            <w:sz w:val="24"/>
            <w:szCs w:val="24"/>
            <w:u w:val="none"/>
            <w:lang w:val="es-ES_tradnl"/>
          </w:rPr>
          <w:t>Ardity y Brabyn, 2000</w:t>
        </w:r>
      </w:hyperlink>
      <w:r>
        <w:rPr>
          <w:sz w:val="24"/>
          <w:szCs w:val="24"/>
          <w:lang w:val="es-ES_tradnl"/>
        </w:rPr>
        <w:t xml:space="preserve"> 63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l caso de la visita de una persona ciega es indispensable que se encuentre segura del camino a seguir para conocer las piezas que sean de su interés, a lo que contribuye en gran medida un itinerario claramente especificado y el poder disponer de la información que se ofrece a través de la señalización y de los sistemas de orientación La tradicional fórmula de que el visitante se mueve de izquierda a derecha es aplicable cuando la distribución espacial de los objetos en la exposición o el diseño arquitectónico no lo impiden, cuando sea posible debe optarse por esta orientación colocando las piezas siguiendo una dirección lógica en función de este recorr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ingún diseño justifica que las piezas se sitúen en lugares que supongan un riesgo para los visitantes la ruta de circulación ha de estar bien iluminada, claramente definida y ser fácil de seguir, todo lo cual se consigue fácilmente con la inclusión de señales de orientación, tanto a través de información implícita (colores contrastados para mobiliario y paramentos, texturas diferenciadas en los pavimentos o en cualquier otro elemento informativo, iluminación adecuada, etc), como explícita (pictogramas, planos en relieve y la información, sonora o escri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Sistemas de orientación táctiles</w:t>
      </w:r>
    </w:p>
    <w:p>
      <w:pPr>
        <w:pStyle w:val="Normal"/>
        <w:tabs>
          <w:tab w:val="clear" w:pos="720"/>
          <w:tab w:val="left" w:pos="284" w:leader="none"/>
        </w:tabs>
        <w:jc w:val="both"/>
        <w:rPr>
          <w:sz w:val="24"/>
          <w:szCs w:val="24"/>
          <w:lang w:val="es-ES_tradnl"/>
        </w:rPr>
      </w:pPr>
      <w:r>
        <w:rPr>
          <w:sz w:val="24"/>
          <w:szCs w:val="24"/>
          <w:lang w:val="es-ES_tradnl"/>
        </w:rPr>
        <w:t>Fundamentalmente se emplean tres fuentes de orientación táctil los textos en braille, los planos en relieve y las texturas diferenciadas en el pavimento y en lugares donde previsiblemente van a ser accesibles al tacto (por ejemplo, indicando el principio o el fin de una superficie de trabajo o de circul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inclusión de breves indicaciones en braille en el arranque de la barandilla de una escalera aludiendo a la planta a la que se accede, o las mismas cartelas con la información en braille sobre la pieza expuesta, se convierten en señalizaciones táctiles que facilitan la identificación del objeto y contribuyen a indicar la ruta a segu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ada zona, física o conceptual, en que se encuentre dividida la exposición debería disponer a la entrada de un plano con su distribución y contenidos, rotulado en braille y en macrocaracteres, utilizando colores y texturas contrastadas para indicar las diferentes zonas, lo que permitirá que sea interpretado tanto por una persona ciega total como por una deficiente visual o una con vista 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untos que necesitan analizarse cuando se diseña un plano son los referidos a los materiales empleados en su realización, el espacio donde va a ser ubicado y el tratamiento de la información que siempre incluirá el nombre, los contenidos, el recorrido más frecuente, la indicación de dónde se encuentran las piezas accesibles al tacto y los lugares de salida y entrada. Necesitan, igualmente, disponer de un espacio a su alrededor suficientemente amplio para permitir el acceso visual y táctil de todos los conten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Junto con los textos en braille y los planos de circulación, el pavimento es un importante medio de orientación y señalización y, como en los casos anteriores, a través de él podemos transmitir información direccional e identificativa; el suelo es una de las fuentes más importantes que tienen las personas con discapacidad visual grave y las sordo ciegas para recoger datos ambientales, bien por medio de su textura, de su color o de una combinación de ambos aspec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 textura diferenciada del pavimento es uno de los métodos más utilizados para ofrecer orientación de tipo táctil, especialmente en el campo de la movilidad. Consiste en el empleo de materiales diferentes que generan a su vez texturas distinguibles a través del tacto de la planta de los pies, lo que permite al usuario ciego moverse con seguridad por los pasillos y poder distinguir las zonas de exposición de las de deambul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Además del pavimento y los planos, también se utilizan otros sistemas táctiles de orientación y movilidad como las barras guías (</w:t>
      </w:r>
      <w:hyperlink w:anchor="CAP4Zelinsky">
        <w:r>
          <w:rPr>
            <w:rStyle w:val="InternetLink"/>
            <w:sz w:val="24"/>
            <w:szCs w:val="24"/>
            <w:u w:val="none"/>
            <w:lang w:val="es-ES_tradnl"/>
          </w:rPr>
          <w:t>Zelinsky, 1994</w:t>
        </w:r>
      </w:hyperlink>
      <w:r>
        <w:rPr>
          <w:sz w:val="24"/>
          <w:szCs w:val="24"/>
          <w:lang w:val="es-ES_tradnl"/>
        </w:rPr>
        <w:t>:51), algunas con sistemas altamente sofisticados y otras tan simples y eficaces como una soga con nudos en los espacios naturales para indicar la presencia de plantas, elementos del paisaje significativos o una información accesible. No debemos olvidar que la orientación no sólo se refiere a la circulación, también influye en la localización de los elementos, por eso es muy útil incluir referencias dirigidas al tacto como materiales de diferentes texturas y señalización en braille para identificar las distintas partes de los objetos, o los elementos que integran un ambiente, desde las mesas a la tecla de inicio de una pantalla de ordenador o las baldas donde se almacena el mater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Sistemas de orientación sonor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sonidos pueden proporcionar mucha información útil sobre el espacio: el sonido reflejado informa sobre el tamaño de una habitación, la distancia entre paredes y donde se localizan los obstáculos; el sonido característico que producen ascensores, aparatos de ventilación, fuentes o escaleras mecánicas informan sobre su situación y ayudan a localizarlos; además pueden ser utilizados como señales de orientación incluyéndolas en la descripción del espac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ero el sonido también tiene un lado negativo; por ejemplo, la música ambiental puede distraer en lugar de favorecer la concentración que se precisa para absorber la información que se ofrece al visitante; fenómenos como la reverberación ayuda a las personas ciegas a percibir el espacio pero hay que tener cierto cuidado en su tratamiento porque puede resultar muy molesta y enmascarar información útil (</w:t>
      </w:r>
      <w:hyperlink w:anchor="CAP4Canadian">
        <w:r>
          <w:rPr>
            <w:rStyle w:val="InternetLink"/>
            <w:sz w:val="24"/>
            <w:szCs w:val="24"/>
            <w:u w:val="none"/>
            <w:lang w:val="es-ES_tradnl"/>
          </w:rPr>
          <w:t>Canadian, 1998</w:t>
        </w:r>
      </w:hyperlink>
      <w:r>
        <w:rPr>
          <w:sz w:val="24"/>
          <w:szCs w:val="24"/>
          <w:lang w:val="es-ES_tradnl"/>
        </w:rPr>
        <w:t>:1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 buen ambiente sonoro es esencial para este tipo de público, por lo que es importante evitar tanto el solapamiento de sonidos procedentes de fuentes distintas en todos los puntos de la exposición como la contaminación acústica de origen externo, sobre todo teniendo en cuenta a las personas con problemas audi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a de las principales fuentes de contaminación son los equipos que ofrecen la información a través de altavoces, problema que se ha tratado de eliminar en muchos museos con la utilización de equipos que ofrecen los datos a través de auriculares, que suelen resultar muy efectivos cuando dejan las manos libres Sea cual sea el sistema elegido para ofrecer la orientación acústica, es necesario dar informaciones claras y evitar las descripciones o indicaciones donde únicamente se ofrezcan descripciones basadas en la vista, esto, junto con unas buenas referencias espaciales centradas en el cuerpo del propio oyente, facilitan la movilidad en los espacios desconoc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Sistemas de orientación visuales el color y la ilumin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ya se ha indicado en otra parte, hay que tener en cuenta que las personas con deficiencia visual conforman la mayor parte del colectivo de los denominados ciegos legales, por lo que los sistemas de orientación visual, encaminados a hacer lo más funcional posible el resto visual del que disponen deben cuidarse especialmente Al igual que el resto de los sistemas de orientación, deben dirigirse a facilitar la movilidad en el espacio y la localización de los objetos, además de su identificación, por lo que todo lo que se refiera al color y la iluminación debe hacerse extensible tanto a los carteles informativos, como a las superficies de exposición o a las de circul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l color, como la luz, puede usarse eficazmente para dar información direccional, para resaltar riesgos potenciales o para llamar la atención sobre un punto de interé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La señalización del mobiliario, de los obstáculos, las zonas de paso y las de circulación, tanto horizontal como vertical, se refuerza cuando se aplican sobre ellos colores contrastados Ya se indicó que el contraste de colores es un factor fundamental para los deficientes visuales, ya que la diferencia de luminancia, entre dos objetos o entre un objeto y el fondo, al aumentar el contraste, disminuye la luz necesaria para percibirlos, pero cuando hablamos de color contrastado estamos hablando más precisamente de los contrastes tonales, pues a menudo colores que visualmente parecen muy diferentes son tonalmente muy similares y proporcionan muy poco contras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Un método fácil para determinar si dos colores tienen suficiente contraste es hacer una fotocopia los colores contrastados aparecerán como blanco / negro y los de poco contraste como grises En todo caso, el </w:t>
      </w:r>
      <w:hyperlink w:anchor="CAP4Canadian">
        <w:r>
          <w:rPr>
            <w:rStyle w:val="InternetLink"/>
            <w:sz w:val="24"/>
            <w:szCs w:val="24"/>
            <w:u w:val="none"/>
            <w:lang w:val="es-ES_tradnl"/>
          </w:rPr>
          <w:t>Canadian National Institute for the Blind</w:t>
        </w:r>
      </w:hyperlink>
      <w:r>
        <w:rPr>
          <w:sz w:val="24"/>
          <w:szCs w:val="24"/>
          <w:lang w:val="es-ES_tradnl"/>
        </w:rPr>
        <w:t xml:space="preserve"> (</w:t>
      </w:r>
      <w:hyperlink w:anchor="CAP4Canadian">
        <w:r>
          <w:rPr>
            <w:rStyle w:val="InternetLink"/>
            <w:sz w:val="24"/>
            <w:szCs w:val="24"/>
            <w:u w:val="none"/>
            <w:lang w:val="es-ES_tradnl"/>
          </w:rPr>
          <w:t>1998</w:t>
        </w:r>
      </w:hyperlink>
      <w:r>
        <w:rPr>
          <w:sz w:val="24"/>
          <w:szCs w:val="24"/>
          <w:lang w:val="es-ES_tradnl"/>
        </w:rPr>
        <w:t xml:space="preserve"> 17) recomienda evitar combinaciones de colores como amarrillo gris, amarillo / blanco, azul/ verde, rojo / verde, negro / violeta, rojo / neg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No faltan los estudios sobre la influencia de la iluminación en las personas con discapacidad visual donde se indica que ni la iluminación ni la temperatura del color afectan el nivel de detección de los objetos, pero que la temperatura del color sí afecta a la </w:t>
      </w:r>
      <w:r>
        <w:rPr>
          <w:i/>
          <w:iCs/>
          <w:sz w:val="24"/>
          <w:szCs w:val="24"/>
          <w:lang w:val="es-ES_tradnl"/>
        </w:rPr>
        <w:t xml:space="preserve">identificación, </w:t>
      </w:r>
      <w:r>
        <w:rPr>
          <w:sz w:val="24"/>
          <w:szCs w:val="24"/>
          <w:lang w:val="es-ES_tradnl"/>
        </w:rPr>
        <w:t>es decir, que en una habitación mal iluminada podemos darnos cuenta de que existen distintos objetos y no llegar a identificarlos, sin embargo para los mismos objetos y la misma iluminación, el grado de identificación aumenta cuando tienen un color que contrasta con el resto del ambiente (Puente Segovia, 2000 5-1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regla general debemos tener en cuenta que la identificación de los objetos es mayor cuando se utilizan las temperaturas de color más cálidas (3000 k) y los niveles de iluminación están en 500 lux , y que la detección de los objetos también sitúa en estos ambientes medios los mejores result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Algunas publicaciones apuntan que las personas con discapacidad visual grave necesitan un contraste mínimo entre colores del 70% (</w:t>
      </w:r>
      <w:hyperlink w:anchor="CAP4Smithsonian1966">
        <w:r>
          <w:rPr>
            <w:rStyle w:val="InternetLink"/>
            <w:sz w:val="24"/>
            <w:szCs w:val="24"/>
            <w:u w:val="none"/>
            <w:lang w:val="es-ES_tradnl"/>
          </w:rPr>
          <w:t>Smithsonian, 1996</w:t>
        </w:r>
      </w:hyperlink>
      <w:r>
        <w:rPr>
          <w:sz w:val="24"/>
          <w:szCs w:val="24"/>
          <w:lang w:val="es-ES_tradnl"/>
        </w:rPr>
        <w:t>:51); en cualquier caso, en su aplicación debemos tener especial cuidado con las llamadas superficies críticas: los paramentos, las puertas, los vanos y el suelo dado que el color facilita la localización de los distintos elementos por parte de los usuarios que conservan un pequeño resto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cuanto a la iluminación hay que subrayar que se trata de uno de los apartados más importantes en la programación de espacios accesibles, tanto por las dificultades que plantea como porque la combinación de alumbrado, colores y señales auditivas es esencial para facilitar la movi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a buena iluminación, convenientemente tratada para que no deteriore los objetos expuestos, es el ideal de toda actuación que tenga en cuenta aspectos como la conservación; pero no debemos olvidar que la iluminación incide muy directamente no sólo en la movilidad dentro de las salas sino también en la comodidad de la visi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e podamos ver algo depende de muchos factores: unos obvios, como la distancia y el tamaño de los objetos, y otros menos obvios, como los contrastes de color o el tiempo disponible para observar un objeto. Por ejemplo, la sustitución del color blanco de las paredes por tonos pastel ayuda a evitar algunos problemas de deslumbramiento que las superficies pintadas de blanco pueden crear en personas con una particular sensibilidad a la luz, muy especialmente si sobre estas superficies se proyectan luces potentes. Dado que la diversidad de las deficiencias visuales hace que lo que es para unos positivo sea negativo para otros, las recomendaciones generales deben tener en cuenta tanto la conservación de las piezas como el papel que la iluminación juega en la comodidad, desplazamiento e identificación de cualquier espacio construido.</w:t>
      </w:r>
    </w:p>
    <w:p>
      <w:pPr>
        <w:pStyle w:val="Normal"/>
        <w:tabs>
          <w:tab w:val="clear" w:pos="720"/>
          <w:tab w:val="left" w:pos="284" w:leader="none"/>
        </w:tabs>
        <w:jc w:val="both"/>
        <w:rPr>
          <w:sz w:val="24"/>
          <w:szCs w:val="24"/>
          <w:lang w:val="es-ES_tradnl"/>
        </w:rPr>
      </w:pPr>
      <w:r>
        <w:rPr>
          <w:sz w:val="24"/>
          <w:szCs w:val="24"/>
          <w:lang w:val="es-ES_tradnl"/>
        </w:rPr>
      </w:r>
    </w:p>
    <w:p>
      <w:pPr>
        <w:pStyle w:val="Heading5"/>
        <w:tabs>
          <w:tab w:val="clear" w:pos="720"/>
          <w:tab w:val="left" w:pos="284" w:leader="none"/>
        </w:tabs>
        <w:rPr>
          <w:szCs w:val="26"/>
          <w:lang w:val="es-ES_tradnl"/>
        </w:rPr>
      </w:pPr>
      <w:bookmarkStart w:id="109" w:name="I18"/>
      <w:r>
        <w:rPr>
          <w:szCs w:val="26"/>
          <w:lang w:val="es-ES_tradnl"/>
        </w:rPr>
        <w:t>Selección y ubicación de las piezas</w:t>
      </w:r>
      <w:bookmarkEnd w:id="109"/>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hemos aludido más arriba, las personas ciegas y con discapacidad visual grave utilizan fundamentalmente el tacto para percibir los objetos, por lo que son las características de este sentido las que determinan en mayor grado las mejores condiciones de exhibición de objetos, sin olvidar que una adecuada ubicación contribuye igualmente a facilitar la accesibilidad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selección de las piezas parte del conocimiento de las características de los distintos canales perceptivos, en particular la vista y el tacto, de las características de la exposición y de las necesidades de los usuarios, por lo que las recomendaciones más generales señalan 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b/>
        <w:t>as piezas tienen que ser visualmente accesibles para todas las personas y las que sean esenciales para comprender el tema principal de la exposición han de ser accesibles a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s piezas deben ser seleccionadas entre las que faciliten, no sólo la exploración táctil, sino también una explicación coherente con el tema de la exposición; esto excluye las piezas rotas, de segunda categoría o sin relación directa con los contenidos, como ofrecer fragmentos de cerámicas en la visita a la sección de Arqueología pero no permitir la exploración de las formas comple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 selección de las piezas de la exposición debe ser hecha teniendo en cuenta no sólo las que puedan ser tocadas sino las que puedan ser reproduci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todas las exposiciones, pero especialmente las de contenidos no accesibles al tacto, deberían incluir reproducciones y maquetas de los principales contenidos, porque estas piezas facilitan la integ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todas las piezas deben ir acompañadas de señales de referencia, especialmente a través de las etiquetas en braille, que ofrezcan los datos esenciales para su identifi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s etiquetas y en general la señalización en braille son esenciales para las personas sordo ciegas que no pueden leer macrocaracteres ni escuchar la información son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ubicación espacial de las piezas, además de permitir en todo momento su accesibilidad táctil y visual debe facilitar una visita cómoda y una fácil identificación de todos los elementos Por eso es import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studiar las condiciones de exhibición, teniendo en cuenta que los objetos deben estar situados en lo que hemos llamado zona de manipulación  Cuando son de mayores dimensiones hay que trabajar con las dimensiones máximas y mínimas de la zona de alcan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Tener en cuenta que los fondos elegidos facilitan o dificulta su visibilidad  los montajes con fondos complejos, como una fotografía, son difíciles de ver para ciertas deficiencias visuales, la elección debe estar en función de obtener el mayor contraste posible con los objetos expues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 distribución de los objetos igualmente facilita o dificulta la visibilidad, por ejemplo, es difícil identificar piezas que se encuentren entre varias hileras de objetos, cuando no se puede evitar este tipo de montajes facilita la visibilidad colocar los objetos pequeños delante y detrás los de mayores dimen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os materiales de los soportes, peanas y vitrinas deben elegirse teniendo en cuenta no sólo las medidas que facilitan la accesibilidad táctil y visual sino también las características de los materiales empleados dado que van a estar en contacto directo con el cuerpo y las manos Su elección tendrá en cuenta su resistencia a los golpes, su facilidad de limpieza y restauración y se decantará por el empleo de barnices o pinturas no tóx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s peanas, soportes y vitrinas donde se exhiban las piezas deben tener colores que tengan un alto contraste con respecto a los suelos y paredes y nunca deben colocarse en la ruta de circulación, además todos los cantos deben rematarse en forma redonde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Programar un espacio de circulación que permita a la persona moverse sin encontrar obstáculos y explorar la pieza con entera libertad para permitir la percepción de las propiedades particulares y un procesamiento global de la información La anchura mínima del espacio de deambulación estará determinada por las medidas de las sillas de ruedas que están normalizadas en 90 centímetros de ancho por 120 de lar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Tener en cuenta la distancia entre los distintos expositores, de tal manera que, extendiendo el brazo, pueda ser localizado el siguiente elemento sin perder el punto de refer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eliminación de las barreras arquitectónicas, el tratamiento de la información y las selección de las piezas son los tres grandes bloques sobre los que hay que trabajar cuando se acomete el diseño de una exposición, dado que hay que solventar los problemas que una persona ciega puede tener en un espacio desconocido, los problemas conceptuales derivados tanto de la diversidad de las deficiencias visuales como de las dificultades de acceso a la información y los problemas que plantea la selección de las piez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e último apartado se rige por dos grandes principios la conservación de las piezas y la elección de contenidos significativos y coherentes con el resto de la exposición.</w:t>
      </w:r>
      <w:r>
        <w:br w:type="page"/>
      </w:r>
    </w:p>
    <w:p>
      <w:pPr>
        <w:pStyle w:val="Normal"/>
        <w:tabs>
          <w:tab w:val="clear" w:pos="720"/>
          <w:tab w:val="left" w:pos="284" w:leader="none"/>
        </w:tabs>
        <w:jc w:val="both"/>
        <w:rPr>
          <w:b/>
          <w:b/>
          <w:bCs/>
          <w:sz w:val="28"/>
          <w:szCs w:val="22"/>
          <w:lang w:val="es-ES_tradnl"/>
        </w:rPr>
      </w:pPr>
      <w:r>
        <w:rPr>
          <w:b/>
          <w:bCs/>
          <w:sz w:val="28"/>
          <w:szCs w:val="22"/>
          <w:lang w:val="es-ES_tradnl"/>
        </w:rPr>
        <w:t>Bibliografí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bookmarkStart w:id="110" w:name="CAP4Accesibilidad"/>
      <w:r>
        <w:rPr>
          <w:sz w:val="24"/>
          <w:szCs w:val="24"/>
          <w:lang w:val="es-ES_tradnl"/>
        </w:rPr>
        <w:t>Accesibilidad</w:t>
      </w:r>
      <w:bookmarkEnd w:id="110"/>
      <w:r>
        <w:rPr>
          <w:sz w:val="24"/>
          <w:szCs w:val="24"/>
          <w:lang w:val="es-ES_tradnl"/>
        </w:rPr>
        <w:t xml:space="preserve"> (1994) </w:t>
      </w:r>
      <w:r>
        <w:rPr>
          <w:i/>
          <w:iCs/>
          <w:sz w:val="24"/>
          <w:szCs w:val="24"/>
          <w:lang w:val="es-ES_tradnl"/>
        </w:rPr>
        <w:t xml:space="preserve">Accesibilidad en el medio físico para personas con ceguera o deficiencia visual </w:t>
      </w:r>
      <w:r>
        <w:rPr>
          <w:sz w:val="24"/>
          <w:szCs w:val="24"/>
          <w:lang w:val="es-ES_tradnl"/>
        </w:rPr>
        <w:t>Madrid Organización Nacional de Ciegos Españoles, Sección de Acción Social e Integración Labo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11" w:name="CAP4Arditi"/>
      <w:r>
        <w:rPr>
          <w:sz w:val="24"/>
          <w:szCs w:val="24"/>
          <w:lang w:val="en-US"/>
        </w:rPr>
        <w:t>Arditi</w:t>
      </w:r>
      <w:bookmarkEnd w:id="111"/>
      <w:r>
        <w:rPr>
          <w:sz w:val="24"/>
          <w:szCs w:val="24"/>
          <w:lang w:val="en-US"/>
        </w:rPr>
        <w:t xml:space="preserve">, Aries, Brabyn, John (2000). «Signage and wayfinding». En </w:t>
      </w:r>
      <w:r>
        <w:rPr>
          <w:i/>
          <w:iCs/>
          <w:sz w:val="24"/>
          <w:szCs w:val="24"/>
          <w:lang w:val="en-US"/>
        </w:rPr>
        <w:t xml:space="preserve">The Ughthouse Handbook on visión impairment and visión rehabilitaron, </w:t>
      </w:r>
      <w:r>
        <w:rPr>
          <w:sz w:val="24"/>
          <w:szCs w:val="24"/>
          <w:lang w:val="en-US"/>
        </w:rPr>
        <w:t>vol 1: Vision impairment. Oxford: University Press, pp. 637-65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12" w:name="CAP4Barraga"/>
      <w:r>
        <w:rPr>
          <w:sz w:val="24"/>
          <w:szCs w:val="24"/>
          <w:lang w:val="es-ES_tradnl"/>
        </w:rPr>
        <w:t>Barraga</w:t>
      </w:r>
      <w:bookmarkEnd w:id="112"/>
      <w:r>
        <w:rPr>
          <w:sz w:val="24"/>
          <w:szCs w:val="24"/>
          <w:lang w:val="es-ES_tradnl"/>
        </w:rPr>
        <w:t xml:space="preserve">, Natalie C. (1997). 7éxtos </w:t>
      </w:r>
      <w:r>
        <w:rPr>
          <w:i/>
          <w:iCs/>
          <w:sz w:val="24"/>
          <w:szCs w:val="24"/>
          <w:lang w:val="es-ES_tradnl"/>
        </w:rPr>
        <w:t xml:space="preserve">reunidos de la dra. Barraga. </w:t>
      </w:r>
      <w:r>
        <w:rPr>
          <w:sz w:val="24"/>
          <w:szCs w:val="24"/>
          <w:lang w:val="es-ES_tradnl"/>
        </w:rPr>
        <w:t>Madrid : ONCE, Dirección de Acción Social, pp. 50-5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13" w:name="CAP4Boyce"/>
      <w:r>
        <w:rPr>
          <w:sz w:val="24"/>
          <w:szCs w:val="24"/>
          <w:lang w:val="en-US"/>
        </w:rPr>
        <w:t>Boyce</w:t>
      </w:r>
      <w:bookmarkEnd w:id="113"/>
      <w:r>
        <w:rPr>
          <w:sz w:val="24"/>
          <w:szCs w:val="24"/>
          <w:lang w:val="en-US"/>
        </w:rPr>
        <w:t xml:space="preserve">, Peter R , Sanford, Linda (2000) «Lighting to enhance visual capabilities». En: </w:t>
      </w:r>
      <w:r>
        <w:rPr>
          <w:i/>
          <w:iCs/>
          <w:sz w:val="24"/>
          <w:szCs w:val="24"/>
          <w:lang w:val="en-US"/>
        </w:rPr>
        <w:t xml:space="preserve">The Lighthouse Handbook on visión impairment and visión rehabilitaron, </w:t>
      </w:r>
      <w:r>
        <w:rPr>
          <w:sz w:val="24"/>
          <w:szCs w:val="24"/>
          <w:lang w:val="en-US"/>
        </w:rPr>
        <w:t>vol 1 ■ Vision impairment Oxford: University Press, pp. 617-63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14" w:name="CAP4Canadian"/>
      <w:r>
        <w:rPr>
          <w:sz w:val="24"/>
          <w:szCs w:val="24"/>
          <w:lang w:val="en-US"/>
        </w:rPr>
        <w:t>Canadian</w:t>
      </w:r>
      <w:bookmarkEnd w:id="114"/>
      <w:r>
        <w:rPr>
          <w:sz w:val="24"/>
          <w:szCs w:val="24"/>
          <w:lang w:val="en-US"/>
        </w:rPr>
        <w:t xml:space="preserve"> National Institute for the Blind (1998). </w:t>
      </w:r>
      <w:r>
        <w:rPr>
          <w:i/>
          <w:iCs/>
          <w:sz w:val="24"/>
          <w:szCs w:val="24"/>
          <w:lang w:val="en-US"/>
        </w:rPr>
        <w:t xml:space="preserve">Cleaning our path: recommendations on how to make public places accessible to people who are blind, visually impaired and deaf blind. </w:t>
      </w:r>
      <w:r>
        <w:rPr>
          <w:sz w:val="24"/>
          <w:szCs w:val="24"/>
          <w:lang w:val="en-US"/>
        </w:rPr>
        <w:t>Ontario- CNIB.</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15" w:name="CAP4Cebrian"/>
      <w:r>
        <w:rPr>
          <w:sz w:val="24"/>
          <w:szCs w:val="24"/>
          <w:lang w:val="es-ES_tradnl"/>
        </w:rPr>
        <w:t>Cebrian</w:t>
      </w:r>
      <w:bookmarkEnd w:id="115"/>
      <w:r>
        <w:rPr>
          <w:sz w:val="24"/>
          <w:szCs w:val="24"/>
          <w:lang w:val="es-ES_tradnl"/>
        </w:rPr>
        <w:t xml:space="preserve"> de Miguel, Dolores y Vicente Mosquete, M Jesús (1998) «Glosario de términos de rehabilitación básica de las personas ciegas y deficientes visuales». </w:t>
      </w:r>
      <w:r>
        <w:rPr>
          <w:i/>
          <w:iCs/>
          <w:sz w:val="24"/>
          <w:szCs w:val="24"/>
          <w:lang w:val="es-ES_tradnl"/>
        </w:rPr>
        <w:t xml:space="preserve">Entre dos mundos. Revista de traducción sobre discapacidad visual, </w:t>
      </w:r>
      <w:r>
        <w:rPr>
          <w:sz w:val="24"/>
          <w:szCs w:val="24"/>
          <w:lang w:val="es-ES_tradnl"/>
        </w:rPr>
        <w:t>9, pp. 43-5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16" w:name="CAP4CebrianMARTIN"/>
      <w:r>
        <w:rPr>
          <w:sz w:val="24"/>
          <w:szCs w:val="24"/>
          <w:lang w:val="es-ES_tradnl"/>
        </w:rPr>
        <w:t>Cebrian</w:t>
      </w:r>
      <w:bookmarkEnd w:id="116"/>
      <w:r>
        <w:rPr>
          <w:sz w:val="24"/>
          <w:szCs w:val="24"/>
          <w:lang w:val="es-ES_tradnl"/>
        </w:rPr>
        <w:t xml:space="preserve"> de Miguel, Dolores y Martin Hernández, Elvira (1998). «Glosario de términos de oftalmología». </w:t>
      </w:r>
      <w:r>
        <w:rPr>
          <w:i/>
          <w:iCs/>
          <w:sz w:val="24"/>
          <w:szCs w:val="24"/>
          <w:lang w:val="es-ES_tradnl"/>
        </w:rPr>
        <w:t xml:space="preserve">Entre dos mundos Revista de traducción sobre discapacidad visual, </w:t>
      </w:r>
      <w:r>
        <w:rPr>
          <w:sz w:val="24"/>
          <w:szCs w:val="24"/>
          <w:lang w:val="es-ES_tradnl"/>
        </w:rPr>
        <w:t>9, pp. 61-9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17" w:name="CAP4Cebrian2001"/>
      <w:r>
        <w:rPr>
          <w:sz w:val="24"/>
          <w:szCs w:val="24"/>
          <w:lang w:val="es-ES_tradnl"/>
        </w:rPr>
        <w:t>Cebrian</w:t>
      </w:r>
      <w:bookmarkEnd w:id="117"/>
      <w:r>
        <w:rPr>
          <w:sz w:val="24"/>
          <w:szCs w:val="24"/>
          <w:lang w:val="es-ES_tradnl"/>
        </w:rPr>
        <w:t xml:space="preserve"> de Miguel, Dolores y Vicente Mosquete, M. Jesús (2001). «Glosario de términos de baja visión» </w:t>
      </w:r>
      <w:r>
        <w:rPr>
          <w:i/>
          <w:iCs/>
          <w:sz w:val="24"/>
          <w:szCs w:val="24"/>
          <w:lang w:val="es-ES_tradnl"/>
        </w:rPr>
        <w:t xml:space="preserve">Entre dos mundos Revista de traducción sobre discapacidad visual, </w:t>
      </w:r>
      <w:r>
        <w:rPr>
          <w:sz w:val="24"/>
          <w:szCs w:val="24"/>
          <w:lang w:val="es-ES_tradnl"/>
        </w:rPr>
        <w:t>15, pp. 57-9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18" w:name="CAP4CCPT"/>
      <w:r>
        <w:rPr>
          <w:sz w:val="24"/>
          <w:szCs w:val="24"/>
          <w:lang w:val="en-US"/>
        </w:rPr>
        <w:t xml:space="preserve">Central co-ordinating commitee for the promotion of accessibility (1992) </w:t>
      </w:r>
      <w:r>
        <w:rPr>
          <w:i/>
          <w:iCs/>
          <w:sz w:val="24"/>
          <w:szCs w:val="24"/>
          <w:lang w:val="en-US"/>
        </w:rPr>
        <w:t xml:space="preserve">Manual europeu per a un entorn urbanitzat accessiblel </w:t>
      </w:r>
      <w:r>
        <w:rPr>
          <w:sz w:val="24"/>
          <w:szCs w:val="24"/>
          <w:lang w:val="en-US"/>
        </w:rPr>
        <w:t xml:space="preserve">CCPT. </w:t>
      </w:r>
      <w:r>
        <w:rPr>
          <w:sz w:val="24"/>
          <w:szCs w:val="24"/>
          <w:lang w:val="es-ES_tradnl"/>
        </w:rPr>
        <w:t>Barcelona: Generalitat de Catalunya</w:t>
      </w:r>
      <w:bookmarkEnd w:id="118"/>
      <w:r>
        <w:rPr>
          <w:sz w:val="24"/>
          <w:szCs w:val="24"/>
          <w:lang w:val="es-ES_tradnl"/>
        </w:rPr>
        <w:t>, Departament de Bienestar So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Central coordinating commitee for the promotion of accessibility (1996). </w:t>
      </w:r>
      <w:r>
        <w:rPr>
          <w:i/>
          <w:iCs/>
          <w:sz w:val="24"/>
          <w:szCs w:val="24"/>
          <w:lang w:val="es-ES_tradnl"/>
        </w:rPr>
        <w:t xml:space="preserve">Concepto europeo de accesibilidad. </w:t>
      </w:r>
      <w:r>
        <w:rPr>
          <w:sz w:val="24"/>
          <w:szCs w:val="24"/>
          <w:lang w:val="es-ES_tradnl"/>
        </w:rPr>
        <w:t>Madrid: Ministerio de Trabajo y Asuntos So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19" w:name="CAP4Dean"/>
      <w:r>
        <w:rPr>
          <w:sz w:val="24"/>
          <w:szCs w:val="24"/>
          <w:lang w:val="en-US"/>
        </w:rPr>
        <w:t>Dean</w:t>
      </w:r>
      <w:bookmarkEnd w:id="119"/>
      <w:r>
        <w:rPr>
          <w:sz w:val="24"/>
          <w:szCs w:val="24"/>
          <w:lang w:val="en-US"/>
        </w:rPr>
        <w:t xml:space="preserve">, David (1994). </w:t>
      </w:r>
      <w:r>
        <w:rPr>
          <w:i/>
          <w:iCs/>
          <w:sz w:val="24"/>
          <w:szCs w:val="24"/>
          <w:lang w:val="en-US"/>
        </w:rPr>
        <w:t xml:space="preserve">Museum exhibition: </w:t>
      </w:r>
      <w:r>
        <w:rPr>
          <w:sz w:val="24"/>
          <w:szCs w:val="24"/>
          <w:lang w:val="en-US"/>
        </w:rPr>
        <w:t>theory and practice. New York: Routledg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20" w:name="CAP4Direction"/>
      <w:r>
        <w:rPr>
          <w:sz w:val="24"/>
          <w:szCs w:val="24"/>
          <w:lang w:val="es-ES_tradnl"/>
        </w:rPr>
        <w:t>Direction</w:t>
      </w:r>
      <w:bookmarkEnd w:id="120"/>
      <w:r>
        <w:rPr>
          <w:sz w:val="24"/>
          <w:szCs w:val="24"/>
          <w:lang w:val="es-ES_tradnl"/>
        </w:rPr>
        <w:t xml:space="preserve"> des musées de france (1992). </w:t>
      </w:r>
      <w:r>
        <w:rPr>
          <w:i/>
          <w:iCs/>
          <w:sz w:val="24"/>
          <w:szCs w:val="24"/>
          <w:lang w:val="es-ES_tradnl"/>
        </w:rPr>
        <w:t xml:space="preserve">Manuel d'accesibilité physique et sensorielle des musées: des musées pour tous. </w:t>
      </w:r>
      <w:r>
        <w:rPr>
          <w:sz w:val="24"/>
          <w:szCs w:val="24"/>
          <w:lang w:val="es-ES_tradnl"/>
        </w:rPr>
        <w:t>[¿París?]: Amplitud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21" w:name="CAP4Groff"/>
      <w:r>
        <w:rPr>
          <w:sz w:val="24"/>
          <w:szCs w:val="24"/>
          <w:lang w:val="en-US"/>
        </w:rPr>
        <w:t>Groff</w:t>
      </w:r>
      <w:bookmarkEnd w:id="121"/>
      <w:r>
        <w:rPr>
          <w:sz w:val="24"/>
          <w:szCs w:val="24"/>
          <w:lang w:val="en-US"/>
        </w:rPr>
        <w:t xml:space="preserve">, Gerda, Gardner, Laura (1989). </w:t>
      </w:r>
      <w:r>
        <w:rPr>
          <w:i/>
          <w:iCs/>
          <w:sz w:val="24"/>
          <w:szCs w:val="24"/>
          <w:lang w:val="en-US"/>
        </w:rPr>
        <w:t xml:space="preserve">What museum guides need to know: access for blind and visually impaired visitors. </w:t>
      </w:r>
      <w:r>
        <w:rPr>
          <w:sz w:val="24"/>
          <w:szCs w:val="24"/>
          <w:lang w:val="en-US"/>
        </w:rPr>
        <w:t>Nueva York: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22" w:name="CAP4Huertas"/>
      <w:r>
        <w:rPr>
          <w:sz w:val="24"/>
          <w:szCs w:val="24"/>
          <w:lang w:val="es-ES_tradnl"/>
        </w:rPr>
        <w:t>Huertas</w:t>
      </w:r>
      <w:bookmarkEnd w:id="122"/>
      <w:r>
        <w:rPr>
          <w:sz w:val="24"/>
          <w:szCs w:val="24"/>
          <w:lang w:val="es-ES_tradnl"/>
        </w:rPr>
        <w:t xml:space="preserve">, Juan Antonio, Ochaita, Esperanza y Espinosa, Ángeles (1993). «Movilidad y conocimiento espacial en ausencia de visión». En: </w:t>
      </w:r>
      <w:r>
        <w:rPr>
          <w:i/>
          <w:iCs/>
          <w:sz w:val="24"/>
          <w:szCs w:val="24"/>
          <w:lang w:val="es-ES_tradnl"/>
        </w:rPr>
        <w:t xml:space="preserve">Psicología de la ceguera. </w:t>
      </w:r>
      <w:r>
        <w:rPr>
          <w:sz w:val="24"/>
          <w:szCs w:val="24"/>
          <w:lang w:val="es-ES_tradnl"/>
        </w:rPr>
        <w:t>Madrid. Alianza Editorial, pp. 203-26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23" w:name="CAP4Inserso"/>
      <w:r>
        <w:rPr>
          <w:sz w:val="24"/>
          <w:szCs w:val="24"/>
          <w:lang w:val="es-ES_tradnl"/>
        </w:rPr>
        <w:t>Inserso</w:t>
      </w:r>
      <w:bookmarkEnd w:id="123"/>
      <w:r>
        <w:rPr>
          <w:sz w:val="24"/>
          <w:szCs w:val="24"/>
          <w:lang w:val="es-ES_tradnl"/>
        </w:rPr>
        <w:t xml:space="preserve"> (1994). </w:t>
      </w:r>
      <w:r>
        <w:rPr>
          <w:i/>
          <w:iCs/>
          <w:sz w:val="24"/>
          <w:szCs w:val="24"/>
          <w:lang w:val="es-ES_tradnl"/>
        </w:rPr>
        <w:t xml:space="preserve">Manual de accesibilidad. </w:t>
      </w:r>
      <w:r>
        <w:rPr>
          <w:sz w:val="24"/>
          <w:szCs w:val="24"/>
          <w:lang w:val="es-ES_tradnl"/>
        </w:rPr>
        <w:t>Madrid: Ministerio de Asuntos Sociales, 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24" w:name="CAP4Join"/>
      <w:r>
        <w:rPr>
          <w:sz w:val="24"/>
          <w:szCs w:val="24"/>
          <w:lang w:val="en-US"/>
        </w:rPr>
        <w:t>Join</w:t>
      </w:r>
      <w:bookmarkEnd w:id="124"/>
      <w:r>
        <w:rPr>
          <w:sz w:val="24"/>
          <w:szCs w:val="24"/>
          <w:lang w:val="en-US"/>
        </w:rPr>
        <w:t xml:space="preserve"> mobility unit (2000). </w:t>
      </w:r>
      <w:r>
        <w:rPr>
          <w:i/>
          <w:iCs/>
          <w:sz w:val="24"/>
          <w:szCs w:val="24"/>
          <w:lang w:val="en-US"/>
        </w:rPr>
        <w:t xml:space="preserve">Streets and external Environment, produced whit the suppor of Rees Jeffreys Road Fund and MarshaW. </w:t>
      </w:r>
      <w:r>
        <w:rPr>
          <w:sz w:val="24"/>
          <w:szCs w:val="24"/>
          <w:lang w:val="en-US"/>
        </w:rPr>
        <w:t>London: RNID: GDB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25" w:name="CAP4Vergnas"/>
      <w:r>
        <w:rPr>
          <w:sz w:val="24"/>
          <w:szCs w:val="24"/>
          <w:lang w:val="es-ES_tradnl"/>
        </w:rPr>
        <w:t xml:space="preserve">Las Vergnas, Marie-Laure (1992). </w:t>
      </w:r>
      <w:r>
        <w:rPr>
          <w:i/>
          <w:iCs/>
          <w:sz w:val="24"/>
          <w:szCs w:val="24"/>
          <w:lang w:val="es-ES_tradnl"/>
        </w:rPr>
        <w:t xml:space="preserve">Des visites confortables pour tous: </w:t>
      </w:r>
      <w:r>
        <w:rPr>
          <w:sz w:val="24"/>
          <w:szCs w:val="24"/>
          <w:lang w:val="es-ES_tradnl"/>
        </w:rPr>
        <w:t xml:space="preserve">cahier des charges </w:t>
      </w:r>
      <w:bookmarkEnd w:id="125"/>
      <w:r>
        <w:rPr>
          <w:sz w:val="24"/>
          <w:szCs w:val="24"/>
          <w:lang w:val="es-ES_tradnl"/>
        </w:rPr>
        <w:t>d'accessibilité aux personnes handicapés. Paris: Cité des Sciences de l'lndustrie, 199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26" w:name="CAP4Lauritzen"/>
      <w:r>
        <w:rPr>
          <w:sz w:val="24"/>
          <w:szCs w:val="24"/>
          <w:lang w:val="es-ES_tradnl"/>
        </w:rPr>
        <w:t>Lauritzen</w:t>
      </w:r>
      <w:bookmarkEnd w:id="126"/>
      <w:r>
        <w:rPr>
          <w:sz w:val="24"/>
          <w:szCs w:val="24"/>
          <w:lang w:val="es-ES_tradnl"/>
        </w:rPr>
        <w:t xml:space="preserve">, Eva Maehre (1985). </w:t>
      </w:r>
      <w:r>
        <w:rPr>
          <w:i/>
          <w:iCs/>
          <w:sz w:val="24"/>
          <w:szCs w:val="24"/>
          <w:lang w:val="en-US"/>
        </w:rPr>
        <w:t xml:space="preserve">Museum and the handicapped: adapting the museum for the blind and weak sigteg. </w:t>
      </w:r>
      <w:r>
        <w:rPr>
          <w:sz w:val="24"/>
          <w:szCs w:val="24"/>
          <w:lang w:val="en-US"/>
        </w:rPr>
        <w:t>Oslo: Assocciation of Norwegian Museum Educator, 18 p.</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27" w:name="CAP4Puente"/>
      <w:r>
        <w:rPr>
          <w:sz w:val="24"/>
          <w:szCs w:val="24"/>
          <w:lang w:val="es-ES_tradnl"/>
        </w:rPr>
        <w:t>Puente</w:t>
      </w:r>
      <w:bookmarkEnd w:id="127"/>
      <w:r>
        <w:rPr>
          <w:sz w:val="24"/>
          <w:szCs w:val="24"/>
          <w:lang w:val="es-ES_tradnl"/>
        </w:rPr>
        <w:t xml:space="preserve"> García, Raquel </w:t>
      </w:r>
      <w:r>
        <w:rPr>
          <w:i/>
          <w:iCs/>
          <w:sz w:val="24"/>
          <w:szCs w:val="24"/>
          <w:lang w:val="es-ES_tradnl"/>
        </w:rPr>
        <w:t xml:space="preserve">[et al.] </w:t>
      </w:r>
      <w:r>
        <w:rPr>
          <w:sz w:val="24"/>
          <w:szCs w:val="24"/>
          <w:lang w:val="es-ES_tradnl"/>
        </w:rPr>
        <w:t xml:space="preserve">(2001). «Iluminación de interiores para personas con baja visión: resultados de un estudio experimental». </w:t>
      </w:r>
      <w:r>
        <w:rPr>
          <w:i/>
          <w:iCs/>
          <w:sz w:val="24"/>
          <w:szCs w:val="24"/>
          <w:lang w:val="en-US"/>
        </w:rPr>
        <w:t xml:space="preserve">Integración 34, </w:t>
      </w:r>
      <w:r>
        <w:rPr>
          <w:sz w:val="24"/>
          <w:szCs w:val="24"/>
          <w:lang w:val="en-US"/>
        </w:rPr>
        <w:t>pp. 5-1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28" w:name="CAP4Smithsonian"/>
      <w:r>
        <w:rPr>
          <w:sz w:val="24"/>
          <w:szCs w:val="24"/>
          <w:lang w:val="en-US"/>
        </w:rPr>
        <w:t>Smithsonian</w:t>
      </w:r>
      <w:bookmarkEnd w:id="128"/>
      <w:r>
        <w:rPr>
          <w:sz w:val="24"/>
          <w:szCs w:val="24"/>
          <w:lang w:val="en-US"/>
        </w:rPr>
        <w:t xml:space="preserve"> Institution (1977). </w:t>
      </w:r>
      <w:r>
        <w:rPr>
          <w:i/>
          <w:iCs/>
          <w:sz w:val="24"/>
          <w:szCs w:val="24"/>
          <w:lang w:val="en-US"/>
        </w:rPr>
        <w:t xml:space="preserve">Museums and handicapped studens: guidelines for educators. </w:t>
      </w:r>
      <w:r>
        <w:rPr>
          <w:sz w:val="24"/>
          <w:szCs w:val="24"/>
          <w:lang w:val="en-US"/>
        </w:rPr>
        <w:t>Washingt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29" w:name="CAP4Smithsonian1966"/>
      <w:r>
        <w:rPr>
          <w:sz w:val="24"/>
          <w:szCs w:val="24"/>
          <w:lang w:val="en-US"/>
        </w:rPr>
        <w:t>—</w:t>
      </w:r>
      <w:r>
        <w:rPr>
          <w:sz w:val="24"/>
          <w:szCs w:val="24"/>
          <w:lang w:val="en-US"/>
        </w:rPr>
        <w:tab/>
        <w:t xml:space="preserve">(1996). </w:t>
      </w:r>
      <w:bookmarkEnd w:id="129"/>
      <w:r>
        <w:rPr>
          <w:i/>
          <w:iCs/>
          <w:sz w:val="24"/>
          <w:szCs w:val="24"/>
          <w:lang w:val="en-US"/>
        </w:rPr>
        <w:t xml:space="preserve">Smithsonian guidelines for accessible exhibition design. </w:t>
      </w:r>
      <w:r>
        <w:rPr>
          <w:sz w:val="24"/>
          <w:szCs w:val="24"/>
          <w:lang w:val="en-US"/>
        </w:rPr>
        <w:t>Washingt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30" w:name="CAP4Stven"/>
      <w:r>
        <w:rPr>
          <w:sz w:val="24"/>
          <w:szCs w:val="24"/>
          <w:lang w:val="en-US"/>
        </w:rPr>
        <w:t>Stven</w:t>
      </w:r>
      <w:bookmarkEnd w:id="130"/>
      <w:r>
        <w:rPr>
          <w:sz w:val="24"/>
          <w:szCs w:val="24"/>
          <w:lang w:val="en-US"/>
        </w:rPr>
        <w:t xml:space="preserve">, Cynthia (ed. lit.) (1999). </w:t>
      </w:r>
      <w:r>
        <w:rPr>
          <w:i/>
          <w:iCs/>
          <w:sz w:val="24"/>
          <w:szCs w:val="24"/>
          <w:lang w:val="en-US"/>
        </w:rPr>
        <w:t xml:space="preserve">Vision Rehabilitation: assessment, intervention and outcomes. Selected papers from Vision 99: International Conference on Low Vision.-New </w:t>
      </w:r>
      <w:r>
        <w:rPr>
          <w:sz w:val="24"/>
          <w:szCs w:val="24"/>
          <w:lang w:val="en-US"/>
        </w:rPr>
        <w:t>York: Lighthouse Internationa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31" w:name="CAP4Welch"/>
      <w:r>
        <w:rPr>
          <w:sz w:val="24"/>
          <w:szCs w:val="24"/>
          <w:lang w:val="en-US"/>
        </w:rPr>
        <w:t>Welch</w:t>
      </w:r>
      <w:bookmarkEnd w:id="131"/>
      <w:r>
        <w:rPr>
          <w:sz w:val="24"/>
          <w:szCs w:val="24"/>
          <w:lang w:val="en-US"/>
        </w:rPr>
        <w:t xml:space="preserve">, Polly (ed. lit.) (1995). </w:t>
      </w:r>
      <w:r>
        <w:rPr>
          <w:i/>
          <w:iCs/>
          <w:sz w:val="24"/>
          <w:szCs w:val="24"/>
          <w:lang w:val="en-US"/>
        </w:rPr>
        <w:t>Strategies for teaching universal design.</w:t>
      </w:r>
      <w:r>
        <w:rPr>
          <w:sz w:val="24"/>
          <w:szCs w:val="24"/>
          <w:lang w:val="en-US"/>
        </w:rPr>
        <w:t>-Boston: Adaptative Environment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32" w:name="CAP4Zelinsky"/>
      <w:r>
        <w:rPr>
          <w:sz w:val="24"/>
          <w:szCs w:val="24"/>
          <w:lang w:val="en-US"/>
        </w:rPr>
        <w:t>Zelinsky</w:t>
      </w:r>
      <w:bookmarkEnd w:id="132"/>
      <w:r>
        <w:rPr>
          <w:sz w:val="24"/>
          <w:szCs w:val="24"/>
          <w:lang w:val="en-US"/>
        </w:rPr>
        <w:t xml:space="preserve">, Marilyn (1994). «Findings solutions: Raynes rail, a true universal design, incorporates audio and touch tools for the visually impaired and the able-bodied». </w:t>
      </w:r>
      <w:r>
        <w:rPr>
          <w:i/>
          <w:iCs/>
          <w:sz w:val="24"/>
          <w:szCs w:val="24"/>
          <w:lang w:val="en-US"/>
        </w:rPr>
        <w:t xml:space="preserve">Interiors </w:t>
      </w:r>
      <w:r>
        <w:rPr>
          <w:sz w:val="24"/>
          <w:szCs w:val="24"/>
          <w:lang w:val="en-US"/>
        </w:rPr>
        <w:t>(august), p. 5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13">
        <w:r>
          <w:rPr>
            <w:rStyle w:val="InternetLink"/>
            <w:sz w:val="24"/>
            <w:szCs w:val="24"/>
            <w:u w:val="none"/>
            <w:lang w:val="es-ES_tradnl"/>
          </w:rPr>
          <w:t>Inicio del capitulo</w:t>
        </w:r>
      </w:hyperlink>
      <w:r>
        <w:br w:type="page"/>
      </w:r>
    </w:p>
    <w:p>
      <w:pPr>
        <w:pStyle w:val="Normal"/>
        <w:tabs>
          <w:tab w:val="clear" w:pos="720"/>
          <w:tab w:val="left" w:pos="284" w:leader="none"/>
        </w:tabs>
        <w:jc w:val="both"/>
        <w:rPr>
          <w:b/>
          <w:b/>
          <w:bCs/>
          <w:sz w:val="32"/>
          <w:szCs w:val="42"/>
          <w:lang w:val="es-ES_tradnl"/>
        </w:rPr>
      </w:pPr>
      <w:bookmarkStart w:id="133" w:name="I19"/>
      <w:r>
        <w:rPr>
          <w:b/>
          <w:bCs/>
          <w:sz w:val="32"/>
          <w:szCs w:val="42"/>
          <w:lang w:val="es-ES_tradnl"/>
        </w:rPr>
        <w:t>Capítulo 5</w:t>
      </w:r>
      <w:bookmarkEnd w:id="133"/>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rPr>
          <w:b/>
          <w:b/>
          <w:bCs/>
          <w:sz w:val="28"/>
          <w:szCs w:val="42"/>
          <w:lang w:val="es-ES_tradnl"/>
        </w:rPr>
      </w:pPr>
      <w:r>
        <w:rPr>
          <w:b/>
          <w:bCs/>
          <w:sz w:val="28"/>
          <w:szCs w:val="42"/>
          <w:lang w:val="es-ES_tradnl"/>
        </w:rPr>
        <w:t>El material de apoy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Las láminas en relieve- dibujos y diagramas táctiles</w:t>
      </w:r>
    </w:p>
    <w:p>
      <w:pPr>
        <w:pStyle w:val="Normal"/>
        <w:tabs>
          <w:tab w:val="clear" w:pos="720"/>
          <w:tab w:val="left" w:pos="284" w:leader="none"/>
        </w:tabs>
        <w:jc w:val="both"/>
        <w:rPr>
          <w:sz w:val="24"/>
          <w:szCs w:val="24"/>
        </w:rPr>
      </w:pPr>
      <w:r>
        <w:rPr>
          <w:sz w:val="24"/>
          <w:lang w:val="es-ES_tradnl"/>
        </w:rPr>
        <w:t>•</w:t>
      </w:r>
      <w:r>
        <w:rPr>
          <w:sz w:val="24"/>
          <w:lang w:val="es-ES_tradnl"/>
        </w:rPr>
        <w:tab/>
        <w:t>Las maquetas y los planos en relieve</w:t>
      </w:r>
    </w:p>
    <w:p>
      <w:pPr>
        <w:pStyle w:val="Normal"/>
        <w:tabs>
          <w:tab w:val="clear" w:pos="720"/>
          <w:tab w:val="left" w:pos="284" w:leader="none"/>
        </w:tabs>
        <w:jc w:val="both"/>
        <w:rPr>
          <w:sz w:val="24"/>
          <w:lang w:val="es-ES_tradnl"/>
        </w:rPr>
      </w:pPr>
      <w:r>
        <w:rPr>
          <w:sz w:val="24"/>
          <w:lang w:val="es-ES_tradnl"/>
        </w:rPr>
        <w:t>•</w:t>
      </w:r>
      <w:r>
        <w:rPr>
          <w:sz w:val="24"/>
          <w:lang w:val="es-ES_tradnl"/>
        </w:rPr>
        <w:tab/>
        <w:t>Los mode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spacing w:lineRule="exact" w:line="1"/>
        <w:jc w:val="both"/>
        <w:rPr>
          <w:sz w:val="24"/>
          <w:szCs w:val="2"/>
        </w:rPr>
      </w:pPr>
      <w:r>
        <w:rPr>
          <w:sz w:val="24"/>
          <w:szCs w:val="2"/>
        </w:rPr>
      </w:r>
    </w:p>
    <w:p>
      <w:pPr>
        <w:pStyle w:val="Normal"/>
        <w:tabs>
          <w:tab w:val="clear" w:pos="720"/>
          <w:tab w:val="left" w:pos="284" w:leader="none"/>
        </w:tabs>
        <w:jc w:val="both"/>
        <w:rPr>
          <w:sz w:val="24"/>
          <w:szCs w:val="24"/>
        </w:rPr>
      </w:pPr>
      <w:r>
        <w:rPr>
          <w:sz w:val="24"/>
          <w:szCs w:val="22"/>
          <w:lang w:val="es-ES_tradnl"/>
        </w:rPr>
        <w:t xml:space="preserve">«El valor de estos relieves está muy cuestionado entre los ciegos Las opiniones son muy individuales y dependen en gran parte del grado de ceguera Por nuestra parte, nos inclinamos a considerar estos intentos más curiosos que prácticos, sobre todo cuando no parecen poder facilitar una impresión real de la escena, donde se encuentran los objetos y figuras de los originales en planos diferentes Nosotros no podemos percibir colores, luz y sombra, o la perspectiva a través del tacto, y sólo en pequeño grado la perspectiva lineal Da la sensación, por consiguiente, que todo está en un mismo plano Por ejemplo, una figura en el fondo en la imagen original, cuando se toca, parecerá ser un enano que cuelga entre los gigantes del primer plano Si se muestran tales imágenes en relieve a las personas a las que le sobrevino la ceguera de adultos, sobre todo si hubieran visto las imágenes en cuestión alguna vez, es posible que el proceso táctil les devuelva la imagen visual Si la persona ciega lo es de nacimiento, o si no conoce el original en cuestión, es imposible para él crear una imagen mental que se le parezca, únicamente a través de la representación táctil [ ] Existen, sin embargo, como hemos indicado, personas ciegas que afirman que, a través de estos relieves, perciben las más ricas impresiones de las imágenes que representan No queremos, y de hecho no podemos, hacerles cambiar de opinión, la cual creemos, por nuestra parte, que incluye mucho de autosugestión» (Karl Lundin, 1917, citado por </w:t>
      </w:r>
      <w:hyperlink w:anchor="CAP5Eriksson1998">
        <w:r>
          <w:rPr>
            <w:rStyle w:val="InternetLink"/>
            <w:sz w:val="24"/>
            <w:szCs w:val="22"/>
            <w:u w:val="none"/>
            <w:lang w:val="es-ES_tradnl"/>
          </w:rPr>
          <w:t>Eriksson, 1998</w:t>
        </w:r>
      </w:hyperlink>
      <w:r>
        <w:rPr>
          <w:sz w:val="24"/>
          <w:szCs w:val="22"/>
          <w:lang w:val="es-ES_tradnl"/>
        </w:rPr>
        <w:t xml:space="preserve"> 250-251).</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Junto con la descripción, tanto la oral como la escrita, la transmisión de objetos, fenómenos y conceptos no tangibles a las personas ciegas utiliza varios recursos que se suelen englobar bajo la denominación de materiales de apoyo, entre los que se encuentran los diagramas en relieve, los modelos y las maquetas; todos ellos forman parte de los también denominados materiales didácticos pues, además de ofrecer información, sirven para desarrollar y educar e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a actualidad, la mayor parte de los autores están de acuerdo en que este tipo de materiales son representaciones de objetos que tienen esencialmente como misión servir de soporte en la transmisión de una idea; por ello, su tratamiento se orienta más a la comunicación eficaz de las propiedades o el funcionamiento de lo representado que a la obtención de una copia fiel de la realidad visual que, por otra parte, puede originar problemas de legibilidad a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alcanzar una eficacia aceptable, diagramas, modelos y maquetas plantean algunos problemas comunes derivados tanto del proceso que sufre la información que reflejan como de las dificultades técnicas de producción. Problemas condicionados además por la agudeza y adiestramiento del observador, o su falta, para interpretar la información reflejada: el usuario no sólo debe tener el tacto suficientemente desarrollado y entrenado para identificar los distintos elementos que componen la imagen sino que debe igualmente disponer de información sobre convenciones visuales tales como que, cuanto más arriba se coloque la línea del horizonte en la superficie de la lámina, más alejado se encuentra el espectador de lo representado o que el pintor coloca objetos o figuras sobre ejes diagonales imaginarios para provocar el efecto visual de movimiento y acción, o de inestabilidad y t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características físicas y formales de los originales explican en parte las dificultades que se producen en su transcripción a un formato táctil, dado que es necesario seleccionar primero los contenidos y, posteriormente, codificar las señales de referencia que los acompañan (líneas, iconos, texturas, relieve, color, normalización de rótulos, etc ) que visualmente pueden ser muy significativos pero tener menos relevancia para el tacto, así ocurre, por ejemplo, con el empleo de tramas de diferentes texturas pero utilizadas sobre el mismo material, que da lugar a que se eliminen las diferencias de temperatura, que tan significativas son para la identificación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rPr>
        <w:drawing>
          <wp:inline distT="0" distB="0" distL="0" distR="0">
            <wp:extent cx="3992880" cy="4072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3992880" cy="4072255"/>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Plano en relieve del paisaje vegetal del Delta del Ebro (Deltebre Tarrago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Las técnicas empleadas en la producción de estos materiales inciden igualmente en el grado de eficacia que se consigue con ellos y, aunque la tarea más importante a la hora de diseñar material gráfico es la de determinar su objetivo y la información que debe contener, el empleo de un tipo u otro determina la cantidad de información que se puede ofrecer, la calidad táctil y sus necesidades de conservación y almace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écnicas, resultados y problemas son diferentes cuando se trata de ejemplares diseñados para ser únicos, como es el caso de las maquetas, o para conservar lo más fielmente posible las propiedades del original, como ocurre con los modelos, que cuando se busca la posibilidad de reproducción mecánica o electrónica a partir de una matriz como ocurre con las láminas en reliev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n cuanto a la valoración que los usuarios hacen de ellos, es muy general una apreciación positiva de sus ventajas por encima de la descripción escrita a la hora de transmitir información sobre relaciones espaciales; la mayor dificultad, recogida por casi todos los trabajos que aluden a estas cuestiones, suele ser el excesivo detalle contenido y la poca diferenciación táctil de las texturas y los símbolos empleados (</w:t>
      </w:r>
      <w:hyperlink w:anchor="CAP5Aldrich">
        <w:r>
          <w:rPr>
            <w:rStyle w:val="InternetLink"/>
            <w:sz w:val="24"/>
            <w:szCs w:val="24"/>
            <w:u w:val="none"/>
            <w:lang w:val="es-ES_tradnl"/>
          </w:rPr>
          <w:t>Aldrich y Sheppard, 2001</w:t>
        </w:r>
      </w:hyperlink>
      <w:r>
        <w:rPr>
          <w:sz w:val="24"/>
          <w:szCs w:val="24"/>
          <w:lang w:val="es-ES_tradnl"/>
        </w:rPr>
        <w:t xml:space="preserve">:69-73; </w:t>
      </w:r>
      <w:hyperlink w:anchor="CAP5Nowill">
        <w:r>
          <w:rPr>
            <w:rStyle w:val="InternetLink"/>
            <w:sz w:val="24"/>
            <w:szCs w:val="24"/>
            <w:u w:val="none"/>
            <w:lang w:val="es-ES_tradnl"/>
          </w:rPr>
          <w:t>Nowil, 1984</w:t>
        </w:r>
      </w:hyperlink>
      <w:r>
        <w:rPr>
          <w:sz w:val="24"/>
          <w:szCs w:val="24"/>
          <w:lang w:val="es-ES_tradnl"/>
        </w:rPr>
        <w:t xml:space="preserve">:8-15; </w:t>
      </w:r>
      <w:hyperlink w:anchor="CAP5Banchetti">
        <w:r>
          <w:rPr>
            <w:rStyle w:val="InternetLink"/>
            <w:sz w:val="24"/>
            <w:szCs w:val="24"/>
            <w:u w:val="none"/>
            <w:lang w:val="es-ES_tradnl"/>
          </w:rPr>
          <w:t>Banchetti, 1984</w:t>
        </w:r>
      </w:hyperlink>
      <w:r>
        <w:rPr>
          <w:sz w:val="24"/>
          <w:szCs w:val="24"/>
          <w:lang w:val="es-ES_tradnl"/>
        </w:rPr>
        <w:t>, 56-5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unque la producción de los materiales en relieve conlleva, en la mayoría de los casos, una tecnología que será aplicada por especialistas y que queda fuera del alcance de estas páginas, puede darse la circunstancia de tener que trabajar en el diseño de los contenidos de este material de ayuda, por lo que no está de más conocer las características que deben reunir para resultar eficaces al tacto teniendo en cuenta, además, que dibujos, maquetas y modelos tienen propósitos diferentes y ofrecen distintas posibil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ejemplo, a nivel didáctico o informativo, un dibujo es preferible a una fotografía, ya que permite, si lo representado es muy grande, reducir o simplificar los contenidos y si, por el contrario, es muy pequeño o complejo, ampliar, extraer o acentuar los detalles importantes, teniendo además la posibilidad de reconstruir la información; la fotografía, sin embargo, tiene más fuerza emocional pero, por lo mismo, su adaptación a formato táctil es mucho más difícil y menos eficaz que la de un dibu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os mapas, por su parte, se asemejan a los dibujos en que representan información tridimensional en un espacio bidimensional pero, como apuntan los trabajos de Millar, aunque la información contenida en un plano o en un mapa sufra una mayor abstracción (dada la cantidad de información que se transmite y el espacio disponible para hacerlo de forma operativa) la diferencia con un dibujo consiste en que éste tiene como misión informar sobre </w:t>
      </w:r>
      <w:r>
        <w:rPr>
          <w:i/>
          <w:iCs/>
          <w:sz w:val="24"/>
          <w:szCs w:val="24"/>
          <w:lang w:val="es-ES_tradnl"/>
        </w:rPr>
        <w:t xml:space="preserve">el qué, </w:t>
      </w:r>
      <w:r>
        <w:rPr>
          <w:sz w:val="24"/>
          <w:szCs w:val="24"/>
          <w:lang w:val="es-ES_tradnl"/>
        </w:rPr>
        <w:t xml:space="preserve">sobre la identidad del objeto, mientras que los planos y los mapas utilizados para representar localizaciones, direcciones y distancias, informan </w:t>
      </w:r>
      <w:r>
        <w:rPr>
          <w:i/>
          <w:iCs/>
          <w:sz w:val="24"/>
          <w:szCs w:val="24"/>
          <w:lang w:val="es-ES_tradnl"/>
        </w:rPr>
        <w:t>sobre el dónd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su parte, las maquetas de monumentos arquitectónicos y los planos cuando son de edificios, conocidos como maquetas planimétricas o lineales, participan de los rasgos de mapas y dibujos: en ellos se ofrece una explicación codificada a través de un sistema de leyendas y símbolos que nos muestran a la vez dos valores importantes: los contenidos y las posiciones que ocupan en el espacio; es decir ofrecen información sobre dónde y contestan sobre el qué.</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último los modelos, dada su naturaleza de copias que excluye en gran parte su codificación, demandan información sobre los materiales empleados y sus diferencias con respecto a los del origi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odos estos rasgos, formales y de contenido, inciden de manera directa tanto sobre los materiales utilizados en su producción, como en las dimensiones y la información que se ofrece a través de ellos. Por tanto, la transcripción a un formato táctil de imágenes visuales demanda no sólo un estudio pormenorizado de la información que se quiere incluir, sino también de los problemas y las posibilidades que ofrecen en cada caso; podemos decir que la traducción de una imagen visual a un formato táctil requiere un especialista que esté familiarizado con el tema representado para que identifique los elementos esenciales de la imagen y que, además, conozca las características de la percepción visual y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rPr>
          <w:b/>
          <w:b/>
          <w:bCs/>
          <w:sz w:val="28"/>
          <w:szCs w:val="26"/>
          <w:lang w:val="es-ES_tradnl"/>
        </w:rPr>
      </w:pPr>
      <w:bookmarkStart w:id="134" w:name="I20"/>
      <w:r>
        <w:rPr>
          <w:b/>
          <w:bCs/>
          <w:sz w:val="28"/>
          <w:szCs w:val="26"/>
          <w:lang w:val="es-ES_tradnl"/>
        </w:rPr>
        <w:t>Las láminas en relieve: dibujos y diagramas táctiles</w:t>
      </w:r>
      <w:bookmarkEnd w:id="134"/>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las características de los dibujos, a las que aludimos más arriba, las láminas de dibujo en relieve son un recurso muy utilizado y sus contenidos incluyen reproducciones de imágenes gráficas de muy distintas materias que se aplican en campos como la formación profesional, la literatura infantil o las Bellas Ar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istóricamente se han realizado importantes esfuerzos para producir dibujos en relieve dirigidos al tacto pero, aunque es común transcribir libros enteros a braille o grabarlos en formato sonoro, sólo excepcionalmente las imágenes de esos mismos libros se hacen en relieve. Esto se debe principalmente al complicado proceso que demanda la representación de un dibujo que, además de ser eficaz para el tacto, tiene la exigencia de parecerse físicamente al objeto representado y a los problemas de tiempo y de costes necesarios para la adaptación de una imagen visual en una imagen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ara obtener láminas en relieve se han utilizado diferentes métodos; uno de los más conocidos, el Thermoform</w:t>
      </w:r>
      <w:hyperlink w:anchor="pie3">
        <w:r>
          <w:rPr>
            <w:rStyle w:val="InternetLink"/>
            <w:color w:val="800000"/>
            <w:sz w:val="24"/>
            <w:szCs w:val="24"/>
            <w:u w:val="none"/>
            <w:vertAlign w:val="superscript"/>
            <w:lang w:val="es-ES_tradnl"/>
          </w:rPr>
          <w:t>1</w:t>
        </w:r>
      </w:hyperlink>
      <w:r>
        <w:rPr>
          <w:sz w:val="24"/>
          <w:szCs w:val="24"/>
          <w:lang w:val="es-ES_tradnl"/>
        </w:rPr>
        <w:t>, permite alcanzar un relieve más rico y perdurable que los resultados obtenidos con el papel de microcápsulas</w:t>
      </w:r>
      <w:hyperlink w:anchor="pie4">
        <w:r>
          <w:rPr>
            <w:rStyle w:val="InternetLink"/>
            <w:color w:val="800000"/>
            <w:sz w:val="24"/>
            <w:szCs w:val="24"/>
            <w:u w:val="none"/>
            <w:vertAlign w:val="superscript"/>
            <w:lang w:val="es-ES_tradnl"/>
          </w:rPr>
          <w:t>2</w:t>
        </w:r>
      </w:hyperlink>
      <w:r>
        <w:rPr>
          <w:sz w:val="24"/>
          <w:szCs w:val="24"/>
          <w:lang w:val="es-ES_tradnl"/>
        </w:rPr>
        <w:t>, pero tiene como desventaja su textura y el hecho de producir mucha electricidad estática al rozarlo con los dedos (</w:t>
      </w:r>
      <w:hyperlink w:anchor="CAP5Aldrich">
        <w:r>
          <w:rPr>
            <w:rStyle w:val="InternetLink"/>
            <w:sz w:val="24"/>
            <w:szCs w:val="24"/>
            <w:u w:val="none"/>
            <w:lang w:val="es-ES_tradnl"/>
          </w:rPr>
          <w:t>Aldrich y Sheppard, 2001</w:t>
        </w:r>
      </w:hyperlink>
      <w:r>
        <w:rPr>
          <w:sz w:val="24"/>
          <w:szCs w:val="24"/>
          <w:lang w:val="es-ES_tradnl"/>
        </w:rPr>
        <w:t>:69-73); por el contrario, las imágenes en papel de micro cápsulas son más fáciles de elaborar ya que el relieve se produce al aplicar calor sobre el mismo papel donde se ha fotocopiado o dibujado la imagen en tinta (</w:t>
      </w:r>
      <w:hyperlink w:anchor="CAP5Corcoran">
        <w:r>
          <w:rPr>
            <w:rStyle w:val="InternetLink"/>
            <w:sz w:val="24"/>
            <w:szCs w:val="24"/>
            <w:u w:val="none"/>
            <w:lang w:val="es-ES_tradnl"/>
          </w:rPr>
          <w:t>Corcoran, 2000</w:t>
        </w:r>
      </w:hyperlink>
      <w:r>
        <w:rPr>
          <w:sz w:val="24"/>
          <w:szCs w:val="24"/>
          <w:lang w:val="es-ES_tradnl"/>
        </w:rPr>
        <w:t>. 38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2"/>
          <w:szCs w:val="24"/>
        </w:rPr>
      </w:pPr>
      <w:bookmarkStart w:id="135" w:name="pie3"/>
      <w:r>
        <w:rPr>
          <w:sz w:val="22"/>
          <w:vertAlign w:val="superscript"/>
          <w:lang w:val="es-ES_tradnl"/>
        </w:rPr>
        <w:t>1</w:t>
      </w:r>
      <w:r>
        <w:rPr>
          <w:sz w:val="22"/>
          <w:lang w:val="es-ES_tradnl"/>
        </w:rPr>
        <w:t xml:space="preserve"> Para obtener la lámina se parte de una matriz que contiene la imagen a reproducir elaborada mediante distintos materiales (madera, cartón, metal, etc ) sobre una base sólida que facilita el proceso de aplicar calor y vacío a una lámina de plástico colocada sobre la matriz En la actualidad la matriz física es obtenida automáticamente a partir de un fichero de ordenador que contiene la imagen visual cuyos datos pasan a una fresadora, momento a partir del cual se sigue idéntico proceso que con el método anterior.</w:t>
      </w:r>
      <w:bookmarkEnd w:id="135"/>
    </w:p>
    <w:p>
      <w:pPr>
        <w:pStyle w:val="Normal"/>
        <w:tabs>
          <w:tab w:val="clear" w:pos="720"/>
          <w:tab w:val="left" w:pos="284" w:leader="none"/>
        </w:tabs>
        <w:jc w:val="both"/>
        <w:rPr/>
      </w:pPr>
      <w:r>
        <w:rPr>
          <w:sz w:val="24"/>
          <w:szCs w:val="24"/>
          <w:lang w:val="es-ES_tradnl"/>
        </w:rPr>
        <w:t>Por regla general en estos trabajos la imagen es muy simple, se evita la perspectiva y se simplifican los detalles. El tratamiento de las imágenes visuales para hacerlas accesibles está documentado al menos desde el siglo xvii, aunque las primeras soluciones técnicas que alcanzaron cierto éxito fueron introducidas por pedagogos durante las décadas iniciales del siglo xix para completar las lecciones de cosas que se desarrollaban en el aula; por consiguiente, la historia de las imágenes táctiles está muy relacionada con las teorías filosóficas y pedagógicas en las que estaban basadas las lecciones de cosas dirigidas fundamentalmente a la educación de niños ciegos (</w:t>
      </w:r>
      <w:hyperlink w:anchor="CAP5Eriksson1998">
        <w:r>
          <w:rPr>
            <w:rStyle w:val="InternetLink"/>
            <w:sz w:val="24"/>
            <w:szCs w:val="24"/>
            <w:u w:val="none"/>
            <w:lang w:val="es-ES_tradnl"/>
          </w:rPr>
          <w:t>Eriksson, 1998</w:t>
        </w:r>
      </w:hyperlink>
      <w:r>
        <w:rPr>
          <w:sz w:val="24"/>
          <w:szCs w:val="24"/>
          <w:lang w:val="es-ES_tradnl"/>
        </w:rPr>
        <w:t xml:space="preserve"> 11-1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unque los autores que trabajaron sobre la transmisión de imágenes, conceptos y fenómenos visuales a las personas ciegas eran profesores de las mencionadas instituciones de educación especial, no faltan ejemplos de editores ajenos a la docencia que, como Harald Thilander, publicaron colecciones de imágenes y revistas dirigidas a un publico adulto con problemas visuales; en ambos casos los esfuerzos se centraron en resolver los problemas tecnológicos y conceptuales que dificultaban la traducción de las imágenes visuales bidimensionales en láminas en relieve comprensibles para el tacto. Una historia de los materiales en relieve, de las técnicas utilizadas en su confección y de las doctrinas filosóficas que sustentaron las actuaciones de sus ejecutantes es recogida, aunque de forma parcial, en la tesis doctoral de </w:t>
      </w:r>
      <w:hyperlink w:anchor="CAP5Eriksson1998">
        <w:r>
          <w:rPr>
            <w:rStyle w:val="InternetLink"/>
            <w:sz w:val="24"/>
            <w:szCs w:val="24"/>
            <w:u w:val="none"/>
            <w:lang w:val="es-ES_tradnl"/>
          </w:rPr>
          <w:t>Eriksson (1998)</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n la actualidad, existen distintos grupos trabajando en el tratamiento de imágenes bidimensionales dirigidas al tacto en Francia (</w:t>
      </w:r>
      <w:hyperlink w:anchor="CAP5Morice">
        <w:r>
          <w:rPr>
            <w:rStyle w:val="InternetLink"/>
            <w:sz w:val="24"/>
            <w:szCs w:val="24"/>
            <w:u w:val="none"/>
            <w:lang w:val="es-ES_tradnl"/>
          </w:rPr>
          <w:t>Morice, 1992</w:t>
        </w:r>
      </w:hyperlink>
      <w:r>
        <w:rPr>
          <w:sz w:val="24"/>
          <w:szCs w:val="24"/>
          <w:lang w:val="es-ES_tradnl"/>
        </w:rPr>
        <w:t xml:space="preserve">; </w:t>
      </w:r>
      <w:hyperlink w:anchor="CAP5Bris">
        <w:r>
          <w:rPr>
            <w:rStyle w:val="InternetLink"/>
            <w:sz w:val="24"/>
            <w:szCs w:val="24"/>
            <w:u w:val="none"/>
            <w:lang w:val="es-ES_tradnl"/>
          </w:rPr>
          <w:t>Bris y Morice, 1996</w:t>
        </w:r>
      </w:hyperlink>
      <w:r>
        <w:rPr>
          <w:sz w:val="24"/>
          <w:szCs w:val="24"/>
          <w:lang w:val="es-ES_tradnl"/>
        </w:rPr>
        <w:t>), en Italia (</w:t>
      </w:r>
      <w:hyperlink w:anchor="CAP5Levi">
        <w:r>
          <w:rPr>
            <w:rStyle w:val="InternetLink"/>
            <w:sz w:val="24"/>
            <w:szCs w:val="24"/>
            <w:u w:val="none"/>
            <w:lang w:val="es-ES_tradnl"/>
          </w:rPr>
          <w:t>Levi y Rolli, 1994</w:t>
        </w:r>
      </w:hyperlink>
      <w:r>
        <w:rPr>
          <w:sz w:val="24"/>
          <w:szCs w:val="24"/>
          <w:lang w:val="es-ES_tradnl"/>
        </w:rPr>
        <w:t xml:space="preserve">; </w:t>
      </w:r>
      <w:hyperlink w:anchor="CAP5Miglietta">
        <w:r>
          <w:rPr>
            <w:rStyle w:val="InternetLink"/>
            <w:sz w:val="24"/>
            <w:szCs w:val="24"/>
            <w:u w:val="none"/>
            <w:lang w:val="es-ES_tradnl"/>
          </w:rPr>
          <w:t>Miglietta,1997</w:t>
        </w:r>
      </w:hyperlink>
      <w:r>
        <w:rPr>
          <w:sz w:val="24"/>
          <w:szCs w:val="24"/>
          <w:lang w:val="es-ES_tradnl"/>
        </w:rPr>
        <w:t xml:space="preserve">; </w:t>
      </w:r>
      <w:hyperlink w:anchor="CAP5Gualandi">
        <w:r>
          <w:rPr>
            <w:rStyle w:val="InternetLink"/>
            <w:sz w:val="24"/>
            <w:szCs w:val="24"/>
            <w:u w:val="none"/>
            <w:lang w:val="es-ES_tradnl"/>
          </w:rPr>
          <w:t>Gualandi y Secchi, 2000</w:t>
        </w:r>
      </w:hyperlink>
      <w:r>
        <w:rPr>
          <w:sz w:val="24"/>
          <w:szCs w:val="24"/>
          <w:lang w:val="es-ES_tradnl"/>
        </w:rPr>
        <w:t xml:space="preserve">; </w:t>
      </w:r>
      <w:hyperlink w:anchor="CAP5Bresciamorra">
        <w:r>
          <w:rPr>
            <w:rStyle w:val="InternetLink"/>
            <w:sz w:val="24"/>
            <w:szCs w:val="24"/>
            <w:u w:val="none"/>
            <w:lang w:val="es-ES_tradnl"/>
          </w:rPr>
          <w:t>Bresciamora, 2000</w:t>
        </w:r>
      </w:hyperlink>
      <w:r>
        <w:rPr>
          <w:sz w:val="24"/>
          <w:szCs w:val="24"/>
          <w:lang w:val="es-ES_tradnl"/>
        </w:rPr>
        <w:t>), Suecia (</w:t>
      </w:r>
      <w:hyperlink w:anchor="CAP5Eriksson1994">
        <w:r>
          <w:rPr>
            <w:rStyle w:val="InternetLink"/>
            <w:sz w:val="24"/>
            <w:szCs w:val="24"/>
            <w:u w:val="none"/>
            <w:lang w:val="es-ES_tradnl"/>
          </w:rPr>
          <w:t>Eriksson y Strucel, 1994</w:t>
        </w:r>
      </w:hyperlink>
      <w:r>
        <w:rPr>
          <w:sz w:val="24"/>
          <w:szCs w:val="24"/>
          <w:lang w:val="es-ES_tradnl"/>
        </w:rPr>
        <w:t>). En España la producción de láminas en relieve se lleva a cabo en el Centro de Producción Bibliográfica de Barcelona y en el Centro Bibliográfico y Cultural de Madrid; parte de la labor desarrollada en este campo queda ilustrada a través de la producción de literatura infantil y recogida en distintas publicaciones (</w:t>
      </w:r>
      <w:hyperlink w:anchor="CAP5González">
        <w:r>
          <w:rPr>
            <w:rStyle w:val="InternetLink"/>
            <w:sz w:val="24"/>
            <w:szCs w:val="24"/>
            <w:u w:val="none"/>
            <w:lang w:val="es-ES_tradnl"/>
          </w:rPr>
          <w:t>González González, 2000</w:t>
        </w:r>
      </w:hyperlink>
      <w:r>
        <w:rPr>
          <w:sz w:val="24"/>
          <w:szCs w:val="24"/>
          <w:lang w:val="es-ES_tradnl"/>
        </w:rPr>
        <w:t xml:space="preserve">; </w:t>
      </w:r>
      <w:hyperlink w:anchor="CAP5Miñambres">
        <w:r>
          <w:rPr>
            <w:rStyle w:val="InternetLink"/>
            <w:sz w:val="24"/>
            <w:szCs w:val="24"/>
            <w:u w:val="none"/>
            <w:lang w:val="es-ES_tradnl"/>
          </w:rPr>
          <w:t>Miñambres Abad, 1996</w:t>
        </w:r>
      </w:hyperlink>
      <w:r>
        <w:rPr>
          <w:sz w:val="24"/>
          <w:szCs w:val="24"/>
          <w:lang w:val="es-ES_tradnl"/>
        </w:rPr>
        <w:t xml:space="preserve">; </w:t>
      </w:r>
      <w:hyperlink w:anchor="CAP5Pacheco">
        <w:r>
          <w:rPr>
            <w:rStyle w:val="InternetLink"/>
            <w:sz w:val="24"/>
            <w:szCs w:val="24"/>
            <w:u w:val="none"/>
            <w:lang w:val="es-ES_tradnl"/>
          </w:rPr>
          <w:t>Pacheco Solís y Barreda Palanca, 1994</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2"/>
          <w:szCs w:val="24"/>
        </w:rPr>
      </w:pPr>
      <w:bookmarkStart w:id="136" w:name="pie4"/>
      <w:r>
        <w:rPr>
          <w:sz w:val="22"/>
          <w:vertAlign w:val="superscript"/>
          <w:lang w:val="es-ES_tradnl"/>
        </w:rPr>
        <w:t>2</w:t>
      </w:r>
      <w:r>
        <w:rPr>
          <w:sz w:val="22"/>
          <w:lang w:val="es-ES_tradnl"/>
        </w:rPr>
        <w:t xml:space="preserve"> El papel de micro cápsulas, también conocido como swellpaper, tiene un lado cubierto con una emulsión que contiene pequeñas cápsulas rellenas de gas Cuando el papel se calienta, el gas se expande y forma siluetas en relieve en la superficie de la emulsión Para controlar la expansión del gas, se usan tintas basadas en carbón las partes del papel teñidas de negro absorben el calor más rápidamente que las partes blancas, esto permite producir imágenes con líneas negras muy precisas, que pueden percibirse claramente (Eriksson, Strucel, 1995 86).</w:t>
      </w:r>
      <w:bookmarkEnd w:id="136"/>
    </w:p>
    <w:p>
      <w:pPr>
        <w:pStyle w:val="Normal"/>
        <w:tabs>
          <w:tab w:val="clear" w:pos="720"/>
          <w:tab w:val="left" w:pos="284" w:leader="none"/>
        </w:tabs>
        <w:jc w:val="both"/>
        <w:rPr/>
      </w:pPr>
      <w:r>
        <w:rPr>
          <w:sz w:val="24"/>
          <w:szCs w:val="24"/>
          <w:lang w:val="es-ES_tradnl"/>
        </w:rPr>
        <w:t xml:space="preserve">Mención especial merece la organización estadounidense Art Education for the Blind que trabaja tanto con museos, por ejemplo, con el Museum of Modern Art de Nueva York, como en colaboración con importantes instituciones de ciegos, como The American Foundation for the Blind, y cuya producción de imágenes se centra exclusivamente en el análisis y descripción de los movimientos y grandes obras de arte; el resultado de sus trabajos es una serie, </w:t>
      </w:r>
      <w:r>
        <w:rPr>
          <w:i/>
          <w:iCs/>
          <w:sz w:val="24"/>
          <w:szCs w:val="24"/>
          <w:lang w:val="es-ES_tradnl"/>
        </w:rPr>
        <w:t xml:space="preserve">Art History through touch and sound: a multisensory guide for the blind and visually impaired, </w:t>
      </w:r>
      <w:r>
        <w:rPr>
          <w:sz w:val="24"/>
          <w:szCs w:val="24"/>
          <w:lang w:val="es-ES_tradnl"/>
        </w:rPr>
        <w:t>que intenta acercar las obras maestras de la cultura occidental a las personas ciegas y que constituye una de las iniciativas que con más éxito ha resuelto la ingente tarea que supone la transcripción de conceptos visuales para su percepción a través de otros sent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ada volumen de esta Historia del arte a través del tacto y del oído está compuesto por un libro encuadernado de diagramas táctiles y una narración. Los diagramas utilizan una serie de tramas táctiles regularizadas que facilitan al lector la identificación de conceptos y detalles; la narración guía al lector a través de los diagramas, ofreciendo información histórico-artística además de descripciones muy detalladas de las obras. El éxito de este sistema radica en la redundancia de la información que se ofrece, dirigida al tacto y al oído simultáneamente, en la disponibilidad de un equipo de colaboradores formado por historiadores del arte, conocedores de las reglas que rigen la percepción táctil y la auditiva y muy vinculados a estos medios por experiencia personal, y en las explicaciones sencillas, precisas y familiares a todos, de los conceptos intangibles a las que, en este caso, se unen unas eficaces ilustraciones en reliev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Un ejemplo bastante significativo de lo anterior es el dibujo utilizado para explicar el concepto de sombra de proyección, que aparece en la cubierta del manual de diagramas de uno de los volúmenes, </w:t>
      </w:r>
      <w:r>
        <w:rPr>
          <w:i/>
          <w:iCs/>
          <w:sz w:val="24"/>
          <w:szCs w:val="24"/>
          <w:lang w:val="es-ES_tradnl"/>
        </w:rPr>
        <w:t>The Building Blocks of Art.</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trata de una figura humana de pie, cuyo cuerpo está relleno de una trama táctil diferente a la utilizada en el resto de los elementos -sol, rayos de luz, sombra en el suelo- y silueteada con una línea que tiene un grosor diferente para indicar la parte del cuerpo a la que no llega la luz del sol. Otros detalles táctiles de la figura sólo se pueden apreciar en la versión en relieve; pero lo más relevante es la descripción que la acompaña y la explicación del concepto sombra de proyección, que paraleliza la acción de la luz incidiendo sobre un objeto y este objeto proyectando sombra, con la experiencia de ducharse. Un cuerpo, dice, al bloquear el agua, hace que el suelo de la parte delantera se moje pero deja seca una zona de la parte posterior. Si la fuente de agua fuera de luz el cuerpo también la bloquearía y la zona que permanece seca en el suelo estaría ocupada por la sombra que proyecta cualquier cuerpo que interrumpe una fuente de lu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A la hora de planificar el diseño y los contenidos de las láminas, hay al menos dos formas de plantearse el relieve, consiguiéndose resultados distintos en cada caso (</w:t>
      </w:r>
      <w:hyperlink w:anchor="CAP5Cela1998">
        <w:r>
          <w:rPr>
            <w:rStyle w:val="InternetLink"/>
            <w:sz w:val="24"/>
            <w:szCs w:val="24"/>
            <w:u w:val="none"/>
            <w:lang w:val="es-ES_tradnl"/>
          </w:rPr>
          <w:t>Cela Esteban, 1998</w:t>
        </w:r>
      </w:hyperlink>
      <w:r>
        <w:rPr>
          <w:sz w:val="24"/>
          <w:szCs w:val="24"/>
          <w:lang w:val="es-ES_tradnl"/>
        </w:rPr>
        <w:t xml:space="preserve"> 60-63) La primera, que sigue al pie de la letra las reglas de representación de los dibujos, consiste en usar distintas gradaciones de relieve para crear la ilusión óptica de la perspectiva y el volumen de las figuras, intentando reproducir con realismo los pliegues y las texturas de los paños, la disposición del cabello, etc para alcanzar la exigencia de parecerse lo más posible al objeto representado Este tipo de dibujos en relieve permiten a una persona ciega entender cómo es su entorno desde una óptica visual y darse cuenta de los métodos utilizados en su visualiz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a segunda consiste en el empleo de diagramas táctiles para transmitir los contenidos de lo representado Los diagramas son mapas que cartografían la superficie de la imagen, y que se usan junto con descripciones verbales o escritas detalladas que guían al usuario a través de la imagen de una manera lógica y ordenada (</w:t>
      </w:r>
      <w:hyperlink w:anchor="CAP5Axel">
        <w:r>
          <w:rPr>
            <w:rStyle w:val="InternetLink"/>
            <w:sz w:val="24"/>
            <w:szCs w:val="24"/>
            <w:u w:val="none"/>
            <w:lang w:val="es-ES_tradnl"/>
          </w:rPr>
          <w:t>Axel, 1996</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ste tipo de relieves trabajan teniendo en cuenta las diferencias entre percepción táctil y visual y ejecutando cambios significativos para transcribir las imágenes visuales al medio táctil no sólo se dejan fuera los detalles de la imagen visual que son considerados no pertinentes en la imagen táctil, sino que la superficie de la imagen misma es reestructurada en cierto modo alterando la composición, siguiendo las leyes de representación de los coremas (</w:t>
      </w:r>
      <w:hyperlink w:anchor="CAP5Germanaz">
        <w:r>
          <w:rPr>
            <w:rStyle w:val="InternetLink"/>
            <w:sz w:val="24"/>
            <w:szCs w:val="24"/>
            <w:u w:val="none"/>
            <w:lang w:val="es-ES_tradnl"/>
          </w:rPr>
          <w:t>Germanaz y Lebrón, 1994</w:t>
        </w:r>
      </w:hyperlink>
      <w:r>
        <w:rPr>
          <w:sz w:val="24"/>
          <w:szCs w:val="24"/>
          <w:lang w:val="es-ES_tradnl"/>
        </w:rPr>
        <w:t xml:space="preserve"> 36-3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ctualmente es la tendencia más generaliza en la producción de imágenes en relieve Ejemplos de publicaciones donde se aplica esta filosofía son obras como </w:t>
      </w:r>
      <w:r>
        <w:rPr>
          <w:i/>
          <w:iCs/>
          <w:sz w:val="24"/>
          <w:szCs w:val="24"/>
          <w:lang w:val="es-ES_tradnl"/>
        </w:rPr>
        <w:t xml:space="preserve">Des clés pour batir </w:t>
      </w:r>
      <w:r>
        <w:rPr>
          <w:sz w:val="24"/>
          <w:szCs w:val="24"/>
          <w:lang w:val="es-ES_tradnl"/>
        </w:rPr>
        <w:t>(</w:t>
      </w:r>
      <w:hyperlink w:anchor="CAP5Bessigneul">
        <w:r>
          <w:rPr>
            <w:rStyle w:val="InternetLink"/>
            <w:sz w:val="24"/>
            <w:szCs w:val="24"/>
            <w:u w:val="none"/>
            <w:lang w:val="es-ES_tradnl"/>
          </w:rPr>
          <w:t>Bessigneul, 1991</w:t>
        </w:r>
      </w:hyperlink>
      <w:r>
        <w:rPr>
          <w:sz w:val="24"/>
          <w:szCs w:val="24"/>
          <w:lang w:val="es-ES_tradnl"/>
        </w:rPr>
        <w:t xml:space="preserve">), cuyos contenidos se centran en los conceptos arquitectónicos, </w:t>
      </w:r>
      <w:r>
        <w:rPr>
          <w:i/>
          <w:iCs/>
          <w:sz w:val="24"/>
          <w:szCs w:val="24"/>
          <w:lang w:val="es-ES_tradnl"/>
        </w:rPr>
        <w:t xml:space="preserve">La Capilla Sixtina I </w:t>
      </w:r>
      <w:r>
        <w:rPr>
          <w:sz w:val="24"/>
          <w:szCs w:val="24"/>
          <w:lang w:val="es-ES_tradnl"/>
        </w:rPr>
        <w:t>(</w:t>
      </w:r>
      <w:hyperlink w:anchor="CAP5Miglietta">
        <w:r>
          <w:rPr>
            <w:rStyle w:val="InternetLink"/>
            <w:sz w:val="24"/>
            <w:szCs w:val="24"/>
            <w:u w:val="none"/>
            <w:lang w:val="es-ES_tradnl"/>
          </w:rPr>
          <w:t>Miglietta, 1997</w:t>
        </w:r>
      </w:hyperlink>
      <w:r>
        <w:rPr>
          <w:sz w:val="24"/>
          <w:szCs w:val="24"/>
          <w:lang w:val="es-ES_tradnl"/>
        </w:rPr>
        <w:t xml:space="preserve">), describiendo las pinturas y el espacio que donde se ubican, y el ya citado </w:t>
      </w:r>
      <w:r>
        <w:rPr>
          <w:i/>
          <w:iCs/>
          <w:sz w:val="24"/>
          <w:szCs w:val="24"/>
          <w:lang w:val="es-ES_tradnl"/>
        </w:rPr>
        <w:t xml:space="preserve">The Building Blocks of Art </w:t>
      </w:r>
      <w:r>
        <w:rPr>
          <w:sz w:val="24"/>
          <w:szCs w:val="24"/>
          <w:lang w:val="es-ES_tradnl"/>
        </w:rPr>
        <w:t>(199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unque parten de unas premisas parecidas, no todos los trabajos que ofrecen este tipo de ilustraciones en relieve siguen las mismas normas, pues se trata de un terreno donde es muy acusada la falta de normalización, no obstante, sí se suelen emplear vanos diagramas en el caso de las pinturas, por ejemplo uno para el fondo y otro para el primer plano, así como siempre se ofrece la planta, fachada y secciones de los edificios que se consideren necesarios para su total entendi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o, en el caso de los productos de Art Education for the Blind, el rasgo que mejor los identifica es que cada lámina está acompañada de una serie de señales de referencia legibles al tacto entre las que se encuent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Una leyenda de tramas táctiles que tienen como propósito diferenciar los objetos entre sí, indicar distintos colores o distintos grados de profundidad sin significados predeterminados, que actúan según el contexto y por oposición táctil a la trama que tengan más cercana, aunque las texturas lisas, por ejemplo, suelen emplearse para indicar las zonas del cuerpo como la cara y las ma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Una sene de iconos, unos generales y otros específicos para cada una de las disciplinas, colocados de forma normalizada para orientar al lector en su exploración del dibujo, como por ejemplo, una flecha para indicar la orientación de la página, el punto de localización para llamar la atención sobre algún detalle de especial relevancia, un indicador de escala humana para orientar sobre las dimensiones de lo expuesto, además, todas las láminas tienen los títulos y las indicaciones en braille y en macro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Símbolos para indicar los detalles amplia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Líneas de distintos espesores para indicar qué parte de lo representado está más cercana al espectador, o cualquier otro deta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Todas las láminas están acompañadas de una descripción que incluye menciones a la época, al autor y a los principales rasgos que caracterizan la obra descrita, así como las convenciones visuales del original que no han podido ser reflejadas en e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137" w:name="I21"/>
      <w:r>
        <w:rPr>
          <w:b/>
          <w:bCs/>
          <w:sz w:val="28"/>
          <w:szCs w:val="26"/>
          <w:lang w:val="es-ES_tradnl"/>
        </w:rPr>
        <w:t>Las maquetas y los planos en relieve</w:t>
      </w:r>
      <w:bookmarkEnd w:id="137"/>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Una de las herramientas más utilizadas para transmitir conceptos a las personas ciegas y con discapacidad visual grave son las maquetas, tanto las planimétricas como las de volúmenes; en general son un buen instrumento para solventar problemas de orientación, movilidad e identificación.</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pPr>
      <w:r>
        <w:rPr/>
        <w:t>La gran ventaja de una buena maqueta es su carácter tridimensional; esta cualidad permite su observación desde distintos puntos de vista y a diferente nivel de detalle, a la vez que posibilita una panorámica de conjunto. No obstante, las maquetas arquitectónicas, como todas las representaciones tridimensionales, obedecen a sus propias leyes y aunque, en general, facilitan más la lectura táctil que cualquier lámina en relieve de un edificio, al diseñar sus contenidos hay que tener en cuenta que se trata de objetos dirigidos al tacto de los que debemos eliminar todas las informaciones que sean exclusivamente visuales y que la necesidad de resultar accesibles va a influir, no sólo sobre la cantidad de información que es posible incluir, sino también sobre los materiales y las dimensiones elegidos en su realiz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En el diseño de cualquier maqueta hay que tener en cuenta los contenidos, lo que incluye tanto la elección del tema que se quiere reproducir como las características físicas (es decir, los materiales y las dimensiones), el tratamiento de la información (</w:t>
      </w:r>
      <w:hyperlink w:anchor="CAP5Roig">
        <w:r>
          <w:rPr>
            <w:rStyle w:val="InternetLink"/>
            <w:sz w:val="24"/>
            <w:szCs w:val="24"/>
            <w:u w:val="none"/>
            <w:lang w:val="es-ES_tradnl"/>
          </w:rPr>
          <w:t>Roig Roig, 1990</w:t>
        </w:r>
      </w:hyperlink>
      <w:r>
        <w:rPr>
          <w:sz w:val="24"/>
          <w:szCs w:val="24"/>
          <w:lang w:val="es-ES_tradnl"/>
        </w:rPr>
        <w:t>:28-29), así como las características de las peanas y el lugar de ubicación de la propia pie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La elección de los contenid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Como ocurre con otros materiales en relieve, al seleccionar los contenidos deben elegirse los que son más relevantes para el propósito que se persigue Esta selección es siempre un compromiso entre la inclusión de atributos similares a la realidad que son importantes para la adquisición de un concepto preciso y la selección de rasgos distintos, escogidos para facilitar la observación y la comprensión (</w:t>
      </w:r>
      <w:hyperlink w:anchor="CAP5Bentzen">
        <w:r>
          <w:rPr>
            <w:rStyle w:val="InternetLink"/>
            <w:sz w:val="24"/>
            <w:szCs w:val="24"/>
            <w:u w:val="none"/>
            <w:lang w:val="es-ES_tradnl"/>
          </w:rPr>
          <w:t>Bentzen, 1997</w:t>
        </w:r>
      </w:hyperlink>
      <w:r>
        <w:rPr>
          <w:sz w:val="24"/>
          <w:szCs w:val="24"/>
          <w:lang w:val="es-ES_tradnl"/>
        </w:rPr>
        <w:t xml:space="preserve"> 28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a elección de un edificio o de un tema para realizar una maqueta influyen vanos factores, entre ellos el valor cultural o artístico de lo representado, la importancia que tenga para sus usuarios, los costes de su realización y la posibilidad de ser reproducido con garantías de éxito o de emplear medidas alternat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a vez determinado lo anterior, el siguiente paso es una elección cuidadosa de las partes y formas significativas que puedan ser memorizadas y comparadas sin por ello perder información, la cantidad de elementos a incluir está relacionada con la legibilidad de la pieza y con los propósitos que debe cumplir, un ejemplo típico es la decisión de eliminar o conservar el entorno urbano o paisajístico como parte de la maqueta, en general es desaconsejable incluir elementos del paisaje o del mobiliario urbano porque son difíciles de conservar en buen es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Simplicidad, rigurosidad y capacidad de evocación están entre las cualidades que debe reunir una maqueta, incluyendo aquella información que ayude a identificar el monumento sin equívocos y evaluando la posibilidad de emplear distintas escalas en la misma pieza para resaltar recorridos o componentes significativos la reducción de algunas partes, la eliminación de otras, la ampliación de detalles y el empleo de materiales de texturas bien diferenciadas son los principales recursos utilizados para ofrecer inform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Un ejemplo de este tipo de maquetas es la que reproduce el Taj Mahal que actualmente se puede visitar en el Museo Tiflológico (Madrid). El Taj Mahal es un mausoleo mandado edificar por Sah Jahan, entre 1632 y 1648, en memoria de su esposa. Dadas las características y los fines del museo en que se encuentra expuesta, la pieza refleja no sólo los rasgos arquitectónicos, sino también el espíritu de un monumento con muchas connotaciones simbólicas: el mausoleo se encuentra simbólicamente en el paraíso y de ahí que se represente no sólo el edificio sino también el conjunto ajardinado y su situación a orillas del río Yamu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trata de un conjunto distribuido en tres partes que se acompaña de una maqueta de volúmenes más simplificados y a menor escala, realizada en madera de sándalo, cuyo propósito es ayudar a localizar los principales elementos de que se compone la pieza grande. A lo largo de un recorrido ideal se van descubriendo, primero, representados en forma de tapiz, los jardines presididos por el gran estanque, un espejo teñido de verde y pintado a mano, flanqueado de cipreses y ornamentos florales realizados con lana, seda y li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un plano superior, al que se accede a través de unas escaleras que comunican con los jardines, encontramos una explanada enlosada con mosaicos en forma de estrella, realizada en cerámica refractaria, y los minaretes en cada una de las cuatro esquinas del cuadrado en cuyo centro se levanta el mausoleo realizado en mármol blanco de Macrana, como el original, de forma octogonal, con la gran cúpula central rematada por una flor de loto invertida y rodeada de cuatro más pequeñ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último, las manos se encaminan hasta situarse en el río Yamuna, situado en la parte opuesta a los jardines y enmarcado por el muro de contención sobre el que se asienta la explanada del monumento; sobre las aguas del río, representadas por un cristal soplado artesanalmente, se ha tallado el reflejo del Taj Mah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999230" cy="2733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3999230" cy="273304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16"/>
          <w:lang w:val="es-ES_tradnl"/>
        </w:rPr>
      </w:pPr>
      <w:r>
        <w:rPr>
          <w:sz w:val="24"/>
          <w:szCs w:val="16"/>
          <w:lang w:val="es-ES_tradnl"/>
        </w:rPr>
        <w:t>Maqueta del Taj Mahal Museo Tiflológico de la ON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a maqueta, una de cuyas principales características es la riqueza de texturas conseguida con el empleo de distintos materiales, se acompaña de información sonora en dos niveles: en el primero, el que corresponde al recorrido táctil, incluye una descripción de las distintas partes que componen la pieza y sus características, indicando los materiales con los que está realizada y referencias espaciales para orientar al usuario e informar de los aspectos más significativos; en un segundo nivel, ambientado musicalmente, se recrea su leyenda y se ofrecen datos históricos y estilísticos del monum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Las características físicas: los materiales y las dimens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características físicas de la maqueta deben responder al menos a dos criterios: el de la pertinencia informativa y el de la legibilidad táctil, lo que va a determinar no sólo las dimensiones de la pieza resultante, sino las partes del edificio reproducido que se incluyen, se eliminan o reciben diferente tratamiento; junto a esto no hay que olvidar lo referido a los materiales emple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u carácter de piezas táctiles que deben satisfacer las necesidades de duración y solidez requeridas para permitir su manipulación y facilitar los procesamientos globales y secuenciales de la información, determinan la elección de los materiales en la que hay que tener en cuenta los problemas de conservación y mantenimiento de las piezas. Los materiales a emplear en su construcción, de los que deben eliminarse las aristas cortantes y las terminaciones puntiagudas, deben ser resistentes a la manipulación táctil y no contener sustancias tóxicas; la ubicación de la pieza en el interior o en el exterior también condicionan la elec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dimensiones de una maqueta, junto a los materiales y la ubicación, son sin duda un factor determinante para su éxito, dado que deben permitir la utilización como canal de entrada de la información tanto del tacto como de la vista. Las recomendaciones más frecuentes en cuanto a las medidas están basadas en las normas europeas de accesibilidad y pueden resumirse 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Largo: </w:t>
      </w:r>
      <w:r>
        <w:rPr>
          <w:sz w:val="24"/>
          <w:szCs w:val="24"/>
          <w:lang w:val="es-ES_tradnl"/>
        </w:rPr>
        <w:t>las dimensiones óptimas no deben sobrepasar los 1,50 m. de longitud, para permitir que exista siempre una relación de referencia constante entre las dos manos, pues formas más grandes harían la exploración demasiado len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Ancho: </w:t>
      </w:r>
      <w:r>
        <w:rPr>
          <w:sz w:val="24"/>
          <w:szCs w:val="24"/>
          <w:lang w:val="es-ES_tradnl"/>
        </w:rPr>
        <w:t xml:space="preserve">según las normas de accesibilidad europeas, la profundidad ideal de una superficie sobre la que se colocarán objetos para ser manipulados debe ser de 60 cms, que es la de un brazo medio extendido; por lo tanto, no son recomendables anchos que superen los </w:t>
      </w:r>
      <w:r>
        <w:rPr>
          <w:b/>
          <w:bCs/>
          <w:sz w:val="24"/>
          <w:szCs w:val="24"/>
          <w:lang w:val="es-ES_tradnl"/>
        </w:rPr>
        <w:t xml:space="preserve">120 cms., </w:t>
      </w:r>
      <w:r>
        <w:rPr>
          <w:sz w:val="24"/>
          <w:szCs w:val="24"/>
          <w:lang w:val="es-ES_tradnl"/>
        </w:rPr>
        <w:t>y esto siempre que la maqueta, por sus contenidos y características, tenga prevista su colocación en un lugar que permita un espacio de circulación lo suficientemente amplio como para permitir la accesibilidad de los conten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Altura </w:t>
      </w:r>
      <w:r>
        <w:rPr>
          <w:sz w:val="24"/>
          <w:szCs w:val="24"/>
          <w:lang w:val="es-ES_tradnl"/>
        </w:rPr>
        <w:t xml:space="preserve">hablando estrictamente, la altura ideal para operar y acceder a cualquier cosa es específica de cada persona, pero cuando debemos tener en cuenta un uso general (personas altas y bajas, niños, usuarios en sillas de ruedas, etc ) ha de respetarse un margen de altura máxima apropiada. Las normas europeas de accesibilidad señalan en los </w:t>
      </w:r>
      <w:r>
        <w:rPr>
          <w:b/>
          <w:bCs/>
          <w:sz w:val="24"/>
          <w:szCs w:val="24"/>
          <w:lang w:val="es-ES_tradnl"/>
        </w:rPr>
        <w:t xml:space="preserve">135 -140 cms. </w:t>
      </w:r>
      <w:r>
        <w:rPr>
          <w:sz w:val="24"/>
          <w:szCs w:val="24"/>
          <w:lang w:val="es-ES_tradnl"/>
        </w:rPr>
        <w:t>este límite ide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unque ninguna de estas medidas es inamovible, hay que tenerlas en cuenta a la hora de diseñar la propuesta, pues esos datos deben valorarse en función de la altura de la peana sobre la que se colocará la maqueta, establecida en torno a los </w:t>
      </w:r>
      <w:r>
        <w:rPr>
          <w:b/>
          <w:bCs/>
          <w:sz w:val="24"/>
          <w:szCs w:val="24"/>
          <w:lang w:val="es-ES_tradnl"/>
        </w:rPr>
        <w:t xml:space="preserve">85 cms., </w:t>
      </w:r>
      <w:r>
        <w:rPr>
          <w:sz w:val="24"/>
          <w:szCs w:val="24"/>
          <w:lang w:val="es-ES_tradnl"/>
        </w:rPr>
        <w:t>para permitir un acceso táctil cómo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999230" cy="2755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3999230" cy="2755265"/>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Detalle de la maqueta de volúmenes que acompaña a la del Taj Mah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4"/>
          <w:lang w:val="es-ES_tradnl"/>
        </w:rPr>
      </w:pPr>
      <w:r>
        <w:rPr>
          <w:i/>
          <w:iCs/>
          <w:sz w:val="24"/>
          <w:szCs w:val="24"/>
          <w:lang w:val="es-ES_tradnl"/>
        </w:rPr>
        <w:t>La información: los datos sobre la pieza y el material complementari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través de estas maquetas se ofrecen distintos tipos de información y a diferente nivel. Unos, como las señales de referencia y la descripción de los materiales empleados, en cada una de las zonas o elementos son muy significativas para el tipo de público con deficiencias visuales al que van dirigidas; otros como la escala o la orientación son específicos de estas piezas; un tercer tipo está constituido por los datos referidos al monumento reproducido: nombre, lugar, cronología, autor, etc. Cada una estas informaciones puede demandar un soporte y un nivel de información diferente; alguno de estos datos tienen como soporte la cartela, otros, como los rótulos identificativos de partes, la misma maqueta e, incluso, la peana lo que hay que tener en cuenta al diseñar esta últi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 primer nivel de información lo ofrece la cartela en braille y en macrocaracteres que, además de la identificación del edificio y su localización, incluye los símbolos para información sobre la escala, texturas, diferentes partes, etc.; esta información suele estar muy codificada y ser de difícil lectura tanto por su falta de normalización, como por su poca definición y resolución para e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un segundo nivel se encontraría la descripción referida a las partes que componen la pieza y sus características, indicando los materiales con los que está realizada y ofreciendo los datos necesarios para orientar al usuario y permitir la localización de los aspectos más significativos de la construcción reflejados en la maqueta a través de un recorrido táctil. Aquí es de vital importancia aludir siempre a las orientaciones horizontales y verticales que sirven de principal referencia a la hora de determinar la localización de las distintas partes, elementos y figu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 tercer nivel estaría formado por los datos históricos y estilísticos del monumento en sí, o de la parte del mismo reproducida en la maque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el objetivo final de la maqueta debe ser transmitir un concepto global del edificio, en ocasiones se proponen complejos mecanismos de apertura, para acceder al interior, o de levantamiento, para acceder a informaciones que se sitúan fuera de las dimensiones ergonómicas recomendadas, en todos los casos se trata de actuaciones contraindicadas porque, generalmente, imponen la intervención de una segunda persona para la manipulación de la maqueta y generan problemas adicionales de segundad y conserv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el edificio demanda para su comprensión una vista del interior o, por el contrario, una visión global del conjunto del que forma parte, existen vanas posibilidades, entre las que se encuentran el dotar a la pieza principal de planos en relieve de la planta o de las secciones o complementarla con maquetas de volúmenes esquemá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l primer caso, para conseguir una comprensión de la distribución espacial interior se utilizan maquetas planimétricas o lineales Generalmente se trata de plantas, que recogen de forma esquemática el trazado íntegro de todo el edificio, señalando en braille y en macrocaracteres los puntos de interés, cuando en la maqueta, utilizando los recursos que se crean oportunos (tramos a distinta escala, empleo de vanas texturas, colores y símbolos, etc) se ha reflejado la vista exterior del edific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uando se opta en la maqueta principal por resaltar una determinada parte del edificio, eliminando o minimizando el resto, es un buen recurso didáctico acompañar la obra principal de una maqueta de volúmenes donde de representen, a la escala que demanden unas dimensiones legibles al tacto, todas las partes del edificio debidamente señalizadas en braille y en macro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maquetas, por sus dimensiones y contenidos, son piezas que muchas veces demandan este tipo de material de apoyo, en cualquier caso, acompañar la pieza con plantas, secciones y alzados de las partes significativas del edificio está especialmente indicado para asegurar la correcta comprensión de los contenidos y permitirá a los usuarios tener una información lo más completa posible sobre la obra origi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Características de la pean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interpretación con éxito de una plano en relieve o una maqueta depende de la legibilidad de lo representado, del conocimiento de los conceptos expresados y de las estrategias efectivas a la hora de leer y explorar la pieza. Por supuesto todos estos criterios están interrelacionados y son aplicables a cualquier material en relieve pero, en las maquetas, la exploración y lectura táctil depende en gran parte de dónde esté colocada; es decir de la ubicación espacial y de las características físicas de la pe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hay que olvidar que la maqueta necesita un espacio libre alrededor para poder ser explorada con comodidad y que las peanas sobre las que se colocan deben reunir las mismas condiciones que cualquier superficie de trabajo; es decir una altura entre 80-85 cms., como máximo, con un hueco inferior de 70 cms. para permitir el acercamiento de una persona en silla de ruedas, sin que las rodillas tropiecen e impidan una aproximación más cómo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ado que desempeña un papel fundamental en la accesibilidad de la pieza, en su diseño deben tenerse en cuenta los siguientes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 altura del plano superior de apoyo no debe superar los 85 cms. y, si es posible, se revestirá de una materia que ayude a estabilizar la maqueta, evitando que ésta se mue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arece que todos los especialistas están de acuerdo en que el mejor tamaño para percibir táctilmente cualquier material gráfico es el que no exceda las dimensiones de las dos manos con los dedos extendidos; es decir, aproximadamente las dimensiones de un folio (30 x 25 cms.), que son las medias óptimas para la información que complementa la maqueta, como las cartelas, las plantas en relieve o las maquetas volumétricas. Estas medidas deben ser tenidas en cuenta al calcular las dimensiones totales de la pe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s recomendable que la superficie donde se ubicará la información en braille y macrocaracteres tenga una inclinación mínima de 30° para facilitar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Al diseñar la peana hay que tener prevista una zona donde almacenar y colocar la información escrita y el mecanismo de reproducción de la sonora. La parte donde se ubiquen los folletos no debe tener una profundidad superior a los 60 cm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s aristas y cantos deben quedar redondeados para evitar accid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8"/>
          <w:szCs w:val="22"/>
          <w:lang w:val="es-ES_tradnl"/>
        </w:rPr>
      </w:pPr>
      <w:bookmarkStart w:id="138" w:name="I22"/>
      <w:r>
        <w:rPr>
          <w:b/>
          <w:bCs/>
          <w:sz w:val="28"/>
          <w:szCs w:val="22"/>
          <w:lang w:val="es-ES_tradnl"/>
        </w:rPr>
        <w:t>LOS MODELOS</w:t>
      </w:r>
      <w:bookmarkEnd w:id="138"/>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 modelo es una reproducción del original que aspira a conservar lo más fidedignamente posible las características de éste. Entre las principales cualidades que se atribuyen a los modelos, compartidas en parte con las maquetas arquitectónicas, se encuentra el que estimulan el empleo del tacto, apoyan la información recibida a través de la lectura, permiten relacionar masas y superficies, ayudan en los procesos mentales sobre tamaño, relaciones espaciales, conceptos artísticos, etc., aumentando la sensibilidad y la capacidad de asimilar información compleja. En general son un buen instrumento cuando el problema es de deficiencia conceptual siempre que en su diseño se tenga en cuenta que no son una reproducción a distinto tamaño de un objeto, sino el soporte de un proceso de comuni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modelos son las herramientas utilizadas para facilitar la accesibilidad de la escultura, con la que comparten algunos problemas respecto a las convenciones visuales reflejadas a través de ellos, y como las reproducciones de cualquier objeto plantean retos y preguntas que, si no se saben tratar y contestar adecuadamente, darán lugar a confusión; así, junto a la imprescindible información general y acceso táctil, cuando se diseñan este tipo de ayudas hay que tener en cuenta algunas consideraciones referidas a los materiales empleados y al realismo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modelos puede generar confusión cuando no está suficientemente claro qué rasgos del objeto primitivo se han transformado en el proceso de representación. Por ejemplo, en la exploración del modelo en escayola de una escultura de mármol, hay que aludir necesariamente a la diferencia de temperatura, tacto y peso con respecto al original que produce el empleo de distinto material o, en la exploración de un animal disecado hay que indicar igualmente las diferencias al tacto o al olfato que pueda tener con el animal v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o el empleo de materiales originales no equivale automáticamente a éxito. Tanto en los modelos como en las maquetas, se suelen emplear diversos materiales para enriquecer las sensaciones táctiles y facilitar claves de identificación, dado que las texturas desempeñan parecida labor informativa y de codificación que los colores para la vista; pero además, en algunas ocasiones, se usan los materiales originales en un intento de que la sensación táctil global resulte lo más similar posible a la realidad visual que éstos produc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n embargo, cuando se plantea el empleo de materiales originales han de tenerse en cuenta dos cuestiones. Primera, que la escala afecta a la sensación provocada, tanto al tacto como a la vista y, segunda, que es la forma la que determina cómo se percibe una imagen: las plumas de dos aves acuáticas pueden ser muy difíciles de distinguir al tacto pero los picos de un cormorán y un pelícano se distinguen perfectamente entre sí, además del distinto tipo de sonido que producen ambos anim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modelos, como el resto de los materiales en relieve, no tienen la misión de sustituir al objeto real ni deben ser confundidos con él, lo que obliga a realizar una referencia a todas las características del original que se han transformado o se han eliminado cuando hablamos sobre un modelo hay que proporcionar a la persona que realiza la exploración táctil indicaciones sobre la forma, el peso, las dimensiones, la textura y los materiales del original, si se trata de modelos a escala 1/1, por ejemplo de reproducciones de bronces, cerámicas, vidrio, etc , se indican las diferencias en peso y textura con el original, si las hubiera, advirtiendo de este fenómeno para no crear confusión en cuanto al realismo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Guía Sonora del Museo de Zaragoza (2002) ofrece esta información sobre la reproducción de una escultura expuesta en las salas de la Sección de Arqueolog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Cabeza del emperador Augusto (reproducción) El original, de 16 cms de altura, está realizado en sardónice, piedra semipreciosa y con efectos profilácticos, de tonos predominantemente castaños, que van degradándose hacia la zona del cuello y la parte izquierda del rostro hasta alcanzar el blanco marfileño El bloque de piedra se trabajó de forma que la veta más oscura ocupara el rostro, tallando la parte posterior en la veta color claro La parte conservada es la cabeza, el cuello y el remate del mismo en el nacimiento de los hombros, en forma de cuña para engastarlo mejor en el busto del que debió formar parte, en esta zona se puede apreciar una perforación circular de 21 mm de diámetro por 41 mm de profundidad que sirvió para alojar un vastago de sujeción Tiene un fractura en la parte superior de la oreja derecha, en el extremo inferior de la patilla derecha y se aprecia una erosión en el párpado superior del ojo izquierdo, así como lasquitas saltadas en todo el contorno del borde del cuello Es un palimpsesto, esto es, se aprovechó un retrato anterior del emperador </w:t>
      </w:r>
      <w:r>
        <w:rPr>
          <w:sz w:val="24"/>
          <w:szCs w:val="24"/>
          <w:lang w:val="es-ES_tradnl"/>
        </w:rPr>
        <w:t>Domiciano, para tallar en él un nuevo retrato, esta vez de Augusto El trabajo se hizo a comienzos del siglo n d C , en época del emperador Trajano Es un exvoto ofrecido por la salud del emperador Augusto al santuario acuático que hubo en Tarazona bajo la advocación de Minerva Médica, diosa de la salud Para la reproducción se ha trabajado con un molde obtenido del original y se ha utilizado resina, por lo que la forma y el tamaño son idénticos pero, al tacto, la textura y la temperatura son difer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a descripción se han incluido no sólo conceptos que tienen en el tacto su principal canal de entrada sensorial, sino también datos históricos e información sobre las diferencias con el origi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materiales en relieve son herramientas utilizadas para traducir fundamentalmente convenciones visuales a valores identificables a través del tacto, con ellos se complementa, o se posibilita, el acceso de las personas con discapacidad visual grave a los contenidos expuestos y resultan especialmente útiles en aspectos relacionados con las artes plásticas y la movilidad, su eficacia no depende únicamente de su parecido con el original, sobre todo si del original sólo se transmiten los valores visuales, no obstante, esto no los exime de ser, además de eficaces, estéticamente bellos y operativos para el resto de los sentidos Qué se debe conservar del conjunto de partida y qué método se elige para su transcripción son las dos principales cuestiones que se deben resolver una vez elegida la imag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se ha repetido a lo largo de estas páginas, la principal ventaja de este tipo de recursos está en que ayudan a concretar las imágenes formadas por una descripción, pero, dada las dificultades que entraña su diseño y producción, encierran el peligro de ofrecer información meramente visual, no significativa al tacto.</w:t>
      </w:r>
      <w:r>
        <w:br w:type="page"/>
      </w:r>
    </w:p>
    <w:p>
      <w:pPr>
        <w:pStyle w:val="Normal"/>
        <w:tabs>
          <w:tab w:val="clear" w:pos="720"/>
          <w:tab w:val="left" w:pos="284" w:leader="none"/>
        </w:tabs>
        <w:jc w:val="both"/>
        <w:rPr>
          <w:b/>
          <w:b/>
          <w:bCs/>
          <w:sz w:val="28"/>
          <w:szCs w:val="24"/>
          <w:lang w:val="en-US"/>
        </w:rPr>
      </w:pPr>
      <w:r>
        <w:rPr>
          <w:b/>
          <w:bCs/>
          <w:sz w:val="28"/>
          <w:szCs w:val="24"/>
          <w:lang w:val="en-US"/>
        </w:rPr>
        <w:t>Bibliografía</w:t>
      </w:r>
    </w:p>
    <w:p>
      <w:pPr>
        <w:pStyle w:val="Normal"/>
        <w:tabs>
          <w:tab w:val="clear" w:pos="720"/>
          <w:tab w:val="left" w:pos="284" w:leader="none"/>
        </w:tabs>
        <w:jc w:val="both"/>
        <w:rPr>
          <w:b/>
          <w:b/>
          <w:bCs/>
          <w:sz w:val="28"/>
          <w:szCs w:val="24"/>
          <w:lang w:val="en-US"/>
        </w:rPr>
      </w:pPr>
      <w:r>
        <w:rPr>
          <w:b/>
          <w:bCs/>
          <w:sz w:val="28"/>
          <w:szCs w:val="24"/>
          <w:lang w:val="en-US"/>
        </w:rPr>
      </w:r>
    </w:p>
    <w:p>
      <w:pPr>
        <w:pStyle w:val="Normal"/>
        <w:tabs>
          <w:tab w:val="clear" w:pos="720"/>
          <w:tab w:val="left" w:pos="284" w:leader="none"/>
        </w:tabs>
        <w:jc w:val="both"/>
        <w:rPr/>
      </w:pPr>
      <w:bookmarkStart w:id="139" w:name="CAP5Aldrich"/>
      <w:r>
        <w:rPr>
          <w:sz w:val="24"/>
          <w:szCs w:val="24"/>
          <w:lang w:val="en-US"/>
        </w:rPr>
        <w:t>Aldrich</w:t>
      </w:r>
      <w:bookmarkEnd w:id="139"/>
      <w:r>
        <w:rPr>
          <w:sz w:val="24"/>
          <w:szCs w:val="24"/>
          <w:lang w:val="en-US"/>
        </w:rPr>
        <w:t xml:space="preserve">, Francés, Sheppard, Linda (2001). «Tactile graphics in school education: perspectives from pupils». </w:t>
      </w:r>
      <w:r>
        <w:rPr>
          <w:i/>
          <w:iCs/>
          <w:sz w:val="24"/>
          <w:szCs w:val="24"/>
          <w:lang w:val="en-US"/>
        </w:rPr>
        <w:t xml:space="preserve">The British Journal of Visual Impairment, </w:t>
      </w:r>
      <w:r>
        <w:rPr>
          <w:sz w:val="24"/>
          <w:szCs w:val="24"/>
          <w:lang w:val="en-US"/>
        </w:rPr>
        <w:t>19, 2, pp. 69-7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0" w:name="CAP5Art"/>
      <w:r>
        <w:rPr>
          <w:sz w:val="24"/>
          <w:szCs w:val="24"/>
          <w:lang w:val="en-US"/>
        </w:rPr>
        <w:t>Art</w:t>
      </w:r>
      <w:bookmarkEnd w:id="140"/>
      <w:r>
        <w:rPr>
          <w:sz w:val="24"/>
          <w:szCs w:val="24"/>
          <w:lang w:val="en-US"/>
        </w:rPr>
        <w:t xml:space="preserve"> Education for the Blind (1998). </w:t>
      </w:r>
      <w:r>
        <w:rPr>
          <w:i/>
          <w:iCs/>
          <w:sz w:val="24"/>
          <w:szCs w:val="24"/>
          <w:lang w:val="en-US"/>
        </w:rPr>
        <w:t xml:space="preserve">The Building Blocks of Art. </w:t>
      </w:r>
      <w:r>
        <w:rPr>
          <w:sz w:val="24"/>
          <w:szCs w:val="24"/>
          <w:lang w:val="en-US"/>
        </w:rPr>
        <w:t>New York: Optical Touch Systems; American Printing House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1" w:name="CAP5Axel"/>
      <w:r>
        <w:rPr>
          <w:sz w:val="24"/>
          <w:szCs w:val="24"/>
          <w:lang w:val="en-US"/>
        </w:rPr>
        <w:t>Axel</w:t>
      </w:r>
      <w:bookmarkEnd w:id="141"/>
      <w:r>
        <w:rPr>
          <w:sz w:val="24"/>
          <w:szCs w:val="24"/>
          <w:lang w:val="en-US"/>
        </w:rPr>
        <w:t xml:space="preserve">, Elisabeth Salzhauer (1996). </w:t>
      </w:r>
      <w:r>
        <w:rPr>
          <w:i/>
          <w:iCs/>
          <w:sz w:val="24"/>
          <w:szCs w:val="24"/>
          <w:lang w:val="en-US"/>
        </w:rPr>
        <w:t xml:space="preserve">Making visual art accessible to people who are blind and visually impaired. </w:t>
      </w:r>
      <w:r>
        <w:rPr>
          <w:sz w:val="24"/>
          <w:szCs w:val="24"/>
          <w:lang w:val="en-US"/>
        </w:rPr>
        <w:t>New York: Art Educ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2" w:name="CAP5Banchetti"/>
      <w:r>
        <w:rPr>
          <w:sz w:val="24"/>
          <w:szCs w:val="24"/>
          <w:lang w:val="en-US"/>
        </w:rPr>
        <w:t>Banchetti</w:t>
      </w:r>
      <w:bookmarkEnd w:id="142"/>
      <w:r>
        <w:rPr>
          <w:sz w:val="24"/>
          <w:szCs w:val="24"/>
          <w:lang w:val="en-US"/>
        </w:rPr>
        <w:t xml:space="preserve">, Silvestro (1984). «Reliéfs as illustrations in books and journals for the blind». En: </w:t>
      </w:r>
      <w:r>
        <w:rPr>
          <w:i/>
          <w:iCs/>
          <w:sz w:val="24"/>
          <w:szCs w:val="24"/>
          <w:lang w:val="en-US"/>
        </w:rPr>
        <w:t xml:space="preserve">International conference on tactile representations for the blind, </w:t>
      </w:r>
      <w:r>
        <w:rPr>
          <w:sz w:val="24"/>
          <w:szCs w:val="24"/>
          <w:lang w:val="en-US"/>
        </w:rPr>
        <w:t>pp. 56-5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3" w:name="CAP5Bentzen"/>
      <w:r>
        <w:rPr>
          <w:sz w:val="24"/>
          <w:szCs w:val="24"/>
          <w:lang w:val="en-US"/>
        </w:rPr>
        <w:t>Bentzen</w:t>
      </w:r>
      <w:bookmarkEnd w:id="143"/>
      <w:r>
        <w:rPr>
          <w:sz w:val="24"/>
          <w:szCs w:val="24"/>
          <w:lang w:val="en-US"/>
        </w:rPr>
        <w:t xml:space="preserve">, Billie Louise (1980). «Orientation aids». En: </w:t>
      </w:r>
      <w:r>
        <w:rPr>
          <w:i/>
          <w:iCs/>
          <w:sz w:val="24"/>
          <w:szCs w:val="24"/>
          <w:lang w:val="en-US"/>
        </w:rPr>
        <w:t xml:space="preserve">Foundations of orientation and mobility. </w:t>
      </w:r>
      <w:r>
        <w:rPr>
          <w:sz w:val="24"/>
          <w:szCs w:val="24"/>
          <w:lang w:val="en-US"/>
        </w:rPr>
        <w:t>New York: AFB Press, pp. 284-31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4" w:name="CAP5Bessigneul"/>
      <w:r>
        <w:rPr>
          <w:sz w:val="24"/>
          <w:szCs w:val="24"/>
          <w:lang w:val="en-US"/>
        </w:rPr>
        <w:t>Bessigneul</w:t>
      </w:r>
      <w:bookmarkEnd w:id="144"/>
      <w:r>
        <w:rPr>
          <w:sz w:val="24"/>
          <w:szCs w:val="24"/>
          <w:lang w:val="en-US"/>
        </w:rPr>
        <w:t xml:space="preserve">, C. (1991). </w:t>
      </w:r>
      <w:r>
        <w:rPr>
          <w:i/>
          <w:iCs/>
          <w:sz w:val="24"/>
          <w:szCs w:val="24"/>
          <w:lang w:val="en-US"/>
        </w:rPr>
        <w:t xml:space="preserve">Des clés pour batir. </w:t>
      </w:r>
      <w:r>
        <w:rPr>
          <w:sz w:val="24"/>
          <w:szCs w:val="24"/>
          <w:lang w:val="es-ES_tradnl"/>
        </w:rPr>
        <w:t>Paris: Cité des Sciencies et de l'lndustri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45" w:name="CAP5Bresciamorra"/>
      <w:r>
        <w:rPr>
          <w:sz w:val="24"/>
          <w:szCs w:val="24"/>
          <w:lang w:val="es-ES_tradnl"/>
        </w:rPr>
        <w:t>Bresciamorra</w:t>
      </w:r>
      <w:bookmarkEnd w:id="145"/>
      <w:r>
        <w:rPr>
          <w:sz w:val="24"/>
          <w:szCs w:val="24"/>
          <w:lang w:val="es-ES_tradnl"/>
        </w:rPr>
        <w:t xml:space="preserve">, Domenico (2000). «Leggere l'arte con le mani». En: </w:t>
      </w:r>
      <w:r>
        <w:rPr>
          <w:i/>
          <w:iCs/>
          <w:sz w:val="24"/>
          <w:szCs w:val="24"/>
          <w:lang w:val="es-ES_tradnl"/>
        </w:rPr>
        <w:t xml:space="preserve">Toccare l'arte. L'educazione estética di ipovedenti e non vedenti, </w:t>
      </w:r>
      <w:r>
        <w:rPr>
          <w:sz w:val="24"/>
          <w:szCs w:val="24"/>
          <w:lang w:val="es-ES_tradnl"/>
        </w:rPr>
        <w:t>pp. 99-11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46" w:name="CAP5Bris"/>
      <w:r>
        <w:rPr>
          <w:sz w:val="24"/>
          <w:szCs w:val="24"/>
          <w:lang w:val="en-US"/>
        </w:rPr>
        <w:t>Bris</w:t>
      </w:r>
      <w:bookmarkEnd w:id="146"/>
      <w:r>
        <w:rPr>
          <w:sz w:val="24"/>
          <w:szCs w:val="24"/>
          <w:lang w:val="en-US"/>
        </w:rPr>
        <w:t xml:space="preserve">, Michel, MORICE, Jean-Claude (1996). «Une analyse difference du dessin en relief: proposition d'une méthodologie pour sa conception». En: </w:t>
      </w:r>
      <w:r>
        <w:rPr>
          <w:i/>
          <w:iCs/>
          <w:sz w:val="24"/>
          <w:szCs w:val="24"/>
          <w:lang w:val="en-US"/>
        </w:rPr>
        <w:t xml:space="preserve">Les nouvelles technologies dans l'éducations des handicapés visuels: exposés. </w:t>
      </w:r>
      <w:r>
        <w:rPr>
          <w:sz w:val="24"/>
          <w:szCs w:val="24"/>
          <w:lang w:val="en-US"/>
        </w:rPr>
        <w:t>Paris: INSERM, pp. 61-6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7" w:name="CAP5Cela1998"/>
      <w:r>
        <w:rPr>
          <w:sz w:val="24"/>
          <w:szCs w:val="24"/>
          <w:lang w:val="es-ES_tradnl"/>
        </w:rPr>
        <w:t>Cela</w:t>
      </w:r>
      <w:bookmarkEnd w:id="147"/>
      <w:r>
        <w:rPr>
          <w:sz w:val="24"/>
          <w:szCs w:val="24"/>
          <w:lang w:val="es-ES_tradnl"/>
        </w:rPr>
        <w:t xml:space="preserve"> Esteban, Estrella (1998). «Comunicar el arte a los ciegos: la capilla Sixtina». </w:t>
      </w:r>
      <w:r>
        <w:rPr>
          <w:i/>
          <w:iCs/>
          <w:sz w:val="24"/>
          <w:szCs w:val="24"/>
          <w:lang w:val="es-ES_tradnl"/>
        </w:rPr>
        <w:t xml:space="preserve">Integración, 27, </w:t>
      </w:r>
      <w:r>
        <w:rPr>
          <w:sz w:val="24"/>
          <w:szCs w:val="24"/>
          <w:lang w:val="es-ES_tradnl"/>
        </w:rPr>
        <w:t>pp. 60-6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48" w:name="CAP5Cela2000"/>
      <w:r>
        <w:rPr>
          <w:sz w:val="24"/>
          <w:szCs w:val="24"/>
          <w:lang w:val="es-ES_tradnl"/>
        </w:rPr>
        <w:t>—</w:t>
      </w:r>
      <w:r>
        <w:rPr>
          <w:sz w:val="24"/>
          <w:szCs w:val="24"/>
          <w:lang w:val="es-ES_tradnl"/>
        </w:rPr>
        <w:tab/>
        <w:t>(2000</w:t>
      </w:r>
      <w:bookmarkEnd w:id="148"/>
      <w:r>
        <w:rPr>
          <w:sz w:val="24"/>
          <w:szCs w:val="24"/>
          <w:lang w:val="es-ES_tradnl"/>
        </w:rPr>
        <w:t xml:space="preserve">) «Maqueta del mausoleo del Taj Mahal en Agrá (India). </w:t>
      </w:r>
      <w:r>
        <w:rPr>
          <w:i/>
          <w:iCs/>
          <w:sz w:val="24"/>
          <w:szCs w:val="24"/>
          <w:lang w:val="es-ES_tradnl"/>
        </w:rPr>
        <w:t xml:space="preserve">Integración, 32, </w:t>
      </w:r>
      <w:r>
        <w:rPr>
          <w:sz w:val="24"/>
          <w:szCs w:val="24"/>
          <w:lang w:val="es-ES_tradnl"/>
        </w:rPr>
        <w:t>49-5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49" w:name="CAP5Corcoran"/>
      <w:r>
        <w:rPr>
          <w:sz w:val="24"/>
          <w:szCs w:val="24"/>
          <w:lang w:val="es-ES_tradnl"/>
        </w:rPr>
        <w:t>Corcoran</w:t>
      </w:r>
      <w:bookmarkEnd w:id="149"/>
      <w:r>
        <w:rPr>
          <w:sz w:val="24"/>
          <w:szCs w:val="24"/>
          <w:lang w:val="es-ES_tradnl"/>
        </w:rPr>
        <w:t xml:space="preserve">, Jane (2000). </w:t>
      </w:r>
      <w:r>
        <w:rPr>
          <w:sz w:val="24"/>
          <w:szCs w:val="24"/>
          <w:lang w:val="en-US"/>
        </w:rPr>
        <w:t xml:space="preserve">«Tactile graphics». En: </w:t>
      </w:r>
      <w:r>
        <w:rPr>
          <w:i/>
          <w:iCs/>
          <w:sz w:val="24"/>
          <w:szCs w:val="24"/>
          <w:lang w:val="en-US"/>
        </w:rPr>
        <w:t xml:space="preserve">Braille into the next millennium. </w:t>
      </w:r>
      <w:r>
        <w:rPr>
          <w:sz w:val="24"/>
          <w:szCs w:val="24"/>
          <w:lang w:val="en-US"/>
        </w:rPr>
        <w:t>Washington: National Library Service for the Blind and Physically Handicapped, pp. 375-39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0" w:name="CAP5Eriksson1998"/>
      <w:r>
        <w:rPr>
          <w:sz w:val="24"/>
          <w:szCs w:val="24"/>
          <w:lang w:val="en-US"/>
        </w:rPr>
        <w:t>Eriksson</w:t>
      </w:r>
      <w:bookmarkEnd w:id="150"/>
      <w:r>
        <w:rPr>
          <w:sz w:val="24"/>
          <w:szCs w:val="24"/>
          <w:lang w:val="en-US"/>
        </w:rPr>
        <w:t xml:space="preserve">, Yvonne (1998). </w:t>
      </w:r>
      <w:r>
        <w:rPr>
          <w:i/>
          <w:iCs/>
          <w:sz w:val="24"/>
          <w:szCs w:val="24"/>
          <w:lang w:val="en-US"/>
        </w:rPr>
        <w:t xml:space="preserve">Tactile pictures: pictorial representations for the blind 1784-1940. </w:t>
      </w:r>
      <w:r>
        <w:rPr>
          <w:sz w:val="24"/>
          <w:szCs w:val="24"/>
          <w:lang w:val="es-ES_tradnl"/>
        </w:rPr>
        <w:t>Góteborg: Acta Universitatis Gothoburgens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151" w:name="CAP5Eriksson1999"/>
      <w:r>
        <w:rPr>
          <w:sz w:val="24"/>
          <w:szCs w:val="24"/>
          <w:lang w:val="en-US"/>
        </w:rPr>
        <w:t>—</w:t>
      </w:r>
      <w:r>
        <w:rPr>
          <w:sz w:val="24"/>
          <w:szCs w:val="24"/>
          <w:lang w:val="en-US"/>
        </w:rPr>
        <w:tab/>
        <w:t xml:space="preserve">(1999) «How to make tactile picture understandable to the blind reader». </w:t>
      </w:r>
      <w:r>
        <w:rPr>
          <w:sz w:val="24"/>
          <w:szCs w:val="24"/>
          <w:lang w:val="es-ES_tradnl"/>
        </w:rPr>
        <w:t xml:space="preserve">En: </w:t>
      </w:r>
      <w:r>
        <w:rPr>
          <w:i/>
          <w:iCs/>
          <w:sz w:val="24"/>
          <w:szCs w:val="24"/>
          <w:lang w:val="es-ES_tradnl"/>
        </w:rPr>
        <w:t>IFLA/</w:t>
      </w:r>
      <w:bookmarkEnd w:id="151"/>
      <w:r>
        <w:rPr>
          <w:i/>
          <w:iCs/>
          <w:sz w:val="24"/>
          <w:szCs w:val="24"/>
          <w:lang w:val="es-ES_tradnl"/>
        </w:rPr>
        <w:t xml:space="preserve">SLB Pre-Conference </w:t>
      </w:r>
      <w:r>
        <w:rPr>
          <w:sz w:val="24"/>
          <w:szCs w:val="24"/>
          <w:lang w:val="es-ES_tradnl"/>
        </w:rPr>
        <w:t>(organizada por IFLA y el National Council for the Blind, de Malaysia el 18-20 de agosto de 1999), Pennang, Malaysi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2" w:name="CAP5Eriksson1994"/>
      <w:r>
        <w:rPr>
          <w:sz w:val="24"/>
          <w:szCs w:val="24"/>
          <w:lang w:val="en-US"/>
        </w:rPr>
        <w:t xml:space="preserve">Eriksson, Yvonne, STRUCEL, Monica (1994). </w:t>
      </w:r>
      <w:r>
        <w:rPr>
          <w:i/>
          <w:iCs/>
          <w:sz w:val="24"/>
          <w:szCs w:val="24"/>
          <w:lang w:val="en-US"/>
        </w:rPr>
        <w:t xml:space="preserve">A guide to production of tactile pictures </w:t>
      </w:r>
      <w:bookmarkEnd w:id="152"/>
      <w:r>
        <w:rPr>
          <w:i/>
          <w:iCs/>
          <w:sz w:val="24"/>
          <w:szCs w:val="24"/>
          <w:lang w:val="en-US"/>
        </w:rPr>
        <w:t xml:space="preserve">on swell paper. </w:t>
      </w:r>
      <w:r>
        <w:rPr>
          <w:sz w:val="24"/>
          <w:szCs w:val="24"/>
          <w:lang w:val="en-US"/>
        </w:rPr>
        <w:t>TPB, Ensked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3" w:name="CAP5Ford"/>
      <w:r>
        <w:rPr>
          <w:sz w:val="24"/>
          <w:szCs w:val="24"/>
          <w:lang w:val="en-US"/>
        </w:rPr>
        <w:t>Ford</w:t>
      </w:r>
      <w:bookmarkEnd w:id="153"/>
      <w:r>
        <w:rPr>
          <w:sz w:val="24"/>
          <w:szCs w:val="24"/>
          <w:lang w:val="en-US"/>
        </w:rPr>
        <w:t xml:space="preserve">-Smith, James (1988). «Touch facilities». En: </w:t>
      </w:r>
      <w:r>
        <w:rPr>
          <w:i/>
          <w:iCs/>
          <w:sz w:val="24"/>
          <w:szCs w:val="24"/>
          <w:lang w:val="en-US"/>
        </w:rPr>
        <w:t xml:space="preserve">Talking touch: </w:t>
      </w:r>
      <w:r>
        <w:rPr>
          <w:sz w:val="24"/>
          <w:szCs w:val="24"/>
          <w:lang w:val="en-US"/>
        </w:rPr>
        <w:t>report on a seminar on use of touch in museum and galleries held at the RNIB. London: MAGDA, p. 2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4" w:name="CAP5Germanaz"/>
      <w:r>
        <w:rPr>
          <w:sz w:val="24"/>
          <w:szCs w:val="24"/>
          <w:lang w:val="es-ES_tradnl"/>
        </w:rPr>
        <w:t>Germanaz</w:t>
      </w:r>
      <w:bookmarkEnd w:id="154"/>
      <w:r>
        <w:rPr>
          <w:sz w:val="24"/>
          <w:szCs w:val="24"/>
          <w:lang w:val="es-ES_tradnl"/>
        </w:rPr>
        <w:t xml:space="preserve">, Christian, Lebras, Yvon (1994). «Tableaux et modeles: vive la sintyse». </w:t>
      </w:r>
      <w:r>
        <w:rPr>
          <w:i/>
          <w:iCs/>
          <w:sz w:val="24"/>
          <w:szCs w:val="24"/>
          <w:lang w:val="es-ES_tradnl"/>
        </w:rPr>
        <w:t xml:space="preserve">Mappe Monde, 3 </w:t>
      </w:r>
      <w:r>
        <w:rPr>
          <w:sz w:val="24"/>
          <w:szCs w:val="24"/>
          <w:lang w:val="es-ES_tradnl"/>
        </w:rPr>
        <w:t>, pp. 36-3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55" w:name="CAP5González"/>
      <w:r>
        <w:rPr>
          <w:sz w:val="24"/>
          <w:szCs w:val="24"/>
          <w:lang w:val="es-ES_tradnl"/>
        </w:rPr>
        <w:t>González</w:t>
      </w:r>
      <w:bookmarkEnd w:id="155"/>
      <w:r>
        <w:rPr>
          <w:sz w:val="24"/>
          <w:szCs w:val="24"/>
          <w:lang w:val="es-ES_tradnl"/>
        </w:rPr>
        <w:t xml:space="preserve"> y González, Gema </w:t>
      </w:r>
      <w:r>
        <w:rPr>
          <w:i/>
          <w:iCs/>
          <w:sz w:val="24"/>
          <w:szCs w:val="24"/>
          <w:lang w:val="es-ES_tradnl"/>
        </w:rPr>
        <w:t xml:space="preserve">[etal.] </w:t>
      </w:r>
      <w:r>
        <w:rPr>
          <w:sz w:val="24"/>
          <w:szCs w:val="24"/>
          <w:lang w:val="es-ES_tradnl"/>
        </w:rPr>
        <w:t xml:space="preserve">(2000). «La flauta mágica: ópera adaptada y actividades para alumnos de educación integrada». </w:t>
      </w:r>
      <w:r>
        <w:rPr>
          <w:i/>
          <w:iCs/>
          <w:sz w:val="24"/>
          <w:szCs w:val="24"/>
          <w:lang w:val="es-ES_tradnl"/>
        </w:rPr>
        <w:t xml:space="preserve">Integración 32, </w:t>
      </w:r>
      <w:r>
        <w:rPr>
          <w:sz w:val="24"/>
          <w:szCs w:val="24"/>
          <w:lang w:val="es-ES_tradnl"/>
        </w:rPr>
        <w:t>pp. 24-3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56" w:name="CAP5Grandjean"/>
      <w:r>
        <w:rPr>
          <w:sz w:val="24"/>
          <w:szCs w:val="24"/>
          <w:lang w:val="es-ES_tradnl"/>
        </w:rPr>
        <w:t>Grandjean</w:t>
      </w:r>
      <w:bookmarkEnd w:id="156"/>
      <w:r>
        <w:rPr>
          <w:sz w:val="24"/>
          <w:szCs w:val="24"/>
          <w:lang w:val="es-ES_tradnl"/>
        </w:rPr>
        <w:t xml:space="preserve">, Gilíes (1994). «Problemas de selección de obras para la observación táctil». En: </w:t>
      </w:r>
      <w:r>
        <w:rPr>
          <w:i/>
          <w:iCs/>
          <w:sz w:val="24"/>
          <w:szCs w:val="24"/>
          <w:lang w:val="es-ES_tradnl"/>
        </w:rPr>
        <w:t xml:space="preserve">Museos abiertos a todos los sentidos: acoger mejor a las personas minusválidas. </w:t>
      </w:r>
      <w:r>
        <w:rPr>
          <w:sz w:val="24"/>
          <w:szCs w:val="24"/>
          <w:lang w:val="es-ES_tradnl"/>
        </w:rPr>
        <w:t>Madrid ONCE, Ministerio de Cultura, pp. 123-12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57" w:name="CAP5Gualandi"/>
      <w:r>
        <w:rPr>
          <w:sz w:val="24"/>
          <w:szCs w:val="24"/>
          <w:lang w:val="es-ES_tradnl"/>
        </w:rPr>
        <w:t>Gualandi</w:t>
      </w:r>
      <w:bookmarkEnd w:id="157"/>
      <w:r>
        <w:rPr>
          <w:sz w:val="24"/>
          <w:szCs w:val="24"/>
          <w:lang w:val="es-ES_tradnl"/>
        </w:rPr>
        <w:t xml:space="preserve">, Paolo, SECCHI, Loretta (2000). «Tecniche di rap-presentazione plástica della realtá visiva». En: </w:t>
      </w:r>
      <w:r>
        <w:rPr>
          <w:i/>
          <w:iCs/>
          <w:sz w:val="24"/>
          <w:szCs w:val="24"/>
          <w:lang w:val="es-ES_tradnl"/>
        </w:rPr>
        <w:t xml:space="preserve">Toccare I'arte. L'educazione estética di ipovedenti e non vedenti, </w:t>
      </w:r>
      <w:r>
        <w:rPr>
          <w:sz w:val="24"/>
          <w:szCs w:val="24"/>
          <w:lang w:val="es-ES_tradnl"/>
        </w:rPr>
        <w:t>pp. 49-9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58" w:name="CAP5Levi"/>
      <w:r>
        <w:rPr>
          <w:sz w:val="24"/>
          <w:szCs w:val="24"/>
          <w:lang w:val="es-ES_tradnl"/>
        </w:rPr>
        <w:t>Levi</w:t>
      </w:r>
      <w:bookmarkEnd w:id="158"/>
      <w:r>
        <w:rPr>
          <w:sz w:val="24"/>
          <w:szCs w:val="24"/>
          <w:lang w:val="es-ES_tradnl"/>
        </w:rPr>
        <w:t xml:space="preserve">, Fabio, Rocco Rolli (1994). </w:t>
      </w:r>
      <w:r>
        <w:rPr>
          <w:i/>
          <w:iCs/>
          <w:sz w:val="24"/>
          <w:szCs w:val="24"/>
          <w:lang w:val="es-ES_tradnl"/>
        </w:rPr>
        <w:t xml:space="preserve">Disegnare per le maní: manuale di disegno in rilievo = Manuel de dessin en relief = Manual of tactile graphics. </w:t>
      </w:r>
      <w:r>
        <w:rPr>
          <w:sz w:val="24"/>
          <w:szCs w:val="24"/>
          <w:lang w:val="es-ES_tradnl"/>
        </w:rPr>
        <w:t>Torio: Silvio Zamorani edita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59" w:name="CAP5Museo"/>
      <w:r>
        <w:rPr>
          <w:sz w:val="24"/>
          <w:szCs w:val="24"/>
          <w:lang w:val="es-ES_tradnl"/>
        </w:rPr>
        <w:t>Museo</w:t>
      </w:r>
      <w:bookmarkEnd w:id="159"/>
      <w:r>
        <w:rPr>
          <w:sz w:val="24"/>
          <w:szCs w:val="24"/>
          <w:lang w:val="es-ES_tradnl"/>
        </w:rPr>
        <w:t xml:space="preserve"> de Zaragoza (2002). </w:t>
      </w:r>
      <w:r>
        <w:rPr>
          <w:i/>
          <w:iCs/>
          <w:sz w:val="24"/>
          <w:szCs w:val="24"/>
          <w:lang w:val="es-ES_tradnl"/>
        </w:rPr>
        <w:t xml:space="preserve">Guía sonora de la Sección de Arquoelogía. </w:t>
      </w:r>
      <w:r>
        <w:rPr>
          <w:sz w:val="24"/>
          <w:szCs w:val="24"/>
          <w:lang w:val="es-ES_tradnl"/>
        </w:rPr>
        <w:t>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60" w:name="CAP5Miglietta"/>
      <w:r>
        <w:rPr>
          <w:sz w:val="24"/>
          <w:szCs w:val="24"/>
          <w:lang w:val="es-ES_tradnl"/>
        </w:rPr>
        <w:t>Miglietta</w:t>
      </w:r>
      <w:bookmarkEnd w:id="160"/>
      <w:r>
        <w:rPr>
          <w:sz w:val="24"/>
          <w:szCs w:val="24"/>
          <w:lang w:val="es-ES_tradnl"/>
        </w:rPr>
        <w:t xml:space="preserve">, Ugo y Francesco (1997). </w:t>
      </w:r>
      <w:r>
        <w:rPr>
          <w:i/>
          <w:iCs/>
          <w:sz w:val="24"/>
          <w:szCs w:val="24"/>
          <w:lang w:val="es-ES_tradnl"/>
        </w:rPr>
        <w:t xml:space="preserve">La Capilla Sixtina I: comunicar el arte a los ciegos. </w:t>
      </w:r>
      <w:r>
        <w:rPr>
          <w:sz w:val="24"/>
          <w:szCs w:val="24"/>
          <w:lang w:val="es-ES_tradnl"/>
        </w:rPr>
        <w:t>Roma: Telecom Italia Mobi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61" w:name="CAP5Millar"/>
      <w:r>
        <w:rPr>
          <w:sz w:val="24"/>
          <w:szCs w:val="24"/>
          <w:lang w:val="es-ES_tradnl"/>
        </w:rPr>
        <w:t>Millar</w:t>
      </w:r>
      <w:bookmarkEnd w:id="161"/>
      <w:r>
        <w:rPr>
          <w:sz w:val="24"/>
          <w:szCs w:val="24"/>
          <w:lang w:val="es-ES_tradnl"/>
        </w:rPr>
        <w:t xml:space="preserve">, Susanna (1997). </w:t>
      </w:r>
      <w:r>
        <w:rPr>
          <w:i/>
          <w:iCs/>
          <w:sz w:val="24"/>
          <w:szCs w:val="24"/>
          <w:lang w:val="es-ES_tradnl"/>
        </w:rPr>
        <w:t xml:space="preserve">La comprensión y la representación del espacio: </w:t>
      </w:r>
      <w:r>
        <w:rPr>
          <w:sz w:val="24"/>
          <w:szCs w:val="24"/>
          <w:lang w:val="es-ES_tradnl"/>
        </w:rPr>
        <w:t>teoría y evidencia a partir de estudios con niños ciegos y videntes. Madrid: ONCE; Sección de Edu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62" w:name="CAP5Miñambres"/>
      <w:r>
        <w:rPr>
          <w:sz w:val="24"/>
          <w:szCs w:val="24"/>
          <w:lang w:val="es-ES_tradnl"/>
        </w:rPr>
        <w:t>Miñambres</w:t>
      </w:r>
      <w:bookmarkEnd w:id="162"/>
      <w:r>
        <w:rPr>
          <w:sz w:val="24"/>
          <w:szCs w:val="24"/>
          <w:lang w:val="es-ES_tradnl"/>
        </w:rPr>
        <w:t xml:space="preserve"> Abad, Amparo [et al.] (1996). ¿Se </w:t>
      </w:r>
      <w:r>
        <w:rPr>
          <w:i/>
          <w:iCs/>
          <w:sz w:val="24"/>
          <w:szCs w:val="24"/>
          <w:lang w:val="es-ES_tradnl"/>
        </w:rPr>
        <w:t xml:space="preserve">pueden tocar los cuentos...? </w:t>
      </w:r>
      <w:r>
        <w:rPr>
          <w:sz w:val="24"/>
          <w:szCs w:val="24"/>
          <w:lang w:val="es-ES_tradnl"/>
        </w:rPr>
        <w:t>Madrid: ONCE, Departamento de Servicios Sociales para Afili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163" w:name="CAP5Morice"/>
      <w:r>
        <w:rPr>
          <w:sz w:val="24"/>
          <w:szCs w:val="24"/>
          <w:lang w:val="en-US"/>
        </w:rPr>
        <w:t>Morice</w:t>
      </w:r>
      <w:bookmarkEnd w:id="163"/>
      <w:r>
        <w:rPr>
          <w:sz w:val="24"/>
          <w:szCs w:val="24"/>
          <w:lang w:val="en-US"/>
        </w:rPr>
        <w:t xml:space="preserve">, Jean-Claude (1992). «Des représentations en relief: de la projection orthogonale appliquée aux représentations en relief». En: L'education des enfants et adolescents déficients visuels: perpectives recentes: actes du colloque 10, 11, 12 y 13 juin 1991. </w:t>
      </w:r>
      <w:r>
        <w:rPr>
          <w:sz w:val="24"/>
          <w:szCs w:val="24"/>
          <w:lang w:val="es-ES_tradnl"/>
        </w:rPr>
        <w:t xml:space="preserve">Le </w:t>
      </w:r>
      <w:r>
        <w:rPr>
          <w:i/>
          <w:iCs/>
          <w:sz w:val="24"/>
          <w:szCs w:val="24"/>
          <w:lang w:val="es-ES_tradnl"/>
        </w:rPr>
        <w:t xml:space="preserve">Courrier de Surenes, n° 56, </w:t>
      </w:r>
      <w:r>
        <w:rPr>
          <w:sz w:val="24"/>
          <w:szCs w:val="24"/>
          <w:lang w:val="es-ES_tradnl"/>
        </w:rPr>
        <w:t>pp. 83-8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4" w:name="CAP5Nowill"/>
      <w:r>
        <w:rPr>
          <w:sz w:val="24"/>
          <w:szCs w:val="24"/>
          <w:lang w:val="en-US"/>
        </w:rPr>
        <w:t>Nowill</w:t>
      </w:r>
      <w:bookmarkEnd w:id="164"/>
      <w:r>
        <w:rPr>
          <w:sz w:val="24"/>
          <w:szCs w:val="24"/>
          <w:lang w:val="en-US"/>
        </w:rPr>
        <w:t xml:space="preserve">, D. de Gouvea (1984). «Tactile représentations as essential means of information». En: </w:t>
      </w:r>
      <w:r>
        <w:rPr>
          <w:i/>
          <w:iCs/>
          <w:sz w:val="24"/>
          <w:szCs w:val="24"/>
          <w:lang w:val="en-US"/>
        </w:rPr>
        <w:t xml:space="preserve">International conference on tactile représentations for the blind, Berlín, </w:t>
      </w:r>
      <w:r>
        <w:rPr>
          <w:sz w:val="24"/>
          <w:szCs w:val="24"/>
          <w:lang w:val="en-US"/>
        </w:rPr>
        <w:t>pp. 8-1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5" w:name="CAP5Pacheco"/>
      <w:r>
        <w:rPr>
          <w:sz w:val="24"/>
          <w:szCs w:val="24"/>
          <w:lang w:val="es-ES_tradnl"/>
        </w:rPr>
        <w:t>Pacheco</w:t>
      </w:r>
      <w:bookmarkEnd w:id="165"/>
      <w:r>
        <w:rPr>
          <w:sz w:val="24"/>
          <w:szCs w:val="24"/>
          <w:lang w:val="es-ES_tradnl"/>
        </w:rPr>
        <w:t xml:space="preserve"> Solis, Teófilo, Barreda Palanca, Isabel (1994). «Elaboración y producción de bibliografía para niños ciegos». En: </w:t>
      </w:r>
      <w:r>
        <w:rPr>
          <w:i/>
          <w:iCs/>
          <w:sz w:val="24"/>
          <w:szCs w:val="24"/>
          <w:lang w:val="es-ES_tradnl"/>
        </w:rPr>
        <w:t xml:space="preserve">Reunión Internacional de Expertos sobre Servicios de Bibliotecas para Ciegos </w:t>
      </w:r>
      <w:r>
        <w:rPr>
          <w:sz w:val="24"/>
          <w:szCs w:val="24"/>
          <w:lang w:val="es-ES_tradnl"/>
        </w:rPr>
        <w:t>(1993, Barcelona), pp. 97-10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66" w:name="CAP5Roig"/>
      <w:r>
        <w:rPr>
          <w:sz w:val="24"/>
          <w:szCs w:val="24"/>
          <w:lang w:val="en-US"/>
        </w:rPr>
        <w:t>Roig</w:t>
      </w:r>
      <w:bookmarkEnd w:id="166"/>
      <w:r>
        <w:rPr>
          <w:sz w:val="24"/>
          <w:szCs w:val="24"/>
          <w:lang w:val="en-US"/>
        </w:rPr>
        <w:t xml:space="preserve"> Roig, Carmen (1990). </w:t>
      </w:r>
      <w:r>
        <w:rPr>
          <w:sz w:val="24"/>
          <w:szCs w:val="24"/>
          <w:lang w:val="es-ES_tradnl"/>
        </w:rPr>
        <w:t xml:space="preserve">«Materiales en relieve: criterios de producción, catalogación, información y distribución a los usuarios». </w:t>
      </w:r>
      <w:r>
        <w:rPr>
          <w:i/>
          <w:iCs/>
          <w:sz w:val="24"/>
          <w:szCs w:val="24"/>
          <w:lang w:val="es-ES_tradnl"/>
        </w:rPr>
        <w:t xml:space="preserve">Integración, 4, </w:t>
      </w:r>
      <w:r>
        <w:rPr>
          <w:sz w:val="24"/>
          <w:szCs w:val="24"/>
          <w:lang w:val="es-ES_tradnl"/>
        </w:rPr>
        <w:t>pp. 28-3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19">
        <w:r>
          <w:rPr>
            <w:rStyle w:val="InternetLink"/>
            <w:sz w:val="24"/>
            <w:szCs w:val="24"/>
            <w:u w:val="none"/>
            <w:lang w:val="es-ES_tradnl"/>
          </w:rPr>
          <w:t>Inicio del capitulo</w:t>
        </w:r>
      </w:hyperlink>
      <w:r>
        <w:br w:type="page"/>
      </w:r>
    </w:p>
    <w:p>
      <w:pPr>
        <w:pStyle w:val="Normal"/>
        <w:tabs>
          <w:tab w:val="clear" w:pos="720"/>
          <w:tab w:val="left" w:pos="284" w:leader="none"/>
        </w:tabs>
        <w:rPr>
          <w:b/>
          <w:b/>
          <w:bCs/>
          <w:sz w:val="32"/>
          <w:szCs w:val="42"/>
          <w:lang w:val="es-ES_tradnl"/>
        </w:rPr>
      </w:pPr>
      <w:bookmarkStart w:id="167" w:name="I23"/>
      <w:r>
        <w:rPr>
          <w:b/>
          <w:bCs/>
          <w:sz w:val="32"/>
          <w:szCs w:val="42"/>
          <w:lang w:val="es-ES_tradnl"/>
        </w:rPr>
        <w:t>Capítulo 6</w:t>
      </w:r>
      <w:bookmarkEnd w:id="16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rPr>
          <w:sz w:val="28"/>
          <w:szCs w:val="24"/>
        </w:rPr>
      </w:pPr>
      <w:r>
        <w:rPr>
          <w:b/>
          <w:bCs/>
          <w:sz w:val="28"/>
          <w:szCs w:val="42"/>
          <w:lang w:val="es-ES_tradnl"/>
        </w:rPr>
        <w:t>La transmisión de las convenciones visuales aplicadas en arquitectura, escultura y pintu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Arquitectura</w:t>
      </w:r>
    </w:p>
    <w:p>
      <w:pPr>
        <w:pStyle w:val="Normal"/>
        <w:tabs>
          <w:tab w:val="clear" w:pos="720"/>
          <w:tab w:val="left" w:pos="284" w:leader="none"/>
        </w:tabs>
        <w:jc w:val="both"/>
        <w:rPr>
          <w:sz w:val="24"/>
          <w:szCs w:val="24"/>
        </w:rPr>
      </w:pPr>
      <w:r>
        <w:rPr>
          <w:sz w:val="24"/>
          <w:lang w:val="es-ES_tradnl"/>
        </w:rPr>
        <w:t>•</w:t>
      </w:r>
      <w:r>
        <w:rPr>
          <w:sz w:val="24"/>
          <w:lang w:val="es-ES_tradnl"/>
        </w:rPr>
        <w:tab/>
        <w:t>Escultura</w:t>
      </w:r>
    </w:p>
    <w:p>
      <w:pPr>
        <w:pStyle w:val="Normal"/>
        <w:tabs>
          <w:tab w:val="clear" w:pos="720"/>
          <w:tab w:val="left" w:pos="284" w:leader="none"/>
        </w:tabs>
        <w:jc w:val="both"/>
        <w:rPr>
          <w:sz w:val="24"/>
          <w:szCs w:val="24"/>
        </w:rPr>
      </w:pPr>
      <w:r>
        <w:rPr>
          <w:sz w:val="24"/>
          <w:lang w:val="es-ES_tradnl"/>
        </w:rPr>
        <w:t>•</w:t>
      </w:r>
      <w:r>
        <w:rPr>
          <w:sz w:val="24"/>
          <w:lang w:val="es-ES_tradnl"/>
        </w:rPr>
        <w:tab/>
        <w:t>Pintura</w:t>
      </w:r>
    </w:p>
    <w:p>
      <w:pPr>
        <w:pStyle w:val="Normal"/>
        <w:tabs>
          <w:tab w:val="clear" w:pos="720"/>
          <w:tab w:val="left" w:pos="284" w:leader="none"/>
        </w:tabs>
        <w:spacing w:lineRule="exact" w:line="1"/>
        <w:jc w:val="both"/>
        <w:rPr>
          <w:sz w:val="24"/>
          <w:szCs w:val="2"/>
        </w:rPr>
      </w:pPr>
      <w:r>
        <w:rPr>
          <w:sz w:val="24"/>
          <w:szCs w:val="2"/>
        </w:rPr>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También la pintura pertenece al mundo del saber y, si una persona ciega no puede acercarse desde un punto de vista puramente estético, debe sin embargo intentar aproximarse a su conocimiento. Él no puede ver una pintura, no puede gozar del juego cromático, pero conviene que conozca su contenido, sea al menos capaz de distinguir los sujetos preferidos por los distintos pintores, y se le informe de las peculiaridades del estilo. Podrá después hacerse referencia al conjunto de la obra de aquellos autores, al periodo histórico y al contexto cultural; y, además, a la vida del artista y a su personalidad. Todo esto no tiene nada que ver con el arte, pero es conocimiento» (</w:t>
      </w:r>
      <w:hyperlink w:anchor="CAP6Grassini">
        <w:r>
          <w:rPr>
            <w:rStyle w:val="InternetLink"/>
            <w:sz w:val="24"/>
            <w:szCs w:val="22"/>
            <w:u w:val="none"/>
            <w:lang w:val="es-ES_tradnl"/>
          </w:rPr>
          <w:t>Grassimi, 2000</w:t>
        </w:r>
      </w:hyperlink>
      <w:r>
        <w:rPr>
          <w:sz w:val="24"/>
          <w:szCs w:val="22"/>
          <w:lang w:val="es-ES_tradnl"/>
        </w:rPr>
        <w:t>:4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discapacidad visual genera un grave problema de </w:t>
      </w:r>
      <w:r>
        <w:rPr>
          <w:sz w:val="24"/>
          <w:szCs w:val="24"/>
          <w:lang w:val="es-ES_tradnl"/>
        </w:rPr>
        <w:t>acceso a la información que se acentúa especialmente en campos del conocimiento como las Bellas Artes, gran parte de las cuales son artes visuales. El desconocimiento de las manifestaciones artísticas priva a estas personas no sólo de parte de su formación académica, sino del contenido que las referencias a los estilos y las grandes obras maestras encuentran en la literatura, en el cine y los viajes, lo que implica la necesidad de acercarles de algún modo a ellas. La enseñanza normalizada en el aula y la visita al museo son dos de las estrategias que hacen posible para este colectivo la aproximación a disciplinas como la escultura, la pintura o la arquit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spaña, la educación de las personas ciegas fue encomendada desde su fundación a la ONCE y, como tal, los niños ciegos eran escolarizados en colegios -que además cumplían las funciones de internado- donde sólo se relacionaban con otros alumnos con su mismo tipo de discapacidad. La tendencia actual, en España y en Europa, es que tanto estos alumnos como los que sufren otro tipo de discapacidad, ya sea motora, psíquica o sensorial, se integren en aulas de enseñanza normalizada. El fundamento teórico que guía esta actuación es fácil de enunciar: si la educación busca capacitar a esas personas para un futuro trabajo en un entorno normalizado, la formación debe realizarse en su mayor parte en un ambiente de integración. Es por ello que actualmente resulta bastante común que el profesor encuentre entre su alumnado niños ciegos, a los que sus padres han decidido no llevar a un colegio de educación espe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unque estos niños siempre cuentan con un profesor de los equipos de apoyo a la enseñanza integrada y con las adaptaciones y materiales especiales que demanda su discapacidad proporcionados por la ONCE, es verdad que el profesor, ya sea en el aula o preparando una excursión al campo, o los encargados de diseñar una visita al museo tienen que enfrentarse a muchas situaciones a las que sólo están habituados a responder desde una perspectiva visual aunque, por regla general, exista una solución, tan eficaz como la primera, cuyo canal sensorial de entrada no sea la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os autores que se han planteado el tema de la accesibilidad han buscado ofrecer respuestas diferentes a preguntas habituales sobre campos del conocimiento que van de la Historia del Arte (</w:t>
      </w:r>
      <w:hyperlink w:anchor="CAP6Art">
        <w:r>
          <w:rPr>
            <w:rStyle w:val="InternetLink"/>
            <w:sz w:val="24"/>
            <w:szCs w:val="24"/>
            <w:u w:val="none"/>
            <w:lang w:val="es-ES_tradnl"/>
          </w:rPr>
          <w:t>Art Education... 1998</w:t>
        </w:r>
      </w:hyperlink>
      <w:r>
        <w:rPr>
          <w:sz w:val="24"/>
          <w:szCs w:val="24"/>
          <w:lang w:val="es-ES_tradnl"/>
        </w:rPr>
        <w:t>) a las Ciencias Naturales (</w:t>
      </w:r>
      <w:hyperlink w:anchor="CAP6Soler">
        <w:r>
          <w:rPr>
            <w:rStyle w:val="InternetLink"/>
            <w:sz w:val="24"/>
            <w:szCs w:val="24"/>
            <w:u w:val="none"/>
            <w:lang w:val="es-ES_tradnl"/>
          </w:rPr>
          <w:t>Soler, 1999</w:t>
        </w:r>
      </w:hyperlink>
      <w:r>
        <w:rPr>
          <w:sz w:val="24"/>
          <w:szCs w:val="24"/>
          <w:lang w:val="es-ES_tradnl"/>
        </w:rPr>
        <w:t>). En todos los casos se parte del planteamiento de que las respuestas que se proponen sean válidas para todos y, por lo tanto, el profesor o el pedagogo puede echar mano de ellas en las clases o en el taller didáctico siempre, sin tener que utilizar métodos alternativos o adaptaciones especiales dirigidas a sus alumnos ciegos; es decir, evitando, cuanto sea posible, actuaciones que resalten la diferencia entre los alumnos como la utilización de dos tipos diferentes de fichas didácticas -unas con ilustraciones en color y otras únicamente en braille-, realizar un experimento para mostrar la refracción de la luz o explicar el concepto de saturación aplicado a un color-pigmento, por poner ejemplos de acciones bastante comunes en cualquier taller didáctico durante una visita con alumnos de integ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uando se han de transmitir conceptos sobre arquitectura, escultura o pintura a personas con discapacidad visual grave es conveniente tener en cuenta que debemos enfrentarnos con problemas nuevos y que las soluciones tienen que ser distintas. Maquetas, modelos y diagramas forman parte del material de apoyo pero por sí mismos no son todo lo eficaces que cabría esperar y deben ir siempre acompañados de descripciones paralelas donde se introduzcan las cualidades formales o los componentes estructurales de la obr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prender y disfrutar una obra de arte depende de la interpretación que cada persona hace en función de su bagaje emotivo y, fundamentalmente, del intelectual. De la cabal comprensión de palabras como composición, línea, forma o color, muchas de los cuales son comunes a todas las disciplinas del arte, dependerá el que puedan enfrentarse con éxito tanto al examen curricular como al uso y disfrute de los fondos de una gran parte de los muse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rPr>
          <w:b/>
          <w:b/>
          <w:bCs/>
          <w:sz w:val="28"/>
          <w:szCs w:val="26"/>
          <w:lang w:val="es-ES_tradnl"/>
        </w:rPr>
      </w:pPr>
      <w:bookmarkStart w:id="168" w:name="I24"/>
      <w:r>
        <w:rPr>
          <w:b/>
          <w:bCs/>
          <w:sz w:val="28"/>
          <w:szCs w:val="26"/>
          <w:lang w:val="es-ES_tradnl"/>
        </w:rPr>
        <w:t>La arquitectura: el problema de las convenciones visuales aplicadas por los arquitectos y de la ambigüedad de los términos técnicos</w:t>
      </w:r>
      <w:bookmarkEnd w:id="168"/>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ada una de las Bellas Artes plantea retos y problemas diferentes a la persona con discapacidad visual que pueden coincidir con los que tiene que superar un acercamiento convencional. Por ejemplo, al estudiar las obras de ingeniería son muy significativos los materiales y las técnicas empleados para levantar grandes puentes o acueductos, sin cuyo análisis difícilmente podemos llegar a imaginar cómo se sostienen y han perdurado en el tiempo obras como los acueductos romanos de Segovia o de Mér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construcción de estos monumentos es posible porque están basados en el principio del arco sostenido sobre postes, sistema muy empleado en la arquitectura romana, del que se conservan ejemplos en distintos tipos de edificios, desde los mencionados acueductos al Coliseo de Roma. Una idea global de estos monumentos no es posible sin la descripción y la exploración directa de los componentes de un arco -saler, dovela, clave- que son los que le confieren su gran ventaja frente a los sistemas adintelados. El análisis de cómo el empleo del arco permite gestionar más espacio y la manera en que los ingenieros y arquitectos romanos resolvieron el problema que supone distribuir el peso y el empuje de los materiales son otros tantos pasos para interiorizar gran parte de las técnicas y sistemas constructivos que tienen su base en el arco sostenido sobre columnas y más teniendo en cuenta que son estos elementos los que generan a su vez los diferentes tipos de bóvedas cuyo empleo determina el aspecto de muchas construcciones, dado que del tipo de bóveda empleada dependen algunos rasgos estéticos exteriores -como las cubiertas- e interiores, como la sonoridad o la gestión del espac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unque las construcciones generalmente están pensadas desde un punto de vista práctico, arquitectos e ingenieros suelen mostrar a través de ellos no sólo su cultura técnica sino también su estética y, más generalmente, la notoriedad que desea quien los manda construir, aplicando tanto sobre las obras de ingeniería como sobre los edificios una serie de convenciones visuales que pueden escapar a su representación en una maqueta o en un plano en reliev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un en el caso de ser reflejados tales aspectos, el tacto se comporta ante ellos de manera muy diferente a como lo hace la vista siguiendo con el ejemplo del Acueducto de Segovia, el fin último de esta obra de ingeniería era bastante menos obvio que el de abastecer de agua a la ciudad, la intención al construir un gran puente de arcadas superpuestas para sostener el canal de agua era causar sorpresa e impacto a quienes lo veían, efectos que se pierden cuando es contemplado, táctil o visualmente, en una representación tridimensional a una escala que imposibilita cualquier respuesta emocional Transmitir el enorme esfuerzo que supuso esta gran obra de propaganda y exaltación del poder político y tecnológico de Roma en Hispania demanda ser complementada con otros recursos, además de la exploración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ingún dibujo en relieve o maqueta es capaz de transmitir, por sí mismo, la apabullante sensación que causa el Acueducto de Segovia o el tratamiento de la luz en las dependencias interiores, y del agua, en el exterior del Patio de los Arrayanes de los Palacios Árabes de La Alamb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atio de los Arrayanes o Patio de Comares es la zona pública de la Alhambra, en él, tanto la luz como el agua han sido tratados por el arquitecto para crear sensaciones que van más lejos de iluminar o refrescar el amb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luz, por ejemplo, sufre una paulatina disminución que está en relación con cada una de las diferentes unidades arquitectónicas que vamos atravesando (patio, pórtico, sala de la Barca, salón de Embajadores), pero donde realmente percibimos que la misión de la luz no es solamente proporcionar iluminación, o la disposición del espacio proteger del sol directo, es en el Salón de Embajadores, la estancia más interior y donde el rey recibe a los dignatarios que le visitan Todo en la sala -la ubicación, la decoración, las dimensiones- nos habla de su carácter especial, pero además la luz tiene una función psicológica al entrar en el salón la intensidad luminosa ha ido disminuyendo progresivamente desde el pleno sol del patio a la penumbra del pórtico y la sala de la Barca hasta este espacio, presidido por un jefe político y religioso, cualquier persona que fuera recibida por el sultán aquí se encontraría en un espacio desconocido y oscuro, que fomentaba la atmósfera enigmática y misteriosa con que se buscaba intimidar al visit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efecto del tratamiento de la luz en el interior del edificio se complementa con el tratamiento del agua en el exterior, si en el primer caso se trata de crear misterio e intimidar, en el segundo se busca potenciar el impacto visual producido por la arquitectura, propiciando una perspectiva de mayor profundidad y aumentando visualmente el tamaño de las construcciones gracias a que la lámina de agua de la alberca del patio refleja las construcciones que están junto a e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l caso de edificaciones como las dos aludidas, en los que un dibujo en relieve o una maqueta resultan claramente insuficientes para captar todos sus valores y contenidos, el empleo de recursos como la inclusión en la descripción de las convenciones aplicadas por los arquitectos para alcanzar sus objetivos contribuye a transmitir a un espectador ciego una imagen más completa A este respecto es muy significativa la experiencia de la percepción de la cúpula de Santa María del Fiore, en Florencia, narrada por un espectador ciego, percepción que posiblemente alcanza la mayor parte de los objetivos para los que fue creada por el arquite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Como siempre, había entrado en el templo, haciendo que el acompañante me describiera lo que veía, pero |de improviso fue como si cambiase todo</w:t>
      </w:r>
      <w:r>
        <w:rPr>
          <w:sz w:val="24"/>
          <w:szCs w:val="24"/>
          <w:vertAlign w:val="superscript"/>
          <w:lang w:val="es-ES_tradnl"/>
        </w:rPr>
        <w:t>1</w:t>
      </w:r>
      <w:r>
        <w:rPr>
          <w:sz w:val="24"/>
          <w:szCs w:val="24"/>
          <w:lang w:val="es-ES_tradnl"/>
        </w:rPr>
        <w:t xml:space="preserve"> Me he encontrado bajo la luz de la cúpula y, en un momento, la voz de mi acompañante, el rumor de mis pasos, los otros sonidos </w:t>
      </w:r>
      <w:r>
        <w:rPr>
          <w:sz w:val="24"/>
          <w:szCs w:val="22"/>
          <w:lang w:val="es-ES_tradnl"/>
        </w:rPr>
        <w:t>parecían atenuados y distorsionados como si estuviésemos sumergidos en un elemento líquido y este sentido de inmensidad provocó en mi espíritu el vértigo de lo infinito Una sensación auditiva unida al espacio y a la diferente reverberación del sonido en aquel espacio» (</w:t>
      </w:r>
      <w:hyperlink w:anchor="CAP6Grassini">
        <w:r>
          <w:rPr>
            <w:rStyle w:val="InternetLink"/>
            <w:sz w:val="24"/>
            <w:szCs w:val="22"/>
            <w:u w:val="none"/>
            <w:lang w:val="es-ES_tradnl"/>
          </w:rPr>
          <w:t>Grassini, 2000</w:t>
        </w:r>
      </w:hyperlink>
      <w:r>
        <w:rPr>
          <w:sz w:val="24"/>
          <w:szCs w:val="22"/>
          <w:lang w:val="es-ES_tradnl"/>
        </w:rPr>
        <w:t xml:space="preserve"> 3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xiste un conjunto de conceptos que se aplican sobre las obras de artes plásticas muebles para ser apreciadas visualmente y que los arquitectos suelen utilizar en sus edificios, generalmente para reforzar unas determinadas ideas que están muy en relación con el papel simbólico desempeñado por alguno de ellos La exploración de cualquier edificio u obra de ingeniería debe ir acompañada de alusiones a cómo el arquitecto ha manejado la proporción entre el ancho y el alto, un concepto claro de términos como simetría o asimetría, vanos y sólidos, y cómo el empleo de todos ellos determinan en gran medida el aspecto estético del edificio y son, o pueden ser, indicios de determinadas épocas o corrientes, incluyendo también el tratamiento que la luz y el agua reciben en algunos edificios, donde además de embellecer y contribuir a satisfacer necesidades bio climáticas, constituyen en algunos casos elementos arquitectónicos por sí mis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o, como indicamos anteriormente, los edificios son obras eminentemente prácticas y su exploración táctil es más completa cuando se realiza provistos de algunas nociones esenciales de arquitectura No podemos dejar pasar por alto que los edificios plantean el problema de ser obras que, para ser entendidas en su totalidad, es necesario conocer tanto su exterior como el interior, por lo tanto, para cualquier edificio es imprescindible, aun cuando se disponga de su representación tridimensional en forma de maqueta, que se incluya información sobre los conceptos técnicos manejados como plantas, secciones y alzados y sobre las convenciones visuales empleadas en el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ada una de estas representaciones parciales del edificio ofrece un tipo de información diferente y el conjunto de todas ellas permite hacerse una idea global, lo que resulta imprescindible para alguien que carece de vista Así, es importante estar seguros de que los usuarios identifican el dibujo de una planta como el corte horizontal practicado en un edificio aproximadamente a la altura de las caderas y saber que una planta da la información básica sobre la ubicación de las paredes, ventanas, puertas y columnas, además, las plantas desempeñan el papel de planos de movilidad ya que facilitan el desplazamiento dentro de la estructura, también es importante indicar que la sección, por su parte, es la representación de una estructura a lo largo de un plano imaginario que la corta verticalmente y que sirve para transmitir información que no puede apreciarse en planta, como, por ejemplo, la cúpula de un edific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último, el alzado es la representación frontal o lateral del exterior de un edificio, que suele ser la fachada donde normalmente se encuentra la entr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términos técnicos también pueden resultar ambiguos o insuficientes en el uso Es el caso, por ejemplo, de la escala Cuando decimos que un dibujo o una maqueta están hechos a escala 1 100 afirmamos inequívocamente que cada unidad de medida del objeto físico que tenemos delante de nosotros se corresponde con 100 unidades en la realidad, pero en una descripción se puede emplear la frase de que un conjunto arquitectónico o una ciudad están hechos a escala humana, lo cual indica, no una proporción cuantificada, sino una sensación que el arquitecto aspira a que sea experimentada personalmente por cada usuario o visitante del edificio, y por lo tanto ha de formar parte de una comprensión integral de la ob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rPr>
          <w:b/>
          <w:b/>
          <w:bCs/>
          <w:sz w:val="28"/>
          <w:szCs w:val="26"/>
          <w:lang w:val="es-ES_tradnl"/>
        </w:rPr>
      </w:pPr>
      <w:bookmarkStart w:id="169" w:name="I25"/>
      <w:r>
        <w:rPr>
          <w:b/>
          <w:bCs/>
          <w:sz w:val="28"/>
          <w:szCs w:val="26"/>
          <w:lang w:val="es-ES_tradnl"/>
        </w:rPr>
        <w:t xml:space="preserve">La escultura: el realismo táctil y la </w:t>
      </w:r>
      <w:bookmarkEnd w:id="169"/>
      <w:r>
        <w:rPr>
          <w:b/>
          <w:bCs/>
          <w:sz w:val="28"/>
          <w:szCs w:val="26"/>
          <w:lang w:val="es-ES_tradnl"/>
        </w:rPr>
        <w:t>transmisión del movimient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Textoindependiente3"/>
        <w:rPr/>
      </w:pPr>
      <w:r>
        <w:rPr/>
        <w:t>Aunque aparentemente la escultura es un arte más accesible que la pintura o la arquitectura porque permite la exploración del original o de las copias, la completa asimilación de los significados no se produce automáticamente sólo con tocar la pieza, de hecho, pueden plantearse situaciones incómodas generadas por una explicación que no tenga en cuenta que el acercamiento táctil tiene sus propias leyes, que no suelen coincidir con las visuales, en especial en lo que se refiere a la identificación de las partes de una figura o una composición, a las sensaciones transmitidas por los materiales y a la identificación del movimiento a través de objetos estáticos Por eso, junto con la exploración táctil de una escultura, deben introducirse, casi de forma obligatoria, referencias al tamaño real de lo representado, así como a los materiales y a la técnica.</w:t>
      </w:r>
    </w:p>
    <w:p>
      <w:pPr>
        <w:pStyle w:val="Textoindependiente3"/>
        <w:rPr/>
      </w:pPr>
      <w:r>
        <w:rPr/>
      </w:r>
    </w:p>
    <w:p>
      <w:pPr>
        <w:pStyle w:val="Normal"/>
        <w:tabs>
          <w:tab w:val="clear" w:pos="720"/>
          <w:tab w:val="left" w:pos="284" w:leader="none"/>
        </w:tabs>
        <w:jc w:val="both"/>
        <w:rPr>
          <w:sz w:val="24"/>
          <w:szCs w:val="24"/>
          <w:lang w:val="es-ES_tradnl"/>
        </w:rPr>
      </w:pPr>
      <w:r>
        <w:rPr>
          <w:sz w:val="24"/>
          <w:szCs w:val="24"/>
          <w:lang w:val="es-ES_tradnl"/>
        </w:rPr>
        <w:t>Puede ocurrir que, al explorar una escultura, la percepción táctil de los materiales empleados contradiga la información visual que estamos ofreciendo sobre la obra Hay que insistir, cuando se da esta circunstancia, en que el artista suele elegir el material en función del concepto y de la estética que quiere transmitir y que no tiene necesariamente que tener un paralelo en la realidad Esto explicaría porqué muchas esculturas representando el cuerpo humano están hechas en mármol blanco, material elegido para representar visualmente, lo más fidedignamente posible, el ideal de piel blanca y tersa de la cultura occidental, en este caso el tacto no encuentra un paralelismo fácil entre la frialdad de la piedra y la experiencia cotidiana de la calidez de la piel humana.</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pPr>
      <w:r>
        <w:rPr>
          <w:sz w:val="24"/>
          <w:szCs w:val="24"/>
          <w:lang w:val="es-ES_tradnl"/>
        </w:rPr>
        <w:t>Por otra parte, cuando el material empleado en la obra es uniforme pueden existir dificultades para distinguir los distintos elementos de una figura, por ejemplo discriminar entre los paños y el cuerpo (</w:t>
      </w:r>
      <w:hyperlink w:anchor="CAP6Bourgeois">
        <w:r>
          <w:rPr>
            <w:rStyle w:val="InternetLink"/>
            <w:sz w:val="24"/>
            <w:szCs w:val="24"/>
            <w:u w:val="none"/>
            <w:lang w:val="es-ES_tradnl"/>
          </w:rPr>
          <w:t>Bourgeois-Lechartier, 1994</w:t>
        </w:r>
      </w:hyperlink>
      <w:r>
        <w:rPr>
          <w:sz w:val="24"/>
          <w:szCs w:val="24"/>
          <w:lang w:val="es-ES_tradnl"/>
        </w:rPr>
        <w:t xml:space="preserve"> 116) o los componentes de un conjunto como el formado por el jinete y el caballo En todos y cada uno de los casos la exploración debe ir acompañada por una explicación donde se indiquen y se analicen estos aspectos En las líneas que siguen se describe, a modo de ilustración, la reproducción de una escultura que forma parte de los fondos del Museo Tiflológico (Madrid):</w:t>
      </w:r>
    </w:p>
    <w:p>
      <w:pPr>
        <w:pStyle w:val="Normal"/>
        <w:tabs>
          <w:tab w:val="clear" w:pos="720"/>
          <w:tab w:val="left" w:pos="284" w:leader="none"/>
        </w:tabs>
        <w:jc w:val="both"/>
        <w:rPr>
          <w:sz w:val="24"/>
          <w:szCs w:val="24"/>
        </w:rPr>
      </w:pPr>
      <w:r>
        <w:rPr>
          <w:sz w:val="24"/>
          <w:szCs w:val="24"/>
        </w:rPr>
        <w:drawing>
          <wp:inline distT="0" distB="0" distL="0" distR="0">
            <wp:extent cx="1828800" cy="6419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6" r="-20" b="-6"/>
                    <a:stretch>
                      <a:fillRect/>
                    </a:stretch>
                  </pic:blipFill>
                  <pic:spPr bwMode="auto">
                    <a:xfrm>
                      <a:off x="0" y="0"/>
                      <a:ext cx="1828800" cy="641921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18"/>
          <w:lang w:val="es-ES_tradnl"/>
        </w:rPr>
        <w:t>Gigante de Tula Modelo en madera Museo Tiflologico de la ONC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2"/>
          <w:lang w:val="es-ES_tradnl"/>
        </w:rPr>
      </w:pPr>
      <w:r>
        <w:rPr>
          <w:sz w:val="24"/>
          <w:szCs w:val="22"/>
          <w:lang w:val="es-ES_tradnl"/>
        </w:rPr>
        <w:t>«Reproducción en madera de olmo de la escultura conocida como el Gigante de Tula, que representa a un guerrero tolteca, cuyo original en piedra tiene una altura de 5 metros. El modelo en madera mide 150 cm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aspecto general de la escultura original es monolítico y está labrada en bajorrelieve aunque en realidad se compone de tambores de piedra de forma más o menos cilindrica, que encajan entre sí gracias a una perforación central donde se inserta un mach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omenzando desde la zona inferior hasta la superior encontramos, en primer lugar, los pies del guerrero calzados con sandalias que reproduce la imagen del dios serpiente Quelzalcoatl, protegen sus piernas con espinilleras y sostiene su faldellín con un gran cinturón cuya lazada vemos de fr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su mano izquierda porta un haz de flechas y el relieve que adorna su mano derecha puede interpretarse como el corazón de un enemigo, o como una maza con esa forma, en el pecho ostenta un pectoral con forma de mariposa, símbolo del dios que defiende, y en la espalda un escudo redondo con la cara del dios en el cent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rostro del guerrero casi no tiene expresión, está enmarcado por dos grandes orejeras en forma de adornos alargados que ocupan el lugar de las orejas La frente está cubierta por una ancha banda, que se ata a través de la cabeza, y está coronada por un tocado de plu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escultura cumplía, junto con otras tres de similares características, funciones de pilares que sustentaban el techo del templo de Quetzalcoatl, edificio emplazado sobre la pirámide que preside la ciudad tolteca de Tula, al norte del valle de México, construida entre los siglos ix y x d.C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Una de las dificultades típicas en el acercamiento táctil es reconocer el movimiento cuando se representa a través de una escultura estática. Los artistas plásticos han resuelto el problema de transmitir la idea de movimiento en pintura y </w:t>
      </w:r>
      <w:r>
        <w:rPr>
          <w:sz w:val="24"/>
          <w:szCs w:val="24"/>
          <w:lang w:val="es-ES_tradnl"/>
        </w:rPr>
        <w:t>escultura utilizando fundamentalmente dos recursos figuras en forma de S muy marcada, para dar idea de movimiento hacia delante, como ocurre en el David de Bernini, o haciendo que la figura realice un movimiento sobre su eje vertical, como cuando se desenrolla una bovina de tela, de lo cual es buen ejemplo el grupo de Apolo y Dafne, del mismo autor, en el momento que ella se está transformando en laure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ero al explorar táctilmente la postura física de una figura, bi o tridimensional, aun cuando se acompañe de una descripción, pueden surgir dificultades para transmitir a la persona ciega el sentido del movimiento, en estos casos, una estrategia especialmente eficaz es dar indicaciones que permitan imitar la pose de la figura representada Esta actividad proporciona una manera concreta de comprender poses difíciles y es un buen complemento al acto físico del acercamiento táctil (</w:t>
      </w:r>
      <w:hyperlink w:anchor="CAP6Axel">
        <w:r>
          <w:rPr>
            <w:rStyle w:val="InternetLink"/>
            <w:sz w:val="24"/>
            <w:szCs w:val="24"/>
            <w:u w:val="none"/>
            <w:lang w:val="es-ES_tradnl"/>
          </w:rPr>
          <w:t>Axel, 1996</w:t>
        </w:r>
      </w:hyperlink>
      <w:r>
        <w:rPr>
          <w:sz w:val="24"/>
          <w:szCs w:val="24"/>
          <w:lang w:val="es-ES_tradnl"/>
        </w:rPr>
        <w:t xml:space="preserve">, </w:t>
      </w:r>
      <w:hyperlink w:anchor="CAP6Bourgeois">
        <w:r>
          <w:rPr>
            <w:rStyle w:val="InternetLink"/>
            <w:sz w:val="24"/>
            <w:szCs w:val="24"/>
            <w:u w:val="none"/>
            <w:lang w:val="es-ES_tradnl"/>
          </w:rPr>
          <w:t>Bourgeois-Lechartier, 1994</w:t>
        </w:r>
      </w:hyperlink>
      <w:r>
        <w:rPr>
          <w:sz w:val="24"/>
          <w:szCs w:val="24"/>
          <w:lang w:val="es-ES_tradnl"/>
        </w:rPr>
        <w:t xml:space="preserve"> 117, </w:t>
      </w:r>
      <w:hyperlink w:anchor="CAP6Grassini">
        <w:r>
          <w:rPr>
            <w:rStyle w:val="InternetLink"/>
            <w:sz w:val="24"/>
            <w:szCs w:val="24"/>
            <w:u w:val="none"/>
            <w:lang w:val="es-ES_tradnl"/>
          </w:rPr>
          <w:t>Grassini, 2000</w:t>
        </w:r>
      </w:hyperlink>
      <w:r>
        <w:rPr>
          <w:sz w:val="24"/>
          <w:szCs w:val="24"/>
          <w:lang w:val="es-ES_tradnl"/>
        </w:rPr>
        <w:t>) Asumiendo la pose de la figura representada, el espectador ciego puede percibir directamente características formales importantes de la obra, como la simetría o asimetría, si se trata de una forma cerrada o abierta, si está en acción o reposo, etc El siguiente párrafo ofrece indicaciones para asumir la pose de una escultura, el David de Bernini, representado en el momento anterior a lanzar la piedra que matará al gigante Golia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Otra manera de entender esta postura es imaginarse moviendo un peso pesado Si están de pie, girarían el peso hacia atrás para adquirir velocidad e, inmediatamente, invertirían la dirección y proyectarían el peso hacia delante La escultura representa a David en el momento anterior a que se invierte la dirección y echa el peso hacia delante» (Paula Gerson, </w:t>
      </w:r>
      <w:r>
        <w:rPr>
          <w:i/>
          <w:iCs/>
          <w:sz w:val="24"/>
          <w:szCs w:val="22"/>
          <w:lang w:val="es-ES_tradnl"/>
        </w:rPr>
        <w:t xml:space="preserve">Baroque Art m the Seventeenth Century </w:t>
      </w:r>
      <w:r>
        <w:rPr>
          <w:sz w:val="24"/>
          <w:szCs w:val="22"/>
          <w:lang w:val="es-ES_tradnl"/>
        </w:rPr>
        <w:t xml:space="preserve">En </w:t>
      </w:r>
      <w:hyperlink w:anchor="CAP6Axel">
        <w:r>
          <w:rPr>
            <w:rStyle w:val="InternetLink"/>
            <w:sz w:val="24"/>
            <w:szCs w:val="24"/>
            <w:u w:val="none"/>
            <w:lang w:val="es-ES_tradnl"/>
          </w:rPr>
          <w:t>Axel, 1996</w:t>
        </w:r>
      </w:hyperlink>
      <w:r>
        <w:rPr>
          <w:sz w:val="24"/>
          <w:szCs w:val="22"/>
          <w:lang w:val="es-ES_tradnl"/>
        </w:rPr>
        <w:t xml:space="preserve"> 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rPr>
          <w:b/>
          <w:b/>
          <w:bCs/>
          <w:sz w:val="28"/>
          <w:szCs w:val="26"/>
          <w:lang w:val="es-ES_tradnl"/>
        </w:rPr>
      </w:pPr>
      <w:bookmarkStart w:id="170" w:name="I26"/>
      <w:r>
        <w:rPr>
          <w:b/>
          <w:bCs/>
          <w:sz w:val="28"/>
          <w:szCs w:val="26"/>
          <w:lang w:val="es-ES_tradnl"/>
        </w:rPr>
        <w:t>La pintura: la objetividad y la eficacia en la transmisión de las metáforas visuales</w:t>
      </w:r>
      <w:bookmarkEnd w:id="170"/>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En el campo de las artes plásticas, la escultura y la arquitectura son especialidades artísticas a las que de algún modo pueden acceder las personas ciegas, pero el conocimiento y disfrute de la pintura, y en general las manifestaciones que engloban las artes gráficas, presentan para este colectivo grandes limitaciones, derivadas de las metáforas visuales que constituyen la forma de expresión de sus creadores Con las pinturas, que son piezas no sólo inaccesibles al tacto, sino de contenidos complejos que en muchos casos no van a permitir una transcripción táctil, se utilizan una herramienta básica la descripción de los contenidos y de las metáforas visuales que forman parte de la obra porque, como ocurre igualmente cuando el canal de entrada es la vista, a menudo, el único medio para apreciar completamente una pintura es encontrar las palabras que describan y analicen la obra (</w:t>
      </w:r>
      <w:hyperlink w:anchor="CAP6Woodfor">
        <w:r>
          <w:rPr>
            <w:rStyle w:val="InternetLink"/>
            <w:sz w:val="24"/>
            <w:szCs w:val="24"/>
            <w:u w:val="none"/>
            <w:lang w:val="es-ES_tradnl"/>
          </w:rPr>
          <w:t>Woodford, 1993</w:t>
        </w:r>
      </w:hyperlink>
      <w:r>
        <w:rPr>
          <w:sz w:val="24"/>
          <w:szCs w:val="24"/>
          <w:lang w:val="es-ES_tradnl"/>
        </w:rPr>
        <w:t xml:space="preserve"> 1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Traducir una experiencia visual a través de las sensaciones que nos llegarían si el canal de entrada fuera un sentido diferente a la vista, emplear analogías con situaciones familiares y ofrecer descripciones del efecto que el autor, a juicio de quien describe, trata de provocar con su obra son algunas de las estrategias que resultan más efectivas para describir obras pictóricas (</w:t>
      </w:r>
      <w:hyperlink w:anchor="CAP6Axel">
        <w:r>
          <w:rPr>
            <w:rStyle w:val="InternetLink"/>
            <w:sz w:val="24"/>
            <w:szCs w:val="24"/>
            <w:u w:val="none"/>
            <w:lang w:val="es-ES_tradnl"/>
          </w:rPr>
          <w:t>Axel, 1996</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Intentar traducir una composición pictórica en imágenes como las que nos proporcionaría su entrada por otro canal diferente a la vista es uno de los mejores ejercicios para afinar descripciones Paula Gerson, en </w:t>
      </w:r>
      <w:r>
        <w:rPr>
          <w:i/>
          <w:iCs/>
          <w:sz w:val="24"/>
          <w:szCs w:val="24"/>
          <w:lang w:val="es-ES_tradnl"/>
        </w:rPr>
        <w:t xml:space="preserve">Baroque Art m the Seven-teenth Century </w:t>
      </w:r>
      <w:r>
        <w:rPr>
          <w:sz w:val="24"/>
          <w:szCs w:val="24"/>
          <w:lang w:val="es-ES_tradnl"/>
        </w:rPr>
        <w:t>(</w:t>
      </w:r>
      <w:hyperlink w:anchor="CAP6Axel">
        <w:r>
          <w:rPr>
            <w:rStyle w:val="InternetLink"/>
            <w:sz w:val="24"/>
            <w:szCs w:val="24"/>
            <w:u w:val="none"/>
            <w:lang w:val="es-ES_tradnl"/>
          </w:rPr>
          <w:t>Axel, 1996</w:t>
        </w:r>
      </w:hyperlink>
      <w:r>
        <w:rPr>
          <w:sz w:val="24"/>
          <w:szCs w:val="24"/>
          <w:lang w:val="es-ES_tradnl"/>
        </w:rPr>
        <w:t xml:space="preserve"> 8-9), utiliza las referencias al sentido del oído para transmitir la riqueza de la decoración del techo del palazzo Farnese (Roma) de Annibale Carracc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Imagínese en el interior de una habitación muy grande con unos estupendos altavoces situados inmediatamente </w:t>
      </w:r>
      <w:r>
        <w:rPr>
          <w:sz w:val="24"/>
          <w:szCs w:val="22"/>
          <w:lang w:val="es-ES_tradnl"/>
        </w:rPr>
        <w:t>bajo el techo El sonido que nos llega desde los altavoces es exactamente lo que se podría oír en un jardín Imagínese el sonido de las plantas movidas por el viento, pájaros cantando, y el agua susurrante de las fuentes Además de estos sonidos naturales, pueden oírse ráfagas de conversaciones y la alegre risa de los niños jugando Imagine estos sonidos viniendo de muchas direcciones diferentes El ambiente creado por los sonidos al aire libre se reproduce tan fielmente en la pintura del techo que el espectador siente como si un jardín al aire libre estuviera directamente sobre él No obstante, sabe que está dentro de una habitación La temperatura es la de una habitación, y el aire dentro de estas cuatro paredes está inmóvil No corre ninguna brisa Aún así el efecto es sorprend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ta evocación de la naturaleza es similar a la experiencia de la visión de esta pintura del siglo xvii, donde la realidad y la ilusión se unen magistral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descripción de fenómenos visuales puede pecar de poca objetividad o de poca efectividad cuando el receptor es una persona ciega sin memoria visual Sin embargo, recurrir a una analogía, siempre que los objetos o las experiencias sean conocidas para quien las escucha, resulta muy eficaz Por ejemplo, al hablar de los colores pigmento nos referimos al tono y a la saturación La saturación alude a la pureza e intensidad de cualquier color y una forma de explicar con éxito este concepto es la propuesta en The </w:t>
      </w:r>
      <w:r>
        <w:rPr>
          <w:i/>
          <w:iCs/>
          <w:sz w:val="24"/>
          <w:szCs w:val="24"/>
          <w:lang w:val="es-ES_tradnl"/>
        </w:rPr>
        <w:t xml:space="preserve">Building Blocks oí Art, </w:t>
      </w:r>
      <w:r>
        <w:rPr>
          <w:sz w:val="24"/>
          <w:szCs w:val="24"/>
          <w:lang w:val="es-ES_tradnl"/>
        </w:rPr>
        <w:t>paralizándolo con la sensación de paladear una bebida con hielo Cuando se fusionan los cubitos de hielo y se mezcla el agua con la bebida, el sabor se hace menos intenso Como es sabido, con los pigmentos, el gris actúa como los cubitos de hielo sobre el sabor cuanto menos gris tenga, más brillante y saturada es una pin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muy común, al hablar de obras de arte, que aparezca la palabra perspectiva La perpectiva es una forma de representar un objeto tridimensional en una superficie plana o casi plana. Pero existe un problema: percibir y experimentar la superficie de una imagen bidimensional como si tuviera una tercera dimensión es sólo posible si la imagen se observa visualmente. Como apunta </w:t>
      </w:r>
      <w:hyperlink w:anchor="CAP6Eriksson">
        <w:r>
          <w:rPr>
            <w:rStyle w:val="InternetLink"/>
            <w:sz w:val="24"/>
            <w:szCs w:val="24"/>
            <w:u w:val="none"/>
            <w:lang w:val="es-ES_tradnl"/>
          </w:rPr>
          <w:t>Eriksson (1999)</w:t>
        </w:r>
      </w:hyperlink>
      <w:r>
        <w:rPr>
          <w:sz w:val="24"/>
          <w:szCs w:val="24"/>
          <w:lang w:val="es-ES_tradnl"/>
        </w:rPr>
        <w:t>, el que una persona visualmente discapacitada pueda entender la perspectiva ha sido tema de debate durante mucho tiempo y, de hecho, las imágenes bidimensionales, trabajadas para su lectura táctil, han excluido casi siempre la perspectiva lineal y aérea, dado que en las representaciones de este fenómeno visual el tamaño y la definición de la imagen suele estar relacionado con su cercanía o lejanía al observador; esta relación, el situarse delante de una superficie bidimensional a diferente distancia según el tamaño del objeto representado, es algo que se aprende y resulta muy difícil de traducir para un sentido, el tacto, que siempre se sitúa a la misma distancia del objeto que está explor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n embargo, es un ejemplo clásico la utilización del símil del sonido para explicar con éxito la perspectiva, dado que es muy fácil transmitir la relación entre la lejanía y disminución de la intensidad del sonido y paralelizarlo con la experiencia visual de que un objeto, según se aleja, aparece como más pequeño, aunque ninguna de las dos experiencias sensoriales -la disminución de tamaño y la disminución de intensidad del sonido- implique que el objeto cambia en sus características fís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lejanía, desde luego, influye en otros aspectos de lo representado, no sólo en el tamaño de una figura o en la intensidad del sonido, sino también en la claridad y definición de lo percibido y los pintores han utilizado figuras no sólo de menor tamaño sino también de contornos borrosos y en tonos azulados para transmitir los efectos que causa la atmósfera sobre la percepción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szCs w:val="24"/>
          <w:lang w:val="es-ES_tradnl"/>
        </w:rPr>
        <w:t xml:space="preserve">The Building Bloks of Art </w:t>
      </w:r>
      <w:r>
        <w:rPr>
          <w:sz w:val="24"/>
          <w:szCs w:val="24"/>
          <w:lang w:val="es-ES_tradnl"/>
        </w:rPr>
        <w:t>ofrece dos analogías de este fenómeno dirigidas al oído y al tacto; la primera paralelizando la representación de las figuras borrosas con la sensación que tenemos cuando al encontrarnos en una habitación con varios grupos de personas, con conversaciones diferentes, somos capaces de comprender las palabras que se pronuncian; cuando nos alejamos de este lugar podemos seguir oyendo el rumor de la conversación pero somos incapaces de identificar claramente las palabras y los detalles de la convers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segunda analogía toma como ejemplo las diferentes sensaciones que produce la percepción táctil de un huevo y de una pelota de algodón al referirse al cambio que experimenta la definición de las figuras, haciendo que el ojo las perciba más borrosas por efecto de la distancia. El huevo, se dice, tiene una cascara sólida, claramente delimitada para el tacto; la pelota de algodón, sin embargo, no está rodeada por una cascara sólida, es más densa en el centro y con el contorno externo más etéreo. Aunque huevo y pelota tuvieran aproximadamente la misma forma, la segunda tendría una percepción táctil más borrosa, sin apenas definición; un huevo situado en la lejanía, visualmente no sólo sería más pequeño, también sería más indefinido, hasta tal punto que colocados varios huevos en una cesta de mimbre sólo sería posible saber que son huevos y no pelotas de algodón por el contexto, es decir colocando una gallina encima de los hue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recomendación de que al describir una pintura se haga de forma personal incluyendo, junto a los datos históricos, formales y estilísticos lo que, a juicio de quien habla, ha querido transmitir el autor, puede pecar de poco objetivo, pero es sin duda eficaz para dar una impresión global de la obra, sin omitir los tonos de color y la ambientación. A continuación se describe </w:t>
      </w:r>
      <w:r>
        <w:rPr>
          <w:b/>
          <w:bCs/>
          <w:sz w:val="24"/>
          <w:szCs w:val="24"/>
          <w:lang w:val="es-ES_tradnl"/>
        </w:rPr>
        <w:t xml:space="preserve">La siega, </w:t>
      </w:r>
      <w:r>
        <w:rPr>
          <w:sz w:val="24"/>
          <w:szCs w:val="24"/>
          <w:lang w:val="es-ES_tradnl"/>
        </w:rPr>
        <w:t>cuadro de Fray Miserias, un artista ciego, que actualmente se expone en las salas del Museo Tiflológico de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uadro con escena de siega donde se aprecian unas figuras humanas agachadas sobre la tierra, trabajando en las faenas propias de esta tarea agrícola. El espacio está dividido en dos zonas, cada una de ellas dominada por un color, en primer plano se extiende un campo de cereales, de tonos predominantemente amarillos, con algunas pinceladas en marrón y gris, complementado por la mancha verde con motas lilas de una toba situada a la izquierda del espectador, en segundo plano, dominado por el color azul, un cielo bochornoso, cargado de nubes blancas, en el que se recorta la silueta de un pueblo manchego del que destaca la torre del campanario de la iglesia».</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pPr>
      <w:r>
        <w:rPr>
          <w:sz w:val="24"/>
          <w:szCs w:val="24"/>
          <w:lang w:val="es-ES_tradnl"/>
        </w:rPr>
        <w:t>La descripción de los colores y su asociación a percepciones sensoriales recibidas a través del tacto, el gusto o el olfato es un recurso que en ocasiones se ha tachado, cuando menos, de carente de eficacia, pero es una información de la que no se debe privar al oyente, primero porque muchas personas ciegas que han perdido la vista conservan memoria visual y, fundamentalmente, porque los colores son utilizados por muchos autores buscando algo más que el testimonio de la realidad y la mayor parte de las veces tienen una carga simbólica que varía en cada civilización, pero de la que son muy conscientes los diseñadores gráficos o los anunciantes (</w:t>
      </w:r>
      <w:hyperlink w:anchor="CAP6Swann">
        <w:r>
          <w:rPr>
            <w:rStyle w:val="InternetLink"/>
            <w:sz w:val="24"/>
            <w:szCs w:val="24"/>
            <w:u w:val="none"/>
            <w:lang w:val="es-ES_tradnl"/>
          </w:rPr>
          <w:t>Swann, 1993</w:t>
        </w:r>
      </w:hyperlink>
      <w:r>
        <w:rPr>
          <w:sz w:val="24"/>
          <w:szCs w:val="24"/>
          <w:lang w:val="es-ES_tradnl"/>
        </w:rPr>
        <w:t>).</w:t>
      </w:r>
    </w:p>
    <w:p>
      <w:pPr>
        <w:pStyle w:val="Normal"/>
        <w:tabs>
          <w:tab w:val="clear" w:pos="720"/>
          <w:tab w:val="left" w:pos="284" w:leader="none"/>
        </w:tabs>
        <w:jc w:val="both"/>
        <w:rPr>
          <w:sz w:val="24"/>
          <w:szCs w:val="24"/>
        </w:rPr>
      </w:pPr>
      <w:r>
        <w:rPr>
          <w:sz w:val="24"/>
          <w:szCs w:val="24"/>
        </w:rPr>
        <w:drawing>
          <wp:inline distT="0" distB="0" distL="0" distR="0">
            <wp:extent cx="3999230" cy="32677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1" r="-9" b="-11"/>
                    <a:stretch>
                      <a:fillRect/>
                    </a:stretch>
                  </pic:blipFill>
                  <pic:spPr bwMode="auto">
                    <a:xfrm>
                      <a:off x="0" y="0"/>
                      <a:ext cx="3999230" cy="32677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18"/>
          <w:lang w:val="es-ES_tradnl"/>
        </w:rPr>
        <w:t>La siega Fray Miserias Oleo sobre lienzo  1989</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fectivamente, describiendo colores se corre el nesgo de ofrecer explicaciones sin fundamento y la única forma de controlar los contenidos está en la preparación de los mismos, pero no se puede eludir en un cuadro basado en una gama de amarillos lo que este color significa, o puede significar, ni dejar de enumerar los tonos amarillos utilizados, distinguiendo entre amarillos luz del día, amarillos limón, amarillos cremoso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uede parecer arbitrario paralelizar el color púrpura con la suavidad del terciopelo, como se propone en </w:t>
      </w:r>
      <w:r>
        <w:rPr>
          <w:i/>
          <w:iCs/>
          <w:sz w:val="24"/>
          <w:szCs w:val="24"/>
          <w:lang w:val="es-ES_tradnl"/>
        </w:rPr>
        <w:t xml:space="preserve">Reaching out </w:t>
      </w:r>
      <w:r>
        <w:rPr>
          <w:sz w:val="24"/>
          <w:szCs w:val="24"/>
          <w:lang w:val="es-ES_tradnl"/>
        </w:rPr>
        <w:t>(</w:t>
      </w:r>
      <w:hyperlink w:anchor="CAP6Joffee">
        <w:r>
          <w:rPr>
            <w:rStyle w:val="InternetLink"/>
            <w:sz w:val="24"/>
            <w:szCs w:val="24"/>
            <w:u w:val="none"/>
            <w:lang w:val="es-ES_tradnl"/>
          </w:rPr>
          <w:t>Joffe, Siller, 1997</w:t>
        </w:r>
      </w:hyperlink>
      <w:r>
        <w:rPr>
          <w:sz w:val="24"/>
          <w:szCs w:val="24"/>
          <w:lang w:val="es-ES_tradnl"/>
        </w:rPr>
        <w:t xml:space="preserve"> 49) si pretendiéramos que esto fuera válido en todas las circunstancias, o asociar el color rojo con el calor, cuando sabemos que lo está también con los sentimientos o con la salud y que en otras culturas tiene significados distintos, pero, como ocurre con los símbolos o las tramas dirigidas al tacto, su eficacia no está en asociarles un valor invariable sino en su acertada utilización en cada caso, el mismo amarillo puede ser descrito como si lo percibiéramos a través del tacto, un amarillo cremoso, o como si el canal de percepción fuera el gusto, un amarillo vaini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Queda, por último, referirse a la ambigüedad de los términos empleados en la descripción o a la contradicción de las definiciones donde se emplean mecánicamente muchas imágenes visuales Ya hemos aludido más arriba a cómo la descripción de los materiales escultóricos pueden crear problemas cuando decimos que una escultura de mármol transmite </w:t>
      </w:r>
      <w:r>
        <w:rPr>
          <w:i/>
          <w:iCs/>
          <w:sz w:val="24"/>
          <w:szCs w:val="24"/>
          <w:lang w:val="es-ES_tradnl"/>
        </w:rPr>
        <w:t xml:space="preserve">calidez, </w:t>
      </w:r>
      <w:r>
        <w:rPr>
          <w:sz w:val="24"/>
          <w:szCs w:val="24"/>
          <w:lang w:val="es-ES_tradnl"/>
        </w:rPr>
        <w:t xml:space="preserve">o esta misma realizada en cristal </w:t>
      </w:r>
      <w:r>
        <w:rPr>
          <w:i/>
          <w:iCs/>
          <w:sz w:val="24"/>
          <w:szCs w:val="24"/>
          <w:lang w:val="es-ES_tradnl"/>
        </w:rPr>
        <w:t xml:space="preserve">ligereza, </w:t>
      </w:r>
      <w:r>
        <w:rPr>
          <w:sz w:val="24"/>
          <w:szCs w:val="24"/>
          <w:lang w:val="es-ES_tradnl"/>
        </w:rPr>
        <w:t xml:space="preserve">e incluso es fácil encontrar el acero Corteen definido como un material </w:t>
      </w:r>
      <w:r>
        <w:rPr>
          <w:i/>
          <w:iCs/>
          <w:sz w:val="24"/>
          <w:szCs w:val="24"/>
          <w:lang w:val="es-ES_tradnl"/>
        </w:rPr>
        <w:t xml:space="preserve">aterciopelado </w:t>
      </w:r>
      <w:r>
        <w:rPr>
          <w:sz w:val="24"/>
          <w:szCs w:val="24"/>
          <w:lang w:val="es-ES_tradnl"/>
        </w:rPr>
        <w:t>de tonos cobrizos, todas ellas ilusiones ópticas que el tacto desmiente inmediatamente, pero, en pintura las expresiones que más problemas pueden causar son las relacionadas con la luz y su tratamiento por parte de los pintores occident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e un objeto pueda estar en sombra, producir una sombra o que el sombreado sirva para conseguir sensación de volumen en una superficie lisa pueden resultar confuso para alguien que no ha tenido una experiencia directa de estos fenómenos Los recursos que los pintores han utilizado para representar un objeto tridimensional en una superficie bidimensional están muy relacionados con el empleo de la luz y de la sombra para crear volumen, o del color porque influyen en la composición y son determinantes tanto para dibujar un paisaje como para transmitir valores asociados a instituciones, clases sociales e incluso estados de ánimo En todos los casos, una explicación de estos fenómenos visuales y de los recursos y propósitos del autor que los emplea es una información que debe incluirse a través de la descrip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Independientemente de que se perciba visual o táctilmente, existen muchas maneras de mirar una obra de arte tanto desde el punto de vista del objetivo para el que fue creada, como del autor y sus circunstancias personales o del movimiento artístico o la época a que pertenece, pero todas ellas emplean, en mayor o menor medida, convenciones visuales, su identificación y reconocimiento propicia en la persona ciega la asimilación de los contenidos que llegan a través de las descripciones o del tacto al explorar las piezas y los materiales de apoyo, es decir saber cómo los escultores pueden transmitir movimiento o contar una historia mediante figuras que ni se mueven ni hablan o de cómo los pintores consiguen situarnos dentro de la tela o, por el contrario, crear paisajes desdibujados por la niebla y la lejanía, o incluso de las estrategias utilizadas por los arquitectos para conseguir deslumbrar a quienes contemplan sus edificios a través de las metáforas visuales plasmadas en sus obr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En todo caso la clave está en tener presente que se trata de aprender y comprender cómo es el objeto de unas artes que, aun siendo fundamentalmente visuales, conllevan las claves compartidas de la cultura occidental. El disfrute o el gozo que pueden proporcionar es una dimensión demasiado personal para que tenga cabida en este manual, pero no debemos olvidar que sin conocimiento no existe el concepto de lo bello y que si no esperamos aprender informática mirando un ordenador, no deberíamos esperar aprender arte con solo mirar, o tocar, una creación artística (</w:t>
      </w:r>
      <w:hyperlink w:anchor="CAP6Pol">
        <w:r>
          <w:rPr>
            <w:rStyle w:val="InternetLink"/>
            <w:sz w:val="24"/>
            <w:szCs w:val="24"/>
            <w:u w:val="none"/>
            <w:lang w:val="es-ES_tradnl"/>
          </w:rPr>
          <w:t>Pol y Asensio 1995</w:t>
        </w:r>
      </w:hyperlink>
      <w:r>
        <w:rPr>
          <w:sz w:val="24"/>
          <w:szCs w:val="24"/>
          <w:lang w:val="es-ES_tradnl"/>
        </w:rPr>
        <w:t>: 68-83).</w:t>
      </w:r>
      <w:r>
        <w:br w:type="page"/>
      </w:r>
    </w:p>
    <w:p>
      <w:pPr>
        <w:pStyle w:val="Normal"/>
        <w:tabs>
          <w:tab w:val="clear" w:pos="720"/>
          <w:tab w:val="left" w:pos="284" w:leader="none"/>
        </w:tabs>
        <w:jc w:val="both"/>
        <w:rPr>
          <w:b/>
          <w:b/>
          <w:bCs/>
          <w:sz w:val="28"/>
          <w:szCs w:val="22"/>
          <w:lang w:val="en-US"/>
        </w:rPr>
      </w:pPr>
      <w:r>
        <w:rPr>
          <w:b/>
          <w:bCs/>
          <w:sz w:val="28"/>
          <w:szCs w:val="22"/>
          <w:lang w:val="en-US"/>
        </w:rPr>
        <w:t>Bibliografía</w:t>
      </w:r>
    </w:p>
    <w:p>
      <w:pPr>
        <w:pStyle w:val="Normal"/>
        <w:tabs>
          <w:tab w:val="clear" w:pos="720"/>
          <w:tab w:val="left" w:pos="284" w:leader="none"/>
        </w:tabs>
        <w:jc w:val="both"/>
        <w:rPr>
          <w:b/>
          <w:b/>
          <w:bCs/>
          <w:sz w:val="24"/>
          <w:szCs w:val="24"/>
          <w:lang w:val="en-US"/>
        </w:rPr>
      </w:pPr>
      <w:r>
        <w:rPr>
          <w:b/>
          <w:bCs/>
          <w:sz w:val="24"/>
          <w:szCs w:val="24"/>
          <w:lang w:val="en-US"/>
        </w:rPr>
      </w:r>
    </w:p>
    <w:p>
      <w:pPr>
        <w:pStyle w:val="Normal"/>
        <w:tabs>
          <w:tab w:val="clear" w:pos="720"/>
          <w:tab w:val="left" w:pos="284" w:leader="none"/>
        </w:tabs>
        <w:jc w:val="both"/>
        <w:rPr/>
      </w:pPr>
      <w:bookmarkStart w:id="171" w:name="CAP6Art"/>
      <w:r>
        <w:rPr>
          <w:sz w:val="24"/>
          <w:szCs w:val="24"/>
          <w:lang w:val="en-US"/>
        </w:rPr>
        <w:t>Art</w:t>
      </w:r>
      <w:bookmarkEnd w:id="171"/>
      <w:r>
        <w:rPr>
          <w:sz w:val="24"/>
          <w:szCs w:val="24"/>
          <w:lang w:val="en-US"/>
        </w:rPr>
        <w:t xml:space="preserve"> Education for the Blind (1998). </w:t>
      </w:r>
      <w:r>
        <w:rPr>
          <w:i/>
          <w:iCs/>
          <w:sz w:val="24"/>
          <w:szCs w:val="24"/>
          <w:lang w:val="en-US"/>
        </w:rPr>
        <w:t xml:space="preserve">The building bloks of art. </w:t>
      </w:r>
      <w:r>
        <w:rPr>
          <w:sz w:val="24"/>
          <w:szCs w:val="24"/>
          <w:lang w:val="en-US"/>
        </w:rPr>
        <w:t>New York: Optical Touch Systems; American Printing House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2" w:name="CAP6Axel"/>
      <w:r>
        <w:rPr>
          <w:sz w:val="24"/>
          <w:szCs w:val="24"/>
          <w:lang w:val="en-US"/>
        </w:rPr>
        <w:t>Axel</w:t>
      </w:r>
      <w:bookmarkEnd w:id="172"/>
      <w:r>
        <w:rPr>
          <w:sz w:val="24"/>
          <w:szCs w:val="24"/>
          <w:lang w:val="en-US"/>
        </w:rPr>
        <w:t xml:space="preserve">, Elisabeth Salzhauer (1996). </w:t>
      </w:r>
      <w:r>
        <w:rPr>
          <w:i/>
          <w:iCs/>
          <w:sz w:val="24"/>
          <w:szCs w:val="24"/>
          <w:lang w:val="en-US"/>
        </w:rPr>
        <w:t xml:space="preserve">Making visual art accessible to people who are blind and visually impaired. </w:t>
      </w:r>
      <w:r>
        <w:rPr>
          <w:sz w:val="24"/>
          <w:szCs w:val="24"/>
          <w:lang w:val="en-US"/>
        </w:rPr>
        <w:t>New York: Art Educ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3" w:name="CAP6Bourgeois"/>
      <w:r>
        <w:rPr>
          <w:sz w:val="24"/>
          <w:szCs w:val="24"/>
          <w:lang w:val="en-US"/>
        </w:rPr>
        <w:t>Bourgeois</w:t>
      </w:r>
      <w:bookmarkEnd w:id="173"/>
      <w:r>
        <w:rPr>
          <w:sz w:val="24"/>
          <w:szCs w:val="24"/>
          <w:lang w:val="en-US"/>
        </w:rPr>
        <w:t xml:space="preserve"> Lechartier, Michel (1994). </w:t>
      </w:r>
      <w:r>
        <w:rPr>
          <w:sz w:val="24"/>
          <w:szCs w:val="24"/>
          <w:lang w:val="es-ES_tradnl"/>
        </w:rPr>
        <w:t xml:space="preserve">«De la iniciación al arte a la autoterapia». En: </w:t>
      </w:r>
      <w:r>
        <w:rPr>
          <w:i/>
          <w:iCs/>
          <w:sz w:val="24"/>
          <w:szCs w:val="24"/>
          <w:lang w:val="es-ES_tradnl"/>
        </w:rPr>
        <w:t xml:space="preserve">Museos abiertos a todos los sentidos: acoger mejor a las personas minusválidas. </w:t>
      </w:r>
      <w:r>
        <w:rPr>
          <w:sz w:val="24"/>
          <w:szCs w:val="24"/>
          <w:lang w:val="es-ES_tradnl"/>
        </w:rPr>
        <w:t>[Madrid]: ONCE: Ministerio de Cultura, pp. 113-12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74" w:name="CAP6Eriksson"/>
      <w:r>
        <w:rPr>
          <w:sz w:val="24"/>
          <w:szCs w:val="24"/>
          <w:lang w:val="en-US"/>
        </w:rPr>
        <w:t>Eriksson</w:t>
      </w:r>
      <w:bookmarkEnd w:id="174"/>
      <w:r>
        <w:rPr>
          <w:sz w:val="24"/>
          <w:szCs w:val="24"/>
          <w:lang w:val="en-US"/>
        </w:rPr>
        <w:t xml:space="preserve">, Yvonne (1999). «How to make tactile picture understandable to the blind reader». </w:t>
      </w:r>
      <w:r>
        <w:rPr>
          <w:sz w:val="24"/>
          <w:szCs w:val="24"/>
          <w:lang w:val="es-ES_tradnl"/>
        </w:rPr>
        <w:t>En: IFLA/SLB Pre-Conference (organizada por IFLA y el National Council for the Blind, de Malaysia el 18-20 de agosto de 1999), Pennang, Malays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75" w:name="CAP6Grassini"/>
      <w:r>
        <w:rPr>
          <w:sz w:val="24"/>
          <w:szCs w:val="24"/>
          <w:lang w:val="es-ES_tradnl"/>
        </w:rPr>
        <w:t>Grassini</w:t>
      </w:r>
      <w:bookmarkEnd w:id="175"/>
      <w:r>
        <w:rPr>
          <w:sz w:val="24"/>
          <w:szCs w:val="24"/>
          <w:lang w:val="es-ES_tradnl"/>
        </w:rPr>
        <w:t xml:space="preserve">, Aldo (2000). «II ciechi e l'esperienza del bello: ¡I museo tattile statale Omero di Ancona». En: </w:t>
      </w:r>
      <w:r>
        <w:rPr>
          <w:i/>
          <w:iCs/>
          <w:sz w:val="24"/>
          <w:szCs w:val="24"/>
          <w:lang w:val="es-ES_tradnl"/>
        </w:rPr>
        <w:t xml:space="preserve">Toccare l'arte. L'educazione estética di ipovedenti e non vedenti, </w:t>
      </w:r>
      <w:r>
        <w:rPr>
          <w:sz w:val="24"/>
          <w:szCs w:val="24"/>
          <w:lang w:val="es-ES_tradnl"/>
        </w:rPr>
        <w:t>pp. 17- 4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76" w:name="CAP6Joffee"/>
      <w:r>
        <w:rPr>
          <w:sz w:val="24"/>
          <w:szCs w:val="24"/>
          <w:lang w:val="en-US"/>
        </w:rPr>
        <w:t>Joffee</w:t>
      </w:r>
      <w:bookmarkEnd w:id="176"/>
      <w:r>
        <w:rPr>
          <w:sz w:val="24"/>
          <w:szCs w:val="24"/>
          <w:lang w:val="en-US"/>
        </w:rPr>
        <w:t xml:space="preserve">, Elga y Siller, Mary Ann (1997). </w:t>
      </w:r>
      <w:r>
        <w:rPr>
          <w:i/>
          <w:iCs/>
          <w:sz w:val="24"/>
          <w:szCs w:val="24"/>
          <w:lang w:val="en-US"/>
        </w:rPr>
        <w:t xml:space="preserve">Reaching Out: a creative access guide for designing exhibits and cultural programs for persons who are blind or visually impairde. </w:t>
      </w:r>
      <w:r>
        <w:rPr>
          <w:sz w:val="24"/>
          <w:szCs w:val="24"/>
          <w:lang w:val="en-US"/>
        </w:rPr>
        <w:t>New York: American Foundation for the Blind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bookmarkStart w:id="177" w:name="CAP6Museo"/>
      <w:r>
        <w:rPr>
          <w:sz w:val="24"/>
          <w:szCs w:val="24"/>
          <w:lang w:val="es-ES_tradnl"/>
        </w:rPr>
        <w:t>Museo</w:t>
      </w:r>
      <w:bookmarkEnd w:id="177"/>
      <w:r>
        <w:rPr>
          <w:sz w:val="24"/>
          <w:szCs w:val="24"/>
          <w:lang w:val="es-ES_tradnl"/>
        </w:rPr>
        <w:t xml:space="preserve"> de Zaragoza (2002). </w:t>
      </w:r>
      <w:r>
        <w:rPr>
          <w:i/>
          <w:iCs/>
          <w:sz w:val="24"/>
          <w:szCs w:val="24"/>
          <w:lang w:val="es-ES_tradnl"/>
        </w:rPr>
        <w:t xml:space="preserve">Guía sonora de la Sección de Arqueología. </w:t>
      </w:r>
      <w:r>
        <w:rPr>
          <w:sz w:val="24"/>
          <w:szCs w:val="24"/>
          <w:lang w:val="es-ES_tradnl"/>
        </w:rPr>
        <w:t>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78" w:name="CAP6Pol"/>
      <w:r>
        <w:rPr>
          <w:sz w:val="24"/>
          <w:szCs w:val="24"/>
          <w:lang w:val="es-ES_tradnl"/>
        </w:rPr>
        <w:t>Pol</w:t>
      </w:r>
      <w:bookmarkEnd w:id="178"/>
      <w:r>
        <w:rPr>
          <w:sz w:val="24"/>
          <w:szCs w:val="24"/>
          <w:lang w:val="es-ES_tradnl"/>
        </w:rPr>
        <w:t xml:space="preserve"> Méndez, Elena, Asensio Bouard, Mikel (1996). «El aprendizaje de los estilos artísticos». </w:t>
      </w:r>
      <w:r>
        <w:rPr>
          <w:i/>
          <w:iCs/>
          <w:sz w:val="24"/>
          <w:szCs w:val="24"/>
          <w:lang w:val="es-ES_tradnl"/>
        </w:rPr>
        <w:t xml:space="preserve">IBER, 8, </w:t>
      </w:r>
      <w:r>
        <w:rPr>
          <w:sz w:val="24"/>
          <w:szCs w:val="24"/>
          <w:lang w:val="es-ES_tradnl"/>
        </w:rPr>
        <w:t>pp. 25-4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79" w:name="CAP6Soler"/>
      <w:r>
        <w:rPr>
          <w:sz w:val="24"/>
          <w:szCs w:val="24"/>
          <w:lang w:val="es-ES_tradnl"/>
        </w:rPr>
        <w:t>Soler</w:t>
      </w:r>
      <w:bookmarkEnd w:id="179"/>
      <w:r>
        <w:rPr>
          <w:sz w:val="24"/>
          <w:szCs w:val="24"/>
          <w:lang w:val="es-ES_tradnl"/>
        </w:rPr>
        <w:t xml:space="preserve">, Miquel-Albert (1999). </w:t>
      </w:r>
      <w:r>
        <w:rPr>
          <w:i/>
          <w:iCs/>
          <w:sz w:val="24"/>
          <w:szCs w:val="24"/>
          <w:lang w:val="es-ES_tradnl"/>
        </w:rPr>
        <w:t xml:space="preserve">Didáctica multisensorial de las ciencias: </w:t>
      </w:r>
      <w:r>
        <w:rPr>
          <w:sz w:val="24"/>
          <w:szCs w:val="24"/>
          <w:lang w:val="es-ES_tradnl"/>
        </w:rPr>
        <w:t>un nuevo método para alumnos ciegos, deficientes visuales y también sin problemas de visión. Barcelona: Paidós: ON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80" w:name="CAP6Swann"/>
      <w:r>
        <w:rPr>
          <w:sz w:val="24"/>
          <w:szCs w:val="24"/>
          <w:lang w:val="es-ES_tradnl"/>
        </w:rPr>
        <w:t>Swann</w:t>
      </w:r>
      <w:bookmarkEnd w:id="180"/>
      <w:r>
        <w:rPr>
          <w:sz w:val="24"/>
          <w:szCs w:val="24"/>
          <w:lang w:val="es-ES_tradnl"/>
        </w:rPr>
        <w:t xml:space="preserve">, Alan (1993). </w:t>
      </w:r>
      <w:r>
        <w:rPr>
          <w:i/>
          <w:iCs/>
          <w:sz w:val="24"/>
          <w:szCs w:val="24"/>
          <w:lang w:val="es-ES_tradnl"/>
        </w:rPr>
        <w:t xml:space="preserve">El color en el diseño gráfico. </w:t>
      </w:r>
      <w:r>
        <w:rPr>
          <w:sz w:val="24"/>
          <w:szCs w:val="24"/>
          <w:lang w:val="es-ES_tradnl"/>
        </w:rPr>
        <w:t>Barcelona: Gustavo Gil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81" w:name="CAP6Woodfor"/>
      <w:r>
        <w:rPr>
          <w:sz w:val="24"/>
          <w:szCs w:val="24"/>
          <w:lang w:val="es-ES_tradnl"/>
        </w:rPr>
        <w:t>Woodfor</w:t>
      </w:r>
      <w:bookmarkEnd w:id="181"/>
      <w:r>
        <w:rPr>
          <w:sz w:val="24"/>
          <w:szCs w:val="24"/>
          <w:lang w:val="es-ES_tradnl"/>
        </w:rPr>
        <w:t xml:space="preserve">, Susan (1993). </w:t>
      </w:r>
      <w:r>
        <w:rPr>
          <w:i/>
          <w:iCs/>
          <w:sz w:val="24"/>
          <w:szCs w:val="24"/>
          <w:lang w:val="es-ES_tradnl"/>
        </w:rPr>
        <w:t xml:space="preserve">Cómo mirar un cuadro. </w:t>
      </w:r>
      <w:r>
        <w:rPr>
          <w:sz w:val="24"/>
          <w:szCs w:val="24"/>
          <w:lang w:val="es-ES_tradnl"/>
        </w:rPr>
        <w:t>Barcelona: Gustavo Gil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23">
        <w:r>
          <w:rPr>
            <w:rStyle w:val="InternetLink"/>
            <w:sz w:val="24"/>
            <w:szCs w:val="24"/>
            <w:u w:val="none"/>
            <w:lang w:val="es-ES_tradnl"/>
          </w:rPr>
          <w:t>Inicio del capitulo</w:t>
        </w:r>
      </w:hyperlink>
      <w:r>
        <w:br w:type="page"/>
      </w:r>
    </w:p>
    <w:p>
      <w:pPr>
        <w:pStyle w:val="Normal"/>
        <w:tabs>
          <w:tab w:val="clear" w:pos="720"/>
          <w:tab w:val="left" w:pos="284" w:leader="none"/>
        </w:tabs>
        <w:rPr>
          <w:b/>
          <w:b/>
          <w:bCs/>
          <w:sz w:val="28"/>
          <w:szCs w:val="32"/>
          <w:lang w:val="es-ES_tradnl"/>
        </w:rPr>
      </w:pPr>
      <w:bookmarkStart w:id="182" w:name="I27"/>
      <w:r>
        <w:rPr>
          <w:b/>
          <w:bCs/>
          <w:sz w:val="28"/>
          <w:szCs w:val="32"/>
          <w:lang w:val="es-ES_tradnl"/>
        </w:rPr>
        <w:t>Bibliografía general</w:t>
      </w:r>
      <w:bookmarkEnd w:id="18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Accesibilidad (1994) </w:t>
      </w:r>
      <w:r>
        <w:rPr>
          <w:i/>
          <w:iCs/>
          <w:sz w:val="24"/>
          <w:szCs w:val="24"/>
          <w:lang w:val="es-ES_tradnl"/>
        </w:rPr>
        <w:t xml:space="preserve">Accesibilidad en el medio físico para personas con ceguera o deficiencia visual </w:t>
      </w:r>
      <w:r>
        <w:rPr>
          <w:sz w:val="24"/>
          <w:szCs w:val="24"/>
          <w:lang w:val="es-ES_tradnl"/>
        </w:rPr>
        <w:t>Madrid ONCE, Sección de Acción Social e Integración Labo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daptation (1995) «L'adaptation des musées aux handicapés est un combat á recommencer sans cesse» </w:t>
      </w:r>
      <w:r>
        <w:rPr>
          <w:i/>
          <w:iCs/>
          <w:sz w:val="24"/>
          <w:szCs w:val="24"/>
          <w:lang w:val="es-ES_tradnl"/>
        </w:rPr>
        <w:t xml:space="preserve">La lettre des musées de France, 59, </w:t>
      </w:r>
      <w:r>
        <w:rPr>
          <w:sz w:val="24"/>
          <w:szCs w:val="24"/>
          <w:lang w:val="es-ES_tradnl"/>
        </w:rPr>
        <w:t>pág 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Aldrich, Francés K , Sheppard, Linda (2001) «Tactile graphics m school education perspectives from pupils» </w:t>
      </w:r>
      <w:r>
        <w:rPr>
          <w:i/>
          <w:iCs/>
          <w:sz w:val="24"/>
          <w:szCs w:val="24"/>
          <w:lang w:val="en-US"/>
        </w:rPr>
        <w:t xml:space="preserve">The British Journal of Visual Impairment, </w:t>
      </w:r>
      <w:r>
        <w:rPr>
          <w:sz w:val="24"/>
          <w:szCs w:val="24"/>
          <w:lang w:val="en-US"/>
        </w:rPr>
        <w:t>19, 2, pp 69-7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Arditi, Aries, Brabyn, John (2000) «Signage and way finding» En </w:t>
      </w:r>
      <w:r>
        <w:rPr>
          <w:i/>
          <w:iCs/>
          <w:sz w:val="24"/>
          <w:szCs w:val="24"/>
          <w:lang w:val="en-US"/>
        </w:rPr>
        <w:t xml:space="preserve">The Lighthouse Handbook on visión impairment and visión rehabilitaron, </w:t>
      </w:r>
      <w:r>
        <w:rPr>
          <w:sz w:val="24"/>
          <w:szCs w:val="24"/>
          <w:lang w:val="en-US"/>
        </w:rPr>
        <w:t>vol 1 Vision impairment Oxford University Press, pp 637-65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Art education for the Blind (1998) </w:t>
      </w:r>
      <w:r>
        <w:rPr>
          <w:i/>
          <w:iCs/>
          <w:sz w:val="24"/>
          <w:szCs w:val="24"/>
          <w:lang w:val="en-US"/>
        </w:rPr>
        <w:t xml:space="preserve">The Building Blocks of Art </w:t>
      </w:r>
      <w:r>
        <w:rPr>
          <w:sz w:val="24"/>
          <w:szCs w:val="24"/>
          <w:lang w:val="en-US"/>
        </w:rPr>
        <w:t>New York Optical Touch Systems, American Printing House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Asensio Bouard, Mikel </w:t>
      </w:r>
      <w:r>
        <w:rPr>
          <w:i/>
          <w:iCs/>
          <w:sz w:val="24"/>
          <w:szCs w:val="24"/>
          <w:lang w:val="es-ES_tradnl"/>
        </w:rPr>
        <w:t xml:space="preserve">[etal] </w:t>
      </w:r>
      <w:r>
        <w:rPr>
          <w:sz w:val="24"/>
          <w:szCs w:val="24"/>
          <w:lang w:val="es-ES_tradnl"/>
        </w:rPr>
        <w:t xml:space="preserve">(1998) «El proyecto público y museos» </w:t>
      </w:r>
      <w:r>
        <w:rPr>
          <w:i/>
          <w:iCs/>
          <w:sz w:val="24"/>
          <w:szCs w:val="24"/>
          <w:lang w:val="es-ES_tradnl"/>
        </w:rPr>
        <w:t xml:space="preserve">Museo, n° 3, </w:t>
      </w:r>
      <w:r>
        <w:rPr>
          <w:sz w:val="24"/>
          <w:szCs w:val="24"/>
          <w:lang w:val="es-ES_tradnl"/>
        </w:rPr>
        <w:t>pp 123-14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sensio Brouard, Mikel Pol Méndez, Elena (1996) «Cuando la mente va al museo un enfoque cognitivo-receptivo de los estudios de público» </w:t>
      </w:r>
      <w:r>
        <w:rPr>
          <w:i/>
          <w:iCs/>
          <w:sz w:val="24"/>
          <w:szCs w:val="24"/>
          <w:lang w:val="es-ES_tradnl"/>
        </w:rPr>
        <w:t xml:space="preserve">IX Jornadas Estatales DEAC Museos La exposición </w:t>
      </w:r>
      <w:r>
        <w:rPr>
          <w:sz w:val="24"/>
          <w:szCs w:val="24"/>
          <w:lang w:val="es-ES_tradnl"/>
        </w:rPr>
        <w:t>Jaén Diputación Provincial, pp 85-13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1997) «Objetos por el amor inanimados de la contemplación al entendimiento» </w:t>
      </w:r>
      <w:r>
        <w:rPr>
          <w:i/>
          <w:iCs/>
          <w:sz w:val="24"/>
          <w:szCs w:val="24"/>
          <w:lang w:val="es-ES_tradnl"/>
        </w:rPr>
        <w:t xml:space="preserve">Ámbar Revista de la Asociación de Amigos del Museo Bellas Artes de Vitoria, </w:t>
      </w:r>
      <w:r>
        <w:rPr>
          <w:sz w:val="24"/>
          <w:szCs w:val="24"/>
          <w:lang w:val="es-ES_tradnl"/>
        </w:rPr>
        <w:t>6, pp 26-4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1998). «La comprensión de los contenidos del museo». </w:t>
      </w:r>
      <w:r>
        <w:rPr>
          <w:i/>
          <w:iCs/>
          <w:sz w:val="24"/>
          <w:szCs w:val="24"/>
          <w:lang w:val="es-ES_tradnl"/>
        </w:rPr>
        <w:t xml:space="preserve">Iber, 15, </w:t>
      </w:r>
      <w:r>
        <w:rPr>
          <w:sz w:val="24"/>
          <w:szCs w:val="24"/>
          <w:lang w:val="es-ES_tradnl"/>
        </w:rPr>
        <w:t>pp. 15-3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1999). «Los programas públicos: evaluación de problemas y diseño de soluciones». Revista de Museología, 16 (febrero), pp. 79-8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sensio Bouard, Mikel, Pol, Elena, Simón, Cecilia (1997). «Las necesidades especiales: el marco de los visitantes con necesidades especiales». En: </w:t>
      </w:r>
      <w:r>
        <w:rPr>
          <w:i/>
          <w:iCs/>
          <w:sz w:val="24"/>
          <w:szCs w:val="24"/>
          <w:lang w:val="es-ES_tradnl"/>
        </w:rPr>
        <w:t xml:space="preserve">Un museo para todos: ponencias y trabajos. </w:t>
      </w:r>
      <w:r>
        <w:rPr>
          <w:sz w:val="24"/>
          <w:szCs w:val="24"/>
          <w:lang w:val="es-ES_tradnl"/>
        </w:rPr>
        <w:t>Santa Cruz de Tenerife: SIMPRO-MI, pp. 222-26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spectos (1999). </w:t>
      </w:r>
      <w:r>
        <w:rPr>
          <w:i/>
          <w:iCs/>
          <w:sz w:val="24"/>
          <w:szCs w:val="24"/>
          <w:lang w:val="es-ES_tradnl"/>
        </w:rPr>
        <w:t xml:space="preserve">Aspectos evolutivos y educativos de la deficiencia visual. </w:t>
      </w:r>
      <w:r>
        <w:rPr>
          <w:sz w:val="24"/>
          <w:szCs w:val="24"/>
          <w:lang w:val="es-ES_tradnl"/>
        </w:rPr>
        <w:t>Madrid: ONCE, Dirección de Edu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Axel, Elisabeth Salzhauer (1996). </w:t>
      </w:r>
      <w:r>
        <w:rPr>
          <w:i/>
          <w:iCs/>
          <w:sz w:val="24"/>
          <w:szCs w:val="24"/>
          <w:lang w:val="en-US"/>
        </w:rPr>
        <w:t xml:space="preserve">Making visual art accessible to people who are blind and visually impaired. </w:t>
      </w:r>
      <w:r>
        <w:rPr>
          <w:sz w:val="24"/>
          <w:szCs w:val="24"/>
          <w:lang w:val="en-US"/>
        </w:rPr>
        <w:t>New York: Art Educ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s-ES_tradnl"/>
        </w:rPr>
      </w:pPr>
      <w:r>
        <w:rPr>
          <w:sz w:val="24"/>
          <w:szCs w:val="24"/>
          <w:lang w:val="es-ES_tradnl"/>
        </w:rPr>
        <w:t>Ballesteros Jiménez, Soledad (1993). Psicología del tacto I: representación háptica de patrones realzados y objetos [vídeo]. Madrid: C.E.M.A.V., Universidad Nacional de Educación a Dista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1994) «Percepción de propiedades de los objetos a través del tacto». </w:t>
      </w:r>
      <w:r>
        <w:rPr>
          <w:i/>
          <w:iCs/>
          <w:sz w:val="24"/>
          <w:szCs w:val="24"/>
          <w:lang w:val="es-ES_tradnl"/>
        </w:rPr>
        <w:t xml:space="preserve">Integración, </w:t>
      </w:r>
      <w:r>
        <w:rPr>
          <w:sz w:val="24"/>
          <w:szCs w:val="24"/>
          <w:lang w:val="es-ES_tradnl"/>
        </w:rPr>
        <w:t>15, pp. 28-3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1995) </w:t>
      </w:r>
      <w:r>
        <w:rPr>
          <w:i/>
          <w:iCs/>
          <w:sz w:val="24"/>
          <w:szCs w:val="24"/>
          <w:lang w:val="es-ES_tradnl"/>
        </w:rPr>
        <w:t xml:space="preserve">Psicología del tacto II: </w:t>
      </w:r>
      <w:r>
        <w:rPr>
          <w:sz w:val="24"/>
          <w:szCs w:val="24"/>
          <w:lang w:val="es-ES_tradnl"/>
        </w:rPr>
        <w:t>la percepción háptica y conocimiento espacial en ciegos congénitos y tardíos [vídeo]. Madrid: C.E.M.A.V., Universidad Nacional de Educación a Dista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1997) </w:t>
      </w:r>
      <w:r>
        <w:rPr>
          <w:i/>
          <w:iCs/>
          <w:sz w:val="24"/>
          <w:szCs w:val="24"/>
          <w:lang w:val="es-ES_tradnl"/>
        </w:rPr>
        <w:t xml:space="preserve">Psicología del tacto III: </w:t>
      </w:r>
      <w:r>
        <w:rPr>
          <w:sz w:val="24"/>
          <w:szCs w:val="24"/>
          <w:lang w:val="es-ES_tradnl"/>
        </w:rPr>
        <w:t>representación intersensorial e integración de la información visual y háptica [vídeo). Madrid: U.N.E.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1999) «Evaluación de las habilidades hápticas». </w:t>
      </w:r>
      <w:r>
        <w:rPr>
          <w:i/>
          <w:iCs/>
          <w:sz w:val="24"/>
          <w:szCs w:val="24"/>
          <w:lang w:val="es-ES_tradnl"/>
        </w:rPr>
        <w:t xml:space="preserve">Integración, </w:t>
      </w:r>
      <w:r>
        <w:rPr>
          <w:sz w:val="24"/>
          <w:szCs w:val="24"/>
          <w:lang w:val="es-ES_tradnl"/>
        </w:rPr>
        <w:t>31, 5-1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Banchetti, Silvestro (1984). </w:t>
      </w:r>
      <w:r>
        <w:rPr>
          <w:sz w:val="24"/>
          <w:szCs w:val="24"/>
          <w:lang w:val="en-US"/>
        </w:rPr>
        <w:t xml:space="preserve">«Reliefs as illustrations in books and journals for the blind». En: </w:t>
      </w:r>
      <w:r>
        <w:rPr>
          <w:i/>
          <w:iCs/>
          <w:sz w:val="24"/>
          <w:szCs w:val="24"/>
          <w:lang w:val="en-US"/>
        </w:rPr>
        <w:t xml:space="preserve">International conference on tactile representations for the blind, </w:t>
      </w:r>
      <w:r>
        <w:rPr>
          <w:sz w:val="24"/>
          <w:szCs w:val="24"/>
          <w:lang w:val="en-US"/>
        </w:rPr>
        <w:t>pp. 56-5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Barraga, Natalie C. (1997). 7éxtos </w:t>
      </w:r>
      <w:r>
        <w:rPr>
          <w:i/>
          <w:iCs/>
          <w:sz w:val="24"/>
          <w:szCs w:val="24"/>
          <w:lang w:val="es-ES_tradnl"/>
        </w:rPr>
        <w:t xml:space="preserve">reunidos de la dra. Barraga. </w:t>
      </w:r>
      <w:r>
        <w:rPr>
          <w:sz w:val="24"/>
          <w:szCs w:val="24"/>
          <w:lang w:val="es-ES_tradnl"/>
        </w:rPr>
        <w:t>Madrid: ONCE, Dirección de Acción Social, pp. SO-S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Barker, Peter, Barrick, Jon, Wilson, Rod (1995). </w:t>
      </w:r>
      <w:r>
        <w:rPr>
          <w:i/>
          <w:iCs/>
          <w:sz w:val="24"/>
          <w:szCs w:val="24"/>
          <w:lang w:val="en-US"/>
        </w:rPr>
        <w:t xml:space="preserve">Building sight: A handbook of building and interior design solutions to include the needs of visually impaired people. </w:t>
      </w:r>
      <w:r>
        <w:rPr>
          <w:sz w:val="24"/>
          <w:szCs w:val="24"/>
          <w:lang w:val="en-US"/>
        </w:rPr>
        <w:t>London: Royal National Institute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Bateman, Penny (1988). «Handling sessions at the Museum of Manking». En: </w:t>
      </w:r>
      <w:r>
        <w:rPr>
          <w:i/>
          <w:iCs/>
          <w:sz w:val="24"/>
          <w:szCs w:val="24"/>
          <w:lang w:val="en-US"/>
        </w:rPr>
        <w:t xml:space="preserve">Talking touch: report on a seminar on use of touch in museum and Galleries. </w:t>
      </w:r>
      <w:r>
        <w:rPr>
          <w:sz w:val="24"/>
          <w:szCs w:val="24"/>
          <w:lang w:val="en-US"/>
        </w:rPr>
        <w:t>London: MAGDA; pp. 10-1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Benaki, Iphigénie (1994). «El museo táctil del Faro de Atenas». En: </w:t>
      </w:r>
      <w:r>
        <w:rPr>
          <w:i/>
          <w:iCs/>
          <w:sz w:val="24"/>
          <w:szCs w:val="24"/>
          <w:lang w:val="es-ES_tradnl"/>
        </w:rPr>
        <w:t xml:space="preserve">Museos abiertos a todos los sentidos: acoger mejor a las personas minusválidas. </w:t>
      </w:r>
      <w:r>
        <w:rPr>
          <w:sz w:val="24"/>
          <w:szCs w:val="24"/>
          <w:lang w:val="es-ES_tradnl"/>
        </w:rPr>
        <w:t>[Madrid]: ONCE: Ministerio de Cultura, pp. 177-18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Bentzen, Billie Louise (1997). «Orientation aids». En: </w:t>
      </w:r>
      <w:r>
        <w:rPr>
          <w:i/>
          <w:iCs/>
          <w:sz w:val="24"/>
          <w:szCs w:val="24"/>
          <w:lang w:val="en-US"/>
        </w:rPr>
        <w:t xml:space="preserve">Foundations of orientation and mobility. </w:t>
      </w:r>
      <w:r>
        <w:rPr>
          <w:sz w:val="24"/>
          <w:szCs w:val="24"/>
          <w:lang w:val="en-US"/>
        </w:rPr>
        <w:t>New York: AFB Press, pp. 284-31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Bessigneul, C. (1991). </w:t>
      </w:r>
      <w:r>
        <w:rPr>
          <w:i/>
          <w:iCs/>
          <w:sz w:val="24"/>
          <w:szCs w:val="24"/>
          <w:lang w:val="en-US"/>
        </w:rPr>
        <w:t xml:space="preserve">Des clés pour batir. </w:t>
      </w:r>
      <w:r>
        <w:rPr>
          <w:sz w:val="24"/>
          <w:szCs w:val="24"/>
          <w:lang w:val="es-ES_tradnl"/>
        </w:rPr>
        <w:t>Paris: Cité des Sciencies et de l'lndustri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Blanco, Florentino y Rubio, Eugenia (1993). «Percepción sin visión». En: </w:t>
      </w:r>
      <w:r>
        <w:rPr>
          <w:i/>
          <w:iCs/>
          <w:sz w:val="24"/>
          <w:szCs w:val="24"/>
          <w:lang w:val="es-ES_tradnl"/>
        </w:rPr>
        <w:t xml:space="preserve">Psicología de la ceguera; </w:t>
      </w:r>
      <w:r>
        <w:rPr>
          <w:sz w:val="24"/>
          <w:szCs w:val="24"/>
          <w:lang w:val="es-ES_tradnl"/>
        </w:rPr>
        <w:t>compilación de Alberto Rosa y Esperanza Ochaita. Madrid: Alianza, pp. 51-10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Bourgeois Lechartier, Michel (1994). </w:t>
      </w:r>
      <w:r>
        <w:rPr>
          <w:sz w:val="24"/>
          <w:szCs w:val="24"/>
          <w:lang w:val="es-ES_tradnl"/>
        </w:rPr>
        <w:t xml:space="preserve">«De la iniciación al arte a la autoterapia». En: </w:t>
      </w:r>
      <w:r>
        <w:rPr>
          <w:i/>
          <w:iCs/>
          <w:sz w:val="24"/>
          <w:szCs w:val="24"/>
          <w:lang w:val="es-ES_tradnl"/>
        </w:rPr>
        <w:t xml:space="preserve">Museos abiertos a todos los sentidos: acoger mejor a las personas minusválidas. </w:t>
      </w:r>
      <w:r>
        <w:rPr>
          <w:sz w:val="24"/>
          <w:szCs w:val="24"/>
          <w:lang w:val="es-ES_tradnl"/>
        </w:rPr>
        <w:t>[Madrid]: ONCE: Ministerio de Cultura, pp. 113-12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Boyce, Peter R., Sanford, Linda (2000). «Lighting to enhance visual capabilities». En: </w:t>
      </w:r>
      <w:r>
        <w:rPr>
          <w:i/>
          <w:iCs/>
          <w:sz w:val="24"/>
          <w:szCs w:val="24"/>
          <w:lang w:val="en-US"/>
        </w:rPr>
        <w:t xml:space="preserve">The Lighthouse Handbook on visión impairment and visión rehabilitation, </w:t>
      </w:r>
      <w:r>
        <w:rPr>
          <w:sz w:val="24"/>
          <w:szCs w:val="24"/>
          <w:lang w:val="en-US"/>
        </w:rPr>
        <w:t>vol. 1: Vision impairment. Oxford: University Press, pp. 617-63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Bresciamorra, Domenico (2000). «Leggere l'arte con le mani». En: </w:t>
      </w:r>
      <w:r>
        <w:rPr>
          <w:i/>
          <w:iCs/>
          <w:sz w:val="24"/>
          <w:szCs w:val="24"/>
          <w:lang w:val="es-ES_tradnl"/>
        </w:rPr>
        <w:t xml:space="preserve">Toccare l'arte. L'educazione estética diipovedenti e non vedenü, </w:t>
      </w:r>
      <w:r>
        <w:rPr>
          <w:sz w:val="24"/>
          <w:szCs w:val="24"/>
          <w:lang w:val="es-ES_tradnl"/>
        </w:rPr>
        <w:t>pp. 99-11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Bris, Michel, Morice, Jean-Claude (1996). «Une analyse difference du dessin en relief: proposition d'une méthodologie pour sa conception». En: Les </w:t>
      </w:r>
      <w:r>
        <w:rPr>
          <w:i/>
          <w:iCs/>
          <w:sz w:val="24"/>
          <w:szCs w:val="24"/>
          <w:lang w:val="en-US"/>
        </w:rPr>
        <w:t xml:space="preserve">nouvelles technologies dans l'éducation des handicapés visuels: exposés. </w:t>
      </w:r>
      <w:r>
        <w:rPr>
          <w:sz w:val="24"/>
          <w:szCs w:val="24"/>
          <w:lang w:val="en-US"/>
        </w:rPr>
        <w:t>Paris: INSERM, pp. 61-6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Bueno Martínez, M</w:t>
      </w:r>
      <w:r>
        <w:rPr>
          <w:sz w:val="24"/>
          <w:szCs w:val="24"/>
          <w:vertAlign w:val="superscript"/>
          <w:lang w:val="es-ES_tradnl"/>
        </w:rPr>
        <w:t>a</w:t>
      </w:r>
      <w:r>
        <w:rPr>
          <w:sz w:val="24"/>
          <w:szCs w:val="24"/>
          <w:lang w:val="es-ES_tradnl"/>
        </w:rPr>
        <w:t xml:space="preserve"> Soledad [eí </w:t>
      </w:r>
      <w:r>
        <w:rPr>
          <w:i/>
          <w:iCs/>
          <w:sz w:val="24"/>
          <w:szCs w:val="24"/>
          <w:lang w:val="es-ES_tradnl"/>
        </w:rPr>
        <w:t xml:space="preserve">al.] </w:t>
      </w:r>
      <w:r>
        <w:rPr>
          <w:sz w:val="24"/>
          <w:szCs w:val="24"/>
          <w:lang w:val="es-ES_tradnl"/>
        </w:rPr>
        <w:t xml:space="preserve">(1982). «Una experiencia didáctica en el Museo Arqueológico Provincial de Sevilla». </w:t>
      </w:r>
      <w:r>
        <w:rPr>
          <w:i/>
          <w:iCs/>
          <w:sz w:val="24"/>
          <w:szCs w:val="24"/>
          <w:lang w:val="en-US"/>
        </w:rPr>
        <w:t xml:space="preserve">Museos, 1, </w:t>
      </w:r>
      <w:r>
        <w:rPr>
          <w:sz w:val="24"/>
          <w:szCs w:val="24"/>
          <w:lang w:val="en-US"/>
        </w:rPr>
        <w:t>pp. 121-12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Canadian National Institute for the Blind (1998). </w:t>
      </w:r>
      <w:r>
        <w:rPr>
          <w:i/>
          <w:iCs/>
          <w:sz w:val="24"/>
          <w:szCs w:val="24"/>
          <w:lang w:val="en-US"/>
        </w:rPr>
        <w:t xml:space="preserve">Clearing our path: recommendations on how to make public places accessible to people who are blind, visually impaired and deaf blind. </w:t>
      </w:r>
      <w:r>
        <w:rPr>
          <w:sz w:val="24"/>
          <w:szCs w:val="24"/>
          <w:lang w:val="es-ES_tradnl"/>
        </w:rPr>
        <w:t>Ontario: CNIB.</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arreiras, Manuel y Codina, Benito (1990). «Representación interna del espacio en ciegos y videntes: hipótesis cuasi visual y amodal». En: </w:t>
      </w:r>
      <w:r>
        <w:rPr>
          <w:i/>
          <w:iCs/>
          <w:sz w:val="24"/>
          <w:szCs w:val="24"/>
          <w:lang w:val="es-ES_tradnl"/>
        </w:rPr>
        <w:t xml:space="preserve">Comunicaciones del II Congreso Oficial de Psicólogos, Área 6: Psicología Teórica. </w:t>
      </w:r>
      <w:r>
        <w:rPr>
          <w:sz w:val="24"/>
          <w:szCs w:val="24"/>
          <w:lang w:val="es-ES_tradnl"/>
        </w:rPr>
        <w:t>Madrid: Colegio Oficial de Psicólogos, pp. 180-18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átedra ONCE Ocio y Discapacidad (en prensa). </w:t>
      </w:r>
      <w:r>
        <w:rPr>
          <w:i/>
          <w:iCs/>
          <w:sz w:val="24"/>
          <w:szCs w:val="24"/>
          <w:lang w:val="es-ES_tradnl"/>
        </w:rPr>
        <w:t xml:space="preserve">Evaluación del grado de inclusión de las personas con discapacidad en las zonas de uso público de los parques nacionales. </w:t>
      </w:r>
      <w:r>
        <w:rPr>
          <w:sz w:val="24"/>
          <w:szCs w:val="24"/>
          <w:lang w:val="es-ES_tradnl"/>
        </w:rPr>
        <w:t>Bilbao: Universidad de Deus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ebrián de Miguel, Dolores y Vicente Mosquete, M. Jesús (1998). «Glosario de términos de rehabilitación básica de las personas ciegas y deficientes visuales». </w:t>
      </w:r>
      <w:r>
        <w:rPr>
          <w:i/>
          <w:iCs/>
          <w:sz w:val="24"/>
          <w:szCs w:val="24"/>
          <w:lang w:val="es-ES_tradnl"/>
        </w:rPr>
        <w:t xml:space="preserve">Entre dos mundos. Revista de traducción sobre discapacidad visual, 9, </w:t>
      </w:r>
      <w:r>
        <w:rPr>
          <w:sz w:val="24"/>
          <w:szCs w:val="24"/>
          <w:lang w:val="es-ES_tradnl"/>
        </w:rPr>
        <w:t>pp. 43-5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ebrián de Miguel, Dolores y Martín Hernández, Elvira (1998). «Glosario de términos de oftalmología». </w:t>
      </w:r>
      <w:r>
        <w:rPr>
          <w:i/>
          <w:iCs/>
          <w:sz w:val="24"/>
          <w:szCs w:val="24"/>
          <w:lang w:val="es-ES_tradnl"/>
        </w:rPr>
        <w:t xml:space="preserve">Entre dos mundos. Revista de traducción sobre discapacidad visual, 9, </w:t>
      </w:r>
      <w:r>
        <w:rPr>
          <w:sz w:val="24"/>
          <w:szCs w:val="24"/>
          <w:lang w:val="es-ES_tradnl"/>
        </w:rPr>
        <w:t>pp. 61-9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ebrián de Miguel, Dolores y Vicente Mosquete, M. Jesús (2001). «Glosario de términos de baja visión». </w:t>
      </w:r>
      <w:r>
        <w:rPr>
          <w:i/>
          <w:iCs/>
          <w:sz w:val="24"/>
          <w:szCs w:val="24"/>
          <w:lang w:val="es-ES_tradnl"/>
        </w:rPr>
        <w:t xml:space="preserve">Entre dos mundos. Revista de traducción sobre discapacidad visual, 15, </w:t>
      </w:r>
      <w:r>
        <w:rPr>
          <w:sz w:val="24"/>
          <w:szCs w:val="24"/>
          <w:lang w:val="es-ES_tradnl"/>
        </w:rPr>
        <w:t>pp. 57-9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ela Esteban, Estrella (1998). «Comunicar el arte a los ciegos: la capilla Sixtina». </w:t>
      </w:r>
      <w:r>
        <w:rPr>
          <w:i/>
          <w:iCs/>
          <w:sz w:val="24"/>
          <w:szCs w:val="24"/>
          <w:lang w:val="es-ES_tradnl"/>
        </w:rPr>
        <w:t xml:space="preserve">Integración, 27, </w:t>
      </w:r>
      <w:r>
        <w:rPr>
          <w:sz w:val="24"/>
          <w:szCs w:val="24"/>
          <w:lang w:val="es-ES_tradnl"/>
        </w:rPr>
        <w:t>pp. 60-6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2000) «Maqueta del mausoleo del Taj Mahal en Agrá (India)». </w:t>
      </w:r>
      <w:r>
        <w:rPr>
          <w:i/>
          <w:iCs/>
          <w:sz w:val="24"/>
          <w:szCs w:val="24"/>
          <w:lang w:val="es-ES_tradnl"/>
        </w:rPr>
        <w:t xml:space="preserve">Integración, 32, </w:t>
      </w:r>
      <w:r>
        <w:rPr>
          <w:sz w:val="24"/>
          <w:szCs w:val="24"/>
          <w:lang w:val="es-ES_tradnl"/>
        </w:rPr>
        <w:t>49-5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n-US"/>
        </w:rPr>
      </w:pPr>
      <w:r>
        <w:rPr>
          <w:sz w:val="24"/>
          <w:szCs w:val="24"/>
          <w:lang w:val="es-ES_tradnl"/>
        </w:rPr>
        <w:t>—</w:t>
      </w:r>
      <w:r>
        <w:rPr>
          <w:sz w:val="24"/>
          <w:szCs w:val="24"/>
          <w:lang w:val="es-ES_tradnl"/>
        </w:rPr>
        <w:tab/>
        <w:t xml:space="preserve">(2002). «Arte a portata di mano, Florencia, 8 y 9 de noviembre de 2001». </w:t>
      </w:r>
      <w:r>
        <w:rPr>
          <w:i/>
          <w:iCs/>
          <w:sz w:val="24"/>
          <w:szCs w:val="24"/>
          <w:lang w:val="en-US"/>
        </w:rPr>
        <w:t>Integración, 37.</w:t>
      </w:r>
    </w:p>
    <w:p>
      <w:pPr>
        <w:pStyle w:val="Normal"/>
        <w:tabs>
          <w:tab w:val="clear" w:pos="720"/>
          <w:tab w:val="left" w:pos="284" w:leader="none"/>
        </w:tabs>
        <w:jc w:val="both"/>
        <w:rPr/>
      </w:pPr>
      <w:r>
        <w:rPr>
          <w:sz w:val="24"/>
          <w:szCs w:val="24"/>
          <w:lang w:val="en-US"/>
        </w:rPr>
        <w:t xml:space="preserve">Central Co-ordinating Commitee for the  Promotion of Accessibility (1992). </w:t>
      </w:r>
      <w:r>
        <w:rPr>
          <w:i/>
          <w:iCs/>
          <w:sz w:val="24"/>
          <w:szCs w:val="24"/>
          <w:lang w:val="en-US"/>
        </w:rPr>
        <w:t xml:space="preserve">Manual europeu per a un entorn urbanitzat accessiblel </w:t>
      </w:r>
      <w:r>
        <w:rPr>
          <w:sz w:val="24"/>
          <w:szCs w:val="24"/>
          <w:lang w:val="en-US"/>
        </w:rPr>
        <w:t xml:space="preserve">CCPT. </w:t>
      </w:r>
      <w:r>
        <w:rPr>
          <w:sz w:val="24"/>
          <w:szCs w:val="24"/>
          <w:lang w:val="es-ES_tradnl"/>
        </w:rPr>
        <w:t>Barcelona Generalitat de Catalunya, Departament de Benestar So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1996) </w:t>
      </w:r>
      <w:r>
        <w:rPr>
          <w:i/>
          <w:iCs/>
          <w:sz w:val="24"/>
          <w:szCs w:val="24"/>
          <w:lang w:val="es-ES_tradnl"/>
        </w:rPr>
        <w:t xml:space="preserve">Concepto europeo de accesibilidad. </w:t>
      </w:r>
      <w:r>
        <w:rPr>
          <w:sz w:val="24"/>
          <w:szCs w:val="24"/>
          <w:lang w:val="es-ES_tradnl"/>
        </w:rPr>
        <w:t>Madrid: Ministerio de Trabajo y Asuntos So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Comes Nolla, Gabriel (1992). </w:t>
      </w:r>
      <w:r>
        <w:rPr>
          <w:i/>
          <w:iCs/>
          <w:sz w:val="24"/>
          <w:szCs w:val="24"/>
          <w:lang w:val="es-ES_tradnl"/>
        </w:rPr>
        <w:t xml:space="preserve">Lectura y libros para niños especiales </w:t>
      </w:r>
      <w:r>
        <w:rPr>
          <w:sz w:val="24"/>
          <w:szCs w:val="24"/>
          <w:lang w:val="es-ES_tradnl"/>
        </w:rPr>
        <w:t>Barcelona: CEA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nsuegra Cano, Begoña (1996). «El Museo Tiflológico de la ONCE». En: </w:t>
      </w:r>
      <w:r>
        <w:rPr>
          <w:i/>
          <w:iCs/>
          <w:sz w:val="24"/>
          <w:szCs w:val="24"/>
          <w:lang w:val="es-ES_tradnl"/>
        </w:rPr>
        <w:t xml:space="preserve">Congreso Estatal sobre Prestación de Servicios para Personas Ciegas y Deficientes Visuales área de </w:t>
      </w:r>
      <w:r>
        <w:rPr>
          <w:sz w:val="24"/>
          <w:szCs w:val="24"/>
          <w:lang w:val="es-ES_tradnl"/>
        </w:rPr>
        <w:t xml:space="preserve">Cultura y Deporte (1994 Madrid). </w:t>
      </w:r>
      <w:r>
        <w:rPr>
          <w:i/>
          <w:iCs/>
          <w:sz w:val="24"/>
          <w:szCs w:val="24"/>
          <w:lang w:val="es-ES_tradnl"/>
        </w:rPr>
        <w:t xml:space="preserve">Madrid. ONCE, Departamento de Servicios Sociales para Afiliados, </w:t>
      </w:r>
      <w:r>
        <w:rPr>
          <w:sz w:val="24"/>
          <w:szCs w:val="24"/>
          <w:lang w:val="es-ES_tradnl"/>
        </w:rPr>
        <w:t>pp. 257-26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2001) «Antecedentes históricos de las colecciones del Museo Tiflológico». </w:t>
      </w:r>
      <w:r>
        <w:rPr>
          <w:i/>
          <w:iCs/>
          <w:sz w:val="24"/>
          <w:szCs w:val="24"/>
          <w:lang w:val="es-ES_tradnl"/>
        </w:rPr>
        <w:t xml:space="preserve">Integración, 36, </w:t>
      </w:r>
      <w:r>
        <w:rPr>
          <w:sz w:val="24"/>
          <w:szCs w:val="24"/>
          <w:lang w:val="es-ES_tradnl"/>
        </w:rPr>
        <w:t>pp. 17-2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on, Nelson (1953). </w:t>
      </w:r>
      <w:r>
        <w:rPr>
          <w:i/>
          <w:iCs/>
          <w:sz w:val="24"/>
          <w:szCs w:val="24"/>
          <w:lang w:val="en-US"/>
        </w:rPr>
        <w:t xml:space="preserve">The place of the museum m the education of the blind </w:t>
      </w:r>
      <w:r>
        <w:rPr>
          <w:sz w:val="24"/>
          <w:szCs w:val="24"/>
          <w:lang w:val="en-US"/>
        </w:rPr>
        <w:t>New York: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Corcoran, Jane (2000) «Tactile graphics» En- </w:t>
      </w:r>
      <w:r>
        <w:rPr>
          <w:i/>
          <w:iCs/>
          <w:sz w:val="24"/>
          <w:szCs w:val="24"/>
          <w:lang w:val="en-US"/>
        </w:rPr>
        <w:t xml:space="preserve">Braille mto the next millennium </w:t>
      </w:r>
      <w:r>
        <w:rPr>
          <w:sz w:val="24"/>
          <w:szCs w:val="24"/>
          <w:lang w:val="en-US"/>
        </w:rPr>
        <w:t>Washington: National Library Service for the Blind and Physically Handicapped, pp. 375-39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Corvest, Hoelle (1991). </w:t>
      </w:r>
      <w:r>
        <w:rPr>
          <w:i/>
          <w:iCs/>
          <w:sz w:val="24"/>
          <w:szCs w:val="24"/>
          <w:lang w:val="es-ES_tradnl"/>
        </w:rPr>
        <w:t xml:space="preserve">Les activites museologiques d'accesibilité du public handicaped visuel a la Cité des Sciences et de /'Industrie </w:t>
      </w:r>
      <w:r>
        <w:rPr>
          <w:sz w:val="24"/>
          <w:szCs w:val="24"/>
          <w:lang w:val="es-ES_tradnl"/>
        </w:rPr>
        <w:t>París: Cité des Sciences et de I</w:t>
      </w:r>
      <w:r>
        <w:rPr>
          <w:sz w:val="24"/>
          <w:szCs w:val="24"/>
          <w:vertAlign w:val="superscript"/>
          <w:lang w:val="es-ES_tradnl"/>
        </w:rPr>
        <w:t>1</w:t>
      </w:r>
      <w:r>
        <w:rPr>
          <w:sz w:val="24"/>
          <w:szCs w:val="24"/>
          <w:lang w:val="es-ES_tradnl"/>
        </w:rPr>
        <w:t xml:space="preserve"> Industri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1988) «The visually handicapped at the Centre for Science and Industry of París». En: </w:t>
      </w:r>
      <w:r>
        <w:rPr>
          <w:i/>
          <w:iCs/>
          <w:sz w:val="24"/>
          <w:szCs w:val="24"/>
          <w:lang w:val="en-US"/>
        </w:rPr>
        <w:t xml:space="preserve">Talking touch. Report on a seminar on the use of touch m museums and gallenes </w:t>
      </w:r>
      <w:r>
        <w:rPr>
          <w:sz w:val="24"/>
          <w:szCs w:val="24"/>
          <w:lang w:val="en-US"/>
        </w:rPr>
        <w:t>London MAGDA, pp 27-3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Cossio, Manuel Bartolomé (1929). De </w:t>
      </w:r>
      <w:r>
        <w:rPr>
          <w:i/>
          <w:iCs/>
          <w:sz w:val="24"/>
          <w:szCs w:val="24"/>
          <w:lang w:val="es-ES_tradnl"/>
        </w:rPr>
        <w:t xml:space="preserve">su jornada (fragmentos) </w:t>
      </w:r>
      <w:r>
        <w:rPr>
          <w:sz w:val="24"/>
          <w:szCs w:val="24"/>
          <w:lang w:val="es-ES_tradnl"/>
        </w:rPr>
        <w:t>Madrid- Aguilar</w:t>
      </w:r>
    </w:p>
    <w:p>
      <w:pPr>
        <w:pStyle w:val="Normal"/>
        <w:tabs>
          <w:tab w:val="clear" w:pos="720"/>
          <w:tab w:val="left" w:pos="284" w:leader="none"/>
        </w:tabs>
        <w:jc w:val="both"/>
        <w:rPr/>
      </w:pPr>
      <w:r>
        <w:rPr>
          <w:sz w:val="24"/>
          <w:szCs w:val="24"/>
          <w:lang w:val="es-ES_tradnl"/>
        </w:rPr>
        <w:t xml:space="preserve">Cuenca Cabeza, Manuel (1995) </w:t>
      </w:r>
      <w:r>
        <w:rPr>
          <w:i/>
          <w:iCs/>
          <w:sz w:val="24"/>
          <w:szCs w:val="24"/>
          <w:lang w:val="es-ES_tradnl"/>
        </w:rPr>
        <w:t xml:space="preserve">Temas de pedagogía del ocio </w:t>
      </w:r>
      <w:r>
        <w:rPr>
          <w:sz w:val="24"/>
          <w:szCs w:val="24"/>
          <w:lang w:val="es-ES_tradnl"/>
        </w:rPr>
        <w:t>Bilbao: Universidad de Deusto, pp. 24-7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Dauphin, M., Dauphin, N y Prade, C. (1990). </w:t>
      </w:r>
      <w:r>
        <w:rPr>
          <w:sz w:val="24"/>
          <w:szCs w:val="24"/>
          <w:lang w:val="es-ES_tradnl"/>
        </w:rPr>
        <w:t xml:space="preserve">Le </w:t>
      </w:r>
      <w:r>
        <w:rPr>
          <w:i/>
          <w:iCs/>
          <w:sz w:val="24"/>
          <w:szCs w:val="24"/>
          <w:lang w:val="es-ES_tradnl"/>
        </w:rPr>
        <w:t xml:space="preserve">Musée Valentín Hauy. guíde du musée </w:t>
      </w:r>
      <w:r>
        <w:rPr>
          <w:sz w:val="24"/>
          <w:szCs w:val="24"/>
          <w:lang w:val="es-ES_tradnl"/>
        </w:rPr>
        <w:t>París: Association Valentín Haú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Dean, David (1994) </w:t>
      </w:r>
      <w:r>
        <w:rPr>
          <w:i/>
          <w:iCs/>
          <w:sz w:val="24"/>
          <w:szCs w:val="24"/>
          <w:lang w:val="en-US"/>
        </w:rPr>
        <w:t xml:space="preserve">Museum exhibition. </w:t>
      </w:r>
      <w:r>
        <w:rPr>
          <w:sz w:val="24"/>
          <w:szCs w:val="24"/>
          <w:lang w:val="en-US"/>
        </w:rPr>
        <w:t>theory and practice. New York Routledg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Deconinck-De Ríes, Frank and Michéle (1990). «Tactile graphic art: an experimental exhibition, open to blind and partially sighted visitors». </w:t>
      </w:r>
      <w:r>
        <w:rPr>
          <w:i/>
          <w:iCs/>
          <w:sz w:val="24"/>
          <w:szCs w:val="24"/>
          <w:lang w:val="en-US"/>
        </w:rPr>
        <w:t xml:space="preserve">Flanders. The magazine of the Flemish community, </w:t>
      </w:r>
      <w:r>
        <w:rPr>
          <w:sz w:val="24"/>
          <w:szCs w:val="24"/>
          <w:lang w:val="en-US"/>
        </w:rPr>
        <w:t>6, pp. 17-1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Díaz Aguado, María José (1994). </w:t>
      </w:r>
      <w:r>
        <w:rPr>
          <w:i/>
          <w:iCs/>
          <w:sz w:val="24"/>
          <w:szCs w:val="24"/>
          <w:lang w:val="es-ES_tradnl"/>
        </w:rPr>
        <w:t xml:space="preserve">Niños con necesidades especiales. </w:t>
      </w:r>
      <w:r>
        <w:rPr>
          <w:sz w:val="24"/>
          <w:szCs w:val="24"/>
          <w:lang w:val="es-ES_tradnl"/>
        </w:rPr>
        <w:t>Madrid: ONCE; Sección de Edu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inosaurios (1990). «Los dinosaurios irán de gira por los colegios: material didáctico para que los niños conozcan estos animales». </w:t>
      </w:r>
      <w:r>
        <w:rPr>
          <w:i/>
          <w:iCs/>
          <w:sz w:val="24"/>
          <w:szCs w:val="24"/>
          <w:lang w:val="es-ES_tradnl"/>
        </w:rPr>
        <w:t xml:space="preserve">Ciencia y salud: </w:t>
      </w:r>
      <w:r>
        <w:rPr>
          <w:sz w:val="24"/>
          <w:szCs w:val="24"/>
          <w:lang w:val="es-ES_tradnl"/>
        </w:rPr>
        <w:t>suplemento semanal de Diario 16(2/12/199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irection des Musées de France (1992). </w:t>
      </w:r>
      <w:r>
        <w:rPr>
          <w:i/>
          <w:iCs/>
          <w:sz w:val="24"/>
          <w:szCs w:val="24"/>
          <w:lang w:val="es-ES_tradnl"/>
        </w:rPr>
        <w:t xml:space="preserve">Manuel d'accesibilité physique et sensorielle des musées: des musées pour tous. </w:t>
      </w:r>
      <w:r>
        <w:rPr>
          <w:sz w:val="24"/>
          <w:szCs w:val="24"/>
          <w:lang w:val="es-ES_tradnl"/>
        </w:rPr>
        <w:t>[¿París?]: Amplitud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riksson, Yvonne (1998). </w:t>
      </w:r>
      <w:r>
        <w:rPr>
          <w:i/>
          <w:iCs/>
          <w:sz w:val="24"/>
          <w:szCs w:val="24"/>
          <w:lang w:val="en-US"/>
        </w:rPr>
        <w:t xml:space="preserve">Tactile pictures: pictorial representations for the blind 1784-1940. </w:t>
      </w:r>
      <w:r>
        <w:rPr>
          <w:sz w:val="24"/>
          <w:szCs w:val="24"/>
          <w:lang w:val="es-ES_tradnl"/>
        </w:rPr>
        <w:t>Góteborg: Acta Universitatis Gothoburgens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1999). «How to make tactile picture understandable to the blind reader». </w:t>
      </w:r>
      <w:r>
        <w:rPr>
          <w:sz w:val="24"/>
          <w:szCs w:val="24"/>
          <w:lang w:val="es-ES_tradnl"/>
        </w:rPr>
        <w:t xml:space="preserve">En: </w:t>
      </w:r>
      <w:r>
        <w:rPr>
          <w:i/>
          <w:iCs/>
          <w:sz w:val="24"/>
          <w:szCs w:val="24"/>
          <w:lang w:val="es-ES_tradnl"/>
        </w:rPr>
        <w:t xml:space="preserve">IFLA/SLB Pre-Conference </w:t>
      </w:r>
      <w:r>
        <w:rPr>
          <w:sz w:val="24"/>
          <w:szCs w:val="24"/>
          <w:lang w:val="es-ES_tradnl"/>
        </w:rPr>
        <w:t>(organizada por IFLA y el National Council for the Blind, de Malaysia el 18-20 de agosto de 1999), Pennang, Malays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Eriksson, Yvonne, Strucel, Monica (1994). </w:t>
      </w:r>
      <w:r>
        <w:rPr>
          <w:i/>
          <w:iCs/>
          <w:sz w:val="24"/>
          <w:szCs w:val="24"/>
          <w:lang w:val="en-US"/>
        </w:rPr>
        <w:t xml:space="preserve">A guide to production of tactile pictures on swell paper. </w:t>
      </w:r>
      <w:r>
        <w:rPr>
          <w:sz w:val="24"/>
          <w:szCs w:val="24"/>
          <w:lang w:val="en-US"/>
        </w:rPr>
        <w:t>TPB, Ensked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Escuín Guinea, M</w:t>
      </w:r>
      <w:r>
        <w:rPr>
          <w:sz w:val="24"/>
          <w:szCs w:val="24"/>
          <w:vertAlign w:val="superscript"/>
          <w:lang w:val="es-ES_tradnl"/>
        </w:rPr>
        <w:t>a</w:t>
      </w:r>
      <w:r>
        <w:rPr>
          <w:sz w:val="24"/>
          <w:szCs w:val="24"/>
          <w:lang w:val="es-ES_tradnl"/>
        </w:rPr>
        <w:t xml:space="preserve"> Jesús (1999). «Hacer efectivo un derecho: invidentes y deficientes visuales en el Museo de La Rioja». </w:t>
      </w:r>
      <w:r>
        <w:rPr>
          <w:i/>
          <w:iCs/>
          <w:sz w:val="24"/>
          <w:szCs w:val="24"/>
          <w:lang w:val="es-ES_tradnl"/>
        </w:rPr>
        <w:t xml:space="preserve">Boletín de la ANABAD, XLIX, </w:t>
      </w:r>
      <w:r>
        <w:rPr>
          <w:sz w:val="24"/>
          <w:szCs w:val="24"/>
          <w:lang w:val="es-ES_tradnl"/>
        </w:rPr>
        <w:t>3-4, pp. 725-73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Fernández Villabrille, Miguel (1873). </w:t>
      </w:r>
      <w:r>
        <w:rPr>
          <w:i/>
          <w:iCs/>
          <w:sz w:val="24"/>
          <w:szCs w:val="24"/>
          <w:lang w:val="es-ES_tradnl"/>
        </w:rPr>
        <w:t xml:space="preserve">La enseñanza de sordo-mudos y de ciegos de España en las exposiciones de 1867 y 1868. </w:t>
      </w:r>
      <w:r>
        <w:rPr>
          <w:sz w:val="24"/>
          <w:szCs w:val="24"/>
          <w:lang w:val="es-ES_tradnl"/>
        </w:rPr>
        <w:t>Madrid: Imprenta de Hern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Fondation France et International Council of Museum (1994). </w:t>
      </w:r>
      <w:r>
        <w:rPr>
          <w:i/>
          <w:iCs/>
          <w:sz w:val="24"/>
          <w:szCs w:val="24"/>
          <w:lang w:val="es-ES_tradnl"/>
        </w:rPr>
        <w:t xml:space="preserve">Museos abiertos a todos los sentidos: acoger a las personas minusválidas. </w:t>
      </w:r>
      <w:r>
        <w:rPr>
          <w:sz w:val="24"/>
          <w:szCs w:val="24"/>
          <w:lang w:val="es-ES_tradnl"/>
        </w:rPr>
        <w:t>[Madrid]: ONCE: Ministerio de Cul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Ford-Smith, James (1988). «Touch facilities». En: </w:t>
      </w:r>
      <w:r>
        <w:rPr>
          <w:i/>
          <w:iCs/>
          <w:sz w:val="24"/>
          <w:szCs w:val="24"/>
          <w:lang w:val="en-US"/>
        </w:rPr>
        <w:t xml:space="preserve">Talking touch: report on a seminar on use of touch </w:t>
      </w:r>
      <w:r>
        <w:rPr>
          <w:sz w:val="24"/>
          <w:szCs w:val="24"/>
          <w:lang w:val="en-US"/>
        </w:rPr>
        <w:t xml:space="preserve">in </w:t>
      </w:r>
      <w:r>
        <w:rPr>
          <w:i/>
          <w:iCs/>
          <w:sz w:val="24"/>
          <w:szCs w:val="24"/>
          <w:lang w:val="en-US"/>
        </w:rPr>
        <w:t xml:space="preserve">museum and galleries. </w:t>
      </w:r>
      <w:r>
        <w:rPr>
          <w:sz w:val="24"/>
          <w:szCs w:val="24"/>
          <w:lang w:val="en-US"/>
        </w:rPr>
        <w:t>London: MAGDA, pp. 24-2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García del Dujo, Ángel (1985). </w:t>
      </w:r>
      <w:r>
        <w:rPr>
          <w:i/>
          <w:iCs/>
          <w:sz w:val="24"/>
          <w:szCs w:val="24"/>
          <w:lang w:val="es-ES_tradnl"/>
        </w:rPr>
        <w:t xml:space="preserve">Museo Pedagógico Nacional (1882-1941): </w:t>
      </w:r>
      <w:r>
        <w:rPr>
          <w:sz w:val="24"/>
          <w:szCs w:val="24"/>
          <w:lang w:val="es-ES_tradnl"/>
        </w:rPr>
        <w:t>teoría educativa y desarrollo histórico. Salamanca: Univers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Gerdina, Adriana (1999). «Una guida tattile per una nuova struttura museale nel Museo Póstale e Telegráfico della Mitteleuropa a Trieste». </w:t>
      </w:r>
      <w:r>
        <w:rPr>
          <w:i/>
          <w:iCs/>
          <w:sz w:val="24"/>
          <w:szCs w:val="24"/>
          <w:lang w:val="en-US"/>
        </w:rPr>
        <w:t xml:space="preserve">Tiflologia per l'integrazione, </w:t>
      </w:r>
      <w:r>
        <w:rPr>
          <w:sz w:val="24"/>
          <w:szCs w:val="24"/>
          <w:lang w:val="en-US"/>
        </w:rPr>
        <w:t>anno 9 (1), pp, 22-2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Germanaz, Christian, Lebras, Yvon (1994). «Tableaux et modeles: vive la sintyse». </w:t>
      </w:r>
      <w:r>
        <w:rPr>
          <w:i/>
          <w:iCs/>
          <w:sz w:val="24"/>
          <w:szCs w:val="24"/>
          <w:lang w:val="es-ES_tradnl"/>
        </w:rPr>
        <w:t xml:space="preserve">Mappe Monde, </w:t>
      </w:r>
      <w:r>
        <w:rPr>
          <w:sz w:val="24"/>
          <w:szCs w:val="24"/>
          <w:lang w:val="es-ES_tradnl"/>
        </w:rPr>
        <w:t>3, pp. 36-3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González Fernández, José Luis (1996). «La información auditiva: realidad y distancia». En: /Acias </w:t>
      </w:r>
      <w:r>
        <w:rPr>
          <w:i/>
          <w:iCs/>
          <w:sz w:val="24"/>
          <w:szCs w:val="24"/>
          <w:lang w:val="es-ES_tradnl"/>
        </w:rPr>
        <w:t xml:space="preserve">del Congreso Estatal sobre Prestaciones de Servicios para Personas Ciegas y Deficientes Visuales. </w:t>
      </w:r>
      <w:r>
        <w:rPr>
          <w:sz w:val="24"/>
          <w:szCs w:val="24"/>
          <w:lang w:val="es-ES_tradnl"/>
        </w:rPr>
        <w:t xml:space="preserve">Área de Educación 1 (1994, Madrid), vol. 3. </w:t>
      </w:r>
      <w:r>
        <w:rPr>
          <w:sz w:val="24"/>
          <w:szCs w:val="24"/>
          <w:lang w:val="en-US"/>
        </w:rPr>
        <w:t>Madrid: ONCE, pp. 302-30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González y González, Gema </w:t>
      </w:r>
      <w:r>
        <w:rPr>
          <w:i/>
          <w:iCs/>
          <w:sz w:val="24"/>
          <w:szCs w:val="24"/>
          <w:lang w:val="es-ES_tradnl"/>
        </w:rPr>
        <w:t xml:space="preserve">[etal.] </w:t>
      </w:r>
      <w:r>
        <w:rPr>
          <w:sz w:val="24"/>
          <w:szCs w:val="24"/>
          <w:lang w:val="es-ES_tradnl"/>
        </w:rPr>
        <w:t xml:space="preserve">(2000). «La flauta mágica: ópera adaptada y actividades para alumnos de educación integrada». </w:t>
      </w:r>
      <w:r>
        <w:rPr>
          <w:i/>
          <w:iCs/>
          <w:sz w:val="24"/>
          <w:szCs w:val="24"/>
          <w:lang w:val="es-ES_tradnl"/>
        </w:rPr>
        <w:t xml:space="preserve">Integración 32, </w:t>
      </w:r>
      <w:r>
        <w:rPr>
          <w:sz w:val="24"/>
          <w:szCs w:val="24"/>
          <w:lang w:val="es-ES_tradnl"/>
        </w:rPr>
        <w:t>pp. 24-3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Gorbeña Etxebarría, Susana [eí </w:t>
      </w:r>
      <w:r>
        <w:rPr>
          <w:i/>
          <w:iCs/>
          <w:sz w:val="24"/>
          <w:szCs w:val="24"/>
          <w:lang w:val="es-ES_tradnl"/>
        </w:rPr>
        <w:t xml:space="preserve">al.] </w:t>
      </w:r>
      <w:r>
        <w:rPr>
          <w:sz w:val="24"/>
          <w:szCs w:val="24"/>
          <w:lang w:val="es-ES_tradnl"/>
        </w:rPr>
        <w:t xml:space="preserve">(1995). </w:t>
      </w:r>
      <w:r>
        <w:rPr>
          <w:i/>
          <w:iCs/>
          <w:sz w:val="24"/>
          <w:szCs w:val="24"/>
          <w:lang w:val="es-ES_tradnl"/>
        </w:rPr>
        <w:t xml:space="preserve">El derecho al ocio de las personas con discapacidad: análisis de la normativa internacional, estatal y autonómica del País Vasco. </w:t>
      </w:r>
      <w:r>
        <w:rPr>
          <w:sz w:val="24"/>
          <w:szCs w:val="24"/>
          <w:lang w:val="es-ES_tradnl"/>
        </w:rPr>
        <w:t>Bilbao: Universidad de Deus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Grandjean, Gilíes (1994). «Problemas de selección de obras para la observación táctil». En: </w:t>
      </w:r>
      <w:r>
        <w:rPr>
          <w:i/>
          <w:iCs/>
          <w:sz w:val="24"/>
          <w:szCs w:val="24"/>
          <w:lang w:val="es-ES_tradnl"/>
        </w:rPr>
        <w:t xml:space="preserve">Museos abiertos a todos los sentidos: acoger mejor a las personas minusválidas. </w:t>
      </w:r>
      <w:r>
        <w:rPr>
          <w:sz w:val="24"/>
          <w:szCs w:val="24"/>
          <w:lang w:val="es-ES_tradnl"/>
        </w:rPr>
        <w:t>[Madrid]: ONCE: Ministerio de Cultura, pp. 123-12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Grassini, Aldo (2000). «II ciechi e l'esperienza del bello: il museo tattile statale Omero di Ancona». En: </w:t>
      </w:r>
      <w:r>
        <w:rPr>
          <w:i/>
          <w:iCs/>
          <w:sz w:val="24"/>
          <w:szCs w:val="24"/>
          <w:lang w:val="es-ES_tradnl"/>
        </w:rPr>
        <w:t xml:space="preserve">Toccare l' arte. </w:t>
      </w:r>
      <w:r>
        <w:rPr>
          <w:i/>
          <w:iCs/>
          <w:sz w:val="24"/>
          <w:szCs w:val="24"/>
          <w:lang w:val="en-US"/>
        </w:rPr>
        <w:t xml:space="preserve">L'educazione di ipovidente e non vedenti, </w:t>
      </w:r>
      <w:r>
        <w:rPr>
          <w:sz w:val="24"/>
          <w:szCs w:val="24"/>
          <w:lang w:val="en-US"/>
        </w:rPr>
        <w:t>pp. 17-4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Groff, Gerda, Gardner, Laura (1989). </w:t>
      </w:r>
      <w:r>
        <w:rPr>
          <w:i/>
          <w:iCs/>
          <w:sz w:val="24"/>
          <w:szCs w:val="24"/>
          <w:lang w:val="en-US"/>
        </w:rPr>
        <w:t xml:space="preserve">What museum guides need to know: acces for blind and visually impaired visitors. </w:t>
      </w:r>
      <w:r>
        <w:rPr>
          <w:sz w:val="24"/>
          <w:szCs w:val="24"/>
          <w:lang w:val="en-US"/>
        </w:rPr>
        <w:t>Nueva York: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 xml:space="preserve">Gualandi, Paolo, Secchi, Loretta (2000). «Tecniche di rap-presentazione plástica della realtá visiva». En: </w:t>
      </w:r>
      <w:r>
        <w:rPr>
          <w:i/>
          <w:iCs/>
          <w:sz w:val="24"/>
          <w:szCs w:val="24"/>
          <w:lang w:val="es-ES_tradnl"/>
        </w:rPr>
        <w:t xml:space="preserve">Toccare I'arte. L'educazione estética di ipovedenti e non vedenti, </w:t>
      </w:r>
      <w:r>
        <w:rPr>
          <w:sz w:val="24"/>
          <w:szCs w:val="24"/>
          <w:lang w:val="es-ES_tradnl"/>
        </w:rPr>
        <w:t>pp. 49-9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Guía, El (1994). «El guía electrónico portátil». </w:t>
      </w:r>
      <w:r>
        <w:rPr>
          <w:i/>
          <w:iCs/>
          <w:sz w:val="24"/>
          <w:szCs w:val="24"/>
          <w:lang w:val="es-ES_tradnl"/>
        </w:rPr>
        <w:t xml:space="preserve">Revista de Museología, 3, </w:t>
      </w:r>
      <w:r>
        <w:rPr>
          <w:sz w:val="24"/>
          <w:szCs w:val="24"/>
          <w:lang w:val="es-ES_tradnl"/>
        </w:rPr>
        <w:t>pp. 58-5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Hernández Sanz, Jorge (1993). «Los museos y los sistemas audiovisuales». </w:t>
      </w:r>
      <w:r>
        <w:rPr>
          <w:i/>
          <w:iCs/>
          <w:sz w:val="24"/>
          <w:szCs w:val="24"/>
          <w:lang w:val="es-ES_tradnl"/>
        </w:rPr>
        <w:t xml:space="preserve">IX Jornadas Estatales DEAC-Museos La exposición, </w:t>
      </w:r>
      <w:r>
        <w:rPr>
          <w:sz w:val="24"/>
          <w:szCs w:val="24"/>
          <w:lang w:val="es-ES_tradnl"/>
        </w:rPr>
        <w:t>pp. 273-28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Hoffman, Seymour (1999). «Access to art for the visually impaired». En: </w:t>
      </w:r>
      <w:r>
        <w:rPr>
          <w:i/>
          <w:iCs/>
          <w:sz w:val="24"/>
          <w:szCs w:val="24"/>
          <w:lang w:val="en-US"/>
        </w:rPr>
        <w:t xml:space="preserve">Vision Rehabilitation: assessment, intervention and outcomes. Selected papers from Vision 99: International Conference on Low Vision.-New </w:t>
      </w:r>
      <w:r>
        <w:rPr>
          <w:sz w:val="24"/>
          <w:szCs w:val="24"/>
          <w:lang w:val="en-US"/>
        </w:rPr>
        <w:t>York: Lighthouse International, pp. 903-90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Hradilkova, Teresa (1990). </w:t>
      </w:r>
      <w:r>
        <w:rPr>
          <w:i/>
          <w:iCs/>
          <w:sz w:val="24"/>
          <w:szCs w:val="24"/>
          <w:lang w:val="en-US"/>
        </w:rPr>
        <w:t xml:space="preserve">Hapestetika: A tactile exhibition of modern sculture non only for the blind in Prague, Czechoslovakia </w:t>
      </w:r>
      <w:r>
        <w:rPr>
          <w:sz w:val="24"/>
          <w:szCs w:val="24"/>
          <w:lang w:val="en-US"/>
        </w:rPr>
        <w:t>(literatura gri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Huertas, Juan Antonio, Ochaita, Esperanza, Espinosa, Ángeles (1993). «Movilidad y conocimiento espacial en ausencia de visión». </w:t>
      </w:r>
      <w:r>
        <w:rPr>
          <w:i/>
          <w:iCs/>
          <w:sz w:val="24"/>
          <w:szCs w:val="24"/>
          <w:lang w:val="es-ES_tradnl"/>
        </w:rPr>
        <w:t xml:space="preserve">En: Psicología de la ceguera. </w:t>
      </w:r>
      <w:r>
        <w:rPr>
          <w:sz w:val="24"/>
          <w:szCs w:val="24"/>
          <w:lang w:val="es-ES_tradnl"/>
        </w:rPr>
        <w:t>Madrid: Alianza Editorial, pp. 203-26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INSERSO (1994). </w:t>
      </w:r>
      <w:r>
        <w:rPr>
          <w:i/>
          <w:iCs/>
          <w:sz w:val="24"/>
          <w:szCs w:val="24"/>
          <w:lang w:val="es-ES_tradnl"/>
        </w:rPr>
        <w:t xml:space="preserve">Manual de accesibilidad. </w:t>
      </w:r>
      <w:r>
        <w:rPr>
          <w:sz w:val="24"/>
          <w:szCs w:val="24"/>
          <w:lang w:val="es-ES_tradnl"/>
        </w:rPr>
        <w:t>Madrid: Ministerio de Asuntos Sociales, 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Joffee, Elga y Siller, Mary Ann (1997). </w:t>
      </w:r>
      <w:r>
        <w:rPr>
          <w:i/>
          <w:iCs/>
          <w:sz w:val="24"/>
          <w:szCs w:val="24"/>
          <w:lang w:val="en-US"/>
        </w:rPr>
        <w:t xml:space="preserve">Reaching Out: a creative access guide for designing exhibits and cultural programs for persons who are blind or visually impairde. </w:t>
      </w:r>
      <w:r>
        <w:rPr>
          <w:sz w:val="24"/>
          <w:szCs w:val="24"/>
          <w:lang w:val="en-US"/>
        </w:rPr>
        <w:t>New York: American Foundation for the Blind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Join Mobility Unit (2000). </w:t>
      </w:r>
      <w:r>
        <w:rPr>
          <w:i/>
          <w:iCs/>
          <w:sz w:val="24"/>
          <w:szCs w:val="24"/>
          <w:lang w:val="en-US"/>
        </w:rPr>
        <w:t xml:space="preserve">Streets and external Environment, produced whit the suppor of Rees Jeffreys Road Fund and MarshaW. </w:t>
      </w:r>
      <w:r>
        <w:rPr>
          <w:sz w:val="24"/>
          <w:szCs w:val="24"/>
          <w:lang w:val="en-US"/>
        </w:rPr>
        <w:t>London: RNID: GDB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Jorna, Úrsula, Ernst, Bianca (1993). «Comer la sabiduría a cucharadas: historia(s) del arte para tocar». </w:t>
      </w:r>
      <w:r>
        <w:rPr>
          <w:i/>
          <w:iCs/>
          <w:sz w:val="24"/>
          <w:szCs w:val="24"/>
          <w:lang w:val="es-ES_tradnl"/>
        </w:rPr>
        <w:t xml:space="preserve">Integración, 12, </w:t>
      </w:r>
      <w:r>
        <w:rPr>
          <w:sz w:val="24"/>
          <w:szCs w:val="24"/>
          <w:lang w:val="es-ES_tradnl"/>
        </w:rPr>
        <w:t>pp. 32-3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Junta de Andalucía (1999). Consejería de Cultura. </w:t>
      </w:r>
      <w:r>
        <w:rPr>
          <w:i/>
          <w:iCs/>
          <w:sz w:val="24"/>
          <w:szCs w:val="24"/>
          <w:lang w:val="es-ES_tradnl"/>
        </w:rPr>
        <w:t xml:space="preserve">Velázquez: el arte de mirar, </w:t>
      </w:r>
      <w:r>
        <w:rPr>
          <w:sz w:val="24"/>
          <w:szCs w:val="24"/>
          <w:lang w:val="es-ES_tradnl"/>
        </w:rPr>
        <w:t>exposición didáctica. Sevi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Kaushik, Raj (2000). «Acceso denegado: ¿podemos superar nuestra actitud ante los impedidos?» </w:t>
      </w:r>
      <w:r>
        <w:rPr>
          <w:i/>
          <w:iCs/>
          <w:sz w:val="24"/>
          <w:szCs w:val="24"/>
          <w:lang w:val="es-ES_tradnl"/>
        </w:rPr>
        <w:t xml:space="preserve">Museum Internacional, 203 </w:t>
      </w:r>
      <w:r>
        <w:rPr>
          <w:sz w:val="24"/>
          <w:szCs w:val="24"/>
          <w:lang w:val="es-ES_tradnl"/>
        </w:rPr>
        <w:t>(vol. 51, n° 3), pp. 48-5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Kenney, Alice R (1983). «A range of visión: museum accomodations for visually impaired people» </w:t>
      </w:r>
      <w:r>
        <w:rPr>
          <w:i/>
          <w:iCs/>
          <w:sz w:val="24"/>
          <w:szCs w:val="24"/>
          <w:lang w:val="en-US"/>
        </w:rPr>
        <w:t xml:space="preserve">Journal of Visual Impairment and Blindness, 77 </w:t>
      </w:r>
      <w:r>
        <w:rPr>
          <w:sz w:val="24"/>
          <w:szCs w:val="24"/>
          <w:lang w:val="en-US"/>
        </w:rPr>
        <w:t>(7) pp. 325-32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Lalouette, Jacqueline (2000). «Les yeux de l'enfance: l'education par le regard á l'école de Jules Ferry» </w:t>
      </w:r>
      <w:r>
        <w:rPr>
          <w:i/>
          <w:iCs/>
          <w:sz w:val="24"/>
          <w:szCs w:val="24"/>
          <w:lang w:val="es-ES_tradnl"/>
        </w:rPr>
        <w:t xml:space="preserve">Voír, 21, </w:t>
      </w:r>
      <w:r>
        <w:rPr>
          <w:sz w:val="24"/>
          <w:szCs w:val="24"/>
          <w:lang w:val="es-ES_tradnl"/>
        </w:rPr>
        <w:t>pp. 50-6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s Vergnas, Mane-Laure (1992). </w:t>
      </w:r>
      <w:r>
        <w:rPr>
          <w:i/>
          <w:iCs/>
          <w:sz w:val="24"/>
          <w:szCs w:val="24"/>
          <w:lang w:val="es-ES_tradnl"/>
        </w:rPr>
        <w:t xml:space="preserve">Des visites confortables pour tous. </w:t>
      </w:r>
      <w:r>
        <w:rPr>
          <w:sz w:val="24"/>
          <w:szCs w:val="24"/>
          <w:lang w:val="es-ES_tradnl"/>
        </w:rPr>
        <w:t>cahier des charges d'accessibilité aux personnes handicapés París- Cité des Sciences de l'lndustri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Lauritzen, Eva Maehre (1985). </w:t>
      </w:r>
      <w:r>
        <w:rPr>
          <w:i/>
          <w:iCs/>
          <w:sz w:val="24"/>
          <w:szCs w:val="24"/>
          <w:lang w:val="en-US"/>
        </w:rPr>
        <w:t xml:space="preserve">Museum and the handicapped. adapting the museum for the blind and weak sig-teg. </w:t>
      </w:r>
      <w:r>
        <w:rPr>
          <w:sz w:val="24"/>
          <w:szCs w:val="24"/>
          <w:lang w:val="en-US"/>
        </w:rPr>
        <w:t>Oslo: Assocciation of Norwegian Museum Educator</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Lavado Paradinas, Pedro (1993). «El museo (im)posible. Un museo funcional para visitantes especiales» </w:t>
      </w:r>
      <w:r>
        <w:rPr>
          <w:i/>
          <w:iCs/>
          <w:sz w:val="24"/>
          <w:szCs w:val="24"/>
          <w:lang w:val="es-ES_tradnl"/>
        </w:rPr>
        <w:t xml:space="preserve">IX Jornadas Estatales DEAC-Museos La exposición, </w:t>
      </w:r>
      <w:r>
        <w:rPr>
          <w:sz w:val="24"/>
          <w:szCs w:val="24"/>
          <w:lang w:val="es-ES_tradnl"/>
        </w:rPr>
        <w:t>pp. 35-4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evi, Fabio, Rocco Rolh (1994). </w:t>
      </w:r>
      <w:r>
        <w:rPr>
          <w:i/>
          <w:iCs/>
          <w:sz w:val="24"/>
          <w:szCs w:val="24"/>
          <w:lang w:val="es-ES_tradnl"/>
        </w:rPr>
        <w:t xml:space="preserve">Disegnare per le mam: manuale di disegno in nlievo </w:t>
      </w:r>
      <w:r>
        <w:rPr>
          <w:sz w:val="24"/>
          <w:szCs w:val="24"/>
          <w:lang w:val="es-ES_tradnl"/>
        </w:rPr>
        <w:t xml:space="preserve">= </w:t>
      </w:r>
      <w:r>
        <w:rPr>
          <w:i/>
          <w:iCs/>
          <w:sz w:val="24"/>
          <w:szCs w:val="24"/>
          <w:lang w:val="es-ES_tradnl"/>
        </w:rPr>
        <w:t xml:space="preserve">Manuel de dessin en relief = Manual of tactile graphics. </w:t>
      </w:r>
      <w:r>
        <w:rPr>
          <w:sz w:val="24"/>
          <w:szCs w:val="24"/>
          <w:lang w:val="es-ES_tradnl"/>
        </w:rPr>
        <w:t>Tono Silvio Zamoram edito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Marina, José Antonio (1998). «Lo importante es la autonomía personal, no la libertad» [entrevista] </w:t>
      </w:r>
      <w:r>
        <w:rPr>
          <w:i/>
          <w:iCs/>
          <w:sz w:val="24"/>
          <w:szCs w:val="24"/>
          <w:lang w:val="es-ES_tradnl"/>
        </w:rPr>
        <w:t xml:space="preserve">Revista de la Cruz Roja, </w:t>
      </w:r>
      <w:r>
        <w:rPr>
          <w:sz w:val="24"/>
          <w:szCs w:val="24"/>
          <w:lang w:val="es-ES_tradnl"/>
        </w:rPr>
        <w:t>(abril mayo-junio), pp 8-1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Miglietta, Ugo y Francesco (1997) </w:t>
      </w:r>
      <w:r>
        <w:rPr>
          <w:i/>
          <w:iCs/>
          <w:sz w:val="24"/>
          <w:szCs w:val="24"/>
          <w:lang w:val="es-ES_tradnl"/>
        </w:rPr>
        <w:t xml:space="preserve">La Capilla Sixtma I: comunicar el arte a los ciegos. </w:t>
      </w:r>
      <w:r>
        <w:rPr>
          <w:sz w:val="24"/>
          <w:szCs w:val="24"/>
          <w:lang w:val="es-ES_tradnl"/>
        </w:rPr>
        <w:t>Roma: Telecom Italia Mobi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Millar, Susanna (1997). </w:t>
      </w:r>
      <w:r>
        <w:rPr>
          <w:i/>
          <w:iCs/>
          <w:sz w:val="24"/>
          <w:szCs w:val="24"/>
          <w:lang w:val="es-ES_tradnl"/>
        </w:rPr>
        <w:t xml:space="preserve">La comprensión y la representación del espacio- </w:t>
      </w:r>
      <w:r>
        <w:rPr>
          <w:sz w:val="24"/>
          <w:szCs w:val="24"/>
          <w:lang w:val="es-ES_tradnl"/>
        </w:rPr>
        <w:t>teoría y evidencia a partir de estudios con niños ciegos y videntes Madrid- ONCE; Sección de Edu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Miñambres Abad, Amparo [et al ] (1996). ¿Se </w:t>
      </w:r>
      <w:r>
        <w:rPr>
          <w:i/>
          <w:iCs/>
          <w:sz w:val="24"/>
          <w:szCs w:val="24"/>
          <w:lang w:val="es-ES_tradnl"/>
        </w:rPr>
        <w:t xml:space="preserve">pueden tocar los cuentos ? </w:t>
      </w:r>
      <w:r>
        <w:rPr>
          <w:sz w:val="24"/>
          <w:szCs w:val="24"/>
          <w:lang w:val="es-ES_tradnl"/>
        </w:rPr>
        <w:t>Madrid ONCE, Departamento de Servicios Sociales para Afili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Molina Martin, Eduardo (1904). </w:t>
      </w:r>
      <w:r>
        <w:rPr>
          <w:i/>
          <w:iCs/>
          <w:sz w:val="24"/>
          <w:szCs w:val="24"/>
          <w:lang w:val="es-ES_tradnl"/>
        </w:rPr>
        <w:t xml:space="preserve">Enseñanza de sordo-mudos y de ciegos: su necesidad, su desarrollo en España </w:t>
      </w:r>
      <w:r>
        <w:rPr>
          <w:sz w:val="24"/>
          <w:szCs w:val="24"/>
          <w:lang w:val="es-ES_tradnl"/>
        </w:rPr>
        <w:t>[conferencia] Madrid' Imprenta Municip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Morice, Jean-Claude (1992). «Des représentations en relief. de la projection orthogonale appliquée aux représentations en relief». En- L'education des enfants et adolescents déficients visuels: perpectives recentes: actes du colloque 10, 11, 12 y 13 juin 1991. </w:t>
      </w:r>
      <w:r>
        <w:rPr>
          <w:sz w:val="24"/>
          <w:szCs w:val="24"/>
          <w:lang w:val="es-ES_tradnl"/>
        </w:rPr>
        <w:t xml:space="preserve">Le </w:t>
      </w:r>
      <w:r>
        <w:rPr>
          <w:i/>
          <w:iCs/>
          <w:sz w:val="24"/>
          <w:szCs w:val="24"/>
          <w:lang w:val="es-ES_tradnl"/>
        </w:rPr>
        <w:t xml:space="preserve">Courrier de Sure-nes, </w:t>
      </w:r>
      <w:r>
        <w:rPr>
          <w:sz w:val="24"/>
          <w:szCs w:val="24"/>
          <w:lang w:val="es-ES_tradnl"/>
        </w:rPr>
        <w:t>56, pp. 83-8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Museo de Zaragoza (2002). </w:t>
      </w:r>
      <w:r>
        <w:rPr>
          <w:i/>
          <w:iCs/>
          <w:sz w:val="24"/>
          <w:szCs w:val="24"/>
          <w:lang w:val="es-ES_tradnl"/>
        </w:rPr>
        <w:t xml:space="preserve">Guía sonora de la sección de arqueología. </w:t>
      </w:r>
      <w:r>
        <w:rPr>
          <w:sz w:val="24"/>
          <w:szCs w:val="24"/>
          <w:lang w:val="es-ES_tradnl"/>
        </w:rPr>
        <w:t>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Museo Nacional de Arte Romano (1994). Se </w:t>
      </w:r>
      <w:r>
        <w:rPr>
          <w:i/>
          <w:iCs/>
          <w:sz w:val="24"/>
          <w:szCs w:val="24"/>
          <w:lang w:val="es-ES_tradnl"/>
        </w:rPr>
        <w:t xml:space="preserve">ruega tocar. Explorar espacios en una ciudad romana: </w:t>
      </w:r>
      <w:r>
        <w:rPr>
          <w:sz w:val="24"/>
          <w:szCs w:val="24"/>
          <w:lang w:val="es-ES_tradnl"/>
        </w:rPr>
        <w:t>experiencia expositiva,abril-octubre de 1994. Mérida: Museo Nacional de Arte Romano; Servicio de Afiliados de la Delegación Territorial de la ONCE en Extremad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Museo Tiflológico (Madrid) (1994). </w:t>
      </w:r>
      <w:r>
        <w:rPr>
          <w:i/>
          <w:iCs/>
          <w:sz w:val="24"/>
          <w:szCs w:val="24"/>
          <w:lang w:val="es-ES_tradnl"/>
        </w:rPr>
        <w:t xml:space="preserve">Guía del Museo Tiflológico. </w:t>
      </w:r>
      <w:r>
        <w:rPr>
          <w:sz w:val="24"/>
          <w:szCs w:val="24"/>
          <w:lang w:val="en-US"/>
        </w:rPr>
        <w:t>Madrid: ONC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Museu D'Art (1997). </w:t>
      </w:r>
      <w:r>
        <w:rPr>
          <w:i/>
          <w:iCs/>
          <w:sz w:val="24"/>
          <w:szCs w:val="24"/>
          <w:lang w:val="es-ES_tradnl"/>
        </w:rPr>
        <w:t xml:space="preserve">Cegueses: </w:t>
      </w:r>
      <w:r>
        <w:rPr>
          <w:sz w:val="24"/>
          <w:szCs w:val="24"/>
          <w:lang w:val="es-ES_tradnl"/>
        </w:rPr>
        <w:t xml:space="preserve">del 19 d'abril al 13 </w:t>
      </w:r>
      <w:r>
        <w:rPr>
          <w:b/>
          <w:bCs/>
          <w:sz w:val="24"/>
          <w:szCs w:val="24"/>
          <w:lang w:val="es-ES_tradnl"/>
        </w:rPr>
        <w:t xml:space="preserve">julio! </w:t>
      </w:r>
      <w:r>
        <w:rPr>
          <w:sz w:val="24"/>
          <w:szCs w:val="24"/>
          <w:lang w:val="es-ES_tradnl"/>
        </w:rPr>
        <w:t>de 1997. Girona: Museu d'Ar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Navarrete Moreno, Javier (1997). A) «Sistema audesc: el arte de hablar en imágenes». </w:t>
      </w:r>
      <w:r>
        <w:rPr>
          <w:i/>
          <w:iCs/>
          <w:sz w:val="24"/>
          <w:szCs w:val="24"/>
          <w:lang w:val="es-ES_tradnl"/>
        </w:rPr>
        <w:t xml:space="preserve">Integración, </w:t>
      </w:r>
      <w:r>
        <w:rPr>
          <w:sz w:val="24"/>
          <w:szCs w:val="24"/>
          <w:lang w:val="es-ES_tradnl"/>
        </w:rPr>
        <w:t>23, pp. 70-7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Nebreda López, Carlos (1873). </w:t>
      </w:r>
      <w:r>
        <w:rPr>
          <w:i/>
          <w:iCs/>
          <w:sz w:val="24"/>
          <w:szCs w:val="24"/>
          <w:lang w:val="es-ES_tradnl"/>
        </w:rPr>
        <w:t xml:space="preserve">El Colegio Nacional de Sordo-Mudos y de Ciegos de Madrid en la Exposición Universal de Viena: su historia, su estado actual, sus trabajos. </w:t>
      </w:r>
      <w:r>
        <w:rPr>
          <w:sz w:val="24"/>
          <w:szCs w:val="24"/>
          <w:lang w:val="es-ES_tradnl"/>
        </w:rPr>
        <w:t>Madrid: Tipografía del Colegio Nacional de Sordo-Mudos y de Cieg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Nowill, D. de Gouvea (1984). «Tactile representations as essential means of information». En: </w:t>
      </w:r>
      <w:r>
        <w:rPr>
          <w:i/>
          <w:iCs/>
          <w:sz w:val="24"/>
          <w:szCs w:val="24"/>
          <w:lang w:val="en-US"/>
        </w:rPr>
        <w:t xml:space="preserve">International conference on tactile representations for the blind, Berlín, </w:t>
      </w:r>
      <w:r>
        <w:rPr>
          <w:sz w:val="24"/>
          <w:szCs w:val="24"/>
          <w:lang w:val="en-US"/>
        </w:rPr>
        <w:t>pp. 8-1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Nuviala y Falcón, Mariano (1914). </w:t>
      </w:r>
      <w:r>
        <w:rPr>
          <w:i/>
          <w:iCs/>
          <w:sz w:val="24"/>
          <w:szCs w:val="24"/>
          <w:lang w:val="es-ES_tradnl"/>
        </w:rPr>
        <w:t xml:space="preserve">Lo que es </w:t>
      </w:r>
      <w:r>
        <w:rPr>
          <w:sz w:val="24"/>
          <w:szCs w:val="24"/>
          <w:lang w:val="es-ES_tradnl"/>
        </w:rPr>
        <w:t xml:space="preserve">y </w:t>
      </w:r>
      <w:r>
        <w:rPr>
          <w:i/>
          <w:iCs/>
          <w:sz w:val="24"/>
          <w:szCs w:val="24"/>
          <w:lang w:val="es-ES_tradnl"/>
        </w:rPr>
        <w:t xml:space="preserve">lo que debe ser el Colegio Nacional de Ciegos de Madrid. </w:t>
      </w:r>
      <w:r>
        <w:rPr>
          <w:sz w:val="24"/>
          <w:szCs w:val="24"/>
          <w:lang w:val="es-ES_tradnl"/>
        </w:rPr>
        <w:t>Madrid: Establecimiento Tipográfico Fortane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Ochaita, Esperanza, Huertas, José Antonio (1988). «Conocimiento del espacio, representación y movilidad en las personas ciegas. </w:t>
      </w:r>
      <w:r>
        <w:rPr>
          <w:i/>
          <w:iCs/>
          <w:sz w:val="24"/>
          <w:szCs w:val="24"/>
          <w:lang w:val="es-ES_tradnl"/>
        </w:rPr>
        <w:t xml:space="preserve">Infancia y aprendizaje, </w:t>
      </w:r>
      <w:r>
        <w:rPr>
          <w:sz w:val="24"/>
          <w:szCs w:val="24"/>
          <w:lang w:val="es-ES_tradnl"/>
        </w:rPr>
        <w:t>43, 123-13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acheco Solis, Teófilo, Barreda Palanca, Isabel (1994). «Elaboración y producción de bibliografía para niños ciegos». En: </w:t>
      </w:r>
      <w:r>
        <w:rPr>
          <w:i/>
          <w:iCs/>
          <w:sz w:val="24"/>
          <w:szCs w:val="24"/>
          <w:lang w:val="es-ES_tradnl"/>
        </w:rPr>
        <w:t xml:space="preserve">Reunión Internacional de Expertos sobre Servicios de Bibliotecas para Ciegos </w:t>
      </w:r>
      <w:r>
        <w:rPr>
          <w:sz w:val="24"/>
          <w:szCs w:val="24"/>
          <w:lang w:val="es-ES_tradnl"/>
        </w:rPr>
        <w:t>(1993; Barcelona), pp. 97-10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alomero Plaza, Santiago, López álvarez, Ana María (1999). «Crónica de una larga vida... una experiencia didáctica del Museo Sefardí de Toledo». </w:t>
      </w:r>
      <w:r>
        <w:rPr>
          <w:i/>
          <w:iCs/>
          <w:sz w:val="24"/>
          <w:szCs w:val="24"/>
          <w:lang w:val="es-ES_tradnl"/>
        </w:rPr>
        <w:t xml:space="preserve">Revista de Museología,16, </w:t>
      </w:r>
      <w:r>
        <w:rPr>
          <w:sz w:val="24"/>
          <w:szCs w:val="24"/>
          <w:lang w:val="es-ES_tradnl"/>
        </w:rPr>
        <w:t>pp. 101-10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eraita, Herminia, Elosua, Rosa, Linares, Paloma (1992). </w:t>
      </w:r>
      <w:r>
        <w:rPr>
          <w:i/>
          <w:iCs/>
          <w:sz w:val="24"/>
          <w:szCs w:val="24"/>
          <w:lang w:val="es-ES_tradnl"/>
        </w:rPr>
        <w:t xml:space="preserve">Representación de categoría naturales en niños ciegos. </w:t>
      </w:r>
      <w:r>
        <w:rPr>
          <w:sz w:val="24"/>
          <w:szCs w:val="24"/>
          <w:lang w:val="es-ES_tradnl"/>
        </w:rPr>
        <w:t>Madrid, Trot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ol Méndez, Elena (1995). «La enseñanza y el aprendizaje del arte: fundamentos y propuestas». </w:t>
      </w:r>
      <w:r>
        <w:rPr>
          <w:i/>
          <w:iCs/>
          <w:sz w:val="24"/>
          <w:szCs w:val="24"/>
          <w:lang w:val="es-ES_tradnl"/>
        </w:rPr>
        <w:t xml:space="preserve">Signos. Teoría y práctica de la educación, </w:t>
      </w:r>
      <w:r>
        <w:rPr>
          <w:sz w:val="24"/>
          <w:szCs w:val="24"/>
          <w:lang w:val="es-ES_tradnl"/>
        </w:rPr>
        <w:t>14, pp. 68-8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ol Méndez, Elena, Asensio Bouard, Mikel (1996). «El aprendizaje de los estilos artísticos». </w:t>
      </w:r>
      <w:r>
        <w:rPr>
          <w:i/>
          <w:iCs/>
          <w:sz w:val="24"/>
          <w:szCs w:val="24"/>
          <w:lang w:val="es-ES_tradnl"/>
        </w:rPr>
        <w:t xml:space="preserve">IBER, </w:t>
      </w:r>
      <w:r>
        <w:rPr>
          <w:sz w:val="24"/>
          <w:szCs w:val="24"/>
          <w:lang w:val="es-ES_tradnl"/>
        </w:rPr>
        <w:t>8, pp. 25-4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uente García, Raquel </w:t>
      </w:r>
      <w:r>
        <w:rPr>
          <w:i/>
          <w:iCs/>
          <w:sz w:val="24"/>
          <w:szCs w:val="24"/>
          <w:lang w:val="es-ES_tradnl"/>
        </w:rPr>
        <w:t xml:space="preserve">[et al.] </w:t>
      </w:r>
      <w:r>
        <w:rPr>
          <w:sz w:val="24"/>
          <w:szCs w:val="24"/>
          <w:lang w:val="es-ES_tradnl"/>
        </w:rPr>
        <w:t xml:space="preserve">(2001). «Iluminación de interiores para personas con baja visión: resultados de un estudio experimental». </w:t>
      </w:r>
      <w:r>
        <w:rPr>
          <w:i/>
          <w:iCs/>
          <w:sz w:val="24"/>
          <w:szCs w:val="24"/>
          <w:lang w:val="es-ES_tradnl"/>
        </w:rPr>
        <w:t xml:space="preserve">Integración 34, </w:t>
      </w:r>
      <w:r>
        <w:rPr>
          <w:sz w:val="24"/>
          <w:szCs w:val="24"/>
          <w:lang w:val="es-ES_tradnl"/>
        </w:rPr>
        <w:t>pp. 5-1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Rodríguez Placer, Rafaela (1929). </w:t>
      </w:r>
      <w:r>
        <w:rPr>
          <w:i/>
          <w:iCs/>
          <w:sz w:val="24"/>
          <w:szCs w:val="24"/>
          <w:lang w:val="es-ES_tradnl"/>
        </w:rPr>
        <w:t xml:space="preserve">Apuntes sobre pedagogía especial de ciegos. </w:t>
      </w:r>
      <w:r>
        <w:rPr>
          <w:sz w:val="24"/>
          <w:szCs w:val="24"/>
          <w:lang w:val="es-ES_tradnl"/>
        </w:rPr>
        <w:t>Madrid: Imprenta del Colegio Nacional de Sordomudos y Cieg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Roig Roig, Carmen (1990). </w:t>
      </w:r>
      <w:r>
        <w:rPr>
          <w:sz w:val="24"/>
          <w:szCs w:val="24"/>
          <w:lang w:val="es-ES_tradnl"/>
        </w:rPr>
        <w:t xml:space="preserve">«Materiales en relieve: criterios de producción, catalogación, información y distribución a los usuarios». </w:t>
      </w:r>
      <w:r>
        <w:rPr>
          <w:i/>
          <w:iCs/>
          <w:sz w:val="24"/>
          <w:szCs w:val="24"/>
          <w:lang w:val="es-ES_tradnl"/>
        </w:rPr>
        <w:t xml:space="preserve">Integración, 4, </w:t>
      </w:r>
      <w:r>
        <w:rPr>
          <w:sz w:val="24"/>
          <w:szCs w:val="24"/>
          <w:lang w:val="es-ES_tradnl"/>
        </w:rPr>
        <w:t>pp. 28-3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Rosa, Alberto, Ochaita, Esperanza (1993). </w:t>
      </w:r>
      <w:r>
        <w:rPr>
          <w:i/>
          <w:iCs/>
          <w:sz w:val="24"/>
          <w:szCs w:val="24"/>
          <w:lang w:val="es-ES_tradnl"/>
        </w:rPr>
        <w:t xml:space="preserve">Psicología de la ceguera. </w:t>
      </w:r>
      <w:r>
        <w:rPr>
          <w:sz w:val="24"/>
          <w:szCs w:val="24"/>
          <w:lang w:val="es-ES_tradnl"/>
        </w:rPr>
        <w:t>Madrid: Alia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Rosenberg, Francesca (1999). </w:t>
      </w:r>
      <w:r>
        <w:rPr>
          <w:sz w:val="24"/>
          <w:szCs w:val="24"/>
          <w:lang w:val="en-US"/>
        </w:rPr>
        <w:t xml:space="preserve">«Making MoMa accesible to individuáis who are blind and visually ¡mpaired». En: </w:t>
      </w:r>
      <w:r>
        <w:rPr>
          <w:i/>
          <w:iCs/>
          <w:sz w:val="24"/>
          <w:szCs w:val="24"/>
          <w:lang w:val="en-US"/>
        </w:rPr>
        <w:t xml:space="preserve">Vision Rehabilitation: assessment, intervention and out-comes. Selected papers from Vision 99: International Conference on Low </w:t>
      </w:r>
      <w:r>
        <w:rPr>
          <w:sz w:val="24"/>
          <w:szCs w:val="24"/>
          <w:lang w:val="en-US"/>
        </w:rPr>
        <w:t>Ws/bn.-New York: Lighthouse International, pp. 899-90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Ruyssink, Micheline, Raembonck, Mieke van (1989). «La musée pour aveugles aux musées royaux d'Art et d'Histoire 1970-1989: vingt années d'activités». </w:t>
      </w:r>
      <w:r>
        <w:rPr>
          <w:i/>
          <w:iCs/>
          <w:sz w:val="24"/>
          <w:szCs w:val="24"/>
          <w:lang w:val="en-US"/>
        </w:rPr>
        <w:t xml:space="preserve">Bulletín des Musées Royaux d'Art et d'Histoire, </w:t>
      </w:r>
      <w:r>
        <w:rPr>
          <w:sz w:val="24"/>
          <w:szCs w:val="24"/>
          <w:lang w:val="en-US"/>
        </w:rPr>
        <w:t>tome 60, pp. 45-6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Sageder, Gustav (1979). «Das Museum des Blindenwesens». </w:t>
      </w:r>
      <w:r>
        <w:rPr>
          <w:i/>
          <w:iCs/>
          <w:sz w:val="24"/>
          <w:szCs w:val="24"/>
          <w:lang w:val="en-US"/>
        </w:rPr>
        <w:t xml:space="preserve">Jahre Bundes-Blindenerziehugsinstitut, 175, </w:t>
      </w:r>
      <w:r>
        <w:rPr>
          <w:sz w:val="24"/>
          <w:szCs w:val="24"/>
          <w:lang w:val="en-US"/>
        </w:rPr>
        <w:t>pp. 114-11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imón Rueda, Cecilia (1994). </w:t>
      </w:r>
      <w:r>
        <w:rPr>
          <w:i/>
          <w:iCs/>
          <w:sz w:val="24"/>
          <w:szCs w:val="24"/>
          <w:lang w:val="es-ES_tradnl"/>
        </w:rPr>
        <w:t xml:space="preserve">El desarrollo de los procesos básicos en la lectura braille. </w:t>
      </w:r>
      <w:r>
        <w:rPr>
          <w:sz w:val="24"/>
          <w:szCs w:val="24"/>
          <w:lang w:val="en-US"/>
        </w:rPr>
        <w:t>Madrid: ONC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Smithsonian Institution (1977). Museumsand handicapped studens: guidelines for educators. Washingt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1996). Smithsonian guidelines for accessible exhibition design. </w:t>
      </w:r>
      <w:r>
        <w:rPr>
          <w:sz w:val="24"/>
          <w:szCs w:val="24"/>
          <w:lang w:val="es-ES_tradnl"/>
        </w:rPr>
        <w:t>Washington.</w:t>
      </w:r>
    </w:p>
    <w:p>
      <w:pPr>
        <w:pStyle w:val="Normal"/>
        <w:tabs>
          <w:tab w:val="clear" w:pos="720"/>
          <w:tab w:val="left" w:pos="284" w:leader="none"/>
        </w:tabs>
        <w:jc w:val="both"/>
        <w:rPr/>
      </w:pPr>
      <w:r>
        <w:rPr>
          <w:sz w:val="24"/>
          <w:szCs w:val="24"/>
          <w:lang w:val="es-ES_tradnl"/>
        </w:rPr>
        <w:t xml:space="preserve">Soler, Miquel-Albert (1999). </w:t>
      </w:r>
      <w:r>
        <w:rPr>
          <w:i/>
          <w:iCs/>
          <w:sz w:val="24"/>
          <w:szCs w:val="24"/>
          <w:lang w:val="es-ES_tradnl"/>
        </w:rPr>
        <w:t xml:space="preserve">Didáctica multisensorial de las ciencias: </w:t>
      </w:r>
      <w:r>
        <w:rPr>
          <w:sz w:val="24"/>
          <w:szCs w:val="24"/>
          <w:lang w:val="es-ES_tradnl"/>
        </w:rPr>
        <w:t>un nuevo método para alumnos ciegos, deficientes visuales y también sin problemas de visión. Barcelona: Paidós: ONC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Spriet, Jacqueline (1999). «Museum at our fingertips: a proyect of the Federation of Friends of the Museums of the Nort of France». En: </w:t>
      </w:r>
      <w:r>
        <w:rPr>
          <w:i/>
          <w:iCs/>
          <w:sz w:val="24"/>
          <w:szCs w:val="24"/>
          <w:lang w:val="en-US"/>
        </w:rPr>
        <w:t>Vision Rehabilitation: assessment, intervention and outcomes. Selected papers from Vision 99: International Conference on Low Vision.</w:t>
      </w:r>
      <w:r>
        <w:rPr>
          <w:sz w:val="24"/>
          <w:szCs w:val="24"/>
          <w:lang w:val="en-US"/>
        </w:rPr>
        <w:t>-New York: Lighthouse International, pp. 901-90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Stoker, Michael (1995). «Diseño sonoro para exposiciones». </w:t>
      </w:r>
      <w:r>
        <w:rPr>
          <w:i/>
          <w:iCs/>
          <w:sz w:val="24"/>
          <w:szCs w:val="24"/>
          <w:lang w:val="es-ES_tradnl"/>
        </w:rPr>
        <w:t xml:space="preserve">Museum Internacional, </w:t>
      </w:r>
      <w:r>
        <w:rPr>
          <w:sz w:val="24"/>
          <w:szCs w:val="24"/>
          <w:lang w:val="es-ES_tradnl"/>
        </w:rPr>
        <w:t>185 (v. 47, 1), pp. 25-2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Stuckey, Kenneth A. (1997). «Nearly two hundred years of the european influence on the education of the blind in America: Howe were these connections made?» En: </w:t>
      </w:r>
      <w:r>
        <w:rPr>
          <w:i/>
          <w:iCs/>
          <w:sz w:val="24"/>
          <w:szCs w:val="24"/>
          <w:lang w:val="en-US"/>
        </w:rPr>
        <w:t xml:space="preserve">Procceding from the First International Conference on the History of the Blind, </w:t>
      </w:r>
      <w:r>
        <w:rPr>
          <w:sz w:val="24"/>
          <w:szCs w:val="24"/>
          <w:lang w:val="en-US"/>
        </w:rPr>
        <w:t>which was held in Copenhagen, October 1996. Handicap og Samfund 8 (maj), pp. 13-3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Stven, Cynthia (ed. Lit.) (1999). </w:t>
      </w:r>
      <w:r>
        <w:rPr>
          <w:i/>
          <w:iCs/>
          <w:sz w:val="24"/>
          <w:szCs w:val="24"/>
          <w:lang w:val="en-US"/>
        </w:rPr>
        <w:t xml:space="preserve">Vision Rehabilitation: assessment, intervention and outcomes. Selected papers from Vision 99: International Conference on Low Vision.-New </w:t>
      </w:r>
      <w:r>
        <w:rPr>
          <w:sz w:val="24"/>
          <w:szCs w:val="24"/>
          <w:lang w:val="en-US"/>
        </w:rPr>
        <w:t>York: Lighthouse Internationa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Swann, Alan (1993). </w:t>
      </w:r>
      <w:r>
        <w:rPr>
          <w:i/>
          <w:iCs/>
          <w:sz w:val="24"/>
          <w:szCs w:val="24"/>
          <w:lang w:val="es-ES_tradnl"/>
        </w:rPr>
        <w:t xml:space="preserve">El color en el diseño gráfico. </w:t>
      </w:r>
      <w:r>
        <w:rPr>
          <w:sz w:val="24"/>
          <w:szCs w:val="24"/>
          <w:lang w:val="es-ES_tradnl"/>
        </w:rPr>
        <w:t>Barcelona: Gustavo Gil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zoleczki, Emese (1994). «El museo, táctil de Budapest». En: </w:t>
      </w:r>
      <w:r>
        <w:rPr>
          <w:i/>
          <w:iCs/>
          <w:sz w:val="24"/>
          <w:szCs w:val="24"/>
          <w:lang w:val="es-ES_tradnl"/>
        </w:rPr>
        <w:t xml:space="preserve">Museos abiertos a todos los sentidos. </w:t>
      </w:r>
      <w:r>
        <w:rPr>
          <w:sz w:val="24"/>
          <w:szCs w:val="24"/>
          <w:lang w:val="es-ES_tradnl"/>
        </w:rPr>
        <w:t>[Madrid]: ONCE: Ministerio de Cul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Talking (1988). </w:t>
      </w:r>
      <w:r>
        <w:rPr>
          <w:i/>
          <w:iCs/>
          <w:sz w:val="24"/>
          <w:szCs w:val="24"/>
          <w:lang w:val="en-US"/>
        </w:rPr>
        <w:t xml:space="preserve">Talking touch: Report on a seminar on the use of touch in museums and galleries held at the RNIB on 29th February 1998. </w:t>
      </w:r>
      <w:r>
        <w:rPr>
          <w:sz w:val="24"/>
          <w:szCs w:val="24"/>
          <w:lang w:val="en-US"/>
        </w:rPr>
        <w:t>London: Royal National Institute for the Blind: MAGD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Tebelius-Murén, Elisabet, Eriksson, Yvonne (1995). «On making tactile: an exhibition project ¡n Nationalmuseum». En: </w:t>
      </w:r>
      <w:r>
        <w:rPr>
          <w:i/>
          <w:iCs/>
          <w:sz w:val="24"/>
          <w:szCs w:val="24"/>
          <w:lang w:val="en-US"/>
        </w:rPr>
        <w:t xml:space="preserve">Art Bulletin oí Nationalmuseum Stockholm, </w:t>
      </w:r>
      <w:r>
        <w:rPr>
          <w:sz w:val="24"/>
          <w:szCs w:val="24"/>
          <w:lang w:val="en-US"/>
        </w:rPr>
        <w:t xml:space="preserve">vols. </w:t>
      </w:r>
      <w:r>
        <w:rPr>
          <w:sz w:val="24"/>
          <w:szCs w:val="24"/>
          <w:lang w:val="es-ES_tradnl"/>
        </w:rPr>
        <w:t>1-2, pp. 51-5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Webster, Donovan (2000). «Debut de Sue: el Museo Field de Chicago presenta al T. Rex más famoso del mundo». </w:t>
      </w:r>
      <w:r>
        <w:rPr>
          <w:i/>
          <w:iCs/>
          <w:sz w:val="24"/>
          <w:szCs w:val="24"/>
          <w:lang w:val="en-US"/>
        </w:rPr>
        <w:t xml:space="preserve">National Geographic, </w:t>
      </w:r>
      <w:r>
        <w:rPr>
          <w:sz w:val="24"/>
          <w:szCs w:val="24"/>
          <w:lang w:val="en-US"/>
        </w:rPr>
        <w:t>vol. 6, núm. 6, pp. 220-3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 xml:space="preserve">Welch, Polly (ed. lit.) (1995). </w:t>
      </w:r>
      <w:r>
        <w:rPr>
          <w:i/>
          <w:iCs/>
          <w:sz w:val="24"/>
          <w:szCs w:val="24"/>
          <w:lang w:val="en-US"/>
        </w:rPr>
        <w:t>Strategies for teaching universal design.</w:t>
      </w:r>
      <w:r>
        <w:rPr>
          <w:sz w:val="24"/>
          <w:szCs w:val="24"/>
          <w:lang w:val="en-US"/>
        </w:rPr>
        <w:t>-Boston: Adaptative Environment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Woodfor, Susan (1993). </w:t>
      </w:r>
      <w:r>
        <w:rPr>
          <w:i/>
          <w:iCs/>
          <w:sz w:val="24"/>
          <w:szCs w:val="24"/>
          <w:lang w:val="es-ES_tradnl"/>
        </w:rPr>
        <w:t xml:space="preserve">Cómo mirar un cuadro. </w:t>
      </w:r>
      <w:r>
        <w:rPr>
          <w:sz w:val="24"/>
          <w:szCs w:val="24"/>
          <w:lang w:val="es-ES_tradnl"/>
        </w:rPr>
        <w:t>Barcelona: Gustavo Gil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 xml:space="preserve">Zelinsky, Marilyn (1994). «Findings solutions: Raynes rail, a true universal design, incorporates audio and touch tools for the visually impaired and the able-bodied». </w:t>
      </w:r>
      <w:r>
        <w:rPr>
          <w:i/>
          <w:iCs/>
          <w:sz w:val="24"/>
          <w:szCs w:val="24"/>
          <w:lang w:val="en-US"/>
        </w:rPr>
        <w:t xml:space="preserve">Interiors </w:t>
      </w:r>
      <w:r>
        <w:rPr>
          <w:sz w:val="24"/>
          <w:szCs w:val="24"/>
          <w:lang w:val="en-US"/>
        </w:rPr>
        <w:t>(august), p. 5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27">
        <w:r>
          <w:rPr>
            <w:rStyle w:val="InternetLink"/>
            <w:sz w:val="24"/>
            <w:szCs w:val="24"/>
            <w:u w:val="none"/>
            <w:lang w:val="es-ES_tradnl"/>
          </w:rPr>
          <w:t>Inicio del capitulo</w:t>
        </w:r>
      </w:hyperlink>
      <w:r>
        <w:br w:type="page"/>
      </w:r>
    </w:p>
    <w:p>
      <w:pPr>
        <w:pStyle w:val="Normal"/>
        <w:tabs>
          <w:tab w:val="clear" w:pos="720"/>
          <w:tab w:val="left" w:pos="284"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900430</wp:posOffset>
            </wp:positionV>
            <wp:extent cx="7687945" cy="10725150"/>
            <wp:effectExtent l="0" t="0" r="0" b="0"/>
            <wp:wrapTight wrapText="bothSides">
              <wp:wrapPolygon edited="0">
                <wp:start x="-41" y="0"/>
                <wp:lineTo x="-41" y="21573"/>
                <wp:lineTo x="21600" y="21573"/>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4" r="-7" b="-4"/>
                    <a:stretch>
                      <a:fillRect/>
                    </a:stretch>
                  </pic:blipFill>
                  <pic:spPr bwMode="auto">
                    <a:xfrm>
                      <a:off x="0" y="0"/>
                      <a:ext cx="7687945" cy="1072515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mallCaps/>
      <w:sz w:val="24"/>
      <w:szCs w:val="22"/>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84" w:leader="none"/>
      </w:tabs>
      <w:jc w:val="both"/>
      <w:outlineLvl w:val="2"/>
    </w:pPr>
    <w:rPr>
      <w:b/>
      <w:bCs/>
      <w:smallCaps/>
      <w:sz w:val="28"/>
      <w:szCs w:val="26"/>
      <w:lang w:val="es-ES_tradnl"/>
    </w:rPr>
  </w:style>
  <w:style w:type="paragraph" w:styleId="Heading4">
    <w:name w:val="Heading 4"/>
    <w:basedOn w:val="Normal"/>
    <w:next w:val="Normal"/>
    <w:qFormat/>
    <w:pPr>
      <w:keepNext w:val="true"/>
      <w:numPr>
        <w:ilvl w:val="3"/>
        <w:numId w:val="1"/>
      </w:numPr>
      <w:tabs>
        <w:tab w:val="clear" w:pos="720"/>
        <w:tab w:val="left" w:pos="284" w:leader="none"/>
      </w:tabs>
      <w:jc w:val="both"/>
      <w:outlineLvl w:val="3"/>
    </w:pPr>
    <w:rPr>
      <w:b/>
      <w:bCs/>
      <w:sz w:val="32"/>
      <w:szCs w:val="26"/>
      <w:lang w:val="es-ES_tradnl"/>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720"/>
        <w:tab w:val="left" w:pos="284" w:leader="none"/>
      </w:tabs>
      <w:jc w:val="both"/>
      <w:outlineLvl w:val="5"/>
    </w:pPr>
    <w:rPr>
      <w:i/>
      <w:iCs/>
      <w:sz w:val="24"/>
      <w:szCs w:val="24"/>
      <w:lang w:val="es-ES_tradnl"/>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b/>
      <w:bCs/>
      <w:i/>
      <w:iCs/>
      <w:sz w:val="28"/>
      <w:szCs w:val="24"/>
      <w:lang w:val="en-US"/>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sz w:val="28"/>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4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left="426" w:hanging="142"/>
    </w:pPr>
    <w:rPr>
      <w:sz w:val="24"/>
      <w:szCs w:val="22"/>
      <w:lang w:val="es-ES_tradnl"/>
    </w:rPr>
  </w:style>
  <w:style w:type="paragraph" w:styleId="Textoindependiente2">
    <w:name w:val="Texto independiente 2"/>
    <w:basedOn w:val="Normal"/>
    <w:qFormat/>
    <w:pPr>
      <w:tabs>
        <w:tab w:val="clear" w:pos="720"/>
        <w:tab w:val="left" w:pos="284" w:leader="none"/>
      </w:tabs>
    </w:pPr>
    <w:rPr>
      <w:b/>
      <w:bCs/>
      <w:sz w:val="24"/>
      <w:szCs w:val="42"/>
      <w:lang w:val="es-ES_tradnl"/>
    </w:rPr>
  </w:style>
  <w:style w:type="paragraph" w:styleId="Textoindependiente3">
    <w:name w:val="Texto independiente 3"/>
    <w:basedOn w:val="Normal"/>
    <w:qFormat/>
    <w:pPr>
      <w:tabs>
        <w:tab w:val="clear" w:pos="720"/>
        <w:tab w:val="left" w:pos="284" w:leader="none"/>
      </w:tabs>
      <w:jc w:val="both"/>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38:00Z</dcterms:created>
  <dc:creator>IMG313</dc:creator>
  <dc:description/>
  <dc:language>en-US</dc:language>
  <cp:lastModifiedBy>IMG324</cp:lastModifiedBy>
  <dcterms:modified xsi:type="dcterms:W3CDTF">2005-08-17T04:52:00Z</dcterms:modified>
  <cp:revision>27</cp:revision>
  <dc:subject/>
  <dc:title> </dc:title>
</cp:coreProperties>
</file>