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paragraph">
              <wp:posOffset>-1085850</wp:posOffset>
            </wp:positionV>
            <wp:extent cx="7655560" cy="1079754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61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fr-FR"/>
        </w:rPr>
        <w:t>Educaci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</w:rPr>
        <w:t>ón y Persona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4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1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fr-FR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</w:rPr>
        <w:t xml:space="preserve"> Discapacidad:</w:t>
      </w:r>
    </w:p>
    <w:p>
      <w:pPr>
        <w:pStyle w:val="Normal"/>
        <w:shd w:fill="FFFFFF" w:val="clear"/>
        <w:ind w:left="1061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  <w:lang w:val="fr-FR"/>
        </w:rPr>
        <w:t>Presente</w:t>
      </w:r>
      <w:r>
        <w:rPr>
          <w:rFonts w:cs="Times New Roman" w:ascii="Times New Roman" w:hAnsi="Times New Roman"/>
          <w:i/>
          <w:iCs/>
          <w:color w:val="000000"/>
          <w:spacing w:val="19"/>
          <w:sz w:val="56"/>
          <w:szCs w:val="56"/>
        </w:rPr>
        <w:t xml:space="preserve"> y Futuro</w:t>
      </w:r>
    </w:p>
    <w:p>
      <w:pPr>
        <w:pStyle w:val="Normal"/>
        <w:shd w:fill="FFFFFF" w:val="clear"/>
        <w:spacing w:lineRule="exact" w:line="302" w:before="1675" w:after="0"/>
        <w:ind w:right="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NTONIA CASANOV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UEZ</w:t>
      </w:r>
    </w:p>
    <w:p>
      <w:pPr>
        <w:pStyle w:val="Normal"/>
        <w:shd w:fill="FFFFFF" w:val="clear"/>
        <w:spacing w:lineRule="exact" w:line="302"/>
        <w:ind w:right="72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 xml:space="preserve">MIGUEL </w:t>
      </w:r>
      <w:r>
        <w:rPr>
          <w:rFonts w:cs="Times New Roman" w:ascii="Arial" w:hAnsi="Arial"/>
          <w:color w:val="000000"/>
          <w:spacing w:val="-1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pacing w:val="-1"/>
          <w:sz w:val="24"/>
          <w:szCs w:val="24"/>
          <w:lang w:val="es-ES_tradnl"/>
        </w:rPr>
        <w:t>NGEL CABRA DE LUNA</w:t>
      </w:r>
    </w:p>
    <w:p>
      <w:pPr>
        <w:pStyle w:val="Normal"/>
        <w:shd w:fill="FFFFFF" w:val="clear"/>
        <w:spacing w:lineRule="exact" w:line="302"/>
        <w:ind w:right="82" w:hanging="0"/>
        <w:jc w:val="center"/>
        <w:rPr>
          <w:rFonts w:ascii="Arial" w:hAnsi="Arial" w:cs="Arial"/>
          <w:color w:val="00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s-ES_tradnl"/>
        </w:rPr>
        <w:t>(Coordinadores)</w:t>
      </w:r>
    </w:p>
    <w:p>
      <w:pPr>
        <w:pStyle w:val="Normal"/>
        <w:shd w:fill="FFFFFF" w:val="clear"/>
        <w:spacing w:lineRule="exact" w:line="259" w:before="398" w:after="0"/>
        <w:ind w:right="72" w:hanging="0"/>
        <w:jc w:val="center"/>
        <w:rPr/>
      </w:pP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CARMEN MAESTRO MART</w:t>
      </w:r>
      <w:r>
        <w:rPr>
          <w:rFonts w:cs="Times New Roman" w:ascii="Arial" w:hAnsi="Arial"/>
          <w:color w:val="000000"/>
          <w:spacing w:val="-24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pacing w:val="-24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59"/>
        <w:ind w:right="62" w:hanging="0"/>
        <w:jc w:val="center"/>
        <w:rPr/>
      </w:pPr>
      <w:r>
        <w:rPr>
          <w:rFonts w:cs="Arial" w:ascii="Arial" w:hAnsi="Arial"/>
          <w:color w:val="000000"/>
          <w:spacing w:val="9"/>
          <w:sz w:val="18"/>
          <w:szCs w:val="18"/>
          <w:lang w:val="es-ES_tradnl"/>
        </w:rPr>
        <w:t>Pr</w:t>
      </w:r>
      <w:r>
        <w:rPr>
          <w:rFonts w:cs="Times New Roman" w:ascii="Arial" w:hAnsi="Arial"/>
          <w:color w:val="000000"/>
          <w:spacing w:val="9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9"/>
          <w:sz w:val="18"/>
          <w:szCs w:val="18"/>
          <w:lang w:val="es-ES_tradnl"/>
        </w:rPr>
        <w:t>logo</w:t>
      </w:r>
    </w:p>
    <w:p>
      <w:pPr>
        <w:pStyle w:val="Normal"/>
        <w:shd w:fill="FFFFFF" w:val="clear"/>
        <w:spacing w:lineRule="exact" w:line="259" w:before="5" w:after="0"/>
        <w:ind w:right="53" w:hanging="0"/>
        <w:jc w:val="center"/>
        <w:rPr/>
      </w:pPr>
      <w:r>
        <w:rPr>
          <w:rFonts w:cs="Arial" w:ascii="Arial" w:hAnsi="Arial"/>
          <w:color w:val="000000"/>
          <w:spacing w:val="11"/>
          <w:sz w:val="18"/>
          <w:szCs w:val="18"/>
          <w:lang w:val="es-ES_tradnl"/>
        </w:rPr>
        <w:t>MIGUEL CARBALLEDA PI</w:t>
      </w:r>
      <w:r>
        <w:rPr>
          <w:rFonts w:cs="Times New Roman" w:ascii="Arial" w:hAnsi="Arial"/>
          <w:color w:val="000000"/>
          <w:spacing w:val="11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pacing w:val="11"/>
          <w:sz w:val="18"/>
          <w:szCs w:val="18"/>
          <w:lang w:val="es-ES_tradnl"/>
        </w:rPr>
        <w:t>EIRO</w:t>
        <w:br/>
      </w:r>
      <w:r>
        <w:rPr>
          <w:rFonts w:cs="Arial" w:ascii="Arial" w:hAnsi="Arial"/>
          <w:color w:val="000000"/>
          <w:spacing w:val="6"/>
          <w:sz w:val="18"/>
          <w:szCs w:val="18"/>
          <w:lang w:val="es-ES_tradnl"/>
        </w:rPr>
        <w:t>Presentaci</w:t>
      </w:r>
      <w:r>
        <w:rPr>
          <w:rFonts w:cs="Times New Roman" w:ascii="Arial" w:hAnsi="Arial"/>
          <w:color w:val="000000"/>
          <w:spacing w:val="6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6"/>
          <w:sz w:val="18"/>
          <w:szCs w:val="18"/>
          <w:lang w:val="es-ES_tradnl"/>
        </w:rPr>
        <w:t>n</w:t>
      </w:r>
    </w:p>
    <w:p>
      <w:pPr>
        <w:pStyle w:val="Normal"/>
        <w:shd w:fill="FFFFFF" w:val="clear"/>
        <w:spacing w:lineRule="exact" w:line="317" w:before="274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MIGUEL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NGEL CABRA DE LUNA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 ISABEL VERA REND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N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 CARLA BONINO COVAS</w:t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>MAR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Í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A ANTONIA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CASANOVA 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>RODR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Í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GUEZ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 JORGEN </w:t>
      </w:r>
      <w:r>
        <w:rPr>
          <w:rFonts w:cs="Arial" w:ascii="Arial" w:hAnsi="Arial"/>
          <w:color w:val="000000"/>
          <w:spacing w:val="5"/>
          <w:sz w:val="18"/>
          <w:szCs w:val="18"/>
          <w:lang w:val="it-IT"/>
        </w:rPr>
        <w:t xml:space="preserve">GREVE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 CARLOS LEMA A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ÑÓ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>N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GERARDO ECHEITA SARRIONANDIA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 xml:space="preserve"> MIGUEL </w:t>
      </w:r>
      <w:r>
        <w:rPr>
          <w:rFonts w:cs="Times New Roman" w:ascii="Arial" w:hAnsi="Arial"/>
          <w:color w:val="000000"/>
          <w:spacing w:val="5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5"/>
          <w:sz w:val="18"/>
          <w:szCs w:val="18"/>
          <w:lang w:val="es-ES_tradnl"/>
        </w:rPr>
        <w:t>NGEL VERDUGO ALONSO</w:t>
      </w:r>
    </w:p>
    <w:p>
      <w:pPr>
        <w:pStyle w:val="Normal"/>
        <w:shd w:fill="FFFFFF" w:val="clear"/>
        <w:spacing w:lineRule="exact" w:line="317"/>
        <w:ind w:left="1373" w:hanging="0"/>
        <w:rPr/>
      </w:pPr>
      <w:r>
        <w:rPr>
          <w:rFonts w:cs="Arial" w:ascii="Arial" w:hAnsi="Arial"/>
          <w:color w:val="000000"/>
          <w:spacing w:val="6"/>
          <w:sz w:val="18"/>
          <w:szCs w:val="18"/>
          <w:lang w:val="es-ES_tradnl"/>
        </w:rPr>
        <w:t>CECILIA SIM</w:t>
      </w:r>
      <w:r>
        <w:rPr>
          <w:rFonts w:cs="Times New Roman" w:ascii="Arial" w:hAnsi="Arial"/>
          <w:color w:val="000000"/>
          <w:spacing w:val="6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6"/>
          <w:sz w:val="18"/>
          <w:szCs w:val="18"/>
          <w:lang w:val="es-ES_tradnl"/>
        </w:rPr>
        <w:t xml:space="preserve">N RUEDA </w:t>
      </w:r>
      <w:r>
        <w:rPr>
          <w:rFonts w:cs="Times New Roman" w:ascii="Arial" w:hAnsi="Arial"/>
          <w:color w:val="000000"/>
          <w:spacing w:val="6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6"/>
          <w:sz w:val="18"/>
          <w:szCs w:val="18"/>
          <w:lang w:val="es-ES_tradnl"/>
        </w:rPr>
        <w:t xml:space="preserve"> FRANCISCA GONZ</w:t>
      </w:r>
      <w:r>
        <w:rPr>
          <w:rFonts w:cs="Times New Roman" w:ascii="Arial" w:hAnsi="Arial"/>
          <w:color w:val="000000"/>
          <w:spacing w:val="6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6"/>
          <w:sz w:val="18"/>
          <w:szCs w:val="18"/>
          <w:lang w:val="es-ES_tradnl"/>
        </w:rPr>
        <w:t>LEZ GIL</w:t>
      </w:r>
    </w:p>
    <w:p>
      <w:pPr>
        <w:pStyle w:val="Normal"/>
        <w:shd w:fill="FFFFFF" w:val="clear"/>
        <w:spacing w:lineRule="exact" w:line="317"/>
        <w:ind w:left="139" w:firstLine="134"/>
        <w:rPr/>
      </w:pP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MARTA </w:t>
      </w:r>
      <w:r>
        <w:rPr>
          <w:rFonts w:cs="Arial" w:ascii="Arial" w:hAnsi="Arial"/>
          <w:color w:val="000000"/>
          <w:spacing w:val="4"/>
          <w:sz w:val="18"/>
          <w:szCs w:val="18"/>
          <w:lang w:val="de-DE"/>
        </w:rPr>
        <w:t xml:space="preserve">SANDOVAL 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MENA </w:t>
      </w:r>
      <w:r>
        <w:rPr>
          <w:rFonts w:cs="Times New Roman" w:ascii="Arial" w:hAnsi="Arial"/>
          <w:color w:val="000000"/>
          <w:spacing w:val="4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 ISABEL CALVO </w:t>
      </w:r>
      <w:r>
        <w:rPr>
          <w:rFonts w:cs="Times New Roman" w:ascii="Arial" w:hAnsi="Arial"/>
          <w:color w:val="000000"/>
          <w:spacing w:val="4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LVAREZ </w:t>
      </w:r>
      <w:r>
        <w:rPr>
          <w:rFonts w:cs="Times New Roman" w:ascii="Arial" w:hAnsi="Arial"/>
          <w:color w:val="000000"/>
          <w:spacing w:val="4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 MAURICIO L</w:t>
      </w:r>
      <w:r>
        <w:rPr>
          <w:rFonts w:cs="Times New Roman" w:ascii="Arial" w:hAnsi="Arial"/>
          <w:color w:val="000000"/>
          <w:spacing w:val="4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>PEZ CRUZ</w:t>
        <w:br/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 xml:space="preserve">AMANDO VEGA FUENTE 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 xml:space="preserve"> MANUEL L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 xml:space="preserve">PEZ TORRIJO 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 xml:space="preserve"> F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É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LIX ROZAL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É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N CULEBRAS</w:t>
      </w:r>
    </w:p>
    <w:p>
      <w:pPr>
        <w:pStyle w:val="Normal"/>
        <w:shd w:fill="FFFFFF" w:val="clear"/>
        <w:spacing w:lineRule="exact" w:line="317"/>
        <w:ind w:left="922" w:firstLine="336"/>
        <w:rPr/>
      </w:pP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CARLOS GIMENO GURPEGUI </w:t>
      </w:r>
      <w:r>
        <w:rPr>
          <w:rFonts w:cs="Times New Roman" w:ascii="Arial" w:hAnsi="Arial"/>
          <w:color w:val="000000"/>
          <w:spacing w:val="4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 M</w:t>
      </w:r>
      <w:r>
        <w:rPr>
          <w:rFonts w:cs="Arial" w:ascii="Arial" w:hAnsi="Arial"/>
          <w:color w:val="000000"/>
          <w:spacing w:val="4"/>
          <w:sz w:val="18"/>
          <w:szCs w:val="18"/>
          <w:vertAlign w:val="superscript"/>
          <w:lang w:val="es-ES_tradnl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  <w:lang w:val="es-ES_tradnl"/>
        </w:rPr>
        <w:t xml:space="preserve"> LUZ SANZ ESCUDERO</w:t>
        <w:br/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JORGE CALERO MART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Í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 xml:space="preserve">NEZ 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•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 xml:space="preserve"> MARCOS FERN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NDEZ GUTI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É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RREZ</w:t>
      </w:r>
    </w:p>
    <w:p>
      <w:pPr>
        <w:sectPr>
          <w:type w:val="nextPage"/>
          <w:pgSz w:w="11906" w:h="16838"/>
          <w:pgMar w:left="113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9" w:hanging="0"/>
        <w:jc w:val="center"/>
        <w:rPr>
          <w:rFonts w:ascii="Arial" w:hAnsi="Arial" w:cs="Arial"/>
          <w:color w:val="000000"/>
          <w:spacing w:val="3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(Autores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396875</wp:posOffset>
                </wp:positionV>
                <wp:extent cx="1697990" cy="899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7355" cy="8991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70.8pt;mso-wrap-distance-left:1.9pt;mso-wrap-distance-right:1.9pt;mso-wrap-distance-top:0pt;mso-wrap-distance-bottom:0pt;margin-top:31.2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7355" cy="8991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1304925</wp:posOffset>
                </wp:positionV>
                <wp:extent cx="1343660" cy="3689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Fundac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  <w:lang w:val="es-ES_tradnl"/>
                              </w:rPr>
                              <w:t>n O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5" w:before="24" w:after="0"/>
                              <w:ind w:left="245" w:hanging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para la cooperac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integrac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n social</w:t>
                              <w:br/>
                              <w:t>de personas con 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9.05pt;mso-wrap-distance-left:1.9pt;mso-wrap-distance-right:1.9pt;mso-wrap-distance-top:0pt;mso-wrap-distance-bottom:0pt;margin-top:102.7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Fundac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  <w:lang w:val="es-ES_tradnl"/>
                        </w:rPr>
                        <w:t>n ON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25" w:before="24" w:after="0"/>
                        <w:ind w:left="245" w:hanging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s-ES_tradnl"/>
                        </w:rPr>
                        <w:t>para la cooperac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s-ES_tradnl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s-ES_tradnl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it-IT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s-ES_tradnl"/>
                        </w:rPr>
                        <w:t>integrac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s-ES_tradnl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2"/>
                          <w:szCs w:val="12"/>
                          <w:lang w:val="es-ES_tradnl"/>
                        </w:rPr>
                        <w:t>n social</w:t>
                        <w:br/>
                        <w:t>de personas con discapac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66" w:right="7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680" w:after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Edita: Fundación Once</w:t>
        <w:br/>
        <w:t>Deposito Legal: M-8612-2009</w:t>
        <w:br/>
        <w:t>I.S.B.N.: 84-88934-36-X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Imprime: Industrias Gráficas Afanias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2"/>
          <w:szCs w:val="22"/>
          <w:lang w:val="es-ES_tradnl"/>
        </w:rPr>
        <w:t>Indice</w:t>
      </w:r>
    </w:p>
    <w:p>
      <w:pPr>
        <w:pStyle w:val="Normal"/>
        <w:shd w:fill="FFFFFF" w:val="clear"/>
        <w:tabs>
          <w:tab w:val="clear" w:pos="720"/>
          <w:tab w:val="left" w:pos="8467" w:leader="dot"/>
        </w:tabs>
        <w:spacing w:before="182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>Prólog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5</w:t>
      </w:r>
    </w:p>
    <w:p>
      <w:pPr>
        <w:pStyle w:val="Normal"/>
        <w:shd w:fill="FFFFFF" w:val="clear"/>
        <w:tabs>
          <w:tab w:val="clear" w:pos="720"/>
          <w:tab w:val="left" w:pos="8573" w:leader="dot"/>
        </w:tabs>
        <w:spacing w:before="10" w:after="0"/>
        <w:ind w:left="19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Carmen Maestro Martín, Presidenta del Consejo Escolar del Estado</w:t>
        <w:tab/>
      </w:r>
    </w:p>
    <w:p>
      <w:pPr>
        <w:pStyle w:val="Normal"/>
        <w:shd w:fill="FFFFFF" w:val="clear"/>
        <w:tabs>
          <w:tab w:val="clear" w:pos="720"/>
          <w:tab w:val="left" w:pos="8472" w:leader="dot"/>
        </w:tabs>
        <w:spacing w:before="178" w:after="0"/>
        <w:ind w:left="1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Presentación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14" w:after="0"/>
        <w:ind w:left="14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Miguel Carballeda Piñeiro, Presidente de la ONCE y su Fundación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173" w:after="0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El punto de partida: el Seminario de Reflexión: "Educación y Personas con Discapacidad:</w:t>
      </w:r>
    </w:p>
    <w:p>
      <w:pPr>
        <w:pStyle w:val="Normal"/>
        <w:shd w:fill="FFFFFF" w:val="clear"/>
        <w:tabs>
          <w:tab w:val="clear" w:pos="720"/>
          <w:tab w:val="left" w:pos="8362" w:leader="dot"/>
        </w:tabs>
        <w:spacing w:lineRule="exact" w:line="264"/>
        <w:ind w:left="30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Presente y Futuro"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lineRule="exact" w:line="264" w:before="5" w:after="0"/>
        <w:ind w:left="307" w:right="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s-ES_tradnl"/>
        </w:rPr>
        <w:t>Miguel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s-ES_tradnl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de-DE"/>
        </w:rPr>
        <w:t xml:space="preserve">ngel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s-ES_tradnl"/>
        </w:rPr>
        <w:t xml:space="preserve">Cabra de Luna, Director de Relaciones Sociales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es-ES_tradnl"/>
        </w:rPr>
        <w:t>Internacionales y Planes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Estratégicos de la Fundación ONCE</w:t>
        <w:tab/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 w:before="178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2"/>
          <w:szCs w:val="22"/>
          <w:lang w:val="es-ES_tradnl"/>
        </w:rPr>
        <w:t>2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2"/>
          <w:szCs w:val="22"/>
          <w:lang w:val="es-ES_tradnl"/>
        </w:rPr>
        <w:t>La educación de las personas con discapacidad: estado de situación y problemática</w:t>
      </w:r>
    </w:p>
    <w:p>
      <w:pPr>
        <w:pStyle w:val="Normal"/>
        <w:shd w:fill="FFFFFF" w:val="clear"/>
        <w:tabs>
          <w:tab w:val="clear" w:pos="720"/>
          <w:tab w:val="left" w:pos="8347" w:leader="dot"/>
        </w:tabs>
        <w:spacing w:lineRule="exact" w:line="259"/>
        <w:ind w:left="30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2"/>
          <w:szCs w:val="22"/>
          <w:lang w:val="es-ES_tradnl"/>
        </w:rPr>
        <w:t>específica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tabs>
          <w:tab w:val="clear" w:pos="720"/>
          <w:tab w:val="left" w:pos="8582" w:leader="dot"/>
        </w:tabs>
        <w:spacing w:lineRule="exact" w:line="259" w:before="10" w:after="0"/>
        <w:ind w:left="307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Miguel Á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de-DE"/>
        </w:rPr>
        <w:t xml:space="preserve">ngel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Cabra de Luna, Isabel Vera Rendón, Carla Bonino Covas, Fundación ONCE.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 xml:space="preserve">María Antonia 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de-DE"/>
        </w:rPr>
        <w:t xml:space="preserve">Casanova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>Rodríguez,  Inspectora  Central de Educación.  Ministerio d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Educación, Política Social y Deport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 w:before="178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sz w:val="22"/>
          <w:szCs w:val="22"/>
          <w:lang w:val="es-ES_tradnl"/>
        </w:rPr>
        <w:t>3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  <w:lang w:val="es-ES_tradnl"/>
        </w:rPr>
        <w:t>La inclusión educativa en Europa. Líneas de actuación de la Agencia Europea para el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59" w:before="5" w:after="0"/>
        <w:ind w:left="31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Desarrollo en Necesidades Educativas Especiales.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2"/>
          <w:szCs w:val="22"/>
          <w:lang w:val="es-ES_tradnl"/>
        </w:rPr>
        <w:t>26</w:t>
      </w:r>
    </w:p>
    <w:p>
      <w:pPr>
        <w:pStyle w:val="Normal"/>
        <w:shd w:fill="FFFFFF" w:val="clear"/>
        <w:tabs>
          <w:tab w:val="clear" w:pos="720"/>
          <w:tab w:val="left" w:pos="8587" w:leader="dot"/>
        </w:tabs>
        <w:spacing w:lineRule="exact" w:line="259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de-DE"/>
        </w:rPr>
        <w:t xml:space="preserve">Jorgen 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it-IT"/>
        </w:rPr>
        <w:t xml:space="preserve">Greve,  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>Presidente de la Agencia Europea para el Desarrollo en  Necesidad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s-ES_tradnl"/>
        </w:rPr>
        <w:t>Educativas Especiale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178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2"/>
          <w:szCs w:val="22"/>
          <w:lang w:val="es-ES_tradnl"/>
        </w:rPr>
        <w:t>4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  <w:lang w:val="es-ES_tradnl"/>
        </w:rPr>
        <w:t>El impacto en la educación de la Convención de la ONU sobre los Derechos de las Personas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64" w:before="5" w:after="0"/>
        <w:ind w:left="32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con Discapacidad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  <w:lang w:val="es-ES_tradnl"/>
        </w:rPr>
        <w:t>31</w:t>
      </w:r>
    </w:p>
    <w:p>
      <w:pPr>
        <w:pStyle w:val="Normal"/>
        <w:shd w:fill="FFFFFF" w:val="clear"/>
        <w:tabs>
          <w:tab w:val="clear" w:pos="720"/>
          <w:tab w:val="left" w:pos="8592" w:leader="dot"/>
        </w:tabs>
        <w:spacing w:lineRule="exact" w:line="264"/>
        <w:ind w:left="336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 xml:space="preserve">Car/os Lema Añón, Universidad Carlos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II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de Madrid.</w:t>
        <w:tab/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8386" w:leader="dot"/>
        </w:tabs>
        <w:spacing w:lineRule="exact" w:line="259" w:before="173" w:after="0"/>
        <w:ind w:left="283" w:hanging="259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sz w:val="22"/>
          <w:szCs w:val="22"/>
          <w:lang w:val="es-ES_tradnl"/>
        </w:rPr>
        <w:t>5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>La opinión de las organizaciones de personas con discapacidad sobre el proceso de inclu-</w:t>
        <w:br/>
        <w:t>sión educativa en España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  <w:lang w:val="es-ES_tradnl"/>
        </w:rPr>
        <w:t>66</w:t>
      </w:r>
    </w:p>
    <w:p>
      <w:pPr>
        <w:pStyle w:val="Normal"/>
        <w:shd w:fill="FFFFFF" w:val="clear"/>
        <w:spacing w:lineRule="exact" w:line="259" w:before="5" w:after="0"/>
        <w:ind w:left="34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Gerardo Echeita Sarrionandia, Universidad Autónoma de Madrid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s-ES_tradnl"/>
        </w:rPr>
        <w:t>Miguel Á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de-DE"/>
        </w:rPr>
        <w:t xml:space="preserve">ngel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s-ES_tradnl"/>
        </w:rPr>
        <w:t>Verdugo Alonso, Universidad de Salamanca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Cecilia Simón Rueda, Universidad Autónoma de Madrid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Francisca González Gil, Universidad de Salamanca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 xml:space="preserve">Mart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 xml:space="preserve">Sandoval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Mena, Universidad Autónoma de Madrid.</w:t>
        <w:br/>
        <w:t xml:space="preserve">Isabel Calv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varez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Universidad de Salamanca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Mauricio López Cruz, Universidad Autónoma de Madrid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87" w:after="0"/>
        <w:ind w:left="72" w:hanging="0"/>
        <w:rPr/>
      </w:pPr>
      <w:r>
        <w:rPr>
          <w:rFonts w:cs="Times New Roman" w:ascii="Times New Roman" w:hAnsi="Times New Roman"/>
          <w:i/>
          <w:iCs/>
          <w:color w:val="000000"/>
          <w:spacing w:val="-16"/>
          <w:sz w:val="22"/>
          <w:szCs w:val="22"/>
          <w:lang w:val="es-ES_tradnl"/>
        </w:rPr>
        <w:t>6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  <w:lang w:val="es-ES_tradnl"/>
        </w:rPr>
        <w:t>Hace falta un pueblo entero para educar a un niño o cómo superar la banalidad de la</w:t>
      </w:r>
    </w:p>
    <w:p>
      <w:pPr>
        <w:pStyle w:val="Normal"/>
        <w:shd w:fill="FFFFFF" w:val="clear"/>
        <w:tabs>
          <w:tab w:val="clear" w:pos="720"/>
          <w:tab w:val="left" w:pos="8381" w:leader="dot"/>
        </w:tabs>
        <w:spacing w:lineRule="exact" w:line="269"/>
        <w:ind w:left="34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es-ES_tradnl"/>
        </w:rPr>
        <w:t>exclusión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2"/>
          <w:szCs w:val="22"/>
          <w:lang w:val="es-ES_tradnl"/>
        </w:rPr>
        <w:t>96</w:t>
      </w:r>
    </w:p>
    <w:p>
      <w:pPr>
        <w:pStyle w:val="Normal"/>
        <w:shd w:fill="FFFFFF" w:val="clear"/>
        <w:spacing w:lineRule="exact" w:line="269"/>
        <w:ind w:left="33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Amando Vega Fuente, Universidad del País Vasco.</w:t>
      </w:r>
    </w:p>
    <w:p>
      <w:pPr>
        <w:pStyle w:val="Normal"/>
        <w:shd w:fill="FFFFFF" w:val="clear"/>
        <w:spacing w:lineRule="exact" w:line="269"/>
        <w:ind w:left="34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Manuel López Torrijo, Universidad de Valencia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8290" w:leader="dot"/>
        </w:tabs>
        <w:spacing w:lineRule="exact" w:line="264" w:before="173" w:after="0"/>
        <w:ind w:left="336" w:hanging="264"/>
        <w:rPr/>
      </w:pPr>
      <w:r>
        <w:rPr>
          <w:rFonts w:cs="Times New Roman" w:ascii="Times New Roman" w:hAnsi="Times New Roman"/>
          <w:i/>
          <w:iCs/>
          <w:color w:val="000000"/>
          <w:spacing w:val="-27"/>
          <w:sz w:val="22"/>
          <w:szCs w:val="22"/>
          <w:lang w:val="es-ES_tradnl"/>
        </w:rPr>
        <w:t>7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El modelo de orientación educativa y profesional: modelo en el que se sustenta la respues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>ta a la diversidad en Castilla-La Mancha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138</w:t>
      </w:r>
    </w:p>
    <w:p>
      <w:pPr>
        <w:pStyle w:val="Normal"/>
        <w:shd w:fill="FFFFFF" w:val="clear"/>
        <w:spacing w:lineRule="exact" w:line="264" w:before="5" w:after="0"/>
        <w:ind w:left="35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s-ES_tradnl"/>
        </w:rPr>
        <w:t xml:space="preserve">Félix Rozalén Culebras, Ex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s-ES_tradnl"/>
        </w:rPr>
        <w:t>Jefe de Servicio de Igualdad y Calidad, Dirección General d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s-ES_tradnl"/>
        </w:rPr>
        <w:t>Política Educativa, Consejería de Educación y Ciencia de Castilla-La Mancha. Actual Aseso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del Servicio de Inspección de la Delegación Provincial de Cuenca.</w:t>
      </w:r>
    </w:p>
    <w:p>
      <w:pPr>
        <w:sectPr>
          <w:type w:val="nextPage"/>
          <w:pgSz w:w="11906" w:h="16838"/>
          <w:pgMar w:left="1620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0" w:hanging="0"/>
        <w:jc w:val="center"/>
        <w:rPr>
          <w:rFonts w:ascii="Arial" w:hAnsi="Arial" w:cs="Arial"/>
          <w:b/>
          <w:b/>
          <w:bCs/>
          <w:color w:val="000000"/>
          <w:w w:val="80"/>
          <w:lang w:val="es-ES_tradnl"/>
        </w:rPr>
      </w:pPr>
      <w:r>
        <w:rPr>
          <w:rFonts w:cs="Arial" w:ascii="Arial" w:hAnsi="Arial"/>
          <w:b/>
          <w:bCs/>
          <w:color w:val="000000"/>
          <w:w w:val="80"/>
          <w:lang w:val="es-ES_tradnl"/>
        </w:rPr>
        <w:t>3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266" w:leader="dot"/>
        </w:tabs>
        <w:spacing w:lineRule="exact" w:line="264"/>
        <w:ind w:left="4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2"/>
          <w:szCs w:val="22"/>
          <w:lang w:val="es-ES_tradnl"/>
        </w:rPr>
        <w:t>8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  <w:t>Organización y diseño curricular para la educación inclusiva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  <w:lang w:val="es-ES_tradnl"/>
        </w:rPr>
        <w:t>166</w:t>
      </w:r>
    </w:p>
    <w:p>
      <w:pPr>
        <w:pStyle w:val="Normal"/>
        <w:shd w:fill="FFFFFF" w:val="clear"/>
        <w:spacing w:lineRule="exact" w:line="264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s-ES_tradnl"/>
        </w:rPr>
        <w:t xml:space="preserve">María Antonia 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fr-FR"/>
        </w:rPr>
        <w:t xml:space="preserve">Casanova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s-ES_tradnl"/>
        </w:rPr>
        <w:t>Rodríguez,   Inspectora  Central de Educación.  Ministerio d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Educación, Política Social y Deporte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259" w:after="0"/>
        <w:ind w:left="48" w:hanging="0"/>
        <w:rPr/>
      </w:pPr>
      <w:r>
        <w:rPr>
          <w:rFonts w:cs="Times New Roman" w:ascii="Times New Roman" w:hAnsi="Times New Roman"/>
          <w:i/>
          <w:iCs/>
          <w:color w:val="000000"/>
          <w:spacing w:val="-20"/>
          <w:sz w:val="22"/>
          <w:szCs w:val="22"/>
          <w:lang w:val="es-ES_tradnl"/>
        </w:rPr>
        <w:t>9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>Recursos didácticos específicos para la atención al alumnado con necesidades educativas</w:t>
      </w:r>
    </w:p>
    <w:p>
      <w:pPr>
        <w:pStyle w:val="Normal"/>
        <w:shd w:fill="FFFFFF" w:val="clear"/>
        <w:tabs>
          <w:tab w:val="clear" w:pos="720"/>
          <w:tab w:val="left" w:pos="8266" w:leader="dot"/>
        </w:tabs>
        <w:spacing w:lineRule="exact" w:line="259"/>
        <w:ind w:left="33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especiales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2"/>
          <w:szCs w:val="22"/>
          <w:lang w:val="es-ES_tradnl"/>
        </w:rPr>
        <w:t>191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es-ES_tradnl"/>
        </w:rPr>
        <w:t>Carlos Gimeno Gurpegui, Director del Centro de Recursos de Educación Especial d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es-ES_tradnl"/>
        </w:rPr>
        <w:t>Navarra.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8261" w:leader="dot"/>
        </w:tabs>
        <w:spacing w:lineRule="exact" w:line="264" w:before="259" w:after="0"/>
        <w:ind w:left="48" w:hanging="0"/>
        <w:rPr/>
      </w:pPr>
      <w:r>
        <w:rPr>
          <w:rFonts w:cs="Times New Roman" w:ascii="Times New Roman" w:hAnsi="Times New Roman"/>
          <w:i/>
          <w:iCs/>
          <w:color w:val="000000"/>
          <w:spacing w:val="-15"/>
          <w:sz w:val="22"/>
          <w:szCs w:val="22"/>
          <w:lang w:val="es-ES_tradnl"/>
        </w:rPr>
        <w:t>10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>La educación: labor compartida entre la familia y el centro escolar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229</w:t>
      </w:r>
    </w:p>
    <w:p>
      <w:pPr>
        <w:pStyle w:val="Normal"/>
        <w:shd w:fill="FFFFFF" w:val="clear"/>
        <w:spacing w:lineRule="exact" w:line="264"/>
        <w:ind w:left="32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s-ES_tradnl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ª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s-ES_tradnl"/>
        </w:rPr>
        <w:t xml:space="preserve"> Luz Sanz Escudero, Presidenta de la Confederación Española de Familias de Personas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es-ES_tradnl"/>
        </w:rPr>
        <w:t>Sordas-FIAPAS,   Vicepresidenta del Comité Español de Representantes de Personas co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lang w:val="es-ES_tradnl"/>
        </w:rPr>
        <w:t>Discapacidad-CERMl, Presidenta de la Comisión de Educación y Cultura del CERMI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s-ES_tradnl"/>
        </w:rPr>
        <w:t>Vicepresidenta 2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  <w:lang w:val="es-ES_tradnl"/>
        </w:rPr>
        <w:t xml:space="preserve"> del Foro para la Atención Educativa a Personas con Discapacidad, y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Representante del CERMI en el Consejo Escolar del Estado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259" w:after="0"/>
        <w:ind w:left="48" w:hanging="0"/>
        <w:rPr/>
      </w:pPr>
      <w:r>
        <w:rPr>
          <w:rFonts w:cs="Times New Roman" w:ascii="Times New Roman" w:hAnsi="Times New Roman"/>
          <w:i/>
          <w:iCs/>
          <w:color w:val="000000"/>
          <w:spacing w:val="-21"/>
          <w:sz w:val="22"/>
          <w:szCs w:val="22"/>
          <w:lang w:val="es-ES_tradnl"/>
        </w:rPr>
        <w:t>11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es-ES_tradnl"/>
        </w:rPr>
        <w:t>Programas de gasto destinado a la educación inclusiva de personas con discapacidad:</w:t>
      </w:r>
    </w:p>
    <w:p>
      <w:pPr>
        <w:pStyle w:val="Normal"/>
        <w:shd w:fill="FFFFFF" w:val="clear"/>
        <w:tabs>
          <w:tab w:val="clear" w:pos="720"/>
          <w:tab w:val="left" w:pos="8256" w:leader="dot"/>
        </w:tabs>
        <w:spacing w:lineRule="exact" w:line="259"/>
        <w:ind w:left="3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>descripción y estimación del coste de nuevas medidas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es-ES_tradnl"/>
        </w:rPr>
        <w:t>237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 xml:space="preserve">Jorge Calero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Martinez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Universidad de Barcelona.</w:t>
      </w:r>
    </w:p>
    <w:p>
      <w:pPr>
        <w:pStyle w:val="Normal"/>
        <w:shd w:fill="FFFFFF" w:val="clear"/>
        <w:spacing w:lineRule="exact" w:line="259"/>
        <w:ind w:left="317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Marcos Fernández Guitérrez, Universidad de Cantabria.</w:t>
      </w:r>
    </w:p>
    <w:p>
      <w:pPr>
        <w:pStyle w:val="Normal"/>
        <w:shd w:fill="FFFFFF" w:val="clear"/>
        <w:spacing w:lineRule="exact" w:line="264" w:before="259" w:after="0"/>
        <w:ind w:left="58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es-ES_tradnl"/>
        </w:rPr>
        <w:t xml:space="preserve">1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  <w:lang w:val="es-ES_tradnl"/>
        </w:rPr>
        <w:t>Propuestas de acción para un  Plan de Reactivación de la inclusión educativa: las</w:t>
      </w:r>
    </w:p>
    <w:p>
      <w:pPr>
        <w:pStyle w:val="Normal"/>
        <w:shd w:fill="FFFFFF" w:val="clear"/>
        <w:tabs>
          <w:tab w:val="clear" w:pos="720"/>
          <w:tab w:val="left" w:pos="8256" w:leader="dot"/>
        </w:tabs>
        <w:spacing w:lineRule="exact" w:line="264" w:before="5" w:after="0"/>
        <w:ind w:left="31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 xml:space="preserve">Administraciones y los centros educativos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266</w:t>
      </w:r>
    </w:p>
    <w:p>
      <w:pPr>
        <w:pStyle w:val="Normal"/>
        <w:shd w:fill="FFFFFF" w:val="clear"/>
        <w:spacing w:lineRule="exact" w:line="264"/>
        <w:ind w:left="317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 xml:space="preserve">María Antonia 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Casanova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>Rodríguez; Inspectora  Central de Educación.  Ministerio d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Educación, Política Social y Deporte.</w:t>
      </w:r>
    </w:p>
    <w:p>
      <w:pPr>
        <w:pStyle w:val="Normal"/>
        <w:shd w:fill="FFFFFF" w:val="clear"/>
        <w:spacing w:before="274" w:after="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2"/>
          <w:szCs w:val="22"/>
          <w:lang w:val="es-ES_tradnl"/>
        </w:rPr>
        <w:t>ANEXOS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spacing w:lineRule="exact" w:line="264" w:before="254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Anexo I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Declaración de Salamanca de principios, política y práctica para las necesidades edu-</w:t>
        <w:br/>
        <w:t>cativas especiales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  <w:lang w:val="es-ES_tradnl"/>
        </w:rPr>
        <w:t>272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lineRule="exact" w:line="264" w:before="264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II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Declaración de Madrid. "No discriminación más acción positiva es igual a inclusión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>social"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es-ES_tradnl"/>
        </w:rPr>
        <w:t>293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before="269" w:after="0"/>
        <w:ind w:left="1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III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Ley Orgánica 2/2006, de 3 de mayo, de Educación, Artículos 71-75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  <w:lang w:val="es-ES_tradnl"/>
        </w:rPr>
        <w:t>302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lineRule="exact" w:line="264" w:before="269" w:after="0"/>
        <w:ind w:left="1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2"/>
          <w:szCs w:val="22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2"/>
          <w:szCs w:val="22"/>
        </w:rPr>
        <w:t xml:space="preserve">IV: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lang w:val="es-ES_tradnl"/>
        </w:rPr>
        <w:t>Convención de la ONU sobre los Derechos de las Personas con Discapacidad.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Preámbulo y Artículo 24. Educación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s-ES_tradnl"/>
        </w:rPr>
        <w:t>305</w: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V: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es-ES_tradnl"/>
        </w:rPr>
        <w:t>Declaración de Lisboa. Las opiniones de los jóvenes sobre Inclusión Educativa. ..310</w:t>
      </w:r>
    </w:p>
    <w:p>
      <w:pPr>
        <w:sectPr>
          <w:type w:val="nextPage"/>
          <w:pgSz w:w="11906" w:h="16838"/>
          <w:pgMar w:left="1632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0" w:after="0"/>
        <w:ind w:right="24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4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color w:val="000000"/>
          <w:spacing w:val="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_tradnl"/>
        </w:rPr>
        <w:t>PRÓLOGO</w:t>
      </w:r>
    </w:p>
    <w:p>
      <w:pPr>
        <w:pStyle w:val="Normal"/>
        <w:shd w:fill="FFFFFF" w:val="clear"/>
        <w:spacing w:lineRule="exact" w:line="283" w:before="288" w:after="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una gr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satisfacc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pa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í pod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compartir u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pacio de reflexión acerc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uno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os grandes retos de nuest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sistema educativ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es el lograr una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alidad, preocupada por obtener los mejores resultados individuales y sociales, abi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 a las necesidades formativas cada vez más exigentes que plantea nuestra sociedad,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pretende, al mismo tiempo, ofrecer una igualdad efectiva de oportunidades educa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s a todos los alumnos, sin excepciones.</w:t>
      </w:r>
    </w:p>
    <w:p>
      <w:pPr>
        <w:pStyle w:val="Normal"/>
        <w:shd w:fill="FFFFFF" w:val="clear"/>
        <w:spacing w:lineRule="exact" w:line="283" w:before="298" w:after="0"/>
        <w:ind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 legislación educativa española, recoge la inclusión y la atención a la diversidad como</w:t>
        <w:br/>
        <w:t xml:space="preserve">pauta de actuación en el sistema educativo. Así, todo alumno 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n posibilidades de</w:t>
        <w:br/>
        <w:t>responder a las exigencias del sistema, con las adecuaciones de todo tipo que sean necesaria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be estar escolarizado en la escuela ordinaria y disponer de las facilidades necesarias par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ntinuar estudios postobligatorios. En este sentido, hay que destacar que en el pasado curso</w:t>
        <w:br/>
        <w:t>solamente el 9% de los alumnos con discapacidad llegaron a la educación superior.</w:t>
      </w:r>
    </w:p>
    <w:p>
      <w:pPr>
        <w:pStyle w:val="Normal"/>
        <w:shd w:fill="FFFFFF" w:val="clear"/>
        <w:spacing w:lineRule="exact" w:line="288" w:before="278" w:after="0"/>
        <w:ind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avorecer la inclusión implica tres grandes retos. En primer lugar,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no discrimina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ió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n segundo 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accesibilidad univers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y, finalmente, las medidas d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cción positi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v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 hacemos un rápido repaso por cada uno de estos pilares, probablemente estem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cuerdo en que se ha avanzado bastante en el primero, pero no así en los otros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83" w:before="288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romover la inclusión supondría avanzar en varios frentes. Antes que nada se hace precis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restar mucho más apoyo y formación a las familias en su labor educadora. Por otra parte, 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ecesario coordinar las políticas de familia, de juventud, de supervisión de los medios d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omunicación y de escolaridad para poner todas ellas al servicio de los mismos objetivos. Todo</w:t>
        <w:br/>
        <w:t>ello implica, como propone Elena Martí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, disponer de estructuras de coordinación y un marc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eórico potente que guíe la intervención.</w:t>
      </w:r>
    </w:p>
    <w:p>
      <w:pPr>
        <w:pStyle w:val="Normal"/>
        <w:shd w:fill="FFFFFF" w:val="clear"/>
        <w:spacing w:lineRule="exact" w:line="283" w:before="302" w:after="0"/>
        <w:ind w:left="10" w:right="5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ándonos en las instituciones escolares, los centros docentes deben incorporar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tividad de nuevas figuras, ya que se les están haciendo nuevas demandas y hay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star especial atención a determinados colectivos que hasta el momento no cuentan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 modelo de intervención acordado ni previsto en el ámbito normativo.</w:t>
      </w:r>
    </w:p>
    <w:p>
      <w:pPr>
        <w:pStyle w:val="Normal"/>
        <w:shd w:fill="FFFFFF" w:val="clear"/>
        <w:spacing w:lineRule="exact" w:line="288" w:before="293" w:after="0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mi juicio, es imprescindible repensar la respuesta educativa que se está ofrecien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determinados colectivos en los que no se pensó demasiado al elaborar las norma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gración y de atención a la diversidad. Estos grupos sociales exigen la coordina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múltiples servicios, dependientes en muchos casos de distintas administraciones, sin cuy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oordinación no es posible acertar en la respuesta. Se están poniendo en marcha interesantes</w:t>
      </w:r>
    </w:p>
    <w:p>
      <w:pPr>
        <w:pStyle w:val="Normal"/>
        <w:shd w:fill="FFFFFF" w:val="clear"/>
        <w:spacing w:lineRule="exact" w:line="240" w:before="1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0909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85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 Echeita y Verdugo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(Coords)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(2004)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s-ES_tradnl"/>
        </w:rPr>
        <w:t>La declaración de Salamanca sobre necesidades educativas especiales diez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años después. Valoración y Prospectiva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Salamanca, publicaciones INICO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Elena Martin es profesora titular de la Universidad Autónoma de Madrid.</w:t>
      </w:r>
    </w:p>
    <w:p>
      <w:pPr>
        <w:sectPr>
          <w:type w:val="nextPage"/>
          <w:pgSz w:w="11906" w:h="16838"/>
          <w:pgMar w:left="1663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62" w:hanging="0"/>
        <w:jc w:val="center"/>
        <w:rPr>
          <w:rFonts w:ascii="Arial" w:hAnsi="Arial" w:cs="Arial"/>
          <w:b/>
          <w:b/>
          <w:bCs/>
          <w:color w:val="000000"/>
          <w:w w:val="79"/>
          <w:lang w:val="es-ES_tradnl"/>
        </w:rPr>
      </w:pPr>
      <w:r>
        <w:rPr>
          <w:rFonts w:cs="Arial" w:ascii="Arial" w:hAnsi="Arial"/>
          <w:b/>
          <w:bCs/>
          <w:color w:val="000000"/>
          <w:w w:val="79"/>
          <w:lang w:val="es-ES_tradnl"/>
        </w:rPr>
        <w:t>5</w:t>
      </w:r>
    </w:p>
    <w:p>
      <w:pPr>
        <w:pStyle w:val="Normal"/>
        <w:shd w:fill="FFFFFF" w:val="clear"/>
        <w:spacing w:lineRule="exact" w:line="288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iniciativas, como las redes de colaboración entre profesionales en determinadas zonas d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Barcelona (Bassedas, 2006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, pero se trata de experiencias todavía poco extendidas que deb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rían impulsarse dentro del modelo de los proyectos educativos de ciuda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(Coll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2001)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  <w:lang w:val="es-ES_tradnl"/>
        </w:rPr>
        <w:t>4</w:t>
      </w:r>
    </w:p>
    <w:p>
      <w:pPr>
        <w:pStyle w:val="Normal"/>
        <w:shd w:fill="FFFFFF" w:val="clear"/>
        <w:spacing w:lineRule="exact" w:line="283" w:before="288" w:after="0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 obstante, no quisiera, al referirme a los nuevos retos, dar la imagen de que to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á hecho en el caso de colectivos que vienen recibiendo, desde hace tiempo, más at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por parte de las Administraciones. Si bien es cierto que se ha avanzado mucho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últimos veinte años, sigue sin resolverse el problema que angustia a todos los padr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madres de este tipo de personas: ¿qué será de ellos cuando nosotros faltemos? ¿podrá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levar una vida adulta autónoma de calidad?</w:t>
      </w:r>
    </w:p>
    <w:p>
      <w:pPr>
        <w:pStyle w:val="Normal"/>
        <w:shd w:fill="FFFFFF" w:val="clear"/>
        <w:spacing w:lineRule="exact" w:line="283" w:before="283" w:after="0"/>
        <w:ind w:left="14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sistema escolar garantiza la educación del alumnado con necesidades educativ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peciales hasta los 21 años (Ley Orgánica 2/2006 de Educación, artículo 74), per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urante la propia escolaridad y desde luego a partir de la edad en la que habitualmen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bandonan los centros educativos, hay otras muchas necesidades que dependen ya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as Administraciones, como Asuntos Sociales, Sanidad, Vivienda o Trabajo. Desde el</w:t>
        <w:br/>
        <w:t>año 1985, en que comenzó experimentalmente el programa de integración, se han hech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ntos de coordinar a todas estas instancias con el fin de que una madre o un padr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udiera tener un "guión" del recorrido por el que debieran transitar sus hijo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graciadamente, no contamos todavía con un sistema social que garantice que tambié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estos ciudadanos estarán aseguradas todas las necesidades para el ejercicio de su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nomía.</w:t>
      </w:r>
    </w:p>
    <w:p>
      <w:pPr>
        <w:pStyle w:val="Normal"/>
        <w:shd w:fill="FFFFFF" w:val="clear"/>
        <w:spacing w:lineRule="exact" w:line="283" w:before="283" w:after="0"/>
        <w:ind w:left="5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ulta igualmente de vital importancia realizar el salto de la integración a la incl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ón (Echeita, 2006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y aceptar que este alumnado debe adquirir, como los demás,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petencias básicas y que no basta, por tanto, con que alcancen mayores grado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cialización, sino que deben desarrollar al máximo sus capacidades y alcanzar las com-</w:t>
        <w:br/>
        <w:t>petencias precisas para su incorporación al mundo laboral y social, dentro de sus posib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idades personales. Esto implica mejorar la oferta de formación profesional adaptada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talleres laborales y exigiría, igualmente, que las universidades prestaran mucha má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tención a las condiciones necesarias para hacer accesibles sus estudios.</w:t>
      </w:r>
    </w:p>
    <w:p>
      <w:pPr>
        <w:pStyle w:val="Normal"/>
        <w:shd w:fill="FFFFFF" w:val="clear"/>
        <w:spacing w:lineRule="exact" w:line="288" w:before="288" w:after="0"/>
        <w:ind w:left="5" w:right="19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gnificaría, en último término, que existieran las condiciones para que todos estos</w:t>
        <w:br/>
        <w:t>estudiantes pudieran llevar a cabo su proyecto de vida independiente, porque estuvie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laro de qué van a vivir, dónde van a vivir, quién les van a cuidar y cómo van a cubrir</w:t>
        <w:br/>
        <w:t>sus necesidades de relación.</w:t>
      </w:r>
    </w:p>
    <w:p>
      <w:pPr>
        <w:pStyle w:val="Normal"/>
        <w:shd w:fill="FFFFFF" w:val="clear"/>
        <w:spacing w:lineRule="exact" w:line="216" w:before="312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97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86.3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Bassedas, E. (2006). La collaboració d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professional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a Tentoni de l'alumnat amb dicapacitat. Un carn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cap a 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´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escola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inclusiva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http://www.xtec.es/sgfp/licenci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/200405/memories/979m.pdf</w:t>
      </w:r>
    </w:p>
    <w:p>
      <w:pPr>
        <w:pStyle w:val="Normal"/>
        <w:shd w:fill="FFFFFF" w:val="clear"/>
        <w:spacing w:lineRule="exact" w:line="216" w:before="53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COLL, C. (2001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Las comunidades de aprendizaje y el futuro de la educación: el punto de vista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el forum univer-</w:t>
        <w:br/>
        <w:t xml:space="preserve">sal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de las culturas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Simposio Internacional sobre Comunidades de Aprendizaje. Barcelona, 5-6 de octubre de 2001.</w:t>
      </w:r>
    </w:p>
    <w:p>
      <w:pPr>
        <w:pStyle w:val="Normal"/>
        <w:shd w:fill="FFFFFF" w:val="clear"/>
        <w:spacing w:before="62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Echeita, G. (2006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Educación para la inclusión o educación sin exclusiones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. Narcea.</w:t>
      </w:r>
    </w:p>
    <w:p>
      <w:pPr>
        <w:sectPr>
          <w:type w:val="nextPage"/>
          <w:pgSz w:w="11906" w:h="16838"/>
          <w:pgMar w:left="1634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6</w:t>
      </w:r>
    </w:p>
    <w:p>
      <w:pPr>
        <w:pStyle w:val="Normal"/>
        <w:shd w:fill="FFFFFF" w:val="clear"/>
        <w:spacing w:lineRule="exact" w:line="288"/>
        <w:ind w:right="53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l movimiento de escuelas inclusivas elaboró hace ya casi diez años un instrumento para</w:t>
        <w:br/>
        <w:t>evaluar las barreras de los centros escolares y los avances que se iban produciendo. Este ins-</w:t>
        <w:br/>
        <w:t>trumento permite a la comunidad escolar tomar conciencia de aspectos de la realidad que de</w:t>
        <w:br/>
        <w:t>otra forma podrían pasar desapercibidos. Elena Martín propone la elaboración de un instru-</w:t>
        <w:br/>
        <w:t>mento semejante para valorar los avances en la inclusión de las ciudades, un Index de ciud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s inclusivas. Actualmente, un porcentaje muy alto del espacio urbano sigue siendo inacces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ble o difícilmente accesible para muchas personas con discapacidad.</w:t>
      </w:r>
    </w:p>
    <w:p>
      <w:pPr>
        <w:pStyle w:val="Normal"/>
        <w:shd w:fill="FFFFFF" w:val="clear"/>
        <w:spacing w:lineRule="exact" w:line="288" w:before="288" w:after="0"/>
        <w:ind w:left="14" w:right="43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nclusión, a diferencia del enfoque de la integración, implica precisamente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de el inicio de cualquier acción se diseña un espacio, un producto o un servicio p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ando en que sea accesible para todos los ciudadanos. No se trata de diseñar para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yoría y luego, si se ve necesario, adaptarlo para personas con otras necesidades, sin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tener en cuenta desde el principio la variedad de miembros del grupo social.</w:t>
      </w:r>
    </w:p>
    <w:p>
      <w:pPr>
        <w:pStyle w:val="Normal"/>
        <w:shd w:fill="FFFFFF" w:val="clear"/>
        <w:spacing w:lineRule="exact" w:line="283" w:before="283" w:after="0"/>
        <w:ind w:left="2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el Seminario de Reflexión: "Educación y Personas con Discapacidad: Presente y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Futuro", y cuyas reflexiones se recogen en el texto que sigue, se trató la forma en que se esco-</w:t>
        <w:br/>
        <w:t>larizan los alumnos con necesidades educativas especiales (un 80% acudió a la escuela públ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a y un 20% a la privada-concertada), las necesidades de formación específica del profesora-</w:t>
        <w:br/>
        <w:t>do, los medios que avalen la adquisición de las competencias básicas por parte de este alum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nado, con el objeto de garantizar su auténtica integración escolar y social, y las necesidades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evisión de un modelo con recursos insuficientes.</w:t>
      </w:r>
    </w:p>
    <w:p>
      <w:pPr>
        <w:pStyle w:val="Normal"/>
        <w:shd w:fill="FFFFFF" w:val="clear"/>
        <w:spacing w:lineRule="exact" w:line="283" w:before="288" w:after="0"/>
        <w:ind w:left="29" w:right="1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contenido de esta obra se destilan algunas propuestas de mejora razonadas y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undentes, que pueden elevarse a las Administraciones educativas. La próxima puesta en</w:t>
        <w:br/>
        <w:t xml:space="preserve">marcha por el Gobierno de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Plan de reactivación de la inclusión del alumnado con nece-</w:t>
        <w:br/>
        <w:t xml:space="preserve">sidades educativas especial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nunciado por la Ministra de Educación, Política Social y</w:t>
        <w:br/>
        <w:t>Deporte en junio de 2008, puede suponer una mejora efectiva que favorezca la ple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onomía de las personas con discapacidad y su acceso a empleos de calidad.</w:t>
      </w:r>
    </w:p>
    <w:p>
      <w:pPr>
        <w:pStyle w:val="Normal"/>
        <w:shd w:fill="FFFFFF" w:val="clear"/>
        <w:spacing w:lineRule="exact" w:line="288" w:before="288" w:after="0"/>
        <w:ind w:left="48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simismo, espero que la coordinación de medidas educativas y sociales, a las que ant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hacía referencia, se vea favorecida por la actual estructura ministerial, de manera que las per-</w:t>
        <w:br/>
        <w:t>sonas con necesidades educativas especiales tengan la garantía de una educación a lo largo 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oda la vida. Entiendo que constituye una buena noticia el anuncio de la Ministra en su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mparecencia en la Comisión de Discapacidad del Congreso en junio de 2008, en el sentid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de que las políticas en materia de discapacidad se enmarcarán en el III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Plan de Acción de las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Personas con Discapacidad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seo, además, que la colaboración de las Administraciones con</w:t>
        <w:br/>
        <w:t>los agentes sociales y el movimiento asociativo de las personas con discapacidad para elab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arlo, sea una garantía de éxito.</w:t>
      </w:r>
    </w:p>
    <w:p>
      <w:pPr>
        <w:pStyle w:val="Normal"/>
        <w:shd w:fill="FFFFFF" w:val="clear"/>
        <w:spacing w:lineRule="exact" w:line="288" w:before="1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armen Maestro Martí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Presidenta del Consejo Escolar del Estado.</w:t>
      </w:r>
    </w:p>
    <w:p>
      <w:pPr>
        <w:sectPr>
          <w:type w:val="nextPage"/>
          <w:pgSz w:w="11906" w:h="16838"/>
          <w:pgMar w:left="1634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PRESENTACIÓN</w:t>
      </w:r>
    </w:p>
    <w:p>
      <w:pPr>
        <w:pStyle w:val="Normal"/>
        <w:shd w:fill="FFFFFF" w:val="clear"/>
        <w:spacing w:lineRule="exact" w:line="283" w:before="293" w:after="0"/>
        <w:ind w:lef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ONCE y su Fundación llevan ya 70 y 20 años, respectivamente, trabajando por la</w:t>
        <w:br/>
        <w:t>integración social de las personas con discapacidad y lo hacen afianzándose en dos máx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as que están en su razón de se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en su ADN: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ducación y el empleo como motor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logran y que han logrado, en nuestra modesta opinión, que las personas con discap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dad en España se sitúen en unos niveles de integración, de participación, de actividad,</w:t>
        <w:br/>
        <w:t>de conocimiento y de normalización en la actividad cotidiana, que difícilmente se pu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n encontrar en otros lugares del mundo.</w:t>
      </w:r>
    </w:p>
    <w:p>
      <w:pPr>
        <w:pStyle w:val="Normal"/>
        <w:shd w:fill="FFFFFF" w:val="clear"/>
        <w:spacing w:lineRule="exact" w:line="283" w:before="283" w:after="0"/>
        <w:ind w:left="24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ólo con un proceso educativo normalizado, cuyo mayor éxito es la integración en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rcados laborales y el acceso a salarios dignos, las personas con discapacidad pue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canzar sus metas y, por ello, este libro quiere convertirse en un referente de actu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materia de educación y discapacidad donde, por desgracia, queda todavía mucho po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hacer.</w:t>
      </w:r>
    </w:p>
    <w:p>
      <w:pPr>
        <w:pStyle w:val="Normal"/>
        <w:shd w:fill="FFFFFF" w:val="clear"/>
        <w:spacing w:lineRule="exact" w:line="283" w:before="283" w:after="0"/>
        <w:ind w:left="19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datos no dejan lugar a la duda: mientras el 25% de la población española frena su</w:t>
        <w:br/>
        <w:t>nivel educativo en los estudios primarios, la cifra se dispara hasta el 51%, más del dobl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l caso de las personas con discapacidad. Algo falla para que, siendo la educac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ya he destacado, uno de los principales ámbitos de socialización y de preparación</w:t>
        <w:br/>
        <w:t>para la futura participación en el mercado de trabajo, las personas con discapacidad par-</w:t>
        <w:br/>
        <w:t>tan con esta desventaja que, al final, conlleva serias dificultades para hacer efectiv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gualdad de oportunidades.</w:t>
      </w:r>
    </w:p>
    <w:p>
      <w:pPr>
        <w:pStyle w:val="Normal"/>
        <w:shd w:fill="FFFFFF" w:val="clear"/>
        <w:spacing w:lineRule="exact" w:line="288" w:before="283" w:after="0"/>
        <w:ind w:left="10" w:right="19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términos generales, el modelo educativo atraviesa en los últimos años una trans-</w:t>
        <w:br/>
        <w:t>formación que busca un enfoque más rico y eficaz: traspaso de las competencias educ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ivas a las autonomías; nueva legislación; irrupción de las nuevas tecnologías en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las; creciente diversidad cultural, etc. En este contexto, el paradigma de "inclus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" o "educación inclusiva" se ha ido consolidando cada vez más como el enfo-</w:t>
        <w:br/>
        <w:t>que mediante el cual articular los principios de calidad, equidad, flexibilidad y respeto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diversidad, contribuyendo desde el espacio escolar a la no discriminación de las p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nas con discapacidad.</w:t>
      </w:r>
    </w:p>
    <w:p>
      <w:pPr>
        <w:pStyle w:val="Normal"/>
        <w:shd w:fill="FFFFFF" w:val="clear"/>
        <w:spacing w:lineRule="exact" w:line="288" w:before="278" w:after="0"/>
        <w:ind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spaña contamos con un marco normativo que, en sus planteamientos, asume es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pectiva. Sin embargo, pese a los avances, la realidad muestra que las personas con</w:t>
        <w:br/>
        <w:t>discapacidad tienen todavía serias dificultades para desarrollarse y progresar en el siste-</w:t>
        <w:br/>
        <w:t>ma educativo, reflejándose en la práctica diversos problemas de gestión, coordinación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ursos, a los que es necesario dar una respuesta, como por ejemplo la necesaria y obli-</w:t>
        <w:br/>
        <w:t>gada accesibilidad para todos los tipos de discapacidades de las plataformas tecnológic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se manejan en la actualidad en el ámbito educativo.</w:t>
      </w:r>
    </w:p>
    <w:p>
      <w:pPr>
        <w:sectPr>
          <w:type w:val="nextPage"/>
          <w:pgSz w:w="11906" w:h="16838"/>
          <w:pgMar w:left="164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8</w:t>
      </w:r>
    </w:p>
    <w:p>
      <w:pPr>
        <w:pStyle w:val="Normal"/>
        <w:shd w:fill="FFFFFF" w:val="clear"/>
        <w:spacing w:lineRule="exact" w:line="288"/>
        <w:ind w:right="2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ecisamente por ello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ara no discrimina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, directamente, expulsar alumnos del s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ma, la respuesta a las necesidades de las personas con discapacidad ha de ser conjun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participada por todas las partes interesadas: el alumnado y sus familias; los centros;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orado y personal directivo; el movimiento asociativo y sindical; las instituciones;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dministración Pública; etc., cuyo trabajo conjunto, sin duda, maximizará los result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s y responderá más acertadamente a las necesidades y problemas planteados.</w:t>
      </w:r>
    </w:p>
    <w:p>
      <w:pPr>
        <w:pStyle w:val="Normal"/>
        <w:shd w:fill="FFFFFF" w:val="clear"/>
        <w:spacing w:lineRule="exact" w:line="288" w:before="288" w:after="0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de esta perspectiva, la Fundación ONCE, con la colaboración del CERMI, organi-</w:t>
        <w:br/>
        <w:t xml:space="preserve">zó en julio de 2008 el seminario de reflexió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"Educación y Personas con Discapacidad:</w:t>
        <w:br/>
        <w:t xml:space="preserve">Presente y Futuro 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se constituyó en una experiencia generadora de destacadas refl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xiones y propuestas que se recogen en este texto y que, a buen seguro, impulsarán av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es en la mejora del acceso a la educación para las personas con discapacidad.</w:t>
      </w:r>
    </w:p>
    <w:p>
      <w:pPr>
        <w:pStyle w:val="Normal"/>
        <w:shd w:fill="FFFFFF" w:val="clear"/>
        <w:spacing w:lineRule="exact" w:line="283" w:before="293" w:after="0"/>
        <w:ind w:left="2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e libro no es sólo un elemento de reflexión, siempre importante y necesaria, si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da un paso más y propone actuaciones concretas y, como novedad, realiza una esti-</w:t>
        <w:br/>
        <w:t>mación del coste de las medidas, lo que da una idea de que son plenamente asumibles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lación con los logros perseguidos. Este libro es ya un instrumento para impulsar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jora, absolutamente necesaria, de la inclusión educativa para las personas con dis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cidad. Espero que les sea de utilidad.</w:t>
      </w:r>
    </w:p>
    <w:p>
      <w:pPr>
        <w:pStyle w:val="Normal"/>
        <w:shd w:fill="FFFFFF" w:val="clear"/>
        <w:spacing w:lineRule="exact" w:line="288" w:before="571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Miguel Carballeda Piñeiro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residente de la ONCE y su Fundación.</w:t>
      </w:r>
    </w:p>
    <w:p>
      <w:pPr>
        <w:sectPr>
          <w:type w:val="nextPage"/>
          <w:pgSz w:w="11906" w:h="16838"/>
          <w:pgMar w:left="1643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1" w:after="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9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apítulo 1</w:t>
      </w:r>
    </w:p>
    <w:p>
      <w:pPr>
        <w:pStyle w:val="Normal"/>
        <w:shd w:fill="FFFFFF" w:val="clear"/>
        <w:spacing w:lineRule="exact" w:line="293" w:before="274" w:after="0"/>
        <w:ind w:left="2587" w:hanging="2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El punto de partida: el Seminario de Reflexión: "Educación y Personas con</w:t>
        <w:br/>
        <w:t>Discapacidad: Presente y Futuro"</w:t>
      </w:r>
    </w:p>
    <w:p>
      <w:pPr>
        <w:pStyle w:val="Normal"/>
        <w:shd w:fill="FFFFFF" w:val="clear"/>
        <w:spacing w:before="571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Miguel Ángel Cabra de Lu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perscript"/>
          <w:lang w:val="es-ES_tradnl"/>
        </w:rPr>
        <w:t>1</w:t>
      </w:r>
    </w:p>
    <w:p>
      <w:pPr>
        <w:pStyle w:val="Normal"/>
        <w:shd w:fill="FFFFFF" w:val="clear"/>
        <w:spacing w:lineRule="exact" w:line="283" w:before="576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a Fundación ONCE llevamos observando desde hace tiempo las dificultades 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ueltas en relación con la educación y las personas con discapacidad, y su influencia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ntegración social y posterior inserción laboral. En nuestro trabajo por el foment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formación y el empleo del colectivo, comprobamos diariamente las carencias que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ivadas del nivel educativo, afectan negativamente a la empleabilidad. Por su parte, el</w:t>
        <w:br/>
        <w:t>CERMI lleva muchos años trabajando en este terreno, contando específicamente con una</w:t>
        <w:br/>
        <w:t>Comisión de Educación y Cultura, identificando problemáticas específicas y planteando</w:t>
        <w:br/>
        <w:t>propuestas normativas y de acción, especialmente en el marco del Foro para la Atención</w:t>
        <w:br/>
        <w:t>Educativa a Personas con Discapacidad y, más recientemente, en el Consejo Escolar d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ado.</w:t>
      </w:r>
    </w:p>
    <w:p>
      <w:pPr>
        <w:pStyle w:val="Normal"/>
        <w:shd w:fill="FFFFFF" w:val="clear"/>
        <w:spacing w:lineRule="exact" w:line="283" w:before="278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í, en respuesta a la patente necesidad de mejora de la situación de las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 en la educación, a iniciativa de la Fundación ONCE y con la colabor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l CERMI, se celebró durante los días 3 y 4 de julio de 2008 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eminario de Reflexión:</w:t>
        <w:br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s-ES_tradnl"/>
        </w:rPr>
        <w:t xml:space="preserve">"Educación y Personas con Discapacidad: Presente y Futuro"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n la sede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ndación ONCE en Madrid. La idea surgió de la constatación de que el paradigm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sión educativa no ha terminado de aterrizar en la práctica, siendo por tanto necesa-</w:t>
        <w:br/>
        <w:t>rio reactivar las políticas y actuaciones en esta materia, en un marco normativo favo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le para ello. Se trataba de una actuación innovadora, basada en la suma de conocimien-</w:t>
        <w:br/>
        <w:t>tos, experiencias y prácticas que conjuntamente podían llamar la atención sobre un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lema aún no resuelto de importancia crucial para nuestra sociedad, como es la educ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de todas las personas, sin exclusiones, y en concreto con una mirada específica haci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personas con discapacidad y sus familias.</w:t>
      </w:r>
    </w:p>
    <w:p>
      <w:pPr>
        <w:pStyle w:val="Normal"/>
        <w:shd w:fill="FFFFFF" w:val="clear"/>
        <w:spacing w:lineRule="exact" w:line="288" w:before="283" w:after="0"/>
        <w:ind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niciativa contó para su puesta en marcha con el apoyo de un grupo de trabajo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que, además de la Fundación ONCE y el CERMI, participó nuestra casa madre, la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ia ONCE, y dos expertos externos al movimiento asociativo de la discapacidad: Marí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nto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Casanov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xperta en inclusión educativa, y Jorge Calero, economista experto</w:t>
        <w:br/>
        <w:t>en gasto en educación.</w:t>
      </w:r>
    </w:p>
    <w:p>
      <w:pPr>
        <w:pStyle w:val="Normal"/>
        <w:shd w:fill="FFFFFF" w:val="clear"/>
        <w:spacing w:before="720" w:after="0"/>
        <w:ind w:left="14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11036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86.6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Director de Relaciones Sociales c Internacionales y Planes Estratégicos. Fundación ONCE.</w:t>
      </w:r>
    </w:p>
    <w:p>
      <w:pPr>
        <w:sectPr>
          <w:type w:val="nextPage"/>
          <w:pgSz w:w="11906" w:h="16838"/>
          <w:pgMar w:left="1644" w:right="1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7"/>
          <w:lang w:val="es-ES_tradnl"/>
        </w:rPr>
      </w:pPr>
      <w:r>
        <w:rPr>
          <w:rFonts w:cs="Arial" w:ascii="Arial" w:hAnsi="Arial"/>
          <w:b/>
          <w:bCs/>
          <w:color w:val="000000"/>
          <w:spacing w:val="-27"/>
          <w:lang w:val="es-ES_tradnl"/>
        </w:rPr>
        <w:t>10</w:t>
      </w:r>
    </w:p>
    <w:p>
      <w:pPr>
        <w:pStyle w:val="Normal"/>
        <w:shd w:fill="FFFFFF" w:val="clear"/>
        <w:spacing w:lineRule="exact" w:line="173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I : 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UNTO DE PARTIDA: EL SEMINARIO DE REFLEXIÓN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es-ES_tradnl"/>
        </w:rPr>
        <w:t>"EDUCACIÓN Y PERSONAS CON DISCAPACIDAD: PRESENTE Y FUTURO"</w:t>
      </w:r>
    </w:p>
    <w:p>
      <w:pPr>
        <w:pStyle w:val="Normal"/>
        <w:shd w:fill="FFFFFF" w:val="clear"/>
        <w:spacing w:lineRule="exact" w:line="288" w:before="197" w:after="0"/>
        <w:ind w:right="72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de el principio se planteó como indispensable dotar al trabajo de una vertiente eco-</w:t>
        <w:br/>
        <w:t>nómica, que permitiera concretar el coste de las propuestas que se establecieran. Nuest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mplia experiencia en el impulso y defensa de propuestas legislativas y de acción n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levó a determinar que, también en este caso, era necesario contar con una memoria ec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nómica.</w:t>
      </w:r>
    </w:p>
    <w:p>
      <w:pPr>
        <w:pStyle w:val="Normal"/>
        <w:shd w:fill="FFFFFF" w:val="clear"/>
        <w:spacing w:lineRule="exact" w:line="288" w:before="278" w:after="0"/>
        <w:ind w:left="10" w:right="4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fin del Seminario era, pues, generar un espacio de trabajo a puerta cerrada que co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ibuyera a producir un cambio cualitativo en las políticas educativas para la mejora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situación de las personas con discapacidad, de tal forma que se dé solución a las dif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ltades existentes, particularmente de cara a las próximas generaciones. En el mism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ciparon más de sesenta personas expertas y comprometidas con la educación de las</w:t>
        <w:br/>
        <w:t xml:space="preserve">personas con discapacidad, elegid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vitadas expresamente, procedentes de todos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ctores involucrados y/o afectados por el desarrollo educativo de las mismas: centro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públicos y privados, profesionales, padres y madres, movimiento asociativo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dministración, organizaciones sindicales, instituciones de investigación, editoriales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tc. Tuvimos el honor de contar con el Presidente de la Agencia Europea para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sarrollo en Necesidades Educativas Especiales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Jorge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reve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n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esident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onsejo Escolar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do, Carmen Maestro, entre otros ponentes, todos ellos exper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primera línea en la materia tratada.</w:t>
      </w:r>
    </w:p>
    <w:p>
      <w:pPr>
        <w:pStyle w:val="Normal"/>
        <w:shd w:fill="FFFFFF" w:val="clear"/>
        <w:spacing w:lineRule="exact" w:line="283" w:before="283" w:after="0"/>
        <w:ind w:left="34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ertamente, el Seminario tuvo lugar en un momento de gran oportunidad por difere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es motivos. Por un lado, España ha ratificado la Convención de la ONU sobr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rechos de las Personas con Discapacidad, que contiene un artículo sobre Edu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(Ar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4), que el Gobierno deberá hacer cumplir.</w:t>
      </w:r>
    </w:p>
    <w:p>
      <w:pPr>
        <w:pStyle w:val="Normal"/>
        <w:shd w:fill="FFFFFF" w:val="clear"/>
        <w:spacing w:lineRule="exact" w:line="283" w:before="288" w:after="0"/>
        <w:ind w:left="48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Además, la implantación de la Ley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Organic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2/2006 de Educación (LOE) y su futuro des-</w:t>
        <w:br/>
        <w:t>arrollo a través de Decretos autonómicos hizo que fuera un buen momento para plantear p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uestas. Igualmente, las conclusiones del Seminario podian servir para contribuir a l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trategia Global para el Empleo de Personas con Discapacidad, en la vertiente educativa.</w:t>
      </w:r>
    </w:p>
    <w:p>
      <w:pPr>
        <w:pStyle w:val="Normal"/>
        <w:shd w:fill="FFFFFF" w:val="clear"/>
        <w:spacing w:lineRule="exact" w:line="288" w:before="283" w:after="0"/>
        <w:ind w:left="58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inalmente, la expectativa de que la actual estructura ministerial, que sitúa bajo el</w:t>
        <w:br/>
        <w:t>mismo Ministerio los temas de educación y asuntos sociales, incrementara la sensibi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de las políticas educativas hacia la discapacidad, se vio reflejada con el anuncio po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te de la Sra. Ministra de Educación, Política Social y Deporte, en su comparecenci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l día 26 de junio de 2008 en la Comisión de Discapacidad del Congreso d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iputados,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un Plan de reactivación de la inclusión del alumnado con necesidade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educativas especial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esta importante noticia, vimos recogido el mensaje que l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bía sido trasladado a la Ministra desde el CERM1 y la Fundación ONCE, días antes d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minario y como trabajo previo, acerca de la necesidad de reactivar esta cuestión. Así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Seminario se configuró como una aportación desde el sector de la discapacidad al fut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o Plan de reactivación.</w:t>
      </w:r>
    </w:p>
    <w:p>
      <w:pPr>
        <w:sectPr>
          <w:type w:val="nextPage"/>
          <w:pgSz w:w="11906" w:h="16838"/>
          <w:pgMar w:left="1629" w:right="1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3"/>
          <w:lang w:val="es-ES_tradnl"/>
        </w:rPr>
        <w:t>11</w:t>
      </w:r>
    </w:p>
    <w:p>
      <w:pPr>
        <w:pStyle w:val="Normal"/>
        <w:shd w:fill="FFFFFF" w:val="clear"/>
        <w:spacing w:lineRule="exact" w:line="173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APÍTULO 1 : EL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UNTO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PARTIDA: EL SEMINARIO DE REFLEXIÓN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"EDUCACIÓN Y PERSONAS CON DISCAPACIDAD: PRESENTE Y FUTURO"</w:t>
      </w:r>
    </w:p>
    <w:p>
      <w:pPr>
        <w:pStyle w:val="Normal"/>
        <w:shd w:fill="FFFFFF" w:val="clear"/>
        <w:spacing w:lineRule="exact" w:line="288" w:before="197" w:after="0"/>
        <w:ind w:left="38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4110</wp:posOffset>
                </wp:positionH>
                <wp:positionV relativeFrom="paragraph">
                  <wp:posOffset>8890</wp:posOffset>
                </wp:positionV>
                <wp:extent cx="32188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7pt" to="342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n cuanto al contenido y estructura, el primer día del Seminario se centró en la interven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nueve ponentes, abordando la situación existente y las posibles alternativas para su mejora</w:t>
        <w:br/>
        <w:t>permanente, con un amplio espacio para el debate. En el segundo día, se constituyeron cuatr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grupos de trabajo, que realizaron diferentes propuestas para impulsar las actuaciones que s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sideraron necesarias ante la posibilidad del establecimiento del ya reseñado Plan de react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vación. Los cuatro grupos de trabajo fueron los siguientes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4" w:leader="none"/>
        </w:tabs>
        <w:spacing w:lineRule="exact" w:line="283" w:before="283" w:after="0"/>
        <w:ind w:left="32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ctuaciones a nivel internacional, de las asociaciones y de las familia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32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ecursos para la inclusión, a la luz de las últimas investigaciones realizada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614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ón del sistema educativo para la inclusión: orientación, diseño curricu-</w:t>
        <w:br/>
        <w:t>lar y organización escolar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14" w:leader="none"/>
        </w:tabs>
        <w:spacing w:lineRule="exact" w:line="283"/>
        <w:ind w:left="32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lanteamientos de política económica hacia el futuro.</w:t>
      </w:r>
    </w:p>
    <w:p>
      <w:pPr>
        <w:pStyle w:val="Normal"/>
        <w:shd w:fill="FFFFFF" w:val="clear"/>
        <w:spacing w:before="293" w:after="0"/>
        <w:ind w:left="331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acompaña el programa del Seminario, como Anexo a este capítulo.</w:t>
      </w:r>
    </w:p>
    <w:p>
      <w:pPr>
        <w:pStyle w:val="Normal"/>
        <w:shd w:fill="FFFFFF" w:val="clear"/>
        <w:spacing w:lineRule="exact" w:line="283" w:before="288" w:after="0"/>
        <w:ind w:left="14"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Seminario fue todo un éxito tanto por la calidad de los trabajos presentado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puestos, como por la profundidad de los debates y la agudeza de las propuestas plan-</w:t>
        <w:br/>
        <w:t>teadas. Como primer resultado, se elaboró un documento de diagnóstico, conclusione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puestas de acción, incluyendo una memoria económica, que se hizo llegar en juli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08, a través del CERMI, al Ministerio de Educación, Política Social y Deporte, como</w:t>
        <w:br/>
        <w:t>primera contribución al futuro Plan de reactivación de la inclusión educativa. Reflej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emás, una valiosa alianza entre el movimiento asociativo de la discapacidad y otr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pertos y partes interesadas, tan relevante en esta y otras muchas ocasiones en diferen-</w:t>
        <w:br/>
        <w:t>tes ámbitos de trabajo a favor de la mejora de la calidad de vida de las personas con d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pacidad y sus familias.</w:t>
      </w:r>
    </w:p>
    <w:p>
      <w:pPr>
        <w:pStyle w:val="Normal"/>
        <w:shd w:fill="FFFFFF" w:val="clear"/>
        <w:spacing w:lineRule="exact" w:line="283" w:before="288" w:after="0"/>
        <w:ind w:left="5" w:right="38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presente libro es otro de los resultados del Seminario, que recoge en forma de capí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ulos las contribuciones de los diversos participantes, así como el contenido del doc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to trasladado al Ministerio. Esperamos que constituya una herramienta de referenc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avanzar en el camino de la inclusión educativa, ayudando a acelerar la solución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problemas existentes en relación con las personas con discapacidad.</w:t>
      </w:r>
    </w:p>
    <w:p>
      <w:pPr>
        <w:pStyle w:val="Normal"/>
        <w:shd w:fill="FFFFFF" w:val="clear"/>
        <w:spacing w:lineRule="exact" w:line="288" w:before="283" w:after="0"/>
        <w:ind w:right="4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finalizar, quisiera agredecer a Carla Bonino y a Isabel Vera, de la Fund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NCE, cuyo esfuerzo ha sido esencial para la celebración del Seminario y para que es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bro viera la luz.</w:t>
      </w:r>
    </w:p>
    <w:p>
      <w:pPr>
        <w:sectPr>
          <w:type w:val="nextPage"/>
          <w:pgSz w:w="11906" w:h="16838"/>
          <w:pgMar w:left="1639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68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lang w:val="es-ES_tradnl"/>
        </w:rPr>
        <w:t>12</w:t>
      </w:r>
    </w:p>
    <w:p>
      <w:pPr>
        <w:pStyle w:val="Normal"/>
        <w:shd w:fill="FFFFFF" w:val="clear"/>
        <w:spacing w:lineRule="exact" w:line="168"/>
        <w:ind w:righ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1 : 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UNT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PARTIDA: 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SEMINARI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REFLEXIÓN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"EDUCACIÓN Y PERSONAS CON DISCAPACIDAD: PRESENTE Y FUTURO"</w:t>
      </w:r>
    </w:p>
    <w:p>
      <w:pPr>
        <w:pStyle w:val="Normal"/>
        <w:shd w:fill="FFFFFF" w:val="clear"/>
        <w:spacing w:lineRule="exact" w:line="288" w:before="485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6650</wp:posOffset>
                </wp:positionH>
                <wp:positionV relativeFrom="paragraph">
                  <wp:posOffset>18415</wp:posOffset>
                </wp:positionV>
                <wp:extent cx="32124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45pt" to="342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262255</wp:posOffset>
                </wp:positionV>
                <wp:extent cx="418782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.65pt" to="379.85pt,20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"Educación y Personas con Discapacidad: Presente y Futuro"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Madrid, 3 y 4 de julio de 2008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PROGRAMA</w:t>
      </w:r>
    </w:p>
    <w:p>
      <w:pPr>
        <w:pStyle w:val="Normal"/>
        <w:shd w:fill="FFFFFF" w:val="clear"/>
        <w:spacing w:lineRule="exact" w:line="283" w:before="298" w:after="0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905</wp:posOffset>
                </wp:positionH>
                <wp:positionV relativeFrom="paragraph">
                  <wp:posOffset>45720</wp:posOffset>
                </wp:positionV>
                <wp:extent cx="418782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6pt" to="379.8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ndación ONC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/ Sebastián Herrera, 15, 28012 Madrid. Salón de Actos</w:t>
      </w:r>
    </w:p>
    <w:p>
      <w:pPr>
        <w:pStyle w:val="Normal"/>
        <w:shd w:fill="FFFFFF" w:val="clear"/>
        <w:spacing w:before="29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Día 1, jueves 3 de julio</w:t>
      </w:r>
    </w:p>
    <w:p>
      <w:pPr>
        <w:pStyle w:val="Normal"/>
        <w:shd w:fill="FFFFFF" w:val="clear"/>
        <w:spacing w:lineRule="exact" w:line="288" w:before="2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543750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27.4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s-ES_tradnl"/>
        </w:rPr>
        <w:t xml:space="preserve">9:00-9:10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val="es-ES_tradnl"/>
        </w:rPr>
        <w:t>Apertura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584" w:leader="none"/>
        </w:tabs>
        <w:spacing w:lineRule="exact" w:line="288" w:before="10" w:after="0"/>
        <w:ind w:left="142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rmen Maestro Martín. Presidenta del Consejo Escolar del Estado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584" w:leader="none"/>
        </w:tabs>
        <w:spacing w:lineRule="exact" w:line="288"/>
        <w:ind w:left="142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M. Luz Sanz Escudero. Presidenta de FIAPAS, Vicepresidenta del CERMI y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Presidenta de su Comisión de Educación y Cultura, Vicepresidenta 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 xml:space="preserve"> del For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para la Atención Educativa a Personas con Discapacidad, Vocal del Consej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Escolar del Estado 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Patrona d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 Fundación ONC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584" w:leader="none"/>
        </w:tabs>
        <w:spacing w:lineRule="exact" w:line="288"/>
        <w:ind w:left="142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lberto Durán López, Vicepresidente  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jecutivo de la Fund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ONCE.</w:t>
      </w:r>
    </w:p>
    <w:p>
      <w:pPr>
        <w:pStyle w:val="Normal"/>
        <w:shd w:fill="FFFFFF" w:val="clear"/>
        <w:spacing w:before="298" w:after="0"/>
        <w:ind w:left="1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s-ES_tradnl"/>
        </w:rPr>
        <w:t>Bloque 1</w:t>
      </w:r>
    </w:p>
    <w:p>
      <w:pPr>
        <w:pStyle w:val="Normal"/>
        <w:shd w:fill="FFFFFF" w:val="clear"/>
        <w:spacing w:lineRule="exact" w:line="288"/>
        <w:ind w:left="1469" w:hanging="145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9:10 - 9:40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La inclusión educativa en Europa. Líneas de actuación de la Agenci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Europea para el Desarrollo en Necesidades Educativas Especiales.</w:t>
      </w:r>
    </w:p>
    <w:p>
      <w:pPr>
        <w:pStyle w:val="Normal"/>
        <w:shd w:fill="FFFFFF" w:val="clear"/>
        <w:spacing w:lineRule="exact" w:line="288"/>
        <w:ind w:left="1483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Jorgen Greeve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sidente de la Agencia Europea para el Desarrollo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Educativas Especiales</w:t>
      </w:r>
    </w:p>
    <w:p>
      <w:pPr>
        <w:pStyle w:val="Normal"/>
        <w:shd w:fill="FFFFFF" w:val="clear"/>
        <w:spacing w:lineRule="exact" w:line="283" w:before="288" w:after="0"/>
        <w:ind w:left="1478" w:hanging="1454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9:40 - 10:10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Impacto de la Convención de la ONU sobre los Derechos de las</w:t>
        <w:br/>
        <w:t>Personas con Discapacidad en la Educación.</w:t>
      </w:r>
    </w:p>
    <w:p>
      <w:pPr>
        <w:pStyle w:val="Normal"/>
        <w:shd w:fill="FFFFFF" w:val="clear"/>
        <w:spacing w:lineRule="exact" w:line="293"/>
        <w:ind w:left="147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rlos Lema Añón. Profesor Titular de Filosofía del Derecho - Institu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 Derechos Humanos "Bartolomé de las Casas". Universidad Carlos </w:t>
      </w: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88" w:before="274" w:after="0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lang w:val="es-ES_tradnl"/>
        </w:rPr>
        <w:t>10:10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10:30 Debate.</w:t>
      </w:r>
    </w:p>
    <w:p>
      <w:pPr>
        <w:pStyle w:val="Normal"/>
        <w:shd w:fill="FFFFFF" w:val="clear"/>
        <w:spacing w:lineRule="exact" w:line="288" w:before="5" w:after="0"/>
        <w:ind w:left="146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odera: Miguel Ángel Cabra de Luna. Director de Relaciones Socia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nales y Planes Estratégicos de la Fundación ONCE.</w:t>
      </w:r>
    </w:p>
    <w:p>
      <w:pPr>
        <w:pStyle w:val="Normal"/>
        <w:shd w:fill="FFFFFF" w:val="clear"/>
        <w:spacing w:lineRule="exact" w:line="283" w:before="293" w:after="0"/>
        <w:ind w:left="3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Bloque 2</w:t>
      </w:r>
    </w:p>
    <w:p>
      <w:pPr>
        <w:pStyle w:val="Normal"/>
        <w:shd w:fill="FFFFFF" w:val="clear"/>
        <w:spacing w:lineRule="exact" w:line="283"/>
        <w:ind w:left="62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10:30 - 11:00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Últimos datos de las investigaciones educativas en torno al alumnado</w:t>
      </w:r>
    </w:p>
    <w:p>
      <w:pPr>
        <w:pStyle w:val="Normal"/>
        <w:shd w:fill="FFFFFF" w:val="clear"/>
        <w:spacing w:lineRule="exact" w:line="283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con necesidades educativas especiales y sus condiciones en el contexto</w:t>
      </w:r>
    </w:p>
    <w:p>
      <w:pPr>
        <w:pStyle w:val="Normal"/>
        <w:shd w:fill="FFFFFF" w:val="clear"/>
        <w:spacing w:lineRule="exact" w:line="283"/>
        <w:ind w:left="148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escolar y social.</w:t>
      </w:r>
    </w:p>
    <w:p>
      <w:pPr>
        <w:pStyle w:val="Normal"/>
        <w:shd w:fill="FFFFFF" w:val="clear"/>
        <w:spacing w:lineRule="exact" w:line="283" w:before="10" w:after="0"/>
        <w:ind w:left="150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Gerardo Echeita Sarrionandia. Profesor Titular del Departamen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terfacultat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de Psicolog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volutiva y de la Educación. Univers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ónoma de Madrid.</w:t>
      </w:r>
    </w:p>
    <w:p>
      <w:pPr>
        <w:sectPr>
          <w:type w:val="nextPage"/>
          <w:pgSz w:w="11906" w:h="16838"/>
          <w:pgMar w:left="1641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spacing w:lineRule="exact" w:line="168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1 : EL PUNTO DE PARTIDA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SEMINARIO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REFLEXI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Ó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N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"EDUCACIÓN Y PERSON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DISCAPACIDAD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PRESENTE Y FUTURO"</w:t>
      </w:r>
    </w:p>
    <w:p>
      <w:pPr>
        <w:pStyle w:val="Normal"/>
        <w:shd w:fill="FFFFFF" w:val="clear"/>
        <w:spacing w:lineRule="exact" w:line="288" w:before="20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4110</wp:posOffset>
                </wp:positionH>
                <wp:positionV relativeFrom="paragraph">
                  <wp:posOffset>21590</wp:posOffset>
                </wp:positionV>
                <wp:extent cx="321881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7pt" to="342.7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11:00 - 11:30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Recursos humanos para la educación inclusiva.</w:t>
      </w:r>
    </w:p>
    <w:p>
      <w:pPr>
        <w:pStyle w:val="Normal"/>
        <w:shd w:fill="FFFFFF" w:val="clear"/>
        <w:spacing w:lineRule="exact" w:line="288"/>
        <w:ind w:left="14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mando Vega Fuente. Catedrático de Educación Especial, Departamen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Didáctica y Organización Escolar, Facultad de Filosofía y Ciencias de</w:t>
        <w:br/>
        <w:t>la Educación, Universidad del País Vasco.</w:t>
      </w:r>
    </w:p>
    <w:p>
      <w:pPr>
        <w:pStyle w:val="Normal"/>
        <w:shd w:fill="FFFFFF" w:val="clear"/>
        <w:spacing w:lineRule="exact" w:line="283" w:before="283" w:after="0"/>
        <w:ind w:left="2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_tradnl"/>
        </w:rPr>
        <w:t>11:30-12:00 Debate.</w:t>
      </w:r>
    </w:p>
    <w:p>
      <w:pPr>
        <w:pStyle w:val="Normal"/>
        <w:shd w:fill="FFFFFF" w:val="clear"/>
        <w:spacing w:lineRule="exact" w:line="283"/>
        <w:ind w:left="147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Modera: Carmen Jáudenes. Directora Técnica de la Confeder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añola de Familias de Personas Sordas (FIAPAS).</w:t>
      </w:r>
    </w:p>
    <w:p>
      <w:pPr>
        <w:pStyle w:val="Normal"/>
        <w:shd w:fill="FFFFFF" w:val="clear"/>
        <w:spacing w:before="298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lang w:val="es-ES_tradnl"/>
        </w:rPr>
        <w:t>12:00-12:30 Pausa-Café.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Bloque 3</w:t>
      </w:r>
    </w:p>
    <w:p>
      <w:pPr>
        <w:pStyle w:val="Normal"/>
        <w:shd w:fill="FFFFFF" w:val="clear"/>
        <w:spacing w:lineRule="exact" w:line="283"/>
        <w:ind w:left="1474" w:hanging="145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12:30-13:00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El Modelo de orientación educativa y profesional 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s-ES_tradnl"/>
        </w:rPr>
        <w:t>Castilla-La Mancha.</w:t>
      </w:r>
    </w:p>
    <w:p>
      <w:pPr>
        <w:pStyle w:val="Normal"/>
        <w:shd w:fill="FFFFFF" w:val="clear"/>
        <w:spacing w:lineRule="exact" w:line="283"/>
        <w:ind w:left="143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Félix Rozalén Culebras. Jefe del Servicio de Igualdad y Calida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rección General de Política Educativa de la Consejería de Educación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encia. Junta de Castilla-La Mancha.</w:t>
      </w:r>
    </w:p>
    <w:p>
      <w:pPr>
        <w:pStyle w:val="Normal"/>
        <w:shd w:fill="FFFFFF" w:val="clear"/>
        <w:spacing w:lineRule="exact" w:line="288" w:before="27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13:00 - 13:30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Organización y diseño curricular para la educación inclusiva.</w:t>
      </w:r>
    </w:p>
    <w:p>
      <w:pPr>
        <w:pStyle w:val="Normal"/>
        <w:shd w:fill="FFFFFF" w:val="clear"/>
        <w:spacing w:lineRule="exact" w:line="288"/>
        <w:ind w:left="145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aría Anto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Casanov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spectora Central de Educación. Ministeri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, Política Social y Deporte.</w:t>
      </w:r>
    </w:p>
    <w:p>
      <w:pPr>
        <w:pStyle w:val="Normal"/>
        <w:shd w:fill="FFFFFF" w:val="clear"/>
        <w:spacing w:before="293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_tradnl"/>
        </w:rPr>
        <w:t>13:30 - 14:00 Debate.</w:t>
      </w:r>
    </w:p>
    <w:p>
      <w:pPr>
        <w:pStyle w:val="Normal"/>
        <w:shd w:fill="FFFFFF" w:val="clear"/>
        <w:spacing w:before="10" w:after="0"/>
        <w:ind w:left="1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odera: María Anton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asanova.</w:t>
      </w:r>
    </w:p>
    <w:p>
      <w:pPr>
        <w:pStyle w:val="Normal"/>
        <w:shd w:fill="FFFFFF" w:val="clear"/>
        <w:spacing w:before="293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s-ES_tradnl"/>
        </w:rPr>
        <w:t>14:00-15:30 Comida.</w:t>
      </w:r>
    </w:p>
    <w:p>
      <w:pPr>
        <w:pStyle w:val="Normal"/>
        <w:shd w:fill="FFFFFF" w:val="clear"/>
        <w:spacing w:lineRule="exact" w:line="283" w:before="57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Bloque 4</w:t>
      </w:r>
    </w:p>
    <w:p>
      <w:pPr>
        <w:pStyle w:val="Normal"/>
        <w:shd w:fill="FFFFFF" w:val="clear"/>
        <w:spacing w:lineRule="exact" w:line="283"/>
        <w:ind w:left="1454" w:hanging="1445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15:30 - 16:00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Recursos didácticos específicos para la atención al alumnado con</w:t>
        <w:br/>
        <w:t>necesidades educativas especiales.</w:t>
      </w:r>
    </w:p>
    <w:p>
      <w:pPr>
        <w:pStyle w:val="Normal"/>
        <w:shd w:fill="FFFFFF" w:val="clear"/>
        <w:spacing w:lineRule="exact" w:line="283"/>
        <w:ind w:left="1445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rlos Gimeno Gurpegui. Director del Centro de Recursos de Edu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 de Navarra (CREENA).</w:t>
      </w:r>
    </w:p>
    <w:p>
      <w:pPr>
        <w:pStyle w:val="Normal"/>
        <w:shd w:fill="FFFFFF" w:val="clear"/>
        <w:spacing w:lineRule="exact" w:line="288" w:before="283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16:00 - 16:30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La educación: labor compartida entre la familia y el centro escolar.</w:t>
      </w:r>
    </w:p>
    <w:p>
      <w:pPr>
        <w:pStyle w:val="Normal"/>
        <w:shd w:fill="FFFFFF" w:val="clear"/>
        <w:spacing w:lineRule="exact" w:line="288" w:before="5" w:after="0"/>
        <w:ind w:left="143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ri Luz Sanz Escudero. Presidenta de FIAPAS, Vicepresidenta del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CERMI y Presidenta de su Comisión de Educación y Cultura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icepresidenta 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del Foro para la Atención Educativa a Personas c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Discapacidad, Vocal del Consejo Escolar del Estado 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Patrona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ndación ONCE.</w:t>
      </w:r>
    </w:p>
    <w:p>
      <w:pPr>
        <w:sectPr>
          <w:type w:val="nextPage"/>
          <w:pgSz w:w="11906" w:h="16838"/>
          <w:pgMar w:left="1651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2"/>
          <w:szCs w:val="22"/>
          <w:lang w:val="es-ES_tradnl"/>
        </w:rPr>
        <w:t>14</w:t>
      </w:r>
    </w:p>
    <w:p>
      <w:pPr>
        <w:pStyle w:val="Normal"/>
        <w:shd w:fill="FFFFFF" w:val="clear"/>
        <w:spacing w:lineRule="exact" w:line="163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 : 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UNT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>DE PARTIDA: EL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SEMINARIO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REFLEXIÓN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"EDUCACIÓN Y PERSON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CON DISCAPACIDAD: PRESENT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FUTURO"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4105</wp:posOffset>
                </wp:positionH>
                <wp:positionV relativeFrom="paragraph">
                  <wp:posOffset>24130</wp:posOffset>
                </wp:positionV>
                <wp:extent cx="32245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9pt" to="340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s-ES_tradnl"/>
        </w:rPr>
        <w:t xml:space="preserve">16:30-17:15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Debate.</w:t>
      </w:r>
    </w:p>
    <w:p>
      <w:pPr>
        <w:pStyle w:val="Normal"/>
        <w:shd w:fill="FFFFFF" w:val="clear"/>
        <w:ind w:left="146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Modera: Ma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uz Sanz Escudero.</w:t>
      </w:r>
    </w:p>
    <w:p>
      <w:pPr>
        <w:pStyle w:val="Normal"/>
        <w:shd w:fill="FFFFFF" w:val="clear"/>
        <w:spacing w:before="302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>17.15- 17.30: Pausa-café.</w:t>
      </w:r>
    </w:p>
    <w:p>
      <w:pPr>
        <w:pStyle w:val="Normal"/>
        <w:shd w:fill="FFFFFF" w:val="clear"/>
        <w:spacing w:before="58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Bloque 5</w:t>
      </w:r>
    </w:p>
    <w:p>
      <w:pPr>
        <w:pStyle w:val="Normal"/>
        <w:shd w:fill="FFFFFF" w:val="clear"/>
        <w:spacing w:lineRule="exact" w:line="288" w:before="288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17:30 - 18:15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 xml:space="preserve">Estimación de lo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coste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de las políticas propuestas.</w:t>
      </w:r>
    </w:p>
    <w:p>
      <w:pPr>
        <w:pStyle w:val="Normal"/>
        <w:shd w:fill="FFFFFF" w:val="clear"/>
        <w:spacing w:lineRule="exact" w:line="288"/>
        <w:ind w:left="1459" w:hanging="0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>Jorge Calero  Martínez.  Catedrático de  Economía Aplicada  de 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iversidad de Barcelona.</w:t>
      </w:r>
    </w:p>
    <w:p>
      <w:pPr>
        <w:pStyle w:val="Normal"/>
        <w:shd w:fill="FFFFFF" w:val="clear"/>
        <w:spacing w:lineRule="exact" w:line="288" w:before="283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s-ES_tradnl"/>
        </w:rPr>
        <w:t>18:15-19:00 Debate.</w:t>
      </w:r>
    </w:p>
    <w:p>
      <w:pPr>
        <w:pStyle w:val="Normal"/>
        <w:shd w:fill="FFFFFF" w:val="clear"/>
        <w:spacing w:lineRule="exact" w:line="288"/>
        <w:ind w:left="146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odera: Miguel Ángel Cabra de Luna. Director de Relaciones Socia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nales y Planes Estratégicos de la Fundación ONCE.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Día 2, viernes 4 de julio</w:t>
      </w:r>
    </w:p>
    <w:p>
      <w:pPr>
        <w:pStyle w:val="Normal"/>
        <w:shd w:fill="FFFFFF" w:val="clear"/>
        <w:spacing w:before="298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54559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430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9:00 - 11:30   Trabajo en grupo para elaboración de propuestas.</w:t>
      </w:r>
    </w:p>
    <w:p>
      <w:pPr>
        <w:pStyle w:val="Normal"/>
        <w:shd w:fill="FFFFFF" w:val="clear"/>
        <w:spacing w:before="586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val="es-ES_tradnl"/>
        </w:rPr>
        <w:t>11:30-12:00 Pausa-café.</w:t>
      </w:r>
    </w:p>
    <w:p>
      <w:pPr>
        <w:pStyle w:val="Normal"/>
        <w:shd w:fill="FFFFFF" w:val="clear"/>
        <w:spacing w:lineRule="exact" w:line="283" w:before="571" w:after="0"/>
        <w:ind w:left="67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2:00 - 13:45 Presentación de propuestas y debate.</w:t>
      </w:r>
    </w:p>
    <w:p>
      <w:pPr>
        <w:pStyle w:val="Normal"/>
        <w:shd w:fill="FFFFFF" w:val="clear"/>
        <w:spacing w:lineRule="exact" w:line="283"/>
        <w:ind w:left="15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aría Anton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asanov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pectora Central de Educación. Ministerio de</w:t>
        <w:br/>
        <w:t>Educación, Política Social y Deporte.</w:t>
      </w:r>
    </w:p>
    <w:p>
      <w:pPr>
        <w:pStyle w:val="Normal"/>
        <w:shd w:fill="FFFFFF" w:val="clear"/>
        <w:spacing w:lineRule="exact" w:line="288" w:before="571" w:after="0"/>
        <w:ind w:left="72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13:45 - 14:00 Clausura.</w:t>
      </w:r>
    </w:p>
    <w:p>
      <w:pPr>
        <w:pStyle w:val="Normal"/>
        <w:shd w:fill="FFFFFF" w:val="clear"/>
        <w:spacing w:lineRule="exact" w:line="288"/>
        <w:ind w:left="151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iguel Ángel Cabra de Luna. Director de Relaciones Socia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nales y Planes Estratégicos de la Fundación ONCE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581" w:after="0"/>
        <w:ind w:left="8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  <w:t>Vino español.</w:t>
      </w:r>
    </w:p>
    <w:p>
      <w:pPr>
        <w:sectPr>
          <w:type w:val="nextPage"/>
          <w:pgSz w:w="11906" w:h="16838"/>
          <w:pgMar w:left="163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3" w:after="0"/>
        <w:ind w:left="1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lang w:val="es-ES_tradnl"/>
        </w:rPr>
        <w:t>15</w:t>
      </w:r>
    </w:p>
    <w:p>
      <w:pPr>
        <w:pStyle w:val="Normal"/>
        <w:shd w:fill="FFFFFF" w:val="clear"/>
        <w:ind w:left="395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apítulo 2</w:t>
      </w:r>
    </w:p>
    <w:p>
      <w:pPr>
        <w:pStyle w:val="Normal"/>
        <w:shd w:fill="FFFFFF" w:val="clear"/>
        <w:spacing w:lineRule="exact" w:line="283" w:before="283" w:after="0"/>
        <w:ind w:left="3470" w:hanging="2971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a educación de las personas con discapacidad: estado de situación y proble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mática específica</w:t>
      </w:r>
    </w:p>
    <w:p>
      <w:pPr>
        <w:pStyle w:val="Normal"/>
        <w:shd w:fill="FFFFFF" w:val="clear"/>
        <w:spacing w:lineRule="exact" w:line="283" w:before="576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Miguel Ángel Cabra de Lu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  <w:lang w:val="es-ES_tradnl"/>
        </w:rPr>
        <w:t>1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Isabel Vera Rendó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shd w:fill="FFFFFF" w:val="clear"/>
        <w:spacing w:lineRule="exact" w:line="283"/>
        <w:ind w:right="4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arla Bonino Cov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vertAlign w:val="superscript"/>
          <w:lang w:val="es-ES_tradnl"/>
        </w:rPr>
        <w:t>3</w:t>
      </w:r>
    </w:p>
    <w:p>
      <w:pPr>
        <w:pStyle w:val="Normal"/>
        <w:shd w:fill="FFFFFF" w:val="clear"/>
        <w:spacing w:lineRule="exact" w:line="283"/>
        <w:ind w:right="43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 Antoni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fr-FR"/>
        </w:rPr>
        <w:t xml:space="preserve">Casanov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Rodrígue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  <w:lang w:val="es-ES_tradnl"/>
        </w:rPr>
        <w:t>4</w:t>
      </w:r>
    </w:p>
    <w:p>
      <w:pPr>
        <w:pStyle w:val="Normal"/>
        <w:shd w:fill="FFFFFF" w:val="clear"/>
        <w:spacing w:before="307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. Planteamientos previos</w:t>
      </w:r>
    </w:p>
    <w:p>
      <w:pPr>
        <w:pStyle w:val="Normal"/>
        <w:shd w:fill="FFFFFF" w:val="clear"/>
        <w:spacing w:lineRule="exact" w:line="283" w:before="283" w:after="0"/>
        <w:ind w:left="19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artículo 27 de la Constitución española recoge a la educación como uno de los de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hos fundamentales de todas las personas, siendo su objeto el pleno desarrollo de la p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nalidad humana. Así, mediante la educación, las personas nos dotamos de aquellos ele-</w:t>
        <w:br/>
        <w:t>mentos necesarios para nuestro desarrollo individual y social, adquiriendo e interioriz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no sólo conocimientos, sino también, y especialmente, actitudes, valores, hábitos y</w:t>
        <w:br/>
        <w:t>normas, a la par que aprendemos a utilizar los procedimientos adecuados para seguir</w:t>
        <w:br/>
        <w:t>aprendiendo a lo largo de la vida, lo que hace de la educación el instrumento esencial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rmación permanente de la persona. Para ello, la institución escolar desempeña un pap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cisivo, al constituir el segundo ámbito de socialización fundamental -después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milia-, en el que el niño y la niña van a modelar su personalidad en las primeras etap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su vida, decisivas para posibilitar y hacer realidad las expectativas que la persona</w:t>
        <w:br/>
        <w:t>puede cubrir convirtiendo sus capacidades iniciales en competencias de todo tipo.</w:t>
      </w:r>
    </w:p>
    <w:p>
      <w:pPr>
        <w:pStyle w:val="Normal"/>
        <w:shd w:fill="FFFFFF" w:val="clear"/>
        <w:spacing w:lineRule="exact" w:line="283" w:before="283" w:after="0"/>
        <w:ind w:left="10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 la escuela -genéricamente hablando- cumple sus objetivos, deberá lograr el desar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lo integral y personal de su alumnado, en todos los ámbitos de desarrollo posible: int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ctual, social y afectivo; siempre, por supuesto, partiendo de las capacidades de ca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o de los educandos. Un referente importante para el profesorado puede ser la afirm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ción que se hace en el trabajo L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>Declaración de Salamanca sobre Necesidad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ducativas Especiales 10 años después. Valoración y Prospecti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2004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, cuando señ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que los tres grandes objetivos de la educación son despertar el deseo de saber, cuid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bienestar emocional de los alumnos y ayudarles a construir valores cívicos basados en</w:t>
      </w:r>
    </w:p>
    <w:p>
      <w:pPr>
        <w:pStyle w:val="Normal"/>
        <w:shd w:fill="FFFFFF" w:val="clear"/>
        <w:spacing w:lineRule="exact" w:line="274" w:before="27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10909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1pt" to="86.1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 Director de Relaciones Sociale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Internacionales y Planes Estratégicos. Fundación ONCE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2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Fundación ONCE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3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Fundación ONCE.</w:t>
      </w:r>
    </w:p>
    <w:p>
      <w:pPr>
        <w:pStyle w:val="Normal"/>
        <w:shd w:fill="FFFFFF" w:val="clear"/>
        <w:spacing w:lineRule="exact" w:line="274"/>
        <w:ind w:left="15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Inspectora Central de Educación. Ministerio de Educación, Política Social y Deporte.</w:t>
      </w:r>
    </w:p>
    <w:p>
      <w:pPr>
        <w:pStyle w:val="Normal"/>
        <w:shd w:fill="FFFFFF" w:val="clear"/>
        <w:spacing w:lineRule="exact" w:line="216" w:before="38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Marches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Ullastres, A. (2004). "Salamanca: El sentido de la educación" en Echeita y Verdugo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Coords)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(2004)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_tradnl"/>
        </w:rPr>
        <w:t>La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declaración de Salamanca sobre necesidades educativas especiales diez años después. Valoración y Prospectiva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Salamanca, publicaciones INICO.</w:t>
      </w:r>
    </w:p>
    <w:p>
      <w:pPr>
        <w:sectPr>
          <w:type w:val="nextPage"/>
          <w:pgSz w:w="11906" w:h="16838"/>
          <w:pgMar w:left="1639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2"/>
          <w:szCs w:val="22"/>
          <w:lang w:val="es-ES_tradnl"/>
        </w:rPr>
        <w:t>16</w:t>
      </w:r>
    </w:p>
    <w:p>
      <w:pPr>
        <w:pStyle w:val="Normal"/>
        <w:shd w:fill="FFFFFF" w:val="clear"/>
        <w:spacing w:lineRule="exact" w:line="168"/>
        <w:ind w:right="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2 : LA EDUCACIÓN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83" w:before="21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4110</wp:posOffset>
                </wp:positionH>
                <wp:positionV relativeFrom="paragraph">
                  <wp:posOffset>27305</wp:posOffset>
                </wp:positionV>
                <wp:extent cx="32188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.15pt" to="342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bertad, la tolerancia y la solidaridad. Su logro en todos los alumnos será una gar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ía para la igualdad, para el progreso de la sociedad y para la cohesión social. Con todo</w:t>
        <w:br/>
        <w:t>ello, no cabe duda de que el planteamiento político que una sociedad se haga de la edu-</w:t>
        <w:br/>
        <w:t>cación es un pronunciamiento sobre su propio futuro. Toda decisión en educación tie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percusiones directas en el modelo social, de ahí la importancia de cuantas medidas -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ignificantes que parezcan- se adopten en este campo.</w:t>
      </w:r>
    </w:p>
    <w:p>
      <w:pPr>
        <w:pStyle w:val="Normal"/>
        <w:shd w:fill="FFFFFF" w:val="clear"/>
        <w:spacing w:lineRule="exact" w:line="283" w:before="293" w:after="0"/>
        <w:ind w:left="19" w:right="3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onsecuencia con estos primeros planteamientos, hay que afirmar que una 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 calidad no puede ir separada de la equidad en educación, binomio que, articula-</w:t>
        <w:br/>
        <w:t>do convenientemente, garantiza la igualdad de oportunidades para el conjunto de la</w:t>
        <w:br/>
        <w:t>población, sean cuales fueren sus características particulares. El aval que la form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icial confiere a la persona hace que ésta disponga, en su edad adulta, del equival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ceso al mundo laboral que el resto de la población. La cualifícación, determinada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ran medida por el nivel educativo, es un factor esencial para la empleabilidad, y má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ún en un contexto en el que la especialización es un valor en alza. En este sentido,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ceso, la permanencia y la continuidad en el sistema educativo se erigen como pilar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el desarrollo personal, social y profesional de todas las personas. En definitiva, la</w:t>
        <w:br/>
        <w:t>educación constituye la base para la vida de la persona, mediante cualquiera de los raz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mientos que se hagan y desde cualquiera de las perspectivas que se realice.</w:t>
      </w:r>
    </w:p>
    <w:p>
      <w:pPr>
        <w:pStyle w:val="Normal"/>
        <w:shd w:fill="FFFFFF" w:val="clear"/>
        <w:spacing w:before="298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2. La realidad de los datos</w:t>
      </w:r>
    </w:p>
    <w:p>
      <w:pPr>
        <w:pStyle w:val="Normal"/>
        <w:shd w:fill="FFFFFF" w:val="clear"/>
        <w:spacing w:lineRule="exact" w:line="283" w:before="288" w:after="0"/>
        <w:ind w:left="48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l caso de las personas con discapacidad, todavía aparecen diferencias importan-</w:t>
        <w:br/>
        <w:t>tes en los niveles educativos que cursan y en los objetivos que éstas alcanzan, lo cu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riva en un perf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format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ás bajo que el del resto de la población. Según el inform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"Las personas con discapacidad y su relación con el empleo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  <w:lang w:val="es-ES_tradnl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, el 51% de las person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discapacidad cuenta sólo con estudios primarios, frente al 25% de las personas s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doble, como se comprueba). La situación se invierte en relación con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udios secundarios y universitarios. En el primer caso, frente a un 51% de personas sin</w:t>
        <w:br/>
        <w:t>discapacidad que poseen el nivel de estudios secundarios, sólo lo tienen un 33% de per-</w:t>
        <w:br/>
        <w:t>sonas con discapacidad. En lo que respecta a estudios universitarios, mientras entr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sonas del colectivo el porcentaje de las que han concluido estudios de educación sup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ior no llega al 9%, en las personas sin discapacidad este porcentaje es casi del 24%.</w:t>
      </w:r>
    </w:p>
    <w:p>
      <w:pPr>
        <w:pStyle w:val="Normal"/>
        <w:shd w:fill="FFFFFF" w:val="clear"/>
        <w:spacing w:lineRule="exact" w:line="288" w:before="283" w:after="0"/>
        <w:ind w:left="82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or otra parte, según datos del Informe sobre el Estado y Situación del Sistem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o -curso 2006/2007- del Consejo Escolar del Estado, durante dicho curso se co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bilizaron en España 154.277 alumnos con necesidades educativas especiales. Es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 se distribuyeron en tres categorías de escolarización: Centros Ordinarios c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os en Régimen de Integración en Aulas Ordinarias (81%), Centros Ordinarios en</w:t>
      </w:r>
    </w:p>
    <w:p>
      <w:pPr>
        <w:pStyle w:val="Normal"/>
        <w:shd w:fill="FFFFFF" w:val="clear"/>
        <w:spacing w:before="427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</wp:posOffset>
                </wp:positionH>
                <wp:positionV relativeFrom="paragraph">
                  <wp:posOffset>194945</wp:posOffset>
                </wp:positionV>
                <wp:extent cx="107886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5.35pt" to="89.2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vertAlign w:val="superscript"/>
          <w:lang w:val="es-ES_tradnl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Informe elaborado por e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 xml:space="preserve">INE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en base a la Encuesta de Población Activa del segundo trimestre de 2002.</w:t>
      </w:r>
    </w:p>
    <w:p>
      <w:pPr>
        <w:sectPr>
          <w:type w:val="nextPage"/>
          <w:pgSz w:w="11906" w:h="16838"/>
          <w:pgMar w:left="1617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rFonts w:ascii="Times New Roman" w:hAnsi="Times New Roman" w:cs="Times New Roman"/>
          <w:color w:val="000000"/>
          <w:spacing w:val="-13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es-ES_tradnl"/>
        </w:rPr>
        <w:t>17</w:t>
      </w:r>
    </w:p>
    <w:p>
      <w:pPr>
        <w:pStyle w:val="Normal"/>
        <w:shd w:fill="FFFFFF" w:val="clear"/>
        <w:spacing w:lineRule="exact" w:line="168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2 : LA EDUCACIÓN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88" w:before="20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7760</wp:posOffset>
                </wp:positionH>
                <wp:positionV relativeFrom="paragraph">
                  <wp:posOffset>18415</wp:posOffset>
                </wp:positionV>
                <wp:extent cx="322453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.45pt" to="342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égimen de Integración en Aulas de Educación Especial (4%) y Centros Específico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 Especial (15%). El 78% de los alumnos escolarizados en centros ordinari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cudió a la escuela pública, y el 22% a la privada/concertada.</w:t>
      </w:r>
    </w:p>
    <w:p>
      <w:pPr>
        <w:pStyle w:val="Normal"/>
        <w:shd w:fill="FFFFFF" w:val="clear"/>
        <w:spacing w:lineRule="exact" w:line="283" w:before="283" w:after="0"/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cuanto al profesorado, el citado informe del Consejo Escolar del Estado recoge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profesores que atendieron a alumnos con necesidades educativas especiales en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s específicos de educación especial y en aulas de educación especial en centros ord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rios fueron 9.285, distribuyéndose el 66% en centros públicos y el 34% en centros pri-</w:t>
        <w:br/>
        <w:t>vados. En dicho informe, el Consejo insta a las Administraciones educativas a incremen-</w:t>
        <w:br/>
        <w:t>tar el profesorado de apoyo en los Centros ordinarios, para favorecer la educación incl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iva.</w:t>
      </w:r>
    </w:p>
    <w:p>
      <w:pPr>
        <w:pStyle w:val="Normal"/>
        <w:shd w:fill="FFFFFF" w:val="clear"/>
        <w:spacing w:lineRule="exact" w:line="283" w:before="283" w:after="0"/>
        <w:ind w:left="19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 definitiva, la gran mayoría de alumnos con necesidades educativas especial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ude a la escuela ordinaria, mayoritariamente pública. No obstante, los que asisten a</w:t>
        <w:br/>
        <w:t>centros de educación especial se reparten casi por igual, siendo un poco más elevado el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orcentaje en la privada/concertada. Esto se debe al mantenimiento de este tip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por parte de la educación privada concertada, mientras que la apuesta fuerte 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inclusión aparece más decididamente en el sector público.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Un modelo educativo para todos</w:t>
      </w:r>
    </w:p>
    <w:p>
      <w:pPr>
        <w:pStyle w:val="Normal"/>
        <w:shd w:fill="FFFFFF" w:val="clear"/>
        <w:spacing w:lineRule="exact" w:line="283" w:before="283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to en la Unión Europea como en España, el paradigma o marco de referencia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lación con la educación y las personas con discapacidad es la inclusión educativa, bas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 en los principios de calidad, equidad, flexibilidad y respeto a la diversidad, abogando</w:t>
        <w:br/>
        <w:t>por la integración de todas las personas en un sistema educativo ordinario que pueda dar</w:t>
        <w:br/>
        <w:t>respuesta a las diferentes necesidades. Los avances normativos en España en materia de</w:t>
        <w:br/>
        <w:t>educación y de igualdad de oportunidades han apuntado en esta dirección, haciendo sal-</w:t>
        <w:br/>
        <w:t>vedad, no obstante, del carácter más restrictivo que, en su momento, reflejaba la Le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ánica 10/2002 de Calidad de la Educación (LOCE) en lo que se refería a la aten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 diversidad. Sin embargo, se puede afirmar que la realidad escolar ha avanzado sig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ificativamente por la vía marcada a partir de la publicación de la Ley 13/1982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gración Social de los Minusválidos (LISMI), y por el conjunto de normas posterio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res de desarrollo educativo hasta llegar a la Ley que actualmente se implanta (Le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rgánica 2/2006, de Educación, LOE), que mantiene la misma línea de inclusión y at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a la diversidad, como pautas generales de actuación en el sistema educativo.</w:t>
      </w:r>
    </w:p>
    <w:p>
      <w:pPr>
        <w:pStyle w:val="Normal"/>
        <w:shd w:fill="FFFFFF" w:val="clear"/>
        <w:spacing w:lineRule="exact" w:line="288" w:before="283" w:after="0"/>
        <w:ind w:right="1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realidad se centra en la necesidad de continuar progresando en aminorar la distan-</w:t>
        <w:br/>
        <w:t xml:space="preserve">cia entre la teoría y la práctica de los correct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ivos planteamientos de la educa-</w:t>
        <w:br/>
        <w:t xml:space="preserve">ción, abordados con carácter legal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lantados paulatinamente desde 1985, de mane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no se permita su estancamiento o, incluso, regresión en determinadas etapas, com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de Educación Secundaria Obligatoria, para favorecer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ulsar con decisión la incor-</w:t>
      </w:r>
    </w:p>
    <w:p>
      <w:pPr>
        <w:sectPr>
          <w:type w:val="nextPage"/>
          <w:pgSz w:w="11906" w:h="16838"/>
          <w:pgMar w:left="1637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lang w:val="es-ES_tradnl"/>
        </w:rPr>
        <w:t>18</w:t>
      </w:r>
    </w:p>
    <w:p>
      <w:pPr>
        <w:pStyle w:val="Normal"/>
        <w:shd w:fill="FFFFFF" w:val="clear"/>
        <w:spacing w:lineRule="exact" w:line="168"/>
        <w:ind w:right="7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2 : LA EDUCACIÓN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83" w:before="211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6170</wp:posOffset>
                </wp:positionH>
                <wp:positionV relativeFrom="paragraph">
                  <wp:posOffset>24130</wp:posOffset>
                </wp:positionV>
                <wp:extent cx="32245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.9pt" to="340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ación de las personas con discapacidad a todos los niveles educativos, comprend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o también en esta afirmación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bligatorios, incluso el universitario, con la única</w:t>
        <w:br/>
        <w:t>limitación de las posibilidades reales de cada persona, pero nunca por problemas o in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enientes externos o creados por los agentes responsables del sistema educativo.</w:t>
      </w:r>
    </w:p>
    <w:p>
      <w:pPr>
        <w:pStyle w:val="Normal"/>
        <w:shd w:fill="FFFFFF" w:val="clear"/>
        <w:spacing w:lineRule="exact" w:line="283" w:before="288" w:after="0"/>
        <w:ind w:left="5"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n cualquier caso, el acceso a la educación obligatoria es un hecho legal reconocido y debe</w:t>
        <w:br/>
        <w:t>constituir un hecho real para cada persona con discapacidad. Esto supone que, todo alumno 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n posibilidades de responder a las exigencias del sistema, con las adecuaciones d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odo tipo que sean necesarias y que es obligado realizar institucionalmente, debe estar escola-</w:t>
        <w:br/>
        <w:t>rizado en la escuela ordinaria -infantil, primaria o secundaria-, y disponer de todas las facilid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des precisas para continuar estudio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obligatorios -formación profesional, bachillerato, un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versidad. El alumnado que, en estos momentos, sea atendido en Centros específicos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ducación Especial, tendrá igualmente acceso al nivel de educación que sus posibilidades le</w:t>
        <w:br/>
        <w:t>permitan, sin restricción alguna de carácter externo.</w:t>
      </w:r>
    </w:p>
    <w:p>
      <w:pPr>
        <w:pStyle w:val="Normal"/>
        <w:shd w:fill="FFFFFF" w:val="clear"/>
        <w:spacing w:lineRule="exact" w:line="283" w:before="293" w:after="0"/>
        <w:ind w:left="19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l planteamiento expresado está avalado por la flexibilidad del curriculum oficial -si bi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e ha cerrado con respecto al establecido a partir de la Ley Orgánica 1/1990 de Ordenación</w:t>
        <w:br/>
        <w:t>General del Sistema Educativo (LOGSE), en cuanto a la autonomía de los Centros para ad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uarlo a lo largo de los cursos que cada etapa obligatoria comprende-, que insiste en superar el</w:t>
        <w:br/>
        <w:t xml:space="preserve">reto de atención a la diversidad y que, en la LOE, dedica su Títul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mpleto a la equidad 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ducación y, del mismo, la Sección primera, íntegramente, al alumnado que presenta neces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ades educativas especiales, definiendo al mismo como el que presenta discapacidad o trasto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o grave de conducta y requiere, por lo tanto, de forma temporal o permanente, determinado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poyos y atenciones educativas específicas. El alumnado con alta capacidad intelectual h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asado a otro apartado diferenciado, no estando incluido en el que ahora nos ocupa, como ocu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ría con anterioridad.</w:t>
      </w:r>
    </w:p>
    <w:p>
      <w:pPr>
        <w:pStyle w:val="Normal"/>
        <w:shd w:fill="FFFFFF" w:val="clear"/>
        <w:spacing w:lineRule="exact" w:line="283" w:before="293" w:after="0"/>
        <w:ind w:left="38" w:right="5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go que también importa resaltar es que estos planteamientos flexibles (en curric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um y organización, especialmente), no se quedan en el articulado de la Ley, sino que son</w:t>
        <w:br/>
        <w:t>recogidos y recordados en los diferentes Reales Decretos de enseñanzas mínimas para el</w:t>
        <w:br/>
        <w:t>conjunto del Estado, al igual que en los que el Ministerio de Educación ha publicado para</w:t>
        <w:br/>
        <w:t>su ámbito territorial de actuación (Ceuta, Melilla o educación en el exterior). Es un rec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torio permanente el que existe en estas normas, de cara a que los profesionales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n adecuarlas a su contexto concreto no olviden los primeros y básicos planteamien-</w:t>
        <w:br/>
        <w:t>tos: uno de los retos que tienen en la actualidad los sistemas educativos institucionale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mente en sus etapas obligatorias, es la atención a la diversidad, para lograr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lidad educativa para todos que se pretende y se exige desde la sociedad.</w:t>
      </w:r>
    </w:p>
    <w:p>
      <w:pPr>
        <w:pStyle w:val="Normal"/>
        <w:shd w:fill="FFFFFF" w:val="clear"/>
        <w:spacing w:lineRule="exact" w:line="288" w:before="288" w:after="0"/>
        <w:ind w:left="62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 embargo, hay que tener en cuenta, por otra parte, que a pesar de iniciativas rel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vantes como el Plan del CERMI de atención educativa a personas con discapac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1999), el Foro para la Atención Educativa de las Personas con Discapacidad (creado en</w:t>
      </w:r>
    </w:p>
    <w:p>
      <w:pPr>
        <w:sectPr>
          <w:type w:val="nextPage"/>
          <w:pgSz w:w="11906" w:h="16838"/>
          <w:pgMar w:left="1637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lang w:val="es-ES_tradnl"/>
        </w:rPr>
        <w:t>19</w:t>
      </w:r>
    </w:p>
    <w:p>
      <w:pPr>
        <w:pStyle w:val="Normal"/>
        <w:shd w:fill="FFFFFF" w:val="clear"/>
        <w:spacing w:lineRule="exact" w:line="173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2 : LA EDUCACIÓN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88" w:before="197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0455</wp:posOffset>
                </wp:positionH>
                <wp:positionV relativeFrom="paragraph">
                  <wp:posOffset>15240</wp:posOffset>
                </wp:positionV>
                <wp:extent cx="321881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.2pt" to="340.0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200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l Informe de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bcomisión del Congreso de los Diputados sobre la situ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personas con discapacidad (2003) -que contempla propuestas en el ámbito educa-</w:t>
        <w:br/>
        <w:t>tivo-, la educación no siempre ha recibido la merecida atención en los planes guberna-</w:t>
        <w:br/>
        <w:t xml:space="preserve">mentales de actuación, como es el caso d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n de Acción para las Personas co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iscapacidad 2003-2007. Como recoge el informe del Consejo Económico y Socia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bre la Situación de las Personas con Discapacidad en España (2003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, este Plan no hac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ferencia alguna a la integración escolar del alumnado con necesidades educativas es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iales en sus etapas tanto obligatorias, com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bligatorias. En este sentido, la actu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gislatura se presenta como un momento idóneo para impulsar la preocupación y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ciones sobre este ámbito esencial de actuación, con objeto de reclamar la atención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quiere el tema.</w:t>
      </w:r>
    </w:p>
    <w:p>
      <w:pPr>
        <w:pStyle w:val="Normal"/>
        <w:shd w:fill="FFFFFF" w:val="clear"/>
        <w:spacing w:lineRule="exact" w:line="283" w:before="278" w:after="0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 obligada una reflexión relevante, en este sentido: las competencias educativas,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momento actual, no están entre las del Ministerio de Educación, Política Social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porte, sino que se encuentran transferidas totalmente a las Comunidades Autónoma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ello, la implantación de una nueva Ley de Educación debe constituir una oportuni-</w:t>
        <w:br/>
        <w:t>dad para repensar el camino recorrido y las medidas necesarias para continuar avanzan-</w:t>
        <w:br/>
        <w:t>do en buena dirección. Las normas pueden calificarse de correctas, y lo que es preciso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posterioridad, es que el Ministerio las aplique en su ámbito territorial y las impul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controle su aplicación en el conjunto del Estado Español, a través de los mecanism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establecid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legalment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o puede ser el ejercicio de la Alta Inspección en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unidades Autónomas.</w:t>
      </w:r>
    </w:p>
    <w:p>
      <w:pPr>
        <w:pStyle w:val="Normal"/>
        <w:shd w:fill="FFFFFF" w:val="clear"/>
        <w:spacing w:lineRule="exact" w:line="283" w:before="278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s allá de la realidad específica del sistema educativo español, no debemos perd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vista el contexto más amplio del proceso de integración europea y las nuevas tend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s europeas en materia educativa. Aunque con el nuevo Tratado la educación continua-</w:t>
        <w:br/>
        <w:t>rá siendo competencia de los Estados miembros, la creciente cooperación y coordin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estos Estados en el ámbito educativo (como el proceso de Bolonia) hace que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arantizar su éxito, cualquier propuesta nacional deba ser formulada y contextualizada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marco más amplio de las políticas europeas.</w:t>
      </w:r>
    </w:p>
    <w:p>
      <w:pPr>
        <w:pStyle w:val="Normal"/>
        <w:shd w:fill="FFFFFF" w:val="clear"/>
        <w:spacing w:lineRule="exact" w:line="288" w:before="288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su parte, el Plan de Acción europeo en materia de discapacidad ya establece com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ioridad para el bienio (2008-2009) la eliminación de barreras en la educación, y será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visado con vistas al horizonte del año 2010. Ello hace que el momento resulte oport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para poder contribuir con ideas y propuestas a la definición de las líneas estratégic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uropeas en materia de educación y discapacidad para la próxima década, lo que refo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zará y potenciará la labor realizada a nivel nacional con las administraciones públicas</w:t>
        <w:br/>
        <w:t>competentes.</w:t>
      </w:r>
    </w:p>
    <w:p>
      <w:pPr>
        <w:pStyle w:val="Normal"/>
        <w:shd w:fill="FFFFFF" w:val="clear"/>
        <w:spacing w:before="686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75</wp:posOffset>
                </wp:positionH>
                <wp:positionV relativeFrom="paragraph">
                  <wp:posOffset>359410</wp:posOffset>
                </wp:positionV>
                <wp:extent cx="109728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.3pt" to="86.1pt,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Consejo Económico y Social (2003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La Situación de las Personas con Discapacidad en España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CES. Madrid.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20</w:t>
      </w:r>
    </w:p>
    <w:p>
      <w:pPr>
        <w:pStyle w:val="Normal"/>
        <w:shd w:fill="FFFFFF" w:val="clear"/>
        <w:spacing w:lineRule="exact" w:line="163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2 : LA EDUCACIÓN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PROBLEMÀTICA ESPECÌFICA</w:t>
      </w:r>
    </w:p>
    <w:p>
      <w:pPr>
        <w:pStyle w:val="Normal"/>
        <w:shd w:fill="FFFFFF" w:val="clear"/>
        <w:spacing w:lineRule="exact" w:line="283" w:before="211" w:after="0"/>
        <w:ind w:right="3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8870</wp:posOffset>
                </wp:positionH>
                <wp:positionV relativeFrom="paragraph">
                  <wp:posOffset>27305</wp:posOffset>
                </wp:positionV>
                <wp:extent cx="322453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.15pt" to="341.9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ntro 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e mismo ámbito, también hay que destacar que el 17 de septiembre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007 tuvo lugar la Audiencia titulada: "Jóvenes voces: Encuentro sobre diversidad y edu-</w:t>
        <w:br/>
        <w:t>cación", organizada por el Ministerio de Educación Portugués y la Agencia Europea para</w:t>
        <w:br/>
        <w:t>el Desarrollo en Necesidades Educativas Especiales en el marco de la Presidencia port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uesa de la Unión Europea. De ella se deriva la "Declaración de Lisboa: Las opin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os Jóvenes sobre Inclusión Educativa", como resultado de las propuestas consensu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s entre los jóvenes con necesidades educativas especiales de educación secundaria, for-</w:t>
        <w:br/>
        <w:t>mación profesional y enseñanza superior de veintinueve país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 Su declaración finaliza</w:t>
        <w:br/>
        <w:t>con la siguiente afirmación: "Somos los constructores de nuestro futuro. Necesitamos eli-</w:t>
        <w:br/>
        <w:t>minar las barreras que hay en nuestro interior y las del exterior. Debemos crecer más allá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nuestras discapacidades, sólo así el mundo nos aceptará mejor".</w:t>
      </w:r>
    </w:p>
    <w:p>
      <w:pPr>
        <w:pStyle w:val="Normal"/>
        <w:shd w:fill="FFFFFF" w:val="clear"/>
        <w:spacing w:lineRule="exact" w:line="283" w:before="293" w:after="0"/>
        <w:ind w:left="14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s obligado reseñar, por otro lado, el recientemente publicado Instrument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atificación de la Convención sobre los Derechos de las Personas con Discapacida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echo en Nueva York el 13 de diciembre de 2006 y firmado en Madrid el 23 de novie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re de 2007 (BOE del 21 de abril de 2008), por el cual los principios contenidos en la</w:t>
        <w:br/>
        <w:t>Convención citada son asumidos por España a partir del 3 de mayo de 2008. Como no</w:t>
        <w:br/>
        <w:t>podía ser de otra forma, la educación aparece de forma específica en su artículo 24, y 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su artículo 32 se recoge la cooperación internacional como factor fundamental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grar las metas propuestas.</w:t>
      </w:r>
    </w:p>
    <w:p>
      <w:pPr>
        <w:pStyle w:val="Normal"/>
        <w:shd w:fill="FFFFFF" w:val="clear"/>
        <w:spacing w:lineRule="exact" w:line="283" w:before="288" w:after="0"/>
        <w:ind w:left="2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 importante destacar, igualmente, que en mayo de 2008 tuvo lugar en Eslovenia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ferencia informal de Ministros de la Unión Europea, a la que asistió la Secretari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do de Política Social del Ministerio de Educación, Política Social y Deporte, y en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se defendió el impulso de los acuerdos contenidos en la Convención de la ONU sob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, señalando los avances legislativos habidos en España, que garantizan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s de las personas con discapacidad, y la apuesta particular para lograr la accesi-</w:t>
        <w:br/>
        <w:t>bilidad universal y la autonomía personal. Con posterioridad a esta reunión, León acogió</w:t>
        <w:br/>
        <w:t>el desarrollo de la Conferencia Europea de "Diseño para todos y accesibilidad electróni-</w:t>
        <w:br/>
        <w:t>ca", celebrada durante los días 12 y 13 de junio de 2008, con el objeto fundamental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cambiar experiencias innovadoras en los temas ya mencionados, impulsando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eños no discriminatorios.</w:t>
      </w:r>
    </w:p>
    <w:p>
      <w:pPr>
        <w:pStyle w:val="Normal"/>
        <w:shd w:fill="FFFFFF" w:val="clear"/>
        <w:spacing w:lineRule="exact" w:line="288" w:before="293" w:after="0"/>
        <w:ind w:left="43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inalmente, la Sra. Ministra de Educación, Política Social y Deporte compareció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ía 26 de junio de 2008 en la Comisión de Discapacidad del Congreso de los Diputad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niendo especial énfasis en abordar los siguientes puntos, por lo que se refiere a las</w:t>
        <w:br/>
        <w:t>cuestiones que nos ocupan:</w:t>
      </w:r>
    </w:p>
    <w:p>
      <w:pPr>
        <w:pStyle w:val="Normal"/>
        <w:shd w:fill="FFFFFF" w:val="clear"/>
        <w:spacing w:before="298" w:after="0"/>
        <w:ind w:left="6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) Establecer un Plan de reactivación de la inclusión del alumnado con necesidades edu-</w:t>
      </w:r>
    </w:p>
    <w:p>
      <w:pPr>
        <w:pStyle w:val="Normal"/>
        <w:shd w:fill="FFFFFF" w:val="clear"/>
        <w:spacing w:before="427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0</wp:posOffset>
                </wp:positionH>
                <wp:positionV relativeFrom="paragraph">
                  <wp:posOffset>191770</wp:posOffset>
                </wp:positionV>
                <wp:extent cx="10731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1pt" to="87.5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8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Puede consultarse el texto íntegro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fr-FR"/>
        </w:rPr>
        <w:t xml:space="preserve">EuroNews on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it-IT"/>
        </w:rPr>
        <w:t xml:space="preserve">Special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Needs Education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nº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18.</w:t>
      </w:r>
    </w:p>
    <w:p>
      <w:pPr>
        <w:sectPr>
          <w:type w:val="nextPage"/>
          <w:pgSz w:w="11906" w:h="16838"/>
          <w:pgMar w:left="1643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lang w:val="es-ES_tradnl"/>
        </w:rPr>
        <w:t>21</w:t>
      </w:r>
    </w:p>
    <w:p>
      <w:pPr>
        <w:pStyle w:val="Normal"/>
        <w:shd w:fill="FFFFFF" w:val="clear"/>
        <w:spacing w:lineRule="exact" w:line="168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2 : L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88" w:before="206" w:after="0"/>
        <w:ind w:left="3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1410</wp:posOffset>
                </wp:positionH>
                <wp:positionV relativeFrom="paragraph">
                  <wp:posOffset>30480</wp:posOffset>
                </wp:positionV>
                <wp:extent cx="32124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2.4pt" to="341.2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tivas especiales, a diseñar en colaboración con las Administraciones competente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movimiento asociativo (viendo así recogido el mensaje que le había sido traslad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 previamente desde el CERMI y la Fundación ONCE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283" w:before="288" w:after="0"/>
        <w:ind w:left="307" w:hanging="288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Aprobar la estrategia global de empleo para personas con discapacidad, en orden a conse-</w:t>
        <w:br/>
        <w:t>guir su inserción laboral, aprobado en Consejo de Ministros de 26 de septiembre de 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283" w:before="288" w:after="0"/>
        <w:ind w:left="307" w:hanging="288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Impulsar el  desarrollo de  la Ley  51/2003  de  Igualdad de Oportunidades,  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riminación y Accesibilidad Universal (LIONDAU), incentivando la investig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sta mater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7" w:leader="none"/>
        </w:tabs>
        <w:spacing w:lineRule="exact" w:line="288" w:before="288" w:after="0"/>
        <w:ind w:left="307" w:hanging="288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tegrar las políticas a favor de las personas con discapacidad en 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an de Ac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Personas con Discapacidad 2008-2011.</w:t>
      </w:r>
    </w:p>
    <w:p>
      <w:pPr>
        <w:pStyle w:val="Normal"/>
        <w:shd w:fill="FFFFFF" w:val="clear"/>
        <w:spacing w:before="288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4. Problemática específica</w:t>
      </w:r>
    </w:p>
    <w:p>
      <w:pPr>
        <w:pStyle w:val="Normal"/>
        <w:shd w:fill="FFFFFF" w:val="clear"/>
        <w:spacing w:lineRule="exact" w:line="288" w:before="288" w:after="0"/>
        <w:ind w:left="24" w:firstLine="288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 continuación, se señalan algunos de los principales problemas que tienen lugar en rela-</w:t>
        <w:br/>
        <w:t>ción con la educación y las personas con discapacidad, destacados en diversos informes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ind w:left="283" w:hanging="283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reducción de los alumnos escolarizados en centros de educación especial desd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ños noventa (por aplicación de los principios de normaliz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gración escolar</w:t>
        <w:br/>
        <w:t>promovidos en la LOGSE), no se ha visto compensada suficientemente por una adap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ción de los centros ordinarios que garantice una atención adecuad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3" w:leader="none"/>
        </w:tabs>
        <w:spacing w:lineRule="exact" w:line="288" w:before="283" w:after="0"/>
        <w:ind w:left="283" w:hanging="283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dificultades en la transformación de los centros de educación especial en verda-</w:t>
        <w:br/>
        <w:t>deros centros de recursos y estructuras de apoyo a los centros ordinarios, con objet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grar plenamente la educación inclusiv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ind w:left="283" w:hanging="283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mayor concentración de los alumnos con necesidades educativas especiales en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señanza pública (en el ámbito de la educación ordinaria integrada) frente a la priva-</w:t>
        <w:br/>
        <w:t>da/concertad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3" w:leader="none"/>
        </w:tabs>
        <w:spacing w:lineRule="exact" w:line="288" w:before="288" w:after="0"/>
        <w:ind w:left="283" w:hanging="283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a existencia de esquemas cerrados de diagnóstico del alumnado con necesidades</w:t>
        <w:br/>
        <w:t xml:space="preserve">educativas especiales en orden a la financiación y a la dotación de recurso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rati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/profesores de apoyo), que dejan fuera del cómputo a alumnos que, con dif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ltades, no son identificados como tales y que no son tenidos en cuenta para la asig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ción de recursos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283" w:leader="none"/>
        </w:tabs>
        <w:spacing w:lineRule="exact" w:line="288" w:before="288" w:after="0"/>
        <w:ind w:left="283" w:hanging="283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Falta de profesorado de apoyo en la educ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bligatoria, necesario si se qu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e, realmente, que el alumnado con necesidades educativas especiales se incorpore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ducación superior.</w:t>
      </w:r>
    </w:p>
    <w:p>
      <w:pPr>
        <w:sectPr>
          <w:type w:val="nextPage"/>
          <w:pgSz w:w="11906" w:h="16838"/>
          <w:pgMar w:left="164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lineRule="exact" w:line="163"/>
        <w:ind w:right="10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2 : LA EDUCACIÓN DE LAS PERSONAS CON DISCAPACIDAD:</w:t>
        <w:br/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STADO DE SITUACIÓN Y PROBLEMÁTICA ESPECÍFIC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288" w:before="206" w:after="0"/>
        <w:ind w:left="278" w:hanging="278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8390</wp:posOffset>
                </wp:positionH>
                <wp:positionV relativeFrom="paragraph">
                  <wp:posOffset>18415</wp:posOffset>
                </wp:positionV>
                <wp:extent cx="321246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45pt" to="338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Falta de regulación del proceso de admisión en centros de educación especial específica, y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en aquellas Comunidades Autónomas que no lo tengan, definición de un protocolo de actu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ón para los casos en que el alumno pueda incorporarse a la educación ordinar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8" w:leader="none"/>
        </w:tabs>
        <w:spacing w:lineRule="exact" w:line="283" w:before="288" w:after="0"/>
        <w:ind w:left="278" w:hanging="278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Falta de regulación general (principios, objetivos, líneas de actuación) que establezca u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marco de actuaciones de atención a la diversidad, que pueda desarrollarse a nivel autonó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mico y que los centros concret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e implementen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este catálogo marco podría derivarse,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ntre otras medidas, el necesario establecimiento de Planes Individualizados de Atención a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lumnado con necesidades educativas especiales, que a modo de "hoja de ruta", incluya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os recursos necesarios implicados (humanos, técnicos, educativos, económicos) y la tuto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rización requerida por el alumno. Se echa también en falta la existencia de centros de recu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os autonómicos, dedicados específicamente a este alumnado. No obstante, el conseguir</w:t>
        <w:br/>
        <w:t>una inclusión real debería suponer que los Centros de Recursos generales atendieran po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gual a todo tipo de alumnos y alumnas, por lo que esta medida sería de carácter provisio-</w:t>
        <w:br/>
        <w:t>nal, hasta lograr un sistema educativo inclusivo.</w:t>
      </w:r>
    </w:p>
    <w:p>
      <w:pPr>
        <w:pStyle w:val="Normal"/>
        <w:shd w:fill="FFFFFF" w:val="clear"/>
        <w:spacing w:lineRule="exact" w:line="288" w:before="288" w:after="0"/>
        <w:ind w:left="298" w:right="58" w:hanging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) Mayor incidencia de abandonos y de cambios de escuela de los alumnos con nece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es educativas especiales con respecto al alumnado general.</w:t>
      </w:r>
    </w:p>
    <w:p>
      <w:pPr>
        <w:pStyle w:val="Normal"/>
        <w:shd w:fill="FFFFFF" w:val="clear"/>
        <w:spacing w:lineRule="exact" w:line="293" w:before="278" w:after="0"/>
        <w:ind w:left="307" w:right="53" w:hanging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) Menor nivel de escolarización en Educación Infantil (0-3 años), cuando resulta de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vo para su desarrollo posterior.</w:t>
      </w:r>
    </w:p>
    <w:p>
      <w:pPr>
        <w:pStyle w:val="Normal"/>
        <w:shd w:fill="FFFFFF" w:val="clear"/>
        <w:spacing w:lineRule="exact" w:line="288" w:before="278" w:after="0"/>
        <w:ind w:left="312" w:right="29" w:hanging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j) Incumplimiento de l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este alumnado por aula y tutor, que deberían ser redu-</w:t>
        <w:br/>
        <w:t xml:space="preserve">cidas, al igual qu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grupo/profesor cuando se escolariza en el mismo u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 con necesidades educativas especiales.</w:t>
      </w:r>
    </w:p>
    <w:p>
      <w:pPr>
        <w:pStyle w:val="Normal"/>
        <w:shd w:fill="FFFFFF" w:val="clear"/>
        <w:spacing w:lineRule="exact" w:line="283" w:before="283" w:after="0"/>
        <w:ind w:left="322" w:right="1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) La falta de información y formación de los profesores y tutores hace que éstos dele-</w:t>
        <w:br/>
        <w:t>guen la responsabilidad en el personal especializado, no existiendo un enfoque tran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ersal que les permita responder al apoyo requerido. Ello se agrava, además, cuan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dotación de especialistas es insuficiente, las plantillas no son estables, y se deb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tender diferentes centr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so distintas poblaciones.</w:t>
      </w:r>
    </w:p>
    <w:p>
      <w:pPr>
        <w:pStyle w:val="Normal"/>
        <w:shd w:fill="FFFFFF" w:val="clear"/>
        <w:spacing w:lineRule="exact" w:line="288" w:before="288" w:after="0"/>
        <w:ind w:left="336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) Falta de consideración en los horarios de los centros, de tiempos establecidos par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ordinación entre especialistas y tutores que, entre otras cosas, dificulta la elabo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y seguimiento de las adaptaciones curriculares necesarias, produciéndose en o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iones un empobrecimiento del currícu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formativo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alumnos con necesidade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ducativas especiales. Este problema se agudiza en la Educación Secundar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bligatoria y el Bachillerato, tanto por el cambio de cultura en los centros como por</w:t>
        <w:br/>
        <w:t>las exigencias académicas de estos niveles.</w:t>
      </w:r>
    </w:p>
    <w:p>
      <w:pPr>
        <w:pStyle w:val="Normal"/>
        <w:shd w:fill="FFFFFF" w:val="clear"/>
        <w:spacing w:before="298" w:after="0"/>
        <w:ind w:left="67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) Escasa asunción, por parte de los centros, de la autonomía curricular y organizativa</w:t>
      </w:r>
    </w:p>
    <w:p>
      <w:pPr>
        <w:sectPr>
          <w:type w:val="nextPage"/>
          <w:pgSz w:w="11906" w:h="16838"/>
          <w:pgMar w:left="1625" w:right="1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es-ES_tradnl"/>
        </w:rPr>
        <w:t>23</w:t>
      </w:r>
    </w:p>
    <w:p>
      <w:pPr>
        <w:pStyle w:val="Normal"/>
        <w:shd w:fill="FFFFFF" w:val="clear"/>
        <w:spacing w:lineRule="exact" w:line="168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2 : LA EDUCACIÓN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 IL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98" w:before="197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6650</wp:posOffset>
                </wp:positionH>
                <wp:positionV relativeFrom="paragraph">
                  <wp:posOffset>21590</wp:posOffset>
                </wp:positionV>
                <wp:extent cx="32188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7pt" to="342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poseen, para ofrecer respuestas educativas diversificadas, adecuadas a las neces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des de su alumnado.</w:t>
      </w:r>
    </w:p>
    <w:p>
      <w:pPr>
        <w:pStyle w:val="Normal"/>
        <w:shd w:fill="FFFFFF" w:val="clear"/>
        <w:spacing w:lineRule="exact" w:line="288" w:before="274" w:after="0"/>
        <w:ind w:left="307" w:hanging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) La existencia de barreras arquitectónicas y de comunicación, la insuficiencia de trans-</w:t>
        <w:br/>
        <w:t>porte adaptado, de ayudas técnicas y de ayudas económicas y becas, que no cubren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manda existente. Asimismo, existe una dificultad importante para atender al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do con necesidades educativas especiales del ámbito rural.</w:t>
      </w:r>
    </w:p>
    <w:p>
      <w:pPr>
        <w:pStyle w:val="Normal"/>
        <w:shd w:fill="FFFFFF" w:val="clear"/>
        <w:spacing w:lineRule="exact" w:line="288" w:before="283" w:after="0"/>
        <w:ind w:left="307" w:hanging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) La ausencia de mecanismos que garanticen una atención homogénea y de calidad, en</w:t>
        <w:br/>
        <w:t>un marco descentralizado de competencias, al alumnado con necesidades educativ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iales.</w:t>
      </w:r>
    </w:p>
    <w:p>
      <w:pPr>
        <w:pStyle w:val="Normal"/>
        <w:shd w:fill="FFFFFF" w:val="clear"/>
        <w:spacing w:lineRule="exact" w:line="288" w:before="278" w:after="0"/>
        <w:ind w:left="307" w:hanging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) La falta de generalización de la detección precoz de cualquier dificultad de aprend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zaje o discapacidad, que prevenga su incremento o, incluso, que favorezca su supera-</w:t>
        <w:br/>
        <w:t>ción definitiva.</w:t>
      </w:r>
    </w:p>
    <w:p>
      <w:pPr>
        <w:pStyle w:val="Normal"/>
        <w:shd w:fill="FFFFFF" w:val="clear"/>
        <w:spacing w:lineRule="exact" w:line="283" w:before="278" w:after="0"/>
        <w:ind w:left="302" w:hanging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q) Las deficiencias de las estadísticas disponibles (no sólo sobre escolarización, sino también</w:t>
        <w:br/>
        <w:t>sobre los medios disponibles, materiales y humanos, especialmente en los centros ordin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ios), la ausencia de un enfoque transversal de inclusión de la discapacidad en los indicad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es ordinarios, así como la falta de optimización de las posibilidades de explotación de lo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atos existentes, que limitan el seguimiento, valoración y mejora de la situación.</w:t>
      </w:r>
    </w:p>
    <w:p>
      <w:pPr>
        <w:pStyle w:val="Normal"/>
        <w:shd w:fill="FFFFFF" w:val="clear"/>
        <w:spacing w:lineRule="exact" w:line="288" w:before="288" w:after="0"/>
        <w:ind w:left="298" w:hanging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) La falta de información, formación y apoyo a las familias, en muchos casos, agrav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 por la descoordinación y la falta de adopción de decisiones y actuaciones conju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s de los diferentes servicios (sanidad, servicios sociales, educación) y que afect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 especialmente negativa a la atención temprana.</w:t>
      </w:r>
    </w:p>
    <w:p>
      <w:pPr>
        <w:pStyle w:val="Normal"/>
        <w:shd w:fill="FFFFFF" w:val="clear"/>
        <w:spacing w:lineRule="exact" w:line="288" w:before="283" w:after="0"/>
        <w:ind w:left="298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) La débil sensibilidad de la sociedad y de la comunidad educativa, que contribuye a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sistencia de "etiquetas" sobre los alumnos.</w:t>
      </w:r>
    </w:p>
    <w:p>
      <w:pPr>
        <w:pStyle w:val="Normal"/>
        <w:shd w:fill="FFFFFF" w:val="clear"/>
        <w:spacing w:lineRule="exact" w:line="288" w:before="283" w:after="0"/>
        <w:ind w:left="298" w:right="5" w:hanging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) El arrinconamiento, cuando no expulsión o no aceptación, del alumnado con nece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es educativas especiales en los colegios públicos bilingües o en otro tipo de c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os que no quieren "bajar la calidad", tan al uso en estos momentos.</w:t>
      </w:r>
    </w:p>
    <w:p>
      <w:pPr>
        <w:pStyle w:val="Normal"/>
        <w:shd w:fill="FFFFFF" w:val="clear"/>
        <w:spacing w:lineRule="exact" w:line="288" w:before="288" w:after="0"/>
        <w:ind w:left="293" w:right="5" w:hanging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) Falta de un modelo de orientación educativa, en atención temprana, educación prim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ia y educación secundaria obligatoria, asumido por el conjunto de los profesionales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ndente a la inclusión educativa de forma prioritaria.</w:t>
      </w:r>
    </w:p>
    <w:p>
      <w:pPr>
        <w:pStyle w:val="Normal"/>
        <w:shd w:fill="FFFFFF" w:val="clear"/>
        <w:spacing w:lineRule="exact" w:line="288" w:before="288" w:after="0"/>
        <w:ind w:left="293" w:right="10" w:hanging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) Inexistencia de planes de formación permanente y actualización del profesorado y de</w:t>
        <w:br/>
        <w:t>los orientadores (en equipos o en departamentos), en relación con los avances en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mpo de la educación especial, las neurociencias y la inclusión educativa.</w:t>
      </w:r>
    </w:p>
    <w:p>
      <w:pPr>
        <w:sectPr>
          <w:type w:val="nextPage"/>
          <w:pgSz w:w="11906" w:h="16838"/>
          <w:pgMar w:left="1649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spacing w:lineRule="exact" w:line="168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2 : L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. L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STADO DE SITUACIÓN 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BLEMÀ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SPECÍFICA</w:t>
      </w:r>
    </w:p>
    <w:p>
      <w:pPr>
        <w:pStyle w:val="Normal"/>
        <w:shd w:fill="FFFFFF" w:val="clear"/>
        <w:spacing w:lineRule="exact" w:line="283" w:before="211" w:after="0"/>
        <w:ind w:left="278" w:hanging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1410</wp:posOffset>
                </wp:positionH>
                <wp:positionV relativeFrom="paragraph">
                  <wp:posOffset>24130</wp:posOffset>
                </wp:positionV>
                <wp:extent cx="32245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.9pt" to="342.1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w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existencia, prácticamente total, de la educación institucional a lo largo de la vida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as personas con necesidades educativas especiales. Cuando finaliza la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bligatoria, "finaliza la educación" de la persona con discapacidad, mientras que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resto de la población se oferta educación permanente en centros específicos para la</w:t>
        <w:br/>
        <w:t>misma. Es más importante esta modalidad educativa para la persona con discapac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para la población general.</w:t>
      </w:r>
    </w:p>
    <w:p>
      <w:pPr>
        <w:pStyle w:val="Normal"/>
        <w:shd w:fill="FFFFFF" w:val="clear"/>
        <w:spacing w:lineRule="exact" w:line="283" w:before="302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definitiva, el alumnado con necesidades educativas especiales sufre un elevado fra-</w:t>
        <w:br/>
        <w:t>caso escolar, con mayores dificultades para progresar en la educación secundaria y su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or, adoptándose entonces salidas hacia módulos profesionales en centros de educación</w:t>
        <w:br/>
        <w:t>especial o Programas de Cualificación Profesional Inicial gestionados por las asociacio-</w:t>
        <w:br/>
        <w:t>nes del sector de la discapacidad. En consecuencia, hay una menor escolarización del</w:t>
        <w:br/>
        <w:t>colectivo en los niveles no obligatorios (bachillerato, formación profesional y univers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ad).</w:t>
      </w:r>
    </w:p>
    <w:p>
      <w:pPr>
        <w:pStyle w:val="Normal"/>
        <w:shd w:fill="FFFFFF" w:val="clear"/>
        <w:spacing w:lineRule="exact" w:line="283" w:before="302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on, en suma, múltiples los aspectos que deben mejorarse, siendo necesaria la rev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ón de un modelo que, al menos en lo operativo, parece estancado, falto de recursos c</w:t>
        <w:br/>
        <w:t>con una asignación inadecuada, y muchas veces a expensas del voluntarismo individu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el interés vocacional que frecuentemente acaba quebrándose por la inercia negativ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crita más arriba. Se trata más de un problema de gestión en el que los protagonist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n los centros educativos y la Administración, principalmente la autonómica, que de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lta de desarrollo legislativo, inicialmente bien planteado aunque, también, con posibi-</w:t>
        <w:br/>
        <w:t>lidades de ampliación y concreción que favorezcan su generalización en los otros 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ámbitos de gestión directa.</w:t>
      </w:r>
    </w:p>
    <w:p>
      <w:pPr>
        <w:sectPr>
          <w:type w:val="nextPage"/>
          <w:pgSz w:w="11906" w:h="16838"/>
          <w:pgMar w:left="1653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1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25</w:t>
      </w:r>
    </w:p>
    <w:p>
      <w:pPr>
        <w:pStyle w:val="Normal"/>
        <w:shd w:fill="FFFFFF" w:val="clear"/>
        <w:ind w:left="39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apítulo 3</w:t>
      </w:r>
    </w:p>
    <w:p>
      <w:pPr>
        <w:pStyle w:val="Normal"/>
        <w:shd w:fill="FFFFFF" w:val="clear"/>
        <w:spacing w:lineRule="exact" w:line="288" w:before="682" w:after="0"/>
        <w:ind w:left="1392" w:hanging="979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a inclusión educativa en Europa. Líneas de actuación de la Agencia Europea</w:t>
        <w:br/>
        <w:t>para el Desarrollo en Necesidades Educativas Especiales</w:t>
      </w:r>
    </w:p>
    <w:p>
      <w:pPr>
        <w:pStyle w:val="Normal"/>
        <w:shd w:fill="FFFFFF" w:val="clear"/>
        <w:spacing w:before="206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de-DE"/>
        </w:rPr>
        <w:t xml:space="preserve">Jorge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it-IT"/>
        </w:rPr>
        <w:t>Grev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perscript"/>
          <w:lang w:val="it-IT"/>
        </w:rPr>
        <w:t>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696" w:after="0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resentación de la Agencia Europea</w:t>
      </w:r>
    </w:p>
    <w:p>
      <w:pPr>
        <w:pStyle w:val="Normal"/>
        <w:shd w:fill="FFFFFF" w:val="clear"/>
        <w:spacing w:lineRule="exact" w:line="283" w:before="197" w:after="0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gencia Europea para el Desarrollo en Necesidades Educativas Especiales se cons-</w:t>
        <w:br/>
        <w:t>tituyó en 1996; cuenta actualmente con la participación de 27 países, miembros de pleno</w:t>
        <w:br/>
        <w:t>derecho: Alemania, Austria, Bélgica, Chipre, la República Checa, Dinamarca, Eslovenia,</w:t>
        <w:br/>
        <w:t>España, Estonia, Finlandia, Francia, Grecia, Holanda, Hungría, Islandia, Irlanda, Itali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etonia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ituani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uxemburgo, Malta, Noruega, Polonia, Portugal, Suecia, Suiza y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ino Unido. Bulgaria y Rumania participan como países observadores.</w:t>
      </w:r>
    </w:p>
    <w:p>
      <w:pPr>
        <w:pStyle w:val="Normal"/>
        <w:shd w:fill="FFFFFF" w:val="clear"/>
        <w:spacing w:lineRule="exact" w:line="288" w:before="197" w:after="0"/>
        <w:ind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Agencia está financiada fundamentalmente por los Ministerios de Educación de l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aíses que la componen. También se beneficia de una financiación por parte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isión Europea, al ser una de las seis organizaciones reconocidas en el ámbito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 y de la formación, dentro del Programa de Aprendizaje Permanente (2007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013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06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val="es-ES_tradnl"/>
        </w:rPr>
        <w:t>Objetivos</w:t>
      </w:r>
    </w:p>
    <w:p>
      <w:pPr>
        <w:pStyle w:val="Normal"/>
        <w:shd w:fill="FFFFFF" w:val="clear"/>
        <w:spacing w:lineRule="exact" w:line="288" w:before="192" w:after="0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gencia actúa como plataforma europea para la cooperación entre sus país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iembros, en el ámbito de las necesidades educativas especiales. Su objetivo princip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 mejorar las políticas y las prácticas educativas aplicadas a los alumnos con necesi-</w:t>
        <w:br/>
        <w:t>dades educativas especiales.</w:t>
      </w:r>
    </w:p>
    <w:p>
      <w:pPr>
        <w:pStyle w:val="Normal"/>
        <w:shd w:fill="FFFFFF" w:val="clear"/>
        <w:spacing w:lineRule="exact" w:line="288" w:before="192" w:after="0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e objetivo toma en consideración principios educativos, reconocidos a nivel euro-</w:t>
        <w:br/>
        <w:t xml:space="preserve">pe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nacional, tales como: la igualdad de oportunidades, la accesibilidad, la ed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ción inclusiva, la promoción de la calidad educativa y el respeto de las diferencia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do ello reconociendo y respetando las diferencias existentes en lo que se refiere a</w:t>
        <w:br/>
        <w:t>políticas y prácticas educativas nacionales.</w:t>
      </w:r>
    </w:p>
    <w:p>
      <w:pPr>
        <w:pStyle w:val="Normal"/>
        <w:shd w:fill="FFFFFF" w:val="clear"/>
        <w:spacing w:lineRule="exact" w:line="293" w:before="192" w:after="0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gencia subscribe dichos principios recogidos, entre otros, en los siguientes doc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entos:</w:t>
      </w:r>
    </w:p>
    <w:p>
      <w:pPr>
        <w:pStyle w:val="Normal"/>
        <w:shd w:fill="FFFFFF" w:val="clear"/>
        <w:spacing w:before="7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10909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85.85pt,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Presidente de la Agencia Europea para el Desarrollo en Necesidades Educativas Especiales.</w:t>
      </w:r>
    </w:p>
    <w:p>
      <w:pPr>
        <w:sectPr>
          <w:type w:val="nextPage"/>
          <w:pgSz w:w="11906" w:h="16838"/>
          <w:pgMar w:left="1653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es-ES_tradnl"/>
        </w:rPr>
        <w:t>26</w:t>
      </w:r>
    </w:p>
    <w:p>
      <w:pPr>
        <w:pStyle w:val="Normal"/>
        <w:shd w:fill="FFFFFF" w:val="clear"/>
        <w:spacing w:lineRule="exact" w:line="168"/>
        <w:ind w:left="2045" w:hanging="1282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3:LA INCLUSIÓN EDUCATIVA EN EUROPA. LÍNEAS DE ACTUACIÓN DE LA AGENCIA EUROPEA</w:t>
        <w:br/>
        <w:t>PARA EL DESARROLLO EN NECESIDADES EDUCATIVAS ESPECIALES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8" w:before="206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030</wp:posOffset>
                </wp:positionH>
                <wp:positionV relativeFrom="paragraph">
                  <wp:posOffset>21590</wp:posOffset>
                </wp:positionV>
                <wp:extent cx="463296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.7pt" to="403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Resolución del Consejo Europeo de 1990, relativa a la 'integración de los niñ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jóvenes minusválidos en los sistemas educativos ordinarios'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8" w:before="197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_tradnl"/>
        </w:rPr>
        <w:t>La Declaración de Salamanca y su Marco de Acción para las Necesida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s Especiales (UNESCO, 1994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8" w:before="202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La Convención sobre los Derechos de las Personas con Discapacidad de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ciones Unidas, aprobada en el año 2006.</w:t>
      </w:r>
    </w:p>
    <w:p>
      <w:pPr>
        <w:pStyle w:val="Normal"/>
        <w:shd w:fill="FFFFFF" w:val="clear"/>
        <w:spacing w:lineRule="exact" w:line="288" w:before="202" w:after="0"/>
        <w:ind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omisión Europea ha presentado en el 2008 una propuesta Directiva contra tod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po de discriminación, en la que el compromiso por una educación no discriminator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or razones de discapacidad queda recogi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C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(2008) 426 final).</w:t>
      </w:r>
    </w:p>
    <w:p>
      <w:pPr>
        <w:pStyle w:val="Normal"/>
        <w:shd w:fill="FFFFFF" w:val="clear"/>
        <w:spacing w:lineRule="exact" w:line="283" w:before="202" w:after="0"/>
        <w:ind w:left="5" w:right="38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Convención de las Naciones Unidas va más lejos y merece ser mencionada brev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te. Su artículo 24, referido a la educación, indica el requirimiento por parte d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íses firmantes (y sobre todo aquellos que ratifiquen dicha Convención) de asegurar un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ducación inclusiva en todos los niveles educativos. Con fecha de marzo 2008, 126</w:t>
        <w:br/>
        <w:t>países habían firmado esta Convención, 71 países habían ratificado el Protocol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cultativo, 20 países - entre ellos España - habían ratificado la Convención y 13 país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abían ratificado el Protocolo Facultativo - entre ellos también España.</w:t>
      </w:r>
    </w:p>
    <w:p>
      <w:pPr>
        <w:pStyle w:val="Normal"/>
        <w:shd w:fill="FFFFFF" w:val="clear"/>
        <w:spacing w:before="206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3. Condiciones y requisitos</w:t>
      </w:r>
    </w:p>
    <w:p>
      <w:pPr>
        <w:pStyle w:val="Normal"/>
        <w:shd w:fill="FFFFFF" w:val="clear"/>
        <w:spacing w:lineRule="exact" w:line="288" w:before="202" w:after="0"/>
        <w:ind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puesta en práctica de estos textos claramente políticos no es tarea fácil. El punt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partida de la Agencia ha sido el análisis de los temas que más dificultades, dud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interrogantes planteaban a sus países miembros junto con la escucha directa d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óvenes. Si realmente se quiere mejorar la situación educativa de los alumnos con nec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dades educativas especiales, se deben escuchar atentamente sus deseos, demandas 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ecesidades.</w:t>
      </w:r>
    </w:p>
    <w:p>
      <w:pPr>
        <w:pStyle w:val="Normal"/>
        <w:shd w:fill="FFFFFF" w:val="clear"/>
        <w:spacing w:lineRule="exact" w:line="288" w:before="197" w:after="0"/>
        <w:ind w:left="34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l año 2003 (Año Europeo de las Personas con Discapacidad), la Agencia organi-</w:t>
        <w:br/>
        <w:t>zó una Audiencia en el Parlamento Europeo, en la que participaron jóvenes de 23 país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uropeos. Prepararon de antemano y expusieron en Bruselas sus experiencias educativa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logros y dificultades que habían encontrado, así como sus aspiraciones. Al finalizar</w:t>
        <w:br/>
        <w:t>la Audiencia, hicieron una petición muy clara: que nos se les olvidara, que el even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uviera continuidad.</w:t>
      </w:r>
    </w:p>
    <w:p>
      <w:pPr>
        <w:pStyle w:val="Normal"/>
        <w:shd w:fill="FFFFFF" w:val="clear"/>
        <w:spacing w:lineRule="exact" w:line="288" w:before="197" w:after="0"/>
        <w:ind w:left="4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gencia se comprometió en ello. En el 2007, durante la Presidencia portuguesa de</w:t>
        <w:br/>
        <w:t>la Unión Europea, jóvenes de 29 países volvieron a encontrarse. Estos jóvenes, alumn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la enseñanza secundaria, profesional y superior, retomaron los resultados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diencia del año 2003, discutiéndolos con sus compañeros. El objetivo era promov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na discusión de clase y de centro, sobre su educación, los progresos realizados,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reras, los beneficios y desafíos de una educación inclusiva, así como sus proyectos de</w:t>
      </w:r>
    </w:p>
    <w:p>
      <w:pPr>
        <w:sectPr>
          <w:type w:val="nextPage"/>
          <w:pgSz w:w="11906" w:h="16838"/>
          <w:pgMar w:left="1651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s-ES_tradnl"/>
        </w:rPr>
        <w:t>27</w:t>
      </w:r>
    </w:p>
    <w:p>
      <w:pPr>
        <w:pStyle w:val="Normal"/>
        <w:shd w:fill="FFFFFF" w:val="clear"/>
        <w:spacing w:lineRule="exact" w:line="168"/>
        <w:ind w:left="2107" w:hanging="129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3: LA INCLUSIÓN EDUCATIVA 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EUROPA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LÍNEAS DE ACTU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DE 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A AGENCIA EUROPEA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ARA EL DESARROLLO EN NECESIDADES EDUCATIVAS ESPECIALES</w:t>
      </w:r>
    </w:p>
    <w:p>
      <w:pPr>
        <w:pStyle w:val="Normal"/>
        <w:shd w:fill="FFFFFF" w:val="clear"/>
        <w:spacing w:lineRule="exact" w:line="288" w:before="20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030</wp:posOffset>
                </wp:positionH>
                <wp:positionV relativeFrom="paragraph">
                  <wp:posOffset>21590</wp:posOffset>
                </wp:positionV>
                <wp:extent cx="46393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.7pt" to="404.1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uturo. Los resultados de esta segunda Audiencia constituyen la Declaración de Lisbo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primera realizada por los jóvenes, en la que expresan de forma simple pero clara sus</w:t>
        <w:br/>
        <w:t>deseos y necesidades. El texto de la Declaración fue enviado por la Ministra portugues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oñ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Mar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urdes Rodrigues a todos sus colegas europeos.</w:t>
      </w:r>
    </w:p>
    <w:p>
      <w:pPr>
        <w:pStyle w:val="Normal"/>
        <w:shd w:fill="FFFFFF" w:val="clear"/>
        <w:spacing w:lineRule="exact" w:line="288" w:before="197" w:after="0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 imposible transcribir todo el texto, pero vale la pena citar algunas de las reflex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s de los jóvenes sobre la educación inclusiva:</w:t>
      </w:r>
    </w:p>
    <w:p>
      <w:pPr>
        <w:pStyle w:val="Normal"/>
        <w:shd w:fill="FFFFFF" w:val="clear"/>
        <w:spacing w:lineRule="exact" w:line="283" w:before="197" w:after="0"/>
        <w:ind w:left="24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'Vemos muchos beneficios en la inclusión: adquirimos más habilidades sociales, vivi-</w:t>
        <w:br/>
        <w:t>mos mayores experiencias (educativas), aprendemos a manejarnos en la vida real y pod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os interactuar con todos los amigos con o sin discapacidad'.</w:t>
      </w:r>
    </w:p>
    <w:p>
      <w:pPr>
        <w:pStyle w:val="Normal"/>
        <w:shd w:fill="FFFFFF" w:val="clear"/>
        <w:spacing w:before="206" w:after="0"/>
        <w:ind w:left="326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'La educación inclusiva es mutuamente beneficiosa, para nosotros y los demás'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06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Temas prioritarios de la Agencia</w:t>
      </w:r>
    </w:p>
    <w:p>
      <w:pPr>
        <w:pStyle w:val="Normal"/>
        <w:shd w:fill="FFFFFF" w:val="clear"/>
        <w:spacing w:lineRule="exact" w:line="288" w:before="197" w:after="0"/>
        <w:ind w:left="19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desafíos expuestos por los jóvenes corresponden en gran parte a los temas prior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rios de la Agencia, que han sido analizados o están siendo analizados a petición de los</w:t>
        <w:br/>
        <w:t>representantes nacionales. Estos son algunos de los temas ya concluidos y publicados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idiomas de los países miembros: la Atención Temprana, situación de las Necesidades</w:t>
        <w:br/>
        <w:t xml:space="preserve">Educativas Especiales en Europa, Financi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sión, Transición de la Escuela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ndo Laboral, y Prácticas en el Aula y Educación Inclusiva.</w:t>
      </w:r>
    </w:p>
    <w:p>
      <w:pPr>
        <w:pStyle w:val="Normal"/>
        <w:shd w:fill="FFFFFF" w:val="clear"/>
        <w:spacing w:lineRule="exact" w:line="288" w:before="197" w:after="0"/>
        <w:ind w:left="14" w:right="5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es temas más están siendo analizados: Evaluación de los Alumnos con Necesidades</w:t>
        <w:br/>
        <w:t xml:space="preserve">Educativas Especiales, Inmigración y Necesidades Educativas Especiales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dicador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el área de la Educación Inclusiva.</w:t>
      </w:r>
    </w:p>
    <w:p>
      <w:pPr>
        <w:pStyle w:val="Normal"/>
        <w:shd w:fill="FFFFFF" w:val="clear"/>
        <w:spacing w:lineRule="exact" w:line="288" w:before="192" w:after="0"/>
        <w:ind w:left="10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prevé trabajar en los próximos tres años, la puesta al día de temas ya analiza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es el de la Atención Temprana y el Acceso a la Enseñanza Superior. Dos nuevos</w:t>
        <w:br/>
        <w:t>temas están en fase de preparación: Formación del Profesorado y Educación Inclusiva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ción Profesional, medidas y prácticas.</w:t>
      </w:r>
    </w:p>
    <w:p>
      <w:pPr>
        <w:pStyle w:val="Normal"/>
        <w:shd w:fill="FFFFFF" w:val="clear"/>
        <w:spacing w:lineRule="exact" w:line="288" w:before="197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cada uno de los temas analizados, los representantes nacionales propusieron la</w:t>
        <w:br/>
        <w:t>búsqueda y elaboración de indicadores, en la medida de lo posible cuantitativos y cuali-</w:t>
        <w:br/>
        <w:t>tativos, que sirvieran de orientación para las políticas educativas nacionales. Asimismo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á en preparación la segunda edición del documento "Principios Clave", que recoge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incipales recomendaciones que emanan de los diferentes análisis realizado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06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s-ES_tradnl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Inclusión: evolución en Europa</w:t>
      </w:r>
    </w:p>
    <w:p>
      <w:pPr>
        <w:pStyle w:val="Normal"/>
        <w:shd w:fill="FFFFFF" w:val="clear"/>
        <w:spacing w:lineRule="exact" w:line="288" w:before="202" w:after="0"/>
        <w:ind w:right="14" w:firstLine="302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ulta difícil resumir en pocas líneas la situación y posición de los diferentes países</w:t>
        <w:br/>
        <w:t>europeos con respecto a la inclusión, sin caer en generalidades o dar una visión bastante</w:t>
        <w:br/>
        <w:t>superficial. Se puede decir que, en general, y como lo demuestra la aprobación por los</w:t>
        <w:br/>
        <w:t>países europeos de los diferentes acuerdos/documentos internacionales, la tendencia o el</w:t>
      </w:r>
    </w:p>
    <w:p>
      <w:pPr>
        <w:sectPr>
          <w:type w:val="nextPage"/>
          <w:pgSz w:w="11906" w:h="16838"/>
          <w:pgMar w:left="164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es-ES_tradnl"/>
        </w:rPr>
        <w:t>28</w:t>
      </w:r>
    </w:p>
    <w:p>
      <w:pPr>
        <w:pStyle w:val="Normal"/>
        <w:shd w:fill="FFFFFF" w:val="clear"/>
        <w:spacing w:lineRule="exact" w:line="168"/>
        <w:ind w:left="2059" w:hanging="128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3: LA INCLUSIÓN EDUCATIVA EN EUROPA. LÍNEAS DE ACTUACIÓN DE LA AGENCIA EUROPEA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ARA EL DESARROLLO EN NECESIDADES EDUCATIVAS ESPECIALES</w:t>
      </w:r>
    </w:p>
    <w:p>
      <w:pPr>
        <w:pStyle w:val="Normal"/>
        <w:shd w:fill="FFFFFF" w:val="clear"/>
        <w:spacing w:lineRule="exact" w:line="283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05</wp:posOffset>
                </wp:positionH>
                <wp:positionV relativeFrom="paragraph">
                  <wp:posOffset>24130</wp:posOffset>
                </wp:positionV>
                <wp:extent cx="466979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9pt" to="405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objetivo común es conseguir una educación de calidad para todos los/as alumnos/a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lámese educación inclusiva o equivalente.</w:t>
      </w:r>
    </w:p>
    <w:p>
      <w:pPr>
        <w:pStyle w:val="Normal"/>
        <w:shd w:fill="FFFFFF" w:val="clear"/>
        <w:spacing w:lineRule="exact" w:line="288" w:before="202" w:after="0"/>
        <w:ind w:right="3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 elemento importante que hay que tener en cuenta cuando se trata de un tema ta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nsible como es el de las necesidades educativas especiales, es la total autonomía,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vel europeo, de los países en materia de educación obligatoria. Los países son sobe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s en este ámbito, sin que pueda un organismo europeo o internacional exigirles cam-</w:t>
        <w:br/>
        <w:t>bio alguno de carácter legislativo.</w:t>
      </w:r>
    </w:p>
    <w:p>
      <w:pPr>
        <w:pStyle w:val="Normal"/>
        <w:shd w:fill="FFFFFF" w:val="clear"/>
        <w:spacing w:lineRule="exact" w:line="283" w:before="202" w:after="0"/>
        <w:ind w:left="10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segundo lugar, el tema de la inclusión puede prestarse a valoraciones cualitativ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comparaciones entre países, lo que ha provocado falsos debates y discusiones.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uestionable que todos los países europeos intentan educar y formar a sus alumnos c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riterios de calidad con los medios y recursos disponibles. Ningún país europeo pue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 señalado como favorecedor de la exclusión. Lo cual no impide señalar que que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avía bastante materia sobre la que reflexionar para avanzar y conseguir una escue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inclusiva.</w:t>
      </w:r>
    </w:p>
    <w:p>
      <w:pPr>
        <w:pStyle w:val="Normal"/>
        <w:shd w:fill="FFFFFF" w:val="clear"/>
        <w:spacing w:lineRule="exact" w:line="283" w:before="206" w:after="0"/>
        <w:ind w:left="19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diferentes análisis realizados por la Agencia, muestran progresos y retos. Entr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gresos podemos destacar la mayor presencia y continuidad de servicios en las escu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: los servicios de apoyo necesarios están cada vez más disponibles en el marco esco-</w:t>
        <w:br/>
        <w:t>lar, favoreciendo la permanencia en el centro de los alumnos que precisan apoyos. Hay</w:t>
        <w:br/>
        <w:t>una mayor toma de conciencia y una mayor evidencia respecto al papel clave que jueg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sistema de financiación en materia de inclusión: los modelos de financiación más des-</w:t>
        <w:br/>
        <w:t>centralizados facilitan en mayor medida la puesta en práctica de políticas integradoras.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último, hay una clara tendencia hacia la conversión o transformación de las escue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es en centros de recursos, que jueguen un papel importante como servicios 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poyo.</w:t>
      </w:r>
    </w:p>
    <w:p>
      <w:pPr>
        <w:pStyle w:val="Normal"/>
        <w:shd w:fill="FFFFFF" w:val="clear"/>
        <w:spacing w:lineRule="exact" w:line="283" w:before="197" w:after="0"/>
        <w:ind w:left="29" w:right="10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o todavía persisten retos importantes. Hay un ligero aumento de alumnos en c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os específicos sin que exista una causa precisa que lo justifique. La enseñanza secun-</w:t>
        <w:br/>
        <w:t>daria, por otra parte, sigue siendo una asignatura pendiente.</w:t>
      </w:r>
    </w:p>
    <w:p>
      <w:pPr>
        <w:pStyle w:val="Normal"/>
        <w:shd w:fill="FFFFFF" w:val="clear"/>
        <w:spacing w:lineRule="exact" w:line="283" w:before="202" w:after="0"/>
        <w:ind w:left="43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Agencia realizó dos estudios importantes sobre las prácticas en 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ula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s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o en escuelas primarias y otro en escuelas secundarias. La cuestión clave que se plan-</w:t>
        <w:br/>
        <w:t>teaba era cómo trabajar dentro del aula teniendo en cuenta las diferencias. Desde es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udios, se extraen tres conclusiones generales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4" w:leader="none"/>
        </w:tabs>
        <w:spacing w:lineRule="exact" w:line="288" w:before="202" w:after="0"/>
        <w:ind w:left="624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 que es bueno para los alumnos con necesidades educativas especiales es bueno</w:t>
        <w:br/>
        <w:t>para todos los alumnos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24" w:leader="none"/>
        </w:tabs>
        <w:spacing w:lineRule="exact" w:line="288" w:before="202" w:after="0"/>
        <w:ind w:left="624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problemas de conducta, sociales o emocionales son los que crean más dificul-</w:t>
        <w:br/>
        <w:t>tades en los centros educativos ordinarios de los diferentes países.</w:t>
      </w:r>
    </w:p>
    <w:p>
      <w:pPr>
        <w:sectPr>
          <w:type w:val="nextPage"/>
          <w:pgSz w:w="11906" w:h="16838"/>
          <w:pgMar w:left="1637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29</w:t>
      </w:r>
    </w:p>
    <w:p>
      <w:pPr>
        <w:pStyle w:val="Normal"/>
        <w:shd w:fill="FFFFFF" w:val="clear"/>
        <w:spacing w:lineRule="exact" w:line="168"/>
        <w:ind w:left="2083" w:hanging="129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3: LA INCLUSIÓN EDUCATIVA EN EUROPA. LÍNEAS DE ACTUACIÓN DE LA AGENCIA EUROPEA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ARA EL DESARROLLO EN NECESIDADES EDUCATIVAS ESPECIALES</w:t>
      </w:r>
    </w:p>
    <w:p>
      <w:pPr>
        <w:pStyle w:val="Normal"/>
        <w:shd w:fill="FFFFFF" w:val="clear"/>
        <w:spacing w:lineRule="exact" w:line="293" w:before="202" w:after="0"/>
        <w:ind w:left="581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505</wp:posOffset>
                </wp:positionH>
                <wp:positionV relativeFrom="paragraph">
                  <wp:posOffset>21590</wp:posOffset>
                </wp:positionV>
                <wp:extent cx="467550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7pt" to="406.2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•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abajar en el aula teniendo en cuenta la diversidad sigue siendo el mayor reto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se enfrentan los centros educativos y sus profesionales.</w:t>
      </w:r>
    </w:p>
    <w:p>
      <w:pPr>
        <w:pStyle w:val="Normal"/>
        <w:shd w:fill="FFFFFF" w:val="clear"/>
        <w:spacing w:lineRule="exact" w:line="278" w:before="197" w:after="0"/>
        <w:ind w:left="5" w:firstLine="29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demos concluir afirmando que tenemos que aprender/saber trabajar con la divers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ad.</w:t>
      </w:r>
    </w:p>
    <w:p>
      <w:pPr>
        <w:pStyle w:val="Normal"/>
        <w:shd w:fill="FFFFFF" w:val="clear"/>
        <w:spacing w:lineRule="exact" w:line="278" w:before="211" w:after="0"/>
        <w:ind w:firstLine="298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Para recabar  información  más detallada,  puede consultarse: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  <w:lang w:val="es-ES_tradnl"/>
        </w:rPr>
        <w:t>www.europea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gencv.org</w:t>
      </w:r>
    </w:p>
    <w:p>
      <w:pPr>
        <w:sectPr>
          <w:type w:val="nextPage"/>
          <w:pgSz w:w="11906" w:h="16838"/>
          <w:pgMar w:left="1656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02" w:after="0"/>
        <w:ind w:right="77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30</w:t>
      </w:r>
    </w:p>
    <w:p>
      <w:pPr>
        <w:pStyle w:val="Normal"/>
        <w:shd w:fill="FFFFFF" w:val="clear"/>
        <w:ind w:left="389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apítulo 4</w:t>
      </w:r>
    </w:p>
    <w:p>
      <w:pPr>
        <w:pStyle w:val="Normal"/>
        <w:shd w:fill="FFFFFF" w:val="clear"/>
        <w:spacing w:before="298" w:after="0"/>
        <w:ind w:left="37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El impacto en la educación de la Convenció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fr-FR"/>
        </w:rPr>
        <w:t xml:space="preserve">de la ONU sobr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os Derechos de</w:t>
      </w:r>
    </w:p>
    <w:p>
      <w:pPr>
        <w:pStyle w:val="Normal"/>
        <w:shd w:fill="FFFFFF" w:val="clear"/>
        <w:spacing w:before="14" w:after="0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las Personas con Discapacida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vertAlign w:val="superscript"/>
          <w:lang w:val="es-ES_tradnl"/>
        </w:rPr>
        <w:t>1</w:t>
      </w:r>
    </w:p>
    <w:p>
      <w:pPr>
        <w:pStyle w:val="Normal"/>
        <w:shd w:fill="FFFFFF" w:val="clear"/>
        <w:spacing w:lineRule="exact" w:line="552" w:before="370" w:after="0"/>
        <w:ind w:left="307" w:firstLine="6254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fr-FR"/>
        </w:rPr>
        <w:t xml:space="preserve">Carlos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Lema Añó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2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1. Introducción</w:t>
      </w:r>
    </w:p>
    <w:p>
      <w:pPr>
        <w:pStyle w:val="Normal"/>
        <w:shd w:fill="FFFFFF" w:val="clear"/>
        <w:spacing w:lineRule="exact" w:line="283" w:before="254" w:after="0"/>
        <w:ind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s ya casi un tópico afirmar el gran avance y el cambio de perspectiva que ha supuesto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probación, en el marco de la ONU, de la Convención Internacional sobre los Derechos de las</w:t>
        <w:br/>
        <w:t>Personas con Discapacidad, que tuvo lugar el 13 de diciembre de 2006. Precisamente por ell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o está de más detenerse a considerar las razones de por qué esto es así, es decir, las razone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la importancia de esta Convención en el régimen de protección internacional de los dere-</w:t>
        <w:br/>
        <w:t>chos humanos y en particular en la protección de los derechos de las personas con discapac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ad. Esta reflexión, nos debe ayudar a considerar en perspectiva los grandes cambios que se</w:t>
        <w:br/>
        <w:t>han producido en las últimas décadas en la visión social sobre la discapacidad. Pero tambié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ha de ayudarnos para el futuro: tanto para tener en cuenta las vías de avance que quedan abi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as, como para una mejor interpretación y uso de los instrumentos jurídicos que se tienen al</w:t>
        <w:br/>
        <w:t>alcance, empezando por la propia Convención.</w:t>
      </w:r>
    </w:p>
    <w:p>
      <w:pPr>
        <w:pStyle w:val="Normal"/>
        <w:shd w:fill="FFFFFF" w:val="clear"/>
        <w:spacing w:lineRule="exact" w:line="283" w:before="293" w:after="0"/>
        <w:ind w:left="14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n realidad, la propia noción de lo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derechos de las personas con discapac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a la idea básica de estos cambios y de estos nuevos instrumentos: la idea de qu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estión de la discapacidad es una cuestión de derechos fundamentales, que puede y deb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 afrontada desde el paradigma de los derechos. Cómo se ha llegado a esta convic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cuáles son sus implicaciones es, pues, un asunto clave para afrontar cualquier aspecto</w:t>
        <w:br/>
        <w:t>sectorial como, en nuestro caso, la educación. Como consecuencia de que se adopte un</w:t>
        <w:br/>
        <w:t xml:space="preserve">enfoque basado en derechos, 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derecho a la educa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personas con discapacida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configura como el elemento central alrededor del que giran otros asuntos conexos.</w:t>
      </w:r>
    </w:p>
    <w:p>
      <w:pPr>
        <w:pStyle w:val="Normal"/>
        <w:shd w:fill="FFFFFF" w:val="clear"/>
        <w:spacing w:lineRule="exact" w:line="288" w:before="288" w:after="0"/>
        <w:ind w:left="2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Así pues, para evaluar el significado y ayudarnos en la interpretación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vención, desarrollaremos en primer lugar unas consideraciones generales sobre los</w:t>
        <w:br/>
        <w:t>distintos modelos del tratamiento social de la discapacidad. A continuación se hará una</w:t>
      </w:r>
    </w:p>
    <w:p>
      <w:pPr>
        <w:pStyle w:val="Normal"/>
        <w:shd w:fill="FFFFFF" w:val="clear"/>
        <w:spacing w:lineRule="exact" w:line="216" w:before="28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15</wp:posOffset>
                </wp:positionH>
                <wp:positionV relativeFrom="paragraph">
                  <wp:posOffset>118745</wp:posOffset>
                </wp:positionV>
                <wp:extent cx="10788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35pt" to="86.3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s-ES_tradnl"/>
        </w:rPr>
        <w:t xml:space="preserve"> Este trabajo se inserta en una línea de investigación sobre el impacto de la Convención que se desarrolla en el marco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del Instituto de Derechos Humanos Bartolomé de las Casas de la Universidad Carlos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lang w:val="it-IT"/>
        </w:rPr>
        <w:t>III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it-IT"/>
        </w:rPr>
        <w:t xml:space="preserve"> d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Madrid. En concreto, se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articula en los proyectos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"El impacto de la Ratificación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Incorporación de la Convención Internacional sobre lo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s-ES_tradnl"/>
        </w:rPr>
        <w:t xml:space="preserve">Derechos Humanos de las Personas con Discapacidad en el ordenamiento jurídico español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" (2007/04345/001 ), finan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s-ES_tradnl"/>
        </w:rPr>
        <w:t xml:space="preserve">ciado por la Fundación ONCE y "El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s-ES_tradnl"/>
        </w:rPr>
        <w:t xml:space="preserve">impacto jurídico de la ratificación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lang w:val="es-ES_tradnl"/>
        </w:rPr>
        <w:t>incorporación de la Convenció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_tradnl"/>
        </w:rPr>
        <w:t>Internacional sobre los Derechos de las Personas con Discapacidad en el ámbito de la Comunidad Autónoma de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16"/>
          <w:szCs w:val="16"/>
          <w:lang w:val="es-ES_tradnl"/>
        </w:rPr>
        <w:t xml:space="preserve">Madrid"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es-ES_tradnl"/>
        </w:rPr>
        <w:t xml:space="preserve">(008/00033/001), financiado por la Comunidad de Madrid y la Universidad Carlos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>III.</w:t>
      </w:r>
    </w:p>
    <w:p>
      <w:pPr>
        <w:pStyle w:val="Normal"/>
        <w:shd w:fill="FFFFFF" w:val="clear"/>
        <w:spacing w:before="53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 Universidad Carlos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>III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de Madrid.</w:t>
      </w:r>
    </w:p>
    <w:p>
      <w:pPr>
        <w:sectPr>
          <w:type w:val="nextPage"/>
          <w:pgSz w:w="11906" w:h="16838"/>
          <w:pgMar w:left="1656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s-ES_tradnl"/>
        </w:rPr>
        <w:t>31</w:t>
      </w:r>
    </w:p>
    <w:p>
      <w:pPr>
        <w:pStyle w:val="Normal"/>
        <w:shd w:fill="FFFFFF" w:val="clear"/>
        <w:spacing w:lineRule="exact" w:line="168"/>
        <w:ind w:left="2280" w:hanging="53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L IMPACTO EN LA EDUCACIÓN DE LA CONVENCIÓN DE L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lineRule="exact" w:line="283" w:before="20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0930</wp:posOffset>
                </wp:positionH>
                <wp:positionV relativeFrom="paragraph">
                  <wp:posOffset>24130</wp:posOffset>
                </wp:positionV>
                <wp:extent cx="351155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.9pt" to="362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sentación general de la cuestión del derecho a la educación. Para finalizar esta prim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a parte, examinaremos las exigencias que para el tratamiento de la educación y la disca-</w:t>
        <w:br/>
        <w:t>pacidad impone un modelo basado en derechos. En la segunda parte, se hará una evalua-</w:t>
        <w:br/>
        <w:t>ción del sentido de la Convención, para detenernos a continuación sobre su contenido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teria de educación. Finalmente, se harán unas breves consideraciones respecto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odelo español sobre educación y discapacidad en relación con la Convención.</w:t>
      </w:r>
    </w:p>
    <w:p>
      <w:pPr>
        <w:pStyle w:val="Normal"/>
        <w:shd w:fill="FFFFFF" w:val="clear"/>
        <w:spacing w:before="298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2. Los modelos de tratamiento de la discapacidad</w:t>
      </w:r>
    </w:p>
    <w:p>
      <w:pPr>
        <w:pStyle w:val="Normal"/>
        <w:shd w:fill="FFFFFF" w:val="clear"/>
        <w:spacing w:lineRule="exact" w:line="283" w:before="288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as distintas sociedades conciben y tratan la discapacidad de formas muy diferentes, ya no</w:t>
        <w:br/>
        <w:t>sólo a lo largo de la historia, sino también en la actualidad. Cómo una sociedad conciba la dis-</w:t>
        <w:br/>
        <w:t>capacidad y qué concepto implícito o explícito tenga de la misma, determinará en gran medida</w:t>
        <w:br/>
        <w:t>la posición social de las personas con discapacidad, sus expectativas y su capacidad o no par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sarrollarse libremente como personas. Por esta razón, el concepto y la concepción sobre la</w:t>
        <w:br/>
        <w:t>discapacidad distan de ser asuntos meramente teóricos: pueden tener enorme incidencia en la</w:t>
        <w:br/>
        <w:t>vida de las personas con discapacidad. Por esa razón cuando, por ejemplo, en el ámbito de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iscusión en torno a la Convención de la ONU se debatió sobre qué es la discapacidad o quié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es habrían de ser considerados discapacitados, en realidad se estaban discutiendo cuestion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 gran importancia práctica. Naturalmente, no todas las concepciones y conceptos relativos a</w:t>
        <w:br/>
        <w:t>la discapacidad son compatibles con los derechos humanos y con una aproximación a la real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ad de la discapacidad que adopte esta perspectiva. Por ello resulta de importancia evaluar cuá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es son las alternativas para la consideración de la discapacidad y cuáles de ellas son coheren-</w:t>
        <w:br/>
        <w:t>tes con una aproximación basada en la dignidad y los derechos. Pero antes de realizar una co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ideración puramente analítica de las aproximaciones a la discapacidad que determine cuále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son los modelos alternativos de conceptualización y tratamiento de la misma, se debe hacer un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onstatación de carácter histórico: la historia de la discapacidad ha sido en buena medida -y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ólo muy recientemente se ha empezado a revertir esta situación- la historia de una exclusión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Naturalmente esta exclusión (o exclusiones) ha tenido acentos muy distintos y diferencias muy</w:t>
        <w:br/>
        <w:t>relevantes para la vida, las necesidades y la dignidad de las personas con discapacidad: no es l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ismo el exterminio que el desprecio o que la marginación; como tampoco son similares la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anteriores a la lástima, la caridad o el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paternalismo. Per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odas ellas configuran esta historia 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xclusión de la que venimos hablando. Esta constatación nos ha de llevar a considerar l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odelos aceptables de tratamiento de la discapacidad y las aproximaciones basadas en der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hos desde otra perspectiva: una historia de exclusión y de ausencia de reconocimiento ha ll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gado a crear inercias y prejuicios que no se disuelven de un plumazo ni con la adopción de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mejor norma jurídica posible. Por ese motivo los esfuerzos que se lleven a cabo desde la pers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ectiva del derecho y de los derechos también habrán de estar atentos a este problema y habrán</w:t>
        <w:br/>
        <w:t>de buscar los mecanismos para que la inclusión como titulares de derechos en igualdad de co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iciones de las personas con discapacidad se vea complementada con las creación de las con-</w:t>
        <w:br/>
        <w:t>diciones para que estos derechos sean reales y efectivos. Todo esto incluirá necesariamente</w:t>
        <w:br/>
        <w:t>cambios sociales importantes más allá de las leyes y de los tratados internacionales.</w:t>
      </w:r>
    </w:p>
    <w:p>
      <w:pPr>
        <w:sectPr>
          <w:type w:val="nextPage"/>
          <w:pgSz w:w="11906" w:h="16838"/>
          <w:pgMar w:left="1639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es-ES_tradnl"/>
        </w:rPr>
        <w:t>32</w:t>
      </w:r>
    </w:p>
    <w:p>
      <w:pPr>
        <w:pStyle w:val="Normal"/>
        <w:shd w:fill="FFFFFF" w:val="clear"/>
        <w:spacing w:lineRule="exact" w:line="163"/>
        <w:ind w:left="2213" w:hanging="533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4: EL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IMPACTO EN LA EDUCACIÓN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 DE LA 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lineRule="exact" w:line="283" w:before="211" w:after="0"/>
        <w:ind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0930</wp:posOffset>
                </wp:positionH>
                <wp:positionV relativeFrom="paragraph">
                  <wp:posOffset>21590</wp:posOffset>
                </wp:positionV>
                <wp:extent cx="35115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.7pt" to="362.3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 historia de exclusión -aunque, también, en los últimos tiempos de inclusión o 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ucha por la inclusión y el reconocimiento- puede ser reconstruida con la ayuda de distintos</w:t>
        <w:br/>
        <w:t>modelos histórico-teóricos (y presentes, según los casos) del tratamiento de la discapacidad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De acuerdo con Agustina Palacios, se podrían distinguir tres modelos, denominados d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pres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cindencia, rehabilitad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socia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Hay que tener en cuenta que estos modelos pueden n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arse de forma pura. En una misma sociedad pueden convivir más o menos conflictivam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e aspectos propios de dos de estos modelos o hasta incluso los tres.</w:t>
      </w:r>
    </w:p>
    <w:p>
      <w:pPr>
        <w:pStyle w:val="Normal"/>
        <w:shd w:fill="FFFFFF" w:val="clear"/>
        <w:spacing w:lineRule="exact" w:line="283" w:before="293" w:after="0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De acuerdo con el modelo de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prescindencia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a discapacidad tiene un origen religioso o rel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ionado con la fatalidad. En él las personas con discapacidad son asumidas como innecesarias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por lo que se trata de personas de las que la sociedad puede prescindir (de ahí la denomin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ión). Las razones para su innecesariedad, para que sean consideradas una carga, pueden ser</w:t>
        <w:br/>
        <w:t xml:space="preserve">variadas: desde que se considera que son inútil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socialmente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hasta que su vida no merece la</w:t>
        <w:br/>
        <w:t>pena ser vivida o incluso que son seres diabólicos o monstruos. Según Palacios, existen dos</w:t>
        <w:br/>
        <w:t>submodelos que aunque coinciden en los puntos de partida llevan a consecuencias muy dife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 xml:space="preserve">rentes. El primer submodelo seria el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s-ES_tradnl"/>
        </w:rPr>
        <w:t xml:space="preserve">eugenésic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tal y como por ejemplo se practicaba en la ant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güedad clásica. El nacimiento de un niño con discapacidad era interpretado como señal d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algún pecado cometido, lo que, unido a que se consideraba una carga, llevaba a prácticas euge-</w:t>
        <w:br/>
        <w:t xml:space="preserve">nésicas como las del infanticidio. El segundo submodelo seria el de la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marginación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al y com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aradigmáticamente se practicaba en la edad media, en donde las personas con discapacida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ran sistemáticamente marginadas, junto con los indigentes y otros excluidos. Las causas de l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iscapacidad pueden ser explicadas en términos más o menos religiosos, pero en cualquier cas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e consideran inmodificables, por lo que la exclusión puede manifestarse en forma de rechazo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miedo o incluso como objeto de lástima o de burla.</w:t>
      </w:r>
    </w:p>
    <w:p>
      <w:pPr>
        <w:pStyle w:val="Normal"/>
        <w:shd w:fill="FFFFFF" w:val="clear"/>
        <w:spacing w:lineRule="exact" w:line="283" w:before="293" w:after="0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l mode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ehabilitado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sidera que las causas de la discapacidad tienen una nat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aleza no de carácter religioso sino científico. Las personas con discapacidad no son con-</w:t>
        <w:br/>
        <w:t>sideradas inútiles, pero no lo son en la medida en que pueden ser objeto de rehabilitación.</w:t>
        <w:br/>
        <w:t>El problema de la discapacidad se centra en la persona con discapacidad, a quien será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ario rehabilitar y, en este sentido, normalizar. Aunque existen antecedentes de este</w:t>
        <w:br/>
        <w:t xml:space="preserve">modelo, su consolidación tiene lugar a principios del sig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X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bre todo después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imera Guerra Mundial y debido principalmente a la enorme cantidad de los denomi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s "mutilados de guerra" y también a los numerosos accidentes laborales en socieda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a fuertemente industrializad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 En un principio, las medidas rehabilitadoras eran co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bidas como una obligación de la sociedad para compensar a estas personas "por s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crificio", pero más tarde se extendieron estas medidas a todas las personas con disca-</w:t>
      </w:r>
    </w:p>
    <w:p>
      <w:pPr>
        <w:pStyle w:val="Normal"/>
        <w:shd w:fill="FFFFFF" w:val="clear"/>
        <w:spacing w:lineRule="exact" w:line="226" w:before="37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30</wp:posOffset>
                </wp:positionH>
                <wp:positionV relativeFrom="paragraph">
                  <wp:posOffset>143510</wp:posOffset>
                </wp:positionV>
                <wp:extent cx="107886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3pt" to="86.8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Palacios, A (2004)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La discapacidad frente al poder de la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normalidad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Una aproximación desde tres modelos teóri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cos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Tesina dirigida por R. de Asís, Madrid, Instituto de Derechos Humanos Bartolomé de las Casas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4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Palacios, A (2007). "¿Modelo rehabilitador o modelo social? La persona con discapacidad en el derecho español",</w:t>
        <w:br/>
        <w:t xml:space="preserve">en Campoy Cervera, Palacios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A (coords)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(2007)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>Igualdad, no discriminación y discapacidad: una visión integrado-</w:t>
        <w:br/>
        <w:t xml:space="preserve">ra de las realidades española y argentina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, Dykinson, p. 249.</w:t>
      </w:r>
    </w:p>
    <w:p>
      <w:pPr>
        <w:sectPr>
          <w:type w:val="nextPage"/>
          <w:pgSz w:w="11906" w:h="16838"/>
          <w:pgMar w:left="1641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1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spacing w:lineRule="exact" w:line="168"/>
        <w:ind w:left="2266" w:hanging="52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EL IMPACTO EN L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VENCIÓN DE LA ONU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LOS DERECHOS DE L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8" w:before="20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2520</wp:posOffset>
                </wp:positionH>
                <wp:positionV relativeFrom="paragraph">
                  <wp:posOffset>8890</wp:posOffset>
                </wp:positionV>
                <wp:extent cx="35115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7pt" to="364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cidad, con independencia del origen de las deficiencias. Esto significó centrar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tuaciones en las personas con discapacidad para tratar, como se ha visto, de rehabi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rlas en el sentido de normalizarlas. Actores privilegiados de esto fueron los expertos (p.</w:t>
        <w:br/>
        <w:t>e. médicos) y la institucionalización (p. e. escuelas separadas). La discapacidad se asimi-</w:t>
        <w:br/>
        <w:t xml:space="preserve">laba en gran medida a un problema de enfermedad (a la idea de una desgracia person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dividual), por lo que se buscaba encontrar una cura o al menos un remedio para ocu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r la desviación respecto a la normalidad hecha norma, normativizada.</w:t>
      </w:r>
    </w:p>
    <w:p>
      <w:pPr>
        <w:pStyle w:val="Normal"/>
        <w:shd w:fill="FFFFFF" w:val="clear"/>
        <w:spacing w:lineRule="exact" w:line="283" w:before="283" w:after="0"/>
        <w:ind w:left="19" w:right="5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ara el mode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social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inalmente, las causas de las discapacidades no son ni relig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s ni científicas, sino fundamentalmente sociales. Las personas con discapacidad pue-</w:t>
        <w:br/>
        <w:t>den formar parte de la comunidad y deben ser respetadas como diferentes o como par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diversidad. La cuestión de la discapacidad no se centra ya en las personas con dis-</w:t>
        <w:br/>
        <w:t>capacidad, sino en la propia sociedad y en el modo en que ésta construye y crea las dis-</w:t>
        <w:br/>
        <w:t>capacidades, en la medida en que no tiene presente a todas las personas y que gene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xclusiones. El modelo social se construye en oposición al modelo rehabilitador, de t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orma que se considera que las causas de la discapacidad no son individuales sino que</w:t>
        <w:br/>
        <w:t>son fundamentalmente sociales: son debidas a las carencias de la sociedad en asegur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las personas con discapacidad sean tenidas en consideración en la organización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ida social. De esta forma, la acción pública con respecto a la discapacidad no debe diri-</w:t>
        <w:br/>
        <w:t>girse a la persona concreta sino al conjunto de la sociedad: no se trata de rehabilitar a una</w:t>
        <w:br/>
        <w:t xml:space="preserve">persona concreta sino de modificar a la sociedad en su conjunto. Así, l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ccesibilidad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universa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 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diseño para tod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rán algunos de los instrumentos de esa acción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odificación del conjunto de la sociedad.</w:t>
      </w:r>
    </w:p>
    <w:p>
      <w:pPr>
        <w:pStyle w:val="Normal"/>
        <w:shd w:fill="FFFFFF" w:val="clear"/>
        <w:spacing w:lineRule="exact" w:line="283" w:before="288" w:after="0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be ahora preguntarse, desde una perspectiva de derechos humanos, cuáles de est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odelos son compatibles con los mismos y cuáles son los que promueven un disfru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s pleno de ellos. Con carácter general es fácil descartar el modelo de prescindenc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de una perspectiva de derechos humanos. El modelo de prescindencia no garantiz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quiera la titularidad de los derechos más básicos a las personas con discapacidad.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e sentido se trata de un modelo incompatible, cuyas hipotéticas pervivencias han de</w:t>
        <w:br/>
        <w:t>ser incluso combatidas con los derechos humanos en la mano.</w:t>
      </w:r>
    </w:p>
    <w:p>
      <w:pPr>
        <w:pStyle w:val="Normal"/>
        <w:shd w:fill="FFFFFF" w:val="clear"/>
        <w:spacing w:lineRule="exact" w:line="288" w:before="288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uestión distinta es el caso del modelo rehabilitador y del modelo social. En algunas oc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iones se ha sugerido que habría una vinculación directa entre el modelo social y la consider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ón de la discapacidad como una cuestión de derechos humanos. Creo, sin embargo que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uestión es algo más compleja. En primer lugar una cosa es preguntarse qué modelo o mod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os son compatibles con la visión de la discapacidad desde la perspectiva de los derech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humanos y otra es preguntarse qué modelo resulta preferible o incluso qué modelo tiene un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mayor capacidad para la expansión y la evolución de los derechos humanos en toda su ext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ión y para que tales derechos sean reales y efectivos. En segundo lugar, como ha destacad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Rafael de Asís, existen diferentes teorías de los derechos, distintas formas de entenderlos y, sin</w:t>
      </w:r>
    </w:p>
    <w:p>
      <w:pPr>
        <w:sectPr>
          <w:type w:val="nextPage"/>
          <w:pgSz w:w="11906" w:h="16838"/>
          <w:pgMar w:left="1635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spacing w:lineRule="exact" w:line="168"/>
        <w:ind w:left="2218" w:hanging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IMPACT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>EN 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A CONVENCIÓN DE LA ONU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SOBRE LOS DERECHO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8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3150</wp:posOffset>
                </wp:positionH>
                <wp:positionV relativeFrom="paragraph">
                  <wp:posOffset>27305</wp:posOffset>
                </wp:positionV>
                <wp:extent cx="351155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.15pt" to="360.9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uda, diferentes formas de proyectarlos sobre la cuestión de la discapacida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 por lo que la re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puesta podría ser diferente según la concepción de los derechos se adopte.</w:t>
      </w:r>
    </w:p>
    <w:p>
      <w:pPr>
        <w:pStyle w:val="Normal"/>
        <w:shd w:fill="FFFFFF" w:val="clear"/>
        <w:spacing w:lineRule="exact" w:line="283" w:before="288" w:after="0"/>
        <w:ind w:left="10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e parece entonces, que tanto el modelo de rehabilitación -al menos en alguna de sus v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siones- como el modelo social son compatibles con una visión de la discapacidad desde l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rechos humanos (aunque no quizá, en uno y otro caso, con cualquier teoría de los derechos).</w:t>
        <w:br/>
        <w:t>Otra cosa es preguntarse cuál de los dos modelos es preferible o cuál de los dos modelos tien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una mayor capacidad para avanzar en la extensión de la satisfacción más plena posible de los</w:t>
        <w:br/>
        <w:t>derechos humanos. Si la pregunta es ésta, cabe apuntar que el solo modelo rehabilitador, aun</w:t>
        <w:br/>
        <w:t>pudiendo ser compatible con una cierta visión de la discapacidad basada en derechos hum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os, se antoja insuficiente para realizar ese avance. Incluso se puede aventurar que el propi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origen del modelo social tiene que ver con la crítica a las deficiencias del modelo rehabilitador</w:t>
        <w:br/>
        <w:t>en cuanto a los derechos humanos, radicalizando la búsqueda del cumplimiento de algunas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s promesas que estaban implícitas en la idea de los derechos pero que no se habían desarro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lado suficientemente o incluso chocaban con alguna de las consecuencias del modelo: la aut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omía, la igualdad, etc. La legislación existente en la mayoría de los países, incluso entre lo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más avanzados, probablemente puede considerarse como híbridos más o menos bien ajustad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estos dos modelos. La propia Convención de la ONU podría interpretarse así, aunque es</w:t>
        <w:br/>
        <w:t>indudable un giro hacia el modelo social. Cabe entonces preguntarse si el modelo social aca-</w:t>
        <w:br/>
        <w:t>bará por imponerse totalmente en el futuro y cuáles serán las consecuencias para el tratamien-</w:t>
        <w:br/>
        <w:t>to de la discapacidad desde la perspectiva de los derechos humanos.</w:t>
      </w:r>
    </w:p>
    <w:p>
      <w:pPr>
        <w:pStyle w:val="Normal"/>
        <w:shd w:fill="FFFFFF" w:val="clear"/>
        <w:spacing w:lineRule="exact" w:line="283" w:before="288" w:after="0"/>
        <w:ind w:left="38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ambos modelos son compatibles con (por lo menos cierta visión de) los derech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umanos nos lo puede ilustrar perfectamente el asunto que nos ocupa, como es el de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ho a la educación. Como también nos puede mostrar que las consecuencias de la adop-</w:t>
        <w:br/>
        <w:t>ción de uno u otro punto de vista pueden ser muy diferentes. En efecto, el modelo que</w:t>
        <w:br/>
        <w:t>aparece como incompatible y como negador de los derechos humanos ya en el propio</w:t>
        <w:br/>
        <w:t>ejemplo del derecho a la educación es el modelo de prescindencia, desde el que result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mposible predicar que las personas con discapacidad tengan un derecho a la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en sentido estricto no es posible atribuirles ningún derecho). En cambio, tanto desde el</w:t>
        <w:br/>
        <w:t>modelo rehabilitador como desde el modelo social se puede hablar de un derecho a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ducación de las personas con discapacidad, aunque con un alcance muy diferente.</w:t>
      </w:r>
    </w:p>
    <w:p>
      <w:pPr>
        <w:pStyle w:val="Normal"/>
        <w:shd w:fill="FFFFFF" w:val="clear"/>
        <w:spacing w:lineRule="exact" w:line="288" w:before="288" w:after="0"/>
        <w:ind w:left="53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de el punto de vista del modelo rehabilitador los niños y niñas con discapac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ndrían derecho a la educación, pero este derecho se sustancia en escuelas separada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de el paradigma de la educación especial. La educación se concibe como un derecho,</w:t>
        <w:br/>
        <w:t>pero la finalidad de la educación para las personas con discapacidad es, desde este mod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, el que estas personas se normalicen a través de la misma.</w:t>
      </w:r>
    </w:p>
    <w:p>
      <w:pPr>
        <w:pStyle w:val="Normal"/>
        <w:shd w:fill="FFFFFF" w:val="clear"/>
        <w:spacing w:lineRule="exact" w:line="216" w:before="269" w:after="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30</wp:posOffset>
                </wp:positionH>
                <wp:positionV relativeFrom="paragraph">
                  <wp:posOffset>103505</wp:posOffset>
                </wp:positionV>
                <wp:extent cx="107315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15pt" to="87.35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Asís, R. (2007). "Derechos humanos y discapacidad. Algunas reflexiones derivadas del análisis de la discapacida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desde la teoría de los derechos", en Campoy Cervera, Palacios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 (Coords.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(2007).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_tradnl"/>
        </w:rPr>
        <w:t>Igualdad, no discriminación y dis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capacidad una visión integradora de las realidades española y argentina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, Dykinson, p. 17.</w:t>
      </w:r>
    </w:p>
    <w:p>
      <w:pPr>
        <w:sectPr>
          <w:type w:val="nextPage"/>
          <w:pgSz w:w="11906" w:h="16838"/>
          <w:pgMar w:left="1629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>35</w:t>
      </w:r>
    </w:p>
    <w:p>
      <w:pPr>
        <w:pStyle w:val="Normal"/>
        <w:shd w:fill="FFFFFF" w:val="clear"/>
        <w:spacing w:lineRule="exact" w:line="168"/>
        <w:ind w:left="2280" w:hanging="52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IMPACT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SOBRE LOS DERECHOS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3" w:before="206" w:after="0"/>
        <w:ind w:left="43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7760</wp:posOffset>
                </wp:positionH>
                <wp:positionV relativeFrom="paragraph">
                  <wp:posOffset>21590</wp:posOffset>
                </wp:positionV>
                <wp:extent cx="3517265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.7pt" to="365.7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Por el contrario, desde el punto de vista del modelo social, se aboga por una educación incl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siva (y en este punto la Convención sigue en principio el modelo social). La educación especia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quedaría configurada como una excepción destinada a casos extremos. Los niños y niñas c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discapacidad han de tener las mismas oportunidades que el resto y esto ha de comenzar a plas-</w:t>
        <w:br/>
        <w:t xml:space="preserve">marse en la educación. Una educació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es-ES_tradnl"/>
        </w:rPr>
        <w:t xml:space="preserve">inclusiv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en su sentido radical, es decir, consistente c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una aplicación plena de las premisas del modelo social, ni siquiera se puede contentar con l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inclusión entendida como integración, es decir, como incorporación de los niños y niñas con d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capacidad en la escuela ordinaria. Por el contrario, de lo que se trata es de la inclusión de todos</w:t>
        <w:br/>
        <w:t>en una escuela adaptada a las necesidades -diferentes- de todos. Así, incluso se haría necesario</w:t>
        <w:br/>
        <w:t>cuestionar la propia idea de normalidad en la educación, sosteniendo que la normalidad no exi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te sino que es una construcción impuesta sobre la realidad de la diferencia y la diversidad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vertAlign w:val="superscript"/>
          <w:lang w:val="es-ES_tradnl"/>
        </w:rPr>
        <w:t>6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83" w:before="283" w:after="0"/>
        <w:ind w:left="14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Si esto es así, la perspectiva que se abra para este análisis no puede contentarse con consid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rar qué modelo de discapacidad se adapta mejor a las teorías de los derechos. Al contrario, habrá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que reconocer que la relación que se establece entre discapacidad y derechos es dinámica. Esta</w:t>
        <w:br/>
        <w:t>relación es dinámica hasta el punto de que la consideración de la discapacidad hace necesario</w:t>
        <w:br/>
        <w:t>reconsiderar y modificar la propia noción y las propias teorías de los derechos humanos. Esto</w:t>
        <w:br/>
        <w:t>quiere decir que no sólo se trata de ver qué modelo de discapacidad es más adecuado a la pers-</w:t>
        <w:br/>
        <w:t>pectiva de los derechos humanos, sino también de destacar que la propia perspectiva y las pro-</w:t>
        <w:br/>
        <w:t>pias teorías de los derechos humanos han venido a verse modificadas una vez que la adopció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de la perspectiva de los derechos humanos para el tratamiento de la discapacidad ha obligado a</w:t>
        <w:br/>
        <w:t>considerar este asunto seriamente en el marco de las teorías de los derechos. Dos cuestiones s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buenos ejemplos de ello: la noción de dignidad humana y el significado de la incorporación 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la discapacidad en las líneas históricas de evolución de los derechos humanos.</w:t>
      </w:r>
    </w:p>
    <w:p>
      <w:pPr>
        <w:pStyle w:val="Normal"/>
        <w:shd w:fill="FFFFFF" w:val="clear"/>
        <w:spacing w:lineRule="exact" w:line="283" w:before="288" w:after="0"/>
        <w:ind w:left="5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Por lo que respecta a la idea de dignidad humana, se trata de una noción central para la te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ría de los derechos, para su concepto y su fundamento. Pues bien, como ha recordado R. 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Asís, la teoría de los derechos humanos ha estado tradicionalmente cimentada sobre un mo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lo de individuo caracterizado, entre otras cosas, por tres "capacidades": la de razonar, la de sen-</w:t>
        <w:br/>
        <w:t>tir y la de comunicarse, que han constituido tradicionalmente el prototipo del agente moral, v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culado con la noción de dignidad humana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perscript"/>
          <w:lang w:val="es-ES_tradnl"/>
        </w:rPr>
        <w:t>7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. Pues bien, desde esta forma de concebir la dign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dad humana la inclusión en este discurso del individuo discapacitado podría no tener sentid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en algunos casos, puesto que "aquellos que no tuvieran esas capacidades podrían tener atribu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dos derechos, pero no justificados desde la idea de dignidad humana, sino como fruto de la</w:t>
        <w:br/>
        <w:t>decisión de los sujetos capaces al considerarlos como merecedores de dicha atribución"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vertAlign w:val="superscript"/>
          <w:lang w:val="es-ES_tradnl"/>
        </w:rPr>
        <w:t>8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s-ES_tradnl"/>
        </w:rPr>
        <w:t>, es</w:t>
      </w:r>
    </w:p>
    <w:p>
      <w:pPr>
        <w:pStyle w:val="Normal"/>
        <w:shd w:fill="FFFFFF" w:val="clear"/>
        <w:spacing w:lineRule="exact" w:line="216" w:before="379" w:after="0"/>
        <w:ind w:left="10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09728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86.3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6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Palacios, A., Bariffi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(2007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>La discapacidad como una cuestión de derechos humanos. Una aproximación a la</w:t>
        <w:br/>
        <w:t xml:space="preserve">Convención Internacional sobre los Derechos de las Personas con Discapacidad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, Cinca, nota 185.</w:t>
      </w:r>
    </w:p>
    <w:p>
      <w:pPr>
        <w:pStyle w:val="Normal"/>
        <w:shd w:fill="FFFFFF" w:val="clear"/>
        <w:spacing w:lineRule="exact" w:line="211" w:before="62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7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Asís, R (2007). "Derechos humanos y discapacidad. Algunas reflexiones derivadas del análisis de la discapacida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desde la teoría de los derechos", en Campoy, Palacios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. (coords.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(2007)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lang w:val="es-ES_tradnl"/>
        </w:rPr>
        <w:t>Igualdad, no discriminación y discapacida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una visión integradora de las realidades española y argentina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, Dykinson, p. 33.</w:t>
      </w:r>
    </w:p>
    <w:p>
      <w:pPr>
        <w:pStyle w:val="Normal"/>
        <w:shd w:fill="FFFFFF" w:val="clear"/>
        <w:spacing w:before="48" w:after="0"/>
        <w:ind w:left="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Ibid., p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36.</w:t>
      </w:r>
    </w:p>
    <w:p>
      <w:pPr>
        <w:sectPr>
          <w:type w:val="nextPage"/>
          <w:pgSz w:w="11906" w:h="16838"/>
          <w:pgMar w:left="1631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es-ES_tradnl"/>
        </w:rPr>
        <w:t>36</w:t>
      </w:r>
    </w:p>
    <w:p>
      <w:pPr>
        <w:pStyle w:val="Normal"/>
        <w:shd w:fill="FFFFFF" w:val="clear"/>
        <w:spacing w:lineRule="exact" w:line="163"/>
        <w:ind w:left="2218" w:hanging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CAPITU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4: El. IMPACT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8" w:before="21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0930</wp:posOffset>
                </wp:positionH>
                <wp:positionV relativeFrom="paragraph">
                  <wp:posOffset>24130</wp:posOffset>
                </wp:positionV>
                <wp:extent cx="351155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.9pt" to="362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cir, de una manera inaceptablemente paternalista. Ello obliga, sin duda, a un replanteami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o del propio concepto de dignidad, que ya no puede derivar de estos conceptos.</w:t>
      </w:r>
    </w:p>
    <w:p>
      <w:pPr>
        <w:pStyle w:val="Normal"/>
        <w:shd w:fill="FFFFFF" w:val="clear"/>
        <w:spacing w:lineRule="exact" w:line="283" w:before="288" w:after="0"/>
        <w:ind w:left="14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a segunda cuestión, también señalada por R. de Asís, tiene que ver con el significado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 incorporación de la cuestión de la discapacidad a los derechos humanos. El enfoque trad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ional de la teoría de los derechos ubica la cuestión de los derechos de las personas con disc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pacidad en el ámbito del proceso histórico d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especificació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los derechos. Efectivamente,</w:t>
        <w:br/>
        <w:t>cuando se estudian las líneas de evolución histórica de los derechos fundamentales se alude 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uatro grandes procesos: positivación, generalización, internacionalización y especificació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  <w:lang w:val="es-ES_tradnl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.</w:t>
        <w:br/>
        <w:t>Estos procesos servirían para sistematizar cómo se ha venido produciendo la evolución histó-</w:t>
        <w:br/>
        <w:t>rica de los derechos desde su origen histórico hasta nuestros días. La especificación consistirí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n la aparición de derechos que se predican como propios de determinados colectivos o d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ujetos que se encuentran en determinadas circunstancias. Ahora bien, abordar la discapacida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el ámbito del proceso de especificación es una consecuencia de la definición desde fuera</w:t>
        <w:br/>
        <w:t>(heterónoma) del colectivo de las personas con discapacidad, así como el reforzamiento de la</w:t>
        <w:br/>
        <w:t>idea de la persona con discapacidad como persona especial o fuera de lo normal. Por ello, R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de Asís considera que habría que abordar la discapacidad en el ámbito del proceso de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>genera-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s-ES_tradnl"/>
        </w:rPr>
        <w:t xml:space="preserve">lización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lo que se trata es de generalizar los derechos, de extender la satisfacción de l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rechos a sujetos y colectivos que no los poseían, como en su momento el proceso de gen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alización significó extender los derechos más allá de la clase burguesa. Nuevamente, consid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rar así las cosas nos obliga a un cambio de perspectiva en las teorías de los derechos como pro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ucto de una consideración consistente de los derechos de las personas con discapacidad.</w:t>
      </w:r>
    </w:p>
    <w:p>
      <w:pPr>
        <w:pStyle w:val="Normal"/>
        <w:shd w:fill="FFFFFF" w:val="clear"/>
        <w:spacing w:before="293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3. Algunas consideraciones sobre el derecho a la educación</w:t>
      </w:r>
    </w:p>
    <w:p>
      <w:pPr>
        <w:pStyle w:val="Normal"/>
        <w:shd w:fill="FFFFFF" w:val="clear"/>
        <w:spacing w:lineRule="exact" w:line="283" w:before="293" w:after="0"/>
        <w:ind w:left="48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derecho a la educación puede abordarse de múltiples maneras, pero hay coincid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 en que entre sus propósitos centrales está su capacidad para crear condiciones igua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ad de oportunidades y para contribuir a que las personas sean capaces de integrar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o ciudadanos que participan activamente en la sociedad (y en las instituciones demo-</w:t>
        <w:br/>
        <w:t>cráticas). Sin embargo, no es menos cierto que en la práctica la educación puede servir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rve -incluso si está configurada como un derecho de carácter universal- para la repro-</w:t>
        <w:br/>
        <w:t>ducción y hasta para la legitimación de las desigualdades sociales. Ejemplo de ello es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pel que la educación ha podido cumplir con respecto a la discapacidad, pero tambié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respecto a muchas otras desigualdades como los casos la segregación de los alumn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diferentes colegios y aún dentro de los colegios, desigualdades en la financiació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ferenciación y clitización de la educación, etc.</w:t>
      </w:r>
    </w:p>
    <w:p>
      <w:pPr>
        <w:pStyle w:val="Normal"/>
        <w:shd w:fill="FFFFFF" w:val="clear"/>
        <w:spacing w:lineRule="exact" w:line="288" w:before="298" w:after="0"/>
        <w:ind w:left="72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n este sentido, el derecho a la educación puede ser configurado de muy difer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es maneras. En su sentido mínimo queda limitado a la universalización de la educa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ción obligatoria sin mayores requisitos. Pero en estas configuraciones mínimas el</w:t>
      </w:r>
    </w:p>
    <w:p>
      <w:pPr>
        <w:pStyle w:val="Normal"/>
        <w:shd w:fill="FFFFFF" w:val="clear"/>
        <w:spacing w:before="139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</wp:posOffset>
                </wp:positionH>
                <wp:positionV relativeFrom="paragraph">
                  <wp:posOffset>8890</wp:posOffset>
                </wp:positionV>
                <wp:extent cx="10788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7pt" to="88.7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 xml:space="preserve">9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Peces-Barba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(1995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Curso de derechos fundamentales: teoría general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, Universidad Carlos III.</w:t>
      </w:r>
    </w:p>
    <w:p>
      <w:pPr>
        <w:sectPr>
          <w:type w:val="nextPage"/>
          <w:pgSz w:w="11906" w:h="16838"/>
          <w:pgMar w:left="1629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spacing w:lineRule="exact" w:line="168"/>
        <w:ind w:left="2261" w:hanging="53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>DISCAPACIDAD</w:t>
      </w:r>
    </w:p>
    <w:p>
      <w:pPr>
        <w:pStyle w:val="Normal"/>
        <w:shd w:fill="FFFFFF" w:val="clear"/>
        <w:spacing w:lineRule="exact" w:line="288" w:before="20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3625</wp:posOffset>
                </wp:positionH>
                <wp:positionV relativeFrom="paragraph">
                  <wp:posOffset>18415</wp:posOffset>
                </wp:positionV>
                <wp:extent cx="35052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.45pt" to="359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derecho a la educación puede acabar subordinado a otras lógicas sociales, de tal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forma que acabe completamente desvirtuado como derecho fundamental. Podemo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ensarlo retrospectivamente preguntándonos hasta qué punto la escolarización obli-</w:t>
        <w:br/>
        <w:t>gatoria obedeció históricamente a un impulso por el derecho a la educación (aunque</w:t>
        <w:br/>
        <w:t>ese acabara siendo su resultado) o si obedeció más bien a las necesidades de unifica-</w:t>
        <w:br/>
        <w:t>ción política y de creación de cohesión estatal o a las necesidades económicas de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desarrollo industrial capitalista.</w:t>
      </w:r>
    </w:p>
    <w:p>
      <w:pPr>
        <w:pStyle w:val="Normal"/>
        <w:shd w:fill="FFFFFF" w:val="clear"/>
        <w:spacing w:lineRule="exact" w:line="283" w:before="283" w:after="0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ha desarrollado M. Ron, determinados discursos contemporáneos vinculad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n la educación inciden en la actualidad en la idea d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capital human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acaba conf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gurando la educación como un factor productivo o como una mercancía. Desde es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unto de visa la consideración de la educación como derecho humano puede acabar que-</w:t>
        <w:br/>
        <w:t>dando subordinada a otras lógicas, cuando no completamente desvirtuada. En tal caso,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ría pasando de la educación como derecho a la educación como mercancía; de los</w:t>
        <w:br/>
        <w:t>sujetos titulares de derechos a los consumidores informados que invierten en su futuro 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l de sus hijos; de la igualdad de oportunidades y la democracia a la competencia y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arrollo económico; de las necesidades de la sociedad democrática a las necesidad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l mercado laboral; del pleno desarrollo de la personalidad y la participación en la soc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a la producción de trabajadores flexibles, cualificados y adaptados a las necesidades</w:t>
        <w:br/>
        <w:t>del mercado. En definitiva, en lugar de que la educación sea una necesidad para la dig-</w:t>
        <w:br/>
        <w:t>nidad de las personas y propiamente un derecho, en el que la conexión con el crecim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 económico sea un efecto colateral pero no un fin en sí mismo, se corre el peligr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virtuar la propia noción de derecho a la educación.</w:t>
      </w:r>
    </w:p>
    <w:p>
      <w:pPr>
        <w:pStyle w:val="Normal"/>
        <w:shd w:fill="FFFFFF" w:val="clear"/>
        <w:spacing w:before="302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3.1. El problema de la igualdad de oportunidades</w:t>
      </w:r>
    </w:p>
    <w:p>
      <w:pPr>
        <w:pStyle w:val="Normal"/>
        <w:shd w:fill="FFFFFF" w:val="clear"/>
        <w:spacing w:lineRule="exact" w:line="283" w:before="283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onexión de la educación con la igualdad de oportunidades es casi un elemento</w:t>
        <w:br/>
        <w:t>necesario en cualquier discurso sobre el derecho a la educación. Sin embargo, la prop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ción de igualdad de oportunidades es muy controvertida y existen diferentes teorí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obre la misma. Según se adopte una u otra, será diferente la forma en la que se evalú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apacidad de un sistema educativo dado para promover la igualdad de oportun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y por lo tanto la justicia social en sentido amplio), o las reformas o condiciones neces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ias para que algún criterio de igualdad de oportunidades pueda abrirse paso en los sist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s educativos. Según la versión minimalista de la igualdad de oportunidades, los siste-</w:t>
        <w:br/>
        <w:t>mas educativos por el hecho de su universalización -sin más requisitos- ya estarían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viendo la igualdad de oportunidades, mientras que desde concepciones más ampli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aríamos muy lejos de conseguirlo aún en las condiciones actuales.</w:t>
      </w:r>
    </w:p>
    <w:p>
      <w:pPr>
        <w:pStyle w:val="Normal"/>
        <w:shd w:fill="FFFFFF" w:val="clear"/>
        <w:spacing w:lineRule="exact" w:line="288" w:before="288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gún J. Roemer, se podrían distinguir dos grandes tipos de concepciones sobre la</w:t>
        <w:br/>
        <w:t xml:space="preserve">igualdad de oportunidades: la igualdad de oportunidades com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no discrimina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igualdad de oportunidades com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ampo de juego nivelad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gún la primera de ellas, la</w:t>
      </w:r>
    </w:p>
    <w:p>
      <w:pPr>
        <w:sectPr>
          <w:type w:val="nextPage"/>
          <w:pgSz w:w="11906" w:h="16838"/>
          <w:pgMar w:left="1639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38</w:t>
      </w:r>
    </w:p>
    <w:p>
      <w:pPr>
        <w:pStyle w:val="Normal"/>
        <w:shd w:fill="FFFFFF" w:val="clear"/>
        <w:spacing w:lineRule="exact" w:line="168"/>
        <w:ind w:left="2232" w:hanging="51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3" w:before="20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35115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360.4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gualdad de oportunida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consiste en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s reglas del juego, por así decirl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c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qu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tivas y que nadie se vea excluido del juego (derechos iguales y sin diferencias de est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us). Según esta noción, una vez que las condiciones son equitativas y nadie resulta</w:t>
        <w:br/>
        <w:t>excluido, la igualdad de oportunidades tiende a premiar a aquellos que alcancen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jores resultados, de acuerdo con un esquema que en muchas ocasiones es de tipo mer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crático, justificando las desigualdades de resultados en los supuestos méritos de los</w:t>
        <w:br/>
        <w:t>jugadores (esfuerzo, capacidades, talentos, etc.). No es de extrañar que de acuerdo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 versión se presente una idea complaciente de los sistemas educativos, que fácilm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 podrían cumplir con el requisito de la igualdad de oportunidades aunque los resulta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esen muy desiguales.</w:t>
      </w:r>
    </w:p>
    <w:p>
      <w:pPr>
        <w:pStyle w:val="Normal"/>
        <w:shd w:fill="FFFFFF" w:val="clear"/>
        <w:spacing w:lineRule="exact" w:line="283" w:before="302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gún la versión que Roemer llama de la igualdad de oportunidades como camp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juego nivelado, no basta con que todos puedan jugar y que las reglas sean las mism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todos. Según esta idea de la igualdad de oportunidades existen determinadas ci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nstancias (generalmente de tipo social, aunque algunas teorías añaden circunstancias</w:t>
        <w:br/>
        <w:t>de carácter innato, como los talentos o habilidades) que tienen unos efectos restrictiv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la medida en que sitúa en peores condiciones a determinadas personas no porque ten-</w:t>
        <w:br/>
        <w:t>gan asignado un estatus jurídico inferior, sino porque están en condiciones de desigua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 fáctica respecto de otras personas. Para que haya igualdad de oportunidades no bast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 que puedan jugar todos, sino que es injusto si unos tienen que jugar cuesta arriba, po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tinuar con el símil. La igualdad de oportunidades exigiría, pues, la compensación por</w:t>
        <w:br/>
        <w:t>las desventajas.</w:t>
      </w:r>
    </w:p>
    <w:p>
      <w:pPr>
        <w:pStyle w:val="Normal"/>
        <w:shd w:fill="FFFFFF" w:val="clear"/>
        <w:spacing w:lineRule="exact" w:line="283" w:before="302" w:after="0"/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o de los problemas de la igualdad de oportunidades -un término quizá más acepta-</w:t>
        <w:br/>
        <w:t>do que la igualdad a secas- es que se suele teorizar dentro de un esquema competitivo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que no se cuestiona la desigualdad en los resultados o la justificación del propio esque-</w:t>
        <w:br/>
        <w:t>ma competitivo. En todo caso se busca una supuesta equidad en la competición. Por es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ía se acaba dando demasiada importancia a los juicios sobre capacidades que realiza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rcado en el marco de relaciones capitalistas donde lo que cuenta es la competencia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resultados económicos. Si lo aplicamos al ámbito educativo, la educación representa</w:t>
        <w:br/>
        <w:t>contradictoriamente por un lado la reproducción de las desigualdades, al tiempo que la</w:t>
        <w:br/>
        <w:t>expansión de las oportunidades y la extensión de los derechos. No conviene desconocer</w:t>
        <w:br/>
        <w:t xml:space="preserve">esta ambivalencia, pues lleva a una consider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critica 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noción de igualdad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portunidades, que acaba justificando importantes desigualdades.</w:t>
      </w:r>
    </w:p>
    <w:p>
      <w:pPr>
        <w:pStyle w:val="Normal"/>
        <w:shd w:fill="FFFFFF" w:val="clear"/>
        <w:spacing w:before="27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4. La Convención de la ONU</w:t>
      </w:r>
    </w:p>
    <w:p>
      <w:pPr>
        <w:pStyle w:val="Normal"/>
        <w:shd w:fill="FFFFFF" w:val="clear"/>
        <w:spacing w:lineRule="exact" w:line="288" w:before="312" w:after="0"/>
        <w:ind w:left="29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aprobación en diciembre de 2006 de la Convención Internacional sobr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rechos de las Personas con Discapacidad ha supuesto, como hemos dicho, un hito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tratamiento social de la discapacidad y su consideración como una cuestión de de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hos. La importancia de la aprobación de esta Convención es grande tanto desde el punto</w:t>
      </w:r>
    </w:p>
    <w:p>
      <w:pPr>
        <w:sectPr>
          <w:type w:val="nextPage"/>
          <w:pgSz w:w="11906" w:h="16838"/>
          <w:pgMar w:left="1644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es-ES_tradnl"/>
        </w:rPr>
        <w:t>39</w:t>
      </w:r>
    </w:p>
    <w:p>
      <w:pPr>
        <w:pStyle w:val="Normal"/>
        <w:shd w:fill="FFFFFF" w:val="clear"/>
        <w:spacing w:lineRule="exact" w:line="168"/>
        <w:ind w:left="2275" w:hanging="53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>DISCAPACIDAD</w:t>
      </w:r>
    </w:p>
    <w:p>
      <w:pPr>
        <w:pStyle w:val="Normal"/>
        <w:shd w:fill="FFFFFF" w:val="clear"/>
        <w:spacing w:lineRule="exact" w:line="288" w:before="206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0455</wp:posOffset>
                </wp:positionH>
                <wp:positionV relativeFrom="paragraph">
                  <wp:posOffset>21590</wp:posOffset>
                </wp:positionV>
                <wp:extent cx="35115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.7pt" to="363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vista simbòlic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-u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spect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o se puede despreciar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 c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ámbito de los derechos</w:t>
        <w:br/>
        <w:t>humanos- como desde 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nto de vista meramente jurídico. Esto no quiere decir que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stema internacional de protección de los derechos humanos careciera hasta ese momen-</w:t>
        <w:br/>
        <w:t>to de instrumentos válidos relativos a los derechos de las personas con discapacidad, pues</w:t>
        <w:br/>
        <w:t>existían ya importantes referentes. De todas formas, la aprobación de la Convención sig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ifica sin duda un salto cualitativo con respecto a los instrumentos precedentes.</w:t>
      </w:r>
    </w:p>
    <w:p>
      <w:pPr>
        <w:pStyle w:val="Normal"/>
        <w:shd w:fill="FFFFFF" w:val="clear"/>
        <w:spacing w:lineRule="exact" w:line="283" w:before="283" w:after="0"/>
        <w:ind w:left="29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or un lado, en el marco de la ONU, la cuestión de la discapacidad había tenido desde hac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unos años una cierta consideración que incluso poco a poco basculó hacia el abordaje de l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uestión dentro del marco de los derechos humanos. Entre los instrumentos que desde el punto</w:t>
        <w:br/>
        <w:t>de vista jurídico resultaron más relevantes se pueden destacar los "Principios para la Protec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los Enfermos Mentales y para el Mejoramiento de la Salud Mental" (1991) y las "Norm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Uniformes sobre la Igualdad de Oportunidades para las personas con discapacidad" (1993)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aralelamente, entre los distintos instrumentos jurídicos de derechos humanos de las Nacione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Unidas, era posible encontrar enormes posibilidades para la protección jurídica de las personas</w:t>
        <w:br/>
        <w:t>con discapacidad, aunque no se haya explotado demasiado esta posibilida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es-ES_tradnl"/>
        </w:rPr>
        <w:t>1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. En efecto los tex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os principales de derechos humanos como el Pacto Internacional de Derechos Económicos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ociales y Culturales (1966), el Pacto Internacional de Derechos Civiles y Políticos (1966),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vención contra la Tortura y Otros Tratos o Penas Crueles, Inhumanos (1984),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nvención sobre la Eliminación de todas las formas de discriminación racial (1963),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vención sobre la eliminación de todas las formas de discriminación contra la mujer (1982)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y la Convención sobre los Derechos del Niño (1989) ofrecen herramientas que adecuadamen-</w:t>
        <w:br/>
        <w:t>te interpretadas pueden ser de interés para la protección de los derechos de las personas con</w:t>
        <w:br/>
        <w:t>discapacidad.</w:t>
      </w:r>
    </w:p>
    <w:p>
      <w:pPr>
        <w:pStyle w:val="Normal"/>
        <w:shd w:fill="FFFFFF" w:val="clear"/>
        <w:spacing w:lineRule="exact" w:line="288" w:before="278" w:after="0"/>
        <w:ind w:left="19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í, por ejemplo, y para limitarnos al ámbito del derecho a la educación de las pers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s con discapacidad, el artículo 13 del Pacto Internacional de Derechos Económicos,</w:t>
        <w:br/>
        <w:t>Sociales y Culturales reconoce el derecho de toda persona a la educación, que "debe</w:t>
        <w:br/>
        <w:t>orientarse hacia el pleno desarrollo de la personalidad humana y del sentido de su dig-</w:t>
        <w:br/>
        <w:t>nidad, y debe fortalecer el respeto por los derechos humanos y las libertades fundam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les", al tiempo que debe capacitar a todas las personas para participar efectivamente en</w:t>
        <w:br/>
        <w:t>una sociedad libre. También el artículo 24 del Pacto Internacional de Derechos Civile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líticos establece que todo niño tiene derecho a las medidas de protección que su con-</w:t>
        <w:br/>
        <w:t>dición de menor requiere sin discriminación alguna.</w:t>
      </w:r>
    </w:p>
    <w:p>
      <w:pPr>
        <w:pStyle w:val="Normal"/>
        <w:shd w:fill="FFFFFF" w:val="clear"/>
        <w:spacing w:lineRule="exact" w:line="288" w:before="288" w:after="0"/>
        <w:ind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gualmente el artículo 29.1 de la Convención sobre los Derechos del niño establec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la educación debe estar encaminada a "Desarrollar la personalidad, las aptitudes y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pacidad mental y física del niño hasta el máximo de sus posibilidades" y asimismo a</w:t>
        <w:br/>
        <w:t>inculcar al niño el respeto de los derechos humanos y las libertades fundamentales. Hay</w:t>
        <w:br/>
        <w:t>que destacar que en esta declaración se incluye un artículo específicamente dedicado a la</w:t>
      </w:r>
    </w:p>
    <w:p>
      <w:pPr>
        <w:pStyle w:val="Normal"/>
        <w:shd w:fill="FFFFFF" w:val="clear"/>
        <w:spacing w:before="1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10972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86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1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Palacios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it-IT"/>
        </w:rPr>
        <w:t xml:space="preserve">A., Bariffi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F.(2007)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s-ES_tradnl"/>
        </w:rPr>
        <w:t xml:space="preserve">La discapacidad como una cuestión de derechos humanos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fr-FR"/>
        </w:rPr>
        <w:t xml:space="preserve">Cit.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fr-FR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29.</w:t>
      </w:r>
    </w:p>
    <w:p>
      <w:pPr>
        <w:sectPr>
          <w:type w:val="nextPage"/>
          <w:pgSz w:w="11906" w:h="16838"/>
          <w:pgMar w:left="1629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s-ES_tradnl"/>
        </w:rPr>
        <w:t>40</w:t>
      </w:r>
    </w:p>
    <w:p>
      <w:pPr>
        <w:pStyle w:val="Normal"/>
        <w:shd w:fill="FFFFFF" w:val="clear"/>
        <w:spacing w:lineRule="exact" w:line="163"/>
        <w:ind w:left="2222" w:hanging="52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4: EL IMPACTO EN LA EDUCACIÓN DE LA 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lineRule="exact" w:line="288" w:before="206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0450</wp:posOffset>
                </wp:positionH>
                <wp:positionV relativeFrom="paragraph">
                  <wp:posOffset>27305</wp:posOffset>
                </wp:positionV>
                <wp:extent cx="35052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.15pt" to="359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. Efectivamente, el artículo 23 establece en su primer apartado que "el niñ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tal o físicamente impedido deberá disfrutar de una vida plena y decente en condici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s que aseguren su dignidad, le permitan llegar a bastarse a sí mismo y faciliten la par-</w:t>
        <w:br/>
        <w:t>ticipación activa del niño en la comunidad". A la educación se refiere cuando exige al</w:t>
        <w:br/>
        <w:t>menos medidas asistenciales para "asegurar que el niño impedido tenga un acceso efec-</w:t>
        <w:br/>
        <w:t xml:space="preserve">tivo a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educación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apacitación, los servicios sanitarios, los servicios de rehabilita-</w:t>
        <w:br/>
        <w:t>ción, la preparación para el empleo y las oportunidades de esparcimiento y reciba ta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vicios con el objeto de que el niño logre la integración social y el desarrollo indiv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ual, incluido su desarrollo cultural y espiritual, en la máxima medida posible".</w:t>
      </w:r>
    </w:p>
    <w:p>
      <w:pPr>
        <w:pStyle w:val="Normal"/>
        <w:shd w:fill="FFFFFF" w:val="clear"/>
        <w:spacing w:lineRule="exact" w:line="288" w:before="288" w:after="0"/>
        <w:ind w:left="19" w:right="3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inalmente se puede destacar que la Convención relativa a la lucha contra las discri-</w:t>
        <w:br/>
        <w:t>minaciones en la esfera de la enseñanza de 1960 se refiere -como se establece en su artí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ulo 1- a la lucha contra discriminaciones que puedan suponer la exclusión de personas</w:t>
        <w:br/>
        <w:t>o grupos a los diversos tipos y grados de enseñanza, la limitación a un nivel inferior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educación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o la institución de sistemas o establecimientos de enseñanza sepa-</w:t>
        <w:br/>
        <w:t>rados para personas o grupos (salvo algunas excepciones contempladas en el artículo 2,</w:t>
        <w:br/>
        <w:t>como la separación de sexos, en determinadas circunstancias y con determinados requ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tos, la creación de establecimientos separados por motivos religiosos o lingüísticos, o</w:t>
        <w:br/>
        <w:t>los establecimientos de carácter privado con determinados requisitos).</w:t>
      </w:r>
    </w:p>
    <w:p>
      <w:pPr>
        <w:pStyle w:val="Normal"/>
        <w:shd w:fill="FFFFFF" w:val="clear"/>
        <w:spacing w:lineRule="exact" w:line="283" w:before="288" w:after="0"/>
        <w:ind w:left="38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o tanto a efectos simbólicos como a efectos de protección jurídica efectiva, la apro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bación de la Convención Internacional sobre los Derechos de las Personas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 marca un antes y un después. Y ya no sólo por que ahora se cuente con u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trumento internacional del máximo nivel, sino que, como veremos, la aproximación</w:t>
        <w:br/>
        <w:t>que se realiza al fenómeno de la discapacidad es también novedosa respecto a la mayo-</w:t>
        <w:br/>
        <w:t>ría de los textos anteriores, adoptándose un enfoque dentro del paradigma de derech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umanos que en buena medida responde al "modelo social" del enfoque respecto de la</w:t>
        <w:br/>
        <w:t>discapacidad. En cierta medida, en estas modificaciones de enfoque han tenido que v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dos los trabajos previos que se prolongaron durante años en los que cabe destacar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cipación de ONGs, incluyendo de forma destacada organizaciones de personas con</w:t>
        <w:br/>
        <w:t>discapacidad".</w:t>
      </w:r>
    </w:p>
    <w:p>
      <w:pPr>
        <w:pStyle w:val="Normal"/>
        <w:shd w:fill="FFFFFF" w:val="clear"/>
        <w:spacing w:lineRule="exact" w:line="288" w:before="288" w:after="0"/>
        <w:ind w:left="53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propósito de la Convención sobre los Derechos de las Personas con Discapac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, de acuerdo con su artículo 1 : "promover, proteger y asegurar el goce pleno y en con-</w:t>
        <w:br/>
        <w:t>diciones de igualdad de todos los derechos humanos y libertades fundamentales por tod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, y promover el respeto de su dignidad inherente". En es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ntido, aunque la aproximación pudiera ser diferente, y no es un asunto que desde el</w:t>
        <w:br/>
        <w:t xml:space="preserve">punto vista teórico esté cerrado (vi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supra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uestión de 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specificación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 se tra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to de la creación de nuevos derechos, como de la necesidad de que los derechos exis-</w:t>
      </w:r>
    </w:p>
    <w:p>
      <w:pPr>
        <w:pStyle w:val="Normal"/>
        <w:shd w:fill="FFFFFF" w:val="clear"/>
        <w:spacing w:lineRule="exact" w:line="216" w:before="192" w:after="0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078865" cy="0"/>
                <wp:effectExtent l="635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85pt" to="88.2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1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 Para el proceso de elaboración Palacios, A., Bariffi, F. (2007).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s-ES_tradnl"/>
        </w:rPr>
        <w:t>La discapacidad como una cuestión de derecho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humanos,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fr-FR"/>
        </w:rPr>
        <w:t xml:space="preserve">cit..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pp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51 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it-IT"/>
        </w:rPr>
        <w:t>ss.</w:t>
      </w:r>
    </w:p>
    <w:p>
      <w:pPr>
        <w:sectPr>
          <w:type w:val="nextPage"/>
          <w:pgSz w:w="11906" w:h="16838"/>
          <w:pgMar w:left="1625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0" w:hanging="0"/>
        <w:jc w:val="center"/>
        <w:rPr>
          <w:rFonts w:ascii="Times New Roman" w:hAnsi="Times New Roman" w:cs="Times New Roman"/>
          <w:color w:val="000000"/>
          <w:spacing w:val="-6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s-ES_tradnl"/>
        </w:rPr>
        <w:t>41</w:t>
      </w:r>
    </w:p>
    <w:p>
      <w:pPr>
        <w:pStyle w:val="Normal"/>
        <w:shd w:fill="FFFFFF" w:val="clear"/>
        <w:spacing w:lineRule="exact" w:line="163"/>
        <w:ind w:left="2222" w:hanging="52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8" w:before="20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8385</wp:posOffset>
                </wp:positionH>
                <wp:positionV relativeFrom="paragraph">
                  <wp:posOffset>18415</wp:posOffset>
                </wp:positionV>
                <wp:extent cx="35115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.45pt" to="35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entes, en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edid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 que s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dican de todas las personas, puedan estar asegurado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tambié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as personas con discapacidad. La justificación de esta exigencia es que pre-</w:t>
        <w:br/>
        <w:t>cisamente en función de dicha discapacidad estas personas son frecuentemente objet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riminaciones arbitrarias que impiden el goce y ejercicio pleno de sus derechos.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e sentido, en la Convención encontramos la explicitación de una serie de derechos su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tivos, combinados con la cláusula de igualdad y no discriminación que actúa, como</w:t>
        <w:br/>
        <w:t>veremos, como uno de los elementos centrales de la Convención, ya no sólo a efecto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 justificación, sino también como una norma jurídica antidiscriminatoria efectiva.</w:t>
      </w:r>
    </w:p>
    <w:p>
      <w:pPr>
        <w:pStyle w:val="Normal"/>
        <w:shd w:fill="FFFFFF" w:val="clear"/>
        <w:spacing w:lineRule="exact" w:line="283" w:before="283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s de destacar también que la Convención incluye, en el párrafo segundo del primer artíc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o, una especie de definición de discapacidad, puesto que afirma que "las personas con disc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acidad incluyen a aquellas que tengan deficiencias físicas, mentales, intelectuales o sensori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es a largo plazo que, al interactuar con diversas barreras, puedan impedir su participació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lena y efectiva en la sociedad, en igualdad de condiciones con las demás". Hay que notar que</w:t>
        <w:br/>
        <w:t>más que una definición cerrada de la discapacidad, aquí se habla de que entre las personas co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discapacidad s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incluye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a las que cumplan con las circunstancias detalladas en este artículo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pero la propia redacción no excluye -y casi implícitamente sugiere que existen- otros casos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or un lado, se puede pensar con un punto de razón que, ante las dificultades para encontrar un</w:t>
        <w:br/>
        <w:t xml:space="preserve">concepto de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discapacida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que resultase aceptable para todas las partes, se acabó por incluir est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cepto impreciso y abierto. Pero por otro, la posibilidad de incluir otros supuestos, hace que</w:t>
        <w:br/>
        <w:t>se pueda ampliar en un futuro a otras personas o que los estados parte extiendan a otras perso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as la protección que otorga la Convención. De hecho, en el propio preámbulo de este tex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(apartado e), se reconoce que la discapacidad "es un concepto que evoluciona y que resulta de</w:t>
        <w:br/>
        <w:t>la interacción entre las personas con deficiencias y las barreras debidas a la actitud y al ento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no que evitan su participación plena y efectiva en la sociedad, en igualdad de condiciones con</w:t>
        <w:br/>
        <w:t>las demás". De este reconocimiento se puede deducir que la Convención: a) considera el con-</w:t>
        <w:br/>
        <w:t>cepto de discapacidad como un concepto cambiante y que por lo tanto puede llegar a ser dif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ente y acaso más inclusivo que el que se acaba adoptando en el texto; b) acepta hasta ciert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unto el modelo social (algo ya implícito en la definición que se hace en el artículo 1 por cua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o acepta que la discapacidad es el producto de la interacción con el entorno (y por lo tanto n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ae en una definición individual o médica de la discapacidad); y c) implícitamente se recono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ce que el carácter cambiante del concepto de discapacidad puede tener que ver con la form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>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 que se modifican las barreras que imponen las actitudes y el entorno, por lo que, de hecho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el ámbito de las personas con discapacidad puede verse ampliado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má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llá de lo explícitam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e recogido aquí, precisamente por modificaciones en las barreras sociales.</w:t>
      </w:r>
    </w:p>
    <w:p>
      <w:pPr>
        <w:pStyle w:val="Normal"/>
        <w:shd w:fill="FFFFFF" w:val="clear"/>
        <w:spacing w:before="293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4.1. La discriminación por motivos de discapacidad</w:t>
      </w:r>
    </w:p>
    <w:p>
      <w:pPr>
        <w:pStyle w:val="Normal"/>
        <w:shd w:fill="FFFFFF" w:val="clear"/>
        <w:spacing w:lineRule="exact" w:line="288" w:before="283" w:after="0"/>
        <w:ind w:left="5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o se ha dicho, la prohibición de discriminación constituye uno de los pilares cen-</w:t>
        <w:br/>
        <w:t>trales de la Convención. No podía ser de otra manera, ya que el principio de no discrim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ción es una de la piedras angulares de la legislación sobre derechos humanos y figura</w:t>
      </w:r>
    </w:p>
    <w:p>
      <w:pPr>
        <w:sectPr>
          <w:type w:val="nextPage"/>
          <w:pgSz w:w="11906" w:h="16838"/>
          <w:pgMar w:left="1644" w:right="1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spacing w:lineRule="exact" w:line="163"/>
        <w:ind w:left="2218" w:hanging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l. IMPACTO EN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EDUCACIÓN DE LA 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lineRule="exact" w:line="283" w:before="21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35115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.15pt" to="362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todos los tratados de derechos humanos. Pero además, en este caso particular, los de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hos contemplados en la Convención, y en general toda la Convención, se aborda des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perspectiva de la no discriminación y mediante los mecanismos del derecho antidiscri-</w:t>
        <w:br/>
        <w:t>minatorio. Si, como ya se ha dicho, el principal propósito de la Convención es el de pro-</w:t>
        <w:br/>
        <w:t>mover, proteger y asegurar el goce pleno y en condiciones de igualdad de todos los dere-</w:t>
        <w:br/>
        <w:t>chos humanos y libertades fundamentales para todas las personas con discapacidad y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ver el respeto de su dignidad, entonces es lógico que este principio constituya un ele-</w:t>
        <w:br/>
        <w:t>mento central de su estructura, y tenga, por tanto, una aplicación transversal a todos su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rtículos.</w:t>
      </w:r>
    </w:p>
    <w:p>
      <w:pPr>
        <w:pStyle w:val="Normal"/>
        <w:shd w:fill="FFFFFF" w:val="clear"/>
        <w:spacing w:lineRule="exact" w:line="283" w:before="298" w:after="0"/>
        <w:ind w:left="10" w:right="34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igualdad y la no discriminación son tratadas en el artículo 5, que establece la igual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de todas las personas ante la ley sin discriminación alguna y la prohibición de tod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discriminación "por motivos de discapacidad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5.1). Igualmente se establece q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promover la igualdad y eliminar la discriminación "los Estados Partes adoptará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todas las medidas pertinentes para asegurar la realización de ajustes razonables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art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5.3). El propio concepto de "ajustes razonables" nos remite para su interpretación al artí-</w:t>
        <w:br/>
        <w:t xml:space="preserve">culo 2 de la Convención, en donde tambié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se explicita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finición de la discrimin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motivos de discapacidad:</w:t>
      </w:r>
    </w:p>
    <w:p>
      <w:pPr>
        <w:pStyle w:val="Normal"/>
        <w:shd w:fill="FFFFFF" w:val="clear"/>
        <w:spacing w:lineRule="exact" w:line="283" w:before="298" w:after="0"/>
        <w:ind w:left="480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"Po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«discriminación por motivos de discapacidad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ntenderá cualquier d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nción, exclusión o restricción por motivos de discapacidad que tenga el propósi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 el efecto de obstaculizar o dejar sin efecto el reconocimiento, goce o ejercicio, en</w:t>
        <w:br/>
        <w:t>igualdad de condiciones, de todos los derechos humanos y libertades fundamental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 los ámbitos político, económico, social, cultural, civil o de otro tipo. Incluy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das las formas de discriminación, entre ellas, la denegación de ajustes razonables".</w:t>
      </w:r>
    </w:p>
    <w:p>
      <w:pPr>
        <w:pStyle w:val="Normal"/>
        <w:shd w:fill="FFFFFF" w:val="clear"/>
        <w:spacing w:lineRule="exact" w:line="283" w:before="288" w:after="0"/>
        <w:ind w:left="49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"Po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«ajustes razonables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entenderán las modificaciones y adaptaciones nec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rias y adecuadas que no impongan una carga desproporcionada o indebida, cu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 se requieran en un caso particular, para garantizar a las personas con discapac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 el goce o ejercicio, en igualdad de condiciones con las demás, de todos los de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hos humanos y libertades fundamentales".</w:t>
      </w:r>
    </w:p>
    <w:p>
      <w:pPr>
        <w:pStyle w:val="Normal"/>
        <w:shd w:fill="FFFFFF" w:val="clear"/>
        <w:spacing w:lineRule="exact" w:line="288" w:before="293" w:after="0"/>
        <w:ind w:left="3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quí estamos ante un asunto importante y es que por la vía de la definición de la di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riminación, la denegación de ajustes razonables constituirá explícitamente una forma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riminación. Es importante destacarlo, puesto que si de la mera lectura del artículo 5</w:t>
        <w:br/>
        <w:t>pareciera que la exigencia de ajustes razonables es simplemente una medida programá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 para la promoción de la igualdad y la eliminación de la discriminación, a tenor del artí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ulo 2, y por lo tanto la interpretación sistemática de estos preceptos obliga a conclui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la realización de los ajustes razonables es un deber de los Estados parte cuya dene-</w:t>
        <w:br/>
        <w:t>gación constituye por sí misma una forma de discriminación. Es fácil percibir el difer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 alcance jurídico que adquiere el concepto de "ajuste razonable" a la luz de esta inter-</w:t>
      </w:r>
    </w:p>
    <w:p>
      <w:pPr>
        <w:sectPr>
          <w:type w:val="nextPage"/>
          <w:pgSz w:w="11906" w:h="16838"/>
          <w:pgMar w:left="1642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spacing w:lineRule="exact" w:line="163"/>
        <w:ind w:left="2266" w:hanging="53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4: El. IMPACTO EN LA EDUCACIÓN DE LA 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93" w:before="20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8870</wp:posOffset>
                </wp:positionH>
                <wp:positionV relativeFrom="paragraph">
                  <wp:posOffset>18415</wp:posOffset>
                </wp:positionV>
                <wp:extent cx="351726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.45pt" to="3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retac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qu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or ot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parte, es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úni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be de la toma en consideración del artí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lo 2.</w:t>
      </w:r>
    </w:p>
    <w:p>
      <w:pPr>
        <w:pStyle w:val="Normal"/>
        <w:shd w:fill="FFFFFF" w:val="clear"/>
        <w:spacing w:lineRule="exact" w:line="283" w:before="274" w:after="0"/>
        <w:ind w:left="14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mbién es de suma importancia tener en cuenta el alcance que tiene la noción de di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riminación "por motivos de discapacidad". Como han señalado Palacios y Bariff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guiendo en esto a Quin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 el hablar de discriminación "por motivos de discapacidad"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-en lugar, por ejemplo, de una posible fórmula alternativa como "discriminación por d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pacidad"- pone el acento en el fenómeno de la discriminación y no en las particulari-</w:t>
        <w:br/>
        <w:t>dades de la persona. Así, sería posible teniendo en cuenta esta noción, que una perso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uese discriminada "por motivos de discapacidad" o "sobre la base de la discapacidad"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 que esa persona tuviera una discapacidad, siempre y cuando fuese tratada de forma</w:t>
        <w:br/>
        <w:t>discriminatoria por pensarse o considerarse que sí tiene una discapacidad. Tal podría s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caso, por ejemplo, de una persona con una desfiguración facial que no teniendo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fuese en cambio discriminada por considerarse que tiene una discapacidad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éngase en cuenta que ello desvincularía asimismo, la discriminación por motivo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 de la consideración de que la persona en cuestión sea considerada como dis-</w:t>
        <w:br/>
        <w:t>capacitada de acuerdo con la legislación o de la exigencia -a efectos de la protección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ta el derecho antidiscriminatorio- de poseer determinado grado de discapacidad.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smo modo, de acuerdo con este concepto de discriminación "por motivos de discap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dad" también pueden ser objeto de discriminación (y por lo tanto se encontrarían am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dos por la protección del derecho antidiscriminatorio y de la propia Convención) per-</w:t>
        <w:br/>
        <w:t>sonas que no padecen una discapacidad pero que se encuentran asociadas o vinculadas 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sonas con discapacidad, motivo por el cual pueden sufrir discriminaciones.</w:t>
      </w:r>
    </w:p>
    <w:p>
      <w:pPr>
        <w:pStyle w:val="Normal"/>
        <w:shd w:fill="FFFFFF" w:val="clear"/>
        <w:spacing w:before="298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4.2. Los principios de la Convención</w:t>
      </w:r>
    </w:p>
    <w:p>
      <w:pPr>
        <w:pStyle w:val="Normal"/>
        <w:shd w:fill="FFFFFF" w:val="clear"/>
        <w:spacing w:lineRule="exact" w:line="283" w:before="288" w:after="0"/>
        <w:ind w:right="2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fuerte presencia de cláusulas antidiscriminatorias puede hacer pensar que la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epción de igualdad que maneja la Convención se limita a ser un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igualdad como no dis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rimin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carácter formal entendida fundamentalmente como una igualdad ant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y. Sin embargo esto no es así. No lo es puesto que la propia concepción amplia de dis-</w:t>
        <w:br/>
        <w:t>criminación por motivo de discapacidad no se limita a discriminaciones ante la ley, si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cualquier ámbito, desde el momento en que la denegación de ajustes razonables es una</w:t>
        <w:br/>
        <w:t>forma de discriminación. Pero además, los otros principios que recoge la Convención v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la dirección de una igualdad no meramente formal, sino también material. Por un lad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s principios básicos que aparecen en el artículo 1 son el de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dignidad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utonomía</w:t>
        <w:br/>
        <w:t xml:space="preserve">individua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independenci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cuales, han de servir para que la noción de igualdad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no discriminación sea interpretada en un sentido material 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finalistico pa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grar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todas las personas alcancen la "particip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sión plenas y efectivas en la soc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ad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 .c). Por otro, el propio artículo 1 incluye en su punto e) como otro de los pri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cipios básicos el d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igualdad de oportunidades.</w:t>
      </w:r>
    </w:p>
    <w:p>
      <w:pPr>
        <w:pStyle w:val="Normal"/>
        <w:shd w:fill="FFFFFF" w:val="clear"/>
        <w:spacing w:before="13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109728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86.1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vertAlign w:val="superscript"/>
          <w:lang w:val="es-ES_tradnl"/>
        </w:rPr>
        <w:t>12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es-ES_tradnl"/>
        </w:rPr>
        <w:t xml:space="preserve"> I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de-DE"/>
        </w:rPr>
        <w:t xml:space="preserve">bid.,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 xml:space="preserve">p. 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  <w:lang w:val="es-ES_tradnl"/>
        </w:rPr>
        <w:t>68.</w:t>
      </w:r>
    </w:p>
    <w:p>
      <w:pPr>
        <w:sectPr>
          <w:type w:val="nextPage"/>
          <w:pgSz w:w="11906" w:h="16838"/>
          <w:pgMar w:left="1635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lang w:val="es-ES_tradnl"/>
        </w:rPr>
        <w:t>44</w:t>
      </w:r>
    </w:p>
    <w:p>
      <w:pPr>
        <w:pStyle w:val="Normal"/>
        <w:shd w:fill="FFFFFF" w:val="clear"/>
        <w:spacing w:lineRule="exact" w:line="163"/>
        <w:ind w:left="2198" w:hanging="52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IMPACTO EN L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>DISCAPACIDAD</w:t>
      </w:r>
    </w:p>
    <w:p>
      <w:pPr>
        <w:pStyle w:val="Normal"/>
        <w:shd w:fill="FFFFFF" w:val="clear"/>
        <w:spacing w:lineRule="exact" w:line="283" w:before="211" w:after="0"/>
        <w:ind w:right="6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9495</wp:posOffset>
                </wp:positionH>
                <wp:positionV relativeFrom="paragraph">
                  <wp:posOffset>27305</wp:posOffset>
                </wp:positionV>
                <wp:extent cx="35115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.15pt" to="358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strechamente vincula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con la idea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gualdad de oportunidades (aunque tambié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con la ide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dependencia) se encuentra 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principio d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accesibilidad universa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-</w:t>
        <w:br/>
        <w:t>cionado en el artículo 3.f como un principio básico, y regulado ampliamente en el artícu-</w:t>
        <w:br/>
        <w:t>lo 9. En la medida en que la Convención reconoce el componente social de la discapaci-</w:t>
        <w:br/>
        <w:t>dad, la accesibilidad universal se configura como un principio necesario para la preven-</w:t>
        <w:br/>
        <w:t>ción de la discapacid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 Además, si se tiene en cuenta que las carencias en la accesib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idad universal pueden verse debidas a la denegación de ajustes razonables, es fácil</w:t>
        <w:br/>
        <w:t>entender que la falta de accesibilidad puede ser un caso de discriminación.</w:t>
      </w:r>
    </w:p>
    <w:p>
      <w:pPr>
        <w:pStyle w:val="Normal"/>
        <w:shd w:fill="FFFFFF" w:val="clear"/>
        <w:spacing w:before="29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5. El contenido de la Convención en materia de educación</w:t>
      </w:r>
    </w:p>
    <w:p>
      <w:pPr>
        <w:pStyle w:val="Normal"/>
        <w:shd w:fill="FFFFFF" w:val="clear"/>
        <w:spacing w:lineRule="exact" w:line="283" w:before="293" w:after="0"/>
        <w:ind w:left="10" w:right="53" w:firstLine="28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El artículo 24 de la Convención recoge como un derecho específico el derecho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de las personas con discapacidad a la educación, del mismo modo en que se rec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gen otra serie de derechos tales como el derecho a la libertad y segurida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14)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derecho a la libertad de expresió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s-ES_tradnl"/>
        </w:rPr>
        <w:t>21)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 derecho a la movilidad persona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art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20), derecho a la salu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25), derechos de participació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29), etc. Sin embar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go, de lo ya dicho se puede concluir que para el análisis de lo relativo al derecho 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a educación en el marco de la Convención no es suficiente con la mera considera-</w:t>
        <w:br/>
        <w:t>ción del artículo que directamente se dirige a considerar el derecho a la educación,</w:t>
        <w:br/>
        <w:t>sino que se habrán de tener en cuenta otros principios y derechos que están relacio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nados de forma más o menos profunda.</w:t>
      </w:r>
    </w:p>
    <w:p>
      <w:pPr>
        <w:pStyle w:val="Normal"/>
        <w:shd w:fill="FFFFFF" w:val="clear"/>
        <w:spacing w:lineRule="exact" w:line="283" w:before="288" w:after="0"/>
        <w:ind w:left="2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a fue señalado que de acuerdo con el artículo 1, la finalidad de la Convención es p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over, proteger y asegurar el goce pleno y en condiciones de igualdad de todos los dere-</w:t>
        <w:br/>
        <w:t>chos humanos y libertades fundamentales por todas las personas con discapacidad, y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ver el respeto de su dignidad inherente. De acuerdo con esos objetivos y con el con-</w:t>
        <w:br/>
        <w:t>tenido de la Convención, hay que tener en cuenta que las relaciones entre educación 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iscapacidad han de ser vistas en una doble perspectiva. Por un lado, la Conven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usca que quede garantizado el derecho a la educación de las personas con discapacidad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mo un mecanismo para garantizar la igualdad y no discriminación y para la integr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ena de las personas con discapacidad. Por otro lado, la educación ciudadana se consi-</w:t>
        <w:br/>
        <w:t>dera un instrumento privilegiado de sensibilización para la integración social de las p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nas con discapacidad, para el respeto a los principios de la Convención y para el con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miento de la Convención.</w:t>
      </w:r>
    </w:p>
    <w:p>
      <w:pPr>
        <w:pStyle w:val="Normal"/>
        <w:shd w:fill="FFFFFF" w:val="clear"/>
        <w:spacing w:lineRule="exact" w:line="288" w:before="288" w:after="0"/>
        <w:ind w:left="48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lo que se refiere al derecho a la educación de las personas con discapacidad,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nvención habla de un derecho a una educació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inclusi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todos los niveles así como</w:t>
        <w:br/>
        <w:t xml:space="preserve">a la enseñanz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a lo largo de la vid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o antes de examinar estas notas del derecho a la</w:t>
      </w:r>
    </w:p>
    <w:p>
      <w:pPr>
        <w:pStyle w:val="Normal"/>
        <w:shd w:fill="FFFFFF" w:val="clear"/>
        <w:spacing w:lineRule="exact" w:line="216" w:before="499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655</wp:posOffset>
                </wp:positionH>
                <wp:positionV relativeFrom="paragraph">
                  <wp:posOffset>222250</wp:posOffset>
                </wp:positionV>
                <wp:extent cx="10731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7.5pt" to="87.1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Vid. </w:t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 xml:space="preserve">Asís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R., A. L. Aiello, F. Bariffi, I. Campoy y A. Palacios (2007)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Sobre la accesibilidad universal en el dere-</w:t>
        <w:br/>
        <w:t xml:space="preserve">cho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Madrid, Dykinson.</w:t>
      </w:r>
    </w:p>
    <w:p>
      <w:pPr>
        <w:sectPr>
          <w:type w:val="nextPage"/>
          <w:pgSz w:w="11906" w:h="16838"/>
          <w:pgMar w:left="1636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45</w:t>
      </w:r>
    </w:p>
    <w:p>
      <w:pPr>
        <w:pStyle w:val="Normal"/>
        <w:shd w:fill="FFFFFF" w:val="clear"/>
        <w:spacing w:lineRule="exact" w:line="168"/>
        <w:ind w:left="2251" w:hanging="52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93" w:before="20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0450</wp:posOffset>
                </wp:positionH>
                <wp:positionV relativeFrom="paragraph">
                  <wp:posOffset>24130</wp:posOffset>
                </wp:positionV>
                <wp:extent cx="35115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.9pt" to="359.9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ducación, nos detendremos brevemente en la cuestión de la educación ciudadana r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cto a los derechos de las personas con discapacidad.</w:t>
      </w:r>
    </w:p>
    <w:p>
      <w:pPr>
        <w:pStyle w:val="Normal"/>
        <w:shd w:fill="FFFFFF" w:val="clear"/>
        <w:spacing w:before="288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5.1. Educación ciudadana respecto a los derechos de las personas con discapacidad</w:t>
      </w:r>
    </w:p>
    <w:p>
      <w:pPr>
        <w:pStyle w:val="Normal"/>
        <w:shd w:fill="FFFFFF" w:val="clear"/>
        <w:spacing w:lineRule="exact" w:line="283" w:before="283" w:after="0"/>
        <w:ind w:left="14" w:right="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ducación ciudadana respecto a los derechos de las personas con discapacida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ye, en un primer nivel, la difusión de la Convención como herramienta jurídica y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tilidad en el ámbito del movimiento asociativo -ONG de personas con discapacidad- y</w:t>
        <w:br/>
        <w:t>en el de los derechos humanos -ONG de derechos humanos-. Un segundo nivel sería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ivel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educación para la ciudadaní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nde es importante que los currículos educa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os incorporen la perspectiva de la discapacida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1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. En el nivel universitario, por ejempl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mplicaría incluso incorporar las consecuencias y derivaciones de la Convención dentro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de los diferentes programas de estudios universitarios (en especial Derech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rquitectura, Ciencias Políticas, Psicología, Urbanismo, entre otros).</w:t>
      </w:r>
    </w:p>
    <w:p>
      <w:pPr>
        <w:pStyle w:val="Normal"/>
        <w:shd w:fill="FFFFFF" w:val="clear"/>
        <w:spacing w:lineRule="exact" w:line="283" w:before="288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onvención también incluye el deber de hacer esfuerzos importantes de inform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(p.e., el artículo 4, cuando habla de "Proporcionar información que sea accesibl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las personas con discapacidad sobre ayudas a la movilidad, dispositivos técnicos y</w:t>
        <w:br/>
        <w:t>tecnologías de apoyo, incluidas nuevas tecnologías, así como otras formas de asistenc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 servici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talaciones de apoyo"); formación sobre discapacidad para profesiona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(p.e. "Promover la formación de los profesionales y el personal que trabajan con pers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s con discapacidad respecto de los derechos reconocidos en la presente Convención, a</w:t>
        <w:br/>
        <w:t>fin de prestar mejor la asistencia y los servicios garantizados por esos derechos"); y con-</w:t>
        <w:br/>
        <w:t>cienciación social sobre la necesaria toma de conciencia por parte de las sociedades res-</w:t>
        <w:br/>
        <w:t>pecto a las personas con discapacidad, para que se generalice el respeto por sus derech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y su dignidad. En particular los estados deberán tomar medidas pertinentes pa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8)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8" w:before="288" w:after="0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nsibilización social y fomento del respeto a los derech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ucha contra los estereotipos y prejuicios respecto a las personas con discapacida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8"/>
        <w:ind w:left="56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moción de la toma de conciencia con respecto a las capacidades y las aportac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s de las personas con discapacidad.</w:t>
      </w:r>
    </w:p>
    <w:p>
      <w:pPr>
        <w:pStyle w:val="Normal"/>
        <w:shd w:fill="FFFFFF" w:val="clear"/>
        <w:spacing w:before="293" w:after="0"/>
        <w:ind w:left="288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lograr estos fines se proponen una serie de medidas como son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 w:before="288" w:after="0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mpañas de sensibilización públic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56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omento de una actitud de respeto a los derechos de las personas con discapacida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todos los niveles del sistema educativ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moción de programas de formación sobre sensibilización.</w:t>
      </w:r>
    </w:p>
    <w:p>
      <w:pPr>
        <w:pStyle w:val="Normal"/>
        <w:shd w:fill="FFFFFF" w:val="clear"/>
        <w:spacing w:before="73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372110</wp:posOffset>
                </wp:positionV>
                <wp:extent cx="109093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9.3pt" to="85.3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14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Vid.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Ribotta,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S. 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 xml:space="preserve">(cd.)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(2006)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Educación en derechos humanos: la asignatura pendiente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Madrid, Dykinson.</w:t>
      </w:r>
    </w:p>
    <w:p>
      <w:pPr>
        <w:sectPr>
          <w:type w:val="nextPage"/>
          <w:pgSz w:w="11906" w:h="16838"/>
          <w:pgMar w:left="1649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es-ES_tradnl"/>
        </w:rPr>
        <w:t>46</w:t>
      </w:r>
    </w:p>
    <w:p>
      <w:pPr>
        <w:pStyle w:val="Normal"/>
        <w:shd w:fill="FFFFFF" w:val="clear"/>
        <w:spacing w:lineRule="exact" w:line="173"/>
        <w:ind w:left="19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IMPACTO EN LA EDUCACIÓN DE LA 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7910</wp:posOffset>
                </wp:positionH>
                <wp:positionV relativeFrom="paragraph">
                  <wp:posOffset>21590</wp:posOffset>
                </wp:positionV>
                <wp:extent cx="351726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.7pt" to="360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5.2. Educación inclusiva y a lo largo de toda la vida</w:t>
      </w:r>
    </w:p>
    <w:p>
      <w:pPr>
        <w:pStyle w:val="Normal"/>
        <w:shd w:fill="FFFFFF" w:val="clear"/>
        <w:spacing w:lineRule="exact" w:line="283" w:before="283" w:after="0"/>
        <w:ind w:left="5"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ntrándonos ya en el derecho a la educación, decíamos que las notas principal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u configuración tal y como aparece en la Convención, eran la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inclusividad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ens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ñanz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a lo largo de toda la vid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otro elemento a tener en cuenta para la configuración</w:t>
        <w:br/>
        <w:t>del derecho a la educación es que se ha de establecer sin discriminaciones y sobre la ba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igualdad de oportunidades, lo que, por cierto, ha de servir entonces para interpret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notas de inclusividad y enseñanza a lo largo de toda la vida. Efectivamente, el de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ho a la educación para las personas con discapacidad ha de ser interpretado teniendo en</w:t>
        <w:br/>
        <w:t>cuenta su virtualidad antidiscriminatoria y favorecedora de la igualdad. Por un lado, por-</w:t>
        <w:br/>
        <w:t>que las personas con discapacidad tienen derecho a la educación sin que pueda produci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discriminación. Por otro, la educación constituye un mecanismo que tradicionalm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 se destaca como instrumento para promover la igualdad de oportunidades, que es otr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os puntos centrales de la Convención. De esta forma, el derecho a la educación de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sonas con discapacidad, además de su valor intrínseco, también ha de ser tenido en</w:t>
        <w:br/>
        <w:t>cuenta como instrumento de integración en igualdad de oportunidades.</w:t>
      </w:r>
    </w:p>
    <w:p>
      <w:pPr>
        <w:pStyle w:val="Normal"/>
        <w:shd w:fill="FFFFFF" w:val="clear"/>
        <w:spacing w:lineRule="exact" w:line="288" w:before="288" w:after="0"/>
        <w:ind w:left="29" w:righ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propio artículo 24 introduce explícitamente tres finalidades del derecho a la 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configurado sobre estas bases:</w:t>
      </w:r>
    </w:p>
    <w:p>
      <w:pPr>
        <w:pStyle w:val="Normal"/>
        <w:shd w:fill="FFFFFF" w:val="clear"/>
        <w:spacing w:lineRule="exact" w:line="288" w:before="288" w:after="0"/>
        <w:ind w:left="542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"a) Desarrollar plenamente el potencial humano y el sentido de la dignidad y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toestima y reforzar el respeto por los derechos humanos, las libertades funda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les y la diversidad human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288" w:before="283" w:after="0"/>
        <w:ind w:left="552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arrollar al máximo la personalidad, los talentos y la creatividad de las pers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s con discapacidad, así como sus aptitudes mentales y físicas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30" w:leader="none"/>
        </w:tabs>
        <w:spacing w:lineRule="exact" w:line="293" w:before="278" w:after="0"/>
        <w:ind w:left="552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acer posible que las personas con discapacidad participen de manera efectiv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una sociedad libre."</w:t>
      </w:r>
    </w:p>
    <w:p>
      <w:pPr>
        <w:pStyle w:val="Normal"/>
        <w:shd w:fill="FFFFFF" w:val="clear"/>
        <w:spacing w:lineRule="exact" w:line="288" w:before="278" w:after="0"/>
        <w:ind w:left="62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Hay que tener en cuenta que las finalidades expresadas aquí no han de entender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una justificación extemporánea del artículo 24, ni mucho menos como una expr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ón retórica. En realidad, son y han de servir como parámetros para medir hasta qué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unto se cumple en los casos concretos el derecho a la educación proclamado. Así pue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margen de que se cumplan con mayor o menor intensidad los mandatos concretos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rtículo 24 en lo referente por ejemplo a la educación inclusiva, el acceso a la educac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s medidas de apoyo o las previsiones relativas a la enseñanza del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raill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 de los len-</w:t>
        <w:br/>
        <w:t>guajes de signos, sólo en la medida en que se cumplan las finalidades anteriores se podrá</w:t>
        <w:br/>
        <w:t>considerar que las personas con discapacidad gozan plenamente del derecho a la 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sin discriminaciones y sobre la base de la igualdad de oportunidades.</w:t>
      </w:r>
    </w:p>
    <w:p>
      <w:pPr>
        <w:sectPr>
          <w:type w:val="nextPage"/>
          <w:pgSz w:w="11906" w:h="16838"/>
          <w:pgMar w:left="1620" w:right="1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tabs>
          <w:tab w:val="clear" w:pos="720"/>
          <w:tab w:val="left" w:pos="2266" w:leader="underscore"/>
          <w:tab w:val="left" w:pos="7306" w:leader="underscore"/>
        </w:tabs>
        <w:spacing w:lineRule="exact" w:line="163"/>
        <w:ind w:left="176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E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IMPACTO EN L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VENCIÓN DE LA ONU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SOBR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de-DE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it-IT"/>
        </w:rPr>
        <w:t>CON DISCAPACIDAD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it-IT"/>
        </w:rPr>
        <w:tab/>
      </w:r>
    </w:p>
    <w:p>
      <w:pPr>
        <w:pStyle w:val="Normal"/>
        <w:shd w:fill="FFFFFF" w:val="clear"/>
        <w:spacing w:lineRule="exact" w:line="283" w:before="154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 xml:space="preserve">L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cuestión de la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inclusió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ha sido un asunto importante y discutido, en la disyuntiva -quizá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más aparente que real si se entiende correctamente- entre la educación inclusiva y la educa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special. Evidentemente, el enfoque que se dé a este asunto es una cuestión fundamental qu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endrá gran relevancia para la vida y los derechos de los niños y niñas con discapacidad: el qu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el enfoque sea el de la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normalización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o el de la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inclusió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no es un asunto menor, hasta el pun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que el modelo inclusivo parte incluso de la puesta en cuestión de la supuesta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normalidad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qu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pasa a ser concebida como una creación social. Y es que la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s-ES_tradnl"/>
        </w:rPr>
        <w:t xml:space="preserve">normalida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ún entendida mer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mente como una normalidad estadística, acaba muy fácilmente convertida en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normatividad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el sentido de que acaba configurando un modelo d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normalizació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obligatoria, como adapt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ción a un modelo predefinido. La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normalidad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n este sentido, acaba transformada en un con-</w:t>
        <w:br/>
        <w:t>cepto cargado de ideología, al presentar como neutral lo que constituye un modelo social cons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ruido que se naturaliza para imponerse más o menos calladamente, tratando de ocultar la opr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ión que puede generar.</w:t>
      </w:r>
    </w:p>
    <w:p>
      <w:pPr>
        <w:pStyle w:val="Normal"/>
        <w:shd w:fill="FFFFFF" w:val="clear"/>
        <w:spacing w:lineRule="exact" w:line="283" w:before="283" w:after="0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enfoque de la educación que propugna la Convención se basa en la idea cada vez</w:t>
        <w:br/>
        <w:t>más asentada, de acuerdo con las evidencias, de que la educación inclusiva ofrec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jores posibilidades y el mejor ambiente para la docencia y el aprendizaje, incluso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niños con discapacidad intelectual. Pero además, también contribuye a derribar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arreras y hacer frente a los estereotipos, por lo que la inclusión ha de ser vista en sí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sma también como un elemento del proceso educativo, para crear ciudadanos dispues-</w:t>
        <w:br/>
        <w:t>tos a la convivencia, a la aceptación de la discapacidad y a la conciencia de la diversida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basada en el respeto. La inclusividad tiene unas exigencias que se manifiestan en la existenci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equipo y materiales docentes adecuados, la adopción de métodos de enseñanza y diseñ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urriculares que abarquen las necesidades de todos, promoviendo y aceptando la diversidad, l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apacitación de los docentes y el apoyo a las necesidades de todos los alumnos.</w:t>
      </w:r>
    </w:p>
    <w:p>
      <w:pPr>
        <w:pStyle w:val="Normal"/>
        <w:shd w:fill="FFFFFF" w:val="clear"/>
        <w:spacing w:lineRule="exact" w:line="283" w:before="288" w:after="0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modelo diseñado por la Convención parte ciertamente de la regla general de la</w:t>
        <w:br/>
        <w:t>inclusión. Sin embargo asume que determinadas circunstancias, ciertas situaciones y</w:t>
        <w:br/>
        <w:t>determinados grupos exigen educación especializada, por lo que ésta no ha sido exclu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 sino configurada como una excepción. En cierto sentido se pueden entender así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visiones del punto 3 del artículo 24, que se refiere a la enseñanza y promoción d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Brail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los lenguajes de signos, que finaliza diciendo que los estados partes deberán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"Asegurar que la educación de las personas, y en particular los niños y las niñas ciegos,</w:t>
        <w:br/>
        <w:t>sordos o sordociegos se imparta en los lenguajes y los modos y medios de comunicación</w:t>
        <w:br/>
        <w:t>más apropiados para cada persona y en entornos que permitan alcanzar su máximo des-</w:t>
        <w:br/>
        <w:t>arrollo académico y social". Hay que entender, no obstante, esta previsión poniendo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cento en el inciso "más apropiados para cada persona", de tal forma que aunque se hay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ablado anteriormente del lenguaje de signos, eso no signifique que de forma automá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 se ha de optar por un modelo de educación especial para estos niños y niñas, pues, de</w:t>
        <w:br/>
        <w:t>otra manera, se estaría imponiendo un modelo de educación especial para casos que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echo ya están funcionando de forma satisfactoria en modelos de educación inclusiva.</w:t>
      </w:r>
    </w:p>
    <w:p>
      <w:pPr>
        <w:sectPr>
          <w:type w:val="nextPage"/>
          <w:pgSz w:w="11906" w:h="16838"/>
          <w:pgMar w:left="1632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es-ES_tradnl"/>
        </w:rPr>
        <w:t>48</w:t>
      </w:r>
    </w:p>
    <w:p>
      <w:pPr>
        <w:pStyle w:val="Normal"/>
        <w:shd w:fill="FFFFFF" w:val="clear"/>
        <w:spacing w:lineRule="exact" w:line="163"/>
        <w:ind w:left="2213" w:hanging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IMPACTO EN LA EDUCACIÓN DE LA 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3" w:before="206" w:after="0"/>
        <w:ind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</wp:posOffset>
                </wp:positionV>
                <wp:extent cx="351726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45pt" to="360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También merece atención l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idea de l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educació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par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oda la vida. Es un hecho que se está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empezando a percibir -y a promover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l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ide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 xml:space="preserve">de que l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ormalización por edades en la ens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ñanza tiene sentido apenas en la enseñanza obligatoria. Sin embargo, en el caso de la univer-</w:t>
        <w:br/>
        <w:t>sidad, sobre todo, pero no únicamente, se ha de dar paso a instituciones de enseñanza en dis-</w:t>
        <w:br/>
        <w:t>tintas fases de la vida, en función de la necesidad de adaptación y de adquisición de nuevos</w:t>
        <w:br/>
        <w:t>conocimientos. En realidad, no se trata de una idea nueva que se plantee en la Convención, ni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e trata de una idea que hubiera de ser especial para el caso del derecho a la educación para las</w:t>
        <w:br/>
        <w:t>personas con discapacidad. La necesidad de adaptar la educación a un modelo más flexible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enos compartimentado por edades y con capacidad de permitir a un mayor número de per-</w:t>
        <w:br/>
        <w:t>sonas el paso por las instituciones educativas ya había sido apuntada desde los años setenta 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l marco de reflexiones para la renovación pedagógica y en el seno de organizaciones interna-</w:t>
        <w:br/>
        <w:t>cionales como la UNESC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  <w:lang w:val="es-ES_tradnl"/>
        </w:rPr>
        <w:t>1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. Con carácter general y en abstracto se podría considerar est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trategia como positiva. Sin embargo, no se debe perder de vista que dadas las actuales ci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unstancias y los imperativos del mercado de trabajo, en realidad más bien parece que est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novedad vendrá más dada por dinámicas de carácter competitivo y sobre todo por el desent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imiento de las empresas de las cargas y responsabilidades en la formación del personal, qu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raslada individualmente a los trabajadores y mediatamente a las instituciones públicas de ense-</w:t>
        <w:br/>
        <w:t>ñanza. Este tipo de discurso puede ser funcional a una consideración de la educación como un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ercancía que ha de ser juzgada por su rendimiento económico en términos de aprovech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miento privado del llamado "capital humano". De ser así, resultará sin duda en una erosión del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ropio derecho a la educación, que se subordinará a otras lógicas.</w:t>
      </w:r>
    </w:p>
    <w:p>
      <w:pPr>
        <w:pStyle w:val="Normal"/>
        <w:shd w:fill="FFFFFF" w:val="clear"/>
        <w:spacing w:lineRule="exact" w:line="283" w:before="288" w:after="0"/>
        <w:ind w:left="2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su mejor interpretación, el modelo de educación que aquí se plantea, parte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dea de que la enseñanza no se puede limitar -aunque este sea un requisito previo- a</w:t>
        <w:br/>
        <w:t>transmitir una serie de conocimientos. Es necesario transmitir también -y que se apr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- los medios para aprender autónomamente y para aprender no sólo unos contenidos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momento de la enseñanza reglada, sino a lo largo de períodos mayores y fuera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erción formal en la enseñanza.</w:t>
      </w:r>
    </w:p>
    <w:p>
      <w:pPr>
        <w:pStyle w:val="Normal"/>
        <w:shd w:fill="FFFFFF" w:val="clear"/>
        <w:spacing w:lineRule="exact" w:line="288" w:before="293" w:after="0"/>
        <w:ind w:left="38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todas formas la idea de la enseñanza a lo largo de toda la vida, no ha de hacernos olv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ar que un momento privilegiado del proceso educativo sigue siendo la enseñanza primaria y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secundaria. Por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est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motivo, aunque el derecho a la educación abarca a todas las persona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-también por tanto las adultas- durante los distintos períodos de la vida, no obstante, tiene un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pecial relevancia en el caso de la educación básica dirigida a niños y niñas. En este sentido</w:t>
        <w:br/>
        <w:t>el artículo 7 de la Convención se refiere de forma específica a los niños y niñas, obligando a</w:t>
        <w:br/>
        <w:t>los estados parte a que tomen las medidas para "asegurar que todos los niños y las niñas co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iscapacidad gocen plenamente de todos los derechos humanos y libertades fundamentales 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gualdad de condiciones con los demás niños y niñas".</w:t>
      </w:r>
    </w:p>
    <w:p>
      <w:pPr>
        <w:pStyle w:val="Normal"/>
        <w:shd w:fill="FFFFFF" w:val="clear"/>
        <w:spacing w:lineRule="exact" w:line="211" w:before="494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</wp:posOffset>
                </wp:positionH>
                <wp:positionV relativeFrom="paragraph">
                  <wp:posOffset>252730</wp:posOffset>
                </wp:positionV>
                <wp:extent cx="107886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9.9pt" to="87.3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15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Por ejemplo, J. B. Rotkin, M. Elmnadjra, M. Malitza (1979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>Aprender, horizonte sin limites. Informe al Club de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Roma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Madrid,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Santillana.</w:t>
      </w:r>
    </w:p>
    <w:p>
      <w:pPr>
        <w:sectPr>
          <w:type w:val="nextPage"/>
          <w:pgSz w:w="11906" w:h="16838"/>
          <w:pgMar w:left="1635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center"/>
        <w:rPr>
          <w:rFonts w:ascii="Times New Roman" w:hAnsi="Times New Roman" w:cs="Times New Roman"/>
          <w:color w:val="000000"/>
          <w:spacing w:val="6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s-ES_tradnl"/>
        </w:rPr>
        <w:t>49</w:t>
      </w:r>
    </w:p>
    <w:p>
      <w:pPr>
        <w:pStyle w:val="Normal"/>
        <w:shd w:fill="FFFFFF" w:val="clear"/>
        <w:spacing w:lineRule="exact" w:line="168"/>
        <w:ind w:left="2270" w:hanging="53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IMPACTO EN L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EDUCACIÓN DE LA 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before="221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9975</wp:posOffset>
                </wp:positionH>
                <wp:positionV relativeFrom="paragraph">
                  <wp:posOffset>15240</wp:posOffset>
                </wp:positionV>
                <wp:extent cx="35115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.2pt" to="360.7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5.3. Derecho a la educación en el contexto de la Convención</w:t>
      </w:r>
    </w:p>
    <w:p>
      <w:pPr>
        <w:pStyle w:val="Normal"/>
        <w:shd w:fill="FFFFFF" w:val="clear"/>
        <w:spacing w:lineRule="exact" w:line="283" w:before="283" w:after="0"/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Efectivamente el caso de la regulación de los niños y niñas con discapacidad nos hac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fr-FR"/>
        </w:rPr>
        <w:t>entrai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n la cuestión de la necesidad de interpretar el derecho a la educación del artículo 24 de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vención en conexión ya no sólo con los principios generales de la misma, lo que ya se h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puesto de manifiesto, sino también con otros artículos que regulan aspectos conectados co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ste derecho. Por un lado, en cuanto que determinados requisitos que aparecen recogidos en la</w:t>
        <w:br/>
        <w:t>Convención aparecen como prerrequisitos para que sea posible el goce del derecho a la educ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ión (así como de otros derechos). Por otro, por cuanto el derecho a la educación no es ind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pendiente ni en su formulación ni en su ejercicio de otros derechos enunciados.</w:t>
      </w:r>
    </w:p>
    <w:p>
      <w:pPr>
        <w:pStyle w:val="Normal"/>
        <w:shd w:fill="FFFFFF" w:val="clear"/>
        <w:spacing w:lineRule="exact" w:line="283" w:before="288" w:after="0"/>
        <w:ind w:left="14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n lo que se refiere al primer asunto, a los principios que actúan como prerrequisito para e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goce del derecho a la educación, habría que destacar el principio de accesibilidad universal</w:t>
        <w:br/>
        <w:t>-que ya hemos mencionado- y que aparece regulado en los artículos 3.c) y 9. El principio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accesibilidad tiene por objeto eliminar los obstáculos que dificultan a las personas con disca-</w:t>
        <w:br/>
        <w:t>pacidad el goce de sus derechos. La cuestión no sólo tiene que ver con el acceso físico a lug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res, sino también con el acceso a información, tecnologías como el Internet, comunicación y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la vida económica y social. Sin acceso a información o sin la capacidad de trasladarse con lib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ad, quedan restringidos también otros derechos de las personas con discapacida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  <w:lang w:val="es-ES_tradnl"/>
        </w:rPr>
        <w:t>1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. La</w:t>
        <w:br/>
        <w:t>Convención la prevé en el inciso f del artículo 3 pero la regula expresamente en el artículo 9:</w:t>
      </w:r>
    </w:p>
    <w:p>
      <w:pPr>
        <w:pStyle w:val="Normal"/>
        <w:shd w:fill="FFFFFF" w:val="clear"/>
        <w:spacing w:lineRule="exact" w:line="283" w:before="283" w:after="0"/>
        <w:ind w:left="470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"A fin de que las personas con discapacidad puedan vivir en forma independ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 y participar plenamente en todos los aspectos de la vida, los Estados Partes adop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rán medidas pertinentes para asegurar el acceso de las personas con discapacidad,</w:t>
        <w:br/>
        <w:t>en igualdad de condiciones con las demás, al entorno físico, el transporte, la inf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ción y las comunicaciones, incluidos los sistemas y las tecnologías de la inform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ción y las comunicaciones, y a otros servici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stalaciones abiertos al público 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uso público, tanto en zonas urbanas como rurales (...)".</w:t>
      </w:r>
    </w:p>
    <w:p>
      <w:pPr>
        <w:pStyle w:val="Normal"/>
        <w:shd w:fill="FFFFFF" w:val="clear"/>
        <w:spacing w:lineRule="exact" w:line="288" w:before="283" w:after="0"/>
        <w:ind w:left="5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lo que se refiere al segundo asunto, a los derechos que están relacionados o conec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dos con el derecho a la educación, sin ánimo de resultar exhaustivo, creo que hay tr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rechos que están particularmente en este caso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88" w:before="283" w:after="0"/>
        <w:ind w:left="581" w:hanging="298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respeto a las decisiones en materia de reproducción, lo que incluye el derecho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información y educación sobre reproducción y planificación familiar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581" w:hanging="298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derecho a trabajar en igualdad de condiciones, lo que incluye el derecho a la f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ción laboral.</w:t>
      </w:r>
    </w:p>
    <w:p>
      <w:pPr>
        <w:pStyle w:val="Normal"/>
        <w:shd w:fill="FFFFFF" w:val="clear"/>
        <w:spacing w:lineRule="exact" w:line="216" w:before="365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11036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86.6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16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ONU (2007)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De la exclusión a la igualdad. Hacia el pleno ejercicio de los derechos de las personas con discapa-</w:t>
        <w:br/>
        <w:t xml:space="preserve">cidad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Manual para parlamentarios sobre la Convención sobre los Derechos de las Personas con Discapacidad y su</w:t>
        <w:br/>
        <w:t>Protocolo Facultativo. Naciones Unidas. Oficina del Alto Comisionado de las Naciones Unidas para los Derechos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Humanos. Unión Interparlamentaria, p. 25.</w:t>
      </w:r>
    </w:p>
    <w:p>
      <w:pPr>
        <w:sectPr>
          <w:type w:val="nextPage"/>
          <w:pgSz w:w="11906" w:h="16838"/>
          <w:pgMar w:left="1635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spacing w:lineRule="exact" w:line="168"/>
        <w:ind w:left="2208" w:hanging="52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4: El. IMPACTO EN LA EDUCACIÓN DE LA 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LAS PERSON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4"/>
          <w:szCs w:val="14"/>
          <w:lang w:val="fr-FR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>DISCAPACIDAD</w:t>
      </w:r>
    </w:p>
    <w:p>
      <w:pPr>
        <w:pStyle w:val="Normal"/>
        <w:shd w:fill="FFFFFF" w:val="clear"/>
        <w:spacing w:before="216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8385</wp:posOffset>
                </wp:positionH>
                <wp:positionV relativeFrom="paragraph">
                  <wp:posOffset>21590</wp:posOffset>
                </wp:positionV>
                <wp:extent cx="351155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.7pt" to="35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c) 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recho a la participación en la vida cultural, deportiva y recreativa.</w:t>
      </w:r>
    </w:p>
    <w:p>
      <w:pPr>
        <w:pStyle w:val="Normal"/>
        <w:shd w:fill="FFFFFF" w:val="clear"/>
        <w:spacing w:lineRule="exact" w:line="288" w:before="288" w:after="0"/>
        <w:ind w:right="4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Ha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stacar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que esta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cetas de los derechos conexos con el derecho a la ed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ción, lo que persiguen es la garantía y cumplimiento real de estos derechos, a través de</w:t>
        <w:br/>
        <w:t>formas de acceso a la educación y a la cultura que no necesariamente están -aunque pu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n estarlo- conectadas con el sistema educativo formal.</w:t>
      </w:r>
    </w:p>
    <w:p>
      <w:pPr>
        <w:pStyle w:val="Normal"/>
        <w:shd w:fill="FFFFFF" w:val="clear"/>
        <w:spacing w:lineRule="exact" w:line="288" w:before="288" w:after="0"/>
        <w:ind w:right="3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lo que respecta a las decisiones en materia de reproducción, está recogido 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rtículo 23 "Respeto del hogar y de la familia", en donde se exige que se tomen las med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s efectivas para evitar a discriminación contra las personas con discapacidad en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estiones relativas al matrimonio, la familia, la paternidad y las relaciones personales.</w:t>
        <w:br/>
        <w:t>En particular, se exige que "Se respete el derecho de las personas con discapacidad a</w:t>
        <w:br/>
        <w:t>decidir libremente y de manera responsable el número de hijos que quieren tener y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empo que debe transcurrir entre un nacimiento y otro, y a tener acceso a informació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 sobre reproducción y planificación familiar apropiados para su edad, y 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frezcan los medios necesarios que les permitan ejercer esos derechos".</w:t>
      </w:r>
    </w:p>
    <w:p>
      <w:pPr>
        <w:pStyle w:val="Normal"/>
        <w:shd w:fill="FFFFFF" w:val="clear"/>
        <w:spacing w:lineRule="exact" w:line="283" w:before="283" w:after="0"/>
        <w:ind w:left="19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r lo que respecta al derecho a trabajar en igualdad de condiciones, el artículo 27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bla de "el derecho de las personas con discapacidad a trabajar, en igualdad de cond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ones con las demás", en un entorno laboral y mercado laboral que sean "abiertos, incl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vos y accesibles a las personas con discapacidad". En este punto se destaca la neces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 de tomar medidas, entre ellas las legislativas que permitan "que las personas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tengan acceso efectivo a programas generales de orientación técnica y voca-</w:t>
        <w:br/>
        <w:t>cional, servicios de colocación y formación profesional y continua".</w:t>
      </w:r>
    </w:p>
    <w:p>
      <w:pPr>
        <w:pStyle w:val="Normal"/>
        <w:shd w:fill="FFFFFF" w:val="clear"/>
        <w:spacing w:lineRule="exact" w:line="283" w:before="288" w:after="0"/>
        <w:ind w:left="3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lo que respecta al derecho a la participación en igualdad de condiciones con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más en la vida cultural, las actividades recreativas, el esparcimiento y el deporte, el</w:t>
        <w:br/>
        <w:t>artículo 30 que regula esta cuestión también tiene algún elemento de interés para la ed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ción. Particularmente en cuanto a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0" w:leader="none"/>
        </w:tabs>
        <w:spacing w:lineRule="exact" w:line="288" w:before="283" w:after="0"/>
        <w:ind w:left="32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ceso a material cultural en formatos accesibles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0" w:leader="none"/>
        </w:tabs>
        <w:spacing w:lineRule="exact" w:line="288" w:before="5" w:after="0"/>
        <w:ind w:left="32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Acceso a representaciones o servicios culturales (museos, bibliotecas, monumentos, etc.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32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osibilidad de desarrollo del potencial creativo, artístic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lectual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610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onocimiento y el apoyo de su identidad cultural y lingüística específica (incl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endo lengua de señas y la cultura de los sordos).</w:t>
      </w:r>
    </w:p>
    <w:p>
      <w:pPr>
        <w:pStyle w:val="Normal"/>
        <w:shd w:fill="FFFFFF" w:val="clear"/>
        <w:spacing w:lineRule="exact" w:line="283" w:before="293" w:after="0"/>
        <w:ind w:left="48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 también relevante que se menciona la necesidad de asegurar "que los niños y las</w:t>
        <w:br/>
        <w:t>niñas con discapacidad tengan igual acceso con los demás niños y niñas a la partici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en actividades lúdicas, recreativas, de esparcimiento y deportivas, incluidas las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realicen dentro del sistema escolar".</w:t>
      </w:r>
    </w:p>
    <w:p>
      <w:pPr>
        <w:sectPr>
          <w:type w:val="nextPage"/>
          <w:pgSz w:w="11906" w:h="16838"/>
          <w:pgMar w:left="1635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51</w:t>
      </w:r>
    </w:p>
    <w:p>
      <w:pPr>
        <w:pStyle w:val="Normal"/>
        <w:shd w:fill="FFFFFF" w:val="clear"/>
        <w:spacing w:lineRule="exact" w:line="168"/>
        <w:ind w:left="2266" w:hanging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EL IMPACTO EN LA 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.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8" w:before="206" w:after="0"/>
        <w:ind w:left="3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5690</wp:posOffset>
                </wp:positionH>
                <wp:positionV relativeFrom="paragraph">
                  <wp:posOffset>18415</wp:posOffset>
                </wp:positionV>
                <wp:extent cx="351155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.45pt" to="361.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concluir con las relaciones entre el derecho a la educación y el resto de derechos</w:t>
        <w:br/>
        <w:t>recogidos en la Convención, habría que destacar que la relación también se da en el s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do de que en la medida en que el acceso a la educación resulta un elemento de acces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a realización efectiva de los demás derechos, por cuanto se conecta con la no igua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de oportunidades.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6. El modelo español de discapacidad y educación</w:t>
      </w:r>
    </w:p>
    <w:p>
      <w:pPr>
        <w:pStyle w:val="Normal"/>
        <w:shd w:fill="FFFFFF" w:val="clear"/>
        <w:spacing w:lineRule="exact" w:line="283" w:before="288" w:after="0"/>
        <w:ind w:left="19" w:right="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es bien sabido, el derecho a la educación se recoge en el artículo 27 de la</w:t>
        <w:br/>
        <w:t>Constitución española, que establece que todos tienen derecho a la educación y que ést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ndrá por objeto "el pleno desarrollo de la personalidad humana en el respeto a los pri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pios democráticos de convivencia y a los derechos y libertades fundamentales"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mbién en la Constitución, el artículo 49 está referido específicamente a las personas</w:t>
        <w:br/>
        <w:t>con discapacidad. A pesar de su carácter medico-rehabilitador, incide inequívocamen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a idea de la titularidad de los derechos fundamentales, lo que tendría que servir -y h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dido servir- como base constitucional para políticas más audaces: "Los poderes públi-</w:t>
        <w:br/>
        <w:t xml:space="preserve">cos realizaran una política de previsión, tratamiento, rehabilit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gración d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minuidos físicos, sensoriales y psíquicos, a los que prestarán la atención especializ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 que requieran y los ampararán especialmente para el disfrute de los derechos que es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ítulo otorga a todos los ciudadanos".</w:t>
      </w:r>
    </w:p>
    <w:p>
      <w:pPr>
        <w:pStyle w:val="Normal"/>
        <w:shd w:fill="FFFFFF" w:val="clear"/>
        <w:spacing w:before="298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6.1. El contraste entre la Convención y la legislación española</w:t>
      </w:r>
    </w:p>
    <w:p>
      <w:pPr>
        <w:pStyle w:val="Normal"/>
        <w:shd w:fill="FFFFFF" w:val="clear"/>
        <w:spacing w:lineRule="exact" w:line="283" w:before="288" w:after="0"/>
        <w:ind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de el punto de vista de la normativa, se podría decir que prácticamente todos los</w:t>
        <w:br/>
        <w:t>principios de la Convención que afectan a la educación, se encuentran de alguna mane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ecogidos en la legislación española. En algunos casos, incluso, la legislación españo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 más allá de lo exigido por la Convención. En algunos otros, la legislación podría av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r algo más en términos de ser más categórica en el cumplimiento de los principio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Convención, pero, con carácter general, no hay ningún punto en el que exista una con-</w:t>
        <w:br/>
        <w:t>tradicción flagrante entre lo que exige la Convención y lo recogido en la legislación es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ola, como se puede ver en la tabla siguiente. Otra cosa será -como veremos- el que se</w:t>
        <w:br/>
        <w:t>cumplan plenamente las finalidades y los objetivos marcados por uno u otro cuerpo n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tivo, aunque este asunto lo trataremos más abajo.</w:t>
      </w:r>
    </w:p>
    <w:p>
      <w:pPr>
        <w:sectPr>
          <w:type w:val="nextPage"/>
          <w:pgSz w:w="11906" w:h="16838"/>
          <w:pgMar w:left="1641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39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52</w:t>
      </w:r>
    </w:p>
    <w:p>
      <w:pPr>
        <w:pStyle w:val="Normal"/>
        <w:shd w:fill="FFFFFF" w:val="clear"/>
        <w:spacing w:lineRule="exact" w:line="168" w:before="0" w:after="307"/>
        <w:ind w:left="2083" w:hanging="523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 xml:space="preserve">CAPÍTULO 4: EL IMPACTO EN LA EDUCACIÓN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>CONVENCIÓN DE LA 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de-DE"/>
        </w:rPr>
        <w:t xml:space="preserve">LOS DERECHOS DE L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de-DE"/>
        </w:rPr>
        <w:t>DISCAPACIDAD</w:t>
      </w:r>
    </w:p>
    <w:p>
      <w:pPr>
        <w:sectPr>
          <w:type w:val="nextPage"/>
          <w:pgSz w:w="11906" w:h="16838"/>
          <w:pgMar w:left="1562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999490</wp:posOffset>
                </wp:positionH>
                <wp:positionV relativeFrom="paragraph">
                  <wp:posOffset>-170815</wp:posOffset>
                </wp:positionV>
                <wp:extent cx="346837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-13.45pt" to="351.75pt,-1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79375</wp:posOffset>
                </wp:positionH>
                <wp:positionV relativeFrom="paragraph">
                  <wp:posOffset>-30480</wp:posOffset>
                </wp:positionV>
                <wp:extent cx="541337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2.4pt" to="419.95pt,-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79375</wp:posOffset>
                </wp:positionH>
                <wp:positionV relativeFrom="paragraph">
                  <wp:posOffset>-18415</wp:posOffset>
                </wp:positionV>
                <wp:extent cx="0" cy="738822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.45pt" to="-6.25pt,58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614930</wp:posOffset>
                </wp:positionH>
                <wp:positionV relativeFrom="paragraph">
                  <wp:posOffset>-30480</wp:posOffset>
                </wp:positionV>
                <wp:extent cx="0" cy="739457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2.4pt" to="205.9pt,57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onvención, artículo 24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Legislación española</w:t>
      </w:r>
    </w:p>
    <w:p>
      <w:pPr>
        <w:sectPr>
          <w:type w:val="nextPage"/>
          <w:pgSz w:w="11906" w:h="16838"/>
          <w:pgMar w:left="1562" w:right="3953" w:gutter="0" w:header="0" w:top="1440" w:footer="0" w:bottom="720"/>
          <w:pgNumType w:fmt="decimal"/>
          <w:cols w:num="2" w:equalWidth="false" w:sep="false">
            <w:col w:w="2438" w:space="1866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571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79375</wp:posOffset>
                </wp:positionH>
                <wp:positionV relativeFrom="paragraph">
                  <wp:posOffset>-97790</wp:posOffset>
                </wp:positionV>
                <wp:extent cx="541337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7.7pt" to="419.95pt,-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321935</wp:posOffset>
                </wp:positionH>
                <wp:positionV relativeFrom="paragraph">
                  <wp:posOffset>-323215</wp:posOffset>
                </wp:positionV>
                <wp:extent cx="0" cy="7382510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-25.45pt" to="419.05pt,55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1.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os Estados Parles reconocen el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recho de las personas con discapaci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ad a la educación. Con miras a hac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efectivo este derecho sin discriminación y</w:t>
        <w:br/>
        <w:t>sobre la base de la igualdad de oportuni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ades, los Estados Partes asegurarán u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sistema de educación inclusivo a todo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los niveles así como la enseñanza a lo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rgo de la vida, con miras a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83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artículo 27 de la Constitución rec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ce el derecho a la educación de todos.</w:t>
        <w:br/>
        <w:t>Además, el artículo 49 insiste en que las</w:t>
        <w:br/>
        <w:t>personas con discapacidad contarán con</w:t>
        <w:br/>
        <w:t>el amparo de los poderes públicos espe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cialmente para el disfrute de los der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chos, entre los que está el derecho a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ducación.</w:t>
      </w:r>
    </w:p>
    <w:p>
      <w:pPr>
        <w:pStyle w:val="Normal"/>
        <w:shd w:fill="FFFFFF" w:val="clear"/>
        <w:spacing w:lineRule="exact" w:line="283" w:before="10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dicionalmente, el artículo 14, el 9.2 y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0 de la Constitución prohiben cualqui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scriminación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rtículo 1 de la Ley Orgánica 8/1985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eguladora del Derecho a la Educación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it-IT"/>
        </w:rPr>
        <w:t xml:space="preserve">(LODE)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refirma este derecho y en su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partado 2 establece que no se pued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ducir discriminaciones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82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El artículo  l.b) de la Ley Orgánic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2/2006 de Educación (LOE), establece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como principio el de la equidad,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arantizar la igualdad de oportunidades y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no discriminación con especial ate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ión a las desigualdades que se deriv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discapacidad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82" w:leader="none"/>
        </w:tabs>
        <w:spacing w:lineRule="exact" w:line="283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idea de educación inclusiva a tod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niveles se recoge también en el artíc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 1 .b) bajo la noción de "inclusión edu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ativa". También en el artículo 71.3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abla de los principios de normalización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inclusión para la atención integral a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lumnado con necesidad específica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poyo educativo. Igualmente aparece est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noción en el artículo 110 de esa mism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y, cuando se refiere a la accesibilidad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82" w:leader="none"/>
        </w:tabs>
        <w:spacing w:lineRule="exact" w:line="283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artículo l.d) de esa misma ley conci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be la educación como "un aprendizaj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ermanente, que se desarrolla a lo larg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toda la vida". Esta noción se desar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la en el artículo 5.</w:t>
      </w:r>
    </w:p>
    <w:p>
      <w:pPr>
        <w:sectPr>
          <w:type w:val="continuous"/>
          <w:pgSz w:w="11906" w:h="16838"/>
          <w:pgMar w:left="1571" w:right="2052" w:gutter="0" w:header="0" w:top="1440" w:footer="0" w:bottom="720"/>
          <w:cols w:num="2" w:equalWidth="false" w:sep="false">
            <w:col w:w="3988" w:space="282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4080" w:hanging="0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30480</wp:posOffset>
                </wp:positionH>
                <wp:positionV relativeFrom="paragraph">
                  <wp:posOffset>170815</wp:posOffset>
                </wp:positionV>
                <wp:extent cx="5401310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45pt" to="422.85pt,1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53</w:t>
      </w:r>
    </w:p>
    <w:p>
      <w:pPr>
        <w:sectPr>
          <w:type w:val="nextPage"/>
          <w:pgSz w:w="11906" w:h="16838"/>
          <w:pgMar w:left="1562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2299" w:hanging="53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4: EL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IMPACT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EN LA EDUCACIÔN DE L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VENCIÓN D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DE I.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>DISCAPACIDAD</w:t>
      </w:r>
    </w:p>
    <w:p>
      <w:pPr>
        <w:pStyle w:val="Normal"/>
        <w:spacing w:lineRule="exact" w:line="1" w:before="0" w:after="2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4349"/>
      </w:tblGrid>
      <w:tr>
        <w:trPr>
          <w:trHeight w:val="10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Con respecto a la igualdad de oportuni-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dades, se regula específicamente en los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artículos 80 y siguientes.</w:t>
            </w:r>
          </w:p>
        </w:tc>
      </w:tr>
      <w:tr>
        <w:trPr>
          <w:trHeight w:val="6211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firstLine="2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Desarrollar plenamente el potencial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humano y el sentido de la dignidad y l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autoestima y reforzar el respeto por los</w:t>
              <w:br/>
              <w:t>derechos humanos, las libertades funda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>mentales y la diversidad humana;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62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- El artículo 10 de la Constitución decla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ra que la dignidad humana y el libre des-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arrollo de la personalidad como funda-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s-ES_tradnl"/>
              </w:rPr>
              <w:t>mentos del orden político y de la paz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social.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- El artículo 6.3.a) de la Ley Orgánica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8/1985  reguladora del   Derecho  a  la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Educación "A recibir una formación inte-</w:t>
              <w:br/>
              <w:t>gral que contribuya al pleno desarrollo de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su personalidad" y el apartado b) A que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se respeten su identidad, integridad y dig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nidad personales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-  El  artículo 2.1   de  la  Ley Orgánica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2/2006 de Educación, recoge en su punto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b) como uno de los fines de la misma "la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educación en el respeto de los derechos y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libertades fundamentales, en la igualdad</w:t>
              <w:br/>
              <w:t>de derechos y oportunidades entre hom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bres y mujeres y en la igualdad de trato y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no discriminación de las personas co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discapacidad".</w:t>
            </w:r>
          </w:p>
        </w:tc>
      </w:tr>
      <w:tr>
        <w:trPr>
          <w:trHeight w:val="4502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b. Desarrollar al máximo la personali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dad, los talentos y la creatividad de la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s-ES_tradnl"/>
              </w:rPr>
              <w:t>personas con discapacidad, así como su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aptitudes mentales y físicas ;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86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- Nuevamente hay que citar al artículo 10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de la Constitución en su referencia a la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dignidad humana y al libre desarrollo de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la personalidad como fundamentos del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orden político y de la paz social.</w:t>
              <w:br/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es-ES_tradnl"/>
              </w:rPr>
              <w:t>- El artículo 2.1  de la Ley Orgánica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2/2006 de Educación, recoge en su punto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) como uno de los fines de la misma "El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pleno desarrollo de la personalidad y de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las capacidades de los alumnos." En su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punto d) "La educación en la responsabi-</w:t>
              <w:br/>
              <w:t>lidad individual y en el mérito y esfuerzo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personal." Y finalmente en su punto f)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s-ES_tradnl"/>
              </w:rPr>
              <w:t>"El desarrollo de la capacidad de los</w:t>
            </w:r>
          </w:p>
        </w:tc>
      </w:tr>
    </w:tbl>
    <w:p>
      <w:pPr>
        <w:sectPr>
          <w:type w:val="nextPage"/>
          <w:pgSz w:w="11906" w:h="16838"/>
          <w:pgMar w:left="1622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4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spacing w:lineRule="exact" w:line="158"/>
        <w:ind w:left="192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>CON DISCAPACIDAD</w:t>
      </w:r>
    </w:p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4339"/>
      </w:tblGrid>
      <w:tr>
        <w:trPr>
          <w:trHeight w:val="39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alumnos para regular su propio aprendi-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zaje, confiar en sus aptitudes y conoci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mientos, así como para desarrollar la cre-</w:t>
              <w:br/>
              <w:t>atividad, la iniciativa personal y el espíri-</w:t>
              <w:br/>
              <w:t>tu emprendedor."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- El artículo 71.2 de esta misma ley esta-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blece que corresponde a las autoridades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poner los medios para que los alumnos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con   necesidades   especiales   "pueda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lcanzar el máximo desarrollo posible de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s-ES_tradnl"/>
              </w:rPr>
              <w:t>sus capacidades personales y, en todo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caso,   los   objetivos  establecidos  co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arácter general para todo el alumnado".</w:t>
            </w:r>
          </w:p>
        </w:tc>
      </w:tr>
      <w:tr>
        <w:trPr>
          <w:trHeight w:val="772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48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fr-FR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es-ES_tradnl"/>
              </w:rPr>
              <w:t xml:space="preserve">Hacer posib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fr-FR"/>
              </w:rPr>
              <w:t xml:space="preserve">qu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es-ES_tradnl"/>
              </w:rPr>
              <w:t xml:space="preserve">las persona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it-IT"/>
              </w:rPr>
              <w:t>co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s-ES_tradnl"/>
              </w:rPr>
              <w:t>discapacidad participen de manera efec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tiva en una sociedad libre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- El artículo 9.2 de la Constitución esta-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blece que corresponde a los poderes públi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os promover las condiciones para que la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libertad y la igualdad de las personas sean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reales y efectivas, removiendo los obstá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ulos que impidan o dificulten su plenitud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y facilitando su participación en la vid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política, cultural y social.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- El artículo 2.1.k) de la LOE establece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como una de las finalidades de la educa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ión "la preparación para el ejercicio de la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ciudadanía y para la participación activa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en la vida económica, social y cultural,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con actitud crítica y responsable y con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capacidad de adaptación a las situaciones</w:t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s-ES_tradnl"/>
              </w:rPr>
              <w:t>cambiantes de la sociedad del conoci-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miento."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- Igualmente en su artículo 71.1 establece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que las administraciones educativas dis-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pondrán de los medios necesarios "para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que todo el alumnado alcance el máximo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desarrollo personal, intelectual, social y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emocional".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- Por último, el artículo 75.1 establece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que "con la finalidad de facilitar la inte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gración social y laboral del alumnado con</w:t>
            </w:r>
          </w:p>
        </w:tc>
      </w:tr>
    </w:tbl>
    <w:p>
      <w:pPr>
        <w:sectPr>
          <w:type w:val="nextPage"/>
          <w:pgSz w:w="11906" w:h="16838"/>
          <w:pgMar w:left="1473" w:right="1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55</w:t>
      </w:r>
    </w:p>
    <w:p>
      <w:pPr>
        <w:pStyle w:val="Normal"/>
        <w:shd w:fill="FFFFFF" w:val="clear"/>
        <w:spacing w:lineRule="exact" w:line="163"/>
        <w:ind w:left="2266" w:hanging="52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CAPÌTU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4: E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IMPACI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EDUC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VENCIÓN D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E LA ONU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SOBR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LOS DERECHOS DE 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ISCAPACIDAD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262"/>
      </w:tblGrid>
      <w:tr>
        <w:trPr>
          <w:trHeight w:val="170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necesidades educativas especiales que no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pueda conseguir los objetivos de la edu-</w:t>
              <w:br/>
              <w:t>cación obligatoria, las Administraciones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públicas fomentarán ofertas formativas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daptadas a sus necesidades específicas."</w:t>
            </w:r>
          </w:p>
        </w:tc>
      </w:tr>
      <w:tr>
        <w:trPr>
          <w:trHeight w:val="311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0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es-ES_tradnl"/>
              </w:rPr>
              <w:t xml:space="preserve">2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it-IT"/>
              </w:rPr>
              <w:t xml:space="preserve">A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es-ES_tradnl"/>
              </w:rPr>
              <w:t>hacer efectivo  este derecho,   lo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Estados Partes asegurarán que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s-ES_tradnl"/>
              </w:rPr>
              <w:t>a. Las personas con discapacidad no que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den excluidas del sistema general de edu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es-ES_tradnl"/>
              </w:rPr>
              <w:t>cación por motivos de discapacidad, y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val="es-ES_tradnl"/>
              </w:rPr>
              <w:t>que los niños y las niñas con discapaci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dad no queden excluidos de la enseñanz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s-ES_tradnl"/>
              </w:rPr>
              <w:t>primaria gratuita y obligatoria ni de l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s-ES_tradnl"/>
              </w:rPr>
              <w:t>enseñanza secundaria por motivos de dis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capacidad;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-   Las   normas   citadas   anteriormente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 xml:space="preserve">(Constitución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it-IT"/>
              </w:rPr>
              <w:t xml:space="preserve">LODE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LOE) garantizan</w:t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s-ES_tradnl"/>
              </w:rPr>
              <w:t>que las personas con discapacidad no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queden excluidas del sistema general de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ducación por motivos de discapacidad.</w:t>
              <w:br/>
              <w:t>- Además, ya en 1982 la Ley 13/1982 de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Integración  Social  de  los  Minusválidos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(LISMI) estableció en su artículo 23 la inte-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gración de las personas con discapacidad en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el sistema ordinario de educación general.</w:t>
            </w:r>
          </w:p>
        </w:tc>
      </w:tr>
      <w:tr>
        <w:trPr>
          <w:trHeight w:val="334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24" w:firstLine="1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s-ES_tradnl"/>
              </w:rPr>
              <w:t>b. Las personas con discapacidad pueda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acceder a una educación primaria y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secundaria inclusiva, de calidad y gratui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ta, en igualdad de condiciones con la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demás, en la comunidad en que vivan;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8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-   Las  normas  anteriormente  citadas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 xml:space="preserve">(Constitución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it-IT"/>
              </w:rPr>
              <w:t xml:space="preserve">LODE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LOE) garantizan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s-ES_tradnl"/>
              </w:rPr>
              <w:t>el acceso a una educación primaria y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secundaria inclusiva.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- Por lo que respecta a la gratuidad, el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rtículo 27.4 de la Constitución establece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que la educación básica será obligatoria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y gratuita. Además, la Ley 13/1982 de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Integración Social de los Minusválidos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estableció en su artículo 30 también l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gratuidad de la educación.</w:t>
            </w:r>
          </w:p>
        </w:tc>
      </w:tr>
      <w:tr>
        <w:trPr>
          <w:trHeight w:val="35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67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>c. Se hagan ajustes razonables en fun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ción de las necesidades individuales;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- La noción de los "ajustes razonables"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aparece en  el  artículo  2  de  la   Ley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51/2003 de Igualdad de Oportunidades,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no   Discriminación   y    Accesibilidad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Universal (LIONDAU), al  lado de la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noción de "accesibilidad universal". En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l artículo 4 de esa misma ley se conside-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ra que existe una vulneración de la igual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dad de oportunidades el incumplimiento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de las exigencias de accesibilidad y de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realizar los ajustes razonables. La definí-</w:t>
            </w:r>
          </w:p>
        </w:tc>
      </w:tr>
    </w:tbl>
    <w:p>
      <w:pPr>
        <w:sectPr>
          <w:type w:val="nextPage"/>
          <w:pgSz w:w="11906" w:h="16838"/>
          <w:pgMar w:left="1759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56</w:t>
      </w:r>
    </w:p>
    <w:p>
      <w:pPr>
        <w:pStyle w:val="Normal"/>
        <w:shd w:fill="FFFFFF" w:val="clear"/>
        <w:spacing w:lineRule="exact" w:line="163"/>
        <w:ind w:left="182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CAPÍTULO 4: El. IMPACTO EN LA EDUCACIÓN DE LA CONVENCIÓN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>CON DISCAPACIDAD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4320"/>
      </w:tblGrid>
      <w:tr>
        <w:trPr>
          <w:trHeight w:val="5664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ción de "ajuste razonable" se encuentr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recogida en el artículo 7.c).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- En el ámbito puramente educativo, el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s-ES_tradnl"/>
              </w:rPr>
              <w:t>concepto que probablemente mejor se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adapta a esta noción es del de "adapta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ión" de las enseñanzas. Esta noción apa-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rece recogida en el artículo 3.8 de la LOE,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cuando establece que las enseñanzas se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"adaptarán al alumnado con  necesidad</w:t>
              <w:br/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val="es-ES_tradnl"/>
              </w:rPr>
              <w:t>específica de apoyo educativo", para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garantizar el acceso, permanencia y pro-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gresión de este alumnado en el sistema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ducativo.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- Por otra parte, el artículo 72.3 de la LOE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establece que los centros "realizarán las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adaptaciones y diversifícaciones curricu-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lares precisas  para  facilitar a todo  el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s-ES_tradnl"/>
              </w:rPr>
              <w:t>alumnado la consecución de los fines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establecidos".</w:t>
            </w:r>
          </w:p>
        </w:tc>
      </w:tr>
      <w:tr>
        <w:trPr>
          <w:trHeight w:val="600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fr-FR"/>
              </w:rPr>
              <w:t xml:space="preserve">d. Se prest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s-ES_tradnl"/>
              </w:rPr>
              <w:t>el apoyo necesario a las per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 xml:space="preserve">sonas con discapacidad, en 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it-IT"/>
              </w:rPr>
              <w:t>marco del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 xml:space="preserve">sistem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 xml:space="preserve">general de educación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it-IT"/>
              </w:rPr>
              <w:t>para faci-</w:t>
              <w:br/>
              <w:t xml:space="preserve">litar s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formación efectiva;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- De acuerdo con el artículo 6.3.h) de la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Ley  Orgánica   8/1985   reguladora   del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Derecho a la Educación, los alumnos tie-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nen derecho "A recibir las ayudas y los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apoyos   precisos   para   compensar   las</w:t>
              <w:br/>
              <w:t>carencias y desventajas de tipo personal,</w:t>
              <w:br/>
              <w:t>familiar,  económico,  social  y  cultural,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s-ES_tradnl"/>
              </w:rPr>
              <w:t>especialmente en el caso de presentar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necesidades educativas especiales,  que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impidan o dificulten el acceso y la perma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nencia en el sistema educativo"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- Aquí hay que mencionar nuevamente los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artículos 71 y siguientes de la LOE, rela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tivos al alumnado con necesidad específi-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 de apoyo educativo y en particular a los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alumnos   con   necesidades   educativas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especiales, que se regula en los artículos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73 al 75.</w:t>
            </w:r>
          </w:p>
        </w:tc>
      </w:tr>
    </w:tbl>
    <w:p>
      <w:pPr>
        <w:sectPr>
          <w:type w:val="nextPage"/>
          <w:pgSz w:w="11906" w:h="16838"/>
          <w:pgMar w:left="1473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4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57</w:t>
      </w:r>
    </w:p>
    <w:p>
      <w:pPr>
        <w:pStyle w:val="Normal"/>
        <w:shd w:fill="FFFFFF" w:val="clear"/>
        <w:spacing w:lineRule="exact" w:line="168"/>
        <w:ind w:left="2251" w:hanging="523"/>
        <w:rPr/>
      </w:pP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it-IT"/>
        </w:rPr>
        <w:t xml:space="preserve">CAPÌTULO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4: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fr-FR"/>
        </w:rPr>
        <w:t xml:space="preserve">EL.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it-IT"/>
        </w:rPr>
        <w:t xml:space="preserve">IMPACIO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fr-FR"/>
        </w:rPr>
        <w:t xml:space="preserve">EN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it-IT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EDUCACIÓN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it-IT"/>
        </w:rPr>
        <w:t xml:space="preserve">LA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>CONVENCIÓN DE LA 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de-DE"/>
        </w:rPr>
        <w:t xml:space="preserve">LOS DERECHOS DE L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>CON DISCAPACIDAD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4282"/>
      </w:tblGrid>
      <w:tr>
        <w:trPr>
          <w:trHeight w:val="367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firstLine="5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it-IT"/>
              </w:rPr>
              <w:t xml:space="preserve">e. S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es-ES_tradnl"/>
              </w:rPr>
              <w:t>faciliten medidas de apoyo persona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4"/>
                <w:szCs w:val="24"/>
                <w:lang w:val="es-ES_tradnl"/>
              </w:rPr>
              <w:t>lizadas y  efectivas  en  entornos  que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fomenten al máximo el desarrollo acadé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  <w:lang w:val="es-ES_tradnl"/>
              </w:rPr>
              <w:t>mico y social, de conformidad con el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objetivo de la plena inclusión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43" w:firstLine="2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De acuerdo con el artículo 6.3.h) de la</w:t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it-IT"/>
              </w:rPr>
              <w:t xml:space="preserve">LODE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es-ES_tradnl"/>
              </w:rPr>
              <w:t>es un derecho de los alumno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"recibir las ayudas y los apoyos precisos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para compensar las carencias y desventa-</w:t>
              <w:br/>
              <w:t>jas de tipo personal, familiar, económico,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s-ES_tradnl"/>
              </w:rPr>
              <w:t>social y cultural, especialmente en el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o de presentar necesidades educativas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especiales, que impidan o dificulten el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acceso y la permanencia en el sistema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educativo"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- Cabe mencionar también el artículo 83</w:t>
              <w:br/>
              <w:t>de la LOE, relativo al sistema de becas.</w:t>
            </w:r>
          </w:p>
        </w:tc>
      </w:tr>
      <w:tr>
        <w:trPr>
          <w:trHeight w:val="3629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77" w:firstLine="5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es-ES_tradnl"/>
              </w:rPr>
              <w:t>3. Los Estados Partes brindarán a la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val="es-ES_tradnl"/>
              </w:rPr>
              <w:t>personas con discapacidad la posibili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es-ES_tradnl"/>
              </w:rPr>
              <w:t>dad de aprender habilidades para l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>vida y desarrollo social, a fin de propi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s-ES_tradnl"/>
              </w:rPr>
              <w:t>ciar su participación plena y en igual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es-ES_tradnl"/>
              </w:rPr>
              <w:t>dad de condiciones en la educación y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como miembros de la comunidad. A este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s-ES_tradnl"/>
              </w:rPr>
              <w:t>fin,  los Estados Partes adoptarán las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medidas pertinentes, entre ellas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- En este punto se puede mencionar el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artículo 75 de la LOE, relativo a la inte-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gración social y laboral del alumnado con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necesidades educativas  especiales, que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stablece que "Con la finalidad de facili-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tar la  integración social  y  laboral del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alumnado con  necesidades  educativas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especiales que no pueda conseguir lo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objetivos de la educación obligatoria, las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Administraciones  públicas  fomentarán</w:t>
              <w:br/>
              <w:t>ofertas formalivas adaptadas a sus nece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sidades específicas.</w:t>
            </w:r>
          </w:p>
        </w:tc>
      </w:tr>
      <w:tr>
        <w:trPr>
          <w:trHeight w:val="192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7" w:firstLine="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 xml:space="preserve">a. Facilitar el aprendizaj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it-IT"/>
              </w:rPr>
              <w:t>del Braille, l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>escritura   alternativa,    otros   modos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4"/>
                <w:szCs w:val="24"/>
                <w:lang w:val="es-ES_tradnl"/>
              </w:rPr>
              <w:t>medios y formatos de comunicació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es-ES_tradnl"/>
              </w:rPr>
              <w:t>aumentativos o alternativos y habilida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es-ES_tradnl"/>
              </w:rPr>
              <w:t>des de orientación y de movilidad, así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como la tutoría y el apoyo entre pares;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62" w:firstLine="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val="es-ES_tradnl"/>
              </w:rPr>
              <w:t>b. Facilitar el aprendizaje de la lengu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es-ES_tradnl"/>
              </w:rPr>
              <w:t>de señas y la promoción de la identidad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lingüistica de las personas sordas;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6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- Está vigente la Ley 27/2007, de 23 de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octubre, por la que se reconocen las len-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uas de signos españolas y se regulan lo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medios de apoyo a la comunicación oral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de las personas sordas, con discapacidad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uditiva y sordociegas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- De acuerdo con su artículo 2 se recono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e "el derecho de libre opción de las per-</w:t>
            </w:r>
          </w:p>
        </w:tc>
      </w:tr>
    </w:tbl>
    <w:p>
      <w:pPr>
        <w:sectPr>
          <w:type w:val="nextPage"/>
          <w:pgSz w:w="11906" w:h="16838"/>
          <w:pgMar w:left="1829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58</w:t>
      </w:r>
    </w:p>
    <w:p>
      <w:pPr>
        <w:pStyle w:val="Normal"/>
        <w:shd w:fill="FFFFFF" w:val="clear"/>
        <w:spacing w:lineRule="exact" w:line="168"/>
        <w:ind w:left="528" w:hanging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4337050</wp:posOffset>
                </wp:positionH>
                <wp:positionV relativeFrom="paragraph">
                  <wp:posOffset>384175</wp:posOffset>
                </wp:positionV>
                <wp:extent cx="0" cy="737616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0.25pt" to="341.5pt,61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CAPÍTULO 4: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it-IT"/>
        </w:rPr>
        <w:t xml:space="preserve">IMPACIO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EN LA EDUCACIÓN DE LA CONVENCIÓN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it-IT"/>
        </w:rPr>
        <w:t>DE LA 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SOBRE LOS DERECHOS DE LAS 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>DISCAPACIDAD</w:t>
      </w:r>
    </w:p>
    <w:p>
      <w:pPr>
        <w:pStyle w:val="Normal"/>
        <w:shd w:fill="FFFFFF" w:val="clear"/>
        <w:spacing w:lineRule="exact" w:line="283" w:before="384" w:after="0"/>
        <w:ind w:left="2741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3474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73.8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57910</wp:posOffset>
                </wp:positionH>
                <wp:positionV relativeFrom="paragraph">
                  <wp:posOffset>164465</wp:posOffset>
                </wp:positionV>
                <wp:extent cx="540131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2.95pt" to="341.9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-1038225</wp:posOffset>
                </wp:positionH>
                <wp:positionV relativeFrom="paragraph">
                  <wp:posOffset>132080</wp:posOffset>
                </wp:positionV>
                <wp:extent cx="0" cy="737616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0.4pt" to="-81.75pt,59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247775</wp:posOffset>
                </wp:positionH>
                <wp:positionV relativeFrom="paragraph">
                  <wp:posOffset>132080</wp:posOffset>
                </wp:positionV>
                <wp:extent cx="0" cy="737616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0.4pt" to="98.25pt,59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nas sordas, con discapacidad auditiva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rdociegas al aprendizaje, conocimiento</w:t>
        <w:br/>
        <w:t>y uso de las lenguas de signos española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a los distintos medios de apoyo a la</w:t>
        <w:br/>
        <w:t>comunicación oral"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890" w:leader="none"/>
        </w:tabs>
        <w:spacing w:lineRule="exact" w:line="283" w:before="5" w:after="0"/>
        <w:ind w:left="274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En su artículo 5 están recogidos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incipios de libre elección y de prohib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de discriminación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2890" w:leader="none"/>
        </w:tabs>
        <w:spacing w:lineRule="exact" w:line="283"/>
        <w:ind w:left="2746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rtículo 7 se refiere al aprendizaje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lenguas en la formación reglada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"1. Las Administraciones educativas d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ndrán de los recursos necesarios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acilitar en aquellos centros que se deter-</w:t>
        <w:br/>
        <w:t>mine, de conformidad con lo establecido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en la legislación educativa vigente, el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aprendizaje de  las lenguas de sign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añolas al alumnado sordo, con disca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pacidad auditiva y sordociego que,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uerdo con lo especificado en el artícu-</w:t>
        <w:br/>
        <w:t>lo 5.c) de esta Ley, haya optado por est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lengua. En caso de que estas person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an menores de edad o estén incapacit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as,   la  elección  corresponderá  a 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dres o representantes legales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4" w:leader="none"/>
        </w:tabs>
        <w:spacing w:lineRule="exact" w:line="283"/>
        <w:ind w:left="2770"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Administraciones educativas ofe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arán, en los centros que se determinen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entre otros, modelos educativos bili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gües, que serán de libre elección por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ado sordo, con discapacidad aud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iva y sordociega o sus padres o repres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ntes legales, en el caso de ser menor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edad o estar incapacitad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4" w:leader="none"/>
        </w:tabs>
        <w:spacing w:lineRule="exact" w:line="283"/>
        <w:ind w:left="2770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planes de estudios podrán incluir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simismo en los centros anteriormen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tados, el aprendizaje de las lengua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gnos españolas como asignatura opta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 para el conjunto del alumnado, facil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ando de esta manera la inclusión socia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del alumnado sordo, con discapac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ditiva y sordociego usuario de las len-</w:t>
      </w:r>
    </w:p>
    <w:p>
      <w:pPr>
        <w:sectPr>
          <w:type w:val="nextPage"/>
          <w:pgSz w:w="11906" w:h="16838"/>
          <w:pgMar w:left="3096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539" w:hanging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038225</wp:posOffset>
                </wp:positionH>
                <wp:positionV relativeFrom="paragraph">
                  <wp:posOffset>73025</wp:posOffset>
                </wp:positionV>
                <wp:extent cx="532511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5.75pt" to="337.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59</w:t>
      </w:r>
    </w:p>
    <w:p>
      <w:pPr>
        <w:pStyle w:val="Normal"/>
        <w:shd w:fill="FFFFFF" w:val="clear"/>
        <w:spacing w:lineRule="exact" w:line="163"/>
        <w:ind w:left="528" w:hanging="5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4297680</wp:posOffset>
                </wp:positionH>
                <wp:positionV relativeFrom="paragraph">
                  <wp:posOffset>372110</wp:posOffset>
                </wp:positionV>
                <wp:extent cx="0" cy="7376160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9.3pt" to="338.4pt,61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4: EL IMPACTO EN LA EDUCACIÓN DE LA CONVENCIÓN DE LA ONU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lineRule="exact" w:line="283" w:before="355" w:after="0"/>
        <w:ind w:left="27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348107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273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73150</wp:posOffset>
                </wp:positionH>
                <wp:positionV relativeFrom="paragraph">
                  <wp:posOffset>161290</wp:posOffset>
                </wp:positionV>
                <wp:extent cx="541337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12.7pt" to="341.7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1120775</wp:posOffset>
                </wp:positionH>
                <wp:positionV relativeFrom="paragraph">
                  <wp:posOffset>138430</wp:posOffset>
                </wp:positionV>
                <wp:extent cx="0" cy="737616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5pt,10.9pt" to="-88.25pt,59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317625</wp:posOffset>
                </wp:positionH>
                <wp:positionV relativeFrom="paragraph">
                  <wp:posOffset>138430</wp:posOffset>
                </wp:positionV>
                <wp:extent cx="0" cy="737616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.9pt" to="103.75pt,59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uas de signos españolas y fomentan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lores de igualdad y respeto a la div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ad lingüística y cultural."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83"/>
        <w:ind w:left="27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artículo 8 se refiere al aprendizaje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ormación no reglada: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83"/>
        <w:ind w:left="2736" w:hanging="0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  Administraciones   educativas</w:t>
        <w:br/>
        <w:t>fomentarán la cooperación de las fam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as, con menores sordos, con discapa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auditiva y sordociegos, con la ins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ución escolar o académica y cooperará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las entidades asociativas de person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das, con discapacidad auditiva y s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ciegas, y de sus familias, en la realiz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ión  de  cursos  de  formación para e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prendizaje  de  las  lenguas  de  sign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pañolas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83"/>
        <w:ind w:left="2726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Administraciones Públicas com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tentes, asimismo, cooperarán con l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niversidades y con las entidades as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tivas de personas sordas, con discapa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cidad auditiva y sordociegas y de su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milias en el aprendizaje de las lenguas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de signos españolas en otros ámbit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ciales."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83"/>
        <w:ind w:left="27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l artículo 10, relativo al acceso a lo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bienes  y  servicios  a  disposición  del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público, tiene un apartado a) referi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íficamente a la educación en el qu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 establece que "las Administracion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ducativas  facilitarán  a  las  person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usuarias de las lenguas de signos españ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su utilización como lengua vehicul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la enseñanza en los centros educativ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que se determinen. Igualmente promov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án la prestación de servicios de intérpr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es en lenguas de signos españolas po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s personas usuarias de las lenguas d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signos españolas en los centros que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terminen. En el marco de los servicios</w:t>
        <w:br/>
        <w:t>de atención al alumnado universitario en</w:t>
      </w:r>
    </w:p>
    <w:p>
      <w:pPr>
        <w:sectPr>
          <w:type w:val="nextPage"/>
          <w:pgSz w:w="11906" w:h="16838"/>
          <w:pgMar w:left="3586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2429" w:hanging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20775</wp:posOffset>
                </wp:positionH>
                <wp:positionV relativeFrom="paragraph">
                  <wp:posOffset>116205</wp:posOffset>
                </wp:positionV>
                <wp:extent cx="541337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5pt,9.15pt" to="337.9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60</w:t>
      </w:r>
    </w:p>
    <w:p>
      <w:pPr>
        <w:pStyle w:val="Normal"/>
        <w:shd w:fill="FFFFFF" w:val="clear"/>
        <w:spacing w:lineRule="exact" w:line="163"/>
        <w:ind w:left="17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iCs/>
          <w:color w:val="000000"/>
          <w:spacing w:val="2"/>
          <w:sz w:val="14"/>
          <w:szCs w:val="14"/>
          <w:lang w:val="es-ES_tradnl"/>
        </w:rPr>
        <w:t xml:space="preserve">4: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 xml:space="preserve">EL IMPACTO KM LA EDUCACIÓN DE LA CONVENCIÓN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>CON DISCAPACIDAD</w:t>
      </w:r>
    </w:p>
    <w:p>
      <w:pPr>
        <w:pStyle w:val="Normal"/>
        <w:spacing w:lineRule="exact" w:line="1" w:before="0" w:after="2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4320"/>
      </w:tblGrid>
      <w:tr>
        <w:trPr>
          <w:trHeight w:val="7661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situación de discapacidad, promoverán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 xml:space="preserve">programas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it-IT"/>
              </w:rPr>
              <w:t xml:space="preserve">e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iniciativas específicas de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tención al alumnado universitario sordo,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con discapacidad auditiva y sordociego,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on el objetivo de facilitarle asesoramien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o y medidas de apoyo."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de-DE"/>
              </w:rPr>
              <w:t xml:space="preserve">Art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8.6. RD 696/1995, de ordenación de la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educación de los alumnos con necesidades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educativas especiales: "6. La Administración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educativa favorecerá el reconocimiento y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studio de la lengua de signos y facilitará</w:t>
              <w:br/>
              <w:t>su utilización en los centros docentes que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scolaricen alumnos con necesidades edu-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cativas especiales asociadas a una disca-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pacidad auditiva en grado severo o pro-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fundo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Igualmente, promoverá la formación de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los profesores de apoyo y tutores de estos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lumnos en el empleo de sistemas orales y</w:t>
              <w:br/>
              <w:t>visuales de comunicación y en el dominio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de la lengua de signos.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s-ES_tradnl"/>
              </w:rPr>
              <w:t>Los  centros  docentes  que  escolaricen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alumnos que utilicen estos sistemas de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omunicación incluirán, para estos alum-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nos, contenidos referidos a ellos en el áre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de lengua."</w:t>
            </w:r>
          </w:p>
        </w:tc>
      </w:tr>
      <w:tr>
        <w:trPr>
          <w:trHeight w:val="4013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 xml:space="preserve">Asegura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que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s-ES_tradnl"/>
              </w:rPr>
              <w:t>educación de las per-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es-ES_tradnl"/>
              </w:rPr>
              <w:t xml:space="preserve">sonas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fr-FR"/>
              </w:rPr>
              <w:t xml:space="preserve">y 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es-ES_tradnl"/>
              </w:rPr>
              <w:t xml:space="preserve">particular los niño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fr-FR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de-DE"/>
              </w:rPr>
              <w:t>la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es-ES_tradnl"/>
              </w:rPr>
              <w:t>niñas ciegos, sordos o sordociegos se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es-ES_tradnl"/>
              </w:rPr>
              <w:t>imparta en los lenguajes y los modos y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s-ES_tradnl"/>
              </w:rPr>
              <w:t>medios de comunicación más apropiados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  <w:lang w:val="es-ES_tradnl"/>
              </w:rPr>
              <w:t>para cada persona y en entornos que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es-ES_tradnl"/>
              </w:rPr>
              <w:t>permitan alcanzar su máximo desarrollo</w:t>
              <w:br/>
              <w:t>académico y social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- Véase el apartado anterior, especialmen-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te en lo referido al artículo 5 de la Ley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7/2007, referido a los principios de libre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elección y de prohibición de discrimina-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ción.</w:t>
            </w:r>
          </w:p>
        </w:tc>
      </w:tr>
    </w:tbl>
    <w:p>
      <w:pPr>
        <w:sectPr>
          <w:type w:val="nextPage"/>
          <w:pgSz w:w="11906" w:h="16838"/>
          <w:pgMar w:left="1469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61</w:t>
      </w:r>
    </w:p>
    <w:p>
      <w:pPr>
        <w:pStyle w:val="Normal"/>
        <w:shd w:fill="FFFFFF" w:val="clear"/>
        <w:spacing w:lineRule="exact" w:line="163" w:before="0" w:after="365"/>
        <w:ind w:left="2098" w:hanging="52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lSCAPACIDAD</w:t>
      </w:r>
    </w:p>
    <w:p>
      <w:pPr>
        <w:sectPr>
          <w:type w:val="nextPage"/>
          <w:pgSz w:w="11906" w:h="16838"/>
          <w:pgMar w:left="1987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975360</wp:posOffset>
                </wp:positionH>
                <wp:positionV relativeFrom="paragraph">
                  <wp:posOffset>-210185</wp:posOffset>
                </wp:positionV>
                <wp:extent cx="347472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16.55pt" to="350.35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67310</wp:posOffset>
                </wp:positionH>
                <wp:positionV relativeFrom="paragraph">
                  <wp:posOffset>-69850</wp:posOffset>
                </wp:positionV>
                <wp:extent cx="540702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5.5pt" to="420.4pt,-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03505</wp:posOffset>
                </wp:positionH>
                <wp:positionV relativeFrom="paragraph">
                  <wp:posOffset>-64135</wp:posOffset>
                </wp:positionV>
                <wp:extent cx="0" cy="738251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5.05pt" to="-8.15pt,57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2602865</wp:posOffset>
                </wp:positionH>
                <wp:positionV relativeFrom="paragraph">
                  <wp:posOffset>-64135</wp:posOffset>
                </wp:positionV>
                <wp:extent cx="0" cy="738251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-5.05pt" to="204.95pt,57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5297170</wp:posOffset>
                </wp:positionH>
                <wp:positionV relativeFrom="paragraph">
                  <wp:posOffset>-69850</wp:posOffset>
                </wp:positionV>
                <wp:extent cx="0" cy="740029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-5.5pt" to="417.1pt,57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fr-FR"/>
        </w:rPr>
        <w:t xml:space="preserve">A fin d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 xml:space="preserve">contribuir 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hacer efectivo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fr-FR"/>
        </w:rPr>
        <w:t xml:space="preserve">est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derecho, los Estados Partes adopta-</w:t>
        <w:br/>
        <w:t>rán las medidas pertinentes para emple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r a maestros, incluidos maestros con</w:t>
        <w:br/>
        <w:t>discapacidad, que estén cualificados 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engua de señas 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 xml:space="preserve">Braille 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para formar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 profesionales y personal que trabajen</w:t>
        <w:br/>
        <w:t>en todos los niveles educativos. Esa for-</w:t>
        <w:br/>
        <w:t>mación incluirá la toma de conciencia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sobre la discapacidad y el uso de modos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medios y formatos de comunicació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umentativos y alternativos apropiados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y de técnicas y materiales educativo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para apoyar a las personas con discapa-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cidad.</w:t>
      </w:r>
    </w:p>
    <w:p>
      <w:pPr>
        <w:pStyle w:val="Normal"/>
        <w:shd w:fill="FFFFFF" w:val="clear"/>
        <w:spacing w:lineRule="exact" w:line="283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rtículo 7.4 de la ley 27/2007, esta-</w:t>
        <w:br/>
        <w:t>blece que "con el fin de disponer de pro-</w:t>
        <w:br/>
        <w:t>fesionales debidamente cualificados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nseñanza de las lenguas de sign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españolas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  <w:lang w:val="es-ES_tradnl"/>
        </w:rPr>
        <w:t>(...)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a Administración educa-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>tiva competente determinará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tulaciones que, conforme a la norma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a existente sobre requisitos para su ejer-</w:t>
        <w:br/>
        <w:t>cicio, considere oportunas y propiciará su</w:t>
        <w:br/>
        <w:t>formación inicial y permanente."</w:t>
        <w:br/>
        <w:t>El punto 5 de ese mismo artículo dice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"Las Administraciones educativas est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lecerán Planes y Programas de form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para el profesorado que atiende al</w:t>
        <w:br/>
        <w:t>alumnado sordo, con discapacidad audi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 y sordociego."</w:t>
      </w:r>
    </w:p>
    <w:p>
      <w:pPr>
        <w:sectPr>
          <w:type w:val="continuous"/>
          <w:pgSz w:w="11906" w:h="16838"/>
          <w:pgMar w:left="1987" w:right="1632" w:gutter="0" w:header="0" w:top="1440" w:footer="0" w:bottom="720"/>
          <w:cols w:num="2" w:equalWidth="false" w:sep="false">
            <w:col w:w="3955" w:space="340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006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91440</wp:posOffset>
                </wp:positionH>
                <wp:positionV relativeFrom="paragraph">
                  <wp:posOffset>-54610</wp:posOffset>
                </wp:positionV>
                <wp:extent cx="540702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4.3pt" to="418.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5. Los Estados Partes asegurarán qu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s personas con discapacidad tenga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cceso general a la educación superior,</w:t>
        <w:br/>
        <w:t>la formación profesional, la educació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para adultos y el aprendizaje duran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toda la vida sin discriminación y e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gualdad de condiciones con las demás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 tal fin, los Estados Partes asegurará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que se realicen ajustes razonables para</w:t>
        <w:br/>
        <w:t>las personas con discapacidad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58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lo que se refiere al acceso a la ed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ción superior, la Ley orgánica 6/2001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Universidades (LOU), modificada por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a Ley orgánica 4/2007 establece en s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46.2b), al referirse a los derechos d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udiantes "la igualdad de oportunidad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y no discriminación, por circunstanci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sonales o sociales, incluida la discap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dad,  en  el  acceso a  la  Universidad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greso en los centros, permanencia en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niversidad y ejercicio de sus derech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cadémicos"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58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ambién la disposición adicional 2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ª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 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fiere al acceso a los estudiantes con dis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apacidad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  artículo   14   del   Real   Decret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742/2003 establece una reserva de pla-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>zas del 3% en las universidades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os con discapacidad.</w:t>
      </w:r>
    </w:p>
    <w:p>
      <w:pPr>
        <w:sectPr>
          <w:type w:val="continuous"/>
          <w:pgSz w:w="11906" w:h="16838"/>
          <w:pgMar w:left="2006" w:right="1647" w:gutter="0" w:header="0" w:top="1440" w:footer="0" w:bottom="720"/>
          <w:cols w:num="2" w:equalWidth="false" w:sep="false">
            <w:col w:w="3936" w:space="302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2" w:after="0"/>
        <w:ind w:left="4008" w:hanging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03505</wp:posOffset>
                </wp:positionH>
                <wp:positionV relativeFrom="paragraph">
                  <wp:posOffset>890270</wp:posOffset>
                </wp:positionV>
                <wp:extent cx="541337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0.1pt" to="418.05pt,7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62</w:t>
      </w:r>
    </w:p>
    <w:p>
      <w:pPr>
        <w:sectPr>
          <w:type w:val="nextPage"/>
          <w:pgSz w:w="11906" w:h="16838"/>
          <w:pgMar w:left="1987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2203" w:hanging="52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4: El. IMPACTO EN LA EDUCACIÓN DE L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CONVEN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>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before="22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5210</wp:posOffset>
                </wp:positionH>
                <wp:positionV relativeFrom="paragraph">
                  <wp:posOffset>24130</wp:posOffset>
                </wp:positionV>
                <wp:extent cx="3517265" cy="0"/>
                <wp:effectExtent l="635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9pt" to="359.2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6.2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fr-FR"/>
        </w:rPr>
        <w:t xml:space="preserve">El contraste entre 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Convención y la situación española en la práctica</w:t>
      </w:r>
    </w:p>
    <w:p>
      <w:pPr>
        <w:pStyle w:val="Normal"/>
        <w:shd w:fill="FFFFFF" w:val="clear"/>
        <w:spacing w:lineRule="exact" w:line="288" w:before="283" w:after="0"/>
        <w:ind w:right="58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Si bien en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rmativa legal española no se aprecian contradicciones con respecto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 Convención, otra cosa es si se examinan los datos del sistema educativo español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urante el curso 2005-2006, dos de cada cien alumnos matriculados en España en las</w:t>
        <w:br/>
        <w:t>enseñanzas de régimen general son personas con necesidades educativas especial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before="293" w:after="0"/>
        <w:ind w:left="155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lumnado matriculado por enseñanza, curso 2005-2006</w:t>
      </w:r>
    </w:p>
    <w:p>
      <w:pPr>
        <w:pStyle w:val="Normal"/>
        <w:spacing w:lineRule="exact" w:line="1" w:before="0" w:after="28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1133"/>
        <w:gridCol w:w="1133"/>
        <w:gridCol w:w="1123"/>
        <w:gridCol w:w="1142"/>
        <w:gridCol w:w="1162"/>
      </w:tblGrid>
      <w:tr>
        <w:trPr>
          <w:trHeight w:val="68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lang w:val="es-ES_tradnl"/>
              </w:rPr>
              <w:t>ENSEÑANZ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-9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es-ES_tradnl"/>
              </w:rPr>
              <w:t>(A)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es-ES_tradnl"/>
              </w:rPr>
              <w:t>Alumnado</w:t>
              <w:br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lang w:val="es-ES_tradnl"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-9" w:hanging="14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-9" w:hanging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(B)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lang w:val="es-ES_tradnl"/>
              </w:rPr>
              <w:t>Alumnado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lang w:val="es-ES_tradnl"/>
              </w:rPr>
              <w:t xml:space="preserve">con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fr-FR"/>
              </w:rPr>
              <w:t>NE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-9" w:hanging="14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-9" w:hanging="1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lang w:val="es-ES_tradnl"/>
              </w:rPr>
              <w:t>(A)/ (B)</w:t>
            </w:r>
          </w:p>
        </w:tc>
      </w:tr>
      <w:tr>
        <w:trPr>
          <w:trHeight w:val="230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s-ES_tradnl"/>
              </w:rPr>
              <w:t>Educación infanti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s-ES_tradnl"/>
              </w:rPr>
              <w:t>1.487.5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s-ES_tradnl"/>
              </w:rPr>
              <w:t>21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es-ES_tradnl"/>
              </w:rPr>
              <w:t>14.6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1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s-ES_tradnl"/>
              </w:rPr>
              <w:t>1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ES_tradnl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s-ES_tradnl"/>
              </w:rPr>
              <w:t>Educación primari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s-ES_tradnl"/>
              </w:rPr>
              <w:t>2.483.3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35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53.2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39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2,1</w:t>
            </w:r>
          </w:p>
        </w:tc>
      </w:tr>
      <w:tr>
        <w:trPr>
          <w:trHeight w:val="230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s-ES_tradnl"/>
              </w:rPr>
              <w:t>Educación especial específi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28.6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s-ES_tradnl"/>
              </w:rPr>
              <w:t>28.6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es-ES_tradnl"/>
              </w:rPr>
              <w:t>2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s-ES_tradnl"/>
              </w:rPr>
              <w:t>100,0</w:t>
            </w:r>
          </w:p>
        </w:tc>
      </w:tr>
      <w:tr>
        <w:trPr>
          <w:trHeight w:val="230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s-ES_tradnl"/>
              </w:rPr>
              <w:t>E.S.O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s-ES_tradnl"/>
              </w:rPr>
              <w:t>1.844.9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s-ES_tradnl"/>
              </w:rPr>
              <w:t>2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s-ES_tradnl"/>
              </w:rPr>
              <w:t>33.3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es-ES_tradnl"/>
              </w:rPr>
              <w:t>24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,8</w:t>
            </w:r>
          </w:p>
        </w:tc>
      </w:tr>
      <w:tr>
        <w:trPr>
          <w:trHeight w:val="22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s-ES_tradnl"/>
              </w:rPr>
              <w:t>Programas de Garantía Soci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44.9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4.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3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rFonts w:ascii="Times New Roman" w:hAnsi="Times New Roman" w:cs="Times New Roman"/>
                <w:color w:val="000000"/>
                <w:spacing w:val="-19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lang w:val="es-ES_tradnl"/>
              </w:rPr>
              <w:t>10,1</w:t>
            </w:r>
          </w:p>
        </w:tc>
      </w:tr>
      <w:tr>
        <w:trPr>
          <w:trHeight w:val="230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s-ES_tradnl"/>
              </w:rPr>
              <w:t>Bachillerat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640.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9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7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,1</w:t>
            </w:r>
          </w:p>
        </w:tc>
      </w:tr>
      <w:tr>
        <w:trPr>
          <w:trHeight w:val="451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5" w:firstLine="5"/>
              <w:rPr>
                <w:rFonts w:ascii="Times New Roman" w:hAnsi="Times New Roman" w:cs="Times New Roman"/>
                <w:color w:val="000000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s-ES_tradnl"/>
              </w:rPr>
              <w:t>Ciclos formativos de Formación</w:t>
              <w:br/>
              <w:t>profesion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s-ES_tradnl"/>
              </w:rPr>
              <w:t>454.0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lang w:val="es-ES_tradnl"/>
              </w:rPr>
              <w:t>TOT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s-ES_tradnl"/>
              </w:rPr>
              <w:t>6.983.5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es-ES_tradnl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pacing w:val="-7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es-ES_tradnl"/>
              </w:rPr>
              <w:t>136.0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pacing w:val="-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lang w:val="es-ES_tradnl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1,9</w:t>
            </w:r>
          </w:p>
        </w:tc>
      </w:tr>
    </w:tbl>
    <w:p>
      <w:pPr>
        <w:pStyle w:val="Normal"/>
        <w:shd w:fill="FFFFFF" w:val="clear"/>
        <w:spacing w:before="20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Fuente: Peralta Morales, A.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Libro blanco sobre universidad y discapacidad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 xml:space="preserve">cit., p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23.</w:t>
      </w:r>
    </w:p>
    <w:p>
      <w:pPr>
        <w:pStyle w:val="Normal"/>
        <w:shd w:fill="FFFFFF" w:val="clear"/>
        <w:spacing w:lineRule="exact" w:line="283" w:before="302" w:after="0"/>
        <w:ind w:left="29" w:right="1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llamativo el bajo porcentaje de alumnos con educación especial en la educa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fantil y, sobre todo, en el bachillerato. Por lo que se refiere a la educación infantil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dría deberse en parte a una falta de detección precoz, pero desde luego la causa prin-</w:t>
        <w:br/>
        <w:t>cipal será una tasa de escolarización baja del colectivo en esta etapa. Pero donde el por-</w:t>
        <w:br/>
        <w:t>centaje es significativamente más bajo es en el bachillerato, donde sólo uno de cada mil</w:t>
        <w:br/>
        <w:t>alumnos es con necesidades educativas especiales. Realmente esta diferencia es muy lla-</w:t>
        <w:br/>
        <w:t>mativa y probablemente una de los más graves problemas que se puede detectar en la</w:t>
        <w:br/>
        <w:t>integración de los alumnos con discapacidad en el sistema educativo español. Las tas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ajas de personas con discapacidad que se encuentran en la universidad tienen que ver y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el descenso de escolarización desde esta etapa.</w:t>
      </w:r>
    </w:p>
    <w:p>
      <w:pPr>
        <w:pStyle w:val="Normal"/>
        <w:shd w:fill="FFFFFF" w:val="clear"/>
        <w:spacing w:lineRule="exact" w:line="288" w:before="288" w:after="0"/>
        <w:ind w:left="53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datos para este mismo curso 2005-2006 indican que un 58% del alumnado con</w:t>
        <w:br/>
        <w:t xml:space="preserve">necesidades educativas especiales presenta una discapacidad psíquica y el 16%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autism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 otros trastornos de la personalidad. En cambio, en Bachillerato los pocos más de 700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 (véase tabla), el perfil mayoritario cambia radicalmente, con discapacida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nsoriales y motor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1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 Es también importante destacar que en todos los niveles no uni-</w:t>
      </w:r>
    </w:p>
    <w:p>
      <w:pPr>
        <w:pStyle w:val="Normal"/>
        <w:shd w:fill="FFFFFF" w:val="clear"/>
        <w:spacing w:lineRule="exact" w:line="216" w:before="499" w:after="0"/>
        <w:ind w:left="58" w:firstLine="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55</wp:posOffset>
                </wp:positionH>
                <wp:positionV relativeFrom="paragraph">
                  <wp:posOffset>231775</wp:posOffset>
                </wp:positionV>
                <wp:extent cx="110363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8.25pt" to="89.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 xml:space="preserve">17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Peralta Morales, A. (2006).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Libro blanco sobre universidad y discapacidad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Madrid, Real Patronato sobre discapa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cidad, Ministerio de Trabajo y Asuntos Sociales, p. 22.</w:t>
      </w:r>
    </w:p>
    <w:p>
      <w:pPr>
        <w:pStyle w:val="Normal"/>
        <w:shd w:fill="FFFFFF" w:val="clear"/>
        <w:spacing w:before="53" w:after="0"/>
        <w:ind w:left="86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18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 xml:space="preserve">Ibid., 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23.</w:t>
      </w:r>
    </w:p>
    <w:p>
      <w:pPr>
        <w:sectPr>
          <w:type w:val="nextPage"/>
          <w:pgSz w:w="11906" w:h="16838"/>
          <w:pgMar w:left="1636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s-ES_tradnl"/>
        </w:rPr>
        <w:t>63</w:t>
      </w:r>
    </w:p>
    <w:p>
      <w:pPr>
        <w:pStyle w:val="Normal"/>
        <w:shd w:fill="FFFFFF" w:val="clear"/>
        <w:spacing w:lineRule="exact" w:line="163"/>
        <w:ind w:left="2256" w:hanging="52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4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,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IMPACTO EN LA EDUCACIÓN DE LA CONVENCIÓN DE LA ONU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SOBRE LOS DERECHOS DE LAS PERSONAS CON DISCAPACIDAD</w:t>
      </w:r>
    </w:p>
    <w:p>
      <w:pPr>
        <w:pStyle w:val="Normal"/>
        <w:shd w:fill="FFFFFF" w:val="clear"/>
        <w:spacing w:lineRule="exact" w:line="288" w:before="21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9975</wp:posOffset>
                </wp:positionH>
                <wp:positionV relativeFrom="paragraph">
                  <wp:posOffset>27305</wp:posOffset>
                </wp:positionV>
                <wp:extent cx="351155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.15pt" to="360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ersitarios de la enseñanza la presencia femenina entre los alumnos con necesidades</w:t>
        <w:br/>
        <w:t>especiales es sensiblemente inferior a lo que correspondería al peso poblacional de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ujeres, pues en ninguna de las enseñanzas llega al 40%. Dado que no cabe pensar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a diferencia de prevalencia de las distintas causas de discapacidad, parece que las ca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s tendrán que ver con una deficiente escolarización o detecció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83" w:before="283" w:after="0"/>
        <w:ind w:left="29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lo que respecta a los estudios universitarios, aunque los datos de las distint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cuestas no sean homogéneos, se puede decir que las personas con discapacidad acc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n a la enseñanza universitaria en mucho menor porcentaje que el conjunto de la pobl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. Según Peralta, para el curso 2004-2005 habría 7.000 alumnos con discapacidad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universidades españolas, lo que representaría el 0,5% del total; esto significaría que</w:t>
        <w:br/>
        <w:t>el número de personas con discapacidad que acceden a la universidad representa el 4%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personas con discapacidad de entre 20 y 29 años, mientras que para el conjunt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población este porcentaje es del 20%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83" w:before="283" w:after="0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o ello se manifiesta en los niveles educativos alcanzados para el conjunto de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blación y en la gran diferencia entre las personas con discapacidad y la población total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sí, con datos de 199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del IN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1,3% de la población era analfabeta, mientras que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 el porcentaje era del 10,8%. La población sin estudios er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l 9,7%, mientras que entre las personas con discapacidad el porcentaje llegaba 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4,3%. En el otro extremo, el 12,7% de la población contaba con estudios universitario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rcentaje que descendía hasta sólo el 3,6% de las personas con discapacidad.</w:t>
      </w:r>
    </w:p>
    <w:p>
      <w:pPr>
        <w:pStyle w:val="Normal"/>
        <w:shd w:fill="FFFFFF" w:val="clear"/>
        <w:spacing w:lineRule="exact" w:line="283" w:before="283" w:after="0"/>
        <w:ind w:left="14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in embargo, de acuerdo con un estudio realizado por el CERM1, en España cerca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7% de las personas con discapacidad han experimentado dificultades a la hora de in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arse en un sistema de educación ordinaria. Esas dificultades han sido más generaliz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s en el caso de las personas con discapacidades intelectuales, enfermedad mental, plu-</w:t>
        <w:br/>
        <w:t>rideficiencia y discapacidades sensoriales que entre las personas con discapacidades fís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2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. También se detectan problemas de discriminación por motivo de discapacidad 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cceso a los cursos de formación dentro de la empresa, con la consiguiente dificultad par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obtener promociones y ascens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2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88" w:before="283" w:after="0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se ha visto, de la comparación entre el articulado de la Convención y la legis-</w:t>
        <w:br/>
        <w:t>lación española no se observan contradicciones ni omisiones flagrantes. Sin embargo, s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paramos no las normas sino la realidad de la enseñanza, se ha podido ver que entre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8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5</wp:posOffset>
                </wp:positionH>
                <wp:positionV relativeFrom="paragraph">
                  <wp:posOffset>115570</wp:posOffset>
                </wp:positionV>
                <wp:extent cx="110934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1pt" to="87.5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  <w:vertAlign w:val="superscript"/>
          <w:lang w:val="es-ES_tradnl"/>
        </w:rPr>
        <w:t>19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de-DE"/>
        </w:rPr>
        <w:t xml:space="preserve">Ibid.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fr-FR"/>
        </w:rPr>
        <w:t xml:space="preserve">p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24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4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vertAlign w:val="superscript"/>
          <w:lang w:val="es-ES_tradnl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 xml:space="preserve">Ibid., 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35.</w:t>
      </w:r>
    </w:p>
    <w:p>
      <w:pPr>
        <w:pStyle w:val="Normal"/>
        <w:shd w:fill="FFFFFF" w:val="clear"/>
        <w:spacing w:lineRule="exact" w:line="216" w:before="5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 xml:space="preserve">21  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Jiménez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Lara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A. Huete García A. (2002). La</w:t>
      </w:r>
      <w:r>
        <w:rPr>
          <w:rFonts w:cs="Times New Roman" w:ascii="Times New Roman" w:hAnsi="Times New Roman"/>
          <w:i/>
          <w:iCs/>
          <w:smallCaps/>
          <w:color w:val="00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discriminación por motivos de discapacidad. Análisis de las respues-</w:t>
        <w:br/>
        <w:t>tas recibidas al Cuestionario sobre Discriminación por motivos de Discapacidad promovido por el CERMI Estatal,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Madrid, CERMI, p. 19.</w:t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val="es-ES_tradnl"/>
        </w:rPr>
        <w:t xml:space="preserve">22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Id.</w:t>
      </w:r>
    </w:p>
    <w:p>
      <w:pPr>
        <w:sectPr>
          <w:type w:val="nextPage"/>
          <w:pgSz w:w="11906" w:h="16838"/>
          <w:pgMar w:left="1642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64</w:t>
      </w:r>
    </w:p>
    <w:p>
      <w:pPr>
        <w:pStyle w:val="Normal"/>
        <w:shd w:fill="FFFFFF" w:val="clear"/>
        <w:spacing w:lineRule="exact" w:line="163"/>
        <w:ind w:left="2165" w:hanging="514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 xml:space="preserve">CAPÍTULO 4: EL IMPACTO EN LA EDUCACIÓN DE LA CONVENCIÓN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>ONU</w:t>
        <w:br/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lang w:val="it-IT"/>
        </w:rPr>
        <w:t>CON DISCAPACIDAD</w:t>
      </w:r>
    </w:p>
    <w:p>
      <w:pPr>
        <w:pStyle w:val="Normal"/>
        <w:shd w:fill="FFFFFF" w:val="clear"/>
        <w:spacing w:lineRule="exact" w:line="283" w:before="206" w:after="0"/>
        <w:ind w:right="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3625</wp:posOffset>
                </wp:positionH>
                <wp:positionV relativeFrom="paragraph">
                  <wp:posOffset>30480</wp:posOffset>
                </wp:positionV>
                <wp:extent cx="3474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4pt" to="357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odelo normativo y la real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exi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una cierta distanc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que 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di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mod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l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educación inclusiv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integradora -bien definido en la Declaració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de Salaman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  <w:lang w:val="fr-FR"/>
        </w:rPr>
        <w:t>2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>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aún es más una aspiración qu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una forma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scribir exactamente la situación de la ed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ación española, que se caracteriz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p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ortantes pérdidas de oportunidades para l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lumnos con discapacid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  <w:lang w:val="es-ES_tradnl"/>
        </w:rPr>
        <w:t>2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. Esta distancia entre la teoría -incluso si está plasmada en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rmas- y la práctica ha sido constatada por los distintos informes que se han realizad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bre educación y discapacidad y en las reivindicaciones de los distintos colectivos afec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ados.</w:t>
      </w:r>
    </w:p>
    <w:p>
      <w:pPr>
        <w:pStyle w:val="Normal"/>
        <w:shd w:fill="FFFFFF" w:val="clear"/>
        <w:spacing w:lineRule="exact" w:line="240" w:before="8237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90</wp:posOffset>
                </wp:positionH>
                <wp:positionV relativeFrom="paragraph">
                  <wp:posOffset>5132705</wp:posOffset>
                </wp:positionV>
                <wp:extent cx="107886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04.15pt" to="85.6pt,4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23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UNESCO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(1994),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Declaración de Salamanca v Marco de Acción para las necesidades educativas especiales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es-ES_tradnl"/>
        </w:rPr>
        <w:t xml:space="preserve">Aprobada por la Conferencia Mundial sobre necesidades educativas especiales: acceso y calidad. Salamanca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UNES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CO, ED-94/WS/18.</w:t>
      </w:r>
    </w:p>
    <w:p>
      <w:pPr>
        <w:pStyle w:val="Normal"/>
        <w:shd w:fill="FFFFFF" w:val="clear"/>
        <w:spacing w:lineRule="exact" w:line="206" w:before="53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24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Lidón Heras, L. (2008)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Derechos Humanos y Discapacidad en España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fr-FR"/>
        </w:rPr>
        <w:t xml:space="preserve">Informe d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>situación Fundación ONCE</w:t>
        <w:br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2007 Cerrado a septiembre de 2007,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Madrid, Cinca, p. 36.</w:t>
      </w:r>
    </w:p>
    <w:p>
      <w:pPr>
        <w:sectPr>
          <w:type w:val="nextPage"/>
          <w:pgSz w:w="11906" w:h="16838"/>
          <w:pgMar w:left="1382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es-ES_tradnl"/>
        </w:rPr>
        <w:t>65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apítulo 5</w:t>
      </w:r>
    </w:p>
    <w:p>
      <w:pPr>
        <w:pStyle w:val="Normal"/>
        <w:shd w:fill="FFFFFF" w:val="clear"/>
        <w:spacing w:lineRule="exact" w:line="288" w:before="278" w:after="0"/>
        <w:ind w:left="2174" w:hanging="152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La opinión de las organizaciones de person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it-IT"/>
        </w:rPr>
        <w:t xml:space="preserve">con discapacidad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sobre el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roceso de inclusión educativa en España</w:t>
      </w:r>
    </w:p>
    <w:p>
      <w:pPr>
        <w:pStyle w:val="Normal"/>
        <w:shd w:fill="FFFFFF" w:val="clear"/>
        <w:spacing w:lineRule="exact" w:line="283" w:before="278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Gerardo Echeita Sarrionandi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perscript"/>
          <w:lang w:val="es-ES_tradnl"/>
        </w:rPr>
        <w:t>1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Miguel Ángel Verdugo Alons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ecilia Simón Rued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perscript"/>
          <w:lang w:val="es-ES_tradnl"/>
        </w:rPr>
        <w:t>3</w:t>
      </w:r>
    </w:p>
    <w:p>
      <w:pPr>
        <w:pStyle w:val="Normal"/>
        <w:shd w:fill="FFFFFF" w:val="clear"/>
        <w:spacing w:lineRule="exact" w:line="283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Francisca González Gi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vertAlign w:val="superscript"/>
          <w:lang w:val="es-ES_tradnl"/>
        </w:rPr>
        <w:t>4</w:t>
      </w:r>
    </w:p>
    <w:p>
      <w:pPr>
        <w:pStyle w:val="Normal"/>
        <w:shd w:fill="FFFFFF" w:val="clear"/>
        <w:spacing w:lineRule="exact" w:line="283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 xml:space="preserve">Marta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de-DE"/>
        </w:rPr>
        <w:t xml:space="preserve">Sandoval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Men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5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 xml:space="preserve">Isabel Calvo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fr-FR"/>
        </w:rPr>
        <w:t>Alvare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fr-FR"/>
        </w:rPr>
        <w:t>6</w:t>
      </w:r>
    </w:p>
    <w:p>
      <w:pPr>
        <w:pStyle w:val="Normal"/>
        <w:shd w:fill="FFFFFF" w:val="clear"/>
        <w:spacing w:lineRule="exact" w:line="283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Mauricio López Cru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7</w:t>
      </w:r>
    </w:p>
    <w:p>
      <w:pPr>
        <w:pStyle w:val="Normal"/>
        <w:shd w:fill="FFFFFF" w:val="clear"/>
        <w:spacing w:before="27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Resumen</w:t>
      </w:r>
    </w:p>
    <w:p>
      <w:pPr>
        <w:pStyle w:val="Normal"/>
        <w:shd w:fill="FFFFFF" w:val="clear"/>
        <w:spacing w:lineRule="exact" w:line="283" w:before="288" w:after="0"/>
        <w:ind w:left="10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ste texto se presentarán algunos resultados y las conclusiones de una investiga-</w:t>
        <w:br/>
        <w:t>ción sobre el proceso de inclusión educativa en España del alumnado considerado co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ecesidades de apoyo educativo específicas, llevada a cabo con la financiación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entro de Investigación Educativa (CIDE) en el marco del convenio de colaboración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uscritores del antiguo Ministerio de Educación y Ciencia (MEC) con el CERMI, ten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 como muestra a expertos en materia de educación de las organizaciones de person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discapacidad más representativas de España. La opinión de 228 personas, la may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ía personal técnico de las organizaciones, con una amplia experiencia en las mismas, ha</w:t>
        <w:br/>
        <w:t>configurado, desde nuestro punto de vista, una muestra significativa del sector. Los resul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dos, tanto globales como por organizaciones, permiten apreciar tanto algunas fortal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zas y avances significativos en dicho proceso, como debilidades y barreras frente 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ismo, y que por ello deberían ser objeto de políticas y planes de ac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firmes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ste-</w:t>
        <w:br/>
        <w:t>nidos, si se quiere que la educación escolar contribuya, como puede hacerlo, a la mejo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calidad de vida futura de las personas con discapacidad y a una sociedad más justa</w:t>
        <w:br/>
        <w:t>y cohesionada.</w:t>
      </w:r>
    </w:p>
    <w:p>
      <w:pPr>
        <w:pStyle w:val="Normal"/>
        <w:shd w:fill="FFFFFF" w:val="clear"/>
        <w:spacing w:before="13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780415</wp:posOffset>
                </wp:positionV>
                <wp:extent cx="107886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5pt" to="84.9pt,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Universidad Autónoma de Madrid.</w:t>
      </w:r>
    </w:p>
    <w:p>
      <w:pPr>
        <w:pStyle w:val="Normal"/>
        <w:shd w:fill="FFFFFF" w:val="clear"/>
        <w:spacing w:lineRule="exact" w:line="269" w:before="14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Universidad de Salamanca.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Universidad Autónoma de Madrid.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Universidad de Salamanca.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5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Universidad Autónoma de Madrid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Universidad de Salamanca.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Universidad Autónoma de Madrid.</w:t>
      </w:r>
    </w:p>
    <w:p>
      <w:pPr>
        <w:sectPr>
          <w:type w:val="nextPage"/>
          <w:pgSz w:w="11906" w:h="16838"/>
          <w:pgMar w:left="1941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s-ES_tradnl"/>
        </w:rPr>
        <w:t>66</w:t>
      </w:r>
    </w:p>
    <w:p>
      <w:pPr>
        <w:pStyle w:val="Normal"/>
        <w:shd w:fill="FFFFFF" w:val="clear"/>
        <w:spacing w:lineRule="exact" w:line="163"/>
        <w:ind w:left="2146" w:hanging="98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5: LA OPINIÓN DE LAS ORGANIZACIONES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before="20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387731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7pt" to="362.8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1. Introducción</w:t>
      </w:r>
    </w:p>
    <w:p>
      <w:pPr>
        <w:pStyle w:val="Normal"/>
        <w:shd w:fill="FFFFFF" w:val="clear"/>
        <w:spacing w:lineRule="exact" w:line="278" w:before="283" w:after="0"/>
        <w:ind w:right="43" w:firstLine="27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En este texto se present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fr-FR"/>
        </w:rPr>
        <w:t xml:space="preserve">de form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resumida el diseño y los principales resultados de la</w:t>
        <w:br/>
        <w:t>investigación llevada a cabo por un equipo de investigación dirigido por Gerardo Echeíta y</w:t>
        <w:br/>
        <w:t>Miguel Ángel Verdugo y financiado por el Centro de Investigación Educativa (CIDE), en el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marco del protocolo de colaboración entre el entonces Ministerio de Educación y Ciencia y el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CERMI estatal para la constitución del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Foro de Atención Educativa (2002)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icha investiga-</w:t>
        <w:br/>
        <w:t>ción tenía como meta principal conocer la opinión de las organizaciones de personas con dis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capacidad en España, representadas en el CERMI, sobre el desarrollo del proceso de inclusió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n nuestro país, analizado desde la perspectiva de técnicos o colaboradores de dichas organi-</w:t>
        <w:br/>
        <w:t>zaciones con conocimiento experto en los temas educativos.</w:t>
      </w:r>
    </w:p>
    <w:p>
      <w:pPr>
        <w:pStyle w:val="Normal"/>
        <w:shd w:fill="FFFFFF" w:val="clear"/>
        <w:spacing w:lineRule="exact" w:line="278" w:before="278" w:after="0"/>
        <w:ind w:left="10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importancia del contenido objeto de investigación está fuera de toda duda toda vez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que el principio de la inclusión educativa es un referente básico en la ordenación legisl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va de nuestro sistema educativo, principio que se vincula, por otra parte, a la dign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gualdad de las personas como derechos inalienables y a la gran meta de comprometer</w:t>
        <w:br/>
        <w:t>a la acción escolar en la tarea de ayudar a superar las discriminaciones y contribuir a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mpensación de las desigualdades de distinto tipo, aspectos, todos ellos, que encuentr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nuestra Constitución su fundamentación primera. Ahora bien, como nos ha hecho v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cisamente la Presidenta del Tribunal Constitucional,</w:t>
      </w:r>
    </w:p>
    <w:p>
      <w:pPr>
        <w:pStyle w:val="Normal"/>
        <w:shd w:fill="FFFFFF" w:val="clear"/>
        <w:spacing w:lineRule="exact" w:line="283" w:before="278" w:after="0"/>
        <w:ind w:left="480" w:firstLine="31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...La imposibilidad del ejercicio de los derechos no es cosa distinta, en sus efec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tos, a la ablación llana y lisa de su titularidad" (Casas, 2007,pág. 43).</w:t>
      </w:r>
    </w:p>
    <w:p>
      <w:pPr>
        <w:pStyle w:val="Normal"/>
        <w:shd w:fill="FFFFFF" w:val="clear"/>
        <w:spacing w:lineRule="exact" w:line="278" w:before="274" w:after="0"/>
        <w:ind w:left="2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o es, los derechos sólo dejan de ser simple retórica cuando se comprometen l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cursos y las acciones que permiten asegurar su efectividad y exigibilidad, eliminand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ara ello, las barreras o los obstáculos que impiden o limitan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fact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igualdad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ato y de oportunidades de las personas con discapacidad, lo que también es un manda-</w:t>
        <w:br/>
        <w:t xml:space="preserve">to de nuestra Constitu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(Ar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49 y 9.2 CE). En este sentido, el derecho a una educa-</w:t>
        <w:br/>
        <w:t>ción inclusiva, como establece la Ley Orgánica 2/2006 de Educación (LOE), que impl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 no ser discriminado por razones de discapacidad, entre otras, sólo se podrá ir consi-</w:t>
        <w:br/>
        <w:t>guiendo cuando se reconozcan y se eliminen las barreras escolares de distinto tipo y en</w:t>
        <w:br/>
        <w:t xml:space="preserve">distintos planos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macro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meso y micro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odavía existentes en nuestro sistema educativo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condicionan negativamente su avance.</w:t>
      </w:r>
    </w:p>
    <w:p>
      <w:pPr>
        <w:pStyle w:val="Normal"/>
        <w:shd w:fill="FFFFFF" w:val="clear"/>
        <w:spacing w:lineRule="exact" w:line="278" w:before="283" w:after="0"/>
        <w:ind w:left="53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este sentido la existencia de planes y proyectos de investigación evaluativa de las</w:t>
        <w:br/>
        <w:t>políticas y de las prácticas educativas existentes en esta materia que nos ocupa es un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ctividad imprescindible para poner de manifiesto precisamente dónde deben concentra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los planes de acción que puedan tornar tales barreras en condiciones favorables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inclusión educativa. Como ha señalado el profesor Ainscow (2005) en educ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(como en otros ámbitos de la vida) "l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que se evalúa, se puede conseguir".</w:t>
      </w:r>
    </w:p>
    <w:p>
      <w:pPr>
        <w:sectPr>
          <w:type w:val="nextPage"/>
          <w:pgSz w:w="11906" w:h="16838"/>
          <w:pgMar w:left="1414" w:right="2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es-ES_tradnl"/>
        </w:rPr>
        <w:t>67</w:t>
      </w:r>
    </w:p>
    <w:p>
      <w:pPr>
        <w:pStyle w:val="Normal"/>
        <w:shd w:fill="FFFFFF" w:val="clear"/>
        <w:spacing w:lineRule="exact" w:line="163"/>
        <w:ind w:left="2227" w:hanging="99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5: L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 OPINIÓN DE LAS ORGANIZACIONES DE PERSONAS CON DISCAPACIDA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283" w:before="202" w:after="0"/>
        <w:ind w:lef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8825</wp:posOffset>
                </wp:positionH>
                <wp:positionV relativeFrom="paragraph">
                  <wp:posOffset>18415</wp:posOffset>
                </wp:positionV>
                <wp:extent cx="391985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.45pt" to="368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or otra parte, si, como también nos advierten los expertos, queremo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"evaluar lo qu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s importante 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(como sin duda lo es la inclusión en tanto que se trata de un principi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ético básico para nuestra convivencia democrática), y no sól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"dar importancia a lo qu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se puede evaluar"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por ejemplo, los rendimientos escolares), entonces tenemos que t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r de definir con alguna precisión aquello que queremos conseguir y, al mismo tiempo,</w:t>
        <w:br/>
        <w:t xml:space="preserve">desarrollar estrateg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strumentos de distinto tipo (o mejorar las existentes), que n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mitan evaluar aquello que proclamamos como importante, justo y necesario para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educación escolar contribuya a configurar una sociedad cohesionada, que reconozca y</w:t>
        <w:br/>
        <w:t>respete la diversidad humana en todas sus manifestaciones dentro de un marco comú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s y deberes compartidos.</w:t>
      </w:r>
    </w:p>
    <w:p>
      <w:pPr>
        <w:pStyle w:val="Normal"/>
        <w:shd w:fill="FFFFFF" w:val="clear"/>
        <w:spacing w:lineRule="exact" w:line="283" w:before="274" w:after="0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En este sentido, en este proyecto y conforme a la propuesta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inscow, Boot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so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6), se ha definido la inclusión educativa, básicamente, com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l proceso d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ejora sistemático para tratar de eliminar las barreras de distinto tipo que limitan la</w:t>
        <w:br/>
        <w:t>presencia, el aprendizaje y la participación del alumnado en la vida escolar de los cen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tros donde son escolarizados, con particular atención a aquellos más vulnerables.</w:t>
        <w:br/>
        <w:t xml:space="preserve">Presenc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 refiere a dónde son escolarizados los alumnos pues, sin s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o definitori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lugares son importantes, dado que parece difícil que el alumnado aprenda a recon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er y valorar la diversidad humana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n la distanci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o es, en centros, aulas o espacios</w:t>
        <w:br/>
        <w:t>segregados de aquellos donde se educan los alumnos sin discapacidad. A tenor de esta</w:t>
        <w:br/>
        <w:t>consideración, en este proyecto se ha preguntado solamente por la valoración de los pro-</w:t>
        <w:br/>
        <w:t xml:space="preserve">cesos de inclusión educativa que acontecen en lo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centros educativos ordinario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aprendiza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tendemos que el centro se preocupa por adoptar las medidas necesari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que, en este caso, los alumnos con necesidades de apoyo educativo específico aso-</w:t>
        <w:br/>
        <w:t>ciadas a condiciones personales de discapacidad, tengan el mejor rendimiento escol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sible en todas las áreas del curriculo de cada etapa educativa. Por lo tanto, qu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cción educativa dirigida hacia ellos no se conforma con "lo básico" o descuida ámbi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enseñanza y aprendizaje establecidos para todos. Po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particip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tendemos 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ber de reconocer y apreciar la identidad de cada alumno y la preocupación por su b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r personal (por ejemplo, la autoestima) y social de todos ellos (relaciones de amist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compañerismo) y, por lo tanto, por la ausencia de situaciones de maltrato, exclusión o</w:t>
        <w:br/>
        <w:t>aislamiento social. Para que ello sea posible deben cuidarse las relaciones dentro del au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la no discriminación a la hora de participar en las actividades escolares y extraescol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es que el centro organice. Finalmente se entiende com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facilitadores/barrer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t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tras, los recursos, los servicios y las ayudas que presta la Administración para la incl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ón, los valores de la cultura escolar, las políticas, y las formas de concretar el curric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 en el aula que pueden llegar a condicionar positiva o negativamente la presencia,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endizaje o la participación de determinados alumnos en la vida escolar. En todo cas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y, finalmente, la inclusión es un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proces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mejora escolar, singular y propio de cada</w:t>
        <w:br/>
        <w:t>comunidad educativa comprometida con él y, a tenor de su naturaleza, interminable, pu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empre podrá ser perfectible.</w:t>
      </w:r>
    </w:p>
    <w:p>
      <w:pPr>
        <w:sectPr>
          <w:type w:val="nextPage"/>
          <w:pgSz w:w="11906" w:h="16838"/>
          <w:pgMar w:left="1965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es-ES_tradnl"/>
        </w:rPr>
        <w:t>68</w:t>
      </w:r>
    </w:p>
    <w:p>
      <w:pPr>
        <w:pStyle w:val="Normal"/>
        <w:shd w:fill="FFFFFF" w:val="clear"/>
        <w:spacing w:lineRule="exact" w:line="163"/>
        <w:ind w:left="2150" w:hanging="98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5: LA OPINIÓ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ORGANIZACIONES DE PERSONAS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CON DISCAPACIDAD</w:t>
        <w:br/>
        <w:t xml:space="preserve">SOBRE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EL PROCES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INCLUSIO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 xml:space="preserve">EDUCATIVA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EN ESPAÑA</w:t>
      </w:r>
    </w:p>
    <w:p>
      <w:pPr>
        <w:pStyle w:val="Normal"/>
        <w:shd w:fill="FFFFFF" w:val="clear"/>
        <w:spacing w:lineRule="exact" w:line="278" w:before="206" w:after="0"/>
        <w:ind w:right="43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4545</wp:posOffset>
                </wp:positionH>
                <wp:positionV relativeFrom="paragraph">
                  <wp:posOffset>24130</wp:posOffset>
                </wp:positionV>
                <wp:extent cx="381000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9pt" to="363.3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a investigación pretendía contribuir al avance efectivo del principio de inclusión</w:t>
        <w:br/>
        <w:t>educativa, tratando de poner en evidencia si existían avances o "estancamientos" en este</w:t>
        <w:br/>
        <w:t>proceso en España - como consecuencia de las políticas educativas que se vienen llev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 a cabo en nuestro país desde mediados de los años ochenta -, en consonancia con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finición adoptada y con el objetivo de que los actores sociales implicados en es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mpeño (Administraciones, centros escolares, profesorado, familias y organizacion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ciales, entre otros), pudieran dirigir sus planes de acción tanto hacia las tareas de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lidar los progresos como a las de tratar de eliminar los obstáculos que entorpecen la</w:t>
        <w:br/>
        <w:t>tarea de estrechar el espacio entre nuestras aspiraciones y la realidad, entre lo que dec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s que debería hacerse y lo que realmente se hace en materia de inclusión educativa.</w:t>
      </w:r>
    </w:p>
    <w:p>
      <w:pPr>
        <w:pStyle w:val="Normal"/>
        <w:shd w:fill="FFFFFF" w:val="clear"/>
        <w:spacing w:lineRule="exact" w:line="278" w:before="278" w:after="0"/>
        <w:ind w:left="10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inclusión educativa, como acabamos de explicitar, debe entenderse como un prin-</w:t>
        <w:br/>
        <w:t>cipio que atañe a toda la población escolar, así como al profesorado y a todos a quienes,</w:t>
        <w:br/>
        <w:t>en último término, configuran cada comunidad educativa. No es, en absoluto, una pre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upación dirigida exclusivamente a determinados colectivos, ni una modernización de la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ducación especia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 bien es cierto, al mismo tiempo, que algunas personas y grup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án en mayor riesgo de verse envueltos en procesos que conduzcan a lo contrario, est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, a la exclusión social (Parrilla, 2007). Entre éstos, las personas con discapacidad están</w:t>
        <w:br/>
        <w:t xml:space="preserve">situadas en nuestro país (Moriñas, 2004), en el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territorio de la vulnerabilidad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mo dirí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stel (2004), cuando no de lleno en el de la exclusión (razón por la cual está plenamen-</w:t>
        <w:br/>
        <w:t>te justificado que se preste especial atención a su situación particular). En este sentido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 perder de vista, entonces, el alcance mucho más amplio que tiene el concept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sión educativa, este proyecto se ha focalizado en la situación escolar de niños y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jóvenes con discapacidad, etiquetados en nuestro sistema educativo com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''alumnos co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necesidades de apoyo educativo especificas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forme a lo que se establece en la LOE.</w:t>
      </w:r>
    </w:p>
    <w:p>
      <w:pPr>
        <w:pStyle w:val="Normal"/>
        <w:shd w:fill="FFFFFF" w:val="clear"/>
        <w:spacing w:lineRule="exact" w:line="278" w:before="283" w:after="0"/>
        <w:ind w:left="3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e proyecto ha asumido dos condiciones que lo hacían, en principio y a nuestro jui-</w:t>
        <w:br/>
        <w:t xml:space="preserve">cio, singular y relevante. En primer lugar, se ha articulado con el objetivo d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"amplifica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la voz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la opinión de quienes viven de muy cerca el proceso de inclusión educativa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omo son las personas que trabajan o participan en las organizaciones del sector de la di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pacidad. No nos consta que existiera un estudio anterior nacional que hubiera tenido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e colectivo como "población" y, en todo caso, de lo que sí estamos seguros es de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 conocimiento de la realidad que nos ocupa es lo suficientemente valioso como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r tenido en cuenta en cualquier análisis sobre ella y en las sugerencias para la mejor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que del mismo pudieran derivarse. En segundo lugar, dada la presencia de buena parte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s organizaciones de personas con discapacidad en todo el territorio español, a través de</w:t>
        <w:br/>
        <w:t>una potente red de agrupaciones locales, federaciones provinciales y confederaciones</w:t>
        <w:br/>
        <w:t>nacionales (o asimiladas), el proyecto podía aportar una cierta visión "estatal" que no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btiene fácilmente por otros procedimientos, o de otros colectivos, toda vez que el est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do actual de desarrollo de nuestr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"estado de las autonomías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, no siempre está facilit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 dicha visión estatal, al menos, en esta materia.</w:t>
      </w:r>
    </w:p>
    <w:p>
      <w:pPr>
        <w:sectPr>
          <w:type w:val="nextPage"/>
          <w:pgSz w:w="11906" w:h="16838"/>
          <w:pgMar w:left="1462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lang w:val="es-ES_tradnl"/>
        </w:rPr>
        <w:t>69</w:t>
      </w:r>
    </w:p>
    <w:p>
      <w:pPr>
        <w:pStyle w:val="Normal"/>
        <w:shd w:fill="FFFFFF" w:val="clear"/>
        <w:spacing w:lineRule="exact" w:line="173"/>
        <w:ind w:left="2242" w:hanging="101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SOBRE El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PROCES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INCLUSIÓN EDUCATIVA EN ESPAÑA</w:t>
      </w:r>
    </w:p>
    <w:p>
      <w:pPr>
        <w:pStyle w:val="Normal"/>
        <w:shd w:fill="FFFFFF" w:val="clear"/>
        <w:spacing w:lineRule="exact" w:line="283" w:before="197" w:after="0"/>
        <w:ind w:lef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5650</wp:posOffset>
                </wp:positionH>
                <wp:positionV relativeFrom="paragraph">
                  <wp:posOffset>12065</wp:posOffset>
                </wp:positionV>
                <wp:extent cx="395605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95pt" to="370.9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este sentido y sin que ello nos haga perder de vista los problemas de participación y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epresentatividad que hoy afectan a todas las instancias de organización y participación social,</w:t>
        <w:br/>
        <w:t>creemos que ha sido muy válido recurrir a recabar su opinión, toda vez que tales organizaci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es comparten unas preocupaciones en gran parte comunes y abogan por la defensa de un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rechos que, a la postre, son idénticos en todas ellas y también transversales a otras conside-</w:t>
        <w:br/>
        <w:t>raciones o variables sociales (clase social, orientación política, residencia). Si a ello unimos,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reación y consolidación en la última década de los CERMI(s), autonómicos y estatal, com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organismos de representación unitaria, coordinación y promoción de las políticas generales y</w:t>
        <w:br/>
        <w:t>sectoriales hacia las personas con discapacidad, nos encontramos en su conjunto con una ric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fuente de información y análisis de extraordinaria potencialidad para contribuir, desde un enf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que evaluativo convergente con otros estudios y análisis realizados recientemente en Españ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(Marchesi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artín, Echeita, Babío, Galán, &amp; Pérez, 2003; AA.VV. 2004; Echeita &amp; Verdugo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2004; López, &amp; Carbonell, 2005; Calofre &amp; Lizan, 2005; Martínez, 2005; Orcasitas, 2005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A.VV, 2006, ), a la comprensión del estado actual de las políticas y prácticas educativas dir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gidas hacia la inclusión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del alumnado con necesidades de apoyo educativo especifica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n nue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ro país y al aporte de criterios y orientaciones para su continuo progreso y mejor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98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Objetivos y metodología</w:t>
      </w:r>
    </w:p>
    <w:p>
      <w:pPr>
        <w:pStyle w:val="Normal"/>
        <w:shd w:fill="FFFFFF" w:val="clear"/>
        <w:spacing w:before="293" w:after="0"/>
        <w:ind w:left="31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proyecto desarrollado ha tenido los siguientes objetivos generales:</w:t>
      </w:r>
    </w:p>
    <w:p>
      <w:pPr>
        <w:pStyle w:val="Normal"/>
        <w:shd w:fill="FFFFFF" w:val="clear"/>
        <w:spacing w:lineRule="exact" w:line="288" w:before="283" w:after="0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ocer y valorar las opiniones de la organizaciones no gubernamentales estatal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personas con discapacidad, a través de los responsables en materia de educación y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sonas representativas de las mismas, tanto sobre la evolución como sobre el esta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tual y las expectativas hacia la inclusión educativa del alumnado al que representa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ntro del período de la educación obligatoria y conforme a la definición adoptada sob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cho principio.</w:t>
      </w:r>
    </w:p>
    <w:p>
      <w:pPr>
        <w:pStyle w:val="Normal"/>
        <w:shd w:fill="FFFFFF" w:val="clear"/>
        <w:spacing w:lineRule="exact" w:line="288" w:before="278" w:after="0"/>
        <w:ind w:left="10" w:right="10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2º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tetizar tanto las propuestas y recomendaciones que puedan ser comunes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guir mejorando la educación escolar obligatoria de los diferentes colectivos de alum-</w:t>
        <w:br/>
        <w:t>nos implicados, como aquellas otras singulares y propias de las necesidades específic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ada colectivo, con vistas a generar orientaciones que fueran de utilidad para las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ias organizaciones así como para las Administraciones educativas competentes.</w:t>
      </w:r>
    </w:p>
    <w:p>
      <w:pPr>
        <w:pStyle w:val="Normal"/>
        <w:shd w:fill="FFFFFF" w:val="clear"/>
        <w:spacing w:lineRule="exact" w:line="288" w:before="288" w:after="0"/>
        <w:ind w:left="5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3° Dar a conocer los resultados obtenidos en este estudio en distintos foros c inst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s sociales y por diferentes procedimientos, para contribuir a mantener la atención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valuación constante del proceso de inclusión educativ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93" w:after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oblación, muestra, participantes y procedimiento</w:t>
      </w:r>
    </w:p>
    <w:p>
      <w:pPr>
        <w:pStyle w:val="Normal"/>
        <w:shd w:fill="FFFFFF" w:val="clear"/>
        <w:spacing w:before="307" w:after="0"/>
        <w:ind w:left="302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población potenci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objeto de estudio estaba formada por las organizaciones de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val="es-ES_tradnl"/>
        </w:rPr>
        <w:t>70</w:t>
      </w:r>
    </w:p>
    <w:p>
      <w:pPr>
        <w:pStyle w:val="Normal"/>
        <w:shd w:fill="FFFFFF" w:val="clear"/>
        <w:spacing w:lineRule="exact" w:line="168"/>
        <w:ind w:left="2203" w:hanging="100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5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: LA OPINIO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L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SOBRE EL PROCESO DE INCLUSIÓN EDUCATIVA E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ESPA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Ñ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A</w:t>
      </w:r>
    </w:p>
    <w:p>
      <w:pPr>
        <w:pStyle w:val="Normal"/>
        <w:shd w:fill="FFFFFF" w:val="clear"/>
        <w:spacing w:lineRule="exact" w:line="283" w:before="211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5175</wp:posOffset>
                </wp:positionH>
                <wp:positionV relativeFrom="paragraph">
                  <wp:posOffset>18415</wp:posOffset>
                </wp:positionV>
                <wp:extent cx="395605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.45pt" to="371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ámbito autonómico y estatal (federaciones autonómicas y confederaciones), que tienen</w:t>
        <w:br/>
        <w:t xml:space="preserve">representación en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Comisión de Educación y Cultur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CERMI y que, en su conjun-</w:t>
        <w:br/>
        <w:t xml:space="preserve">to, velan directa o indirectamente por las necesidad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eses de los alumnos consi-</w:t>
        <w:br/>
        <w:t>derados con necesidades de apoyo educativo específicas asociadas a condiciones perso-</w:t>
        <w:br/>
        <w:t>nales de discapacidad, enfermedades raras, trastornos del desarrollo y dificultades espe-</w:t>
        <w:br/>
        <w:t>cificas de aprendizaje. A cada una de las organizaciones confederadas se le solicitó que</w:t>
        <w:br/>
        <w:t>nos informaran de las federaciones autonómicas y los representantes con quienes podí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os contactar. En función del número de representantes incluidos en las listas que n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gó cada organización, y habida cuenta que hubo organizaciones con mayor presen-</w:t>
        <w:br/>
        <w:t>cia en el conjunto del Estado, se acordó adjudicar 3 o 5 cuestionarios a cada uno d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presentantes autonómicos, de modo que obtuviéramos un equilibrio en el número fin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uestionarios por cada confederación estatal. Cada una de las personas que recibía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bre con los cuestionarios podía designar libremente a quiénes entregaba el cuestiona-</w:t>
        <w:br/>
        <w:t>rio para ser respondido.</w:t>
      </w:r>
    </w:p>
    <w:p>
      <w:pPr>
        <w:pStyle w:val="Normal"/>
        <w:shd w:fill="FFFFFF" w:val="clear"/>
        <w:spacing w:lineRule="exact" w:line="283" w:before="288" w:after="0"/>
        <w:ind w:left="29" w:right="19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ha contado con la participación de 286 representantes de 11 organizaciones (segú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istribución que aparece en la Tabla 1 : Confederación Española de Personas con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Discapacidad Física y Orgánica (COCEMFE), Confederación Española d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Organizaciones a favor de las Personas con Discapacidad Intelectual (FEAPS)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federación Estatal de Personas Sordas (CNSE), Confederación Española de Famili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Personas Sordas (FIAPAS), Confederación Española de Asociaciones de Atención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las Personas con Parálisis Cerebr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 xml:space="preserve">(ASPACE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Organización Nacional de Cieg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spañoles (ONCE), Federación Española de Instituciones para el Síndrome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w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(FEISD), Federación Española de Padres de Autistas (FESPAU), Federación Español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nfermedades Rar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(FEDER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Federación Española de Daño Cerebral (FEDACE).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tribución de respuestas por Comunidades Autónomas se muestra en la Tabla 1 bis.</w:t>
      </w:r>
    </w:p>
    <w:p>
      <w:pPr>
        <w:pStyle w:val="Normal"/>
        <w:shd w:fill="FFFFFF" w:val="clear"/>
        <w:spacing w:lineRule="exact" w:line="288" w:before="288" w:after="0"/>
        <w:ind w:left="43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la vista de la tasa de respuesta recibida consideramos que, si bien el número global</w:t>
        <w:br/>
        <w:t>(N=286) es un valor apreciable y seguramente representativo del colectivo de técnicos 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ofesionales que trabajan en las organizaciones sobre las cuestiones educativas, e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número de respuestas recibidas por Comunidades Autónomas (todas ellas salv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ndalucía con un porcentaje inferior al 10%), nos ha llevado a abandonar una de nu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as pretensiones, como era la de poder realizar algunos análisis comparativos entre ellas.</w:t>
        <w:br/>
        <w:t>Por otra parte, no puede dejar de señalarse la cautela que ha de tenerse a la hora de con-</w:t>
        <w:br/>
        <w:t>siderar el alcance de las afirmaciones relacionadas, sobre todo, con aquellas organiza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s con las que se cuenta con un bajo nivel de respuesta (como es el caso de COCE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E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FEDE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FESPAU con menos de 10 respuestas).</w:t>
      </w:r>
    </w:p>
    <w:p>
      <w:pPr>
        <w:sectPr>
          <w:type w:val="nextPage"/>
          <w:pgSz w:w="11906" w:h="16838"/>
          <w:pgMar w:left="1634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71</w:t>
      </w:r>
    </w:p>
    <w:p>
      <w:pPr>
        <w:pStyle w:val="Normal"/>
        <w:shd w:fill="FFFFFF" w:val="clear"/>
        <w:spacing w:lineRule="exact" w:line="173"/>
        <w:ind w:left="1790" w:hanging="101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288" w:before="197" w:after="0"/>
        <w:ind w:left="475" w:firstLine="30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855</wp:posOffset>
                </wp:positionH>
                <wp:positionV relativeFrom="paragraph">
                  <wp:posOffset>15240</wp:posOffset>
                </wp:positionV>
                <wp:extent cx="3956050" cy="0"/>
                <wp:effectExtent l="635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.2pt" to="350.1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fr-FR"/>
        </w:rPr>
        <w:t xml:space="preserve">Tabla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es-ES_tradnl"/>
        </w:rPr>
        <w:t>1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es-ES_tradnl"/>
        </w:rPr>
        <w:t xml:space="preserve">Respuestas recibidas por organización, incluyendo a los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it-IT"/>
        </w:rPr>
        <w:t xml:space="preserve">CERIVI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s.</w:t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1469"/>
        <w:gridCol w:w="2803"/>
      </w:tblGrid>
      <w:tr>
        <w:trPr>
          <w:trHeight w:val="394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s-ES_tradnl"/>
              </w:rPr>
              <w:t>Porcentaje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/>
              </w:rPr>
              <w:t>COCEMF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1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03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/>
              </w:rPr>
              <w:t>FEAPS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s-ES_tradnl"/>
              </w:rPr>
              <w:t>11,2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/>
              </w:rPr>
              <w:t>CNS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53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lang w:val="es-ES_tradnl"/>
              </w:rPr>
              <w:t>18,5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/>
              </w:rPr>
              <w:t>FIAPAS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s-ES_tradnl"/>
              </w:rPr>
              <w:t>15,4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/>
              </w:rPr>
              <w:t>ASPAC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6,6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en-US"/>
              </w:rPr>
              <w:t>ONC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56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s-ES_tradnl"/>
              </w:rPr>
              <w:t>19,6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en-US"/>
              </w:rPr>
              <w:t>FE1SD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9,8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SPAU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,1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de-DE"/>
              </w:rPr>
              <w:t>FEDER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4" w:hanging="0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en-US"/>
              </w:rPr>
              <w:t>FEDACE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5</w:t>
            </w:r>
          </w:p>
        </w:tc>
      </w:tr>
      <w:tr>
        <w:trPr>
          <w:trHeight w:val="336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/>
              </w:rPr>
              <w:t>CERMI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9,1</w:t>
            </w:r>
          </w:p>
        </w:tc>
      </w:tr>
      <w:tr>
        <w:trPr>
          <w:trHeight w:val="355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86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s-ES_tradnl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28" w:leader="none"/>
          <w:tab w:val="left" w:pos="4797" w:leader="none"/>
        </w:tabs>
        <w:ind w:left="4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s-ES_tradnl"/>
        </w:rPr>
        <w:t>Tabla 1 bis</w:t>
      </w:r>
      <w:r>
        <w:rPr/>
        <w:tab/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color w:val="000000"/>
          <w:spacing w:val="-2"/>
          <w:sz w:val="26"/>
          <w:szCs w:val="26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>Distribución de las respuestas recibidas por Comunidades Autónomas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1469"/>
        <w:gridCol w:w="2803"/>
      </w:tblGrid>
      <w:tr>
        <w:trPr>
          <w:trHeight w:val="480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Porcentaje</w:t>
            </w:r>
          </w:p>
        </w:tc>
      </w:tr>
      <w:tr>
        <w:trPr>
          <w:trHeight w:val="250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Andalucí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color w:val="000000"/>
                <w:spacing w:val="-1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  <w:lang w:val="es-ES_tradnl"/>
              </w:rPr>
              <w:t>10,5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Aragón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1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6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Baleares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,4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Canarias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Cantabri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,8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s-ES_tradnl"/>
              </w:rPr>
              <w:t>Castilla La Manch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5,2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Castilla y León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6,6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Cataluñ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6,6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Ceut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,8</w:t>
            </w:r>
          </w:p>
        </w:tc>
      </w:tr>
      <w:tr>
        <w:trPr>
          <w:trHeight w:val="250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Madrid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1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s-ES_tradnl"/>
              </w:rPr>
              <w:t>Comunidad Valencian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4,9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Extremadur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4,5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Galici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5,9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La Rioj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Melill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Navarr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3,1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País Vasco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,1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s-ES_tradnl"/>
              </w:rPr>
              <w:t>Asturias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7,3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8" w:hanging="0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es-ES_tradnl"/>
              </w:rPr>
              <w:t>Región de Murcia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6,6</w:t>
            </w:r>
          </w:p>
        </w:tc>
      </w:tr>
      <w:tr>
        <w:trPr>
          <w:trHeight w:val="259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es-ES_tradnl"/>
              </w:rPr>
              <w:t>Estatal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  <w:lang w:val="es-ES_tradnl"/>
              </w:rPr>
              <w:t>14,0</w:t>
            </w:r>
          </w:p>
        </w:tc>
      </w:tr>
      <w:tr>
        <w:trPr>
          <w:trHeight w:val="298" w:hRule="exact"/>
        </w:trPr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93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>286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2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s-ES_tradnl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2095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9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spacing w:lineRule="exact" w:line="163"/>
        <w:ind w:left="2203" w:hanging="101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288" w:before="211" w:after="0"/>
        <w:ind w:righ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5175</wp:posOffset>
                </wp:positionH>
                <wp:positionV relativeFrom="paragraph">
                  <wp:posOffset>15240</wp:posOffset>
                </wp:positionV>
                <wp:extent cx="395033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.2pt" to="371.2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apreciar el perfil de las personas que contestaban el cuestionario, se recabó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smas, información sobre su cargo o relación con la organización y sus años de ant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üedad en la misma. Como muestra la Tabla 2 la mayor parte de las personas que resp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eron al cuestionario fueron, en efecto, técnicos contratados por la organización.</w:t>
      </w:r>
    </w:p>
    <w:p>
      <w:pPr>
        <w:pStyle w:val="Normal"/>
        <w:shd w:fill="FFFFFF" w:val="clear"/>
        <w:spacing w:lineRule="exact" w:line="293" w:before="278" w:after="0"/>
        <w:ind w:left="230" w:firstLine="3686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Tabla 2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argo en la organización de la persona que ha cumplimentado el cuestionario.</w:t>
      </w:r>
    </w:p>
    <w:p>
      <w:pPr>
        <w:pStyle w:val="Normal"/>
        <w:spacing w:lineRule="exact" w:line="1" w:before="0" w:after="3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2064"/>
        <w:gridCol w:w="2016"/>
      </w:tblGrid>
      <w:tr>
        <w:trPr>
          <w:trHeight w:val="557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Frecuencia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Porcentaje</w:t>
            </w:r>
          </w:p>
        </w:tc>
      </w:tr>
      <w:tr>
        <w:trPr>
          <w:trHeight w:val="490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No contesta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filiado sin cargo</w:t>
            </w:r>
          </w:p>
        </w:tc>
        <w:tc>
          <w:tcPr>
            <w:tcW w:w="20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,0</w:t>
            </w:r>
          </w:p>
        </w:tc>
      </w:tr>
      <w:tr>
        <w:trPr>
          <w:trHeight w:val="480" w:hRule="exact"/>
        </w:trPr>
        <w:tc>
          <w:tcPr>
            <w:tcW w:w="25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directivo</w:t>
            </w:r>
          </w:p>
        </w:tc>
        <w:tc>
          <w:tcPr>
            <w:tcW w:w="2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sesor extern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,9</w:t>
            </w:r>
          </w:p>
        </w:tc>
      </w:tr>
      <w:tr>
        <w:trPr>
          <w:trHeight w:val="490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Técnico contratad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85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4,7</w:t>
            </w:r>
          </w:p>
        </w:tc>
      </w:tr>
      <w:tr>
        <w:trPr>
          <w:trHeight w:val="288" w:hRule="exact"/>
        </w:trPr>
        <w:tc>
          <w:tcPr>
            <w:tcW w:w="25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filiado con cargo</w:t>
            </w:r>
          </w:p>
        </w:tc>
        <w:tc>
          <w:tcPr>
            <w:tcW w:w="20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4,7</w:t>
            </w:r>
          </w:p>
        </w:tc>
      </w:tr>
      <w:tr>
        <w:trPr>
          <w:trHeight w:val="480" w:hRule="exact"/>
        </w:trPr>
        <w:tc>
          <w:tcPr>
            <w:tcW w:w="25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directivo</w:t>
            </w:r>
          </w:p>
        </w:tc>
        <w:tc>
          <w:tcPr>
            <w:tcW w:w="20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6" w:leader="hyphen"/>
              </w:tabs>
              <w:snapToGrid w:val="false"/>
              <w:ind w:left="883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Otro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,0</w:t>
            </w:r>
          </w:p>
        </w:tc>
      </w:tr>
      <w:tr>
        <w:trPr>
          <w:trHeight w:val="528" w:hRule="exact"/>
        </w:trPr>
        <w:tc>
          <w:tcPr>
            <w:tcW w:w="25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86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288" w:before="221" w:after="0"/>
        <w:ind w:left="5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cuanto a los años de experiencia de estas personas, algo menos de la mitad cuent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más de 8 años de experiencia en la organización trabajando en temas educativ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se aprecia en la Tabla 3.</w:t>
      </w:r>
    </w:p>
    <w:p>
      <w:pPr>
        <w:sectPr>
          <w:type w:val="nextPage"/>
          <w:pgSz w:w="11906" w:h="16838"/>
          <w:pgMar w:left="1629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9" w:after="0"/>
        <w:ind w:left="86" w:hanging="0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73</w:t>
      </w:r>
    </w:p>
    <w:p>
      <w:pPr>
        <w:pStyle w:val="Normal"/>
        <w:shd w:fill="FFFFFF" w:val="clear"/>
        <w:spacing w:lineRule="exact" w:line="173"/>
        <w:ind w:left="2251" w:hanging="101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SOBRE EL PROCESO DE INCLUS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EDUCATIV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EN ESPAÑA</w:t>
      </w:r>
    </w:p>
    <w:p>
      <w:pPr>
        <w:pStyle w:val="Normal"/>
        <w:shd w:fill="FFFFFF" w:val="clear"/>
        <w:spacing w:lineRule="exact" w:line="288" w:before="192" w:after="0"/>
        <w:ind w:lef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5175</wp:posOffset>
                </wp:positionH>
                <wp:positionV relativeFrom="paragraph">
                  <wp:posOffset>12065</wp:posOffset>
                </wp:positionV>
                <wp:extent cx="395605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95pt" to="371.7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Tabla 3</w:t>
      </w:r>
    </w:p>
    <w:p>
      <w:pPr>
        <w:pStyle w:val="Normal"/>
        <w:shd w:fill="FFFFFF" w:val="clear"/>
        <w:spacing w:lineRule="exact" w:line="288"/>
        <w:ind w:left="65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ños de experiencia en la organización vinculada a temas relacionados</w:t>
      </w:r>
    </w:p>
    <w:p>
      <w:pPr>
        <w:pStyle w:val="Normal"/>
        <w:shd w:fill="FFFFFF" w:val="clear"/>
        <w:spacing w:lineRule="exact" w:line="288" w:before="5" w:after="0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on educación.</w:t>
      </w:r>
    </w:p>
    <w:p>
      <w:pPr>
        <w:pStyle w:val="Normal"/>
        <w:spacing w:lineRule="exact" w:line="1" w:before="0" w:after="2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661"/>
        <w:gridCol w:w="2074"/>
      </w:tblGrid>
      <w:tr>
        <w:trPr>
          <w:trHeight w:val="547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Frecuencia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Porcentaje válido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no contesta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0,7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menos de 3 años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20,1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3-5 años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5,9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5-8 años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6,6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más de 8 años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6,6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83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00,0</w:t>
            </w:r>
          </w:p>
        </w:tc>
      </w:tr>
      <w:tr>
        <w:trPr>
          <w:trHeight w:val="490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Perdidos Sistema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86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384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llevar a cabo la recogida de información se elaboraron dos cuestionarios den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nados respectivamente COODIE (Cuestionario de Opinión de las Organizacion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onas con Discapacidad sobre Inclusión Educativa) y COCERMI (Cuestionari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pinión del CERMI sobre Inclusión Educativa) basados en los utilizados en el estudi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de Marchesi et al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2003). Los contenidos de dichos cuestionarios responden a las dim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ion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dicadores relevantes de la definición de inclusión educativa adopta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(proce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so, facilitadores/barreras, aprendizaje y participación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su concreción se puede ap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r en el Cuadro 1. Los contenidos sometidos a encuesta se repetían (con las adaptacio-</w:t>
        <w:br/>
        <w:t>nes necesarias) para las etapas de educación infantil, primaria, secundaria obligatoria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achillerato/formación profesional. También incorporan una pregunta específica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usca explorar si pudiera existir alguna diferencia en el proceso debida al género. Junto</w:t>
        <w:br/>
        <w:t>a los anteriores contenidos referidos a las dimensiones comentadas, se incluían 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estionario una pregunta sobre la valoración general de la política de inclusión y, final-</w:t>
        <w:br/>
        <w:t>mente, un apartado abierto para indicar actuaciones que la propia organización podría ll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ar a cabo con esa misma finalidad.</w:t>
      </w:r>
    </w:p>
    <w:p>
      <w:pPr>
        <w:sectPr>
          <w:type w:val="nextPage"/>
          <w:pgSz w:w="11906" w:h="16838"/>
          <w:pgMar w:left="1651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right="3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spacing w:lineRule="exact" w:line="168"/>
        <w:ind w:left="2184" w:hanging="99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5: LA OPINIÓN DE LAS ORGANIZACIONE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SOBRE El. PROCESO DE INCLUSIÓN EDUCATIVA EN ESPAÑA</w:t>
      </w:r>
    </w:p>
    <w:p>
      <w:pPr>
        <w:pStyle w:val="Normal"/>
        <w:shd w:fill="FFFFFF" w:val="clear"/>
        <w:spacing w:lineRule="exact" w:line="283" w:before="197" w:after="0"/>
        <w:ind w:left="1358" w:firstLine="2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5650</wp:posOffset>
                </wp:positionH>
                <wp:positionV relativeFrom="paragraph">
                  <wp:posOffset>24130</wp:posOffset>
                </wp:positionV>
                <wp:extent cx="3901440" cy="0"/>
                <wp:effectExtent l="635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9pt" to="366.65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Cuadro 1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Dimensione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indicadores de contenido del cuestionario.</w:t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4310"/>
      </w:tblGrid>
      <w:tr>
        <w:trPr>
          <w:trHeight w:val="45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Dimensiones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s-ES_tradnl"/>
              </w:rPr>
              <w:t>Indicadores</w:t>
            </w:r>
          </w:p>
        </w:tc>
      </w:tr>
      <w:tr>
        <w:trPr>
          <w:trHeight w:val="332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A) FACILITADORES Y BARRERAS.</w:t>
            </w:r>
          </w:p>
          <w:p>
            <w:pPr>
              <w:pStyle w:val="Normal"/>
              <w:shd w:fill="FFFFFF" w:val="clear"/>
              <w:spacing w:lineRule="exact" w:line="283"/>
              <w:ind w:left="53"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Legislación y ayudas de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la administración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Informaciones sobre las medidas legis-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lativas y de apoyo relacionadas con l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ducación de sus hijos.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•   Rapidez de los procedimientos para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acceder a  ayudas  técnicas,  prótesis,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etc., necesarias para la adecuada esco-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larización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•   Ayudas suficientes para sufragar lo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gastos extraordinarios que suponen los</w:t>
              <w:br/>
              <w:t>apoyos o la atención especializada que</w:t>
              <w:br/>
              <w:t>requieren sus hijos fuera del colegio.</w:t>
            </w:r>
          </w:p>
        </w:tc>
      </w:tr>
      <w:tr>
        <w:trPr>
          <w:trHeight w:val="218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A) FACILITADORES Y BARRERA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En el centro escolar: Atención,</w:t>
              <w:br/>
              <w:t>recursos, coordinación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_tradnl"/>
              </w:rPr>
              <w:t>y transición entre etapas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tención que reciben las familias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•   Recursos disponibles: materiales ade-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cuados.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s-ES_tradnl"/>
              </w:rPr>
              <w:t>•   Recursos  disponibles:  servicios de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orientación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•   Coordinación entre profesionales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•   Transición entre etapas.</w:t>
            </w:r>
          </w:p>
        </w:tc>
      </w:tr>
      <w:tr>
        <w:trPr>
          <w:trHeight w:val="160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6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A) FACILITADORES Y BARRERA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_tradnl"/>
              </w:rPr>
              <w:t>Información y actitudes profesorado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Información  sobre  las  necesidades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es-ES_tradnl"/>
              </w:rPr>
              <w:t>educativas específicas de sus alum-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nos.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s-ES_tradnl"/>
              </w:rPr>
              <w:t>•   Actitudes  ante  la  inclusión  de  lo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lumnos con discapacidad.</w:t>
            </w:r>
          </w:p>
        </w:tc>
      </w:tr>
      <w:tr>
        <w:trPr>
          <w:trHeight w:val="73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90" w:right="5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  <w:t>B) APRENDIZAJE DE LOS</w:t>
              <w:br/>
              <w:t>ALUMNOS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10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prendizaje real y esperado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•   Finalización de etapas.</w:t>
            </w:r>
          </w:p>
        </w:tc>
      </w:tr>
      <w:tr>
        <w:trPr>
          <w:trHeight w:val="274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0" w:right="4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s-ES_tradnl"/>
              </w:rPr>
              <w:t>C) PARTICIPACIÓN DE LO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s-ES_tradnl"/>
              </w:rPr>
              <w:t>ALUMNOS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s-ES_tradnl"/>
              </w:rPr>
              <w:t>Participación en  las actividades del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centro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•   Relación/aceptación por los compañe-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ros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•   Autoestima.</w:t>
              <w:br/>
              <w:t>•   Amistades.</w:t>
            </w:r>
          </w:p>
        </w:tc>
      </w:tr>
    </w:tbl>
    <w:p>
      <w:pPr>
        <w:sectPr>
          <w:type w:val="nextPage"/>
          <w:pgSz w:w="11906" w:h="16838"/>
          <w:pgMar w:left="1511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75</w:t>
      </w:r>
    </w:p>
    <w:p>
      <w:pPr>
        <w:pStyle w:val="Normal"/>
        <w:shd w:fill="FFFFFF" w:val="clear"/>
        <w:spacing w:lineRule="exact" w:line="173"/>
        <w:ind w:left="2280" w:hanging="100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5: L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OPINIÓN DE LAS ORGANIZACIONES DE PERSONAS 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pacing w:lineRule="exact" w:line="1" w:before="0" w:after="2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10"/>
      </w:tblGrid>
      <w:tr>
        <w:trPr>
          <w:trHeight w:val="11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D) PROCESO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1498" w:firstLine="1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Dificultades.</w:t>
              <w:br/>
              <w:t>•   Diferencias por género.</w:t>
              <w:br/>
              <w:t>•   Política a seguir.</w:t>
            </w:r>
          </w:p>
        </w:tc>
      </w:tr>
      <w:tr>
        <w:trPr>
          <w:trHeight w:val="75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35" w:right="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s-ES_tradnl"/>
              </w:rPr>
              <w:t>D) VALORACIÓN GENERAL DE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s-ES_tradnl"/>
              </w:rPr>
              <w:t>LA INCLUSIÓN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Propuestas de cambio.</w:t>
            </w:r>
          </w:p>
        </w:tc>
      </w:tr>
      <w:tr>
        <w:trPr>
          <w:trHeight w:val="84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58" w:right="7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_tradnl"/>
              </w:rPr>
              <w:t>E) INICIATIVAS DE LAS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s-ES_tradnl"/>
              </w:rPr>
              <w:t>ORGANIZACIONES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 xml:space="preserve">•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Iniciativas sugeridas.</w:t>
            </w:r>
          </w:p>
        </w:tc>
      </w:tr>
    </w:tbl>
    <w:p>
      <w:pPr>
        <w:pStyle w:val="Normal"/>
        <w:shd w:fill="FFFFFF" w:val="clear"/>
        <w:spacing w:lineRule="exact" w:line="283" w:before="226" w:after="0"/>
        <w:ind w:left="48" w:right="38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vez recibidos los cuestionarios y con el resto de las fuentes de información uti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zadas se procedió a realizar una seri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de análisis descriptiv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configuraron los resul-</w:t>
        <w:br/>
        <w:t>tados del trabajo. Un primer informe con dichos resultados fue enviado a todas las orga-</w:t>
        <w:br/>
        <w:t>nizaciones dando la oportunidad de recoger su opinión y consideraciones al mismo, bi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r correo electrónico o mediante una reunión.</w:t>
      </w:r>
    </w:p>
    <w:p>
      <w:pPr>
        <w:pStyle w:val="Normal"/>
        <w:shd w:fill="FFFFFF" w:val="clear"/>
        <w:spacing w:lineRule="exact" w:line="283" w:before="288" w:after="0"/>
        <w:ind w:left="38" w:right="5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inalmente, se realizó una reunión con el secretario general del CERMI y dos rep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ntantes cualificados de 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omisión de Educación y Cultu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ienes aportaron aná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s y sugerencias adicionales sobre el primer informe. Se analizaron y valoraron conju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amente tanto el desarrollo del proyecto, como los resultados y las conclusiones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smo.</w:t>
      </w:r>
    </w:p>
    <w:p>
      <w:pPr>
        <w:pStyle w:val="Normal"/>
        <w:shd w:fill="FFFFFF" w:val="clear"/>
        <w:spacing w:lineRule="exact" w:line="283" w:before="283" w:after="0"/>
        <w:ind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 continuación y habida cuenta de que el informe completo está accesible en Intern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8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resenta solamente un conjunto de gráficos que sintetizan los resultados del pres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udio. En cada uno, se muestran las principales dimensiones y variables estudiad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Cuadro 1), expresadas como grado de valoración positiva. Para ello se consideraron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guntas más significativas en cada dimensión, y de las cuales se tomaron conjuntam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te los porcentajes de respuestas "de acuerdo" y "muy de acuerdo"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s-ES_tradnl"/>
        </w:rPr>
        <w:t>En los casos en que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las preguntas estaban redactadas como valoraciones negativas, se ha considerado el p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centaje de desacuer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 En primer lugar se presentan los resultados globales (sobre el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junto de la muestra) y diferenciados por etapa educativa. En segundo término se mu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an diferencialmente por cada una de las organizaciones participantes</w:t>
      </w:r>
    </w:p>
    <w:p>
      <w:pPr>
        <w:pStyle w:val="Normal"/>
        <w:shd w:fill="FFFFFF" w:val="clear"/>
        <w:spacing w:before="229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374775</wp:posOffset>
                </wp:positionV>
                <wp:extent cx="109728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5pt" to="86.35pt,10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vertAlign w:val="superscript"/>
          <w:lang w:val="es-ES_tradnl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www..uam.es/gerardo.echeita</w:t>
      </w:r>
    </w:p>
    <w:p>
      <w:pPr>
        <w:sectPr>
          <w:type w:val="nextPage"/>
          <w:pgSz w:w="11906" w:h="16838"/>
          <w:pgMar w:left="1620" w:right="1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62" w:hanging="0"/>
        <w:jc w:val="center"/>
        <w:rPr>
          <w:rFonts w:ascii="Times New Roman" w:hAnsi="Times New Roman" w:cs="Times New Roman"/>
          <w:color w:val="000000"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>76</w:t>
      </w:r>
    </w:p>
    <w:p>
      <w:pPr>
        <w:pStyle w:val="Normal"/>
        <w:shd w:fill="FFFFFF" w:val="clear"/>
        <w:spacing w:lineRule="exact" w:line="168"/>
        <w:ind w:left="2203" w:hanging="100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sectPr>
          <w:type w:val="nextPage"/>
          <w:pgSz w:w="11906" w:h="16838"/>
          <w:pgMar w:left="1485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6760</wp:posOffset>
                </wp:positionH>
                <wp:positionV relativeFrom="paragraph">
                  <wp:posOffset>24130</wp:posOffset>
                </wp:positionV>
                <wp:extent cx="395605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9pt" to="370.2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4. Resultados (resumen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347980</wp:posOffset>
                </wp:positionV>
                <wp:extent cx="4679950" cy="7299960"/>
                <wp:effectExtent l="0" t="0" r="0" b="0"/>
                <wp:wrapTopAndBottom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2075" cy="7299960"/>
                                  <wp:effectExtent l="0" t="0" r="0" b="0"/>
                                  <wp:docPr id="1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729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74.8pt;mso-wrap-distance-left:1.9pt;mso-wrap-distance-right:1.9pt;mso-wrap-distance-top:0pt;mso-wrap-distance-bottom:0pt;margin-top:27.4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2075" cy="7299960"/>
                            <wp:effectExtent l="0" t="0" r="0" b="0"/>
                            <wp:docPr id="1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729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7736205</wp:posOffset>
                </wp:positionV>
                <wp:extent cx="141605" cy="146050"/>
                <wp:effectExtent l="0" t="0" r="0" b="0"/>
                <wp:wrapTopAndBottom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609.1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189" w:hanging="1003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5: LA OPINIÓN DE LAS ORGANIZACIONES DE PERSONAS CON DISCAPACIDAD</w:t>
        <w:br/>
        <w:t>SOBRE EL PROCESO DE INCLUSIÓN EDUCATIVA EN ESPAÑ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7980045</wp:posOffset>
                </wp:positionV>
                <wp:extent cx="141605" cy="146050"/>
                <wp:effectExtent l="0" t="0" r="0" b="0"/>
                <wp:wrapTopAndBottom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628.3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0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75580" cy="7400290"/>
            <wp:effectExtent l="0" t="0" r="0" b="0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/>
        <w:ind w:left="1843" w:hanging="1003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5: LA OPINIÓN DE LAS ORGANIZACIONES DE PERSONAS CON DISCAPACIDAD</w:t>
        <w:br/>
        <w:t>SOBRE EL PROCESO DE INCLUSIÓN EDUCATIVA EN ESPAÑ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7977505</wp:posOffset>
                </wp:positionV>
                <wp:extent cx="127635" cy="146050"/>
                <wp:effectExtent l="0" t="0" r="0" b="0"/>
                <wp:wrapTopAndBottom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s-ES_tradnl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628.1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s-ES_tradnl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8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53330" cy="7430770"/>
            <wp:effectExtent l="0" t="0" r="0" b="0"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3"/>
        <w:ind w:left="1738" w:hanging="1008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5: LA OPINIÓN DE LAS ORGANIZACIONES DE PERSONAS CON DISCAPACIDAD</w:t>
        <w:br/>
        <w:t>SOBRE EL PROCESO DE INCLUSIÓN EDUCATIVA EN ESPAÑ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7977505</wp:posOffset>
                </wp:positionV>
                <wp:extent cx="127635" cy="146050"/>
                <wp:effectExtent l="0" t="0" r="0" b="0"/>
                <wp:wrapTopAndBottom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s-ES_tradnl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0pt;mso-wrap-distance-bottom:0pt;margin-top:628.15pt;mso-position-vertical-relative:text;margin-left:1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s-ES_tradnl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2" w:right="1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38090" cy="747331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23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013" w:hanging="101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CAPÍTULO 5: LA OPINIÓN DE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 xml:space="preserve">LAS ORGANIZACIONES DE PERSONAS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 xml:space="preserve">EL PROCESO 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s-ES_tradnl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>INCLUSIÓN EDUCATIVA EN ESPAÑ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676275</wp:posOffset>
                </wp:positionH>
                <wp:positionV relativeFrom="paragraph">
                  <wp:posOffset>247650</wp:posOffset>
                </wp:positionV>
                <wp:extent cx="3921125" cy="7620000"/>
                <wp:effectExtent l="0" t="0" r="0" b="0"/>
                <wp:wrapTopAndBottom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1595" cy="7620000"/>
                                  <wp:effectExtent l="0" t="0" r="0" b="0"/>
                                  <wp:docPr id="1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600pt;mso-wrap-distance-left:1.9pt;mso-wrap-distance-right:1.9pt;mso-wrap-distance-top:0pt;mso-wrap-distance-bottom:0pt;margin-top:19.5pt;mso-position-vertical-relative:text;margin-left:-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1595" cy="7620000"/>
                            <wp:effectExtent l="0" t="0" r="0" b="0"/>
                            <wp:docPr id="1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932940</wp:posOffset>
                </wp:positionH>
                <wp:positionV relativeFrom="paragraph">
                  <wp:posOffset>7980045</wp:posOffset>
                </wp:positionV>
                <wp:extent cx="127635" cy="146685"/>
                <wp:effectExtent l="0" t="0" r="0" b="0"/>
                <wp:wrapTopAndBottom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s-ES_tradnl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0pt;mso-wrap-distance-bottom:0pt;margin-top:628.3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s-ES_tradnl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78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1003" w:hanging="100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I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495935</wp:posOffset>
                </wp:positionH>
                <wp:positionV relativeFrom="paragraph">
                  <wp:posOffset>332740</wp:posOffset>
                </wp:positionV>
                <wp:extent cx="3920490" cy="7534275"/>
                <wp:effectExtent l="0" t="0" r="0" b="0"/>
                <wp:wrapTopAndBottom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6505" cy="7534275"/>
                                  <wp:effectExtent l="0" t="0" r="0" b="0"/>
                                  <wp:docPr id="1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6505" cy="753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593.25pt;mso-wrap-distance-left:1.9pt;mso-wrap-distance-right:1.9pt;mso-wrap-distance-top:0pt;mso-wrap-distance-bottom:0pt;margin-top:26.2pt;mso-position-vertical-relative:text;margin-left:-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6505" cy="7534275"/>
                            <wp:effectExtent l="0" t="0" r="0" b="0"/>
                            <wp:docPr id="1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6505" cy="753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936115</wp:posOffset>
                </wp:positionH>
                <wp:positionV relativeFrom="paragraph">
                  <wp:posOffset>7980045</wp:posOffset>
                </wp:positionV>
                <wp:extent cx="141605" cy="146050"/>
                <wp:effectExtent l="0" t="0" r="0" b="0"/>
                <wp:wrapTopAndBottom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628.3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ind w:left="1013" w:hanging="1013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CAPÍTULO 5: LA OPINIÓN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DE LAS ORGANIZACIONES DE PERSONAS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it-IT"/>
        </w:rPr>
        <w:t xml:space="preserve">CON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de-DE"/>
        </w:rPr>
        <w:t>DISCAPACIDAD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s-ES_tradnl"/>
        </w:rPr>
        <w:t xml:space="preserve">SOBRE EL </w:t>
      </w: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PROCESO DE INCLUSIÓN EDUCATIVA EN ESPAÑ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508635</wp:posOffset>
                </wp:positionH>
                <wp:positionV relativeFrom="paragraph">
                  <wp:posOffset>387985</wp:posOffset>
                </wp:positionV>
                <wp:extent cx="4009390" cy="7501255"/>
                <wp:effectExtent l="0" t="0" r="0" b="0"/>
                <wp:wrapTopAndBottom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1265" cy="7500620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750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90.65pt;mso-wrap-distance-left:1.9pt;mso-wrap-distance-right:1.9pt;mso-wrap-distance-top:0pt;mso-wrap-distance-bottom:0pt;margin-top:30.55pt;mso-position-vertical-relative:text;margin-left:-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1265" cy="7500620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750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942465</wp:posOffset>
                </wp:positionH>
                <wp:positionV relativeFrom="paragraph">
                  <wp:posOffset>7980045</wp:posOffset>
                </wp:positionV>
                <wp:extent cx="141605" cy="146050"/>
                <wp:effectExtent l="0" t="0" r="0" b="0"/>
                <wp:wrapTopAndBottom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1.9pt;mso-wrap-distance-right:1.9pt;mso-wrap-distance-top:0pt;mso-wrap-distance-bottom:0pt;margin-top:628.3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6" w:after="0"/>
        <w:ind w:left="115" w:right="3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87315" cy="3810000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738505</wp:posOffset>
                </wp:positionH>
                <wp:positionV relativeFrom="paragraph">
                  <wp:posOffset>635</wp:posOffset>
                </wp:positionV>
                <wp:extent cx="3922395" cy="210185"/>
                <wp:effectExtent l="0" t="0" r="0" b="0"/>
                <wp:wrapTopAndBottom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008" w:hanging="10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CAPÍTULO 5: LA OPINIÓN DE LAS ORGANIZACIONES DE PERSON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  <w:t>CON DISCAPACIDAD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SOBRE EL PROCESO DE INCLUSIÓN EDUCATIVA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6.55pt;mso-wrap-distance-left:1.9pt;mso-wrap-distance-right:1.9pt;mso-wrap-distance-top:0pt;mso-wrap-distance-bottom:0pt;margin-top:0.0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008" w:hanging="10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CAPÍTULO 5: LA OPINIÓN DE LAS ORGANIZACIONES DE PERSONA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it-IT"/>
                        </w:rPr>
                        <w:t>CON DISCAPACIDAD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es-ES_tradnl"/>
                        </w:rPr>
                        <w:t>SOBRE EL PROCESO DE INCLUSIÓN EDUCATIVA EN ESPAÑ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5. Conclusiones</w:t>
      </w:r>
    </w:p>
    <w:p>
      <w:pPr>
        <w:pStyle w:val="Normal"/>
        <w:shd w:fill="FFFFFF" w:val="clear"/>
        <w:spacing w:lineRule="exact" w:line="288" w:before="293" w:after="0"/>
        <w:ind w:firstLine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ste apartado destacaremos solamente aquellas conclusiones que,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uicio del equ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 investigador, son, en buena medida, comunes a todas las organizaciones.</w:t>
      </w:r>
    </w:p>
    <w:p>
      <w:pPr>
        <w:pStyle w:val="Normal"/>
        <w:shd w:fill="FFFFFF" w:val="clear"/>
        <w:spacing w:lineRule="exact" w:line="283" w:before="283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. Tal vez la primera y más relevante conclusión de este estudio es que, en opinión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rganizaciones participant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la política de inclusión educativ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ya está estableci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a legislación educativa vigente como un principio central del ordenamiento educa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vo y como una dimensión, en buena medida, transversal al conjunto del mism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be n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sólo mantenerse sino ampliars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n los cambios pertinentes que se necesiten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en toda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as etapas educativas y para la mayoría del alumnado que se considera con necesi-</w:t>
        <w:br/>
        <w:t xml:space="preserve">dades educativas especiale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se muestra en el Gráfico 1, el 90,8% de la muestra</w:t>
        <w:br/>
        <w:t>está de acuerdo con esta afirmación.</w:t>
      </w:r>
    </w:p>
    <w:p>
      <w:pPr>
        <w:sectPr>
          <w:type w:val="nextPage"/>
          <w:pgSz w:w="11906" w:h="16838"/>
          <w:pgMar w:left="1785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35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84</w:t>
      </w:r>
    </w:p>
    <w:p>
      <w:pPr>
        <w:pStyle w:val="Normal"/>
        <w:spacing w:before="226" w:after="0"/>
        <w:ind w:left="1138" w:right="11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83355" cy="2447290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738505</wp:posOffset>
                </wp:positionH>
                <wp:positionV relativeFrom="paragraph">
                  <wp:posOffset>635</wp:posOffset>
                </wp:positionV>
                <wp:extent cx="4074795" cy="210185"/>
                <wp:effectExtent l="0" t="0" r="0" b="0"/>
                <wp:wrapTopAndBottom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003" w:hanging="10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 xml:space="preserve">CAPITULO 5: LA OPINIÓ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 xml:space="preserve">DE LAS ORGANIZACIONES DE PERSON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>CON DISCAPACIDAD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SOBRE EL PROCESO DE INCLUSIÓN EDUCATIVA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6.55pt;mso-wrap-distance-left:1.9pt;mso-wrap-distance-right:1.9pt;mso-wrap-distance-top:0pt;mso-wrap-distance-bottom:0pt;margin-top:0.0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003" w:hanging="1003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14"/>
                          <w:szCs w:val="14"/>
                          <w:lang w:val="es-ES_tradnl"/>
                        </w:rPr>
                        <w:t xml:space="preserve">CAPITULO 5: LA OPINIÓN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4"/>
                          <w:szCs w:val="14"/>
                          <w:lang w:val="es-ES_tradnl"/>
                        </w:rPr>
                        <w:t xml:space="preserve">DE LAS ORGANIZACIONES DE PERSONAS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14"/>
                          <w:szCs w:val="14"/>
                          <w:lang w:val="it-IT"/>
                        </w:rPr>
                        <w:t>CON DISCAPACIDAD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14"/>
                          <w:szCs w:val="14"/>
                          <w:lang w:val="es-ES_tradnl"/>
                        </w:rPr>
                        <w:t>SOBRE EL PROCESO DE INCLUSIÓN EDUCATIVA EN ESPAÑ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576705</wp:posOffset>
                </wp:positionH>
                <wp:positionV relativeFrom="paragraph">
                  <wp:posOffset>351155</wp:posOffset>
                </wp:positionV>
                <wp:extent cx="2112645" cy="567055"/>
                <wp:effectExtent l="0" t="0" r="0" b="0"/>
                <wp:wrapTopAndBottom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2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Gráfico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245" w:after="0"/>
                              <w:ind w:firstLine="75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VALORAC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N GENERAL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La pol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tica de inclusi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n educativa deber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a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4.65pt;mso-wrap-distance-left:1.9pt;mso-wrap-distance-right:1.9pt;mso-wrap-distance-top:0pt;mso-wrap-distance-bottom:0pt;margin-top:27.6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2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Gráfico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245" w:after="0"/>
                        <w:ind w:firstLine="75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VALORAC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N GENERAL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La pol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tica de inclusi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n educativa deber</w:t>
                      </w:r>
                      <w:r>
                        <w:rPr>
                          <w:rFonts w:cs="Times New Roman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  <w:lang w:val="es-ES_tradnl"/>
                        </w:rPr>
                        <w:t>a (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92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Se trata de una valoración muy significativ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mportante para todos, pues si bien se está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reciando en estos años avances significativos en el conjunto de dimensiones y conte-</w:t>
        <w:br/>
        <w:t>nidos que configuran el proceso de inclusión educativa - avances que se perciben cla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nte en la tendencia que se observa en muchos de los aspectos analizados en este est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o -, también se siguen percibiendo dificultades y obstáculos notables que, por ello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drían haber sido vistos como un factor de desaliento para dejar de apostar y trabaj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una ambiciosa política educativa inclusiva, o por restringirla a determinadas etapas 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studiantes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No es esa la opción desead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lo tanto, todo apunta a que es necesario</w:t>
        <w:br/>
        <w:t>seguir avanzado y profundizando en este proceso a partir de los logros alcanzados,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 cual son imprescindibles, no obstante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mplementa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líticas o planes de acción pre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os y convergentes que permitan, sobre todo, incidir sobre la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barrer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persisten en</w:t>
        <w:br/>
        <w:t>el sistema educativo y que limitan el ejercicio de un derecho inalienable.</w:t>
      </w:r>
    </w:p>
    <w:p>
      <w:pPr>
        <w:pStyle w:val="Normal"/>
        <w:shd w:fill="FFFFFF" w:val="clear"/>
        <w:spacing w:lineRule="exact" w:line="288" w:before="288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. Seguramente, la opción precedente se ve apoyada, al sentir de los participantes en es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udio, y entre otras consideraciones, por el hecho de que los mismos perciben que para</w:t>
        <w:br/>
        <w:t xml:space="preserve">ello cuentan con el apoy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un profesorado cuyas actitudes hacia el alumnado con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siderado con necesidades de apoyo educativo específicas son mayoritariamente</w:t>
        <w:br/>
        <w:t xml:space="preserve">positiv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bre todo, en las primeras etapas educativas. El Gráfico 2 pone de manifies-</w:t>
        <w:br/>
        <w:t>to la valoración de estas actitudes del profesorado.</w:t>
      </w:r>
    </w:p>
    <w:p>
      <w:pPr>
        <w:sectPr>
          <w:type w:val="nextPage"/>
          <w:pgSz w:w="11906" w:h="16838"/>
          <w:pgMar w:left="1490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7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85</w:t>
      </w:r>
    </w:p>
    <w:p>
      <w:pPr>
        <w:pStyle w:val="Normal"/>
        <w:shd w:fill="FFFFFF" w:val="clear"/>
        <w:spacing w:lineRule="exact" w:line="168"/>
        <w:ind w:left="2184" w:hanging="1013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CAPÍTULO 5: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OPINIÓN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DE LAS ORGANIZACIONES DE PERSONAS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EL PROCESO DE INCLUSIÓN EDUCATIVA EN ESPAÑA</w:t>
      </w:r>
    </w:p>
    <w:p>
      <w:pPr>
        <w:pStyle w:val="Normal"/>
        <w:shd w:fill="FFFFFF" w:val="clear"/>
        <w:spacing w:lineRule="exact" w:line="658"/>
        <w:ind w:left="1411"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3105</wp:posOffset>
                </wp:positionH>
                <wp:positionV relativeFrom="paragraph">
                  <wp:posOffset>82550</wp:posOffset>
                </wp:positionV>
                <wp:extent cx="39624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6.5pt" to="368.1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1"/>
          <w:lang w:val="es-ES_tradnl"/>
        </w:rPr>
        <w:t>Gr</w:t>
      </w:r>
      <w:r>
        <w:rPr>
          <w:rFonts w:cs="Times New Roman" w:ascii="Arial" w:hAnsi="Arial"/>
          <w:color w:val="000000"/>
          <w:spacing w:val="11"/>
          <w:lang w:val="es-ES_tradnl"/>
        </w:rPr>
        <w:t>á</w:t>
      </w:r>
      <w:r>
        <w:rPr>
          <w:rFonts w:cs="Arial" w:ascii="Arial" w:hAnsi="Arial"/>
          <w:color w:val="000000"/>
          <w:spacing w:val="11"/>
          <w:lang w:val="es-ES_tradnl"/>
        </w:rPr>
        <w:t>fico 2</w:t>
        <w:br/>
      </w:r>
      <w:r>
        <w:rPr>
          <w:rFonts w:cs="Arial" w:ascii="Arial" w:hAnsi="Arial"/>
          <w:color w:val="000000"/>
          <w:spacing w:val="-9"/>
          <w:lang w:val="es-ES_tradnl"/>
        </w:rPr>
        <w:t>La actitud de los profesionales est</w:t>
      </w:r>
      <w:r>
        <w:rPr>
          <w:rFonts w:cs="Times New Roman" w:ascii="Arial" w:hAnsi="Arial"/>
          <w:color w:val="000000"/>
          <w:spacing w:val="-9"/>
          <w:lang w:val="es-ES_tradnl"/>
        </w:rPr>
        <w:t>á</w:t>
      </w:r>
      <w:r>
        <w:rPr>
          <w:rFonts w:cs="Arial" w:ascii="Arial" w:hAnsi="Arial"/>
          <w:color w:val="000000"/>
          <w:spacing w:val="-9"/>
          <w:lang w:val="es-ES_tradnl"/>
        </w:rPr>
        <w:t xml:space="preserve"> siendo positiva y de aceptaci</w:t>
      </w:r>
      <w:r>
        <w:rPr>
          <w:rFonts w:cs="Times New Roman" w:ascii="Arial" w:hAnsi="Arial"/>
          <w:color w:val="000000"/>
          <w:spacing w:val="-9"/>
          <w:lang w:val="es-ES_tradnl"/>
        </w:rPr>
        <w:t>ó</w:t>
      </w:r>
      <w:r>
        <w:rPr>
          <w:rFonts w:cs="Arial" w:ascii="Arial" w:hAnsi="Arial"/>
          <w:color w:val="000000"/>
          <w:spacing w:val="-9"/>
          <w:lang w:val="es-ES_tradnl"/>
        </w:rPr>
        <w:t>n</w:t>
      </w:r>
    </w:p>
    <w:p>
      <w:pPr>
        <w:pStyle w:val="Normal"/>
        <w:spacing w:before="29" w:after="0"/>
        <w:ind w:left="442" w:right="9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41520" cy="2755265"/>
            <wp:effectExtent l="0" t="0" r="0" b="0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6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. A este respecto, también parecen bastante claros l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ámbitos de actua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los qu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juicio de los encuestados, deberían concentrarse los esfuerzos de quienes tengan re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nsabilidad a la hora de promover esta política (Administraciones, profesorado, organ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zaciones,. . .). En concreto se apuntan tres cuyos porcentajes aglutinan las respuestas má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ayoritarias, como se aprecia en el Gráfico 3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ampliar las posibilidades de formació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de los profesor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ra atender con calidad a la diversidad del alumnado (22,1% de acu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o);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incentivar procesos de mejor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innovación educativa en los centros escolar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facilitar precisamente dichos procesos de atención a la diversidad de alumno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lumnas (20,1% de acuerdo)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incrementar el profesorado de apoy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todos los c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os (16,1% de acuerdo).</w:t>
      </w:r>
    </w:p>
    <w:p>
      <w:pPr>
        <w:sectPr>
          <w:type w:val="nextPage"/>
          <w:pgSz w:w="11906" w:h="16838"/>
          <w:pgMar w:left="1881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3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86</w:t>
      </w:r>
    </w:p>
    <w:p>
      <w:pPr>
        <w:pStyle w:val="Normal"/>
        <w:shd w:fill="FFFFFF" w:val="clear"/>
        <w:spacing w:lineRule="exact" w:line="168"/>
        <w:ind w:left="2184" w:hanging="1013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CAPÍTULO 5: LA OPINIÓN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DE LAS ORGANIZACIONES DE PERSONAS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lang w:val="es-ES_tradnl"/>
        </w:rPr>
        <w:t xml:space="preserve">SOBRE </w:t>
      </w: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EL PROCESO DE INCLUSIÓN EDUCATIVA EN ESPAÑA</w:t>
      </w:r>
    </w:p>
    <w:p>
      <w:pPr>
        <w:pStyle w:val="Normal"/>
        <w:shd w:fill="FFFFFF" w:val="clear"/>
        <w:spacing w:before="216" w:after="0"/>
        <w:ind w:right="8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3585</wp:posOffset>
                </wp:positionH>
                <wp:positionV relativeFrom="paragraph">
                  <wp:posOffset>24130</wp:posOffset>
                </wp:positionV>
                <wp:extent cx="39624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9pt" to="370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Gráfico 3</w:t>
      </w:r>
    </w:p>
    <w:p>
      <w:pPr>
        <w:pStyle w:val="Normal"/>
        <w:shd w:fill="FFFFFF" w:val="clear"/>
        <w:spacing w:lineRule="exact" w:line="221" w:before="274" w:after="0"/>
        <w:ind w:left="86" w:hanging="0"/>
        <w:jc w:val="center"/>
        <w:rPr/>
      </w:pP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VALORACI</w:t>
      </w:r>
      <w:r>
        <w:rPr>
          <w:rFonts w:cs="Times New Roman" w:ascii="Arial" w:hAnsi="Arial"/>
          <w:color w:val="000000"/>
          <w:spacing w:val="3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3"/>
          <w:sz w:val="18"/>
          <w:szCs w:val="18"/>
          <w:lang w:val="es-ES_tradnl"/>
        </w:rPr>
        <w:t>N GENERAL</w:t>
      </w:r>
    </w:p>
    <w:p>
      <w:pPr>
        <w:pStyle w:val="Normal"/>
        <w:shd w:fill="FFFFFF" w:val="clear"/>
        <w:spacing w:lineRule="exact" w:line="221"/>
        <w:ind w:left="2218" w:hanging="1248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ambios prioritarios para mejorar la escolarizaci</w:t>
      </w:r>
      <w:r>
        <w:rPr>
          <w:rFonts w:cs="Times New Roman" w:ascii="Arial" w:hAnsi="Arial"/>
          <w:color w:val="000000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n de los alumnos con necesidades</w:t>
        <w:br/>
        <w:t>educativas espec</w:t>
      </w:r>
      <w:r>
        <w:rPr>
          <w:rFonts w:cs="Times New Roman" w:ascii="Arial" w:hAnsi="Arial"/>
          <w:color w:val="000000"/>
          <w:sz w:val="18"/>
          <w:szCs w:val="18"/>
          <w:lang w:val="es-ES_tradnl"/>
        </w:rPr>
        <w:t>í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ficas asociadas a discapacidad (%)</w:t>
      </w:r>
    </w:p>
    <w:p>
      <w:pPr>
        <w:pStyle w:val="Normal"/>
        <w:spacing w:before="101" w:after="0"/>
        <w:ind w:left="1080" w:right="13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28745" cy="2371090"/>
            <wp:effectExtent l="0" t="0" r="0" b="0"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15" w:after="0"/>
        <w:ind w:right="1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 lugar a dudas no son éstas las únicas medidas necesarias y, por ello, no habrán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derse de vista el resto de las propuestas sugeridas, a tenor de la incuestionable com-</w:t>
        <w:br/>
        <w:t>plejidad y multidimensionalidad del proceso de inclusión educativa. En todo caso,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xpertos de las organizaciones consultadas vienen a refrendar la importancia de tres esf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as de actuación estratégicas para la mejora: la generación de condicion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entivos</w:t>
        <w:br/>
        <w:t>para la innovación de la organización, el funcionamiento de los centros y la didáctica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aula; ampliar el número de profesorado de apoyo, lo que facilitaría además tales inno-</w:t>
        <w:br/>
        <w:t>vaciones y, finalmente, la formación del profesorado (tanto inicial como permanente).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nor de esta última consideración, la investigación y la experiencia apuntan, una y otra</w:t>
        <w:br/>
        <w:t>vez, a que un profesorado bien formado, es decir, competente, reflexivo y comprome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con los valores de la inclusión, es la mejor garantía para poder llevar a cabo el proc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o de indagación sobr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as barrer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distinto tipo que perviven en las culturas y las</w:t>
        <w:br/>
        <w:t>prácticas de los centros escolares y que son determinantes a la hora de explicar las dif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ultades y la baja calidad educativa que todavía se observan, en algunos casos sobre tod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n relación a la educación escolar de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lumnado considerado con necesidades específi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as de apoyo educativo (n.e.a.e.).</w:t>
      </w:r>
    </w:p>
    <w:p>
      <w:pPr>
        <w:pStyle w:val="Normal"/>
        <w:shd w:fill="FFFFFF" w:val="clear"/>
        <w:spacing w:lineRule="exact" w:line="288" w:before="288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4. Este estudio, como otros anteriormente, revela con bastante nitidez qu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tales barrera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se ubican, sobre todo, en la etapa de la Educación Secundaria Obligatoria y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Postobligatori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que afectan de forma semejante a todo el alumnado objeto de estudio</w:t>
        <w:br/>
        <w:t>en este proyecto aunque, como resultado de su interacción con las condiciones específ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s y la mayor o menor vulnerabilidad de algunas alumnas y alumnos, se observe un</w:t>
        <w:br/>
        <w:t>efecto diferencial sobre los distintos grupos de referencia que configuran la muestra de</w:t>
      </w:r>
    </w:p>
    <w:p>
      <w:pPr>
        <w:sectPr>
          <w:type w:val="nextPage"/>
          <w:pgSz w:w="11906" w:h="16838"/>
          <w:pgMar w:left="1567" w:right="1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  <w:lang w:val="es-ES_tradnl"/>
        </w:rPr>
        <w:t>87</w:t>
      </w:r>
    </w:p>
    <w:p>
      <w:pPr>
        <w:pStyle w:val="Normal"/>
        <w:shd w:fill="FFFFFF" w:val="clear"/>
        <w:spacing w:lineRule="exact" w:line="168"/>
        <w:ind w:left="2194" w:hanging="100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283" w:before="21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7870</wp:posOffset>
                </wp:positionH>
                <wp:positionV relativeFrom="paragraph">
                  <wp:posOffset>24130</wp:posOffset>
                </wp:positionV>
                <wp:extent cx="39560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.9pt" to="369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e estudio. Lo cierto es que se aprecia que buena parte de ellos tienen logros académi-</w:t>
        <w:br/>
        <w:t>cos menos satisfactorios que lo deseable, al tiempo que sus relaciones interpersonales y</w:t>
        <w:br/>
        <w:t>su autoestima queda en entredicho. Dicho en los términos que hemos usado en este pro-</w:t>
        <w:br/>
        <w:t xml:space="preserve">yecto para referirnos a esas cuestiones; diríamos qu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l aprendizaje y la participación</w:t>
        <w:br/>
        <w:t>de muchos alumnos y alumnas considerados con n.e.a.e., a lo largo y al finalizar la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_tradnl"/>
        </w:rPr>
        <w:t xml:space="preserve">ESO (y en el Bachillerato o la FP también), es ostensiblemente mejorable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ráficas 4, 5 y 6, muestran estos resultados de forma global, si bien remitimos al lector</w:t>
        <w:br/>
        <w:t>a los datos específicos de las organizaciones participantes para matizar esta afirm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ada caso.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áfico 4</w:t>
      </w:r>
    </w:p>
    <w:p>
      <w:pPr>
        <w:pStyle w:val="Normal"/>
        <w:shd w:fill="FFFFFF" w:val="clear"/>
        <w:spacing w:lineRule="exact" w:line="202" w:before="461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5"/>
          <w:sz w:val="18"/>
          <w:szCs w:val="18"/>
          <w:lang w:val="es-ES_tradnl"/>
        </w:rPr>
        <w:t>Los ni</w:t>
      </w:r>
      <w:r>
        <w:rPr>
          <w:rFonts w:cs="Times New Roman" w:ascii="Arial" w:hAnsi="Arial"/>
          <w:color w:val="000000"/>
          <w:spacing w:val="-5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pacing w:val="-5"/>
          <w:sz w:val="18"/>
          <w:szCs w:val="18"/>
          <w:lang w:val="es-ES_tradnl"/>
        </w:rPr>
        <w:t>os y ni</w:t>
      </w:r>
      <w:r>
        <w:rPr>
          <w:rFonts w:cs="Times New Roman" w:ascii="Arial" w:hAnsi="Arial"/>
          <w:color w:val="000000"/>
          <w:spacing w:val="-5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pacing w:val="-5"/>
          <w:sz w:val="18"/>
          <w:szCs w:val="18"/>
          <w:lang w:val="es-ES_tradnl"/>
        </w:rPr>
        <w:t>as han aprendido menos de lo que</w:t>
        <w:br/>
      </w:r>
      <w:r>
        <w:rPr>
          <w:rFonts w:cs="Arial" w:ascii="Arial" w:hAnsi="Arial"/>
          <w:color w:val="000000"/>
          <w:spacing w:val="-4"/>
          <w:sz w:val="18"/>
          <w:szCs w:val="18"/>
          <w:lang w:val="es-ES_tradnl"/>
        </w:rPr>
        <w:t>podr</w:t>
      </w:r>
      <w:r>
        <w:rPr>
          <w:rFonts w:cs="Times New Roman" w:ascii="Arial" w:hAnsi="Arial"/>
          <w:color w:val="000000"/>
          <w:spacing w:val="-4"/>
          <w:sz w:val="18"/>
          <w:szCs w:val="18"/>
          <w:lang w:val="es-ES_tradnl"/>
        </w:rPr>
        <w:t>í</w:t>
      </w:r>
      <w:r>
        <w:rPr>
          <w:rFonts w:cs="Arial" w:ascii="Arial" w:hAnsi="Arial"/>
          <w:color w:val="000000"/>
          <w:spacing w:val="-4"/>
          <w:sz w:val="18"/>
          <w:szCs w:val="18"/>
          <w:lang w:val="es-ES_tradnl"/>
        </w:rPr>
        <w:t>an haber aprendid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451100</wp:posOffset>
                </wp:positionH>
                <wp:positionV relativeFrom="paragraph">
                  <wp:posOffset>3009265</wp:posOffset>
                </wp:positionV>
                <wp:extent cx="567055" cy="176530"/>
                <wp:effectExtent l="0" t="0" r="0" b="0"/>
                <wp:wrapTopAndBottom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Gráfi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9pt;mso-wrap-distance-left:1.9pt;mso-wrap-distance-right:1.9pt;mso-wrap-distance-top:0pt;mso-wrap-distance-bottom:0pt;margin-top:236.9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Gráfico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3228340</wp:posOffset>
                </wp:positionV>
                <wp:extent cx="4029710" cy="2419985"/>
                <wp:effectExtent l="0" t="0" r="0" b="0"/>
                <wp:wrapTopAndBottom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2419985"/>
                                  <wp:effectExtent l="0" t="0" r="0" b="0"/>
                                  <wp:docPr id="1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90.55pt;mso-wrap-distance-left:1.9pt;mso-wrap-distance-right:1.9pt;mso-wrap-distance-top:0pt;mso-wrap-distance-bottom:0pt;margin-top:254.2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9075" cy="2419985"/>
                            <wp:effectExtent l="0" t="0" r="0" b="0"/>
                            <wp:docPr id="1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686050</wp:posOffset>
                </wp:positionH>
                <wp:positionV relativeFrom="paragraph">
                  <wp:posOffset>5798185</wp:posOffset>
                </wp:positionV>
                <wp:extent cx="127635" cy="133985"/>
                <wp:effectExtent l="0" t="0" r="0" b="0"/>
                <wp:wrapTopAndBottom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456.5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_tradnl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1843" w:right="10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44900" cy="2298065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/>
        <w:ind w:left="2179" w:hanging="100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394" w:before="120" w:after="0"/>
        <w:ind w:left="1118" w:firstLine="26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6280</wp:posOffset>
                </wp:positionH>
                <wp:positionV relativeFrom="paragraph">
                  <wp:posOffset>27305</wp:posOffset>
                </wp:positionV>
                <wp:extent cx="396240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15pt" to="368.3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>Gr</w:t>
      </w:r>
      <w:r>
        <w:rPr>
          <w:rFonts w:cs="Times New Roman" w:ascii="Arial" w:hAnsi="Arial"/>
          <w:color w:val="000000"/>
          <w:spacing w:val="2"/>
          <w:sz w:val="22"/>
          <w:szCs w:val="22"/>
          <w:lang w:val="es-ES_tradnl"/>
        </w:rPr>
        <w:t>á</w: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>fico 6</w:t>
        <w:br/>
      </w:r>
      <w:r>
        <w:rPr>
          <w:rFonts w:cs="Arial" w:ascii="Arial" w:hAnsi="Arial"/>
          <w:color w:val="000000"/>
          <w:sz w:val="18"/>
          <w:szCs w:val="18"/>
          <w:lang w:val="es-ES_tradnl"/>
        </w:rPr>
        <w:t>Los ni</w:t>
      </w:r>
      <w:r>
        <w:rPr>
          <w:rFonts w:cs="Times New Roman" w:ascii="Arial" w:hAnsi="Arial"/>
          <w:color w:val="000000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os y ni</w:t>
      </w:r>
      <w:r>
        <w:rPr>
          <w:rFonts w:cs="Times New Roman" w:ascii="Arial" w:hAnsi="Arial"/>
          <w:color w:val="000000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as est</w:t>
      </w:r>
      <w:r>
        <w:rPr>
          <w:rFonts w:cs="Times New Roman" w:ascii="Arial" w:hAnsi="Arial"/>
          <w:color w:val="000000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n terminando la etapa con una buena autoestima</w:t>
      </w:r>
    </w:p>
    <w:p>
      <w:pPr>
        <w:pStyle w:val="Normal"/>
        <w:spacing w:before="101" w:after="0"/>
        <w:ind w:left="1363" w:right="6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06240" cy="2493010"/>
            <wp:effectExtent l="0" t="0" r="0" b="0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8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5. Las barreras que limitan la presencia, el aprendizaje y la participación no sólo s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concentran en la etapa de la ES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gunas de ellas están presentes en todas las etapas</w:t>
        <w:br/>
        <w:t>y comprometen no sólo al sistema educativo, sino también al conjunto de sistemas de</w:t>
        <w:br/>
        <w:t xml:space="preserve">protección social que deberían actuar coordinada, complementaria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convergentem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aquel para que la inclusión educativa fuera de mayor calidad. El estudio ha permi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 sacar a la luz varias situaciones de incuestionable importancia para el desarroll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enseñanza de calidad para todos y todas y que tienen, no obstante, elementos com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nes: l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pobres niveles de coordinación profesiona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 baja o deficiente coordi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afecta tanto al trabajo interno a los centros y en la que se pone 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uego, sobre todo,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la colaboración entre el profesorado de aula (tutores y especialistas) y el profesora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do de apoy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mo a las tareas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oordinación entre el profesorado y los servicios d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orientación educativ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(cuando estos son externos a los centros), y que tan releva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apel tienen en estas cuestiones. Finalmente también alcanza a las tareas d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oordina-</w:t>
        <w:br/>
        <w:t xml:space="preserve">ción de la escuela con otras "agencias externas" a la vida escolar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particular, con</w:t>
        <w:br/>
        <w:t>los servicios o agentes sociales y de salud, zonales o particulares, a los cuales algunos</w:t>
        <w:br/>
        <w:t>alumnos necesariamente deben asistir de manera regular o de los cuales reciben apoyos</w:t>
        <w:br/>
        <w:t xml:space="preserve">imprescindib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(logopedi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isioterapia, apoyo psicológico, etc.). El Gráfico 7 muestra</w:t>
        <w:br/>
        <w:t>en su conjunto la valoración de estos tres tipos de coordinación.</w:t>
      </w:r>
    </w:p>
    <w:p>
      <w:pPr>
        <w:sectPr>
          <w:type w:val="nextPage"/>
          <w:pgSz w:w="11906" w:h="16838"/>
          <w:pgMar w:left="1565" w:right="1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89</w:t>
      </w:r>
    </w:p>
    <w:p>
      <w:pPr>
        <w:pStyle w:val="Normal"/>
        <w:shd w:fill="FFFFFF" w:val="clear"/>
        <w:spacing w:lineRule="exact" w:line="168"/>
        <w:ind w:left="2179" w:hanging="100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523" w:before="19" w:after="0"/>
        <w:ind w:right="1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5170</wp:posOffset>
                </wp:positionH>
                <wp:positionV relativeFrom="paragraph">
                  <wp:posOffset>21590</wp:posOffset>
                </wp:positionV>
                <wp:extent cx="396240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.7pt" to="369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>Gr</w:t>
      </w:r>
      <w:r>
        <w:rPr>
          <w:rFonts w:cs="Times New Roman" w:ascii="Arial" w:hAnsi="Arial"/>
          <w:color w:val="000000"/>
          <w:spacing w:val="1"/>
          <w:sz w:val="22"/>
          <w:szCs w:val="22"/>
          <w:lang w:val="es-ES_tradnl"/>
        </w:rPr>
        <w:t>á</w:t>
      </w:r>
      <w:r>
        <w:rPr>
          <w:rFonts w:cs="Arial" w:ascii="Arial" w:hAnsi="Arial"/>
          <w:color w:val="000000"/>
          <w:spacing w:val="1"/>
          <w:sz w:val="22"/>
          <w:szCs w:val="22"/>
          <w:lang w:val="es-ES_tradnl"/>
        </w:rPr>
        <w:t>fico 7</w:t>
        <w:br/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Existe una coordinaci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n adecuada entre profesionales y servicios</w:t>
      </w:r>
    </w:p>
    <w:p>
      <w:pPr>
        <w:pStyle w:val="Normal"/>
        <w:spacing w:before="34" w:after="0"/>
        <w:ind w:left="854" w:right="2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63770" cy="2770505"/>
            <wp:effectExtent l="0" t="0" r="0" b="0"/>
            <wp:docPr id="1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206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este respecto lo primero que ha de resaltarse es que no se han de atribuir exclusivamen-</w:t>
        <w:br/>
        <w:t>te tales dificultades a la falta de voluntad de los implicados. En primer lugar, ha de deci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que se trata de una tarea compleja, mal definida y mal regulada. La dificultad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rea es, sin dudarlo, inversamente proporcional a la facilidad y urgencia con la que 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clama y se precisa. Hacer de la colaboración una tarea cualitativamente distinta 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ro agregado de opiniones u acciones es una competencia profesional poco consolid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 entre los implicados y, como se apuntaba, ni está regulada ni, en muchas ocasiones,</w:t>
        <w:br/>
        <w:t>suficientemente apoyada por las administraciones.</w:t>
      </w:r>
    </w:p>
    <w:p>
      <w:pPr>
        <w:pStyle w:val="Normal"/>
        <w:shd w:fill="FFFFFF" w:val="clear"/>
        <w:spacing w:lineRule="exact" w:line="283" w:before="28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. Los deficientes procesos de colaboración interprofesional observados repercuten cl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amente en un proceso que es muy importante para la continuidad y coherencia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cciones educativas emprendidas en cada etapa educativa con e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lumnado considerado</w:t>
        <w:br/>
        <w:t xml:space="preserve">con necesidades educativas especiale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os referimos a los procesos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transición edu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cativa entre etap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os que debería quedar asegurado un buen traspaso de informa-</w:t>
        <w:br/>
        <w:t>ción relevante para la planificación de los apoyos y las adaptaciones necesarias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arantizar una educación de calidad para este alumnado. El Gráfico 8 muestra que dich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cesos de transición se resienten significativamente según se progresa de Educación</w:t>
        <w:br/>
        <w:t>Infantil hacia la Educación Secundaria.</w:t>
      </w:r>
    </w:p>
    <w:p>
      <w:pPr>
        <w:sectPr>
          <w:type w:val="nextPage"/>
          <w:pgSz w:w="11906" w:h="16838"/>
          <w:pgMar w:left="1824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90</w:t>
      </w:r>
    </w:p>
    <w:p>
      <w:pPr>
        <w:pStyle w:val="Normal"/>
        <w:shd w:fill="FFFFFF" w:val="clear"/>
        <w:spacing w:lineRule="exact" w:line="168"/>
        <w:ind w:left="2184" w:hanging="1013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CAPITULO 5: LA OPINIÓN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DE LAS ORGANIZACIONES DE PERSONAS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color w:val="000000"/>
          <w:spacing w:val="4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374" w:before="134" w:after="0"/>
        <w:ind w:lef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3585</wp:posOffset>
                </wp:positionH>
                <wp:positionV relativeFrom="paragraph">
                  <wp:posOffset>21590</wp:posOffset>
                </wp:positionV>
                <wp:extent cx="396240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7pt" to="370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1"/>
          <w:sz w:val="22"/>
          <w:szCs w:val="22"/>
          <w:lang w:val="es-ES_tradnl"/>
        </w:rPr>
        <w:t>Gr</w:t>
      </w:r>
      <w:r>
        <w:rPr>
          <w:rFonts w:cs="Times New Roman" w:ascii="Arial" w:hAnsi="Arial"/>
          <w:b/>
          <w:color w:val="000000"/>
          <w:spacing w:val="1"/>
          <w:sz w:val="22"/>
          <w:szCs w:val="22"/>
          <w:lang w:val="es-ES_tradnl"/>
        </w:rPr>
        <w:t>á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val="es-ES_tradnl"/>
        </w:rPr>
        <w:t>fico 8</w:t>
        <w:br/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La transici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n a esta etapa est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 xml:space="preserve"> siendo satisfactoria</w:t>
      </w:r>
    </w:p>
    <w:p>
      <w:pPr>
        <w:pStyle w:val="Normal"/>
        <w:spacing w:before="72" w:after="0"/>
        <w:ind w:left="854" w:right="11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78300" cy="2374265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10" w:after="0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 cabe decir, a este respecto, que se trate de una tarea mal establecida o regulada,</w:t>
        <w:br/>
        <w:t xml:space="preserve">pues la normativa oficial sobre lo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"expediente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informes escolares 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alumnos,</w:t>
        <w:br/>
        <w:t>que deben acompañar los procesos de promoción educativa y completar la información</w:t>
        <w:br/>
        <w:t>oficial que se plasma en los "libros de escolaridad", es bien clara y pertinente, por ci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, para todo el alumnado, sin distinciones. En este caso ha de apuntarse hacia la resp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bilidad inequívoca de los equipos directivos y de los servicios de inspección educa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, garantes primeros de una tarea que, por otra parte, no es de especial complejidad. En</w:t>
        <w:br/>
        <w:t>su caso también hay que tener presente la sobrecarga de tareas y funciones vinculadas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os desempeños y la pobre dotación de los centros para poder realizar con calidad las</w:t>
        <w:br/>
        <w:t>tareas asociadas a tan importante proceso.</w:t>
      </w:r>
    </w:p>
    <w:p>
      <w:pPr>
        <w:pStyle w:val="Normal"/>
        <w:shd w:fill="FFFFFF" w:val="clear"/>
        <w:spacing w:lineRule="exact" w:line="283" w:before="288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7. También resulta un tanto llamativo que insertos de pleno en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sociedad de la infor-</w:t>
        <w:br/>
        <w:t xml:space="preserve">mación "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organizaciones consultadas pongan claramente de manifiesto que las fami-</w:t>
        <w:br/>
        <w:t>lias no dispongan de suficiente información, accesible y rápida, sobre las medidas legi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tivas que les afectan o sobre los recursos y ayudas disponibles para las atenciones es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íficas que sus hijos puedan procesar. Los centros escolares estarían en una posición pr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vilegiada para aglutinar y canalizar estas demandas de información, pero en much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sos, como parece reflejar el Gráfico 9, ello no ocurre de forma satisfactoria. Aho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ien, más relevante que el hecho de que los procesos de información no sean todo lo ág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 que cupiera esperar, es el que los procedimientos y las ayudas económicas para acc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r a los apoyo específicos complementarios y a las ayudas técnicas que precisan algu-</w:t>
        <w:br/>
        <w:t>nos de los alumnos con n.e.e. resulten insuficientes y lentos.</w:t>
      </w:r>
    </w:p>
    <w:p>
      <w:pPr>
        <w:sectPr>
          <w:type w:val="nextPage"/>
          <w:pgSz w:w="11906" w:h="16838"/>
          <w:pgMar w:left="1531" w:right="1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91</w:t>
      </w:r>
    </w:p>
    <w:p>
      <w:pPr>
        <w:pStyle w:val="Normal"/>
        <w:shd w:fill="FFFFFF" w:val="clear"/>
        <w:spacing w:lineRule="exact" w:line="163"/>
        <w:ind w:left="2170" w:hanging="100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LA OPINIÓN DE 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lineRule="exact" w:line="360" w:before="149" w:after="0"/>
        <w:ind w:left="2683" w:firstLine="1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6280</wp:posOffset>
                </wp:positionH>
                <wp:positionV relativeFrom="paragraph">
                  <wp:posOffset>27305</wp:posOffset>
                </wp:positionV>
                <wp:extent cx="3956050" cy="0"/>
                <wp:effectExtent l="635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15pt" to="367.8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>Gr</w:t>
      </w:r>
      <w:r>
        <w:rPr>
          <w:rFonts w:cs="Times New Roman" w:ascii="Arial" w:hAnsi="Arial"/>
          <w:color w:val="000000"/>
          <w:spacing w:val="2"/>
          <w:sz w:val="22"/>
          <w:szCs w:val="22"/>
          <w:lang w:val="es-ES_tradnl"/>
        </w:rPr>
        <w:t>á</w:t>
      </w:r>
      <w:r>
        <w:rPr>
          <w:rFonts w:cs="Arial" w:ascii="Arial" w:hAnsi="Arial"/>
          <w:color w:val="000000"/>
          <w:spacing w:val="2"/>
          <w:sz w:val="22"/>
          <w:szCs w:val="22"/>
          <w:lang w:val="es-ES_tradnl"/>
        </w:rPr>
        <w:t>fico 9</w:t>
        <w:br/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La informaci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n y las ayudas son suficientes</w:t>
      </w:r>
    </w:p>
    <w:p>
      <w:pPr>
        <w:pStyle w:val="Normal"/>
        <w:spacing w:before="115" w:after="0"/>
        <w:ind w:left="1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68315" cy="2782570"/>
            <wp:effectExtent l="0" t="0" r="0" b="0"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07" w:after="0"/>
        <w:ind w:right="3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8. El progreso hacia una educación de mayor calidad para el alumnado considerado co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n.e.a.e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á siendo difícil, sobre todo y como hemos apuntado, en la etapa de la ESO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o ello no parece que sea motivo de desapego con esa aspiración para la mayoría d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cuestados. En todo caso, parecía adecuado analizar también si en el mismo pudier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bservarse diferencias por género, esto es, si la inclusión educativa estuviera siendo más</w:t>
        <w:br/>
        <w:t>insatisfactoria para las niñas y las jóvenes que para sus compañeros varones. Visto en su</w:t>
        <w:br/>
        <w:t>conjunto no parece que sea el caso, aunque hay un significativo incremento en la secun-</w:t>
        <w:br/>
        <w:t>daria, esto es, en la etapa de la adolescencia y en la que algunas adolescentes con disca-</w:t>
        <w:br/>
        <w:t>pacidad pueden sufrir una doble discriminación o estar más expuestas, sobre todo, a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sos de exclusión o marginación social a cuenta de "su diferencia", en un momento en</w:t>
        <w:br/>
        <w:t>el que, como se sabe, la identificación con el grupo es crucial para el bienestar emocio-</w:t>
        <w:br/>
        <w:t>nal. Pero en esta como en otras consideraciones anteriores, los datos globales pueden</w:t>
        <w:br/>
        <w:t>enmascarar realidades individuales que habría que conocer y, en su caso, remediar. El</w:t>
        <w:br/>
        <w:t>Gráfico 10 recoge esta valoración.</w:t>
      </w:r>
    </w:p>
    <w:p>
      <w:pPr>
        <w:sectPr>
          <w:type w:val="nextPage"/>
          <w:pgSz w:w="11906" w:h="16838"/>
          <w:pgMar w:left="185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4" w:after="0"/>
        <w:ind w:left="4200" w:hanging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92</w:t>
      </w:r>
    </w:p>
    <w:p>
      <w:pPr>
        <w:pStyle w:val="Normal"/>
        <w:shd w:fill="FFFFFF" w:val="clear"/>
        <w:spacing w:lineRule="exact" w:line="168"/>
        <w:ind w:left="2174" w:hanging="1003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CAPÍTULO 5: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 xml:space="preserve">OPINIÓN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DE LAS ORGANIZACIONES DE PERSONAS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color w:val="000000"/>
          <w:spacing w:val="4"/>
          <w:sz w:val="14"/>
          <w:szCs w:val="14"/>
          <w:lang w:val="es-ES_tradnl"/>
        </w:rPr>
        <w:t>SOBRE EL PROCESO DE INCLUSIÓN EDUCATIVA EN ESPAÑA</w:t>
      </w:r>
    </w:p>
    <w:p>
      <w:pPr>
        <w:pStyle w:val="Normal"/>
        <w:shd w:fill="FFFFFF" w:val="clear"/>
        <w:spacing w:before="216" w:after="0"/>
        <w:ind w:right="82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0410</wp:posOffset>
                </wp:positionH>
                <wp:positionV relativeFrom="paragraph">
                  <wp:posOffset>27305</wp:posOffset>
                </wp:positionV>
                <wp:extent cx="39624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.15pt" to="370.2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ráfico 10</w:t>
      </w:r>
    </w:p>
    <w:p>
      <w:pPr>
        <w:pStyle w:val="Normal"/>
        <w:shd w:fill="FFFFFF" w:val="clear"/>
        <w:spacing w:lineRule="exact" w:line="216" w:before="173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La inclusi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n de las ni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>as est</w:t>
      </w:r>
      <w:r>
        <w:rPr>
          <w:rFonts w:cs="Times New Roman" w:ascii="Arial" w:hAnsi="Arial"/>
          <w:color w:val="000000"/>
          <w:spacing w:val="-1"/>
          <w:sz w:val="18"/>
          <w:szCs w:val="18"/>
          <w:lang w:val="es-ES_tradnl"/>
        </w:rPr>
        <w:t>á</w:t>
      </w:r>
      <w:r>
        <w:rPr>
          <w:rFonts w:cs="Arial" w:ascii="Arial" w:hAnsi="Arial"/>
          <w:color w:val="000000"/>
          <w:spacing w:val="-1"/>
          <w:sz w:val="18"/>
          <w:szCs w:val="18"/>
          <w:lang w:val="es-ES_tradnl"/>
        </w:rPr>
        <w:t xml:space="preserve"> siendo menos</w:t>
        <w:br/>
      </w:r>
      <w:r>
        <w:rPr>
          <w:rFonts w:cs="Arial" w:ascii="Arial" w:hAnsi="Arial"/>
          <w:color w:val="000000"/>
          <w:sz w:val="18"/>
          <w:szCs w:val="18"/>
          <w:lang w:val="es-ES_tradnl"/>
        </w:rPr>
        <w:t>satisfactoria que la de los ni</w:t>
      </w:r>
      <w:r>
        <w:rPr>
          <w:rFonts w:cs="Times New Roman" w:ascii="Arial" w:hAnsi="Arial"/>
          <w:color w:val="000000"/>
          <w:sz w:val="18"/>
          <w:szCs w:val="18"/>
          <w:lang w:val="es-ES_tradnl"/>
        </w:rPr>
        <w:t>ñ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os</w:t>
      </w:r>
    </w:p>
    <w:p>
      <w:pPr>
        <w:pStyle w:val="Normal"/>
        <w:spacing w:before="134" w:after="0"/>
        <w:ind w:left="1526" w:right="80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983355" cy="2389505"/>
            <wp:effectExtent l="0" t="0" r="0" b="0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83" w:before="106" w:after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s-ES_tradn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análisis anterior nos da pie para resaltar lo que también nos parece una conclusión</w:t>
        <w:br/>
        <w:t>que se deriva del trabajo realizado, no tanto desde la metodología de encuesta utilizada,</w:t>
        <w:br/>
        <w:t>como desde la tarea de búsqueda de trabajos que hubieran analizado esta temática de l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evaluación del proceso de inclusión. La conclusión clara ha sido que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s-ES_tradnl"/>
        </w:rPr>
        <w:t>hay muy poco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studios con una cierta envergadura y realizados con un mínimo rigor metodológi-</w:t>
        <w:br/>
        <w:t xml:space="preserve">co que informen este proces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a empresa de la envergadura, la diversidad y la com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lejidad como la que resulta ser la inclusión educativa, necesita perentoriamente de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acompañamiento continuado d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investigaciones evaluativ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(en un sentido amplio d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érmino) sólidas, sostenidas y diversificadas. Cuando ello no ocurre, el peligro que p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samente, algunas investigaciones han puesto de manifiesto, es que los, actores en jueg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ste difícil escenario tienden a sobrevalorar los logros y a subestimar las dificultade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 que tiende a generar actitudes de complacencia que se configuran en sí mismas com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uevas barreras para el avance hacia la meta apuntada. Las organizaciones de personas</w:t>
        <w:br/>
        <w:t>con discapacidad empiezan a tener capacidad para promover, por si solas o en sinerg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las Administraciones Públicas o con entidades privadas, proyectos de investigación</w:t>
        <w:br/>
        <w:t>que cubran esta laguna. La colaboración leal y bien encauzada entre aquellas y los gr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 de investigación consolidados puede ser una garantía importante para que se pued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ortar las distancias entre las buenas intenciones y la realidad escolar cotidian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88" w:before="28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s-ES_tradnl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inalmente cabe apuntar, también como conclusión, que la implementación de es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yecto nos ha permitido comprender mejor a los componentes del equipo que, con v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tas a las iniciativas que den continuidad a esta línea de trabajo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la mejor forma de lle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var a cabo proyectos de investigación que involucren a las organizaciones es impli-</w:t>
        <w:br/>
        <w:t xml:space="preserve">carlas desde el inicio en todas sus faceta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buenos propósitos de un proyecto, por</w:t>
      </w:r>
    </w:p>
    <w:p>
      <w:pPr>
        <w:sectPr>
          <w:type w:val="nextPage"/>
          <w:pgSz w:w="11906" w:h="16838"/>
          <w:pgMar w:left="1562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93</w:t>
      </w:r>
    </w:p>
    <w:p>
      <w:pPr>
        <w:pStyle w:val="Normal"/>
        <w:shd w:fill="FFFFFF" w:val="clear"/>
        <w:spacing w:lineRule="exact" w:line="168"/>
        <w:ind w:left="2194" w:hanging="100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5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LA OPINION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SOBRE 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CESO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INCLUSIO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DUCATIVA EN ESPAÑA</w:t>
      </w:r>
    </w:p>
    <w:p>
      <w:pPr>
        <w:pStyle w:val="Normal"/>
        <w:shd w:fill="FFFFFF" w:val="clear"/>
        <w:spacing w:lineRule="exact" w:line="288" w:before="21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0410</wp:posOffset>
                </wp:positionH>
                <wp:positionV relativeFrom="paragraph">
                  <wp:posOffset>18415</wp:posOffset>
                </wp:positionV>
                <wp:extent cx="395605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.45pt" to="369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á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ueron compartidas en su inicio con diversos responsables de las organizaciones</w:t>
        <w:br/>
        <w:t>implicadas, no han sido garantía suficiente para conseguir alcanzar plenamente todos los</w:t>
        <w:br/>
        <w:t>objetivos propuestos en el mismo. En la medida que se trata, en todo caso, de una tare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laborativa semejante a las comentadas más arriba con relación al trabajo del profes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ado, también habremos de seguir profundizando unos y otros en las competencias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 necesitan para llevar a cabo auténtic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royectos de investigación colaborativa.</w:t>
      </w:r>
    </w:p>
    <w:p>
      <w:pPr>
        <w:pStyle w:val="Normal"/>
        <w:shd w:fill="FFFFFF" w:val="clear"/>
        <w:spacing w:before="571" w:after="0"/>
        <w:ind w:left="29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298" w:after="0"/>
        <w:ind w:left="10" w:right="2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inscow, M. (2005). "La mejora de la escuela inclusiva"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uadernos de Pedagogía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349, 78-83.</w:t>
      </w:r>
    </w:p>
    <w:p>
      <w:pPr>
        <w:pStyle w:val="Normal"/>
        <w:shd w:fill="FFFFFF" w:val="clear"/>
        <w:spacing w:lineRule="exact" w:line="283" w:before="10" w:after="0"/>
        <w:ind w:left="19" w:right="29" w:firstLine="27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Ainscow, M.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oot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yson, A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(2006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Improving schools, developing inclusi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Londres: Routledge.</w:t>
      </w:r>
    </w:p>
    <w:p>
      <w:pPr>
        <w:pStyle w:val="Normal"/>
        <w:shd w:fill="FFFFFF" w:val="clear"/>
        <w:spacing w:lineRule="exact" w:line="283" w:before="10" w:after="0"/>
        <w:ind w:left="5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A.V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2004). Modalidades de inclusión escolar de los alumnos con discapacidad 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bate. Aportaciones. Jornada sobre Modalidades de inclusión escolar de los alumn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discapacidad a debate. Barcelona, 18 de diciembre de 2004. Organizado por ACPE-</w:t>
        <w:br/>
        <w:t>AP, FaPac, FAPES, PCEI.</w:t>
      </w:r>
    </w:p>
    <w:p>
      <w:pPr>
        <w:pStyle w:val="Normal"/>
        <w:shd w:fill="FFFFFF" w:val="clear"/>
        <w:spacing w:lineRule="exact" w:line="283" w:before="10" w:after="0"/>
        <w:ind w:left="1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A.VV. (2006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"Reflexion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obre l'educació dels alumnes am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necessitais educat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v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specials: situado actual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perspectives de futur"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Número Monográfic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Suport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Revista Catalana d' Educació Inclusiv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10, (1).</w:t>
      </w:r>
    </w:p>
    <w:p>
      <w:pPr>
        <w:pStyle w:val="Normal"/>
        <w:shd w:fill="FFFFFF" w:val="clear"/>
        <w:spacing w:lineRule="exact" w:line="283" w:before="5" w:after="0"/>
        <w:ind w:left="19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Bonal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X.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scombra, M.A. &amp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Ferrer, F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(2004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Política educativa i igualtat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 xml:space="preserve">d'oportunitats. Prioritats i propostes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Barcelona: Fundación Jaume Bofill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>Ed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Mediterrània.</w:t>
      </w:r>
    </w:p>
    <w:p>
      <w:pPr>
        <w:pStyle w:val="Normal"/>
        <w:shd w:fill="FFFFFF" w:val="clear"/>
        <w:spacing w:lineRule="exact" w:line="283" w:before="5" w:after="0"/>
        <w:ind w:left="19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oot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Ainscow. 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2002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Guí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 xml:space="preserve">para l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valuació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fr-FR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ejora de la educació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inclusiva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fr-FR"/>
        </w:rPr>
        <w:t xml:space="preserve">Index for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inclusió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Madrid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Consorcio Universitari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para l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clusiva, </w:t>
      </w:r>
      <w:r>
        <w:rPr>
          <w:rFonts w:cs="Times New Roman" w:ascii="Times New Roman" w:hAnsi="Times New Roman"/>
          <w:color w:val="000000"/>
          <w:sz w:val="24"/>
          <w:szCs w:val="24"/>
        </w:rPr>
        <w:t>consorcio.educacion.inclusiva@uam.es.</w:t>
      </w:r>
    </w:p>
    <w:p>
      <w:pPr>
        <w:pStyle w:val="Normal"/>
        <w:shd w:fill="FFFFFF" w:val="clear"/>
        <w:spacing w:lineRule="exact" w:line="283"/>
        <w:ind w:left="3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Calofre, 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&amp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Lizan, 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2005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Una escue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 xml:space="preserve">par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todos. La integración educativ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veinte años después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: Ediciones La Torre.</w:t>
      </w:r>
    </w:p>
    <w:p>
      <w:pPr>
        <w:pStyle w:val="Normal"/>
        <w:shd w:fill="FFFFFF" w:val="clear"/>
        <w:spacing w:lineRule="exact" w:line="283" w:before="5" w:after="0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sas, M. E. (2007). Prólogo al Tratado sobre Discapacidad. R. Lorenzo &amp; L.C. Pérez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(Dir.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Tratado sobre Discapacidad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41-48) Madrid: Aranzadi/Thompson.</w:t>
      </w:r>
    </w:p>
    <w:p>
      <w:pPr>
        <w:pStyle w:val="Normal"/>
        <w:shd w:fill="FFFFFF" w:val="clear"/>
        <w:spacing w:lineRule="exact" w:line="283" w:before="5" w:after="0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Castel, R. (2004). "Encuadre de la exclusión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trad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I. Agoff). En S. Karsz (Comp.)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La exclusión: bordeando sus fronteras. Definiciones y matic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pp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55-88). Barcelona:</w:t>
      </w:r>
    </w:p>
    <w:p>
      <w:pPr>
        <w:pStyle w:val="Normal"/>
        <w:shd w:fill="FFFFFF" w:val="clear"/>
        <w:spacing w:lineRule="exact" w:line="288" w:before="67" w:after="0"/>
        <w:ind w:left="29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Gedisa.</w:t>
      </w:r>
    </w:p>
    <w:p>
      <w:pPr>
        <w:pStyle w:val="Normal"/>
        <w:shd w:fill="FFFFFF" w:val="clear"/>
        <w:spacing w:lineRule="exact" w:line="288" w:before="10" w:after="0"/>
        <w:ind w:left="2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cheita, G. &amp; Verdugo, M.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Ed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2004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Declaración de Salamanca sobr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Necesidades Educativas Especiales diez años después. Valoración y prospectiv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lamanca: Publicaciones INICO.</w:t>
      </w:r>
    </w:p>
    <w:p>
      <w:pPr>
        <w:pStyle w:val="Normal"/>
        <w:shd w:fill="FFFFFF" w:val="clear"/>
        <w:spacing w:lineRule="exact" w:line="288" w:before="10" w:after="0"/>
        <w:ind w:left="14" w:right="5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López, M. &amp; Carbonell, R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Coord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(2005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La integración educativa y social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Jornadas nacionales. Veinte años después de la LISM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arcelona: Ariel/Real Patronato</w:t>
        <w:br/>
        <w:t>sobre Discapacidad.</w:t>
      </w:r>
    </w:p>
    <w:p>
      <w:pPr>
        <w:sectPr>
          <w:type w:val="nextPage"/>
          <w:pgSz w:w="11906" w:h="16838"/>
          <w:pgMar w:left="1655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94</w:t>
      </w:r>
    </w:p>
    <w:p>
      <w:pPr>
        <w:pStyle w:val="Normal"/>
        <w:shd w:fill="FFFFFF" w:val="clear"/>
        <w:spacing w:lineRule="exact" w:line="168"/>
        <w:ind w:left="2189" w:hanging="100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5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: LA OPINION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LAS ORGANIZACIONES DE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SOBRE 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ROCESO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INCLUSIO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DUCATIVA EN ESPAÑA</w:t>
      </w:r>
    </w:p>
    <w:p>
      <w:pPr>
        <w:pStyle w:val="Normal"/>
        <w:shd w:fill="FFFFFF" w:val="clear"/>
        <w:spacing w:lineRule="exact" w:line="283" w:before="206" w:after="0"/>
        <w:ind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5650</wp:posOffset>
                </wp:positionH>
                <wp:positionV relativeFrom="paragraph">
                  <wp:posOffset>21590</wp:posOffset>
                </wp:positionV>
                <wp:extent cx="395033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7pt" to="370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Marches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A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rtí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Echeita, G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Babí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M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Galá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M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guilera, M.J. &amp; Pérez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ituación del alumnado con necesidades educativas especiales asociadas 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discapacidad en la Comunidad de Madri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: Informe de Investigación presenta-</w:t>
        <w:br/>
        <w:t xml:space="preserve">do al Defensor del Menor de la Comunidad de Madri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www.dmenor-mad.es)</w:t>
      </w:r>
    </w:p>
    <w:p>
      <w:pPr>
        <w:pStyle w:val="Normal"/>
        <w:shd w:fill="FFFFFF" w:val="clear"/>
        <w:spacing w:lineRule="exact" w:line="283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rtínez, B. (2005). Las medidas de respuesta a la diversidad: posibilidades y límites</w:t>
        <w:br/>
        <w:t xml:space="preserve">para una inclusión escolar y social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Profesorado, Revista de Currículo y Formació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del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Profesorado,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_tradnl"/>
        </w:rPr>
        <w:t>1,(1)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 1-31.</w:t>
      </w:r>
    </w:p>
    <w:p>
      <w:pPr>
        <w:pStyle w:val="Normal"/>
        <w:shd w:fill="FFFFFF" w:val="clear"/>
        <w:spacing w:lineRule="exact" w:line="283" w:before="5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oriñas, A. (2004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Teoría y práctica de la Educación Inclusiv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laga: Aljibe.</w:t>
      </w:r>
    </w:p>
    <w:p>
      <w:pPr>
        <w:pStyle w:val="Normal"/>
        <w:shd w:fill="FFFFFF" w:val="clear"/>
        <w:spacing w:lineRule="exact" w:line="283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casitas, R. (2005). 20 años de integración escolar en la Comunidad Autónoma d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ís Vasco. Haciendo Historia. Construyendo un sistema educativo de calidad para todo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Actas del Congreso Guztientzaro Eskol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(pp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35-94) Victoria: Servicio Central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ublicaciones.</w:t>
      </w:r>
    </w:p>
    <w:p>
      <w:pPr>
        <w:pStyle w:val="Normal"/>
        <w:shd w:fill="FFFFFF" w:val="clear"/>
        <w:spacing w:lineRule="exact" w:line="283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Parrilla, A. (2007). "Inclusi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ducation in Spain: a view from inside". En L. Bart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y F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rmstrong (Eds.)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Policy, experience and change: Cross cultural reflections o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inclusive educ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pp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19-36). </w:t>
      </w:r>
      <w:r>
        <w:rPr>
          <w:rFonts w:cs="Times New Roman" w:ascii="Times New Roman" w:hAnsi="Times New Roman"/>
          <w:color w:val="000000"/>
          <w:sz w:val="24"/>
          <w:szCs w:val="24"/>
        </w:rPr>
        <w:t>Dordrecht: Springer.</w:t>
      </w:r>
    </w:p>
    <w:p>
      <w:pPr>
        <w:sectPr>
          <w:type w:val="nextPage"/>
          <w:pgSz w:w="11906" w:h="16838"/>
          <w:pgMar w:left="1649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28" w:after="0"/>
        <w:ind w:left="62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95</w:t>
      </w:r>
    </w:p>
    <w:p>
      <w:pPr>
        <w:pStyle w:val="Normal"/>
        <w:shd w:fill="FFFFFF" w:val="clear"/>
        <w:ind w:left="393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apítulo 6</w:t>
      </w:r>
    </w:p>
    <w:p>
      <w:pPr>
        <w:pStyle w:val="Normal"/>
        <w:shd w:fill="FFFFFF" w:val="clear"/>
        <w:spacing w:lineRule="exact" w:line="283" w:before="288" w:after="0"/>
        <w:ind w:left="2899" w:hanging="204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Hace falta un pueblo entero para educar a un niño o cómo superar</w:t>
        <w:br/>
        <w:t>la banalidad de la exclusión</w:t>
      </w:r>
    </w:p>
    <w:p>
      <w:pPr>
        <w:pStyle w:val="Normal"/>
        <w:shd w:fill="FFFFFF" w:val="clear"/>
        <w:spacing w:lineRule="exact" w:line="283" w:before="576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Amando Vega Fuent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vertAlign w:val="superscript"/>
          <w:lang w:val="es-ES_tradnl"/>
        </w:rPr>
        <w:t>1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Manuel López Torrij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shd w:fill="FFFFFF" w:val="clear"/>
        <w:spacing w:before="586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Introducción</w:t>
      </w:r>
    </w:p>
    <w:p>
      <w:pPr>
        <w:pStyle w:val="Normal"/>
        <w:shd w:fill="FFFFFF" w:val="clear"/>
        <w:spacing w:lineRule="exact" w:line="283" w:before="288" w:after="0"/>
        <w:ind w:left="14"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dos los proyectos de inclusión educativa de Europa, las Convenciones de Naciones</w:t>
        <w:br/>
        <w:t>Unidas que abordan cuestiones relacionadas con la discapacidad y la educación, las apo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ciones de las investigaciones educativas en torno al alumnado con necesidades educ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vas especiales o nuestros proyectos de escuela inclusiva de poco sirven si no exis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os recursos humanos que permitan a las personas con discapacidad desarrollar su auto-</w:t>
        <w:br/>
        <w:t>nomía personal y social. Es más: hace falta un pueblo entero para educar a una persona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enga limitaciones o no.</w:t>
      </w:r>
    </w:p>
    <w:p>
      <w:pPr>
        <w:pStyle w:val="Normal"/>
        <w:shd w:fill="FFFFFF" w:val="clear"/>
        <w:spacing w:lineRule="exact" w:line="283" w:before="288" w:after="0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educación inclusiva exige, por esto, un compromiso mayor de lo que a simp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ista puede parecer. Aunque, por otra parte, resulte sencillo su planteamiento pues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ata de respetar el derecho a la educación que tienen las personas, más allá de sus lim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ciones. Y precisamente, por esta aparente contradicción, su desarrollo implica profesi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les preparados y comprometidos tanto dentro como fuera de la escuela. Sólo desde un</w:t>
        <w:br/>
        <w:t>trabajo bien conjuntado en los centros escolares se puede desarrollar una acción educ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ra inclusiva, que supere la banalidad de la exclusión.</w:t>
      </w:r>
    </w:p>
    <w:p>
      <w:pPr>
        <w:pStyle w:val="Normal"/>
        <w:shd w:fill="FFFFFF" w:val="clear"/>
        <w:spacing w:lineRule="exact" w:line="288" w:before="288" w:after="0"/>
        <w:ind w:left="5"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que es la comunidad educativa en su sentido más amplio, el pueblo entero, la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sibilita el crecimiento personal y social de las personas con discapacidades dentro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uera de la escuela, todas las personas que conviven en el centro, profesionales y no pr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esionales, incluidos los alumnos, conforman la comunidad escolar inclusiva. Pero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la también están, aunque de otra forma, los miembros de las familias, los vecinos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arrio o ciudad, los profesionales de los servicios de atención primaria, los especial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as que prestan apoyos específic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(logopedi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sicomotricidad...), sin olvidar a los ci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anos del entorno. Todos juntos conforman ese "pueblo entero" que necesita el niñ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crecer como persona.</w:t>
      </w:r>
    </w:p>
    <w:p>
      <w:pPr>
        <w:pStyle w:val="Normal"/>
        <w:shd w:fill="FFFFFF" w:val="clear"/>
        <w:spacing w:lineRule="exact" w:line="274" w:before="6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372110</wp:posOffset>
                </wp:positionV>
                <wp:extent cx="10972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3pt" to="86.1pt,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Universidad del País Vasco.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Universidad de Valencia.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9" w:hanging="0"/>
        <w:jc w:val="center"/>
        <w:rPr>
          <w:rFonts w:ascii="Times New Roman" w:hAnsi="Times New Roman" w:cs="Times New Roman"/>
          <w:color w:val="000000"/>
          <w:spacing w:val="6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s-ES_tradnl"/>
        </w:rPr>
        <w:t>96</w:t>
      </w:r>
    </w:p>
    <w:p>
      <w:pPr>
        <w:pStyle w:val="Normal"/>
        <w:shd w:fill="FFFFFF" w:val="clear"/>
        <w:spacing w:lineRule="exact" w:line="163"/>
        <w:ind w:right="62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4"/>
          <w:sz w:val="16"/>
          <w:szCs w:val="16"/>
          <w:lang w:val="es-ES_tradnl"/>
        </w:rPr>
        <w:t>CAPITULO 6: HACE FALTA</w:t>
      </w:r>
      <w:r>
        <w:rPr>
          <w:rFonts w:cs="Courier New" w:ascii="Courier New" w:hAnsi="Courier New"/>
          <w:b/>
          <w:bCs/>
          <w:color w:val="000000"/>
          <w:spacing w:val="-14"/>
          <w:sz w:val="16"/>
          <w:szCs w:val="16"/>
          <w:lang w:val="fr-FR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  <w:sz w:val="16"/>
          <w:szCs w:val="16"/>
          <w:lang w:val="es-ES_tradnl"/>
        </w:rPr>
        <w:t xml:space="preserve">UN PUEBLO ENTERO PARA EDUCAR </w:t>
      </w:r>
      <w:r>
        <w:rPr>
          <w:rFonts w:cs="Courier New" w:ascii="Courier New" w:hAnsi="Courier New"/>
          <w:b/>
          <w:bCs/>
          <w:color w:val="000000"/>
          <w:spacing w:val="-14"/>
          <w:sz w:val="16"/>
          <w:szCs w:val="16"/>
          <w:lang w:val="it-IT"/>
        </w:rPr>
        <w:t>A UN NI</w:t>
      </w:r>
      <w:r>
        <w:rPr>
          <w:rFonts w:cs="Times New Roman" w:ascii="Courier New" w:hAnsi="Courier New"/>
          <w:b/>
          <w:bCs/>
          <w:color w:val="000000"/>
          <w:spacing w:val="-14"/>
          <w:sz w:val="16"/>
          <w:szCs w:val="16"/>
        </w:rPr>
        <w:t>Ñ</w:t>
      </w:r>
      <w:r>
        <w:rPr>
          <w:rFonts w:cs="Courier New" w:ascii="Courier New" w:hAnsi="Courier New"/>
          <w:b/>
          <w:bCs/>
          <w:color w:val="000000"/>
          <w:spacing w:val="-14"/>
          <w:sz w:val="16"/>
          <w:szCs w:val="16"/>
          <w:lang w:val="it-IT"/>
        </w:rPr>
        <w:t>O O</w:t>
        <w:br/>
      </w:r>
      <w:r>
        <w:rPr>
          <w:rFonts w:cs="Courier New" w:ascii="Courier New" w:hAnsi="Courier New"/>
          <w:b/>
          <w:bCs/>
          <w:color w:val="000000"/>
          <w:spacing w:val="-8"/>
          <w:sz w:val="16"/>
          <w:szCs w:val="16"/>
          <w:lang w:val="es-ES_tradnl"/>
        </w:rPr>
        <w:t>C</w:t>
      </w:r>
      <w:r>
        <w:rPr>
          <w:rFonts w:cs="Times New Roman" w:ascii="Courier New" w:hAnsi="Courier New"/>
          <w:b/>
          <w:bCs/>
          <w:color w:val="000000"/>
          <w:spacing w:val="-8"/>
          <w:sz w:val="16"/>
          <w:szCs w:val="16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8"/>
          <w:sz w:val="16"/>
          <w:szCs w:val="16"/>
          <w:lang w:val="es-ES_tradnl"/>
        </w:rPr>
        <w:t>MO SUPERAR LA BANALIDAD DE LA EXCLUSI</w:t>
      </w:r>
      <w:r>
        <w:rPr>
          <w:rFonts w:cs="Times New Roman" w:ascii="Courier New" w:hAnsi="Courier New"/>
          <w:b/>
          <w:bCs/>
          <w:color w:val="000000"/>
          <w:spacing w:val="-8"/>
          <w:sz w:val="16"/>
          <w:szCs w:val="16"/>
          <w:lang w:val="es-ES_tradnl"/>
        </w:rPr>
        <w:t>Ó</w:t>
      </w:r>
      <w:r>
        <w:rPr>
          <w:rFonts w:cs="Courier New" w:ascii="Courier New" w:hAnsi="Courier New"/>
          <w:b/>
          <w:bCs/>
          <w:color w:val="000000"/>
          <w:spacing w:val="-8"/>
          <w:sz w:val="16"/>
          <w:szCs w:val="16"/>
          <w:lang w:val="es-ES_tradnl"/>
        </w:rPr>
        <w:t>N</w:t>
      </w:r>
    </w:p>
    <w:p>
      <w:pPr>
        <w:pStyle w:val="Normal"/>
        <w:shd w:fill="FFFFFF" w:val="clear"/>
        <w:spacing w:lineRule="exact" w:line="283" w:before="211" w:after="0"/>
        <w:ind w:right="19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1080</wp:posOffset>
                </wp:positionH>
                <wp:positionV relativeFrom="paragraph">
                  <wp:posOffset>24130</wp:posOffset>
                </wp:positionV>
                <wp:extent cx="3371215" cy="0"/>
                <wp:effectExtent l="0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9pt" to="345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o ¿quién puede movilizar personas, recursos y planes para esta escuela inclusiva?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historia de la "educación especial" está llena de personas que con tesón y empeño,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tuaciones más complicadas que las de ahora, buscaron respuestas educativas, desper-</w:t>
        <w:br/>
        <w:t>taron inquietudes, unieron voluntades, comprometieron a las instituciones, concienciaron</w:t>
        <w:br/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sociedad, exigieron a los poderes establecidos. Pero la historia también recuerda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xclusiones de todo tipo, incluida el exterminio, de las personas con discapacidad, lo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estra la banalidad de la exclusión todavía presente.</w:t>
      </w:r>
    </w:p>
    <w:p>
      <w:pPr>
        <w:pStyle w:val="Normal"/>
        <w:shd w:fill="FFFFFF" w:val="clear"/>
        <w:spacing w:lineRule="exact" w:line="283" w:before="293" w:after="0"/>
        <w:ind w:left="5" w:right="14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mos ahora en un interesante momento de cambios sociales ante un futuro por</w:t>
        <w:br/>
        <w:t>construir. Se reconocen los derechos de las personas con discapacidad a nivel mundial</w:t>
        <w:br/>
        <w:t>(Convención de la ONU), Europa se enfrenta con su convergencia social, nuestro paí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iere caminar hacia una sociedad más justa. Y es aquí donde la formación de los profe-</w:t>
        <w:br/>
        <w:t>sionales de la educación tiene un papel clave. Hasta el proceso de Bolonia parece tener</w:t>
        <w:br/>
        <w:t>asumida la dimensión social de la convergencia universitaria. Lo expresa con claridad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claración de Londres (2007):</w:t>
      </w:r>
    </w:p>
    <w:p>
      <w:pPr>
        <w:pStyle w:val="Normal"/>
        <w:shd w:fill="FFFFFF" w:val="clear"/>
        <w:spacing w:lineRule="exact" w:line="288" w:before="293" w:after="0"/>
        <w:ind w:left="446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educación superior debería jugar un papel esencial en la promoción de la cohe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ión social, en la reducción de las desigualdades y en la elevación del nivel de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onocimiento, destrezas y competencias en el seno de la sociedad.</w:t>
      </w:r>
    </w:p>
    <w:p>
      <w:pPr>
        <w:pStyle w:val="Normal"/>
        <w:shd w:fill="FFFFFF" w:val="clear"/>
        <w:spacing w:lineRule="exact" w:line="288" w:before="283" w:after="0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ero esta gran tarea, no se puede llevar a cabo sin "recursos humanos" que desarrollen y</w:t>
        <w:br/>
        <w:t>dinamicen planes y proyectos acordes con las necesidades de las personas con discapacidad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anto más necesarios cuantos mayores sean las limitaciones de las personas o las carencias del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ntorno educativo para su inclusión. Precisamente a la acción educativa corresponde movilizar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s capacidades de las personas y de las organizaciones para el pleno desarrollo de ambas.</w:t>
      </w:r>
    </w:p>
    <w:p>
      <w:pPr>
        <w:pStyle w:val="Normal"/>
        <w:shd w:fill="FFFFFF" w:val="clear"/>
        <w:spacing w:lineRule="exact" w:line="288" w:before="283" w:after="0"/>
        <w:ind w:left="10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s organizaciones educativas dependen, para su funcionamiento y desarrollo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mordialmen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l elemento humano con que cuentan. Puede decirse, sin exageració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una escuela educadora es el retrato de sus integrantes. Sólo el trabajo conjunto, so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rio y comprometido de todos los participantes de la comunidad educativa escolar per-</w:t>
        <w:br/>
        <w:t>mite la atención de las necesidades de las personas con discapacidad y el apoyo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tonomía presente y futura de todas las personas implicadas. Estamos aquí ante la nec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dad de proyectos educativos inclusivos, tan poco visibles en la práctica de los centros.</w:t>
      </w:r>
    </w:p>
    <w:p>
      <w:pPr>
        <w:pStyle w:val="Normal"/>
        <w:shd w:fill="FFFFFF" w:val="clear"/>
        <w:spacing w:lineRule="exact" w:line="288" w:before="288" w:after="0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como el pasado está lleno de contradicciones, urge reflexionar con sentido crític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bre las realidades presentes y proyectar futuros más acordes con los derechos de las</w:t>
        <w:br/>
        <w:t>personas con discapacidad. Lo recuerda E. Galeano (2008) cuando escribe:</w:t>
      </w:r>
    </w:p>
    <w:p>
      <w:pPr>
        <w:pStyle w:val="Normal"/>
        <w:shd w:fill="FFFFFF" w:val="clear"/>
        <w:spacing w:lineRule="exact" w:line="283" w:before="288" w:after="0"/>
        <w:ind w:left="46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historia es una paradoja andante. La contradicción le mueve las piernas. Quizá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por eso sus silencios dicen más que sus palabras y con frecuencia sus palabras reve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n, mintiendo, la verdad.</w:t>
      </w:r>
    </w:p>
    <w:p>
      <w:pPr>
        <w:sectPr>
          <w:type w:val="nextPage"/>
          <w:pgSz w:w="11906" w:h="16838"/>
          <w:pgMar w:left="1648" w:right="1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  <w:lang w:val="es-ES_tradnl"/>
        </w:rPr>
        <w:t>97</w:t>
      </w:r>
    </w:p>
    <w:p>
      <w:pPr>
        <w:pStyle w:val="Normal"/>
        <w:shd w:fill="FFFFFF" w:val="clear"/>
        <w:spacing w:lineRule="exact" w:line="168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202" w:after="0"/>
        <w:ind w:left="14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3150</wp:posOffset>
                </wp:positionH>
                <wp:positionV relativeFrom="paragraph">
                  <wp:posOffset>21590</wp:posOffset>
                </wp:positionV>
                <wp:extent cx="3364865" cy="0"/>
                <wp:effectExtent l="635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.7pt" to="349.4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muchos son los vacíos existentes en este proceso histórico que explican la exclusión</w:t>
        <w:br/>
        <w:t>actual de las personas con discapacidad, también en los centros educativos, entre los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viene destacar la carencia, por razones varias, de profesionales formados y com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tidos con las necesidades educativas de estas personas.</w:t>
      </w:r>
    </w:p>
    <w:p>
      <w:pPr>
        <w:pStyle w:val="Normal"/>
        <w:shd w:fill="FFFFFF" w:val="clear"/>
        <w:spacing w:lineRule="exact" w:line="283" w:before="283" w:after="0"/>
        <w:ind w:lef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 realidad resulta evidente, por ejemplo, en los centros de Educación Secundaria.</w:t>
        <w:br/>
        <w:t>Basta constatar la escasa formación, sobre los aspectos pedagógicos, psicológicos y</w:t>
        <w:br/>
        <w:t>didácticos, que reciben los aspirantes a profesores de Educación Secundaria a través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rso de Aptitud Pedagógica (CAP), tras más de treinta y cinco años de desarrollo leg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tivo y normativo, como denunciaba hace tiempo Sánchez Palomino (1997). Cuand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de un planteamiento curricular comprensivo y diversificado, inserto en la cultura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diversidad, se pretende dar respuesta a los alumnos con necesidades especiales, no se</w:t>
        <w:br/>
        <w:t>puede olvidar ni la especificidad frente a la diversidad, ni la formación inicial del profe-</w:t>
        <w:br/>
        <w:t>sorado. Si deseamos una educación de calidad para todos, desde los paradigmas de n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lización (hacer de la diferencia un valor, haciendo normal la diferencia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s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una educación de todos y para todos), tropezamos con que la formación que están reci-</w:t>
        <w:br/>
        <w:t>biendo los aspirantes a profesores de Educación Secundaria desde ese perfil, "para aten-</w:t>
        <w:br/>
        <w:t xml:space="preserve">der a la diversidad", sencillamente no existe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cluso parten de prejuicios, creenci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deas que lo dificultan.</w:t>
      </w:r>
    </w:p>
    <w:p>
      <w:pPr>
        <w:pStyle w:val="Normal"/>
        <w:shd w:fill="FFFFFF" w:val="clear"/>
        <w:spacing w:before="293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. La búsqueda del profesional de la educación especial</w:t>
      </w:r>
    </w:p>
    <w:p>
      <w:pPr>
        <w:pStyle w:val="Normal"/>
        <w:shd w:fill="FFFFFF" w:val="clear"/>
        <w:spacing w:lineRule="exact" w:line="283" w:before="293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l curso 1967-1968 se inicia, en la Sección de Pedagogía de la Universidad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arcelona, la asignatura "Prácticas pedagógicas". Miguel Meler es el profesor encarg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 de la misma. Para el desarrollo de los contenidos propone a los alumnos que se distr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uyan en tres grupos, según sus intereses: enseñanza primaria, enseñanza secundaria,</w:t>
        <w:br/>
        <w:t>enseñanza para subnormales. Dentro del último grupo se forma una triple división: sub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rmales mentales, deficientes físicos y caracteriales. Fueron los inicios de la Edu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 en la Universidad bajo el concepto de "pedagogía terapéutica". En esta línea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ajo el título el pedagogo terapeuta, profesional de la educación especial, presentó el pro-</w:t>
        <w:br/>
        <w:t>fesor Meler (1980a), dentro del Congreso Nacional de Pedagogía (1980), un trabajo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ndamente reflexionado en defensa de la figura y profesión del pedagogo terapeuta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a su ubicación en el equipo médico-psicopedagógico.</w:t>
      </w:r>
    </w:p>
    <w:p>
      <w:pPr>
        <w:pStyle w:val="Normal"/>
        <w:shd w:fill="FFFFFF" w:val="clear"/>
        <w:spacing w:lineRule="exact" w:line="288" w:before="288" w:after="0"/>
        <w:ind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otro trabajo presentado en este mismo Congreso, con el título "La profesionaliza-</w:t>
        <w:br/>
        <w:t>ción del pedagogo terapeuta en línea de optimización", Meler (1980b) defiende la "exi-</w:t>
        <w:br/>
        <w:t>gencia radical de interdisciplinariedad medicina-pedagogía", como "fundament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ctrinal de la profesión, con toda la exigencia de contenidos y técnicas a integrar a l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rgo del periodo de formación". En esta comunicación recalca tres elementos compl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tarios para la profesionalización del pedagogo terapeuta:</w:t>
      </w:r>
    </w:p>
    <w:p>
      <w:pPr>
        <w:sectPr>
          <w:type w:val="nextPage"/>
          <w:pgSz w:w="11906" w:h="16838"/>
          <w:pgMar w:left="1651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_tradnl"/>
        </w:rPr>
        <w:t>98</w:t>
      </w:r>
    </w:p>
    <w:p>
      <w:pPr>
        <w:pStyle w:val="Normal"/>
        <w:shd w:fill="FFFFFF" w:val="clear"/>
        <w:spacing w:lineRule="exact" w:line="158"/>
        <w:ind w:right="1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 xml:space="preserve">FALTA UN PUEBLO ENTERO PARA EDUCAR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it-IT"/>
        </w:rPr>
        <w:t xml:space="preserve">A UN NINO </w:t>
      </w: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>O</w:t>
        <w:br/>
      </w: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6" w:after="0"/>
        <w:ind w:left="653" w:right="53" w:hanging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05840</wp:posOffset>
                </wp:positionH>
                <wp:positionV relativeFrom="paragraph">
                  <wp:posOffset>27305</wp:posOffset>
                </wp:positionV>
                <wp:extent cx="334073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15pt" to="342.2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.-La posesión de una experiencia inicial, que en lo sucesivo habrá que increment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profundizar.</w:t>
      </w:r>
    </w:p>
    <w:p>
      <w:pPr>
        <w:pStyle w:val="Normal"/>
        <w:shd w:fill="FFFFFF" w:val="clear"/>
        <w:spacing w:lineRule="exact" w:line="283"/>
        <w:ind w:left="648" w:right="53" w:hanging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.-La actitud permanente de investigación; sin infravalorar las felices intuicion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educadores «carismáticos», se requiere en este campo la preocupación con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nte por el descubrimiento de líneas y tonalidades en consonancia con la corr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 actual de innovación.</w:t>
      </w:r>
    </w:p>
    <w:p>
      <w:pPr>
        <w:pStyle w:val="Normal"/>
        <w:shd w:fill="FFFFFF" w:val="clear"/>
        <w:spacing w:lineRule="exact" w:line="283" w:before="5" w:after="0"/>
        <w:ind w:left="658" w:right="48" w:hanging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3.-El compromiso con la realidad, "traducida al lenguaje inteligible en el cuadro p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esional, gracias a coeficientes y estadísticas" y sometida a "revisión y análisis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os aquellos aspectos necesitados de riguroso control". Integra aquí diferen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ementos: educador, educando, entorno, instrumental, programas y proceso ed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acional.</w:t>
      </w:r>
    </w:p>
    <w:p>
      <w:pPr>
        <w:pStyle w:val="Normal"/>
        <w:shd w:fill="FFFFFF" w:val="clear"/>
        <w:spacing w:lineRule="exact" w:line="283" w:before="283" w:after="0"/>
        <w:ind w:right="38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fiende, por otra parte, que la práctica de la profesionalización se establezca medi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 estrategias integradoras. Como antecedentes, recuerda Miguel a los cuidadores "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ntaño y hogaño, con quehacer de ayuda para las sencill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rescindibles actividades</w:t>
        <w:br/>
        <w:t xml:space="preserve">de la vida cotidiana, rescatados de, o proyectados a los centr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stituciones de matiz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sistencial", quienes configuran "un elemento humano a no negligir y a incorporar al</w:t>
        <w:br/>
        <w:t>retrato-robot en cuyo diseño nos ocupamos". Y nos remite, al mismo tiempo, a educad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, como Itard, Decroly, Montessori, ejemplos para el posterior desarrollo de equip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''multidisciplinares /interdisciplinares".</w:t>
      </w:r>
    </w:p>
    <w:p>
      <w:pPr>
        <w:pStyle w:val="Normal"/>
        <w:shd w:fill="FFFFFF" w:val="clear"/>
        <w:spacing w:lineRule="exact" w:line="278" w:before="283" w:after="0"/>
        <w:ind w:left="14" w:right="29" w:firstLine="26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¿Cómo entiende el profesor Miguel Meler la Pedagogía Terapéutica? El responde con</w:t>
        <w:br/>
        <w:t>claridad (Meler, 1975):</w:t>
      </w:r>
    </w:p>
    <w:p>
      <w:pPr>
        <w:pStyle w:val="Normal"/>
        <w:shd w:fill="FFFFFF" w:val="clear"/>
        <w:spacing w:lineRule="exact" w:line="283" w:before="283" w:after="0"/>
        <w:ind w:left="442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"La Pedagogía Terapéutica como sistematización pedagógica interdisciplinar, co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gran apoyatura médica, tiene por objeto el perfeccionamiento del sujeto discapaci-</w:t>
        <w:br/>
        <w:t>tado, dentro de las limitaciones señaladas de la defectología, mediante una acción</w:t>
        <w:br/>
        <w:t>rehabilitadora global y personalista, que le predisponía para el pasaje o retorno a</w:t>
        <w:br/>
        <w:t>la humanidad receptiva de valores, responsable o independiente ".</w:t>
      </w:r>
    </w:p>
    <w:p>
      <w:pPr>
        <w:pStyle w:val="Normal"/>
        <w:shd w:fill="FFFFFF" w:val="clear"/>
        <w:spacing w:lineRule="exact" w:line="283" w:before="278" w:after="0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planteamiento biomédico de la especialidad se refleja en las asignaturas y en el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gonismo de profesionales relacionados con la medicina y la psiquiatría dentro de s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an de estudios. Este enfoque, por otra parte, responde a la práctica existente en aqu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omento en los centros, donde también médicos y psiquiatras solían ser los responsab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acción "educativa" ante las "deficiencias" de todo tipo. Tenía más visión terapéu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 que educativa.</w:t>
      </w:r>
    </w:p>
    <w:p>
      <w:pPr>
        <w:pStyle w:val="Normal"/>
        <w:shd w:fill="FFFFFF" w:val="clear"/>
        <w:spacing w:lineRule="exact" w:line="283" w:before="288" w:after="0"/>
        <w:ind w:left="38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e trata, de todas formas, de una especialidad ambiciosa marcada por los problema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mandas procedentes de la propia realidad que sufren las personas con discapacidad y</w:t>
        <w:br/>
        <w:t>las de su propio entorno. Fruto de estas inquietudes y del trabajo de profesores y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s, se ponen en marcha diferentes actividades de reflexión, se inicia la publicación de</w:t>
      </w:r>
    </w:p>
    <w:p>
      <w:pPr>
        <w:sectPr>
          <w:type w:val="nextPage"/>
          <w:pgSz w:w="11906" w:h="16838"/>
          <w:pgMar w:left="1387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es-ES_tradnl"/>
        </w:rPr>
        <w:t>99</w:t>
      </w:r>
    </w:p>
    <w:p>
      <w:pPr>
        <w:pStyle w:val="Normal"/>
        <w:shd w:fill="FFFFFF" w:val="clear"/>
        <w:spacing w:lineRule="exact" w:line="163"/>
        <w:ind w:lef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  <w:t xml:space="preserve">CÓMO SUPERAR LA BANALIDAD DE </w:t>
      </w:r>
      <w:r>
        <w:rPr>
          <w:rFonts w:cs="Times New Roman" w:ascii="Times New Roman" w:hAnsi="Times New Roman"/>
          <w:b/>
          <w:bCs/>
          <w:color w:val="000000"/>
          <w:spacing w:val="11"/>
          <w:sz w:val="14"/>
          <w:szCs w:val="14"/>
          <w:lang w:val="es-ES_tradnl"/>
        </w:rPr>
        <w:t>I.A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 EXCLUSIÓN</w:t>
      </w:r>
    </w:p>
    <w:p>
      <w:pPr>
        <w:pStyle w:val="Normal"/>
        <w:shd w:fill="FFFFFF" w:val="clear"/>
        <w:spacing w:lineRule="exact" w:line="288" w:before="20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4735</wp:posOffset>
                </wp:positionH>
                <wp:positionV relativeFrom="paragraph">
                  <wp:posOffset>12065</wp:posOffset>
                </wp:positionV>
                <wp:extent cx="332867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0.95pt" to="345.1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utlletí, se dinarnizan las prácticas en los centros y se consigue el reconocimiento ofici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título de Pedagogía Terapéutica por parte del Ministerio de Educación.</w:t>
      </w:r>
    </w:p>
    <w:p>
      <w:pPr>
        <w:pStyle w:val="Normal"/>
        <w:shd w:fill="FFFFFF" w:val="clear"/>
        <w:spacing w:lineRule="exact" w:line="283" w:before="278" w:after="0"/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sde el punto de vista legal, el artículo 50 de la Ley General de Educación sancio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BOE, 6, Agosto, 1970) la existencia de una nueva profesión: Licenciado en Pedagogía</w:t>
        <w:br/>
        <w:t>Terapéutica. A partir de aquí, como señala Meler (1980a), se fue fraguando progresiv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mente el curriculum para la formación de los titulados superiores en Pedagogí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rapéutica. El día 1 de Octubre de 1976, el Ministerio de Educación y Ciencia (B.O.E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22, Julio, 1977) aprueba el Plan de Estudios del segundo ciclo de la Facultad de Filosofí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y Ciencias de la Educación de la Universidad de Barcelona, para la Sección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dagogía, donde se especifica con detalle cuanto se refiere a la opción de Pedagogí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erapéutica.</w:t>
      </w:r>
    </w:p>
    <w:p>
      <w:pPr>
        <w:pStyle w:val="Normal"/>
        <w:shd w:fill="FFFFFF" w:val="clear"/>
        <w:spacing w:lineRule="exact" w:line="283" w:before="283" w:after="0"/>
        <w:ind w:lef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profesor Meler (1980b) justifica la personalidad suficientemente definida del pr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esional de la Pedagogía Terapéutica al hablar de sus tareas y roles más específico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tareas especificas señala:</w:t>
      </w:r>
    </w:p>
    <w:p>
      <w:pPr>
        <w:pStyle w:val="Normal"/>
        <w:shd w:fill="FFFFFF" w:val="clear"/>
        <w:spacing w:lineRule="exact" w:line="283" w:before="278" w:after="0"/>
        <w:ind w:left="3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.- Atención, orientación, enseñanza y educación de sujetos deficientes, minusválidos</w:t>
      </w:r>
    </w:p>
    <w:p>
      <w:pPr>
        <w:pStyle w:val="Normal"/>
        <w:shd w:fill="FFFFFF" w:val="clear"/>
        <w:spacing w:lineRule="exact" w:line="283" w:before="5" w:after="0"/>
        <w:ind w:left="59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adaptados.</w:t>
      </w:r>
    </w:p>
    <w:p>
      <w:pPr>
        <w:pStyle w:val="Normal"/>
        <w:shd w:fill="FFFFFF" w:val="clear"/>
        <w:spacing w:lineRule="exact" w:line="283"/>
        <w:ind w:left="31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.-Planificación de actividades educativas especializada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.-Promoción de iniciativ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novaciones de alcance social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lo que se refiere a sus roles específicos, recoge los siguientes:</w:t>
      </w:r>
    </w:p>
    <w:p>
      <w:pPr>
        <w:pStyle w:val="Normal"/>
        <w:shd w:fill="FFFFFF" w:val="clear"/>
        <w:spacing w:lineRule="exact" w:line="283" w:before="278" w:after="0"/>
        <w:ind w:left="595" w:hanging="3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.-Dirección y Coordinación de Centros, Equip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tituciones educativas especi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izadas.</w:t>
      </w:r>
    </w:p>
    <w:p>
      <w:pPr>
        <w:pStyle w:val="Normal"/>
        <w:shd w:fill="FFFFFF" w:val="clear"/>
        <w:spacing w:lineRule="exact" w:line="283"/>
        <w:ind w:left="23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.- Participación en equipos médico-pedagógicos y psicosociale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- Elaboración de métodos y técnicas adecuadas.</w:t>
        <w:br/>
        <w:t>D.-Formación de profesores y educadores especializado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.- Investigación y experimentación.</w:t>
      </w:r>
    </w:p>
    <w:p>
      <w:pPr>
        <w:pStyle w:val="Normal"/>
        <w:shd w:fill="FFFFFF" w:val="clear"/>
        <w:spacing w:lineRule="exact" w:line="283" w:before="288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as inquietudes de esta universidad catalana, rápidamente se extendieron a otras un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ersidades. Sin olvidar que, igual que Miguel defendía la Pedagogía Terapéutica en los</w:t>
        <w:br/>
        <w:t>foros académicos, otros profesionales universitarios participaban en otros encuentros 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foros de reflexión para la mejora de la atención educativa las personas con discapacida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ma que convendría estudiar con profundidad. Como breve apunte se puede recordar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Asociación Española de Educación Especial (AEDES) fundada por Marí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Soriano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mbro del Real Patronato de la Discapacidad, que promocionó diferentes activida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formativ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vestigadoras y compromisos personales y sociales.</w:t>
      </w:r>
    </w:p>
    <w:p>
      <w:pPr>
        <w:pStyle w:val="Normal"/>
        <w:shd w:fill="FFFFFF" w:val="clear"/>
        <w:spacing w:before="293" w:after="0"/>
        <w:ind w:left="283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gún el estudio de Romañá (1982: 178) sobre las universidades que ofrecen estudios</w:t>
      </w:r>
    </w:p>
    <w:p>
      <w:pPr>
        <w:sectPr>
          <w:type w:val="nextPage"/>
          <w:pgSz w:w="11906" w:h="16838"/>
          <w:pgMar w:left="1973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rFonts w:ascii="Times New Roman" w:hAnsi="Times New Roman" w:cs="Times New Roman"/>
          <w:color w:val="000000"/>
          <w:spacing w:val="-15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lang w:val="es-ES_tradnl"/>
        </w:rPr>
        <w:t>100</w:t>
      </w:r>
    </w:p>
    <w:p>
      <w:pPr>
        <w:pStyle w:val="Normal"/>
        <w:shd w:fill="FFFFFF" w:val="clear"/>
        <w:spacing w:lineRule="exact" w:line="168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ITULO 6: HACE FALTA UN PUEBLO ENTERO PARA EDUCAR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 xml:space="preserve">A UN NIN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O</w:t>
        <w:br/>
        <w:t>CÓMO SUPERAR LA BANALIDAD DE LA EXCLUSIÓN</w:t>
      </w:r>
    </w:p>
    <w:p>
      <w:pPr>
        <w:pStyle w:val="Normal"/>
        <w:shd w:fill="FFFFFF" w:val="clear"/>
        <w:spacing w:lineRule="exact" w:line="283" w:before="20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7430</wp:posOffset>
                </wp:positionH>
                <wp:positionV relativeFrom="paragraph">
                  <wp:posOffset>24130</wp:posOffset>
                </wp:positionV>
                <wp:extent cx="3328670" cy="0"/>
                <wp:effectExtent l="0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9pt" to="342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periores de Ciencias de la Educación, aparece en la formación profesional del pedag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go un "claro el predominio de una área pedagógica especializada: la "educación especial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dagogía terapéutica". En el área de Educación Especial, el 50% de los planes de est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o ofrecen una especialidad mínimamente conformada (es decir, cuatro asignaturas), por</w:t>
        <w:br/>
        <w:t>lo que el área de Educación Especial/Pedagogía Terapéutica "se convierte en la más sig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ficativa especialidad profesional española".</w:t>
      </w:r>
    </w:p>
    <w:p>
      <w:pPr>
        <w:pStyle w:val="Normal"/>
        <w:shd w:fill="FFFFFF" w:val="clear"/>
        <w:spacing w:lineRule="exact" w:line="283" w:before="288" w:after="0"/>
        <w:ind w:left="10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Para el año 1982 ya disponemos en el País Vasco de esta especialidad con cuatro asig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aturas específicas: Educación Especial, Pedagogía de los Deficientes Mentales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edagogía de Inadaptados Sociales y Pedagogía de los Minusválidos Físico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nsoriales. Esta formación se complementa con seminarios sobre temas específicos y</w:t>
        <w:br/>
        <w:t>"prácticas" en centros relacionados con la Educación Especial. Con esta especialidad 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etende dar una respuesta a una de las necesidades de la Educación Especial: la form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de educadores especializados.</w:t>
      </w:r>
    </w:p>
    <w:p>
      <w:pPr>
        <w:pStyle w:val="Normal"/>
        <w:shd w:fill="FFFFFF" w:val="clear"/>
        <w:spacing w:lineRule="exact" w:line="283" w:before="288" w:after="0"/>
        <w:ind w:left="19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esta línea, el año 1984 celebramos en Barcelona las I Jornadas de Universidad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 Especial con el fin de intercambiar información y líneas de trabajo acor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las nuevas realidades así como para homogeneizar actuaciones en este campo en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tintas universidades. Participan profesores universitarios de diversas facultade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Filosofía y Ciencias de la Educación en las que se impartía un curriculum para la forma-</w:t>
        <w:br/>
        <w:t>ción de Pedagogos Terapeutas y Profesores de Educación Especial. Se defiende la unif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ción de la formación de los profesionales de la Educación Especial dentro del marco</w:t>
        <w:br/>
        <w:t>universitario y la necesidad de una formación básica dentro del curriculum, de todos l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Profesores de EGB. La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Jornadas de Universidad y Educación Especial (1985) se cel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raron en San Sebastián y estuvieron centradas en la "La formación del profesional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 Especial", entre cuyas conclusiones se pueden destacar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83" w:before="278" w:after="0"/>
        <w:ind w:left="605" w:hanging="278"/>
        <w:rPr>
          <w:rFonts w:ascii="Times New Roman" w:hAnsi="Times New Roman" w:cs="Times New Roman"/>
          <w:color w:val="000000"/>
          <w:spacing w:val="-3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os manifestamos partidarios de un planteamiento que tienda a la unificación de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formación de los Profesionales de la Educación Especial, formación que deberá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mpartirse dentro del marco universitario y contemplar distintos niveles y form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olaboración con otras instituciones implicadas en estas tarea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78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reemos totalmente imprescindible que todos los profesores de Educación Gener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ásica (E.G.B.), además de la formación en sus diferentes áreas, reciban tambié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a formación básica en Educación Especial desde una perspectiva teórica y prác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ic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83" w:before="5" w:after="0"/>
        <w:ind w:left="605" w:hanging="278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precisa una formación especializada a nivel de licenciatura que facilite la real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zación de las funciones que hoy demanda nuestra sociedad en el campo de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ducación Especial. A esto hay que añadir la necesidad de estructurar la form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manente de todos los profesionales ya en ejercicio.</w:t>
      </w:r>
    </w:p>
    <w:p>
      <w:pPr>
        <w:pStyle w:val="Normal"/>
        <w:shd w:fill="FFFFFF" w:val="clear"/>
        <w:spacing w:before="293" w:after="0"/>
        <w:ind w:left="35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 planteamientos que siguen siendo válidos en sus aspectos más genéricos. Habrá</w:t>
      </w:r>
    </w:p>
    <w:p>
      <w:pPr>
        <w:sectPr>
          <w:type w:val="nextPage"/>
          <w:pgSz w:w="11906" w:h="16838"/>
          <w:pgMar w:left="1459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2"/>
          <w:sz w:val="22"/>
          <w:szCs w:val="22"/>
          <w:lang w:val="es-ES_tradnl"/>
        </w:rPr>
        <w:t>101</w:t>
      </w:r>
    </w:p>
    <w:p>
      <w:pPr>
        <w:pStyle w:val="Normal"/>
        <w:shd w:fill="FFFFFF" w:val="clear"/>
        <w:spacing w:lineRule="exact" w:line="173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>HACE F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197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8865</wp:posOffset>
                </wp:positionH>
                <wp:positionV relativeFrom="paragraph">
                  <wp:posOffset>8890</wp:posOffset>
                </wp:positionV>
                <wp:extent cx="337121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0.7pt" to="350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ver en qué se concretan hoy en los nuevos planes de estudios de la "convergencia"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rea en la que debiéramos implicarnos desde los intereses y compromisos comunes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tención educativa a las personas con discapacidad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2. Los retos del presente: más allá de Bolonia</w:t>
      </w:r>
    </w:p>
    <w:p>
      <w:pPr>
        <w:pStyle w:val="Normal"/>
        <w:shd w:fill="FFFFFF" w:val="clear"/>
        <w:spacing w:lineRule="exact" w:line="283" w:before="288" w:after="0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inquietudes de un pasado reciente creemos que todavía hoy tienen sentido, a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ez que plantean nuevos interrogantes que no se pueden dejar de lado. Mucho se ha t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jado desde entonces por la integración de las personas con dificultades personale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ciales, esfuerzo difícil de valorar por la carencia de estudios. De todas formas, estim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ones no faltan, como las ofrecidas por la Confederación Española de Asociaciones de</w:t>
        <w:br/>
        <w:t>Madres y Padres de Alumnos CEAPA (2006) tras su encuentro sobre la situación en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stema educativo del alumnado con necesidades educativas especiales (n.e.e.).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pectos peor valorados se concretaron en los puntos que siguen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8" w:before="283" w:after="0"/>
        <w:ind w:left="581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xcesiva derivación de alumnos con n.e.e. a aulas de centros de educación esp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al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581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éficit de recursos y especialmente la escasez de profesorado (Pedagogos terape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s y orientadores) de forma aún más significativa en secundari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aves deficiencias en la formación del profesorad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581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Incumplimiento de la normativa vigente en referenc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a la ratio d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alumnos c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.e.e. en las aulas ordinaria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581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gligencia de la inspección al no velar por el adecuado cumplimiento de la no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ativ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adecuada aplicación de la normativa (en centros, en Comunidades Autónomas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alta de compromiso por parte de algunos sectores de la educación.</w:t>
      </w:r>
    </w:p>
    <w:p>
      <w:pPr>
        <w:pStyle w:val="Normal"/>
        <w:shd w:fill="FFFFFF" w:val="clear"/>
        <w:spacing w:lineRule="exact" w:line="283" w:before="288" w:after="0"/>
        <w:ind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s enfrentamos, por otra parte, a nuevos retos en las escuelas y en los planes de est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o para la formación de profesionales al albur de la Convergencia Europea, los aire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globalización, etc. Y, aunque no se pueden negar mejoras importantes, las personas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 siguen en los márgenes de la sociedad, también dentro del sistema educa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o. De todas formas, la mayor concienciación social sobre los derechos de las person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discapacidad, la existencia de un potente asociacionismo, el mayor compromiso polí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ico asumido en leyes y planes de actuación y los acuerdos a nivel mundial para u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jor atención a las personas con discapacidad como la Convención de Naciones Unid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n razones de más para comprometerse con la educación inclusiva.</w:t>
      </w:r>
    </w:p>
    <w:p>
      <w:pPr>
        <w:pStyle w:val="Normal"/>
        <w:shd w:fill="FFFFFF" w:val="clear"/>
        <w:spacing w:lineRule="exact" w:line="288" w:before="288" w:after="0"/>
        <w:ind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 faltan, además, declaraciones centradas en aspectos específicos que responden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 movimiento social que reivindica los derechos de todas las personas con discapac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. Entre las muchas que se podrían citar, es preciso resaltar la aportación permanente</w:t>
        <w:br/>
        <w:t>que el CERMI estatal realiza sobre las políticas, normativas y prácticas en todos los sec-</w:t>
      </w:r>
    </w:p>
    <w:p>
      <w:pPr>
        <w:sectPr>
          <w:type w:val="nextPage"/>
          <w:pgSz w:w="11906" w:h="16838"/>
          <w:pgMar w:left="1643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02</w:t>
      </w:r>
    </w:p>
    <w:p>
      <w:pPr>
        <w:pStyle w:val="Normal"/>
        <w:shd w:fill="FFFFFF" w:val="clear"/>
        <w:spacing w:lineRule="exact" w:line="168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URAR LA BANALIDAD DE LA EXCLUSIÓN</w:t>
      </w:r>
    </w:p>
    <w:p>
      <w:pPr>
        <w:pStyle w:val="Normal"/>
        <w:shd w:fill="FFFFFF" w:val="clear"/>
        <w:spacing w:lineRule="exact" w:line="283" w:before="206" w:after="0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1560</wp:posOffset>
                </wp:positionH>
                <wp:positionV relativeFrom="paragraph">
                  <wp:posOffset>12065</wp:posOffset>
                </wp:positionV>
                <wp:extent cx="336486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95pt" to="347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tores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pectos del desarrollo de las personas con discapacidad, incluyendo obviam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 los educativos (CERMI, web). Como muestra de las declaraciones que, a título perso-</w:t>
        <w:br/>
        <w:t>nal, realiza el extenso y rico movimiento asociativo de personas con discapacidad, 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onamos las recomendaciones sobre la vida en comunidad de los niños con discapac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ad de la Asoci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Amica pa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mover su vida en la comunidad y apoyar a las fam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as que se ocupan de sus hijos con discapacidad en el hogar. Estas recomendaciones</w:t>
        <w:br/>
        <w:t>expresan la voluntad de defender los derechos de los niños con discapacidad, (conside-</w:t>
        <w:br/>
        <w:t>rando que cuando se habla de niños se incluye desde el nacimiento hasta el final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idad obligatoria). Refleja la opinión de la comunidad internacional, que conside-</w:t>
        <w:br/>
        <w:t>ra que la institucionalización no es compatible con el ejercicio de los derechos del niño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se anima a los Estados a establecer sistemas coherentes de servicios de proximidad en</w:t>
        <w:br/>
        <w:t>sustitución de la institucionalización, de manera que los niños con discapacidad pued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vir en su casa con su familia.</w:t>
      </w:r>
    </w:p>
    <w:p>
      <w:pPr>
        <w:pStyle w:val="Normal"/>
        <w:shd w:fill="FFFFFF" w:val="clear"/>
        <w:spacing w:lineRule="exact" w:line="283" w:before="293" w:after="0"/>
        <w:ind w:left="2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xiste, además, un defensa clara del llamado modelo social con profundas implicaciones</w:t>
        <w:br/>
        <w:t>tanto para la interpretación de las diferentes discapacidades como para la prácticas sociales.</w:t>
        <w:br/>
        <w:t xml:space="preserve">Como referencia, se puede cita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 Bol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(2007) cuando analiza la tipología terminológica y e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modelo social de la discapacidad en relación con la 'discapacidad visual'. El modelo social de</w:t>
        <w:br/>
        <w:t>discapacidad sostiene que las personas pueden presentar una discapacidad por múltiples moti-</w:t>
        <w:br/>
        <w:t>vos, pero es la sociedad quien las convierte en minusválidas. El tema central de este artículo 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a terminología, como producto de una sociedad "minusvalizante" y como elemento clave d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a representación psicocultural. Y se presenta una tipología tripartita compuesta por "capacitis-</w:t>
        <w:br/>
        <w:t>mo", minusvalía y discapacidad. La primera ahora anticuada, la segunda retrógrada y la terc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a progresista; una categorización jerárquica que sirve para respaldar la idea de que expresio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es como "ceguera" y "los ciegos" deberían abandonarse en favor de términos que denot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ólo deficiencia visual, esto es, en favor de una terminología progresista en línea con las refl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xiones fruto del modelo social de discapacidad.</w:t>
      </w:r>
    </w:p>
    <w:p>
      <w:pPr>
        <w:pStyle w:val="Normal"/>
        <w:shd w:fill="FFFFFF" w:val="clear"/>
        <w:spacing w:lineRule="exact" w:line="283" w:before="288" w:after="0"/>
        <w:ind w:left="43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bundan también las leyes que intentan responder a las "nuevas" necesidades soci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s, aunque no falten dificultades en su aplicación. Es lo que puede suceder con la Le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Promoción de la Autonomía Personal y Atención a las Personas en Situación de</w:t>
        <w:br/>
        <w:t>Dependencia, que tantas dificultades está teniendo en su aplicación. El desarrollo de u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stema Nacional de Dependencia aborda la necesidad de apoyos a las personas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, entre los que conviene resaltar los aspectos educativos (Vega, 2007).</w:t>
      </w:r>
    </w:p>
    <w:p>
      <w:pPr>
        <w:pStyle w:val="Normal"/>
        <w:shd w:fill="FFFFFF" w:val="clear"/>
        <w:spacing w:lineRule="exact" w:line="283" w:before="293" w:after="0"/>
        <w:ind w:left="53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o habrá que ir más allá de los enfoques médicos-asistencialistas y de los intereses</w:t>
        <w:br/>
        <w:t>del mercado tan "pendiente" de la discapacidad. Se trata de poner en marchar estrategias</w:t>
        <w:br/>
        <w:t>y recursos que faciliten el desarrollo integral de las personas, tarea que no se puede d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rrollar, entre otros aspectos, sin la implicación de los profesionales y de ciudadano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_tradnl"/>
        </w:rPr>
        <w:t>pie...,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del pueblo entero, en definitiva, al que todos pertenecemos más allá de los títu-</w:t>
        <w:br/>
        <w:t>los y cargos que tengamos.</w:t>
      </w:r>
    </w:p>
    <w:p>
      <w:pPr>
        <w:sectPr>
          <w:type w:val="nextPage"/>
          <w:pgSz w:w="11906" w:h="16838"/>
          <w:pgMar w:left="1634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03</w:t>
      </w:r>
    </w:p>
    <w:p>
      <w:pPr>
        <w:pStyle w:val="Normal"/>
        <w:shd w:fill="FFFFFF" w:val="clear"/>
        <w:spacing w:lineRule="exact" w:line="168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>HACE. FALTA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fr-FR"/>
        </w:rPr>
        <w:t xml:space="preserve">UN PUEBLO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ENTERO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fr-FR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it-IT"/>
        </w:rPr>
        <w:t xml:space="preserve">EDUCAR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fr-FR"/>
        </w:rPr>
        <w:t xml:space="preserve">A UN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it-IT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>Ñ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ÓMO SUPERAR LA BANALIDAD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EXCLUSIÓN</w:t>
      </w:r>
    </w:p>
    <w:p>
      <w:pPr>
        <w:pStyle w:val="Normal"/>
        <w:shd w:fill="FFFFFF" w:val="clear"/>
        <w:spacing w:lineRule="exact" w:line="288" w:before="202" w:after="0"/>
        <w:ind w:left="2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7910</wp:posOffset>
                </wp:positionH>
                <wp:positionV relativeFrom="paragraph">
                  <wp:posOffset>15240</wp:posOffset>
                </wp:positionV>
                <wp:extent cx="3371215" cy="0"/>
                <wp:effectExtent l="0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.2pt" to="348.7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ólo así se podr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uperar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banalidad de la exclusión de las person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, tan visible para cualquier observador crítico que haya asumido que las persona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tienen los mismos derechos que cualquier otra persona. Las decisiones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ía a día, en la familia, en la escuela, en la calle, en los medios de comunicación, en la</w:t>
        <w:br/>
        <w:t>economía, etc. marcan la exclusión de las personas con diferentes discapacidades. Por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empre son personas "normales", unos con más poder que otros, quienes desde la nor-</w:t>
        <w:br/>
        <w:t>malidad vigente deciden el bien o mal estar de las personas. Recordemos, al respecto,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tundencia con que la Declaración de Madrid (2003) nos recuerda en su "Program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alcanzar esta visión: Nada para las personas con discapacidad, sin las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iscapacidad"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Y explici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 respecto:</w:t>
      </w:r>
    </w:p>
    <w:p>
      <w:pPr>
        <w:pStyle w:val="Normal"/>
        <w:shd w:fill="FFFFFF" w:val="clear"/>
        <w:spacing w:lineRule="exact" w:line="288" w:before="278" w:after="0"/>
        <w:ind w:left="528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En todas las fases del proceso de toma de decisiones, los gobiernos deben esta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blecer mecanismos habituales para la consulta y el diálogo que permitan a las per-</w:t>
        <w:br/>
        <w:t>sonas con discapacidad y a sus organizaciones contribuir en la planificación, apli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ación, supervisión y evaluación de todas las acciones ".</w:t>
      </w:r>
    </w:p>
    <w:p>
      <w:pPr>
        <w:pStyle w:val="Normal"/>
        <w:shd w:fill="FFFFFF" w:val="clear"/>
        <w:spacing w:lineRule="exact" w:line="283" w:before="288" w:after="0"/>
        <w:ind w:left="14" w:right="1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cuestiones aquí planteadas, familiares para las personas que estamos preocupadas</w:t>
        <w:br/>
        <w:t>y ocupadas en la atención a los derechos de las personas con discapacidades, mucho n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memos que no llegan al conjunto de profesionales que ejercen su trabajo en los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s escolares o que tienen responsabilidades en estos ámbitos. Incluso aquí se podrían</w:t>
        <w:br/>
        <w:t>incluir a muchas otras personas que, sobre el papel, disponen de la titulación adecua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¿formación?) en relación con la educación inclusiva o una responsabilidad política 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relación con ésta, pero que interiormente no han asumido sus profundas exigencias, n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compromiso social adecuado.</w:t>
      </w:r>
    </w:p>
    <w:p>
      <w:pPr>
        <w:pStyle w:val="Normal"/>
        <w:shd w:fill="FFFFFF" w:val="clear"/>
        <w:spacing w:lineRule="exact" w:line="288" w:before="283" w:after="0"/>
        <w:ind w:left="5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 hay que olvidar que el propio sistema educativo, más allá de las declaraciones in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tucionales, no facilita el trabajo integrador de los profesionales comprometidos. Como</w:t>
        <w:br/>
        <w:t>una referencia, entre muchas, se podría recordar la cuestión curricular. Hablar de curri-</w:t>
        <w:br/>
        <w:t>culum es siempre arriesgado porque podemos hablar de una pura abstracción. El curri-</w:t>
        <w:br/>
        <w:t>culum se entiende como marco de reflexión y debate sobre los diferentes elementos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n a condicionar la práctica asumida de la enseñanza. El curriculum constituye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lección de cultura con intencionalidad educativa. Tanto las funciones otorgadas 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titución educativa, como los marcos legislativos y administrativos que defin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rriculum escolar, van a condicionar los contenidos a enseñar y el valor que se les otor-</w:t>
        <w:br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ga.</w:t>
      </w:r>
    </w:p>
    <w:p>
      <w:pPr>
        <w:pStyle w:val="Normal"/>
        <w:shd w:fill="FFFFFF" w:val="clear"/>
        <w:spacing w:lineRule="exact" w:line="288" w:before="254" w:after="0"/>
        <w:ind w:right="3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videntemente, el nivel de concreción con el que se formulen los objetivos, conten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s seleccionados, tareas y orientaciones metodológicas, influirá en el papel del prof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r, en el mayor o menor nivel de autonomía y creatividad en su trabajo. Un proyecto de</w:t>
        <w:br/>
        <w:t>cultura abierto y flexible hace posible la elaboración de diseños curriculares contextua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zados en la historia y en el entorn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socioculture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centro, así como una mayor impli-</w:t>
      </w:r>
    </w:p>
    <w:p>
      <w:pPr>
        <w:sectPr>
          <w:type w:val="nextPage"/>
          <w:pgSz w:w="11906" w:h="16838"/>
          <w:pgMar w:left="1648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2"/>
          <w:sz w:val="22"/>
          <w:szCs w:val="22"/>
          <w:lang w:val="es-ES_tradnl"/>
        </w:rPr>
        <w:t>104</w:t>
      </w:r>
    </w:p>
    <w:p>
      <w:pPr>
        <w:pStyle w:val="Normal"/>
        <w:shd w:fill="FFFFFF" w:val="clear"/>
        <w:spacing w:lineRule="exact" w:line="163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216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4735</wp:posOffset>
                </wp:positionH>
                <wp:positionV relativeFrom="paragraph">
                  <wp:posOffset>21590</wp:posOffset>
                </wp:positionV>
                <wp:extent cx="337121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7pt" to="348.4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ción, responsabilidad y autonomía de los profesores en la construcción de dichos pr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ectos. En cambio, una propuesta auricular cerrada en cuanto a objetivos, contenid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ientaciones metodológicas y de evaluación, dificulta la elaboración de los proyect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os inclusivos, pues impiden la adecuación de las prescripciones curriculares a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ornos del centro, a la vez que restan autonomía y posibilidades de creación a los pr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fesores.</w:t>
      </w:r>
    </w:p>
    <w:p>
      <w:pPr>
        <w:pStyle w:val="Normal"/>
        <w:shd w:fill="FFFFFF" w:val="clear"/>
        <w:spacing w:lineRule="exact" w:line="288" w:before="283" w:after="0"/>
        <w:ind w:left="14" w:right="34" w:firstLine="29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s cuestiones sobre el qué y el cómo hay que enseñar son respondidas en prim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ugar desde instancias políticas y administrativas y, posteriormente, en algunas ocasi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s, desde la práctica reflexiva de las aulas y centros escolares. En este sentido, hay que</w:t>
        <w:br/>
        <w:t>tener en cuenta los marcos económicos, legales, políticos y administrativos (ámbito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ducción o de diseño del curriculum) que condicionan lo que sucede en los centr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os y en las aulas (realización o de desarrollo del curriculum).</w:t>
      </w:r>
    </w:p>
    <w:p>
      <w:pPr>
        <w:pStyle w:val="Normal"/>
        <w:shd w:fill="FFFFFF" w:val="clear"/>
        <w:spacing w:lineRule="exact" w:line="283" w:before="288" w:after="0"/>
        <w:ind w:left="29" w:right="24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 embargo, siempre aparece la consideración de los aspectos humanísticos y soci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s para evitar, o en respuesta a críticas que surgen de los colectivos más comprometidos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sí, las Conferencias de Ministros Europeos responsables de la Educación Superi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2005 - 2007) resaltan la dimensión social del proceso de Bolonia. Y la Declaración de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ncuentro de Ministros Europeos responsables de la Educación Superi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de Brem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(2005) reconoce expresamente que:</w:t>
      </w:r>
    </w:p>
    <w:p>
      <w:pPr>
        <w:pStyle w:val="Normal"/>
        <w:shd w:fill="FFFFFF" w:val="clear"/>
        <w:spacing w:lineRule="exact" w:line="283" w:before="288" w:after="0"/>
        <w:ind w:left="538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 dimensión social del Proceso de Bolonia es parte integrante del EEES (Espacio</w:t>
        <w:br/>
        <w:t>Europeo de Educación Superior) y una condición necesaria para el atractivo y la</w:t>
        <w:br/>
        <w:t>competitividad del EEES. La dimensión social incluye medidas adoptadas por los</w:t>
        <w:br/>
        <w:t xml:space="preserve">gobiernos para ayudar a los estudiantes, especialmente a los sector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socialmen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desfavorecidos, en aspectos financieros y económicos y proporcionarles servicios</w:t>
        <w:br/>
        <w:t>de orientación y asesoramiento con vistas a facilitar un acceso más amplio.</w:t>
      </w:r>
    </w:p>
    <w:p>
      <w:pPr>
        <w:pStyle w:val="Normal"/>
        <w:shd w:fill="FFFFFF" w:val="clear"/>
        <w:spacing w:lineRule="exact" w:line="283" w:before="283" w:after="0"/>
        <w:ind w:left="48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claraciones como estas, sin embargo, no son fáciles de llevar a la práctica cuando</w:t>
        <w:br/>
        <w:t xml:space="preserve">vivimos en una sociedad competitiva, cargad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 marginaciones 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justicias. Para llegar</w:t>
        <w:br/>
        <w:t>a la universidad hace falta haber superado antes muchas otras barreras de las que somos</w:t>
        <w:br/>
        <w:t>muy conscientes las personas con discapacidad, las familias y los profesionales con ell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lacionados.</w:t>
      </w:r>
    </w:p>
    <w:p>
      <w:pPr>
        <w:pStyle w:val="Normal"/>
        <w:shd w:fill="FFFFFF" w:val="clear"/>
        <w:spacing w:lineRule="exact" w:line="288" w:before="298" w:after="0"/>
        <w:ind w:left="62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ntro del ámbito universitario, por otra parte, existen no pocas carencias que prov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n que el número de fracasados sea mayor entre las personas con discapacidad. Y no</w:t>
        <w:br/>
        <w:t>hablemos de la inserción laboral posterior, tan llena de exclusiones (Vives, 2008). Q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gunas personas hayan llegado a "triunfar" nos dice, por otra parte, que la mayoría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an perdido por el camino, incluso desde edades muy tempranas.</w:t>
      </w:r>
    </w:p>
    <w:p>
      <w:pPr>
        <w:pStyle w:val="Normal"/>
        <w:shd w:fill="FFFFFF" w:val="clear"/>
        <w:spacing w:before="302" w:after="0"/>
        <w:ind w:left="365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n este sentido, el actual proceso de convergencia en el EEES es una oportunidad</w:t>
      </w:r>
    </w:p>
    <w:p>
      <w:pPr>
        <w:sectPr>
          <w:type w:val="nextPage"/>
          <w:pgSz w:w="11906" w:h="16838"/>
          <w:pgMar w:left="1629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05</w:t>
      </w:r>
    </w:p>
    <w:p>
      <w:pPr>
        <w:pStyle w:val="Normal"/>
        <w:shd w:fill="FFFFFF" w:val="clear"/>
        <w:spacing w:lineRule="exact" w:line="168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de-DE"/>
        </w:rPr>
        <w:t>HACE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de-DE"/>
        </w:rPr>
        <w:t xml:space="preserve"> FALTA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UN PUEBLO ENTER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 xml:space="preserve">EDUCAR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A U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ÓMO SUPURAR LA BANALIDAD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DE LA EXCLUSI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Ó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N</w:t>
      </w:r>
    </w:p>
    <w:p>
      <w:pPr>
        <w:pStyle w:val="Normal"/>
        <w:shd w:fill="FFFFFF" w:val="clear"/>
        <w:spacing w:lineRule="exact" w:line="288" w:before="20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63625</wp:posOffset>
                </wp:positionH>
                <wp:positionV relativeFrom="paragraph">
                  <wp:posOffset>15240</wp:posOffset>
                </wp:positionV>
                <wp:extent cx="337121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.2pt" to="349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excepcion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pa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segurar la capacitación de los profesional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abrán de encarga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tención de las personas con discapacidad en las diferentes etapas y circunst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as de su formación a lo largo de toda la vida.</w:t>
      </w:r>
    </w:p>
    <w:p>
      <w:pPr>
        <w:pStyle w:val="Normal"/>
        <w:shd w:fill="FFFFFF" w:val="clear"/>
        <w:spacing w:lineRule="exact" w:line="293" w:before="278" w:after="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este respecto y en lo que llevamos trascurrido de dicho proceso, ya evidenciam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gunos aspectos que valoramos como negativos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95" w:leader="none"/>
        </w:tabs>
        <w:spacing w:lineRule="exact" w:line="288" w:before="274" w:after="0"/>
        <w:ind w:left="595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xiste una ausencia de indicaciones europeas y nacionales respecto a los conten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s de los futuros Grados. En este sentido las únicas indicaciones emitidas se ref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n únicamente a la duración, estructura, metodología de los Grados y Postgrado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o no a los contenidos de la formación. En nuestra opinión, ello pone de man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iesto un notorio fraude en cuanto al auténtico interés en converger en una forma-</w:t>
        <w:br/>
        <w:t>ción equivalente en toda la U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95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n algunos países, como el nuestro, la nueva estructura de Grados implica u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ducción de un curso en la formación de los futuros egresados, respecto a las ant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riores Licenciaturas, lo que equivale a un 20% menos de formación. Es evident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que  esta reducción tan  sólo  beneficia  las  economías  de  los  Ministerios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ducación, que ven reducida su contribución al subvencionar este nivel de estu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ios, a la par que la enriquecen con los ingresos que van a generar los futuros postgra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dos. La Convergencia en el EEES va a resultar un claro negocio para dich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inisterios.</w:t>
      </w:r>
    </w:p>
    <w:p>
      <w:pPr>
        <w:pStyle w:val="Normal"/>
        <w:shd w:fill="FFFFFF" w:val="clear"/>
        <w:spacing w:lineRule="exact" w:line="293" w:before="274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nuevo nos asalta la duda de si la Convergencia en el EEES es una exigencia de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uropa de los ciudadanos o de la Europa de los mercaderes.</w:t>
      </w:r>
    </w:p>
    <w:p>
      <w:pPr>
        <w:pStyle w:val="Normal"/>
        <w:shd w:fill="FFFFFF" w:val="clear"/>
        <w:spacing w:lineRule="exact" w:line="288" w:before="274" w:after="0"/>
        <w:ind w:left="10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o, siguiendo con el proceso, la delimitación de los contenidos es delegada por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obiernos a las universidades. A la luz de reformas de estudios universitarios anteriore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deja de asaltarnos algunas dudas o temores. Tras las incuestionables "libertad de cá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ra" y "autonomía universitaria" ¿no va a aparecer de nuevo el caciquismo feudal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gunos Departamentos universitarios, de "colegios invisibles", de círculos de poder ac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émicos más atentos a aumentar sus parcelas de "poder docente" que a configurar u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lan de formación que cubra las necesidades sociales y educativas de la sociedad?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¿Quién examinará a nuestros examinadores? ¿El mercado de trabajo? ¿De nuevo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uropa de los mercaderes?</w:t>
      </w:r>
    </w:p>
    <w:p>
      <w:pPr>
        <w:pStyle w:val="Normal"/>
        <w:shd w:fill="FFFFFF" w:val="clear"/>
        <w:spacing w:lineRule="exact" w:line="288" w:before="283" w:after="0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gunos indicios tenemos ya de que estos temores no son infundados. Y además afec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 directamente a nuestra vieja rama de la Educación Especial. Dentro de esa dinámic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duccionista de titulaciones -que ha sido impuesta sin ningún debate, ni externo ni inter-</w:t>
        <w:br/>
        <w:t>no- las propias universidades acordaron la reducción de las titulaciones encargadas de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señanza infantil y obligatoria a dos: Maestros de Primaria y Maestros de Infantil.</w:t>
        <w:br/>
        <w:t>Ninguna argumentación respecto a las necesidades sociales, la tradición académica, su</w:t>
      </w:r>
    </w:p>
    <w:p>
      <w:pPr>
        <w:sectPr>
          <w:type w:val="nextPage"/>
          <w:pgSz w:w="11906" w:h="16838"/>
          <w:pgMar w:left="1649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2"/>
          <w:sz w:val="22"/>
          <w:szCs w:val="22"/>
          <w:lang w:val="es-ES_tradnl"/>
        </w:rPr>
        <w:t>106</w:t>
      </w:r>
    </w:p>
    <w:p>
      <w:pPr>
        <w:pStyle w:val="Normal"/>
        <w:shd w:fill="FFFFFF" w:val="clear"/>
        <w:spacing w:lineRule="exact" w:line="163"/>
        <w:ind w:righ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78" w:before="206" w:after="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2190</wp:posOffset>
                </wp:positionH>
                <wp:positionV relativeFrom="paragraph">
                  <wp:posOffset>15240</wp:posOffset>
                </wp:positionV>
                <wp:extent cx="3303905" cy="0"/>
                <wp:effectExtent l="635" t="1905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.2pt" to="339.8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mplantación en la otrora sagrada Europa pudieron salvar la especialidad de Educació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pecial, a quien le faltaron unos pocos votos para ser propuesta como tercera titulació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or suerte corrió la especialidad de Audición y Lenguaje.</w:t>
      </w:r>
    </w:p>
    <w:p>
      <w:pPr>
        <w:pStyle w:val="Normal"/>
        <w:shd w:fill="FFFFFF" w:val="clear"/>
        <w:spacing w:lineRule="exact" w:line="283" w:before="278" w:after="0"/>
        <w:ind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nte tan obvia pérdida, los profesores de universidad encargados de tales docencias</w:t>
        <w:br/>
        <w:t>han planteado diseñar unas "menciones o itinerarios", en el seno del Grado de Maestr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de Educación Primaria con una duración de 30 créditos ECTS (Sistema europeo de tran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erencia y acumulación de créditos). ¿Qué se pretende salvar con ello: la carga docen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os profesores universitarios o la capacitación de los profesionales futuros?</w:t>
      </w:r>
    </w:p>
    <w:p>
      <w:pPr>
        <w:pStyle w:val="Normal"/>
        <w:shd w:fill="FFFFFF" w:val="clear"/>
        <w:spacing w:lineRule="exact" w:line="278" w:before="278" w:after="0"/>
        <w:ind w:left="5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supuesto, no hay la más mínima presencia de materias en esta formación básic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capaciten a todos los maestros en la atención a la diversidad. Cómo espera cumpli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, entonces, ni siquiera el primero de los artículos de la Ley Orgánica 2/2006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ducación (LOE), que en su apartado b) plantea como principio fundamental de nuestr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ducación:</w:t>
      </w:r>
    </w:p>
    <w:p>
      <w:pPr>
        <w:pStyle w:val="Normal"/>
        <w:shd w:fill="FFFFFF" w:val="clear"/>
        <w:spacing w:lineRule="exact" w:line="278" w:before="293" w:after="0"/>
        <w:ind w:left="499" w:right="24" w:firstLine="7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 equidad que garantice la igualdad de oportunidades, la inclusión educativa y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no discriminación y actúe como elemento compensador de las desigualdad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personales, culturales, económicas y sociales, con especial atención a las que s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erivan de la discapacidad.</w:t>
      </w:r>
    </w:p>
    <w:p>
      <w:pPr>
        <w:pStyle w:val="Normal"/>
        <w:shd w:fill="FFFFFF" w:val="clear"/>
        <w:spacing w:before="288" w:after="0"/>
        <w:ind w:left="302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legados a este punto consideramos necesario que las nuevas titulaciones aseguren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78" w:before="283" w:after="0"/>
        <w:ind w:left="58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decuada formación básica inicial de todos los profesores de infantil, primar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secundaria, quienes tienen el privilegio y la responsabilidad de desarrollar un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ducación inclusiv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78" w:before="10" w:after="0"/>
        <w:ind w:left="586" w:hanging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formación básica inicial en los profesionales y cargos responsables de diagno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car, orientar y dinamizar la escolarización de los alumnos con n.e.e.: psico-peda-</w:t>
        <w:br/>
        <w:t>gogos, educadores sociales, inspectores, directores de centros educativos, jef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udio, trabajadores sociales, cuidadores..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78" w:before="5" w:after="0"/>
        <w:ind w:left="58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a debida especialización de los profesores de apoyo mediante los oportuno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aster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78"/>
        <w:ind w:left="58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a regularización de la formación continua de todos los profesionales anteriormen-</w:t>
        <w:br/>
        <w:t>te citados.</w:t>
      </w:r>
    </w:p>
    <w:p>
      <w:pPr>
        <w:pStyle w:val="Normal"/>
        <w:shd w:fill="FFFFFF" w:val="clear"/>
        <w:spacing w:lineRule="exact" w:line="274" w:before="283" w:after="0"/>
        <w:ind w:left="43" w:first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s encontramos en un momento histórico en el que debemos diseñar la form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capacitará a los futuros profesionales encargados de asegurar una educación inclusi-</w:t>
        <w:br/>
        <w:t>va. Tal es nuestra responsabilidad y la trascendencia de la ética y acierto con los que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jerzamos.</w:t>
      </w:r>
    </w:p>
    <w:p>
      <w:pPr>
        <w:sectPr>
          <w:type w:val="nextPage"/>
          <w:pgSz w:w="11906" w:h="16838"/>
          <w:pgMar w:left="1474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07</w:t>
      </w:r>
    </w:p>
    <w:p>
      <w:pPr>
        <w:pStyle w:val="Normal"/>
        <w:shd w:fill="FFFFFF" w:val="clear"/>
        <w:spacing w:lineRule="exact" w:line="168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FALTA UN PUEB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ERO PARA EDUCAR A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before="206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7910</wp:posOffset>
                </wp:positionH>
                <wp:positionV relativeFrom="paragraph">
                  <wp:posOffset>15240</wp:posOffset>
                </wp:positionV>
                <wp:extent cx="3334385" cy="0"/>
                <wp:effectExtent l="0" t="1905" r="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.2pt" to="345.8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3. El derecho a la educación (inclusiva)</w:t>
      </w:r>
    </w:p>
    <w:p>
      <w:pPr>
        <w:pStyle w:val="Normal"/>
        <w:shd w:fill="FFFFFF" w:val="clear"/>
        <w:spacing w:lineRule="exact" w:line="283" w:before="278" w:after="0"/>
        <w:ind w:left="19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educación inclusiva trata de superar las exclusiones de cualquier educando, inclu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os aquellos con discapacidad, como señala el informe del Consejo de Derech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umanos (2007) de Naciones Unidas. Sin embargo, como reconoce esta institución, la</w:t>
        <w:br/>
        <w:t>aplicación de la educación inclusiva presenta problemas en la práctica. El suministr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ursos adecuados y sostenibles, que aseguren un entorno de aprendizaje accesible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ómodo, el cambio de las actitudes discriminatorias hacia las personas con discapacidad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yuda a los maestros, los administradores escolares, las familias y las comunidades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prender y participar en las decisiones y los procesos relacionados con la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iva y, lo que es más importante, lograr que se atiendan las necesidades de educ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 especial de los educandos con discapacidad dentro del sistema general de educació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dos ellos son problemas fundamentales para la educación inclusiva.</w:t>
      </w:r>
    </w:p>
    <w:p>
      <w:pPr>
        <w:pStyle w:val="Normal"/>
        <w:shd w:fill="FFFFFF" w:val="clear"/>
        <w:spacing w:lineRule="exact" w:line="283" w:before="274" w:after="0"/>
        <w:ind w:left="14" w:right="10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ste informe se recomienda, aunque con ese lenguaje ambiguo y comedido típic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os organismos internacionales, que los Estados adopten una serie de medidas pa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arantizar un sistema eficaz de educación inclusiva, que se recogen a continuació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taca aquí, como no podría ser de otra forma, la importancia de los recursos person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s para su desarrollo de esta acción educadora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 w:before="274" w:after="0"/>
        <w:ind w:firstLine="293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Eliminar las barreras legislativas o constitucionales para que se incluya a los niños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y adultos con discapacidad en el sistema de educación regular. A este respecto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dos debería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6" w:leader="none"/>
        </w:tabs>
        <w:spacing w:lineRule="exact" w:line="288" w:before="274" w:after="0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egurar una garantía constitucional de enseñanza básica, gratuita y obligatoria a</w:t>
        <w:br/>
        <w:t>todos los niñ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6" w:leader="none"/>
        </w:tabs>
        <w:spacing w:lineRule="exact" w:line="288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optar y afianzar la legislación encaminada a garantizar los derechos de las per-</w:t>
        <w:br/>
        <w:t>sonas con discapacidad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rantizar que se aprueben y apliquen leyes que prohiban la discriminación en el</w:t>
        <w:br/>
        <w:t>empleo. Ello permitirá que las personas con discapacidad puedan ser maestr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atificar la Convención Internacional sobre los Derechos de las Personas co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Discapacidad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8" w:before="278" w:after="0"/>
        <w:ind w:firstLine="293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curar que un Ministerio sea responsable de la educación de niños y adultos. 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guiente, los Estados tal vez necesitarían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 w:before="274" w:after="0"/>
        <w:ind w:left="576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ejorar la legislación para que el Ministerio de Educación sea responsable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ferta educativa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8" w:before="269" w:after="0"/>
        <w:ind w:firstLine="293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egurar que el sistema escolar único sea responsable de la educación de todos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ños de la región. Con este fin los Estados tal vez necesitarían:</w:t>
      </w:r>
    </w:p>
    <w:p>
      <w:pPr>
        <w:sectPr>
          <w:type w:val="nextPage"/>
          <w:pgSz w:w="11906" w:h="16838"/>
          <w:pgMar w:left="1800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5"/>
          <w:sz w:val="22"/>
          <w:szCs w:val="22"/>
          <w:lang w:val="es-ES_tradnl"/>
        </w:rPr>
        <w:t>108</w:t>
      </w:r>
    </w:p>
    <w:p>
      <w:pPr>
        <w:pStyle w:val="Normal"/>
        <w:shd w:fill="FFFFFF" w:val="clear"/>
        <w:spacing w:lineRule="exact" w:line="163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8" w:before="211" w:after="0"/>
        <w:ind w:left="566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7430</wp:posOffset>
                </wp:positionH>
                <wp:positionV relativeFrom="paragraph">
                  <wp:posOffset>21590</wp:posOffset>
                </wp:positionV>
                <wp:extent cx="3334385" cy="0"/>
                <wp:effectExtent l="0" t="1905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.7pt" to="343.4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malgamar los presupuestos y la administración de la enseñanza especial y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señanza regular dentro de la zona geográfic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optar prioridades normativas y legislación que promueva la inclusión de to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estudiantes en el sistema de educación regular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 w:before="293" w:after="0"/>
        <w:ind w:firstLine="283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ansformar los recursos de enseñanza especial existentes -las escuelas o las clases</w:t>
        <w:br/>
        <w:t>especiales- en recursos para ayudar al sistema regular. Para ello los Estados tal vez nec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itaría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 w:before="288" w:after="0"/>
        <w:ind w:left="56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pacitar educadores especiales que sirvieran de recursos adicionales de los mae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ros regular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 w:before="5" w:after="0"/>
        <w:ind w:left="566" w:hanging="28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ransferir estudiantes de programas especiales a clases regulares con apoyo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onal de recursos especial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 w:before="5" w:after="0"/>
        <w:ind w:left="566" w:hanging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ignar recursos financieros para acomodar adecuadamente a todos los estudian-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tes y para asistencia técnica en apoyo de los funcionarios del Ministeri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, a nivel de distrito, de la escuela y del aul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8" w:before="5" w:after="0"/>
        <w:ind w:left="56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visar los métodos de examen para garantizar que puedan participar los estudi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s con discapacidad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 w:before="283" w:after="0"/>
        <w:ind w:firstLine="283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mpartir capacitación anterior al servicio y dentro del servicio a los maestro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nera que puedan responder a la diversidad en el aula. Con ese fin, los Estados deberí-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a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 w:before="283" w:after="0"/>
        <w:ind w:left="566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pacitar maestros en técnicas utilizadas en el aula tales como la instrucción dif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nciada y el aprendizaje cooperativ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entar a las personas con discapacidad a capacitarse como maestr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56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sar técnicas de capacitación piramidal en las que los maestros, una vez capacit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s en las metodologías de educación inclusiva, capaciten a otros maestros y así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ucesivament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 w:before="293" w:after="0"/>
        <w:ind w:firstLine="283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artir capacitación sobre las mejores prácticas a los administradores de la educ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y al personal de apoyo en respuesta a las necesidades individuales del estudiante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Estados tal vez necesitaría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83" w:before="288" w:after="0"/>
        <w:ind w:left="566" w:hanging="28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roporcionar modelos de práctica que ofrecieran apoyo, tales como "grupo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 con base en la escuela"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6" w:leader="none"/>
        </w:tabs>
        <w:spacing w:lineRule="exact" w:line="274" w:before="14" w:after="0"/>
        <w:ind w:left="56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porcionar acceso regular a nuevos conocimientos sobre las "mejores prácticas</w:t>
        <w:br/>
        <w:t>en la escuela y en el aula"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83" w:before="288" w:after="0"/>
        <w:ind w:firstLine="283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egurar que se resuelvan las condiciones que impiden que los maestros enseñ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forma inclusiva. Con ese fin los Estados necesitarían:</w:t>
      </w:r>
    </w:p>
    <w:p>
      <w:pPr>
        <w:sectPr>
          <w:type w:val="nextPage"/>
          <w:pgSz w:w="11906" w:h="16838"/>
          <w:pgMar w:left="1452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09</w:t>
      </w:r>
    </w:p>
    <w:p>
      <w:pPr>
        <w:pStyle w:val="Normal"/>
        <w:shd w:fill="FFFFFF" w:val="clear"/>
        <w:spacing w:lineRule="exact" w:line="168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FALTA UN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88" w:before="202" w:after="0"/>
        <w:ind w:left="566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1560</wp:posOffset>
                </wp:positionH>
                <wp:positionV relativeFrom="paragraph">
                  <wp:posOffset>12065</wp:posOffset>
                </wp:positionV>
                <wp:extent cx="3334385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95pt" to="345.3pt,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cuparse del tamaño de la clase. Las clases más pequeñas por lo general se cons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an más eficac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56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Revisar y adaptar el contenido del plan de estudios de acuerdo con las mejor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áctic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88"/>
        <w:ind w:left="56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segurar que los edificios escolares y los materiales sean accesibles a los niños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ntribuir a las investigaciones internacionales y nacionales en curso sobre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ejores prácticas, cooperar con ellas y divulgarlas en la medida en que tengan rel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con la educación inclusiva.</w:t>
      </w:r>
    </w:p>
    <w:p>
      <w:pPr>
        <w:pStyle w:val="Normal"/>
        <w:shd w:fill="FFFFFF" w:val="clear"/>
        <w:spacing w:lineRule="exact" w:line="283" w:before="278" w:after="0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h) Invertir en programas de atención y educación inclusiva en la primera infancia, que pu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n sentar las bases para la inclusión de los niños con discapacidad durante toda la vida tant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el sistema educativo como en la sociedad. Para ello los Estados tal vez necesitarían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83" w:before="278" w:after="0"/>
        <w:ind w:left="56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mprender procesos consultivos, incluidos con organizaciones de personas c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scapacidad y grupos de padres de niños con discapacidad, para elaborar una polí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ca nacional sobre atención y educación en la primera infanci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ir la atención y la educación en la primera infancia en los principales doc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tos de recursos gubernamentales tales como los presupuestos nacionales, los</w:t>
        <w:br/>
        <w:t>planes sectoriales y los documentos de estrategia de reducción de la pobreza.</w:t>
      </w:r>
    </w:p>
    <w:p>
      <w:pPr>
        <w:pStyle w:val="Normal"/>
        <w:shd w:fill="FFFFFF" w:val="clear"/>
        <w:spacing w:lineRule="exact" w:line="283" w:before="278" w:after="0"/>
        <w:ind w:left="10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) Impartir capacitación a los padres de niños con discapacidad para que conozcan 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rechos y sepan qué hacer al respecto. En este caso los Estados tal vez necesitarían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283" w:after="0"/>
        <w:ind w:left="566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poyar a las organizaciones cívicas, incluidas las organizaciones de padre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ños con discapacidad, para promover la capacidad sobre el derecho a la educa-</w:t>
        <w:br/>
        <w:t xml:space="preserve">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fluir eficazmente en la política y en la práctica.</w:t>
      </w:r>
    </w:p>
    <w:p>
      <w:pPr>
        <w:pStyle w:val="Normal"/>
        <w:shd w:fill="FFFFFF" w:val="clear"/>
        <w:spacing w:lineRule="exact" w:line="288" w:before="278" w:after="0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j) Desarrollar mecanismos de supervisión con objeto de vigilar la exclusión, la ins-</w:t>
        <w:br/>
        <w:t>cripción escolar y la conclusión de los estudios de las personas con discapacidad. P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siguiente, como mínimo los Estados deberían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274" w:after="0"/>
        <w:ind w:left="566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optar y revisar mecanismos de presentación de informes para desglosar los dat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bre participación escolar. Esos datos deberían incluir específicamente el tip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.</w:t>
      </w:r>
    </w:p>
    <w:p>
      <w:pPr>
        <w:pStyle w:val="Normal"/>
        <w:shd w:fill="FFFFFF" w:val="clear"/>
        <w:spacing w:lineRule="exact" w:line="283" w:before="283" w:after="0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k) Buscar y aprovechar la asistencia, según sea menester. Con ese fin los Estados t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ez necesitarían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 w:before="288" w:after="0"/>
        <w:ind w:left="566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dir asistencia sobre las mejores prácticas a otros Estados y organizaciones int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cionales y/o intergubernamentales.</w:t>
      </w:r>
    </w:p>
    <w:p>
      <w:pPr>
        <w:sectPr>
          <w:type w:val="nextPage"/>
          <w:pgSz w:w="11906" w:h="16838"/>
          <w:pgMar w:left="1915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4"/>
          <w:sz w:val="22"/>
          <w:szCs w:val="22"/>
          <w:lang w:val="es-ES_tradnl"/>
        </w:rPr>
        <w:t>110</w:t>
      </w:r>
    </w:p>
    <w:p>
      <w:pPr>
        <w:pStyle w:val="Normal"/>
        <w:shd w:fill="FFFFFF" w:val="clear"/>
        <w:ind w:right="8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18"/>
          <w:szCs w:val="18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es-ES_tradnl"/>
        </w:rPr>
        <w:t xml:space="preserve">6: </w:t>
      </w:r>
      <w:r>
        <w:rPr>
          <w:rFonts w:cs="Times New Roman" w:ascii="Times New Roman" w:hAnsi="Times New Roman"/>
          <w:b/>
          <w:smallCaps/>
          <w:color w:val="000000"/>
          <w:spacing w:val="-1"/>
          <w:sz w:val="18"/>
          <w:szCs w:val="18"/>
          <w:lang w:val="es-ES_tradnl"/>
        </w:rPr>
        <w:t>hace falta un pueblo entero para educar a un niño o</w:t>
      </w:r>
    </w:p>
    <w:p>
      <w:pPr>
        <w:pStyle w:val="Normal"/>
        <w:shd w:fill="FFFFFF" w:val="clear"/>
        <w:ind w:right="8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1" w:leader="none"/>
        </w:tabs>
        <w:spacing w:before="216" w:after="0"/>
        <w:ind w:left="27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1080</wp:posOffset>
                </wp:positionH>
                <wp:positionV relativeFrom="paragraph">
                  <wp:posOffset>18415</wp:posOffset>
                </wp:positionV>
                <wp:extent cx="3145790" cy="0"/>
                <wp:effectExtent l="0" t="1905" r="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45pt" to="328.05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grar esas mejores prácticas en los marcos legislativo y normativ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1" w:leader="none"/>
        </w:tabs>
        <w:ind w:left="27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aso en que falten recursos adecuados, recabar asistencia internacional.</w:t>
      </w:r>
    </w:p>
    <w:p>
      <w:pPr>
        <w:pStyle w:val="Normal"/>
        <w:shd w:fill="FFFFFF" w:val="clear"/>
        <w:spacing w:lineRule="exact" w:line="283" w:before="288" w:after="0"/>
        <w:ind w:right="5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s propuestas se pueden completar con todas las ofrecidas por la Declar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lamanca, donde también se destacan los "recursos humanos" para esta gran tarea, con</w:t>
        <w:br/>
        <w:t>el apoyo y de la participación de especialistas. Esta Declaración pide que se asignen</w:t>
        <w:br/>
        <w:t>recursos a los servicios de apoyo para la formación de profesores, los centros de recu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s y los profesores encargados de la educación especial. Como también que se propor-</w:t>
        <w:br/>
        <w:t>cione la asistencia técnica adecuada para la puesta en práctica de un sistema educativ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integrador.</w:t>
      </w:r>
    </w:p>
    <w:p>
      <w:pPr>
        <w:pStyle w:val="Normal"/>
        <w:shd w:fill="FFFFFF" w:val="clear"/>
        <w:spacing w:lineRule="exact" w:line="283" w:before="283" w:after="0"/>
        <w:ind w:left="14"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 mismo modo, deberíamos recordar las exigencias de la Carta de Luxemburgo</w:t>
        <w:br/>
        <w:t>(Seminario final del Programa Helios), ya en el 1997, cuando planteaba los principios,</w:t>
        <w:br/>
        <w:t>estrategias y proposiciones de una "escuela para todos y cada uno" basada en la igualdad</w:t>
        <w:br/>
        <w:t>de oportunidades y en el derecho a la participación social de las personas con discapac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ad.</w:t>
      </w:r>
    </w:p>
    <w:p>
      <w:pPr>
        <w:pStyle w:val="Normal"/>
        <w:shd w:fill="FFFFFF" w:val="clear"/>
        <w:spacing w:lineRule="exact" w:line="283" w:before="274" w:after="0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tro tanto reivindicaba la Declaración de Madrid (2003) cuando, consciente de qu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el sistema educativo debe ser el primer paso para conseguir una sociedad integrador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y no excluyenté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edía un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"educación para todos, en términos de plena participació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igualdad"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asegure l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perspectivas de futuro en los planos personal, laboral y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 xml:space="preserve">social"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283" w:before="283" w:after="0"/>
        <w:ind w:left="523" w:right="29" w:firstLine="8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"Las escuelas deben tomar un papel relevante en la difusión del mensaje de com-</w:t>
        <w:br/>
        <w:t>prensión y aceptación de los derechos de las personas con discapacidad, ayudar 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isipar miedos, mitos y conceptos erróneos, apoyando los esfuerzos de toda la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comunidad".</w:t>
      </w:r>
    </w:p>
    <w:p>
      <w:pPr>
        <w:pStyle w:val="Normal"/>
        <w:shd w:fill="FFFFFF" w:val="clear"/>
        <w:spacing w:lineRule="exact" w:line="283" w:before="283" w:after="0"/>
        <w:ind w:left="53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Ley Orgánica 2/2006 de Educación (LOE) asume también estos planteamiento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decuada respuesta educativa a todos los alumnos se apoya en el principio de incl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ón, pues así se garantiza el desarrollo de todos, se favorece la equidad y se contribuy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 una mayor cohesión social. A las Administraciones educativas corresponde facilitar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dios necesarios para que todo el alumnado alcance el máximo desarrollo personal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lectual, social y emocional. Por lo que se deberán asegurar los recursos necesari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ra que los alumnos y alumnas que requieran una atención educativa diferente a la ord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ria, por presentar necesidades educativas especiales, puedan alcanzar el máximo d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rrollo posible de sus capacidades personales y, en todo caso, los objetivos estableci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carácter general para todo el alumnado (López Martínez, 2006).</w:t>
      </w:r>
    </w:p>
    <w:p>
      <w:pPr>
        <w:sectPr>
          <w:type w:val="nextPage"/>
          <w:pgSz w:w="11906" w:h="16838"/>
          <w:pgMar w:left="1474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111</w:t>
      </w:r>
    </w:p>
    <w:p>
      <w:pPr>
        <w:pStyle w:val="Normal"/>
        <w:shd w:fill="FFFFFF" w:val="clear"/>
        <w:spacing w:lineRule="exact" w:line="168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TUL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before="216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06170</wp:posOffset>
                </wp:positionH>
                <wp:positionV relativeFrom="paragraph">
                  <wp:posOffset>18415</wp:posOffset>
                </wp:positionV>
                <wp:extent cx="3303905" cy="0"/>
                <wp:effectExtent l="0" t="1905" r="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.45pt" to="347.2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4. La nueva lógica cultural</w:t>
      </w:r>
    </w:p>
    <w:p>
      <w:pPr>
        <w:pStyle w:val="Normal"/>
        <w:shd w:fill="FFFFFF" w:val="clear"/>
        <w:spacing w:lineRule="exact" w:line="283" w:before="269" w:after="0"/>
        <w:ind w:left="29"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brá que celebrar que España quiera ejercer el liderazgo en la aplicación de la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Convención de la ONU sobre los Derechos de las Personas con Discapac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Fundación Luis Vives, 2008). La aplicación de esta Convención, obliga a los países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ratifiquen a reconocer que todas las personas son iguales ante la ley y a prohibir la dis-</w:t>
        <w:br/>
        <w:t>criminación basada en las discapacidades, según ha comentado la Ministra de Educac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lítica Social y Deporte.</w:t>
      </w:r>
    </w:p>
    <w:p>
      <w:pPr>
        <w:pStyle w:val="Normal"/>
        <w:shd w:fill="FFFFFF" w:val="clear"/>
        <w:spacing w:lineRule="exact" w:line="283" w:before="274" w:after="0"/>
        <w:ind w:left="29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gún la Ministra, el texto de la ONU debe servir para que los Gobierno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"abando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nen la política paternalista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cia las personas con discapacidad. España quiere segui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vanzando en la protección de los derechos de este colectivo con diferentes medidas.</w:t>
      </w:r>
    </w:p>
    <w:p>
      <w:pPr>
        <w:pStyle w:val="Normal"/>
        <w:shd w:fill="FFFFFF" w:val="clear"/>
        <w:spacing w:lineRule="exact" w:line="283" w:before="283" w:after="0"/>
        <w:ind w:left="29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ero su desarrollo práctico resulta mucho más complejo que hacer unas manifes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taciones mediáticas al calor de un acto institucional ("escenificación"). La filosofí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la inclusión, más que un nuevo modelo de organizar los servicios en la educació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special, representa "la nueva lógica cultural". Dentro de esta perspectiva, convie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ne resaltar una serie de carencias en la escuela que no se pueden obviar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83" w:before="274" w:after="0"/>
        <w:ind w:left="58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escuela en vez de potenciar la autonomía individual, la debilita. Se le ens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ña al alumno que la información fluye en una dirección: del experto al apren-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diz. El conocimiento se imparte como sí fuera una orden. Así se debilita l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eflexión y las capacidades críticas de los alumnos y se les dispone para acep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tar las estructuras autoritarias más que las democráticas, en el trabajo y en l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política. Así se disuade al alumno de la indagación personal y de aprender de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los compañeros. Las escuelas preparan a los alumnos para recibir órdenes y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para considerar el aprendizaje como un monopolio de las escuela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58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alumnos, futuros ciudadanos, en su primer contacto con una institución públ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 encuentran una escuela en la que se limita la participación y la eficacia, si es que</w:t>
        <w:br/>
        <w:t>no se denigran. Los alumnos pronto se dan cuenta de que hay poco espacio para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tividades que tienen que ver con lo público y que la organización en la que tie-</w:t>
        <w:br/>
        <w:t>nen que vivir les recompensa por su docilidad y por perseguir intereses privado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 público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6" w:leader="none"/>
        </w:tabs>
        <w:spacing w:lineRule="exact" w:line="283"/>
        <w:ind w:left="58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o se prepara a los alumnos para el diálogo ético y para una decisión ética, t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ecesarios en una democracia. El diálogo moral se sustituye por el monólogo imp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ativo. La decisión ética se niega o se reduce a cuestiones superficiales.</w:t>
      </w:r>
    </w:p>
    <w:p>
      <w:pPr>
        <w:pStyle w:val="Normal"/>
        <w:shd w:fill="FFFFFF" w:val="clear"/>
        <w:spacing w:lineRule="exact" w:line="283" w:before="283" w:after="0"/>
        <w:ind w:right="29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ste marco de reflexión, no se pueden obviar los análisis críticos sobre la educa-</w:t>
        <w:br/>
        <w:t>ción especial fundamentados en la teoría crítica, el pensamiento feminista y el pens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o postmoderno sobre la educación. La educación especial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juicio de algunos inté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etes, se encuentra en una situación de conflicto, en la que se debaten con fuerza opi-</w:t>
      </w:r>
    </w:p>
    <w:p>
      <w:pPr>
        <w:sectPr>
          <w:type w:val="nextPage"/>
          <w:pgSz w:w="11906" w:h="16838"/>
          <w:pgMar w:left="1805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  <w:lang w:val="es-ES_tradnl"/>
        </w:rPr>
        <w:t>112</w:t>
      </w:r>
    </w:p>
    <w:p>
      <w:pPr>
        <w:pStyle w:val="Normal"/>
        <w:shd w:fill="FFFFFF" w:val="clear"/>
        <w:spacing w:lineRule="exact" w:line="168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33145</wp:posOffset>
                </wp:positionH>
                <wp:positionV relativeFrom="paragraph">
                  <wp:posOffset>21590</wp:posOffset>
                </wp:positionV>
                <wp:extent cx="3334385" cy="0"/>
                <wp:effectExtent l="0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.7pt" to="343.8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ones aparentemente contradictorias, sin reconocer que lo que se pone en entredich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almente es la naturaleza misma de la realidad. Se cuestionan muchos aspectos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 especial, desde la evaluación como base para agrupar a los alumnos hasta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sma legitimidad del campo. Los interrogantes planteados se relacionan entre sí, p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nto su origen común está en el reconocimiento de las realidades a las que la educ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especial aún no ha dado una respuesta coherente: la naturaleza de la realidad, con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trui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socialment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la dinámica de desequilibrio de poder en las relaciones sociales.</w:t>
      </w:r>
    </w:p>
    <w:p>
      <w:pPr>
        <w:pStyle w:val="Normal"/>
        <w:shd w:fill="FFFFFF" w:val="clear"/>
        <w:spacing w:lineRule="exact" w:line="278" w:before="288" w:after="0"/>
        <w:ind w:left="10" w:right="43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sde un enfoque crítico del pensamiento y la acción, se plantean dos cuestiones fu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mentales sobre la discapacidad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1" w:leader="none"/>
        </w:tabs>
        <w:spacing w:before="298" w:after="0"/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¿Cómo se concibe la discapacidad en el ámbito educativo?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51" w:leader="none"/>
        </w:tabs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¿Cómo se concibe la discapacidad en el ámbito social?</w:t>
      </w:r>
    </w:p>
    <w:p>
      <w:pPr>
        <w:pStyle w:val="Normal"/>
        <w:shd w:fill="FFFFFF" w:val="clear"/>
        <w:spacing w:lineRule="exact" w:line="283" w:before="288" w:after="0"/>
        <w:ind w:left="19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En cuanto a la primera pregunta se asume que la educación debe encontrar un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sitio para aquellos alumnos que no encajan en el sistema, cualquiera que sea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razón de este desajuste. Por eso, una de las dificultades de la educación especial 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tratar a los alumnos, cuya principal "discapacidad" es su incapacidad para alcanza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os estándares disciplinares y para responder a las exigencias de docilidad que plan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ea el sistema. El fracaso del alumno para responder a las exigencias organizativ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 la educación sugiere que el fracaso debe atribuirse a la organización, no al alum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o. A menudo, la educación especial descubre que está asumiendo las responsabil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ades de un sistema educativo burocratizado. En una perspectiva histórica, se ha</w:t>
        <w:br/>
        <w:t>descrito la situación dialéctica en el campo de la educación entre los derechos pr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lamados políticamente y su realización efectiva. Esta dialéctica se ha detectado 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os siguientes aspectos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83" w:before="283" w:after="0"/>
        <w:ind w:left="590" w:hanging="269"/>
        <w:rPr>
          <w:rFonts w:ascii="Times New Roman" w:hAnsi="Times New Roman" w:cs="Times New Roman"/>
          <w:color w:val="000000"/>
          <w:spacing w:val="-2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incremento en la atención a las necesidades (salud, clases especiales) es parale-</w:t>
        <w:br/>
        <w:t>lo al incremento de la heterogeneidad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590" w:hanging="269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tests, creados como instrumentos para reducir la heterogeneidad a dimens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anejables, se han usado inadecuadamente, dando orige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 un darwinism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ci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selección y exclusión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83"/>
        <w:ind w:left="590" w:hanging="269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Aunque se legisló sobre la educación obligatoria, muchos niños aún siguen si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colarizar o excluidos de la escuel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90" w:leader="none"/>
        </w:tabs>
        <w:spacing w:lineRule="exact" w:line="288"/>
        <w:ind w:left="590" w:hanging="269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a valoración positiva de la experiencia de integración y de sus efectos se sos-</w:t>
        <w:br/>
        <w:t>pechó que había una distorsión en la asignación a los grupos de tratamiento.</w:t>
      </w:r>
    </w:p>
    <w:p>
      <w:pPr>
        <w:pStyle w:val="Normal"/>
        <w:shd w:fill="FFFFFF" w:val="clear"/>
        <w:spacing w:lineRule="exact" w:line="283" w:before="283" w:after="0"/>
        <w:ind w:left="53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responder a la pregunta sobre cómo se concibe la discapacidad en el ámbi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cial, se ofrecen dos vías de argumentación:</w:t>
      </w:r>
    </w:p>
    <w:p>
      <w:pPr>
        <w:pStyle w:val="Normal"/>
        <w:shd w:fill="FFFFFF" w:val="clear"/>
        <w:spacing w:before="298" w:after="0"/>
        <w:ind w:left="33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) Muchos tipos de discapacidades no se reconocen como tales en diferentes socieda-</w:t>
      </w:r>
    </w:p>
    <w:p>
      <w:pPr>
        <w:sectPr>
          <w:type w:val="nextPage"/>
          <w:pgSz w:w="11906" w:h="16838"/>
          <w:pgMar w:left="1479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6"/>
          <w:lang w:val="es-ES_tradnl"/>
        </w:rPr>
        <w:t>113</w:t>
      </w:r>
    </w:p>
    <w:p>
      <w:pPr>
        <w:pStyle w:val="Normal"/>
        <w:shd w:fill="FFFFFF" w:val="clear"/>
        <w:spacing w:lineRule="exact" w:line="168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206" w:after="0"/>
        <w:ind w:left="6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82040</wp:posOffset>
                </wp:positionH>
                <wp:positionV relativeFrom="paragraph">
                  <wp:posOffset>21590</wp:posOffset>
                </wp:positionV>
                <wp:extent cx="337121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7pt" to="350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s o, incluso, en una misma sociedad a lo largo del tiempo. Por ejemplo, en el pas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una sociedad agraria a una sociedad industrial y de ésta a otra postindustrial se</w:t>
        <w:br/>
        <w:t>han definido nuevos tipos de discapacidad. Este hecho puede derivar de que en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trasfondo 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escuelas hay un impulso a producir alumnos homogéneos, prep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ados para una sociedad marcada por una homogeneidad creciente.</w:t>
      </w:r>
    </w:p>
    <w:p>
      <w:pPr>
        <w:pStyle w:val="Normal"/>
        <w:shd w:fill="FFFFFF" w:val="clear"/>
        <w:spacing w:lineRule="exact" w:line="283" w:before="288" w:after="0"/>
        <w:ind w:left="605" w:right="5" w:hanging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) Deberíamos examinar constantemente cómo podemos estructurar nuestra socieda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manera que se incremente la autonomía de las personas discapacitadas. En efec-</w:t>
        <w:br/>
        <w:t>to, muchas "discapacidades" son el resultado de decisiones políticas, económica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ciales, no tanto de deficiencias personales. Para los humanistas, la construcción</w:t>
        <w:br/>
        <w:t>social de la realidad y el potencial para la reconstrucción democrática de la soci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d abre la posibilidad de construir un mundo "capacitado".</w:t>
      </w:r>
    </w:p>
    <w:p>
      <w:pPr>
        <w:pStyle w:val="Normal"/>
        <w:shd w:fill="FFFFFF" w:val="clear"/>
        <w:spacing w:lineRule="exact" w:line="283" w:before="288" w:after="0"/>
        <w:ind w:left="29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relación con esta última idea, los humanistas defienden que el progreso social y el</w:t>
        <w:br/>
        <w:t>progreso en la educación especial son correlativos. Pero el progreso no puede seguir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ínea prefijada. Al contrario, los humanistas optan por unas relaciones sociales libre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ansparentes, en contextos democráticos. En estos contextos se reivindica una política de</w:t>
        <w:br/>
        <w:t>inclusividad.</w:t>
      </w:r>
    </w:p>
    <w:p>
      <w:pPr>
        <w:pStyle w:val="Normal"/>
        <w:shd w:fill="FFFFFF" w:val="clear"/>
        <w:spacing w:lineRule="exact" w:line="283" w:before="283" w:after="0"/>
        <w:ind w:left="19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krtic (1995) ha sugerido que para promover la transformación y la mejora de la educa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special se requiere aplicar un "análisis crítico inmanente", en el que se aborden estas dimen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siones de la educación especial: 1 ) la práctica profesional; 2) la práctica institucional; 3) la prác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ica social. La mejora de la educación especial no puede concebirse si no es en el marco gen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al de la reforma de la escuela, es decir de la educación. El movimiento de reestructuración de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la escuela surge de un análisis crítico de la situación actual de la escuela, cuyos rasgos más rel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vantes son coincidentes con los que ya he citado sobre la educación general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88" w:before="288" w:after="0"/>
        <w:ind w:left="557" w:hanging="254"/>
        <w:rPr>
          <w:rFonts w:ascii="Times New Roman" w:hAnsi="Times New Roman" w:cs="Times New Roman"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scuela no ofrece un currículo que prepare a los alumnos para participar en una</w:t>
        <w:br/>
        <w:t>democracia crítica y en una sociedad postindustrial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557" w:hanging="254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a escuela no responde a las necesidad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reses de los grupos sociales desf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orecidos. El abandono temprano de la escuela o el absentismo escolar y las barr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as en el aprendizaje que supone para los alumnos su situación socioeconómica y</w:t>
        <w:br/>
        <w:t>cultural sería una manifestación de esta realidad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557" w:hanging="254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os programas de educación compensatoria no responden a las exigencias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gualdad, porque son inferiores a los de la educación ordinaria.</w:t>
      </w:r>
    </w:p>
    <w:p>
      <w:pPr>
        <w:pStyle w:val="Normal"/>
        <w:shd w:fill="FFFFFF" w:val="clear"/>
        <w:spacing w:lineRule="exact" w:line="288" w:before="288" w:after="0"/>
        <w:ind w:right="19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movimiento de escuela inclusiva es, en principio, un intento de sustituir la estruc-</w:t>
        <w:br/>
        <w:t>tura burocrática tradicional de la escuela por una estructura adaptadas a las necesida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xistentes. De acuerdo con este nuevo enfoque, en un sistema postindustrial no tiene s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do la agrupación en función de la capacidad, la graduación por niveles de aprendizaje</w:t>
        <w:br/>
        <w:t>y los programas específicos por categorías, por cuanto estas prácticas no promueven la</w:t>
      </w:r>
    </w:p>
    <w:p>
      <w:pPr>
        <w:sectPr>
          <w:type w:val="nextPage"/>
          <w:pgSz w:w="11906" w:h="16838"/>
          <w:pgMar w:left="1642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0"/>
          <w:sz w:val="22"/>
          <w:szCs w:val="22"/>
          <w:lang w:val="es-ES_tradnl"/>
        </w:rPr>
        <w:t>114</w:t>
      </w:r>
    </w:p>
    <w:p>
      <w:pPr>
        <w:pStyle w:val="Normal"/>
        <w:shd w:fill="FFFFFF" w:val="clear"/>
        <w:spacing w:lineRule="exact" w:line="163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78" w:before="211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39495</wp:posOffset>
                </wp:positionH>
                <wp:positionV relativeFrom="paragraph">
                  <wp:posOffset>15240</wp:posOffset>
                </wp:positionV>
                <wp:extent cx="3279775" cy="0"/>
                <wp:effectExtent l="0" t="1905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.2pt" to="340.0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onsabilidad social en los alumnos, ni desarrollan en ellos las capacidad de negoci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en una comunidad de intereses. La propuesta de escuela inclusiva, por tanto, tien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notaciones políticas y sociales.</w:t>
      </w:r>
    </w:p>
    <w:p>
      <w:pPr>
        <w:pStyle w:val="Normal"/>
        <w:shd w:fill="FFFFFF" w:val="clear"/>
        <w:spacing w:lineRule="exact" w:line="283" w:before="283" w:after="0"/>
        <w:ind w:left="10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docentes y la propia institución escolar, en consecuencia, se encuentran ante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to de construir otro marco intercultural más amplio y flexible que permita la integ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 valores, ideas, tradiciones, costumbre y aspiraciones que asuman la diversidad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pluralidad, la reflexión crítica y la tolerancia señala, para recalcar la "emergencia y f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lecimiento del sujeto...como el objetivo prioritario de la práctica educativa", aspec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ás importante, me atrevería a decir, en el caso de los sujet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ocialment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rginados</w:t>
        <w:br/>
        <w:t>como es el conjunto de personas con discapacidad.</w:t>
      </w:r>
    </w:p>
    <w:p>
      <w:pPr>
        <w:pStyle w:val="Normal"/>
        <w:shd w:fill="FFFFFF" w:val="clear"/>
        <w:spacing w:lineRule="exact" w:line="283" w:before="283" w:after="0"/>
        <w:ind w:left="14"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Queda el interrogante de cómo conseguir la implicación de los profesionales de la educ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ón especial en esta nueva cultura. La conclusión general a la que llega Martín González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(2001), tras analizar las teorías implícitas de los profesores y evolución a través del curso d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formación de consultores y de la práctica profesional, no dejan de interrogarnos: el curso sól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osibilita transformaciones superficiales, no auténticamente reales en las creencias de los pro-</w:t>
        <w:br/>
        <w:t>fesores sobre las cuestiones estudiadas. Es fácil apreciar que ideas opuestas conviven con bas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ante comodidad en su pensamiento. ¿Qué sucede en la formación que reciben otros profesio-</w:t>
        <w:br/>
        <w:t>nales relacionados con la atención a las necesidades especiales?</w:t>
      </w:r>
    </w:p>
    <w:p>
      <w:pPr>
        <w:pStyle w:val="Normal"/>
        <w:shd w:fill="FFFFFF" w:val="clear"/>
        <w:spacing w:before="283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5. La imprescindible coordinación de los recursos personales</w:t>
      </w:r>
    </w:p>
    <w:p>
      <w:pPr>
        <w:pStyle w:val="Normal"/>
        <w:shd w:fill="FFFFFF" w:val="clear"/>
        <w:spacing w:lineRule="exact" w:line="283" w:before="288" w:after="0"/>
        <w:ind w:left="34" w:right="1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e nuevo marco cultural que implica la educación inclusiva no será viable sin la</w:t>
        <w:br/>
        <w:t>estrecha colaboración entre profesores, tutores de aula, profesores de apoyo, profesores</w:t>
        <w:br/>
        <w:t>especialistas y otros profesionales de los equipos de orientación y asesoramiento al s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icio del proyecto de integración, sin olvidar los servicios de la comunidad más ampli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 colaboración será el motor del cambio en el centro educativo.</w:t>
      </w:r>
    </w:p>
    <w:p>
      <w:pPr>
        <w:pStyle w:val="Normal"/>
        <w:shd w:fill="FFFFFF" w:val="clear"/>
        <w:spacing w:lineRule="exact" w:line="283" w:before="288" w:after="0"/>
        <w:ind w:left="43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"desarrollo del currículo" se convierte, entonces, en el desarrollo profesional coo-</w:t>
        <w:br/>
        <w:t>perativo. Se trata de adaptar el currículo oficial (estatal o autonómico) a las caracterís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 del centro y de los alumnos, tanto de los alumnos ordinarios como de aquellos con</w:t>
        <w:br/>
        <w:t>necesidades especiales. Esta actividad incrementa la cohesión entre los profesores, a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oporcionarles una oportunidad para compartir ideas acerca de la enseñanza y del apr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zaje y elaborar productos útiles.</w:t>
      </w:r>
    </w:p>
    <w:p>
      <w:pPr>
        <w:pStyle w:val="Normal"/>
        <w:shd w:fill="FFFFFF" w:val="clear"/>
        <w:spacing w:lineRule="exact" w:line="283" w:before="288" w:after="0"/>
        <w:ind w:left="43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e planteamiento de la integración escolar como un proyecto educativo innovador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cipativo afecta a toda la comunidad educativa, pero especialmente a determinados</w:t>
        <w:br/>
        <w:t>miembros, órganos de gobierno y de coordinación docente y sus funciones.</w:t>
      </w:r>
    </w:p>
    <w:p>
      <w:pPr>
        <w:pStyle w:val="Normal"/>
        <w:shd w:fill="FFFFFF" w:val="clear"/>
        <w:spacing w:before="293" w:after="0"/>
        <w:ind w:left="34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 Consejo Escolar y al Equipo Directivo compete, entre otras tareas, llevar a cabo el</w:t>
      </w:r>
    </w:p>
    <w:p>
      <w:pPr>
        <w:sectPr>
          <w:type w:val="nextPage"/>
          <w:pgSz w:w="11906" w:h="16838"/>
          <w:pgMar w:left="1526" w:right="1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4"/>
          <w:sz w:val="22"/>
          <w:szCs w:val="22"/>
          <w:lang w:val="es-ES_tradnl"/>
        </w:rPr>
        <w:t>115</w:t>
      </w:r>
    </w:p>
    <w:p>
      <w:pPr>
        <w:pStyle w:val="Normal"/>
        <w:shd w:fill="FFFFFF" w:val="clear"/>
        <w:spacing w:lineRule="exact" w:line="168"/>
        <w:ind w:left="38" w:hanging="0"/>
        <w:jc w:val="center"/>
        <w:rPr/>
      </w:pPr>
      <w:r>
        <w:rPr>
          <w:rFonts w:cs="Courier New" w:ascii="Courier New" w:hAnsi="Courier New"/>
          <w:color w:val="000000"/>
          <w:spacing w:val="-14"/>
          <w:sz w:val="16"/>
          <w:szCs w:val="16"/>
          <w:lang w:val="es-ES_tradnl"/>
        </w:rPr>
        <w:t>CAP</w:t>
      </w:r>
      <w:r>
        <w:rPr>
          <w:rFonts w:cs="Times New Roman" w:ascii="Courier New" w:hAnsi="Courier New"/>
          <w:color w:val="000000"/>
          <w:spacing w:val="-14"/>
          <w:sz w:val="16"/>
          <w:szCs w:val="16"/>
          <w:lang w:val="es-ES_tradnl"/>
        </w:rPr>
        <w:t>Í</w:t>
      </w:r>
      <w:r>
        <w:rPr>
          <w:rFonts w:cs="Courier New" w:ascii="Courier New" w:hAnsi="Courier New"/>
          <w:color w:val="000000"/>
          <w:spacing w:val="-14"/>
          <w:sz w:val="16"/>
          <w:szCs w:val="16"/>
          <w:lang w:val="es-ES_tradnl"/>
        </w:rPr>
        <w:t>TULO 6: HACE FALTA UN PUEBLO ENTERO PARA EDUCAR A UN NI</w:t>
      </w:r>
      <w:r>
        <w:rPr>
          <w:rFonts w:cs="Times New Roman" w:ascii="Courier New" w:hAnsi="Courier New"/>
          <w:color w:val="000000"/>
          <w:spacing w:val="-14"/>
          <w:sz w:val="16"/>
          <w:szCs w:val="16"/>
          <w:lang w:val="es-ES_tradnl"/>
        </w:rPr>
        <w:t>Ñ</w:t>
      </w:r>
      <w:r>
        <w:rPr>
          <w:rFonts w:cs="Courier New" w:ascii="Courier New" w:hAnsi="Courier New"/>
          <w:color w:val="000000"/>
          <w:spacing w:val="-14"/>
          <w:sz w:val="16"/>
          <w:szCs w:val="16"/>
          <w:lang w:val="es-ES_tradnl"/>
        </w:rPr>
        <w:t>O O</w:t>
        <w:br/>
      </w:r>
      <w:r>
        <w:rPr>
          <w:rFonts w:cs="Courier New" w:ascii="Courier New" w:hAnsi="Courier New"/>
          <w:color w:val="000000"/>
          <w:spacing w:val="-9"/>
          <w:sz w:val="16"/>
          <w:szCs w:val="16"/>
          <w:lang w:val="es-ES_tradnl"/>
        </w:rPr>
        <w:t>C</w:t>
      </w:r>
      <w:r>
        <w:rPr>
          <w:rFonts w:cs="Times New Roman" w:ascii="Courier New" w:hAnsi="Courier New"/>
          <w:color w:val="000000"/>
          <w:spacing w:val="-9"/>
          <w:sz w:val="16"/>
          <w:szCs w:val="1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16"/>
          <w:szCs w:val="16"/>
          <w:lang w:val="es-ES_tradnl"/>
        </w:rPr>
        <w:t>MO SUPERAR LA BANALIDAD DE LA EXCLUSI</w:t>
      </w:r>
      <w:r>
        <w:rPr>
          <w:rFonts w:cs="Times New Roman" w:ascii="Courier New" w:hAnsi="Courier New"/>
          <w:color w:val="000000"/>
          <w:spacing w:val="-9"/>
          <w:sz w:val="16"/>
          <w:szCs w:val="16"/>
          <w:lang w:val="es-ES_tradnl"/>
        </w:rPr>
        <w:t>Ó</w:t>
      </w:r>
      <w:r>
        <w:rPr>
          <w:rFonts w:cs="Courier New" w:ascii="Courier New" w:hAnsi="Courier New"/>
          <w:color w:val="000000"/>
          <w:spacing w:val="-9"/>
          <w:sz w:val="16"/>
          <w:szCs w:val="16"/>
          <w:lang w:val="es-ES_tradnl"/>
        </w:rPr>
        <w:t>N</w:t>
      </w:r>
    </w:p>
    <w:p>
      <w:pPr>
        <w:pStyle w:val="Normal"/>
        <w:shd w:fill="FFFFFF" w:val="clear"/>
        <w:spacing w:lineRule="exact" w:line="283" w:before="20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0450</wp:posOffset>
                </wp:positionH>
                <wp:positionV relativeFrom="paragraph">
                  <wp:posOffset>15240</wp:posOffset>
                </wp:positionV>
                <wp:extent cx="333438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.2pt" to="346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guimiento del desarrollo de la "escuela para todos", fomentar la participación de to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omunidad educativa en el proyecto, ejecutar y coordinar las propuestas de todos los</w:t>
        <w:br/>
        <w:t>departamentos y comisiones, especialmente del Departamento de Orientación y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isiones de Coordinación Pedagógica, y estimular la participación de otros prof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onales y servicios comunitarios en el proyecto integrador. Aquí el director, aun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orma parte del equipo directivo, como órgano colegiado, puede desempeñar un pap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lave, como destaca la investigación, para influir en el proceso de inclusión, media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rategias y tareas específicas, relacionadas con el proceso de inclusión.</w:t>
      </w:r>
    </w:p>
    <w:p>
      <w:pPr>
        <w:pStyle w:val="Normal"/>
        <w:shd w:fill="FFFFFF" w:val="clear"/>
        <w:spacing w:lineRule="exact" w:line="283" w:before="278" w:after="0"/>
        <w:ind w:left="29" w:right="14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profesores que atienden a los alumnos con necesidades educativas especia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profesor-tutor y profesor de apoyo) realizarán las adaptaciones curriculares, cuya fina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última es el desarrollo de las capacidades establecidas en los objetivos generales de</w:t>
        <w:br/>
        <w:t>la etapa correspondiente. En esta labor de adaptación contarán con el asesoramiento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poyo del Equipo de Orientación Educativa y Psicopedagógica o del Departament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ientación (en los Institutos de Secundaria).</w:t>
      </w:r>
    </w:p>
    <w:p>
      <w:pPr>
        <w:pStyle w:val="Normal"/>
        <w:shd w:fill="FFFFFF" w:val="clear"/>
        <w:spacing w:lineRule="exact" w:line="283" w:before="278" w:after="0"/>
        <w:ind w:right="19" w:first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alta, en esta perspectiva, la importancia que tiene el profesor de apoyo en el con-</w:t>
        <w:br/>
        <w:t>junto de profesionales. Pero, como el profesor ordinario puede no estar preparado para</w:t>
        <w:br/>
        <w:t>atender casos especiales, es necesaria la colaboración del profesor de apoyo. El papel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éste sería el mismo que realiza el profesor-tutor en una escuela de Educación Especial.</w:t>
        <w:br/>
        <w:t>Es, por tanto, un especialista en enseñar a niños con necesidades educativas especiale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 trabajo se puede concretar en dos funciones básicas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83" w:before="278" w:after="0"/>
        <w:ind w:left="576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tención educativa a los alumnos con necesidades especiales, en colaboración</w:t>
        <w:br/>
        <w:t>con el conjunto de la comunidad educativa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asesoramiento y ayuda a los profesores tutores, que facilite su progresiva cap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tación, para responder a las necesidades de todos los alumnos. Y, en la forma y</w:t>
        <w:br/>
        <w:t>tiempo que sean precisos, el apoyo, asesoramiento, orientación y capacit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familias de alumnos con n.e.e.</w:t>
      </w:r>
    </w:p>
    <w:p>
      <w:pPr>
        <w:pStyle w:val="Normal"/>
        <w:shd w:fill="FFFFFF" w:val="clear"/>
        <w:spacing w:lineRule="exact" w:line="288" w:before="278" w:after="0"/>
        <w:ind w:left="14"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contexto en el que se presta el apoyo, dentro o fuera del aula, vendrá determinad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una serie de criterios (Puigdellivol, 1992)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83" w:before="278" w:after="0"/>
        <w:ind w:left="576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compatibilidad entre la actividad de apoyo y la que lleva a cabo el grupo. Po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jemplo, hay actividades de apoyo que requieren mucha atención por parte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o y, por tanto, no pueden realizarse simultáneamente con actividades ora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resto del grupo porque, sin duda, interferirían en su atenció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integración organizativa: determinado tipo de organización del aula (grupo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rabajo, trabajo por rincones, etc.) o de algunas áreas del currículo se prestan a inte-</w:t>
        <w:br/>
        <w:t>grar las actividades de apoyo individual sin que esto represente una situación ext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a para el grupo.</w:t>
      </w:r>
    </w:p>
    <w:p>
      <w:pPr>
        <w:sectPr>
          <w:type w:val="nextPage"/>
          <w:pgSz w:w="11906" w:h="16838"/>
          <w:pgMar w:left="1771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5"/>
          <w:sz w:val="18"/>
          <w:szCs w:val="18"/>
          <w:lang w:val="es-ES_tradnl"/>
        </w:rPr>
        <w:t>116</w:t>
      </w:r>
    </w:p>
    <w:p>
      <w:pPr>
        <w:pStyle w:val="Normal"/>
        <w:shd w:fill="FFFFFF" w:val="clear"/>
        <w:spacing w:lineRule="exact" w:line="158"/>
        <w:ind w:right="7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FALTA UN PUEBLO ENTERO PARA EDUCAR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83" w:before="206" w:after="0"/>
        <w:ind w:left="547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09015</wp:posOffset>
                </wp:positionH>
                <wp:positionV relativeFrom="paragraph">
                  <wp:posOffset>30480</wp:posOffset>
                </wp:positionV>
                <wp:extent cx="3303905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.4pt" to="339.5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xtensibilidad: determinados aspectos del apoyo que necesita el alumno, par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ien se ha elaborado una Adaptación Curricular Individualizada, pueden ser vá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s, al mismo tiempo, como trabajo de refuerzo para algunos de sus compañeros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integración funcional: ésta se da cuando, con el apoyo individual, se refuerzan</w:t>
        <w:br/>
        <w:t>los procedimientos por los que se lleva a cabo la actividad del grupo, permitiend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sí que el alumno con necesidades educativas especiales siga el mismo trabajo qu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os otros.</w:t>
      </w:r>
    </w:p>
    <w:p>
      <w:pPr>
        <w:pStyle w:val="Normal"/>
        <w:shd w:fill="FFFFFF" w:val="clear"/>
        <w:spacing w:lineRule="exact" w:line="283" w:before="274" w:after="0"/>
        <w:ind w:right="43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algunos contextos educativos existe la figura del "educador especial", cuyas f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ones son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78" w:before="274" w:after="0"/>
        <w:ind w:left="547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laborar en la elaboración y aplicación de los programas de desarrollo individual</w:t>
        <w:br/>
        <w:t>y en el seguimiento del proceso educativo del alumn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547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laborar con el profesor tutor o con el profesor de apoyo en aquellos aspect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cretos del programa que así lo requiera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547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tender al alumno con necesidades educativas especiales en el comedor y 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plazamiento al centro por medio del transporte escolar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tender a la higiene y al aseo personal del alumno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avorecer el contacto entre el centro y los padres.</w:t>
      </w:r>
    </w:p>
    <w:p>
      <w:pPr>
        <w:pStyle w:val="Normal"/>
        <w:shd w:fill="FFFFFF" w:val="clear"/>
        <w:spacing w:lineRule="exact" w:line="278" w:before="283" w:after="0"/>
        <w:ind w:left="1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 hay que olvidar el "apoyo" que viene de fuera del sistema educativo, tanto de las</w:t>
        <w:br/>
        <w:t>asociaciones, como de los diferentes profesionales (logopedas, psicomotricistas...) dedi-</w:t>
        <w:br/>
        <w:t>cados a la atención a las necesidades de las diferentes discapacidades. De todas forma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s diferentes maneras de enfocar el apoyo que el alumno recibe deben ser objeto de una</w:t>
        <w:br/>
        <w:t>estricta programación, más aún si en él intervienen distintos profesionales, lo que imp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 reflexionar sobre cómo encauzar esta colaboración. Para su funcionamiento eficaz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ulta imprescindible establecer claramente las funciones y responsabilidades, a part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la preparación de cada uno. El peso específico de las diferentes funciones de apoy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penderá no sólo de las necesidades planteadas en el centro sino también de los pl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amientos pedagógicos asumidos por la comunidad educativa en su proyecto educati-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vo.</w:t>
      </w:r>
    </w:p>
    <w:p>
      <w:pPr>
        <w:pStyle w:val="Normal"/>
        <w:shd w:fill="FFFFFF" w:val="clear"/>
        <w:spacing w:lineRule="exact" w:line="278" w:before="278" w:after="0"/>
        <w:ind w:left="43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educación inclusiva exige, pues, una estrecha relación y colaboración entre profe-</w:t>
        <w:br/>
        <w:t>sores, tutores de aula, profesores de apoyo, profesores especialistas y otros profesionales</w:t>
        <w:br/>
        <w:t>de los equipos de orientación y asesoramiento al servicio del proyecto de integración, si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lvidar los profesionales de los servicios comunitarios.</w:t>
      </w:r>
    </w:p>
    <w:p>
      <w:pPr>
        <w:pStyle w:val="Normal"/>
        <w:shd w:fill="FFFFFF" w:val="clear"/>
        <w:spacing w:lineRule="exact" w:line="278" w:before="288" w:after="0"/>
        <w:ind w:left="48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odo esto será posible, como el CERMI (1999) demanda, si se racionaliza la contra-</w:t>
        <w:br/>
        <w:t>tación de profesionales, procurando la estabilidad de las plantillas y efectuando las su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tuciones necesarias en cada momento y se optimiza la coordinación de los recursos.</w:t>
      </w:r>
    </w:p>
    <w:p>
      <w:pPr>
        <w:sectPr>
          <w:type w:val="nextPage"/>
          <w:pgSz w:w="11906" w:h="16838"/>
          <w:pgMar w:left="1454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1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117</w:t>
      </w:r>
    </w:p>
    <w:p>
      <w:pPr>
        <w:pStyle w:val="Normal"/>
        <w:shd w:fill="FFFFFF" w:val="clear"/>
        <w:spacing w:lineRule="exact" w:line="168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2" w:after="0"/>
        <w:ind w:left="2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78865</wp:posOffset>
                </wp:positionH>
                <wp:positionV relativeFrom="paragraph">
                  <wp:posOffset>15240</wp:posOffset>
                </wp:positionV>
                <wp:extent cx="334073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.2pt" to="347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 colaboración se ha de extender también a la familia. Conviene, por esto, co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nder los obstáculos para esta cooperación que surgen, tanto de los propios padre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o de los profesionales de la educación. Pero no se pueden dejar de lado las limitacio-</w:t>
        <w:br/>
        <w:t>nes del sistema educativo que condicionan a unos y a otros. A partir del conocimiento de</w:t>
        <w:br/>
        <w:t>la realidad, se podrán considerar las tareas de la familia ante la discapacidad y ver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ibilidades de la colaboración. La participación como proceso lleva consigo una serie</w:t>
        <w:br/>
        <w:t>de implicaciones: descubrimiento de intereses mutuos y metas comunes (compartien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nsamientos y sentimientos diversos); elección de caminos y métodos comunes (adm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iendo enfoques alternativos); actuación sobre la base de los recursos compartidos (mat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ales y humanos).</w:t>
      </w:r>
    </w:p>
    <w:p>
      <w:pPr>
        <w:pStyle w:val="Normal"/>
        <w:shd w:fill="FFFFFF" w:val="clear"/>
        <w:spacing w:lineRule="exact" w:line="283" w:before="278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 se acepta el papel básico de la familia en la educación de los niños con necesid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 educativas especiales, así como la necesidad de su colaboración, habrá que busc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órmulas adaptadas a cada situación que posibiliten este trabajo conjunto familia-escu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. En este sentido, la familia precisa del adecuado apoyo psicológico, información y f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ción, que la capacite para sumir las funciones que el hijo con discapacidad precisa de</w:t>
        <w:br/>
        <w:t>ella de forma insustituible. Mientras no se institucionalice y asegure dicho apoyo - infor-</w:t>
        <w:br/>
        <w:t>mación - formación, no podemos aspirar a una educación completa para el alumno con</w:t>
        <w:br/>
        <w:t>discapacidad. Esta es una tarca que corresponde no sólo a la escuela sino también a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dres, y, en último término, a toda la sociedad.</w:t>
      </w:r>
    </w:p>
    <w:p>
      <w:pPr>
        <w:pStyle w:val="Normal"/>
        <w:shd w:fill="FFFFFF" w:val="clear"/>
        <w:spacing w:lineRule="exact" w:line="283" w:before="278" w:after="0"/>
        <w:ind w:left="14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scuela para todos es también la escuela de todos. No es una escuela que "integra"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los diferentes, sino una escuela que asume que todos los alumnos son diferentes como</w:t>
        <w:br/>
        <w:t>individuos y, en consecuencia, la escuela para todos es, en un sentido más amplio, una</w:t>
        <w:br/>
        <w:t>escuela dirigida por los usuarios, por la sencilla razón de que la necesaria diferenci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puede conseguirse sin la participación activa al cien por cien, tanto de los alumno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de los padres.</w:t>
      </w:r>
    </w:p>
    <w:p>
      <w:pPr>
        <w:pStyle w:val="Normal"/>
        <w:shd w:fill="FFFFFF" w:val="clear"/>
        <w:spacing w:lineRule="exact" w:line="283" w:before="278" w:after="0"/>
        <w:ind w:left="10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su parte, los padres, sus organismos representativos, deben "intervenir" en la for-</w:t>
        <w:br/>
        <w:t>mulación de los objetivos y recursos de la educación de sus hijos, tener acceso al segu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iento del proceso educativo, y tener la posibilidad de formarse ellos mismos". Entr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criterios de calidad, hace tiempo el antiguo Ministerio de Educación y Ciencia (1994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ía "el nivel de participación y el grado de satisfacción en ella que tienen los disti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s colectivos integrantes de la comunidad educativa: alumnado, profesorado, padres".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6. Sin olvidar el apoyo comunitario</w:t>
      </w:r>
    </w:p>
    <w:p>
      <w:pPr>
        <w:pStyle w:val="Normal"/>
        <w:shd w:fill="FFFFFF" w:val="clear"/>
        <w:spacing w:lineRule="exact" w:line="288" w:before="288" w:after="0"/>
        <w:ind w:right="34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recursos de apoyo al sistema educativo no se agotan en los servicios y program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íficos creados para atender a las llamadas necesidades educativas especiales, ni 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quellos orientados a la mejora de la calidad educativa. Precisamente el modelo social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permite una visión más amplia y comprometida del fenómeno de la disca-</w:t>
      </w:r>
    </w:p>
    <w:p>
      <w:pPr>
        <w:sectPr>
          <w:type w:val="nextPage"/>
          <w:pgSz w:w="11906" w:h="16838"/>
          <w:pgMar w:left="1874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3"/>
          <w:sz w:val="16"/>
          <w:szCs w:val="16"/>
          <w:lang w:val="es-ES_tradnl"/>
        </w:rPr>
        <w:t>118</w:t>
      </w:r>
    </w:p>
    <w:p>
      <w:pPr>
        <w:pStyle w:val="Normal"/>
        <w:shd w:fill="FFFFFF" w:val="clear"/>
        <w:spacing w:lineRule="exact" w:line="158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6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33145</wp:posOffset>
                </wp:positionH>
                <wp:positionV relativeFrom="paragraph">
                  <wp:posOffset>27305</wp:posOffset>
                </wp:positionV>
                <wp:extent cx="334073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.15pt" to="344.3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cidad, donde junto a las capacidades de los sujetos existen también aportaciones de la</w:t>
        <w:br/>
        <w:t>sociedad. Existen otros recursos dentro de cualquier comunidad muchas veces descono-</w:t>
        <w:br/>
        <w:t>cidos cuando no despreciados dentro del ámbito escolar por sus intentos de intervenir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e medio educativo. Lo recuerda la Declaración de Salamanca:</w:t>
      </w:r>
    </w:p>
    <w:p>
      <w:pPr>
        <w:pStyle w:val="Normal"/>
        <w:shd w:fill="FFFFFF" w:val="clear"/>
        <w:spacing w:lineRule="exact" w:line="283" w:before="283" w:after="0"/>
        <w:ind w:left="461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Los Ministerios de Educación y las escuelas no deben ser los únicos en perseguir el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objetivo de impartir enseñanza a los niños con necesidades educativas especiales.</w:t>
        <w:br/>
        <w:t>Esto exige también la cooperación de las familias y la movilización de la comuni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ad y de las organizaciones de voluntarios así como el apoyo de todos los ciudada-</w:t>
        <w:br/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val="es-ES_tradnl"/>
        </w:rPr>
        <w:t>nos.</w:t>
      </w:r>
    </w:p>
    <w:p>
      <w:pPr>
        <w:pStyle w:val="Normal"/>
        <w:shd w:fill="FFFFFF" w:val="clear"/>
        <w:spacing w:lineRule="exact" w:line="283" w:before="278" w:after="0"/>
        <w:ind w:left="14" w:right="43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ste sentido, no faltan referencias en la documentación oficial a la necesaria co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nación con los servicios de la comunidad para una tarea educativa más eficaz. Así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ey de la Escuela Pública Vasca entiende en 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 que:</w:t>
      </w:r>
    </w:p>
    <w:p>
      <w:pPr>
        <w:pStyle w:val="Normal"/>
        <w:shd w:fill="FFFFFF" w:val="clear"/>
        <w:spacing w:lineRule="exact" w:line="283" w:before="278" w:after="0"/>
        <w:ind w:left="475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Para el desarrollo de sus funciones, los poderes públicos promoverán la participa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ión de las asociaciones de padres y alumnos, de los sindicatos de trabajadores y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 las asociaciones empresariales, de los Ayuntamientos y de todos los sector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sociales.</w:t>
      </w:r>
    </w:p>
    <w:p>
      <w:pPr>
        <w:pStyle w:val="Normal"/>
        <w:shd w:fill="FFFFFF" w:val="clear"/>
        <w:spacing w:lineRule="exact" w:line="283" w:before="274" w:after="0"/>
        <w:ind w:left="34" w:right="19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es el momento de presentar el amplio abanico de recursos personales implicados</w:t>
        <w:br/>
        <w:t>en los servicios que cualquier comunidad tiene para atender las necesidades especiales.</w:t>
        <w:br/>
        <w:t>Pero sí conviene recordar aquellos que más relación tienen con la población, servici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ciales, servicios sanitarios, servicios socioeducativos y servicios jurídicos, sin olvidar</w:t>
        <w:br/>
        <w:t>otros servicios especializados que, en momento muy concreto, pueden atender a la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lemática de un alumno, como pueden ser las aulas hospitalarias.</w:t>
      </w:r>
    </w:p>
    <w:p>
      <w:pPr>
        <w:pStyle w:val="Normal"/>
        <w:shd w:fill="FFFFFF" w:val="clear"/>
        <w:spacing w:lineRule="exact" w:line="283" w:before="278" w:after="0"/>
        <w:ind w:left="53" w:right="1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de las tareas de los servicios de apoyo propios del sistema educativo es precis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te contribuir a la adecuada ínterrelación entre los miembros de la comunidad educ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iva, tarea en teoría asumida, pero difícil de llevar a la práctica, que implica dinamizar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Ínterrelación adecuada con los servicios de la comunidad más amplia, a la que la comu-</w:t>
        <w:br/>
        <w:t>nidad educativa pertenece.</w:t>
      </w:r>
    </w:p>
    <w:p>
      <w:pPr>
        <w:pStyle w:val="Normal"/>
        <w:shd w:fill="FFFFFF" w:val="clear"/>
        <w:spacing w:lineRule="exact" w:line="283" w:before="283" w:after="0"/>
        <w:ind w:left="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estos recursos comunitarios, la Declaración de Salamanca (UNESCO, 1994)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oge como básicos: las asociaciones de padres y los voluntarios, sin olvidar otros ser-</w:t>
        <w:br/>
        <w:t>vicios de atención primaria, educativos, sociales y sanitarios. Su trabajo conjunto ofrec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yores posibilidades educativas tanto para el apoyo a la personas con discapacidad</w:t>
        <w:br/>
        <w:t>como para la sensibilización y de cambio de toda la comunidad a la que pertenecen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estos recursos comunitarios se podrían resaltar algunos de ellos:</w:t>
      </w:r>
    </w:p>
    <w:p>
      <w:pPr>
        <w:sectPr>
          <w:type w:val="nextPage"/>
          <w:pgSz w:w="11906" w:h="16838"/>
          <w:pgMar w:left="1471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8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s-ES_tradnl"/>
        </w:rPr>
        <w:t>119</w:t>
      </w:r>
    </w:p>
    <w:p>
      <w:pPr>
        <w:pStyle w:val="Normal"/>
        <w:shd w:fill="FFFFFF" w:val="clear"/>
        <w:spacing w:lineRule="exact" w:line="168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HACE FALTA UN PUEBL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 xml:space="preserve">EINTERO PARA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2040</wp:posOffset>
                </wp:positionH>
                <wp:positionV relativeFrom="paragraph">
                  <wp:posOffset>12065</wp:posOffset>
                </wp:positionV>
                <wp:extent cx="337121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95pt" to="350.6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Las asociaciones de padres</w:t>
      </w:r>
    </w:p>
    <w:p>
      <w:pPr>
        <w:pStyle w:val="Normal"/>
        <w:shd w:fill="FFFFFF" w:val="clear"/>
        <w:spacing w:lineRule="exact" w:line="283" w:before="278" w:after="0"/>
        <w:ind w:left="38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oy está plenamente asumido que los padres pueden y deben constituir un valios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poyo a la compleja tarea del profesor a través de su colaboración tanto en el colegi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en el propio hogar. La familia, no sólo asume su propia responsabilidad educativ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compensa carencias que pueda tener la escuela, sino que también potencia la ac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a de las escuelas y de los profesionales implicados. Aquí conviene tener en cu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 que, en no pocas ocasiones, los padres y las asociaciones cubren carencias del sistem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ducativo acudiendo a servicios y profesionales privados, cuando no existen los recu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s adecuados. En otras ocasiones, se ven obligados a organizar y prestar desde sus pr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ias asociaciones aquellos servicios que no reciben del sistem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93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El voluntariado</w:t>
      </w:r>
    </w:p>
    <w:p>
      <w:pPr>
        <w:pStyle w:val="Normal"/>
        <w:shd w:fill="FFFFFF" w:val="clear"/>
        <w:spacing w:lineRule="exact" w:line="283" w:before="283" w:after="0"/>
        <w:ind w:left="3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xisten no pocos colectivos de voluntarios que pueden desempeñar una labor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 a la escuela. Asi en algunas comunidades existen proyectos de "clases de apoyo"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el objetivo de ayudar a recuperar las asignaturas suspendidas. Otros llevan a cabo</w:t>
        <w:br/>
        <w:t>actividades de tiempo libre, que puede subsanar deficiencias y complementar la educ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escolar, sin olvidar las aportaciones específicas de cara a la integración de las ac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dades de tiempo libre. El apoyo de voluntariado, sin embargo, no puede ser utiliza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evadir las obligaciones de la propia comunidad educativa o de la Administración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ntro de la escuela, la responsabilidad corresponde siempre a los propios centros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tivos. En cuanto a la acción exterior, convendría conocer las funciones de las orga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ciones voluntarias para delimitar las posibles colaboraciones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98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Los servicios de educación social</w:t>
      </w:r>
    </w:p>
    <w:p>
      <w:pPr>
        <w:pStyle w:val="Normal"/>
        <w:shd w:fill="FFFFFF" w:val="clear"/>
        <w:spacing w:lineRule="exact" w:line="283" w:before="283" w:after="0"/>
        <w:ind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ntre los servicios de apoyo extemos al sistema educativo conviene resaltar aquellos qu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or sus características comparten los objetivos de la educación integral, como puede ser tod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os servicios de educación social. En el marco de estos servicios, el educador social puede as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ir tareas básicas, como participar en la planificación y desarrollo de los programas educati-</w:t>
        <w:br/>
        <w:t>vos, optimizar los recursos escolares y poner en contacto la comunidad educativa y el ámbit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omunitario, concienciar a la comunidad del papel de la escuela en el marco de una acción co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junta, desarrollar acciones y programas educativos dirigidos a la comunidad y, dentro de ellos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cciones específicas compensatorias para la población con discapacidad.</w:t>
      </w:r>
    </w:p>
    <w:p>
      <w:pPr>
        <w:pStyle w:val="Normal"/>
        <w:shd w:fill="FFFFFF" w:val="clear"/>
        <w:spacing w:lineRule="exact" w:line="288" w:before="288" w:after="0"/>
        <w:ind w:left="19" w:right="29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educador social puede servir de puente entre los programas escolares y todos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más programas y servicios educativos de la comunidad, como pueden ser centro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ía, hogares funcionales, sin excluir su participación en el centro escolar. En una escu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bierta y comprometida con la comunidad, todo es relativo, flexible, con tal de qu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bjetivos educativos se cumplan, sin evadir responsabilidades profesionales.</w:t>
      </w:r>
    </w:p>
    <w:p>
      <w:pPr>
        <w:sectPr>
          <w:type w:val="nextPage"/>
          <w:pgSz w:w="11906" w:h="16838"/>
          <w:pgMar w:left="1632" w:right="1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lang w:val="es-ES_tradnl"/>
        </w:rPr>
        <w:t>120</w:t>
      </w:r>
    </w:p>
    <w:p>
      <w:pPr>
        <w:pStyle w:val="Normal"/>
        <w:shd w:fill="FFFFFF" w:val="clear"/>
        <w:spacing w:lineRule="exact" w:line="163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39495</wp:posOffset>
                </wp:positionH>
                <wp:positionV relativeFrom="paragraph">
                  <wp:posOffset>30480</wp:posOffset>
                </wp:positionV>
                <wp:extent cx="336486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.4pt" to="346.7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servicios sociales</w:t>
      </w:r>
    </w:p>
    <w:p>
      <w:pPr>
        <w:pStyle w:val="Normal"/>
        <w:shd w:fill="FFFFFF" w:val="clear"/>
        <w:spacing w:lineRule="exact" w:line="288" w:before="278" w:after="0"/>
        <w:ind w:left="10" w:right="62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hay que olvidar que la meta final de acción educativa escolar es la inserción social</w:t>
        <w:br/>
        <w:t>con la mayor autonomía posible. Esto exige técnicas de capacitación apropiadas y exp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iencias directas de situaciones reales fuera de la escuela. Los programas de estudio d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os estudiantes con necesidades educativas especiales en clases superiores deberá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ir programas de transición específicos, apoyo para el ingreso en la enseñanza sup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ior y la subsiguiente capacitación profesional que les permita desenvolverse com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embros independientes y activos de sus comunidades al salir de la escuela. Estas acti-</w:t>
        <w:br/>
        <w:t>vidades deberán llevarse a cabo con la participación activa de los orientadores profesio-</w:t>
        <w:br/>
        <w:t>nales, los sindicatos, las autoridades locales y los diferentes servicios u organismos int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resados.</w:t>
      </w:r>
    </w:p>
    <w:p>
      <w:pPr>
        <w:pStyle w:val="Normal"/>
        <w:shd w:fill="FFFFFF" w:val="clear"/>
        <w:spacing w:lineRule="exact" w:line="283" w:before="283" w:after="0"/>
        <w:ind w:left="29"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quí conviene tener en cuenta los sistemas de prestación de ayudas técnicas, que tan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ortancia pueden tener para la integración escolar y extraescolar del alumno o de s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familia, como calzado,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_tradnl"/>
        </w:rPr>
        <w:t>sil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de ruedas, etc. En este sentido, los servicios sociales, no sól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rían aportar una información general sobre la comunidad o la familia, sino tambié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fertar apoyos específicos ante determinadas situaciones más problemática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98" w:after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s-ES_tradn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Los servicios sanitarios</w:t>
      </w:r>
    </w:p>
    <w:p>
      <w:pPr>
        <w:pStyle w:val="Normal"/>
        <w:shd w:fill="FFFFFF" w:val="clear"/>
        <w:spacing w:lineRule="exact" w:line="283" w:before="283" w:after="0"/>
        <w:ind w:left="48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nque cualquier etapa puede tener relación con los servicios sanitarios en función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problemática específica, la Declaración de Salamanca (UNESCO, 1994) da prioridad</w:t>
        <w:br/>
        <w:t>a la educación preescolar y señala que el éxito de las escuelas integradoras depende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ran medida de una pronta identificación, evaluación y estimulación de los niños mu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queños con necesidades educativas especiales. En consecuencia, se pide elaborar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amas de atención y educación para niños de menos de 6 años de edad o reorientar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que fomenten el desarrollo físico, intelectual y social y la respuesta escolar. Esta</w:t>
        <w:br/>
        <w:t>Declaración destaca, por otra parte, que estos programas tienen un importante valor ec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ómico para el individuo, la familia y la sociedad, ya que impiden que se agraven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diciones invalidantes. Para resaltar finalmente que los programas de este nivel deben</w:t>
        <w:br/>
        <w:t>reconocer el principio de integración y desarrollarse de modo integral combinando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tividades preescolares y la atención sanitaria de la primera infancia.</w:t>
      </w:r>
    </w:p>
    <w:p>
      <w:pPr>
        <w:pStyle w:val="Normal"/>
        <w:shd w:fill="FFFFFF" w:val="clear"/>
        <w:spacing w:lineRule="exact" w:line="288" w:before="288" w:after="0"/>
        <w:ind w:left="77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síntesis, dentro de cualquier comunidad existen no pocos recursos que pue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plementar la acción educativa de los centros escolares, de forma directa a travé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s específicos o, de forma indirecta, con su compromiso por una sociedad más just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equitativa. Precisamente, el modelo social encuentra su apoyo y justificación en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fensa de los derechos de las personas con discapacidad de cualquier tipo. Todos est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rvicios, debieran contribuir a la construcción de una comunidad acogedora y sensibl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 los problemas de las personas con discapacidad. Y aquí a los municipios, como la</w:t>
      </w:r>
    </w:p>
    <w:p>
      <w:pPr>
        <w:sectPr>
          <w:type w:val="nextPage"/>
          <w:pgSz w:w="11906" w:h="16838"/>
          <w:pgMar w:left="1620" w:right="1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0"/>
          <w:lang w:val="es-ES_tradnl"/>
        </w:rPr>
        <w:t>121</w:t>
      </w:r>
    </w:p>
    <w:p>
      <w:pPr>
        <w:pStyle w:val="Normal"/>
        <w:shd w:fill="FFFFFF" w:val="clear"/>
        <w:spacing w:lineRule="exact" w:line="163"/>
        <w:ind w:lef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CAPÍTULO 6;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19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5690</wp:posOffset>
                </wp:positionH>
                <wp:positionV relativeFrom="paragraph">
                  <wp:posOffset>12065</wp:posOffset>
                </wp:positionV>
                <wp:extent cx="333438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.95pt" to="347.2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ministración más cercana a la ciudadanía que aborda cuestiones claves para la cal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vida cotidiana de todos los ciudadanos y ciudadanas, corresponde una gran resp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bilidad en la construcción de una sociedad, una comunidad, un pueblo inclusivo.</w:t>
      </w:r>
    </w:p>
    <w:p>
      <w:pPr>
        <w:pStyle w:val="Normal"/>
        <w:shd w:fill="FFFFFF" w:val="clear"/>
        <w:spacing w:lineRule="exact" w:line="283" w:before="283" w:after="0"/>
        <w:ind w:lef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 señala la Declaración de Salamanca cuando defiende que se deberá alentar a l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ministradores locales a suscitar la participación de la comunidad, prestando apoyo a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ociaciones representativas c invitándolas a participar en el proceso de adopción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cisiones. Para ello se deberán establecer mecanismos de movilización y supervis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incluyan a la administración civil local, las autoridades educativas, sanitarias y soci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s, los dirigentes comunitarios y las organizaciones de voluntarios en zonas geográfic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ficientemente pequeñas para conseguir una participación comunitaria significativ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recomendar explícitamente que:</w:t>
      </w:r>
    </w:p>
    <w:p>
      <w:pPr>
        <w:pStyle w:val="Normal"/>
        <w:shd w:fill="FFFFFF" w:val="clear"/>
        <w:spacing w:lineRule="exact" w:line="283" w:before="274" w:after="0"/>
        <w:ind w:left="446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Se deberá buscar la participación de la comunidad para complementar las activi-</w:t>
        <w:br/>
        <w:t>dades escolares, prestar ayuda a los niños en sus deberes en casa y compensar la</w:t>
        <w:br/>
        <w:t>falta de apoyo familiar. Hay que mencionar a este respecto el papel de las asocia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ciones de vecinos para facilitar locales, la función de las asociaciones familiares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lubes y movimientos juveniles y el papel potencial de las personas de edad y otros</w:t>
        <w:br/>
        <w:t>voluntarios, tanto en los programas escolares como extraescolares.</w:t>
      </w:r>
    </w:p>
    <w:p>
      <w:pPr>
        <w:pStyle w:val="Normal"/>
        <w:shd w:fill="FFFFFF" w:val="clear"/>
        <w:spacing w:before="288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7. Sin olvidar las situaciones específicas</w:t>
      </w:r>
    </w:p>
    <w:p>
      <w:pPr>
        <w:pStyle w:val="Normal"/>
        <w:shd w:fill="FFFFFF" w:val="clear"/>
        <w:spacing w:lineRule="exact" w:line="283" w:before="283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ás allá de las normativas, indicaciones, teorías y modelos generales, conviene rec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r la imperiosa c ineludible necesidad de individualizar en último término los recursos</w:t>
        <w:br/>
        <w:t>y medidas adoptadas. En el fondo de este principio de la individualización se encuent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propia esencia de la diversidad: el derecho a ser uno mismo. Todos lo necesitamos, tal</w:t>
        <w:br/>
        <w:t>vez en eso consista nuestra propia existencia. Y ese debe ser un mandamiento que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juguemos con la necesidad de socialización y participación sociales.</w:t>
      </w:r>
    </w:p>
    <w:p>
      <w:pPr>
        <w:pStyle w:val="Normal"/>
        <w:shd w:fill="FFFFFF" w:val="clear"/>
        <w:spacing w:lineRule="exact" w:line="283" w:before="283" w:after="0"/>
        <w:ind w:left="24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cierto modo, también las instituciones lo exigen y practican: las autonomías regu-</w:t>
        <w:br/>
        <w:t>lan y planifican de manera diferenciada; los municipios diseñan sus planes sociales y</w:t>
        <w:br/>
        <w:t>educativos; los centros educativos deciden sus propios Proyectos Educativos de Centro;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Asociaciones de personas con discapacidad y sus familias programan servicios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anera específica,...</w:t>
      </w:r>
    </w:p>
    <w:p>
      <w:pPr>
        <w:pStyle w:val="Normal"/>
        <w:shd w:fill="FFFFFF" w:val="clear"/>
        <w:spacing w:lineRule="exact" w:line="288" w:before="274" w:after="0"/>
        <w:ind w:left="14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r ello debemos recordar el derecho y la obligación de individualizar los programas,</w:t>
        <w:br/>
        <w:t>recursos, medidas,... Y ello, tanto para ceñirse a las necesidades de cada alumno con dis-</w:t>
        <w:br/>
        <w:t>capacidad, cuanto como ejercicio del derecho de las instituciones y de las personas a d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rrollarse de acuerdo con sus propias convicciones.</w:t>
      </w:r>
    </w:p>
    <w:p>
      <w:pPr>
        <w:pStyle w:val="Normal"/>
        <w:shd w:fill="FFFFFF" w:val="clear"/>
        <w:spacing w:before="288" w:after="0"/>
        <w:ind w:left="302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eamos dos ejemplos al respecto. El primero referido al ejercicio político en el ámbi-</w:t>
      </w:r>
    </w:p>
    <w:p>
      <w:pPr>
        <w:sectPr>
          <w:type w:val="nextPage"/>
          <w:pgSz w:w="11906" w:h="16838"/>
          <w:pgMar w:left="1821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22</w:t>
      </w:r>
    </w:p>
    <w:p>
      <w:pPr>
        <w:pStyle w:val="Normal"/>
        <w:shd w:fill="FFFFFF" w:val="clear"/>
        <w:spacing w:lineRule="exact" w:line="163"/>
        <w:ind w:right="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2670</wp:posOffset>
                </wp:positionH>
                <wp:positionV relativeFrom="paragraph">
                  <wp:posOffset>21590</wp:posOffset>
                </wp:positionV>
                <wp:extent cx="333438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.7pt" to="344.6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onómico. El segundo a una prestación de servicios específica de una discapac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en una etapa del sistema educativo.</w:t>
      </w:r>
    </w:p>
    <w:p>
      <w:pPr>
        <w:pStyle w:val="Normal"/>
        <w:shd w:fill="FFFFFF" w:val="clear"/>
        <w:spacing w:lineRule="exact" w:line="283" w:before="278" w:after="0"/>
        <w:ind w:left="10" w:right="48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l País Vasco hace tiempo que se ha optado por la escuela inclusiva. Se asume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educación inclusiva implica procesos para aumentar la participación del alumnado y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ucción de su exclusión, en la cultura, los currículos y la vida de la escuela, lo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mplica reestructurar la cultura, las políticas y las prácticas de los centros educativos para</w:t>
        <w:br/>
        <w:t>que puedan atender a la diversidad del alumnado. La educación inclusiva sería una no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racterística esencial de una escuela vasca de calidad.</w:t>
      </w:r>
    </w:p>
    <w:p>
      <w:pPr>
        <w:pStyle w:val="Normal"/>
        <w:shd w:fill="FFFFFF" w:val="clear"/>
        <w:spacing w:lineRule="exact" w:line="283" w:before="278" w:after="0"/>
        <w:ind w:left="19"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n de gran interés pedagógico, en esta línea, tener en cuenta las conclusiones del</w:t>
        <w:br/>
        <w:t>Congreso "Guztientzako Eskola: la respuesta a las necesidades educativas especiales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escuela vasca inclusiva" celebrado en el año 2003. Dado su carácter de síntesis 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ólo del encuentro sino también del trabajo realizado hasta entonces, se recogen textual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nte algunas de ellas, más relacionadas con los recursos personale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 w:before="278" w:after="0"/>
        <w:ind w:left="595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escuela para todos y todas está orientada a la creación de comunidades esc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res seguras, acogedoras, colaboradoras y estimulantes en las que cada persona 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lorada en sí mism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 w:before="5" w:after="0"/>
        <w:ind w:left="595" w:hanging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 proyecto educativo inclusivo ha de tener una coherencia interna, concibiend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centro en su totalidad y posibilitando el desarrollo global de los alumnos y al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s: personalidad, relaciones sociales, aprendizajes disciplinares..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95" w:hanging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odo el alumnado necesita aprender en un ambiente en el que sus capacidade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bilidades sean valoradas positivamente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95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puesta inclusiva supone cambios en la dinámica social del centro, desarroll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 políticas, culturas y prácticas participativas y colaborativas, tanto en lo que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fiere al alumnado, familias y profesionales como a la comunidad social donde s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insert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95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de la práctica educativa inclusiva se ve necesario descubrir un nuevo papel d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ofesorado y del resto de los profesionales en los centros, más centrado en la id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ficación y desarrollo de las capacidades y habilidades de cada uno de los alumn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alumna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95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mismo modo es necesario en este contexto descubrir y potenciar la dimens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siva del Profesorado especialista y del personal de apoyo como Logopedas,</w:t>
        <w:br/>
        <w:t>Fisioterapeutas, Terapeutas Ocupacionales y Especialistas en Apoyo Educativ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tc. Es importante subrayar la importancia de poner en marcha una red de apoy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turales en contextos ordinarios que harán posible la mejora de todos los alumn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alumna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283"/>
        <w:ind w:left="595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 necesario el trabajo conjunto del profesorado para hacer posible una pedagogí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 la complejidad que permita pensar, planificar y evaluar juntos, a partir de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flexión sobre la propia práctica educativa. Asimismo, se ve necesaria una adecua-</w:t>
      </w:r>
    </w:p>
    <w:p>
      <w:pPr>
        <w:sectPr>
          <w:type w:val="nextPage"/>
          <w:pgSz w:w="11906" w:h="16838"/>
          <w:pgMar w:left="1435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23</w:t>
      </w:r>
    </w:p>
    <w:p>
      <w:pPr>
        <w:pStyle w:val="Normal"/>
        <w:shd w:fill="FFFFFF" w:val="clear"/>
        <w:spacing w:lineRule="exact" w:line="168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CAPITI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2" w:after="0"/>
        <w:ind w:left="5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42670</wp:posOffset>
                </wp:positionH>
                <wp:positionV relativeFrom="paragraph">
                  <wp:posOffset>18415</wp:posOffset>
                </wp:positionV>
                <wp:extent cx="332867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.45pt" to="344.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 "evaluación de centros" que facilite a las escuelas el conocimiento de los resul-</w:t>
        <w:br/>
        <w:t>tados de sus alumnos/as y de todos aquellos aspectos de su organización y fun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miento susceptibles de mejora desde la óptica de la inclusión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562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  <w:t>Una aportación de los servicios de apoyo puede ser la dinamización de la red ed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tiva, favoreciendo la interacción, ayuda y cooperación entre los profesionale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stintos centros y ofreciendo claves y herramientas de comprensión y construc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procesos que posibiliten espacios inclusivos.</w:t>
      </w:r>
    </w:p>
    <w:p>
      <w:pPr>
        <w:pStyle w:val="Normal"/>
        <w:shd w:fill="FFFFFF" w:val="clear"/>
        <w:spacing w:lineRule="exact" w:line="283" w:before="274" w:after="0"/>
        <w:ind w:lef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todas formas, limitaciones no faltan, como se puede ver en el informe del Arartek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2001) sobre la atención a las necesidades educativas especiales en el País Vasco. Es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udio sirve de apoyo a una serie de propuestas de mejora que resultan de gran interé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as inquietudes de este encuentro, centradas en el liderazgo, la política y estrateg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objetivos), el equipo de profesionales, las personas que trabajan en el sistema educa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o, las alianzas y recursos, y los procesos clave.</w:t>
      </w:r>
    </w:p>
    <w:p>
      <w:pPr>
        <w:pStyle w:val="Normal"/>
        <w:shd w:fill="FFFFFF" w:val="clear"/>
        <w:spacing w:lineRule="exact" w:line="283" w:before="278" w:after="0"/>
        <w:ind w:left="10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Departamento de Educación ha de asumir y ejercer el liderazgo de los centros reco-</w:t>
        <w:br/>
        <w:t>nociendo su función directiva a través de la identificación de las funciones, entre las cu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s debe estar:</w:t>
      </w:r>
    </w:p>
    <w:p>
      <w:pPr>
        <w:pStyle w:val="Normal"/>
        <w:shd w:fill="FFFFFF" w:val="clear"/>
        <w:spacing w:before="293" w:after="0"/>
        <w:ind w:left="32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 ) Decidir sobre sistemas organizativos internos.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) Poner en marcha las acciones que se deriven de la evaluación realizada.</w:t>
      </w:r>
    </w:p>
    <w:p>
      <w:pPr>
        <w:pStyle w:val="Normal"/>
        <w:shd w:fill="FFFFFF" w:val="clear"/>
        <w:spacing w:lineRule="exact" w:line="283" w:before="278" w:after="0"/>
        <w:ind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 la inspección compete la transmisión de todo lo anterior al profesorado y a las fam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ias mediante un trabajo de sensibilización interna, lograr la estabilidad del equipo direc-</w:t>
        <w:br/>
        <w:t>tivo, mediante estímulos a la permanencia en el cargo y fomentar el deseo de implicarse</w:t>
        <w:br/>
        <w:t>en tareas directivas, entre otras tareas. La inspección, por otra parte, se implica en l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ecesidades educativas especiales, previa redefínición de su papel. Como funcione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lave se incluyen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78" w:before="288" w:after="0"/>
        <w:ind w:left="56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valuación del funcionamiento con devolución a los centros (evalu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ma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va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rol y evaluación real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oyo al ejercicio del liderazgo por parte del centro por medio de la evalu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56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sencia visible de la inspección en los centros cambiando el proceso de centra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zación reciente, por un sistema más descentralizado, más cercano a los centr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56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esoramiento para la mejora continua de la organización del centro, proporcio-</w:t>
        <w:br/>
        <w:t>nando pautas de corrección a partir de lo detectado en la evalu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 w:before="5" w:after="0"/>
        <w:ind w:left="2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oyo para el desarrollo de la atención a la diversidad en el centr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56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entivos para los centros que se enfrentan de forma integrada a las necesidades</w:t>
        <w:br/>
        <w:t>educativas especiales y establecer las medidas correctoras en su defecto.</w:t>
      </w:r>
    </w:p>
    <w:p>
      <w:pPr>
        <w:sectPr>
          <w:type w:val="nextPage"/>
          <w:pgSz w:w="11906" w:h="16838"/>
          <w:pgMar w:left="1855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righ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124</w:t>
      </w:r>
    </w:p>
    <w:p>
      <w:pPr>
        <w:pStyle w:val="Normal"/>
        <w:shd w:fill="FFFFFF" w:val="clear"/>
        <w:spacing w:lineRule="exact" w:line="163"/>
        <w:ind w:right="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78" w:before="206" w:after="0"/>
        <w:ind w:right="43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1080</wp:posOffset>
                </wp:positionH>
                <wp:positionV relativeFrom="paragraph">
                  <wp:posOffset>18415</wp:posOffset>
                </wp:positionV>
                <wp:extent cx="3303905" cy="0"/>
                <wp:effectExtent l="635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45pt" to="340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Departamento, por su parte, elabora un Plan de reconocimiento que incluya aspec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s tales como el reparto de reconocimientos concretos, a partir de una evaluación pr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ia, la adjudicación de más recursos, mayor opción a recursos de innovación, etc. El</w:t>
        <w:br/>
        <w:t>departamento establece prioridades para la atención a la diversidad en relación con los</w:t>
        <w:br/>
        <w:t>centros críticos.</w:t>
      </w:r>
    </w:p>
    <w:p>
      <w:pPr>
        <w:pStyle w:val="Normal"/>
        <w:shd w:fill="FFFFFF" w:val="clear"/>
        <w:spacing w:lineRule="exact" w:line="278" w:before="283" w:after="0"/>
        <w:ind w:left="5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alta la importancia que da al liderazgo del centro que promoverá como elemento</w:t>
        <w:br/>
        <w:t>de cohesión la existencia de un proyecto educativo propio. Esta ha de surgir del trabaj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en equipo, consensuado por la mayoría del claustro y del Órgan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axim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Representación, sin olvidar la participación efectiva del alumnado y de sus familias. Es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iderazgo del centro contribuye a que las necesidades educativas especiales se satisfag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un enfoque de centro y no tanto de aula y menos de aula especial.</w:t>
      </w:r>
    </w:p>
    <w:p>
      <w:pPr>
        <w:pStyle w:val="Normal"/>
        <w:shd w:fill="FFFFFF" w:val="clear"/>
        <w:spacing w:lineRule="exact" w:line="278" w:before="278" w:after="0"/>
        <w:ind w:left="14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n este documento del Ararteko, se da mucha importancia al equipo de profesionales,</w:t>
        <w:br/>
        <w:t>las personas que trabajan en el sistema educativo, como se puede ver en los apartados allí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ogidos sobre la elección y la formación del equipo de profesionales, la dotación del</w:t>
        <w:br/>
        <w:t>equipo de profesionales, las funciones del equipo de profesionales y la organización y</w:t>
        <w:br/>
        <w:t>participación del equipo de profesionales.</w:t>
      </w:r>
    </w:p>
    <w:p>
      <w:pPr>
        <w:pStyle w:val="Normal"/>
        <w:shd w:fill="FFFFFF" w:val="clear"/>
        <w:spacing w:lineRule="exact" w:line="278" w:before="283" w:after="0"/>
        <w:ind w:left="2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contempla también el tema de los recursos físicos y materiales como las alianz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las familias, otros centros educativos, las empresas, etc. Como procesos clave para</w:t>
        <w:br/>
        <w:t>el funcionamiento de la organización se recogen un amplio abanico de propuestas,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o se pueden recoger aquí dada su extensión. Pero no podemos dejar de mencionar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cesos relacionados con las necesidades, deseos y expectativas del sistema respecto a</w:t>
        <w:br/>
        <w:t>las necesidades educativas especiales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78" w:before="283" w:after="0"/>
        <w:ind w:left="595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entivar la diversificación del sistema educativo: incluir perfiles diversificad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torno a proyectos en los centros para movilizar el sistema; estimular la existen-</w:t>
        <w:br/>
        <w:t>cia de centros diferentes entre sí, adaptados a su entorn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595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stablecer sistemas de comunicación: establecer mecanismos de transmisión de infor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mación con la enseñanza ocupacional no reglada (Centros de Iniciativas Profesionales);</w:t>
        <w:br/>
        <w:t>hacer operativa y real la comunicación y colaboración entre centros y asociaciones; des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rrollar protocolos de colaboración, potenciar el encuentro en situaciones de conflicto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95" w:leader="none"/>
        </w:tabs>
        <w:spacing w:lineRule="exact" w:line="278"/>
        <w:ind w:left="595" w:hanging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ejorar la relación del centro con las familias con diferentes medidas que se esp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fican en el texto, como dar a conocer la legislación, los recursos y los cauce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cceso a ellos para que las familias puedan demandarlos de manera efectiva, mej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ar la normativa y su desarrollo en relación con la participación de las familias 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los centros y su coordinación con el profesorado, promover la movilizació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licación de las familias y asociaciones en el proceso educativo, informándol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la situación de diversidad del centro y de los beneficios de la misma y dotánd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de un rol efectivo en el funcionamiento pedagógico del centro....</w:t>
      </w:r>
    </w:p>
    <w:p>
      <w:pPr>
        <w:sectPr>
          <w:type w:val="nextPage"/>
          <w:pgSz w:w="11906" w:h="16838"/>
          <w:pgMar w:left="1567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25</w:t>
      </w:r>
    </w:p>
    <w:p>
      <w:pPr>
        <w:pStyle w:val="Normal"/>
        <w:shd w:fill="FFFFFF" w:val="clear"/>
        <w:spacing w:lineRule="exact" w:line="163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197" w:after="0"/>
        <w:ind w:left="1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42670</wp:posOffset>
                </wp:positionH>
                <wp:positionV relativeFrom="paragraph">
                  <wp:posOffset>12065</wp:posOffset>
                </wp:positionV>
                <wp:extent cx="331025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0.95pt" to="342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se puede olvidar aquí las movilizaciones de los trabajadores del colectiv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ción Especial -compuesto por especialistas de apoyo educativo, fisioterapeuta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terapeutas ocupacionales, transcriptora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rail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térpretes de lengua de signos, entre</w:t>
        <w:br/>
        <w:t>otros- para denunciar "la precaria situación laboral" que sufren "a causa de la falt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gociación del convenio colectivo (Noticias de Álava, 2008).</w:t>
      </w:r>
    </w:p>
    <w:p>
      <w:pPr>
        <w:pStyle w:val="Normal"/>
        <w:shd w:fill="FFFFFF" w:val="clear"/>
        <w:spacing w:lineRule="exact" w:line="283" w:before="269" w:after="0"/>
        <w:ind w:left="1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mo segundo ejemplo de la necesaria individualización, recogemos un estudio acer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a de los servicios que las Universidades españolas prestan a los estudiantes con defic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 auditiva (López Torrijo, 2008).</w:t>
      </w:r>
    </w:p>
    <w:p>
      <w:pPr>
        <w:pStyle w:val="Normal"/>
        <w:shd w:fill="FFFFFF" w:val="clear"/>
        <w:spacing w:lineRule="exact" w:line="278" w:before="278" w:after="0"/>
        <w:ind w:left="14"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omo marco justificativo, el reconocimiento que la UE señaló el año 1996 con motivo del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 xml:space="preserve">Programa Helios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I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 xml:space="preserve">El grup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XI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de dicho Programa, dedicado a la enseñanza superior, reco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nocía los siguientes derechos fundamentales de los estudiantes con discapacidad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 w:before="278" w:after="0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l acceso a los estudios superiores en igualdad de oportunidade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 una educación integrad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 escoger los estudio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recho a escoger el organismo de enseñanza superior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 ser responsable del propio currículo y de sus propias opcione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recho a la adaptación del curriculum académic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recho al transport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 la información con el apoyo adecuad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recho a la participación académica y no académic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 w:before="5" w:after="0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 las ayudas y a la integración social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echo a todas las condiciones logísticas para la vida independiente.</w:t>
      </w:r>
    </w:p>
    <w:p>
      <w:pPr>
        <w:pStyle w:val="Normal"/>
        <w:shd w:fill="FFFFFF" w:val="clear"/>
        <w:spacing w:lineRule="exact" w:line="278" w:before="278" w:after="0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 nivel pedagógico, los principios educativos que deberían regir, en consecuencia, la</w:t>
        <w:br/>
        <w:t>planificación, regulación y aplicación de dichos derechos son: la universalidad, globali-</w:t>
        <w:br/>
        <w:t>zación, integración, coordinación, igualdad de oportunidades, participación, inform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solidaridad.</w:t>
      </w:r>
    </w:p>
    <w:p>
      <w:pPr>
        <w:pStyle w:val="Normal"/>
        <w:shd w:fill="FFFFFF" w:val="clear"/>
        <w:spacing w:lineRule="exact" w:line="283" w:before="274" w:after="0"/>
        <w:ind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l ejercicio de estos derechos y la aplicación de los principios mencionados a los estu-</w:t>
        <w:br/>
        <w:t>diantes con discapacidad auditiva en la universidad exigirían la aportación de los sigui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es recursos:</w:t>
      </w:r>
    </w:p>
    <w:p>
      <w:pPr>
        <w:pStyle w:val="Normal"/>
        <w:shd w:fill="FFFFFF" w:val="clear"/>
        <w:spacing w:before="283" w:after="0"/>
        <w:ind w:left="32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"Orientación psicopedagógica:</w:t>
      </w:r>
    </w:p>
    <w:p>
      <w:pPr>
        <w:pStyle w:val="Normal"/>
        <w:shd w:fill="FFFFFF" w:val="clear"/>
        <w:spacing w:lineRule="exact" w:line="283" w:before="274" w:after="0"/>
        <w:ind w:left="43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elimitación de los modelos y necesidades de comunicación (recepción, compren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ión y expresión) y de participación.</w:t>
      </w:r>
    </w:p>
    <w:p>
      <w:pPr>
        <w:pStyle w:val="Normal"/>
        <w:shd w:fill="FFFFFF" w:val="clear"/>
        <w:spacing w:lineRule="exact" w:line="283"/>
        <w:ind w:left="422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Orientación psicopedagógica: información, asesoramiento, orientación de estudios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rofesional...</w:t>
      </w:r>
    </w:p>
    <w:p>
      <w:pPr>
        <w:sectPr>
          <w:type w:val="nextPage"/>
          <w:pgSz w:w="11906" w:h="16838"/>
          <w:pgMar w:left="1872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26</w:t>
      </w:r>
    </w:p>
    <w:p>
      <w:pPr>
        <w:pStyle w:val="Normal"/>
        <w:shd w:fill="FFFFFF" w:val="clear"/>
        <w:spacing w:lineRule="exact" w:line="163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211" w:after="0"/>
        <w:ind w:right="43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337121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348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cceso a toda información (docente teórica y práctica, pero también a aquella infor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ación general precisa para la participación en las actividades universitarias extraaca-</w:t>
        <w:br/>
        <w:t>démicas):</w:t>
      </w:r>
    </w:p>
    <w:p>
      <w:pPr>
        <w:pStyle w:val="Normal"/>
        <w:shd w:fill="FFFFFF" w:val="clear"/>
        <w:spacing w:lineRule="exact" w:line="283" w:before="288" w:after="0"/>
        <w:ind w:left="470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Programas de las asignaturas, guías docentes, apuntes completos de las explicacio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nes y orientaciones teóricas y prácticas,... Como medios más específicos pued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ofrecerse los servicios de un becario cualificado y preparado, preferiblemente de s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misma promoción y grupo. Esta información fundamental puede hacerse accesibl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 través de las nuevas tecnologías de la información y la comunicación. Del mismo</w:t>
        <w:br/>
        <w:t>modo, las prácticas pedagógicas que plantea la inclusión en el Espacio Europeo d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ducación Superior permitirán facilitar de manera importante el acceso a dicha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información.</w:t>
      </w:r>
    </w:p>
    <w:p>
      <w:pPr>
        <w:pStyle w:val="Normal"/>
        <w:shd w:fill="FFFFFF" w:val="clear"/>
        <w:spacing w:lineRule="exact" w:line="288"/>
        <w:ind w:left="48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Codificador de Palabra Complementada o Cue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de-DE"/>
        </w:rPr>
        <w:t>Speech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odificador oral y escrito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Intérprete de lengua de signos o de señas.</w:t>
      </w:r>
    </w:p>
    <w:p>
      <w:pPr>
        <w:pStyle w:val="Normal"/>
        <w:shd w:fill="FFFFFF" w:val="clear"/>
        <w:spacing w:lineRule="exact" w:line="288" w:before="5" w:after="0"/>
        <w:ind w:left="485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yudas técnicas: audífonos, conexiones a la megafonía de la clase, frecuencia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odulada, bucles magnéticos, subtitulación, sistemas de reconocimiento de voz, cir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uitos de televisión,...</w:t>
      </w:r>
    </w:p>
    <w:p>
      <w:pPr>
        <w:pStyle w:val="Normal"/>
        <w:shd w:fill="FFFFFF" w:val="clear"/>
        <w:spacing w:lineRule="exact" w:line="288" w:before="5" w:after="0"/>
        <w:ind w:left="461"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Reserva de los lugares próximos a las fuentes de información para facilitar la com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prensión mediante la visión, la audición, la lectura labiofacial...</w:t>
      </w:r>
    </w:p>
    <w:p>
      <w:pPr>
        <w:pStyle w:val="Normal"/>
        <w:shd w:fill="FFFFFF" w:val="clear"/>
        <w:spacing w:before="293" w:after="0"/>
        <w:ind w:left="307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poyo y compensación:</w:t>
      </w:r>
    </w:p>
    <w:p>
      <w:pPr>
        <w:pStyle w:val="Normal"/>
        <w:shd w:fill="FFFFFF" w:val="clear"/>
        <w:spacing w:lineRule="exact" w:line="283" w:before="293" w:after="0"/>
        <w:ind w:left="494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Apoyos pedagógicos: cursos específicos de preparación, adaptación y/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omple-</w:t>
        <w:br/>
        <w:t xml:space="preserve">mentación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referidos los estudios elegidos.</w:t>
      </w:r>
    </w:p>
    <w:p>
      <w:pPr>
        <w:pStyle w:val="Normal"/>
        <w:shd w:fill="FFFFFF" w:val="clear"/>
        <w:spacing w:lineRule="exact" w:line="283"/>
        <w:ind w:left="48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>Tutorías   pedagógicas:   realizadas   por  profesores   de   los   Departamento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Universitarios con una cualificación y especialización previas.</w:t>
        <w:br/>
        <w:t>Refuerzo: compensación en la comprensión y estudio de las materias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Apoyo singular en la comprensión de las actividades, prácticas evaluaciones, así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omo en la expresión y participación que deba realizar el alumno con sordera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Tratamiento y refuerzo logopédico para mejorar la comprensión y expresión orales</w:t>
        <w:br/>
        <w:t>y escritas.</w:t>
      </w:r>
    </w:p>
    <w:p>
      <w:pPr>
        <w:pStyle w:val="Normal"/>
        <w:shd w:fill="FFFFFF" w:val="clear"/>
        <w:spacing w:lineRule="exact" w:line="283"/>
        <w:ind w:left="50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Seguimiento de la inclusión educativa: realizado por un especialista en sordera que</w:t>
        <w:br/>
        <w:t>ajuste de manera individualizada y a lo largo de toda la formación universitaria de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lumno aquellas medidas a adoptar en cada caso y circunstancia.</w:t>
      </w:r>
    </w:p>
    <w:p>
      <w:pPr>
        <w:pStyle w:val="Normal"/>
        <w:shd w:fill="FFFFFF" w:val="clear"/>
        <w:spacing w:before="298" w:after="0"/>
        <w:ind w:left="35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Otras medidas generales:</w:t>
      </w:r>
    </w:p>
    <w:p>
      <w:pPr>
        <w:pStyle w:val="Normal"/>
        <w:shd w:fill="FFFFFF" w:val="clear"/>
        <w:spacing w:lineRule="exact" w:line="288" w:before="288" w:after="0"/>
        <w:ind w:left="509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Formación y capacitación de los profesores que puedan tener relación con los alum-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nos sordos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Reserva de al menos un 3% de las plazas en acceso y matrícula.</w:t>
      </w:r>
    </w:p>
    <w:p>
      <w:pPr>
        <w:sectPr>
          <w:type w:val="nextPage"/>
          <w:pgSz w:w="11906" w:h="16838"/>
          <w:pgMar w:left="1632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4"/>
          <w:sz w:val="24"/>
          <w:szCs w:val="24"/>
          <w:lang w:val="es-ES_tradnl"/>
        </w:rPr>
        <w:t>127</w:t>
      </w:r>
    </w:p>
    <w:p>
      <w:pPr>
        <w:pStyle w:val="Normal"/>
        <w:shd w:fill="FFFFFF" w:val="clear"/>
        <w:spacing w:lineRule="exact" w:line="168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HACE F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8" w:before="206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45210</wp:posOffset>
                </wp:positionH>
                <wp:positionV relativeFrom="paragraph">
                  <wp:posOffset>12065</wp:posOffset>
                </wp:positionV>
                <wp:extent cx="337121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95pt" to="347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rioridad en la selección de materias optativas, así como en los horarios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Gratuidad en las primeras matrículas de cada materia o módulo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Becas para materiales (fotocopias, papel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 xml:space="preserve">autocopiativo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...)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mpliación del número máximo de convocatorias.</w:t>
      </w:r>
    </w:p>
    <w:p>
      <w:pPr>
        <w:pStyle w:val="Normal"/>
        <w:shd w:fill="FFFFFF" w:val="clear"/>
        <w:spacing w:lineRule="exact" w:line="288"/>
        <w:ind w:left="4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Sensibilización de la comunidad universitaria, especialmente de los docentes y com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añeros de la clase, pero también de los gestores (rectorado, decanos, directores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secretarios,...), así como del personal de servicios ".</w:t>
      </w:r>
    </w:p>
    <w:p>
      <w:pPr>
        <w:pStyle w:val="Normal"/>
        <w:shd w:fill="FFFFFF" w:val="clear"/>
        <w:spacing w:lineRule="exact" w:line="283" w:before="283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s el análisis del proceso legislativo-normativo y de las prácticas para una educ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inclusiva llevados a cabo por las diferentes universidades españolas, el estudio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luye que los servicios de apoyo deberían mejorar, al menos, en los siguientes aspectos:</w:t>
      </w:r>
    </w:p>
    <w:p>
      <w:pPr>
        <w:pStyle w:val="Normal"/>
        <w:shd w:fill="FFFFFF" w:val="clear"/>
        <w:spacing w:lineRule="exact" w:line="283" w:before="288" w:after="0"/>
        <w:ind w:left="43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Primero: promulgar y aplicar unas legislaciones nacional y autonómicas eficaces</w:t>
        <w:br/>
        <w:t>y abiertas, así como una normativa universitaria, que contemplen todas las necesi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ades de estos estudiantes y que garanticen cuantas medidas y recursos puedan pre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isar estos estudiantes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 xml:space="preserve">fin d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lcanzar la plena igualdad de oportunidades para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ellos. (...)".</w:t>
      </w:r>
    </w:p>
    <w:p>
      <w:pPr>
        <w:pStyle w:val="Normal"/>
        <w:shd w:fill="FFFFFF" w:val="clear"/>
        <w:spacing w:lineRule="exact" w:line="283" w:before="288" w:after="0"/>
        <w:ind w:left="437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egundo: institucionalizar y asegurar los recursos personales, cualificados y espe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cializados precisos para el acceso a los derechos fundamentales a la educación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apacitación profesional y participación social. Dichos servicios deben incluir un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plantilla suficiente de los siguientes profesionales:</w:t>
      </w:r>
    </w:p>
    <w:p>
      <w:pPr>
        <w:pStyle w:val="Normal"/>
        <w:shd w:fill="FFFFFF" w:val="clear"/>
        <w:spacing w:lineRule="exact" w:line="288" w:before="288" w:after="0"/>
        <w:ind w:left="437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ervicios psicopedagógicos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Tomadores de apuntes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ntérpretes de lengua de signos o señas.</w:t>
      </w:r>
    </w:p>
    <w:p>
      <w:pPr>
        <w:pStyle w:val="Normal"/>
        <w:shd w:fill="FFFFFF" w:val="clear"/>
        <w:spacing w:lineRule="exact" w:line="288"/>
        <w:ind w:left="437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Codificadores (orales, palabra complementada,... otros sistemas aumentativos y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lternativos).</w:t>
      </w:r>
    </w:p>
    <w:p>
      <w:pPr>
        <w:pStyle w:val="Normal"/>
        <w:shd w:fill="FFFFFF" w:val="clear"/>
        <w:spacing w:lineRule="exact" w:line="288"/>
        <w:ind w:left="43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Tutores de las materias curriculares.</w:t>
        <w:br/>
        <w:t>Tutores de las titulaciones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Logópedos.</w:t>
      </w:r>
    </w:p>
    <w:p>
      <w:pPr>
        <w:pStyle w:val="Normal"/>
        <w:shd w:fill="FFFFFF" w:val="clear"/>
        <w:spacing w:lineRule="exact" w:line="288"/>
        <w:ind w:left="437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Profesionales encargados de la formación implementada mediante cursos especí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ficos previos.</w:t>
      </w:r>
    </w:p>
    <w:p>
      <w:pPr>
        <w:pStyle w:val="Normal"/>
        <w:shd w:fill="FFFFFF" w:val="clear"/>
        <w:spacing w:lineRule="exact" w:line="288" w:before="288" w:after="0"/>
        <w:ind w:left="437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Tercero: institucionalizar y asegurar los recursos materiales adaptados precisos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ctualizar y garantizar las aportaciones permanentes de las nuevas tecnologías: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bucles magnéticos, emisoras de frecuencia modulada, conexiones a la megafonía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el aula, estenotipia, sistemas de reconocimiento de voz, información virtual, video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onferencias, subtitulaciones, etc.</w:t>
      </w:r>
    </w:p>
    <w:p>
      <w:pPr>
        <w:pStyle w:val="Normal"/>
        <w:shd w:fill="FFFFFF" w:val="clear"/>
        <w:spacing w:before="298" w:after="0"/>
        <w:ind w:left="43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uarto: ofrecer y exigir la formación y actualización de los profesores que garanti-</w:t>
      </w:r>
    </w:p>
    <w:p>
      <w:pPr>
        <w:sectPr>
          <w:type w:val="nextPage"/>
          <w:pgSz w:w="11906" w:h="16838"/>
          <w:pgMar w:left="1667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4"/>
          <w:sz w:val="24"/>
          <w:szCs w:val="24"/>
          <w:lang w:val="es-ES_tradnl"/>
        </w:rPr>
        <w:t>128</w:t>
      </w:r>
    </w:p>
    <w:p>
      <w:pPr>
        <w:pStyle w:val="Normal"/>
        <w:shd w:fill="FFFFFF" w:val="clear"/>
        <w:spacing w:lineRule="exact" w:line="163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6" w:after="0"/>
        <w:ind w:left="403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02665</wp:posOffset>
                </wp:positionH>
                <wp:positionV relativeFrom="paragraph">
                  <wp:posOffset>18415</wp:posOffset>
                </wp:positionV>
                <wp:extent cx="334073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45pt" to="341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ce una docencia adaptada a las necesidades educativas especiales de los alumnos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sordos. (...). No menos importante es sensibilizar a toda la comunidad universitaria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de las capacidades, ¡imitaciones, necesidades de los estudiantes sordos, así como d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us derechos a la igualdad de oportunidades.</w:t>
      </w:r>
    </w:p>
    <w:p>
      <w:pPr>
        <w:pStyle w:val="Normal"/>
        <w:shd w:fill="FFFFFF" w:val="clear"/>
        <w:spacing w:lineRule="exact" w:line="283" w:before="283" w:after="0"/>
        <w:ind w:left="403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Quinto: institucionalizar y generalizar cuantos recursos estructurales precise la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equidad debida a estos alumnos para el logro de su derecho a la educación. Algunas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edidas de inmediata aplicación deberían ser las siguientes:</w:t>
      </w:r>
    </w:p>
    <w:p>
      <w:pPr>
        <w:pStyle w:val="Normal"/>
        <w:shd w:fill="FFFFFF" w:val="clear"/>
        <w:spacing w:lineRule="exact" w:line="283" w:before="283" w:after="0"/>
        <w:ind w:left="40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Gratuidad de las primeras matrículas en cada materia.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Prioridad en las matriculas y selección de horarios, grupos, optativas y prácticas.</w:t>
      </w:r>
    </w:p>
    <w:p>
      <w:pPr>
        <w:pStyle w:val="Normal"/>
        <w:shd w:fill="FFFFFF" w:val="clear"/>
        <w:spacing w:lineRule="exact" w:line="283" w:before="5" w:after="0"/>
        <w:ind w:left="403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Adecuación del número de convocatorias de exámenes a las necesidades de los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lumnos con discapacidad.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Reserva de los lugares que facilitan el acceso a la información.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Profundizar la coordinación institucional que permita sumar las sinergias de los</w:t>
      </w:r>
    </w:p>
    <w:p>
      <w:pPr>
        <w:pStyle w:val="Normal"/>
        <w:shd w:fill="FFFFFF" w:val="clear"/>
        <w:spacing w:lineRule="exact" w:line="283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agentes social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nstituciones.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instaurar un mecanismo de seguimiento y evaluación del proceso de inclusión</w:t>
      </w:r>
    </w:p>
    <w:p>
      <w:pPr>
        <w:pStyle w:val="Normal"/>
        <w:shd w:fill="FFFFFF" w:val="clear"/>
        <w:spacing w:lineRule="exact" w:line="283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para rentabilizar y mejorar los recursos invertidos ".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8. Propuestas para seguir avanzando</w:t>
      </w:r>
    </w:p>
    <w:p>
      <w:pPr>
        <w:pStyle w:val="Normal"/>
        <w:shd w:fill="FFFFFF" w:val="clear"/>
        <w:spacing w:lineRule="exact" w:line="283" w:before="288" w:after="0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 estas propuestas de las diferentes instituciones antes citadas, se pueden suma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uchas otras. Las que el CERM1 hizo en el año 1999 en relación con los recursos hum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s, siguen teniendo validez. Se recuerdan algunas de ella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88" w:before="278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plazas y vacantes de profesionales que intervienen con los alumnos con disca-</w:t>
        <w:br/>
        <w:t>pacidad deben ser ocupadas por personal especializado, con la titulación adecuad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557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umnos con discapacidad / profesionales, deben estar en función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idades de los alumnos, primando criterios de eficacia, calidad de la enseñ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z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dividualización del proceso educativo, sobre criterios de rentabilidad econó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ca. En este sentido, la Administración Educativa velará por que se cumplan la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iendo en cuenta estos criteri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vorecer y potenciar la estabilidad de los equipos de especialistas de los centro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ser ellos los que mejor conocen las necesidades del alumnado con discapac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ad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sibilitar la adaptación de plantillas, por trámite de urgencia, cuando exista un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ariación importante en las características de los alumnos, para evitar los perjuici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ocasiona esta situación, tanto a los propios alumnos como a los profesiona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al centr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spacing w:lineRule="exact" w:line="283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stituir, de forma inmediata, a los profesionales que causan baja por otros igual-</w:t>
        <w:br/>
        <w:t>mente cualificados y nunca por voluntariado.</w:t>
      </w:r>
    </w:p>
    <w:p>
      <w:pPr>
        <w:sectPr>
          <w:type w:val="nextPage"/>
          <w:pgSz w:w="11906" w:h="16838"/>
          <w:pgMar w:left="1423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5" w:hanging="0"/>
        <w:jc w:val="center"/>
        <w:rPr>
          <w:rFonts w:ascii="Times New Roman" w:hAnsi="Times New Roman" w:cs="Times New Roman"/>
          <w:color w:val="000000"/>
          <w:spacing w:val="-15"/>
          <w:lang w:val="es-ES_tradnl"/>
        </w:rPr>
      </w:pPr>
      <w:r>
        <w:rPr>
          <w:rFonts w:cs="Times New Roman" w:ascii="Times New Roman" w:hAnsi="Times New Roman"/>
          <w:color w:val="000000"/>
          <w:spacing w:val="-15"/>
          <w:lang w:val="es-ES_tradnl"/>
        </w:rPr>
        <w:t>129</w:t>
      </w:r>
    </w:p>
    <w:p>
      <w:pPr>
        <w:pStyle w:val="Normal"/>
        <w:shd w:fill="FFFFFF" w:val="clear"/>
        <w:spacing w:lineRule="exact" w:line="163"/>
        <w:ind w:left="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88" w:before="197" w:after="0"/>
        <w:ind w:left="566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7910</wp:posOffset>
                </wp:positionH>
                <wp:positionV relativeFrom="paragraph">
                  <wp:posOffset>15240</wp:posOffset>
                </wp:positionV>
                <wp:extent cx="333438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.2pt" to="345.8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tratar profesionales especialistas en función de las necesidades específicas 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lectivo concreto a atender, es decir, no limitarse únicamente a profesores de aud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 y lenguaje, profesores de educación especial, ayudantes técnicos educativos 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isioterapeutas, sino ampliar el campo de actuación con terapeutas ocupacional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ayudantes técnicos sanitarios, educadores de personas sordas con domini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>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ngua de signos (L.S.), etc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Administraciones Educativas facilitarán los trámites de solicitud de adscrip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 de profesionales a los centros, racionalizando su distribución en función d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cesidades real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7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ntro del horario escolar del profesorado (tutores y especialistas) y del person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atención educativa complementaria, deberá contemplarse tiempo para la coor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ción, la elaboración de adaptaciones curriculares y su seguimiento, la prepa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de materiales, etc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56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deberá contemplar la posibilidad de flexibilizar los horarios de atención esp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alizada al alumnado, pudiéndose realizar ésta en el centro, fuera del horario esco-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lar.</w:t>
      </w:r>
    </w:p>
    <w:p>
      <w:pPr>
        <w:pStyle w:val="Normal"/>
        <w:shd w:fill="FFFFFF" w:val="clear"/>
        <w:spacing w:lineRule="exact" w:line="283" w:before="283" w:after="0"/>
        <w:ind w:left="1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hacían también demandas específicas en relación con las diferentes etapas, que</w:t>
        <w:br/>
        <w:t>convendría también tener en cuenta, como las relacionadas con la Educación Infantil (0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6 años). Se pedía incrementar los recursos humanos, físicos y materiales.</w:t>
      </w:r>
    </w:p>
    <w:p>
      <w:pPr>
        <w:pStyle w:val="Normal"/>
        <w:shd w:fill="FFFFFF" w:val="clear"/>
        <w:spacing w:lineRule="exact" w:line="283" w:before="283" w:after="0"/>
        <w:ind w:left="586" w:right="10" w:hanging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.- Incrementar el número de equipos de atención temprana y reforzar la disponibili-</w:t>
        <w:br/>
        <w:t>dad de especialistas, facilitando la participación y colaboración de los equip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íficos de cada tipo de discapacidad.</w:t>
      </w:r>
    </w:p>
    <w:p>
      <w:pPr>
        <w:pStyle w:val="Normal"/>
        <w:shd w:fill="FFFFFF" w:val="clear"/>
        <w:spacing w:lineRule="exact" w:line="283"/>
        <w:ind w:left="581" w:right="10" w:hanging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.- Velar por que, en los centros de educación infantil, se disponga de los espacio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cursos técnicos y profesionales de apoyo adecuados a las necesidades educativ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niños con distintos tipos de discapacidad.</w:t>
      </w:r>
    </w:p>
    <w:p>
      <w:pPr>
        <w:pStyle w:val="Normal"/>
        <w:shd w:fill="FFFFFF" w:val="clear"/>
        <w:spacing w:lineRule="exact" w:line="288"/>
        <w:ind w:left="581" w:right="10" w:hanging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3.- Ampliar la oferta de centros que atienden esta etapa, especialmente en el ciclo 0-3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ños.</w:t>
      </w:r>
    </w:p>
    <w:p>
      <w:pPr>
        <w:pStyle w:val="Normal"/>
        <w:shd w:fill="FFFFFF" w:val="clear"/>
        <w:spacing w:lineRule="exact" w:line="283" w:before="278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on de gran riqueza los retos y las necesidades para el futuro que propusieron los jóv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es con la Declaración de Lisboa (2007), que se han de traducir en propuestas de ac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cretas. Ellos recuerdan que existen diferentes barreras en la educación y en la soc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dependiendo de las distintas necesidades individuales, también dentro de las aula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se muestran muy críticos ante las carencias relacionadas con el profesorado, cuand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eñalan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3"/>
        <w:ind w:left="566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a falta de información y formación de los profesores y tutores hace que éstos del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guen la responsabilidad en el personal especializado, no existiendo un enfo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ansversal que les permita responder al apoyo requerido. Ello se agrava, ademá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ando la dotación de especialistas es insuficiente, las plantillas no son estables,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 tiene que atender a diferentes centr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so poblaciones.</w:t>
      </w:r>
    </w:p>
    <w:p>
      <w:pPr>
        <w:sectPr>
          <w:type w:val="nextPage"/>
          <w:pgSz w:w="11906" w:h="16838"/>
          <w:pgMar w:left="1978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2"/>
          <w:sz w:val="18"/>
          <w:szCs w:val="18"/>
          <w:lang w:val="es-ES_tradnl"/>
        </w:rPr>
        <w:t>130</w:t>
      </w:r>
    </w:p>
    <w:p>
      <w:pPr>
        <w:pStyle w:val="Normal"/>
        <w:shd w:fill="FFFFFF" w:val="clear"/>
        <w:spacing w:lineRule="exact" w:line="158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ÓMO SUPERAR LA BANALIDAD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OK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EXCLUSIÓN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2" w:leader="none"/>
        </w:tabs>
        <w:spacing w:lineRule="exact" w:line="283" w:before="206" w:after="0"/>
        <w:ind w:left="552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9015</wp:posOffset>
                </wp:positionH>
                <wp:positionV relativeFrom="paragraph">
                  <wp:posOffset>21590</wp:posOffset>
                </wp:positionV>
                <wp:extent cx="333438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.7pt" to="341.9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ausencia de profesorado de apoyo en la educ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bligatoria, necesario si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 quiere, realmente, que el alumnado con necesidades educativas especiales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orpore a la educación superior (Informe previo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552" w:hanging="27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carencia de información, formación y apoyo a las familias, en muchos caso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gravada por la descoordinación y la falta de adopción de decisiones y actuaciones</w:t>
        <w:br/>
        <w:t>conjuntas de los diferentes servicios (sanidad, servicios sociales, educación) y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fecta de forma especialmente negativa a la atención tempran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55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ébil sensibilidad de la sociedad y de la comunidad educativa, que contribuye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 persistencia de "etiquetas" sobre los alumnos, sin olvidar el arrinconamient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ando no expulsión o no aceptación, de los alumnos con necesidades educativ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pecial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2" w:leader="none"/>
        </w:tabs>
        <w:spacing w:lineRule="exact" w:line="283" w:before="5" w:after="0"/>
        <w:ind w:left="552" w:hanging="27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falta de un modelo de orientación educativa, en atención temprana, educ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imaria y educación secundaria obligatoria, asumido por el conjunto de los prof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onales y tendente a la inclusión educativa de forma prioritar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55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inexistencia de planes de formación permanente y actualización del profesor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o y de los orientadores (en equipos o en departamentos), en relación con los av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s en el campo de la educación especial, las neurociencias y la inclusión educati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va.</w:t>
      </w:r>
    </w:p>
    <w:p>
      <w:pPr>
        <w:pStyle w:val="Normal"/>
        <w:shd w:fill="FFFFFF" w:val="clear"/>
        <w:spacing w:lineRule="exact" w:line="283" w:before="288" w:after="0"/>
        <w:ind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n útiles aquí las propuestas relacionadas con los recursos personales que surgen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forme del Ararteko (2001) tras el análisis de las necesidades del País Vasco. En cu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 a la elección y la formación del equipo de profesionales se ve la necesidad de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78" w:before="283" w:after="0"/>
        <w:ind w:left="576" w:hanging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formación de los inspectores para que puedan apoyar el desarrollo de la at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a la diversidad en los centr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78" w:before="5" w:after="0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reación de plazas con perfiles específicos para «puestos singulares»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78" w:before="5" w:after="0"/>
        <w:ind w:left="576" w:hanging="28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 promoción de líderes facilitadores, a todos los niveles, en los centros y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tar de herramientas, aptitudes y actitudes de dirección y liderazg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78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ormación para profesores de secundaria en atención a las necesidades educat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as especial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78" w:before="10" w:after="0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ormación del profesorado para educar en valores, y no solo como transmisor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contenid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78" w:before="14" w:after="0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formación para enfrentarse a los retos emocionales que plantean los problemas</w:t>
        <w:br/>
        <w:t>de conducta en el aula y en el centro.</w:t>
      </w:r>
    </w:p>
    <w:p>
      <w:pPr>
        <w:pStyle w:val="Normal"/>
        <w:shd w:fill="FFFFFF" w:val="clear"/>
        <w:spacing w:lineRule="exact" w:line="283" w:before="283" w:after="0"/>
        <w:ind w:left="31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uanto a la dotación del equipo de profesionales se pide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ecuar los servicios de los auxiliares de educación a la necesidad en tiempo real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jorar la dotación de orientador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 w:before="5" w:after="0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berar a los inspectores de la labor burocrática que ahora realizan o aumentan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tación de profesional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otar de más horas para el ejercicio de la dirección y reconocerla económicamente.</w:t>
      </w:r>
    </w:p>
    <w:p>
      <w:pPr>
        <w:sectPr>
          <w:type w:val="nextPage"/>
          <w:pgSz w:w="11906" w:h="16838"/>
          <w:pgMar w:left="1413" w:right="1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3"/>
          <w:lang w:val="es-ES_tradnl"/>
        </w:rPr>
        <w:t>131</w:t>
      </w:r>
    </w:p>
    <w:p>
      <w:pPr>
        <w:pStyle w:val="Normal"/>
        <w:shd w:fill="FFFFFF" w:val="clear"/>
        <w:spacing w:lineRule="exact" w:line="163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HACE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 xml:space="preserve">FALTA UN PUEBLO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it-IT"/>
        </w:rPr>
        <w:t xml:space="preserve">ENTERO PARA EDUCAR A UN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ÓM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SUPERAR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BANALIDAD DE LA EXCLUSIÓN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06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4735</wp:posOffset>
                </wp:positionH>
                <wp:positionV relativeFrom="paragraph">
                  <wp:posOffset>15240</wp:posOffset>
                </wp:positionV>
                <wp:extent cx="333438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pt" to="345.5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otar 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ás hor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ra 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jercicio de la tutorí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incentivar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conómicamente.</w:t>
      </w:r>
    </w:p>
    <w:p>
      <w:pPr>
        <w:pStyle w:val="Normal"/>
        <w:shd w:fill="FFFFFF" w:val="clear"/>
        <w:spacing w:lineRule="exact" w:line="298" w:before="274" w:after="0"/>
        <w:ind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Por 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se refiere a las funcion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quipo de profesionales se recoge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ntr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otros, los aspectos siguient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8" w:before="264" w:after="0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ferenciar la función administrativo gerencial, imprescindible en los rnacroc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os, de la función de impulso pedagógico a realizar por el equipo directivo y esti-</w:t>
        <w:br/>
        <w:t>mular amba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dentificar las diferentes funciones de los orientadores y actuar formando, aum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do o diversificando, profesionalmente, alguna de sus funcion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mbiar la función prioritaria de los inspectores pasando del control de cump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ento de legalidad actual, a la evaluación del funcionamiento de los centr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nsibilizar al profesorado respecto de su función como educadores en valores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espacios no lectivos (comedor, recreos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arrollar el perfil profesional del tutor y potenciar sus funciones de integrar l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ferentes agentes que confluyen en el alumno (personalizar la atención) (el propi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o, la familia, los profesionales...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29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ntener la función docente de los equipos directivos.</w:t>
      </w:r>
    </w:p>
    <w:p>
      <w:pPr>
        <w:pStyle w:val="Normal"/>
        <w:shd w:fill="FFFFFF" w:val="clear"/>
        <w:spacing w:lineRule="exact" w:line="283" w:before="278" w:after="0"/>
        <w:ind w:right="29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nemos finalmente las "propuestas iniciales" de reflexión. Todas ellas nos parecer</w:t>
        <w:br/>
        <w:t>necesarias para el momento presente al mismo tiempo que abren horizontes para nuevas</w:t>
        <w:br/>
        <w:t>propuestas.</w:t>
      </w:r>
    </w:p>
    <w:p>
      <w:pPr>
        <w:pStyle w:val="Normal"/>
        <w:shd w:fill="FFFFFF" w:val="clear"/>
        <w:spacing w:lineRule="exact" w:line="283" w:before="278" w:after="0"/>
        <w:ind w:left="571" w:right="10" w:hanging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- La creación de un observatorio que recogiera datos y estadísticas, investigacion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bre la inclusión, evaluaciones de proyectos, materiales didácticos, etc. que pud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n ser útiles para el desarrollo de la educación inclusiva.</w:t>
      </w:r>
    </w:p>
    <w:p>
      <w:pPr>
        <w:pStyle w:val="Normal"/>
        <w:shd w:fill="FFFFFF" w:val="clear"/>
        <w:spacing w:lineRule="exact" w:line="283" w:before="278" w:after="0"/>
        <w:ind w:left="566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.- La puesta en marcha de un servicio que analice de forma continua y permanente</w:t>
        <w:br/>
        <w:t>(profesores ordinarios y especializados, profesionales de apoyo, inspectores, direc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ores de centros, etc.) y que oferte las directrices y propuestas adecuadas a las nec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dades existentes de formación (básica, especializada, continua). Las nuevas titu-</w:t>
        <w:br/>
        <w:t>laciones universitarias debieran asumir la discapacidad en sus planes de estudio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ar la oferta de especializaciones, entre las que destacaría la propuesta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un master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"atención a las necesidades educativas especiales" dirigido a todos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esionales del ámbito educativo que desarrollen tareas específicas.</w:t>
      </w:r>
    </w:p>
    <w:p>
      <w:pPr>
        <w:pStyle w:val="Normal"/>
        <w:shd w:fill="FFFFFF" w:val="clear"/>
        <w:spacing w:lineRule="exact" w:line="283" w:before="278" w:after="0"/>
        <w:ind w:left="562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3.- El desarrollo de planes municipales que dinamicen la participación de la comun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ad, prestando apoyo no sólo a las familias, a las escuelas y a las asociaciones, si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mbién a todos los profesionales y servicios que atienden a las personas con d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pacidad. Se deberá buscar la participación de la comunidad para complement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actividades escolares, prestar ayuda a los niños en sus deberes en casa y com-</w:t>
      </w:r>
    </w:p>
    <w:p>
      <w:pPr>
        <w:sectPr>
          <w:type w:val="nextPage"/>
          <w:pgSz w:w="11906" w:h="16838"/>
          <w:pgMar w:left="1982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32</w:t>
      </w:r>
    </w:p>
    <w:p>
      <w:pPr>
        <w:pStyle w:val="Normal"/>
        <w:shd w:fill="FFFFFF" w:val="clear"/>
        <w:spacing w:lineRule="exact" w:line="158"/>
        <w:ind w:left="2184" w:hanging="835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HACE FALTA UN PUEBLO ENTERO PARA EDUCAR A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de-DE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NIÑO 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06" w:after="0"/>
        <w:ind w:left="293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71855</wp:posOffset>
                </wp:positionH>
                <wp:positionV relativeFrom="paragraph">
                  <wp:posOffset>27305</wp:posOffset>
                </wp:positionV>
                <wp:extent cx="332867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15pt" to="330.7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ensar la falta de apoyo familiar. Hay que mencionar a este respecto el papel d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ociaciones de vecinos para facilitar locales, la función de las asociaciones fami-</w:t>
        <w:br/>
        <w:t>liares, clubes y movimientos juveniles y el papel potencial de las personas de edad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y otros voluntarios, tanto en los programas escolares como extraescolar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Declaración de Salamanca).</w:t>
      </w:r>
    </w:p>
    <w:p>
      <w:pPr>
        <w:pStyle w:val="Normal"/>
        <w:shd w:fill="FFFFFF" w:val="clear"/>
        <w:spacing w:lineRule="exact" w:line="283" w:before="288" w:after="0"/>
        <w:ind w:left="293" w:right="29" w:hanging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4.- El desarrollo de un sistema que facilite la evaluación interna y externa de la prác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ica inclusiva en las familias, en los centros escolares, en los municipios, en los s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icios especializados, etc. para orientar la adopción de medidas correctoras y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yor implicación de todos los miembros de la comunidad educativa.</w:t>
      </w:r>
    </w:p>
    <w:p>
      <w:pPr>
        <w:pStyle w:val="Normal"/>
        <w:shd w:fill="FFFFFF" w:val="clear"/>
        <w:spacing w:lineRule="exact" w:line="283" w:before="283" w:after="0"/>
        <w:ind w:left="298" w:right="29" w:hanging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5.- La regulación de unas orientaciones comunes y consensuadas en el seno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ferencia Sectorial de Educación Inclusiva, que aseguren la coherencia en las</w:t>
        <w:br/>
        <w:t>decisiones, la coordinación de los servicios y la aplicación adecuada, al menos en</w:t>
        <w:br/>
        <w:t>los siguientes momentos: diagnóstico pedagógico, dictamen de escolarización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aptaciones curriculares, planes y programas de diversifícación curricular, prog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s de cualificación profesional inicial, programas de vida autónoma y de ins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laboral.</w:t>
      </w:r>
    </w:p>
    <w:p>
      <w:pPr>
        <w:pStyle w:val="Normal"/>
        <w:shd w:fill="FFFFFF" w:val="clear"/>
        <w:spacing w:lineRule="exact" w:line="283" w:before="288" w:after="0"/>
        <w:ind w:left="312" w:right="24" w:hanging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6.- La institucionalización de los servicios de apoyo, información y formación a las</w:t>
        <w:br/>
        <w:t>familias de personas con discapacidad, a fin de capacitarlas para el desempeñ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us funciones específicas y para la debida participación en la educación de l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hijos.</w:t>
      </w:r>
    </w:p>
    <w:p>
      <w:pPr>
        <w:pStyle w:val="Normal"/>
        <w:shd w:fill="FFFFFF" w:val="clear"/>
        <w:spacing w:lineRule="exact" w:line="283" w:before="283" w:after="0"/>
        <w:ind w:left="317" w:right="10" w:hanging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7.- La incorporación en los futuros Grados Universitarios relacionados con la capac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ción de los profesionales de la educación, sanidad, servicios sociales, (especia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te las titulaciones de Magisterio, profesorado de Enseñanza Secundaria,</w:t>
        <w:br/>
        <w:t xml:space="preserve">Pedagogía, Psicologí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Psicopedagogi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ducación Socia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Logopedia,...)...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quellas materias capaciten para la atención debida a los estudiantes con necesid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s educativas especiales. Del mismo modo, diseño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e Master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completen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tada formación básica y habiliten para la especialización de aquellos profesio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 que deben encargarse de servicios, funciones y competencias específicas.</w:t>
      </w:r>
    </w:p>
    <w:p>
      <w:pPr>
        <w:pStyle w:val="Normal"/>
        <w:shd w:fill="FFFFFF" w:val="clear"/>
        <w:spacing w:lineRule="exact" w:line="283" w:before="278" w:after="0"/>
        <w:ind w:left="331" w:right="5" w:hanging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8.- La creación dentro de la Inspección Educativa, de un equipo especialista que san-</w:t>
        <w:br/>
        <w:t>cione los dictámenes de escolarización y realice un seguimiento posterior del alu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do con discapacidad. Que este equipo tenga dedicación exclusiva a estas tareas.</w:t>
      </w:r>
    </w:p>
    <w:p>
      <w:pPr>
        <w:pStyle w:val="Normal"/>
        <w:shd w:fill="FFFFFF" w:val="clear"/>
        <w:spacing w:lineRule="exact" w:line="283" w:before="283" w:after="0"/>
        <w:ind w:left="336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9.- El incremento de la ofer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formativa post-obligator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alumnos con discapaci-</w:t>
        <w:br/>
        <w:t>dad, y de la oferta de diversifícación curricular dentro de la enseñanza obligatoria.</w:t>
      </w:r>
    </w:p>
    <w:p>
      <w:pPr>
        <w:pStyle w:val="Normal"/>
        <w:shd w:fill="FFFFFF" w:val="clear"/>
        <w:spacing w:before="293" w:after="0"/>
        <w:ind w:left="8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0.- La regulación de la formación continua y permanente de los profesores de ense-</w:t>
      </w:r>
    </w:p>
    <w:p>
      <w:pPr>
        <w:sectPr>
          <w:type w:val="nextPage"/>
          <w:pgSz w:w="11906" w:h="16838"/>
          <w:pgMar w:left="1706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87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33</w:t>
      </w:r>
    </w:p>
    <w:p>
      <w:pPr>
        <w:pStyle w:val="Normal"/>
        <w:shd w:fill="FFFFFF" w:val="clear"/>
        <w:spacing w:lineRule="exact" w:line="163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ITULO 6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HACK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FALTA UN PUEBLO ENTER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PARA EDUCAR A UN NI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>Ñ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O O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ÓMO SUPERAR LA BANALIDAD DE" LA EXCLUSIÓN</w:t>
      </w:r>
    </w:p>
    <w:p>
      <w:pPr>
        <w:pStyle w:val="Normal"/>
        <w:shd w:fill="FFFFFF" w:val="clear"/>
        <w:spacing w:lineRule="exact" w:line="283" w:before="202" w:after="0"/>
        <w:ind w:left="6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4735</wp:posOffset>
                </wp:positionH>
                <wp:positionV relativeFrom="paragraph">
                  <wp:posOffset>24130</wp:posOffset>
                </wp:positionV>
                <wp:extent cx="333438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9pt" to="345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ñanza infantil, primaria y secundaria, a fin de asegurar una adecuada actualización</w:t>
        <w:br/>
        <w:t>pedagógica acorde con las necesidades de los alumnos y con las innovaciones c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íficas, tecnológicas, metodológicas, etc. Todo ello dentro de su jornada laboral y</w:t>
        <w:br/>
        <w:t xml:space="preserve">con los recurs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entivos precisos.</w:t>
      </w:r>
    </w:p>
    <w:p>
      <w:pPr>
        <w:pStyle w:val="Normal"/>
        <w:shd w:fill="FFFFFF" w:val="clear"/>
        <w:spacing w:before="283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(In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onclusión</w:t>
      </w:r>
    </w:p>
    <w:p>
      <w:pPr>
        <w:pStyle w:val="Normal"/>
        <w:shd w:fill="FFFFFF" w:val="clear"/>
        <w:spacing w:lineRule="exact" w:line="283" w:before="288" w:after="0"/>
        <w:ind w:left="43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Hay que reconocer, sin embargo, que la práctica inclusiva resulta complicada y que 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aba de asumir este enfoque social aquí defendido. Posiblemente el discurso es con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do y, en parte, asumido, pero no acaba de llegar ese compromiso social y comunitari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desarrolle cambios más radicales acordes a la cuestión de la discapacidad.</w:t>
      </w:r>
    </w:p>
    <w:p>
      <w:pPr>
        <w:pStyle w:val="Normal"/>
        <w:shd w:fill="FFFFFF" w:val="clear"/>
        <w:spacing w:lineRule="exact" w:line="283" w:before="278" w:after="0"/>
        <w:ind w:left="2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educación especial tradicional es, en cierto modo, consecuencia de la escuela tra-</w:t>
        <w:br/>
        <w:t>dicional más preocupada por la selección que por la atención educativa integral de sus</w:t>
        <w:br/>
        <w:t>alumnos. Al optar por una organización excluyente de todos los individuos con dificul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ades, provoca una organización paralela de centros específicos para cada una de las def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encias, organización paralela que puede existir todavía en la mente de no pocos prof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res de escuelas integradoras ("los niños de integración", "el profesor de especial",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"aula de adaptación curricular", etc.). Es la banalidad de la exclusión.</w:t>
      </w:r>
    </w:p>
    <w:p>
      <w:pPr>
        <w:pStyle w:val="Normal"/>
        <w:shd w:fill="FFFFFF" w:val="clear"/>
        <w:spacing w:lineRule="exact" w:line="283" w:before="278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La idea de que los problemas de la discapacidad son mas sociales que individuales, y de qu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manan de la opresión que ejerce la sociedad más que de las limitaciones de los individuos,</w:t>
        <w:br/>
        <w:t>constituye una parte esencial del proceso de desarrollo de una comprensión adecuada de la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espuestas sociales a la discapacidad, que deben hacerse realidad en la misma escuela. Sólo a</w:t>
        <w:br/>
        <w:t>partir de aquí se puede poner en marcha una escuela para todos en condiciones de igualdad y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justicia.</w:t>
      </w:r>
    </w:p>
    <w:p>
      <w:pPr>
        <w:pStyle w:val="Normal"/>
        <w:shd w:fill="FFFFFF" w:val="clear"/>
        <w:spacing w:lineRule="exact" w:line="283" w:before="283" w:after="0"/>
        <w:ind w:left="14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El trabajo colaborativo que exige la respuesta educativa adecuada a las exigencias de la disc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acidad como fenómeno social, implica la estrecha relación entre los diferentes profesionales</w:t>
        <w:br/>
        <w:t>implicados, sin olvidar los propios de los servicios comunitarios Esta colaboración se ha de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extender, al mismo tiempo, a la comunidad más amplia, pues de ella recibe apoyo y significado.</w:t>
      </w:r>
    </w:p>
    <w:p>
      <w:pPr>
        <w:pStyle w:val="Normal"/>
        <w:shd w:fill="FFFFFF" w:val="clear"/>
        <w:spacing w:lineRule="exact" w:line="283" w:before="283" w:after="0"/>
        <w:ind w:left="5" w:righ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 escuela corresponde, a través de sus profesionales, asumir la gestión social de</w:t>
        <w:br/>
        <w:t>todos estos servicios y de esta necesidad de sensibilización para dar respuesta integral 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s necesidades de sus alumnos e, incluso, facilitar sus recursos para que estos se desar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len en el medio escolar. La escuela inclusiva es una escuela de la comunidad y par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unidad. Porque "hace falta un pueblo entero para educar a un niño".</w:t>
      </w:r>
    </w:p>
    <w:p>
      <w:pPr>
        <w:sectPr>
          <w:type w:val="nextPage"/>
          <w:pgSz w:w="11906" w:h="16838"/>
          <w:pgMar w:left="1899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34</w:t>
      </w:r>
    </w:p>
    <w:p>
      <w:pPr>
        <w:pStyle w:val="Normal"/>
        <w:shd w:fill="FFFFFF" w:val="clear"/>
        <w:spacing w:lineRule="exact" w:line="158"/>
        <w:ind w:righ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95375</wp:posOffset>
                </wp:positionH>
                <wp:positionV relativeFrom="paragraph">
                  <wp:posOffset>193040</wp:posOffset>
                </wp:positionV>
                <wp:extent cx="333438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5.2pt" to="348.7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6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HACK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FALTA UN PUEBLO ENTERO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 xml:space="preserve">PARA EDUCAR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A U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before="211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288" w:after="0"/>
        <w:ind w:left="10" w:right="3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ARTEKO (2001). Atención de las necesidades educativas especiales en el Paí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Vasco. Vitoria, Arateko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tp://www.ararteko.net/webs/discapacidad-cast.htm</w:t>
      </w:r>
    </w:p>
    <w:p>
      <w:pPr>
        <w:pStyle w:val="Normal"/>
        <w:shd w:fill="FFFFFF" w:val="clear"/>
        <w:spacing w:lineRule="exact" w:line="283"/>
        <w:ind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ARARTEKO (2008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Condiciones de trabajo en el tercer sector de intervenció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 xml:space="preserve">social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Informe extraordinario de la institución del Ararteko al Parlamento Vasco. Vitoria,</w:t>
        <w:br/>
        <w:t>Ararteko.</w:t>
      </w:r>
    </w:p>
    <w:p>
      <w:pPr>
        <w:pStyle w:val="Normal"/>
        <w:shd w:fill="FFFFFF" w:val="clear"/>
        <w:spacing w:lineRule="exact" w:line="283"/>
        <w:ind w:left="2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rnaiz, P. (2003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Educación inclusiva. Una escuela para todos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álaga, Aljibe.</w:t>
      </w:r>
    </w:p>
    <w:p>
      <w:pPr>
        <w:pStyle w:val="Normal"/>
        <w:shd w:fill="FFFFFF" w:val="clear"/>
        <w:spacing w:lineRule="exact" w:line="283"/>
        <w:ind w:left="14"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ASOCIACI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AMIC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(2008). Recomendaciones sobre la vida en comunidad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niños con discapacidad. Torrelavega, Asociació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Amic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2008, 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p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ttp://www.amica.es/web/indcx.php?option=com_content&amp;task=view&amp;id=248&amp;Itemi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=72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s-ES_tradnl"/>
        </w:rPr>
        <w:t>(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de abril de 2008).</w:t>
      </w:r>
    </w:p>
    <w:p>
      <w:pPr>
        <w:pStyle w:val="Normal"/>
        <w:shd w:fill="FFFFFF" w:val="clear"/>
        <w:spacing w:lineRule="exact" w:line="283"/>
        <w:ind w:left="19" w:right="3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ton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. (2000). "Análisis social de la discapacidad: ¿romanticismo o realismo?" 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ngreso Internacional de Necesidades Educativas Especiales. Granad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Ed. Adhara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2000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pp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85-97.</w:t>
      </w:r>
    </w:p>
    <w:p>
      <w:pPr>
        <w:pStyle w:val="Normal"/>
        <w:shd w:fill="FFFFFF" w:val="clear"/>
        <w:spacing w:lineRule="exact" w:line="283"/>
        <w:ind w:left="2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 xml:space="preserve">Bergmark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A. y Lundstrom, 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(2007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Unitarian ideals and professional diversity in</w:t>
        <w:br/>
        <w:t xml:space="preserve">social work practice. The case of Sweden"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European Journal of Social Work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vo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1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°</w:t>
        <w:br/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GB"/>
        </w:rPr>
        <w:t xml:space="preserve">, págs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55-72,2007.</w:t>
      </w:r>
    </w:p>
    <w:p>
      <w:pPr>
        <w:pStyle w:val="Normal"/>
        <w:shd w:fill="FFFFFF" w:val="clear"/>
        <w:spacing w:lineRule="exact" w:line="283"/>
        <w:ind w:left="24"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olt, 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2007). "De 'ceguera' a 'discapac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isual'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tipología terminológica y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odelo social de la discapacidad"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Entre Dos Mundos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° 33, 2007, págs.65-76.</w:t>
      </w:r>
    </w:p>
    <w:p>
      <w:pPr>
        <w:pStyle w:val="Normal"/>
        <w:shd w:fill="FFFFFF" w:val="clear"/>
        <w:spacing w:lineRule="exact" w:line="283"/>
        <w:ind w:left="38" w:right="34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RTA DE LUXEMBURGO. Seminario final del Programa Helios - Educación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ruselas, 1997.</w:t>
      </w:r>
    </w:p>
    <w:p>
      <w:pPr>
        <w:pStyle w:val="Normal"/>
        <w:shd w:fill="FFFFFF" w:val="clear"/>
        <w:spacing w:lineRule="exact" w:line="283"/>
        <w:ind w:left="3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Casanova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. (2006)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Diseño curricula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innovación educativ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drid, L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Muralla.</w:t>
      </w:r>
    </w:p>
    <w:p>
      <w:pPr>
        <w:pStyle w:val="Normal"/>
        <w:shd w:fill="FFFFFF" w:val="clear"/>
        <w:spacing w:lineRule="exact" w:line="283"/>
        <w:ind w:left="3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EAPA (2006). Encuentro sobre necesidades educativas especiales y escuela inclus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. Conclusiones de los grupos de trabajo. Madrid, 11 y 12 de febrero de 2006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ttp://www.ccapa.es/</w:t>
      </w:r>
    </w:p>
    <w:p>
      <w:pPr>
        <w:pStyle w:val="Normal"/>
        <w:shd w:fill="FFFFFF" w:val="clear"/>
        <w:spacing w:lineRule="exact" w:line="283"/>
        <w:ind w:left="43" w:right="14" w:firstLine="274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RMI (1999). Atención educativa a las personas con discapacidad, Comisión de</w:t>
        <w:br/>
        <w:t>Educación. C.E.R.M.I.. Revisión y actualización del documento. Madrid, Cermi.</w:t>
      </w:r>
    </w:p>
    <w:p>
      <w:pPr>
        <w:pStyle w:val="Normal"/>
        <w:shd w:fill="FFFFFF" w:val="clear"/>
        <w:spacing w:lineRule="exact" w:line="283" w:before="10" w:after="0"/>
        <w:ind w:left="32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RMI. http:/www.cermi.es/CERMl/ESP/Novedades+e+informacion+de+interes/</w:t>
      </w:r>
    </w:p>
    <w:p>
      <w:pPr>
        <w:pStyle w:val="Normal"/>
        <w:shd w:fill="FFFFFF" w:val="clear"/>
        <w:spacing w:lineRule="exact" w:line="283"/>
        <w:ind w:left="43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EJO DE DERECHOS HUMANOS (2007). Cuarto período de sesiones. Tem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 del programa. Aplicación de la resolución 60/251 de la Asamblea General, de 15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rzo de 2006, titulada "Consejo de derechos humanos". El derecho a la educación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personas con discapacidades, Informe del Relator Especial sobre el derecho a la ed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ción, Vernor Muñoz.</w:t>
      </w:r>
    </w:p>
    <w:p>
      <w:pPr>
        <w:pStyle w:val="Normal"/>
        <w:shd w:fill="FFFFFF" w:val="clear"/>
        <w:spacing w:lineRule="exact" w:line="283" w:before="5" w:after="0"/>
        <w:ind w:left="48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CLARACIÓN DE BERGEN (2005). El Espacio Europeo de Educación Superior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canzando metas. Comunicado de la Conferencia de Ministros Europeos responsab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Educación Superior. Bergen.</w:t>
      </w:r>
    </w:p>
    <w:p>
      <w:pPr>
        <w:pStyle w:val="Normal"/>
        <w:shd w:fill="FFFFFF" w:val="clear"/>
        <w:spacing w:lineRule="exact" w:line="283" w:before="5" w:after="0"/>
        <w:ind w:left="67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CLARACIÓN DE LONDRES (2007). Comunicado de Londres: Hacia el Espac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uropeo de Educación Superior: respondiendo a los retos de un mundo globalizado.</w:t>
      </w:r>
    </w:p>
    <w:p>
      <w:pPr>
        <w:sectPr>
          <w:type w:val="nextPage"/>
          <w:pgSz w:w="11906" w:h="16838"/>
          <w:pgMar w:left="1416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35</w:t>
      </w:r>
    </w:p>
    <w:p>
      <w:pPr>
        <w:pStyle w:val="Normal"/>
        <w:shd w:fill="FFFFFF" w:val="clear"/>
        <w:tabs>
          <w:tab w:val="clear" w:pos="720"/>
          <w:tab w:val="left" w:pos="2520" w:leader="underscore"/>
          <w:tab w:val="left" w:pos="6974" w:leader="underscore"/>
        </w:tabs>
        <w:spacing w:lineRule="exact" w:line="168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CÓMO SUPERAR LA BANALIDAD DE LA EXCLUSIÓN</w:t>
        <w:tab/>
      </w:r>
    </w:p>
    <w:p>
      <w:pPr>
        <w:pStyle w:val="Normal"/>
        <w:shd w:fill="FFFFFF" w:val="clear"/>
        <w:spacing w:lineRule="exact" w:line="283" w:before="154" w:after="0"/>
        <w:ind w:left="43" w:firstLine="28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CLARACIÓN DE MADRID (2003). No discriminación, más acción positiva es</w:t>
        <w:br/>
        <w:t>igual a inclusión social.</w:t>
      </w:r>
    </w:p>
    <w:p>
      <w:pPr>
        <w:pStyle w:val="Normal"/>
        <w:shd w:fill="FFFFFF" w:val="clear"/>
        <w:spacing w:lineRule="exact" w:line="283"/>
        <w:ind w:left="3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NDACIÓN LUIS VIVES (2008). España quiere ejercer el liderazgo en la apli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 la Convención de la ONU sobre discapacidad. 16 de Junio de 2008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fundacionluisvives.org/articulos/28383.html</w:t>
      </w:r>
    </w:p>
    <w:p>
      <w:pPr>
        <w:pStyle w:val="Normal"/>
        <w:shd w:fill="FFFFFF" w:val="clear"/>
        <w:spacing w:lineRule="exact" w:line="283"/>
        <w:ind w:left="317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Galeano, E. (2008)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Espejo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adrid, Sigl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XX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España Editores, S.A.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3302" w:leader="none"/>
          <w:tab w:val="left" w:pos="4118" w:leader="none"/>
          <w:tab w:val="left" w:pos="5059" w:leader="none"/>
          <w:tab w:val="left" w:pos="6384" w:leader="none"/>
          <w:tab w:val="left" w:pos="7536" w:leader="none"/>
        </w:tabs>
        <w:spacing w:lineRule="exact" w:line="283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OBIERNO VASCO (2008). "Guztientzako Eskola: la respuesta a las necesida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peciale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un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escuela</w:t>
        <w:tab/>
        <w:t>vasca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siva".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ipuztik.net/ge/Congreso/Castellano/IndexC.htm</w:t>
      </w:r>
    </w:p>
    <w:p>
      <w:pPr>
        <w:pStyle w:val="Normal"/>
        <w:shd w:fill="FFFFFF" w:val="clear"/>
        <w:spacing w:lineRule="exact" w:line="283" w:before="5" w:after="0"/>
        <w:ind w:left="2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de-DE"/>
        </w:rPr>
        <w:t xml:space="preserve">Grau, C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_tradnl"/>
        </w:rPr>
        <w:t>(2001). La formación de profesores de Educación Especial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dewey.uab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/pmarques/dioe/grauee.doc.</w:t>
      </w:r>
    </w:p>
    <w:p>
      <w:pPr>
        <w:pStyle w:val="Normal"/>
        <w:shd w:fill="FFFFFF" w:val="clear"/>
        <w:spacing w:lineRule="exact" w:line="283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indquist, U.C. (2008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A merced de la vida. Mi último año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arcelona, Plataform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itorial, 2008.</w:t>
      </w:r>
    </w:p>
    <w:p>
      <w:pPr>
        <w:pStyle w:val="Normal"/>
        <w:shd w:fill="FFFFFF" w:val="clear"/>
        <w:spacing w:lineRule="exact" w:line="283"/>
        <w:ind w:left="58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López Martínez, J. (2006). "La integración: escuela de ciudadanía"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Minusval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úmer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57 (Mayo-Junio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5-16.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id.usal.eS/idocs/F8/8.2.l.2-139/157/157dossier.pdf</w:t>
      </w:r>
    </w:p>
    <w:p>
      <w:pPr>
        <w:pStyle w:val="Normal"/>
        <w:shd w:fill="FFFFFF" w:val="clear"/>
        <w:spacing w:lineRule="exact" w:line="283" w:before="5" w:after="0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ópez, M. (2005). "La formación del profesorado de Educación Especial en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EES". En AEDES (2005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XX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unión científica anual 2004. Orense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EDES pp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61-82.</w:t>
      </w:r>
    </w:p>
    <w:p>
      <w:pPr>
        <w:pStyle w:val="Normal"/>
        <w:shd w:fill="FFFFFF" w:val="clear"/>
        <w:spacing w:lineRule="exact" w:line="283"/>
        <w:ind w:left="24"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ópez, M. (2006). Propuesta de postgrado en educación especial. Títul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te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 especial. Sin publicar.</w:t>
      </w:r>
    </w:p>
    <w:p>
      <w:pPr>
        <w:pStyle w:val="Normal"/>
        <w:shd w:fill="FFFFFF" w:val="clear"/>
        <w:spacing w:lineRule="exact" w:line="283"/>
        <w:ind w:left="10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ópez, M. (2008). "De la exclusión a la inclusión: Políticas y prácticas de la universida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española respecto a los alumnos con déficit auditivo"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Archivos Analíticos de Política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Educativa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o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6, n° 6, Febrero 15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p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-3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ttp://epaa.asu.edu/epaa/vl6n5/vl6n5.pdf</w:t>
      </w:r>
    </w:p>
    <w:p>
      <w:pPr>
        <w:pStyle w:val="Normal"/>
        <w:shd w:fill="FFFFFF" w:val="clear"/>
        <w:spacing w:lineRule="exact" w:line="283"/>
        <w:ind w:left="3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ópez, M.; Carbonell, R. (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a integración educativa y social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celona, Ariel.</w:t>
      </w:r>
    </w:p>
    <w:p>
      <w:pPr>
        <w:pStyle w:val="Normal"/>
        <w:shd w:fill="FFFFFF" w:val="clear"/>
        <w:spacing w:lineRule="exact" w:line="283"/>
        <w:ind w:left="19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artín, P. (2001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s teorías implícitas de los profesores: análisis y evolución a tra-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 xml:space="preserve">vés del curso de formación de consultores y de la práctica profesional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Bilba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iversidad del País Vasco, Servicio Editorial.</w:t>
      </w:r>
    </w:p>
    <w:p>
      <w:pPr>
        <w:pStyle w:val="Normal"/>
        <w:shd w:fill="FFFFFF" w:val="clear"/>
        <w:spacing w:lineRule="exact" w:line="283"/>
        <w:ind w:left="24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eier, M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(1975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Pedagogía Terapéutica/Educación Especial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ogram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iversidad de Barcelona.</w:t>
      </w:r>
    </w:p>
    <w:p>
      <w:pPr>
        <w:pStyle w:val="Normal"/>
        <w:shd w:fill="FFFFFF" w:val="clear"/>
        <w:spacing w:lineRule="exact" w:line="283"/>
        <w:ind w:left="10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eier, 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1980a). "El pedagogo terapeuta, profesional de la educación especial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VI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greso Nacional de Pedagogía. Granada, 1-5 de Octubre de 1980, Libros de acta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nencias, pág. 359.</w:t>
      </w:r>
    </w:p>
    <w:p>
      <w:pPr>
        <w:pStyle w:val="Normal"/>
        <w:shd w:fill="FFFFFF" w:val="clear"/>
        <w:spacing w:lineRule="exact" w:line="283"/>
        <w:ind w:left="10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ler, M. (1980b). "La profesionalización del pedagogo terapeuta en línea de optim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zación"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VI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greso Nacional de Pedagogía. Granada, 1-5 de Octubre de 1980, Libr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actas y ponencias, pág. 358.</w:t>
      </w:r>
    </w:p>
    <w:p>
      <w:pPr>
        <w:pStyle w:val="Normal"/>
        <w:shd w:fill="FFFFFF" w:val="clear"/>
        <w:spacing w:lineRule="exact" w:line="283"/>
        <w:ind w:left="24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eler, M. (1985). "Normalización y sociedad". Vega, A. y otros (1985)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Pedagogí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Terapéutica: Universidades y Educación Especial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lbao, Universidad del País Vasco.</w:t>
      </w:r>
    </w:p>
    <w:p>
      <w:pPr>
        <w:pStyle w:val="Normal"/>
        <w:shd w:fill="FFFFFF" w:val="clear"/>
        <w:spacing w:lineRule="exact" w:line="283"/>
        <w:ind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olin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S.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tros (2007). "Nuevos términos para encubrir viejas realidades: reflex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órica sobre las contradicciones de los nuevos lenguajes para al respeto de la divers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n la escuela"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Revista Educación y diversidad/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Education and Diversity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Vol. 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007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pp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s-ES_tradnl"/>
        </w:rPr>
        <w:t>15-50.</w:t>
      </w:r>
    </w:p>
    <w:p>
      <w:pPr>
        <w:sectPr>
          <w:type w:val="nextPage"/>
          <w:pgSz w:w="11906" w:h="16838"/>
          <w:pgMar w:left="164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36</w:t>
      </w:r>
    </w:p>
    <w:p>
      <w:pPr>
        <w:pStyle w:val="Normal"/>
        <w:shd w:fill="FFFFFF" w:val="clear"/>
        <w:spacing w:lineRule="exact" w:line="163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6: HACE FALTA UN PUEBLO ENTERO PARA EDUCAR A UN NIÑO 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ÓMO SUPERAR LA BANALIDAD DE LA EXCLUSIÓN</w:t>
      </w:r>
    </w:p>
    <w:p>
      <w:pPr>
        <w:pStyle w:val="Normal"/>
        <w:shd w:fill="FFFFFF" w:val="clear"/>
        <w:spacing w:lineRule="exact" w:line="283" w:before="211" w:after="0"/>
        <w:ind w:right="53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42670</wp:posOffset>
                </wp:positionH>
                <wp:positionV relativeFrom="paragraph">
                  <wp:posOffset>18415</wp:posOffset>
                </wp:positionV>
                <wp:extent cx="336486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.45pt" to="34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CIONES UNIDAS (2006). Convención sobre los Derechos de las Persona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. Sede de las Naciones Unidas, Nueva York, 14-25 de agosto de 2006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ww.org/esa/socdev/enable.</w:t>
      </w:r>
    </w:p>
    <w:p>
      <w:pPr>
        <w:pStyle w:val="Normal"/>
        <w:shd w:fill="FFFFFF" w:val="clear"/>
        <w:spacing w:lineRule="exact" w:line="283"/>
        <w:ind w:left="5" w:right="48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OTICIAS DE ÁLAVA (2008). "Profesionales de la Educación Especial inician ho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aros de dos horas en Álava"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oticiasdealava.com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008/04/21.</w:t>
      </w:r>
    </w:p>
    <w:p>
      <w:pPr>
        <w:pStyle w:val="Normal"/>
        <w:shd w:fill="FFFFFF" w:val="clear"/>
        <w:spacing w:lineRule="exact" w:line="283"/>
        <w:ind w:left="29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uigdellivol, I. (1992)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Programació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 xml:space="preserve">d'au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i adequació curricul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arcelona. Graó.</w:t>
      </w:r>
    </w:p>
    <w:p>
      <w:pPr>
        <w:pStyle w:val="Normal"/>
        <w:shd w:fill="FFFFFF" w:val="clear"/>
        <w:spacing w:lineRule="exact" w:line="283" w:before="5" w:after="0"/>
        <w:ind w:left="5" w:right="43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omañá, M. T.(1982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La formación del pedagogo en España. Análisis comparativo</w:t>
        <w:br/>
        <w:t xml:space="preserve">de planes de estudi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sis de licenciatura. Universidad de Barcelona.</w:t>
      </w:r>
    </w:p>
    <w:p>
      <w:pPr>
        <w:pStyle w:val="Normal"/>
        <w:shd w:fill="FFFFFF" w:val="clear"/>
        <w:spacing w:lineRule="exact" w:line="283"/>
        <w:ind w:left="10" w:right="3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ánchez, A. (1997). "Investigación sobre la formación inicial del profesorado de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ción secundaria para la atención educativa a los estudiantes con necesidades especi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les"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Revista Interuniversitaria de Formación del Profesorad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28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p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67-81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aufop.com/aufop/revistas/arta/impresa/26/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26</w:t>
      </w:r>
    </w:p>
    <w:p>
      <w:pPr>
        <w:pStyle w:val="Normal"/>
        <w:shd w:fill="FFFFFF" w:val="clear"/>
        <w:spacing w:lineRule="exact" w:line="283"/>
        <w:ind w:left="10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Skrtic, T. (1995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Disability and Democracy: Reconstructing (Special) Education for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stmodernity. </w:t>
      </w:r>
      <w:r>
        <w:rPr>
          <w:rFonts w:cs="Times New Roman" w:ascii="Times New Roman" w:hAnsi="Times New Roman"/>
          <w:color w:val="000000"/>
          <w:sz w:val="24"/>
          <w:szCs w:val="24"/>
        </w:rPr>
        <w:t>New York: Teachers College Press.</w:t>
      </w:r>
    </w:p>
    <w:p>
      <w:pPr>
        <w:pStyle w:val="Normal"/>
        <w:shd w:fill="FFFFFF" w:val="clear"/>
        <w:spacing w:lineRule="exact" w:line="283"/>
        <w:ind w:left="19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UNESC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(1994). Conferencia mundial sobre necesidades educativas especiales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ceso y calidad. Declaración de Salamanca y Marco de Acción sobre necesidades ed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tivas especiales. Salamanca. España, Ministerio de Educación y Ciencia.</w:t>
      </w:r>
    </w:p>
    <w:p>
      <w:pPr>
        <w:pStyle w:val="Normal"/>
        <w:shd w:fill="FFFFFF" w:val="clear"/>
        <w:spacing w:lineRule="exact" w:line="283"/>
        <w:ind w:left="29"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VARIOS (2008). "Educación inclusiva"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Revista Electrónica Iberoamericana sobr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Calidad, Eficacia y Cambio en Educació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vol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6, n° 2, 2008, 211 pág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ttp://www.rinace.net/arts/vol6num2/Vol6num2.pdf.</w:t>
      </w:r>
    </w:p>
    <w:p>
      <w:pPr>
        <w:pStyle w:val="Normal"/>
        <w:shd w:fill="FFFFFF" w:val="clear"/>
        <w:spacing w:lineRule="exact" w:line="283"/>
        <w:ind w:left="34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Vega, A. (2000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La educación ante la discapacidad. Hacia una respuesta social de l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escuel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lencia, Nau Llibres.</w:t>
      </w:r>
    </w:p>
    <w:p>
      <w:pPr>
        <w:pStyle w:val="Normal"/>
        <w:shd w:fill="FFFFFF" w:val="clear"/>
        <w:spacing w:lineRule="exact" w:line="283"/>
        <w:ind w:left="34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Vega, A. (2000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La educación social ante la discapacidad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arcelona, Davinci edito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rial.</w:t>
      </w:r>
    </w:p>
    <w:p>
      <w:pPr>
        <w:pStyle w:val="Normal"/>
        <w:shd w:fill="FFFFFF" w:val="clear"/>
        <w:spacing w:lineRule="exact" w:line="283"/>
        <w:ind w:left="38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ega, A. (2007). "De la dependencia a la autonomía: ¿dónde queda la educación?"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 xml:space="preserve">Educación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XXI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10, 2007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pp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239-264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ttp://www.uned.es/educacionXXl/pdfs/10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11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de-DE"/>
        </w:rPr>
        <w:t>pdf..</w:t>
      </w:r>
    </w:p>
    <w:p>
      <w:pPr>
        <w:pStyle w:val="Normal"/>
        <w:shd w:fill="FFFFFF" w:val="clear"/>
        <w:spacing w:lineRule="exact" w:line="283"/>
        <w:ind w:left="38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Vega, A. y otros (2001 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La educación de los niños con Síndrome d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Down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principio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y práctica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lamanca, Amarú.</w:t>
      </w:r>
    </w:p>
    <w:p>
      <w:pPr>
        <w:pStyle w:val="Normal"/>
        <w:shd w:fill="FFFFFF" w:val="clear"/>
        <w:spacing w:lineRule="exact" w:line="283"/>
        <w:ind w:lef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Vives, M.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a inclusió dels estudiants amb discapacitat als estud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periors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 xml:space="preserve">Anàlis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i valoració del suport educatiu a l'alumnat amb discapacitat a 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de-DE"/>
        </w:rPr>
        <w:t>Universität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ovira i Virgili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arragona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Universitat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ovira i Virgili.</w:t>
      </w:r>
    </w:p>
    <w:p>
      <w:pPr>
        <w:sectPr>
          <w:type w:val="nextPage"/>
          <w:pgSz w:w="11906" w:h="16838"/>
          <w:pgMar w:left="1636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7" w:after="0"/>
        <w:ind w:left="9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37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apítulo 7</w:t>
      </w:r>
    </w:p>
    <w:p>
      <w:pPr>
        <w:pStyle w:val="Normal"/>
        <w:shd w:fill="FFFFFF" w:val="clear"/>
        <w:spacing w:lineRule="exact" w:line="293" w:before="278" w:after="0"/>
        <w:ind w:left="1838" w:hanging="1694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l modelo de orientación educativa y profesional: modelo en el que se sustenta la</w:t>
        <w:br/>
        <w:t>respuesta a la diversidad en Castilla-La Mancha</w:t>
      </w:r>
    </w:p>
    <w:p>
      <w:pPr>
        <w:pStyle w:val="Normal"/>
        <w:shd w:fill="FFFFFF" w:val="clear"/>
        <w:spacing w:lineRule="exact" w:line="581" w:before="34" w:after="0"/>
        <w:ind w:left="53" w:firstLine="611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Félix Rozalén Culebra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1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Resumen</w:t>
      </w:r>
    </w:p>
    <w:p>
      <w:pPr>
        <w:pStyle w:val="Normal"/>
        <w:shd w:fill="FFFFFF" w:val="clear"/>
        <w:spacing w:lineRule="exact" w:line="283" w:before="226" w:after="0"/>
        <w:ind w:lef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objeto de responder a las demandas educativas y sociales y garantizar el derecho</w:t>
        <w:br/>
        <w:t>a la orientación y a las exigencias de igualdad y calidad, la Comunidad de Castilla-La</w:t>
        <w:br/>
        <w:t>Mancha ha abordado un nuevo modelo de orientación que se está incorporando al sis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 en el momento actual.</w:t>
      </w:r>
    </w:p>
    <w:p>
      <w:pPr>
        <w:pStyle w:val="Normal"/>
        <w:shd w:fill="FFFFFF" w:val="clear"/>
        <w:spacing w:lineRule="exact" w:line="288" w:before="288" w:after="0"/>
        <w:ind w:left="38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Orientación se desarrolla en tres niveles fundamentales: la acció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torial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</w:t>
        <w:br/>
        <w:t>estructuras específicas de Orientación y estructuras de asesoramiento y apoyo especial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do en los Centros Territoriales de Recursos para la Orientación, la Atención 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versidad y la Interculturalidad.</w:t>
      </w:r>
    </w:p>
    <w:p>
      <w:pPr>
        <w:pStyle w:val="Normal"/>
        <w:shd w:fill="FFFFFF" w:val="clear"/>
        <w:spacing w:before="288" w:after="0"/>
        <w:ind w:left="336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líneas generales a las que responde el proyecto se sintetizan en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 w:before="288" w:after="0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como parte de la función docent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Orientación como vis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istèmic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con estructuras específicas internas a los centro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con asesoramiento especializado zonal y territorial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coordinada interna y externament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a lo largo de toda la vida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Orientación para una educación inclusi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cultural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para el desarrollo de las competencias básica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al servicio del desarrollo rural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en proceso de mejora permanente, que garantice su calidad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TIC para la mejora del aprendizaje, la atención a la diversidad y la orientación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para mejorar la tutoría y personalizar la educación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66" w:leader="none"/>
        </w:tabs>
        <w:spacing w:lineRule="exact" w:line="283" w:before="5" w:after="0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para responder a la diversidad en una escuela inclusiva.</w:t>
      </w:r>
    </w:p>
    <w:p>
      <w:pPr>
        <w:pStyle w:val="Normal"/>
        <w:shd w:fill="FFFFFF" w:val="clear"/>
        <w:spacing w:before="298" w:after="0"/>
        <w:ind w:left="30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ontexto</w:t>
      </w:r>
    </w:p>
    <w:p>
      <w:pPr>
        <w:pStyle w:val="Normal"/>
        <w:shd w:fill="FFFFFF" w:val="clear"/>
        <w:spacing w:lineRule="exact" w:line="288" w:before="288" w:after="0"/>
        <w:ind w:left="14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Castilla-La Mancha, tras una legislatura con pleno ejercicio de las competenci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materia de educación, el gobierno autonómico asumió como compromiso la definición</w:t>
      </w:r>
    </w:p>
    <w:p>
      <w:pPr>
        <w:pStyle w:val="Normal"/>
        <w:shd w:fill="FFFFFF" w:val="clear"/>
        <w:spacing w:lineRule="exact" w:line="216"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1097280" cy="0"/>
                <wp:effectExtent l="0" t="1905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86.8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 Ex-Jefe de Servicio de Igualdad y Calidad. Dirección General de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s-ES_tradnl"/>
        </w:rPr>
        <w:t xml:space="preserve">Política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Educativa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s-ES_tradnl"/>
        </w:rPr>
        <w:t xml:space="preserve">Consejería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>de Educación y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Ciencia de Castilla-La Mancha. Actual Asesor del Servicio de Inspección de la Delegación Provincial de Cuenca.</w:t>
      </w:r>
    </w:p>
    <w:p>
      <w:pPr>
        <w:sectPr>
          <w:type w:val="nextPage"/>
          <w:pgSz w:w="11906" w:h="16838"/>
          <w:pgMar w:left="1639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lang w:val="es-ES_tradnl"/>
        </w:rPr>
        <w:t>138</w:t>
      </w:r>
    </w:p>
    <w:p>
      <w:pPr>
        <w:pStyle w:val="Normal"/>
        <w:shd w:fill="FFFFFF" w:val="clear"/>
        <w:spacing w:lineRule="exact" w:line="163"/>
        <w:ind w:left="936" w:firstLine="754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. QUE SE SUSTENTA LA RESPUESTA A LA DIVERSIDAD EN CASTILLA-LA MANCHA</w:t>
      </w:r>
    </w:p>
    <w:p>
      <w:pPr>
        <w:pStyle w:val="Normal"/>
        <w:shd w:fill="FFFFFF" w:val="clear"/>
        <w:spacing w:lineRule="exact" w:line="288" w:before="20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7535</wp:posOffset>
                </wp:positionH>
                <wp:positionV relativeFrom="paragraph">
                  <wp:posOffset>24130</wp:posOffset>
                </wp:positionV>
                <wp:extent cx="425513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.9pt" to="382.0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un nuevo modelo de Orientación Educativa que mejorara el modelo puesto en march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on la Ley Orgánica 1/1990, de 3 de octubre, de Ordenación General del Sistem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tivo (LOGSE).</w:t>
      </w:r>
    </w:p>
    <w:p>
      <w:pPr>
        <w:pStyle w:val="Normal"/>
        <w:shd w:fill="FFFFFF" w:val="clear"/>
        <w:spacing w:lineRule="exact" w:line="288" w:before="288" w:after="0"/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propósito era múltiple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29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ponder adecuadamente a las nuevas demandas educativas y social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29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arantizar el derecho a la orientación y a las exigencias de igualdad y calidad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581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jorar la capacidad de dar una respuesta más ajustada a las necesidades y exig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as de la comunidad educativ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81" w:leader="none"/>
        </w:tabs>
        <w:spacing w:lineRule="exact" w:line="288" w:before="5" w:after="0"/>
        <w:ind w:left="29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ner en cuenta las recomendaciones internacional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581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ar al servicio de los planes estratégicos de mejora de la educación: model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ción intercultural y cohesión social, promoción de la convivencia, foment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utonomía de los centros.</w:t>
      </w:r>
    </w:p>
    <w:p>
      <w:pPr>
        <w:pStyle w:val="Normal"/>
        <w:shd w:fill="FFFFFF" w:val="clear"/>
        <w:spacing w:lineRule="exact" w:line="283" w:before="293" w:after="0"/>
        <w:ind w:left="19" w:right="1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las nuevas demandas educativas y sociales que exigen un nuevo modelo de</w:t>
        <w:br/>
        <w:t>orientación se encuentran de forma destacada: la evolución del modelo de familia y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vivencia, la dificultad en las transiciones entre escuela-escuela y escuela-empleo,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mbios vertiginosos en el mundo laboral como consecuencia de la globalización, el</w:t>
        <w:br/>
        <w:t>incremento de la diversidad del alumnado, la creciente presencia en los centros educat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os de alumnado inmigrante que no habla español o que se ha escolarizado de forma ta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ía y que ha venido a sumarse a la existencia de alumnado que por estar en situac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desventaja social o por pertenecer a minorías étnicas ha necesitado de medida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pensación educativa, las tasas de abandono y de alumnos que no consiguen la titul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.</w:t>
      </w:r>
    </w:p>
    <w:p>
      <w:pPr>
        <w:pStyle w:val="Normal"/>
        <w:shd w:fill="FFFFFF" w:val="clear"/>
        <w:spacing w:lineRule="exact" w:line="288" w:before="278" w:after="0"/>
        <w:ind w:left="38"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1. Un nuevo modelo de orientación al servicio de la igualdad y la calidad de la edu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ación</w:t>
      </w:r>
    </w:p>
    <w:p>
      <w:pPr>
        <w:pStyle w:val="Normal"/>
        <w:shd w:fill="FFFFFF" w:val="clear"/>
        <w:spacing w:lineRule="exact" w:line="283" w:before="293" w:after="0"/>
        <w:ind w:left="48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s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ODE (Le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rgánica 8/1985, de 3 de julio, reguladora del Derecho a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ducación), en su artículo sexto, estaba reconocido el derecho del alumnado a "recibir orien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ación educativa y profesional". La LOE (Ley Orgánica 2/2006, de 3 de mayo, de Educación)</w:t>
        <w:br/>
        <w:t>recoge el mismo derecho, y también el de los padres "a ser oídos en las decisiones que afecten</w:t>
        <w:br/>
        <w:t>a la orientación académica y profesional de sus hijos". Pero, sobre todo, la orientación se con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sidera un medio necesario para el logro de una formación personalizada, que propicie una ed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cación integral en conocimientos, destrezas y valores (LOE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 xml:space="preserve">Art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1, f) y un factor clave que</w:t>
        <w:br/>
        <w:t xml:space="preserve">favorece la calidad de la enseñanza (LO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de-DE"/>
        </w:rPr>
        <w:t xml:space="preserve">Art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1.2.2).</w:t>
      </w:r>
    </w:p>
    <w:p>
      <w:pPr>
        <w:pStyle w:val="Normal"/>
        <w:shd w:fill="FFFFFF" w:val="clear"/>
        <w:spacing w:lineRule="exact" w:line="288" w:before="293" w:after="0"/>
        <w:ind w:left="67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modelo educativo de Castilla-La Mancha concibe la educación como un factor fu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mental para la compensación de las desigualdades, y parte de la hipótesis de qu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lidad del sistema educativo se mide por la capacidad que tiene de dar respuesta a "to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alumnado" en un marco de igualdad. La calidad educativa se alcanza cuando, a través</w:t>
      </w:r>
    </w:p>
    <w:p>
      <w:pPr>
        <w:sectPr>
          <w:type w:val="nextPage"/>
          <w:pgSz w:w="11906" w:h="16838"/>
          <w:pgMar w:left="1610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39</w:t>
      </w:r>
    </w:p>
    <w:p>
      <w:pPr>
        <w:pStyle w:val="Normal"/>
        <w:shd w:fill="FFFFFF" w:val="clear"/>
        <w:spacing w:lineRule="exact" w:line="168"/>
        <w:ind w:left="965" w:firstLine="76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7: EL MODELO DE ORIENT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EDUCATIV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8" w:before="20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5950</wp:posOffset>
                </wp:positionH>
                <wp:positionV relativeFrom="paragraph">
                  <wp:posOffset>18415</wp:posOffset>
                </wp:positionV>
                <wp:extent cx="426085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.45pt" to="383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el proceso de enseñanza y aprendizaje, somos capaces de desarrollar al máximo las capacida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des de todos y cada uno de los alumnos y alumnas en un contexto no excluyente, que contempla</w:t>
        <w:br/>
        <w:t>la diversidad del alumnado y facilita el aprendizaje cooperativo. Esto requería un incremento d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os recursos y una renovación del modelo de orientación que hiciera posible, como demandaba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Rodríguez (2002), desde la acción política, el desarrollo de una adecuada práctica profesional de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la orientación con los debidos marcos jurídicos, reglamentos y estructuras, sin descuidar los ma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s teóricos de referencia y la cultura profesional de quienes están implicados en la acción.</w:t>
      </w:r>
    </w:p>
    <w:p>
      <w:pPr>
        <w:pStyle w:val="Normal"/>
        <w:shd w:fill="FFFFFF" w:val="clear"/>
        <w:spacing w:lineRule="exact" w:line="283" w:before="283" w:after="0"/>
        <w:ind w:left="5"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esta forma, contando con las propuestas de los profesionales implicados, se publi-</w:t>
        <w:br/>
        <w:t>có el Decreto 43/2005, de 26-04-2005, por el que se regula la Orientación Educativa y</w:t>
        <w:br/>
        <w:t>Profesional en la Comunidad Autónoma de Castilla-La Mancha (DOCM 29-04-05), con</w:t>
        <w:br/>
        <w:t>la finalidad de poner en marcha un "modelo de orientación que garantice la educación</w:t>
        <w:br/>
        <w:t>integral del alumnado a través de la personalización del proceso educativo, especialmen-</w:t>
        <w:br/>
        <w:t>te en lo que se refiere a la adaptación de los procesos de enseñanza y aprendizaje a su</w:t>
        <w:br/>
        <w:t>singularidad y a la transición entre los distintas etapas y niveles en los que se articula el</w:t>
        <w:br/>
        <w:t>sistema educativo y el mundo laboral, y ofrecer, al conjunto de la comunidad educativ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sesoramiento colaborador y apoyo técnico especializado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ar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).</w:t>
      </w:r>
    </w:p>
    <w:p>
      <w:pPr>
        <w:pStyle w:val="Normal"/>
        <w:shd w:fill="FFFFFF" w:val="clear"/>
        <w:spacing w:lineRule="exact" w:line="283" w:before="288" w:after="0"/>
        <w:ind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opta por un modelo de orientación interno, incorporando las estructuras especiali-</w:t>
        <w:br/>
        <w:t>zadas de orientación a los centros de infantil y primaria, siguiendo la experiencia de l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partamentos de orientación de los centros de secundaria, y ampliando éstos a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entros de Adultos y Escuelas de Arte. Ello supone una renovación del modelo de orien-</w:t>
        <w:br/>
        <w:t>tación donde las funciones de orientación educativa y profesional se integren en cada un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centros, en sus estructuras organizativas, en sus contextos socioculturales. Est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ntro del centro aporta, además, la posibilidad de dedicar todo el tiempo a una misma</w:t>
        <w:br/>
        <w:t>institución, a la que se pertenece en todos los sentidos, y poder estar presente en su pla-</w:t>
        <w:br/>
        <w:t>nificación global y no únicamente en los asuntos que atañen a los alumnos "excepcio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s", lo que resulta más acorde con un enfoque constructivista y curricular (Martín,2005).</w:t>
      </w:r>
    </w:p>
    <w:p>
      <w:pPr>
        <w:pStyle w:val="Normal"/>
        <w:shd w:fill="FFFFFF" w:val="clear"/>
        <w:spacing w:lineRule="exact" w:line="293" w:before="278" w:after="0"/>
        <w:ind w:right="1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ste sentido, la orientación se desarrolla, con los matices propios de cada etap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, en los siguientes nivel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88" w:before="278" w:after="0"/>
        <w:ind w:left="557" w:hanging="274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rimer nivel: Acc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utorial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 través de la tutoría del profesorado, en todos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ntros docentes no universitari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288"/>
        <w:ind w:left="557" w:hanging="274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Segundo nivel: a través de las estructuras Específicas de Orientación en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: las Unidades de Orientación en centros de Educación Infantil y Primaria,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>así como los Departamentos de Orientación en los Institutos de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cundaria, los Centros de Educación de Personas Adultas y las Escuelas de Arte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y, por último, los Centros de Recursos y Asesoramiento a la Escuela Rural,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glutinan las funciones de orientación y formación. En nuestra comunidad autóno-</w:t>
        <w:br/>
        <w:t>ma existen zonas rurales de muy baja densidad geográfica y complicada orografía,</w:t>
      </w:r>
    </w:p>
    <w:p>
      <w:pPr>
        <w:sectPr>
          <w:type w:val="nextPage"/>
          <w:pgSz w:w="11906" w:h="16838"/>
          <w:pgMar w:left="1661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0"/>
          <w:lang w:val="es-ES_tradnl"/>
        </w:rPr>
        <w:t>140</w:t>
      </w:r>
    </w:p>
    <w:p>
      <w:pPr>
        <w:pStyle w:val="Normal"/>
        <w:shd w:fill="FFFFFF" w:val="clear"/>
        <w:spacing w:lineRule="exact" w:line="168"/>
        <w:ind w:left="931" w:firstLine="75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7: El. MODELO DE ORIENTACIÓN EDUCATIV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EL QUE S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SUSTENTA LA RESPUESTA A LA DIVERSIDAD EN CASTILLA-LA MANCHA</w:t>
      </w:r>
    </w:p>
    <w:p>
      <w:pPr>
        <w:pStyle w:val="Normal"/>
        <w:shd w:fill="FFFFFF" w:val="clear"/>
        <w:spacing w:lineRule="exact" w:line="283" w:before="211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1185</wp:posOffset>
                </wp:positionH>
                <wp:positionV relativeFrom="paragraph">
                  <wp:posOffset>24130</wp:posOffset>
                </wp:positionV>
                <wp:extent cx="426085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.9pt" to="3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Por ello la cercanía debe ser compatibilizada con una estructura que facilit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hesión y el intercambio en centros muy pequeños y disperso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) Tercer nivel: Estructuras de asesoramiento y apoyo especializado, a través de los</w:t>
        <w:br/>
        <w:t>Centros Territoriales de Recursos para la Orientación, la Atención a la Divers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la Interculturalidad (CTROADI).</w:t>
      </w:r>
    </w:p>
    <w:p>
      <w:pPr>
        <w:pStyle w:val="Normal"/>
        <w:shd w:fill="FFFFFF" w:val="clear"/>
        <w:spacing w:lineRule="exact" w:line="288" w:before="293" w:after="0"/>
        <w:ind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o ha tenido como consecuencia un enorme incremento de los recursos persona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orientación (profesorado de la especialidad de Psicología y Pedagogía, maestros esp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alistas en Pedagogía Terapéutica y en Audición y Lenguaje) y de recursos socio-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vos (Profesores Técnicos de Servicios a la Comunidad y Educadores Sociales).</w:t>
      </w:r>
    </w:p>
    <w:p>
      <w:pPr>
        <w:pStyle w:val="Normal"/>
        <w:shd w:fill="FFFFFF" w:val="clear"/>
        <w:spacing w:before="28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2. Líneas básicas que defienden el modelo de orientación</w:t>
      </w:r>
    </w:p>
    <w:p>
      <w:pPr>
        <w:pStyle w:val="Normal"/>
        <w:shd w:fill="FFFFFF" w:val="clear"/>
        <w:spacing w:lineRule="exact" w:line="278" w:before="302" w:after="0"/>
        <w:ind w:left="5" w:right="10" w:firstLine="2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nuevo modelo de orientación de Castilla-La Mancha responde a las siguientes líne-</w:t>
        <w:br/>
        <w:t>as generales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293" w:after="0"/>
        <w:ind w:left="182" w:hanging="0"/>
        <w:rPr>
          <w:rFonts w:ascii="Times New Roman" w:hAnsi="Times New Roman" w:cs="Times New Roman"/>
          <w:color w:val="000000"/>
          <w:spacing w:val="-3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orientación educativa y profesional forma parte de la función docent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365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a orientación educativa y profesional debe responder a una vis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sistèmi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rgo plazo de carácter fundamentalmente preventiv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365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orientación educativa y profesional debe contar con unas estructuras específic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orientación internas a los centros que presten apoyo especializado desde un ase-</w:t>
        <w:br/>
        <w:t>soramiento colaborativ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365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orientación educativa y profesional debe contar con un nivel de asesoramiento</w:t>
        <w:br/>
        <w:t>especializado de carácter zonal y territorial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365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orientación educativa y profesional debe ser un sistema vertebrado donde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rantice la coordinación tanto interna como externa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365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orientación educativa y profesional debe estar al servicio del aprendizaje a l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rgo de toda la vida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10" w:after="0"/>
        <w:ind w:left="547" w:hanging="365"/>
        <w:rPr>
          <w:rFonts w:ascii="Times New Roman" w:hAnsi="Times New Roman" w:cs="Times New Roman"/>
          <w:color w:val="000000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orientación educativa y profesional debe estar al servicio del desarrollo de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ducación inclusiv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cultural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365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orientación educativa y profesional debe estar al servicio del desarrollo de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petencias básicas (éxito para todos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182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orientación educativa y profesional debe estar al servicio del desarrollo rural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365"/>
        <w:rPr>
          <w:rFonts w:ascii="Times New Roman" w:hAnsi="Times New Roman" w:cs="Times New Roman"/>
          <w:color w:val="000000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orientación educativa y profesional debe permanecer en un proceso de mejo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inua que garantice la calidad de sus servicios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365"/>
        <w:rPr>
          <w:rFonts w:ascii="Times New Roman" w:hAnsi="Times New Roman" w:cs="Times New Roman"/>
          <w:color w:val="000000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ovechar las posibilidades que las TIC tienen sobre la mejora del aprendizaje,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tención a la diversidad y la orientación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365"/>
        <w:rPr>
          <w:rFonts w:ascii="Times New Roman" w:hAnsi="Times New Roman" w:cs="Times New Roman"/>
          <w:color w:val="000000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orientación educativa y profesional debe desarrollar fórmulas alternativas 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utoría convencional que permitan una mayor personalización de la educación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3"/>
        <w:ind w:left="590" w:hanging="350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s-ES_tradnl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orientación está al servicio de la respuesta a la diversidad, en el marco de u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uela inclusiva.</w:t>
      </w:r>
    </w:p>
    <w:p>
      <w:pPr>
        <w:sectPr>
          <w:type w:val="nextPage"/>
          <w:pgSz w:w="11906" w:h="16838"/>
          <w:pgMar w:left="1641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2"/>
          <w:sz w:val="22"/>
          <w:szCs w:val="22"/>
          <w:lang w:val="es-ES_tradnl"/>
        </w:rPr>
        <w:t>141</w:t>
      </w:r>
    </w:p>
    <w:p>
      <w:pPr>
        <w:pStyle w:val="Normal"/>
        <w:shd w:fill="FFFFFF" w:val="clear"/>
        <w:spacing w:lineRule="exact" w:line="168"/>
        <w:ind w:left="965" w:firstLine="76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1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5950</wp:posOffset>
                </wp:positionH>
                <wp:positionV relativeFrom="paragraph">
                  <wp:posOffset>21590</wp:posOffset>
                </wp:positionV>
                <wp:extent cx="426085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.7pt" to="383.9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>2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La orientación educativa y profesional forma parte de la función docente</w:t>
      </w:r>
    </w:p>
    <w:p>
      <w:pPr>
        <w:pStyle w:val="Normal"/>
        <w:shd w:fill="FFFFFF" w:val="clear"/>
        <w:spacing w:lineRule="exact" w:line="293" w:before="283" w:after="0"/>
        <w:ind w:left="2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Ya desde la LOG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(Art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60.1) la tutoría y la orientación forma parte de la funció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ocente y en la misma línea la LOE (artículo 91.1) contempla éstas como una más de</w:t>
        <w:br/>
        <w:t>las funciones del profesorado.</w:t>
      </w:r>
    </w:p>
    <w:p>
      <w:pPr>
        <w:pStyle w:val="Normal"/>
        <w:shd w:fill="FFFFFF" w:val="clear"/>
        <w:spacing w:lineRule="exact" w:line="283" w:before="269" w:after="0"/>
        <w:ind w:left="19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proceso orientador va indisolublemente unido al proceso educativo, y la orientació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se considera inserta en el curriculum donde el profesorado es el profesional clav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(Montané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&amp; Martínez 1994; Rodríguez, 1995; Fernández, 1996). "Para ello tendrá que</w:t>
        <w:br/>
        <w:t>involucrarse todo el centro, con las consiguientes implicaciones de asignación de recur-</w:t>
        <w:br/>
        <w:t xml:space="preserve">sos, formación y desarrollo de profesores y planificación escolar"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OCDE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04, pág 3).</w:t>
      </w:r>
    </w:p>
    <w:p>
      <w:pPr>
        <w:pStyle w:val="Normal"/>
        <w:shd w:fill="FFFFFF" w:val="clear"/>
        <w:spacing w:lineRule="exact" w:line="283" w:before="288" w:after="0"/>
        <w:ind w:left="14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tanto, es necesario establecer un primer nivel de orientación integrado por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utores/as y todo el profesorado, puesto que "la tutoría, como parte de la función docen-</w:t>
        <w:br/>
        <w:t>te, es responsabilidad de todo el profesorado de todas las etapas y niveles educativos y</w:t>
        <w:br/>
        <w:t xml:space="preserve">tiene como finalidad contribuir a la personaliz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dividualización de los procesos</w:t>
        <w:br/>
        <w:t>de enseñanza y aprendizaje y las tareas de mediación entre alumnado, profesorado y</w:t>
        <w:br/>
        <w:t xml:space="preserve">familia" (Decreto 43/2005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Ar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5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8" w:before="283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s-ES_tradnl"/>
        </w:rPr>
        <w:t>2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La orientación educativa y profesional debe responder a una visió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 xml:space="preserve">sistèmic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y 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largo plazo de carácter fundamentalmente preventivo</w:t>
      </w:r>
    </w:p>
    <w:p>
      <w:pPr>
        <w:pStyle w:val="Normal"/>
        <w:shd w:fill="FFFFFF" w:val="clear"/>
        <w:spacing w:lineRule="exact" w:line="283" w:before="283" w:after="0"/>
        <w:ind w:left="5" w:right="3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orientación garantiza el desarrollo en los centros de medidas preventivas, habilit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ras y compensadoras dirigidas al alumnado y a su contexto, para que contribuyan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cer efectiva una educación inclusiva de calidad. Así pues, la orientación debe resp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r a una visión global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sistèmica d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ceso educativo en el propio contexto donde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arrolla (Rodríguez, Álvarez, Echevarría y Marín, 1993; Selvini, 1996; Sarmiento &amp;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Ocampo, 2004; Nation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areer Development Associa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003).</w:t>
      </w:r>
    </w:p>
    <w:p>
      <w:pPr>
        <w:pStyle w:val="Normal"/>
        <w:shd w:fill="FFFFFF" w:val="clear"/>
        <w:spacing w:lineRule="exact" w:line="283" w:before="288" w:after="0"/>
        <w:ind w:left="5" w:right="3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or tanto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 un prime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vel (profesorado-tutor) se actúa preferentemente por pr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gramas, enfatizando sobre todo la prevención primaria (Sobrado, 1990; Rodrígue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pinar, 1992; Rodríguez, Álvarez, Echeverría &amp; Marín, 1993; Adame, Álvarez &amp;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Bisquerra, 1998;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petto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994; Jiménez &amp; Porras, 1997, Vélaz de Medrano, 1998;</w:t>
        <w:br/>
        <w:t>Rodríguez, 2002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8" w:before="293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s-ES_tradnl"/>
        </w:rPr>
        <w:t>2.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orientación educativa y profesional debe contar con unas estructuras específicas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 orientación internas a los centros que presten apoyo especializado desde un asesora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miento colaborativo</w:t>
      </w:r>
    </w:p>
    <w:p>
      <w:pPr>
        <w:pStyle w:val="Normal"/>
        <w:shd w:fill="FFFFFF" w:val="clear"/>
        <w:spacing w:lineRule="exact" w:line="288" w:before="283" w:after="0"/>
        <w:ind w:right="3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un segundo nivel se establecen las estructuras específicas de orientación en lo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entros: los Equipos de Orientación y Apoyo, en los que se integran las Unidades de</w:t>
      </w:r>
    </w:p>
    <w:p>
      <w:pPr>
        <w:sectPr>
          <w:type w:val="nextPage"/>
          <w:pgSz w:w="11906" w:h="16838"/>
          <w:pgMar w:left="1646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4"/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spacing w:lineRule="exact" w:line="163"/>
        <w:ind w:left="936" w:firstLine="7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DE ORIENTACIÓN EDUCATIVA Y PROFESIONAL:</w:t>
        <w:br/>
        <w:t>MODELO EN EL QUE SE SUSTENTA LA RESPUESTA A LA DIVERSIDAD EN CASTILLA-LA MANCHA</w:t>
      </w:r>
    </w:p>
    <w:p>
      <w:pPr>
        <w:pStyle w:val="Normal"/>
        <w:shd w:fill="FFFFFF" w:val="clear"/>
        <w:spacing w:lineRule="exact" w:line="288" w:before="202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4360</wp:posOffset>
                </wp:positionH>
                <wp:positionV relativeFrom="paragraph">
                  <wp:posOffset>15240</wp:posOffset>
                </wp:positionV>
                <wp:extent cx="4267200" cy="0"/>
                <wp:effectExtent l="0" t="3175" r="63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2pt" to="382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Orientación (en los centros infantil y primaria y de Educación Especial) y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partamentos de Orientación (en los demás centros), como órganos de coordin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cente responsables de dinamizar el desarrollo de la orientación en los centros y su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ción en los planes de orientación de centro y zona.</w:t>
      </w:r>
    </w:p>
    <w:p>
      <w:pPr>
        <w:pStyle w:val="Normal"/>
        <w:shd w:fill="FFFFFF" w:val="clear"/>
        <w:spacing w:lineRule="exact" w:line="288" w:before="288" w:after="0"/>
        <w:ind w:left="10" w:righ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finalidad de éstas estructuras específicas de orientación es "facilitar un aseso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o especializado a la comunidad educativa, para contribuir a la personalización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ducación, mediante el apoyo a la función </w:t>
      </w:r>
      <w:r>
        <w:rPr>
          <w:rFonts w:cs="Times New Roman" w:ascii="Times New Roman" w:hAnsi="Times New Roman"/>
          <w:color w:val="000000"/>
          <w:sz w:val="24"/>
          <w:szCs w:val="24"/>
        </w:rPr>
        <w:t>tutorial, 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arrollo de los objetivos estable-</w:t>
        <w:br/>
        <w:t>cidos para cada etapa educativa a través de la intervención en procesos de enseñanz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prendizaje y la orientación académica y profesional. (Decreto 43/2005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Ar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8).</w:t>
      </w:r>
    </w:p>
    <w:p>
      <w:pPr>
        <w:pStyle w:val="Normal"/>
        <w:shd w:fill="FFFFFF" w:val="clear"/>
        <w:spacing w:before="298" w:after="0"/>
        <w:ind w:left="30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integran en éstas estructuras dos perfiles de profesionales de la orientación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0" w:leader="none"/>
        </w:tabs>
        <w:spacing w:lineRule="exact" w:line="283" w:before="288" w:after="0"/>
        <w:ind w:left="590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Una red única orientadores/as en los centros sostenidos con fondos públicos, perten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ientes al cuerpo de educación secundaria de la especialidad de psicología y pedagogía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que actúan de forma complementaria a otros profesionales dentro de los centr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0" w:leader="none"/>
        </w:tabs>
        <w:spacing w:lineRule="exact" w:line="283" w:before="288" w:after="0"/>
        <w:ind w:left="590" w:hanging="28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a red única de profesionales del ámbito socioeducativo de servicios a la com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idad, pertenecientes al cuerpo de profesores técnicos de formación profesional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se ubican en los centros de infantil y primaria, y cuyo ámbito de actuación es</w:t>
        <w:br/>
        <w:t>zonal, de acuerdo con lo establecido a principio de cada curso en el plan de ori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ción de zona, y que actúan también de forma complementaria al resto de prof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onales. La labor de estos profesionales se complementa con otra red de educado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es sociales ubicados en los Institutos de Educación Secundaria (IES) con má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idades de carácter socioeducativo.</w:t>
      </w:r>
    </w:p>
    <w:p>
      <w:pPr>
        <w:pStyle w:val="Normal"/>
        <w:shd w:fill="FFFFFF" w:val="clear"/>
        <w:spacing w:before="293" w:after="0"/>
        <w:ind w:left="33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profesionales de la orientación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9" w:leader="none"/>
        </w:tabs>
        <w:spacing w:lineRule="exact" w:line="283" w:before="288" w:after="0"/>
        <w:ind w:left="619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n actuar desde el asesoramiento colaborativo con el profesorado y la comun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educativa desde el contexto escolar (Álvarez, 1994; Hernández 1994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9" w:leader="none"/>
        </w:tabs>
        <w:spacing w:lineRule="exact" w:line="283"/>
        <w:ind w:left="619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ben ser un miembro más del equipo educativo, y no un "intruso" que interfiere</w:t>
        <w:br/>
        <w:t>en su labor educativa (Rodríguez, Álvarez, Echeverría &amp; Marín ,1993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9" w:leader="none"/>
        </w:tabs>
        <w:spacing w:lineRule="exact" w:line="283"/>
        <w:ind w:left="34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ben convertirse en un agente de cambi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(Montan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&amp; Martínez, 1994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619" w:leader="none"/>
        </w:tabs>
        <w:spacing w:lineRule="exact" w:line="288"/>
        <w:ind w:left="619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n de contribuir a la capacitación del equipo de profesores, y ser fuente de recur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sos para los agentes implicados en el proceso de orientación (Bisquerra, 1996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ela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Medrano, 1998).</w:t>
      </w:r>
    </w:p>
    <w:p>
      <w:pPr>
        <w:pStyle w:val="Normal"/>
        <w:shd w:fill="FFFFFF" w:val="clear"/>
        <w:spacing w:lineRule="exact" w:line="288" w:before="283" w:after="0"/>
        <w:ind w:left="77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ste segundo nivel (unidades o departamentos de orientación en el centro) se actú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ediante un modelo de servicios de intervención por programas (Vélaz de Medrano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998, Álvarez 2005), y optando por un modelo de orientación interno, es decir, ubic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 estas estructuras en los propios centros.</w:t>
      </w:r>
    </w:p>
    <w:p>
      <w:pPr>
        <w:sectPr>
          <w:type w:val="nextPage"/>
          <w:pgSz w:w="11906" w:h="16838"/>
          <w:pgMar w:left="1624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4"/>
          <w:sz w:val="22"/>
          <w:szCs w:val="22"/>
          <w:lang w:val="es-ES_tradnl"/>
        </w:rPr>
        <w:t>143</w:t>
      </w:r>
    </w:p>
    <w:p>
      <w:pPr>
        <w:pStyle w:val="Normal"/>
        <w:shd w:fill="FFFFFF" w:val="clear"/>
        <w:spacing w:lineRule="exact" w:line="168"/>
        <w:ind w:left="974" w:firstLine="754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es-ES_tradnl"/>
        </w:rPr>
        <w:t>E SUSTENTA LA RESPUESTA A LA DIVERSIDAD EN CASTILLA-LA MANCHA</w:t>
      </w:r>
    </w:p>
    <w:p>
      <w:pPr>
        <w:pStyle w:val="Normal"/>
        <w:shd w:fill="FFFFFF" w:val="clear"/>
        <w:spacing w:lineRule="exact" w:line="298" w:before="197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2.4. La orientación educativa y profesional debe contar con un asesoramiento especiali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zado de carácter zonal y territorial</w:t>
      </w:r>
    </w:p>
    <w:p>
      <w:pPr>
        <w:pStyle w:val="Normal"/>
        <w:shd w:fill="FFFFFF" w:val="clear"/>
        <w:spacing w:lineRule="exact" w:line="288" w:before="278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Centros Territoriales de Recursos para la Atención a la Diversidad, la Orient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la Interculturalidad, tienen como finalidad "servir de instrumento de apoyo especia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zado y complemento a la acción desarrollada por las estructuras específicas de orient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y como centro de recursos para la atención al alumnado con necesidades educativ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íficas" (Decreto 48/2005, 11).</w:t>
      </w:r>
    </w:p>
    <w:p>
      <w:pPr>
        <w:pStyle w:val="Normal"/>
        <w:shd w:fill="FFFFFF" w:val="clear"/>
        <w:spacing w:lineRule="exact" w:line="293" w:before="274" w:after="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os centros tienen una composición interdisciplinar y se organizan para el logr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objetivos en tres áreas de actuación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8" w:before="274" w:after="0"/>
        <w:ind w:left="533" w:hanging="23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El área de orientación educativa y profesional, como responsable del asesorami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o en los distintos niveles de orientación y con especial atención a los plane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de centro y de zon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3" w:before="283" w:after="0"/>
        <w:ind w:left="533" w:hanging="235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l área de necesidades educativas especiales, como responsable de alcanzar l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objetivos referidos a la atención a las diferencias del alumnado en función de s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pacidad intelectual, sensorial o física, y a la problemática de conducta y alter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ones del desarrollo de la personalidad, con especial referencia a los plane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tención a la diversidad de los centros educativos. Se cuenta en esta área con tres</w:t>
        <w:br/>
        <w:t>perfiles: el asociado a la capacidad intelectual (alta capacidad y discapacidad),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ociado a las discapacidades físicas y sensoriales y el asociado a la problemática</w:t>
        <w:br/>
        <w:t>de conducta, trastornos del desarrollo y alteraciones de la personalidad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83" w:before="288" w:after="0"/>
        <w:ind w:left="533" w:hanging="23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Área de interculturalidad y convivencia, que es la responsable del desarrollo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objetivos referidos a la acogi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mersión lingüística del alumnado inmigrante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desarrollo de la educación intercultural y la cohesión social y, en general,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mas referidos a la mejora de la convivencia en los centros. Con dos perfiles: e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sociado a las actuaciones de acogida c inmersión lingüística de los inmigrante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que desconocen español y el asociado a la mejora de convivencia, la cohes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cial y la animación socioeducativa en los centros.</w:t>
      </w:r>
    </w:p>
    <w:p>
      <w:pPr>
        <w:pStyle w:val="Normal"/>
        <w:shd w:fill="FFFFFF" w:val="clear"/>
        <w:spacing w:lineRule="exact" w:line="288" w:before="288" w:after="0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n este tercer nivel se actúa mediante el modelo de asesoramiento o de consult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Vélaz de Medrano, 1998) entendido, en este caso, como un intercambio de inform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el asesor especializado del centro territorial y otros orientadores/as o agentes ed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tivos con el fin de mejorar la calidad de la respuesta.</w:t>
      </w:r>
    </w:p>
    <w:p>
      <w:pPr>
        <w:sectPr>
          <w:type w:val="nextPage"/>
          <w:pgSz w:w="11906" w:h="16838"/>
          <w:pgMar w:left="1656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2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44</w:t>
      </w:r>
    </w:p>
    <w:p>
      <w:pPr>
        <w:pStyle w:val="Normal"/>
        <w:shd w:fill="FFFFFF" w:val="clear"/>
        <w:spacing w:lineRule="exact" w:line="168"/>
        <w:ind w:left="946" w:firstLine="7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F.I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DE ORIENTACIÓN EDUCATIVA Y PROFESIONAL:</w:t>
        <w:br/>
        <w:t>MODELO EN EL QUE SE SUSTENTA LA RESPUESTA A LA DIVERSIDAD EN CASTILLA-LA MANCHA</w:t>
      </w:r>
    </w:p>
    <w:p>
      <w:pPr>
        <w:pStyle w:val="Normal"/>
        <w:shd w:fill="FFFFFF" w:val="clear"/>
        <w:spacing w:lineRule="exact" w:line="293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1185</wp:posOffset>
                </wp:positionH>
                <wp:positionV relativeFrom="paragraph">
                  <wp:posOffset>15240</wp:posOffset>
                </wp:positionV>
                <wp:extent cx="426085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.2pt" to="38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>2.5. La orientación educativa y profesional debe ser un sistema vertebrado donde s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garantice la coordinación tanto interna como externa</w:t>
      </w:r>
    </w:p>
    <w:p>
      <w:pPr>
        <w:pStyle w:val="Normal"/>
        <w:shd w:fill="FFFFFF" w:val="clear"/>
        <w:spacing w:lineRule="exact" w:line="293" w:before="278" w:after="0"/>
        <w:ind w:left="14" w:right="5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vertebrar todo el sistema de orientación se establecen fundamentalmente tr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medidas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88" w:before="274" w:after="0"/>
        <w:ind w:left="595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primera, consistente en incorporar los profesionales de orientación a todos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. A partir de ahora todos los centros, tanto de Primaria como de Secundari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ponen de Unidades de Orientación o Departamentos de orientación, que facili-</w:t>
        <w:br/>
        <w:t>tarán el trabajo coordinado y cooperativo con toda la comunidad educativ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83" w:before="288" w:after="0"/>
        <w:ind w:left="595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a segunda, la coordinación de zona, que facilita el trabajo en equipo de todos los ori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adores de dicha zona, contribuyendo así a conocer el conjunto del sector en el que s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trabaja y a facilitar el intercambio de experiencia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innovaciones. Para ello, se crea 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esoría de formación en orientación y atención a la diversidad en cada Centro de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rofesores. Además, todos los Centros de Profesores contarán con una "asesoría lingüís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ica" para el desarrollo de las competencias lingüísticas y de la comunicación en esp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ñol y en lenguas extranjeras con las perspectiva intercultural y plurilingü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95" w:leader="none"/>
        </w:tabs>
        <w:spacing w:lineRule="exact" w:line="288" w:before="288" w:after="0"/>
        <w:ind w:left="595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tercera, se crean cinco Centros Territoriales de Recursos en la región como as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amiento especializado a las estructuras de orientación.</w:t>
      </w:r>
    </w:p>
    <w:p>
      <w:pPr>
        <w:pStyle w:val="Normal"/>
        <w:shd w:fill="FFFFFF" w:val="clear"/>
        <w:spacing w:lineRule="exact" w:line="283" w:before="283" w:after="0"/>
        <w:ind w:left="43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garantizar esta vertebración, la orientación educativa y profesional se concreta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nes de actuación en los centros docentes y en las zonas educativas, para coordinar las</w:t>
        <w:br/>
        <w:t>acciones de los profesionales de las distintas estructuras y establecer la cooperación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distintos servicios, instituciones y administraciones. El objeto de intervención, p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to, ya no es solo el sujeto aislado, sino los grupos primarios, la institución y la com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nidad, dentro de un planteamiento más ecológico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sistèmico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bajo. Los planes en</w:t>
        <w:br/>
        <w:t>los que se estructura son los siguientes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83" w:before="288" w:after="0"/>
        <w:ind w:left="624" w:hanging="264"/>
        <w:rPr>
          <w:rFonts w:ascii="Times New Roman" w:hAnsi="Times New Roman" w:cs="Times New Roman"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l Plan de Orientación y Atención a la Diversidad de Centro: Forma parte d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royecto educativo de centr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gra las medidas de respuesta al diversidad c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odo el alumnado, las actuaciones a desarrollar desde la tutoría,   la coordin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el equipo docente, el asesoramiento especializado a la comunidad educativa y</w:t>
        <w:br/>
        <w:t xml:space="preserve">la organización de los procesos de coordinación exter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624" w:hanging="264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l Plan de Orientación de Zona: Es el instrumento de planificación, desarrollo y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evaluación de la orientación educativa y profesional de cada zona educativ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fine los objetivos y las actuaciones a desarrollar de forma conjunta por todas l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nidades y Departamentos de Orientación de los centros docentes de cada zona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acilitando la transición del alumnado a lo largo del sistema educativo, las activ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es de formación, innovación o investigación, entre otras.</w:t>
      </w:r>
    </w:p>
    <w:p>
      <w:pPr>
        <w:sectPr>
          <w:type w:val="nextPage"/>
          <w:pgSz w:w="11906" w:h="16838"/>
          <w:pgMar w:left="1625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45</w:t>
      </w:r>
    </w:p>
    <w:p>
      <w:pPr>
        <w:pStyle w:val="Normal"/>
        <w:shd w:fill="FFFFFF" w:val="clear"/>
        <w:spacing w:lineRule="exact" w:line="168"/>
        <w:ind w:left="950" w:firstLine="76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7: EL MODEL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8" w:before="202" w:after="0"/>
        <w:ind w:left="58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0710</wp:posOffset>
                </wp:positionH>
                <wp:positionV relativeFrom="paragraph">
                  <wp:posOffset>18415</wp:posOffset>
                </wp:positionV>
                <wp:extent cx="426720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45pt" to="383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3. El Plan Regional de Orientación: La administración educativa establece en es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an las prioridades, los criterios y directrices básicas a desarrollar por los distin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veles de la orientación.</w:t>
      </w:r>
    </w:p>
    <w:p>
      <w:pPr>
        <w:pStyle w:val="Normal"/>
        <w:shd w:fill="FFFFFF" w:val="clear"/>
        <w:spacing w:lineRule="exact" w:line="288" w:before="288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2.6. La orientación educativa y profesional debe estar al servicio del aprendizaje a lo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largo de toda la vida</w:t>
      </w:r>
    </w:p>
    <w:p>
      <w:pPr>
        <w:pStyle w:val="Normal"/>
        <w:shd w:fill="FFFFFF" w:val="clear"/>
        <w:spacing w:lineRule="exact" w:line="283" w:before="283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Ya en el informe a la UNESCO sobre la Educación para el sigl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X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1996 se apu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a la necesidad del aprendizaje a lo largo de toda la vida. Posteriormente, en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"Memorand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bre el aprendizaje permanente" de la Comisión de las Comunidades</w:t>
        <w:br/>
        <w:t xml:space="preserve">Europeas (2000), se insta 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"lograr que todos los ciudadanos de Europa, a lo largo d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toda su vida, puedan acceder fácilmente a una información y un asesoramiento de cali-</w:t>
        <w:br/>
        <w:t xml:space="preserve">dad acerca de las oportunidades de aprendizaje"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esto que se considera que la ori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ción es un componente clave de acción prioritaria para el logro de ese objetivo. Es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sma línea quedaba reflejada en el "Informe Europeo sobre Indicadores de Calidad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prendizaje a lo largo de toda la vida" (2002).</w:t>
      </w:r>
    </w:p>
    <w:p>
      <w:pPr>
        <w:pStyle w:val="Normal"/>
        <w:shd w:fill="FFFFFF" w:val="clear"/>
        <w:spacing w:before="293" w:after="0"/>
        <w:ind w:left="298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de la Unión Europea se pide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2" w:leader="none"/>
        </w:tabs>
        <w:spacing w:lineRule="exact" w:line="288" w:before="283" w:after="0"/>
        <w:ind w:left="562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n nuevo enfoque que considere la orientación como un servicio continuamen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ccesible para todos, que obvie la distinción entre orientación educativa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mativ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personal y que abarque a nuevos colectiv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2" w:leader="none"/>
        </w:tabs>
        <w:spacing w:lineRule="exact" w:line="288" w:before="283" w:after="0"/>
        <w:ind w:left="562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xistencia de profesionales que ayuden a la gente a orientarse en el laberint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información y a decidir lo que es necesario y útil para sus propias circunstancia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obre la calidad de la ofert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62" w:leader="none"/>
        </w:tabs>
        <w:spacing w:lineRule="exact" w:line="288" w:before="283" w:after="0"/>
        <w:ind w:left="562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Que los servicios de orientación y asesoramiento evolucionen hacia un estil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vicio más integral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54" w:leader="none"/>
        </w:tabs>
        <w:spacing w:before="293" w:after="0"/>
        <w:ind w:left="57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z de atender a diversas necesidades y expectativas de colectivos variad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54" w:leader="none"/>
        </w:tabs>
        <w:spacing w:before="10" w:after="0"/>
        <w:ind w:left="57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estén disponibles a escala local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54" w:leader="none"/>
        </w:tabs>
        <w:spacing w:lineRule="exact" w:line="288"/>
        <w:ind w:left="854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l que los profesionales estén familiarizados con las circunstancias person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s y sociales de los usuarios y a la vez que conozcan el perfil del mercad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bajo local y las necesidades de los empresari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854" w:leader="none"/>
        </w:tabs>
        <w:spacing w:lineRule="exact" w:line="288"/>
        <w:ind w:left="854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estén más estrechamente conectados en Redes de servicios colaterales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arácter personal, social y educativo y de esta manera hacer posible poner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ún conocimientos especializados, experiencias y recursos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 w:before="288" w:after="0"/>
        <w:ind w:left="562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Que el sector público acuerde y fije las normas mínimas de calidad y defina las cualif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aciones para los diferentes servicios públicos y privados de información y orientación.</w:t>
      </w:r>
    </w:p>
    <w:p>
      <w:pPr>
        <w:sectPr>
          <w:type w:val="nextPage"/>
          <w:pgSz w:w="11906" w:h="16838"/>
          <w:pgMar w:left="1656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46</w:t>
      </w:r>
    </w:p>
    <w:p>
      <w:pPr>
        <w:pStyle w:val="Normal"/>
        <w:shd w:fill="FFFFFF" w:val="clear"/>
        <w:spacing w:lineRule="exact" w:line="168"/>
        <w:ind w:left="941" w:firstLine="7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QUE SE SUSTENT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RESPUEST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DIVERSIDAD E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STILLA-LA MANCHA</w:t>
      </w:r>
    </w:p>
    <w:p>
      <w:pPr>
        <w:pStyle w:val="Normal"/>
        <w:shd w:fill="FFFFFF" w:val="clear"/>
        <w:spacing w:lineRule="exact" w:line="288" w:before="202" w:after="0"/>
        <w:ind w:right="53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8010</wp:posOffset>
                </wp:positionH>
                <wp:positionV relativeFrom="paragraph">
                  <wp:posOffset>15240</wp:posOffset>
                </wp:positionV>
                <wp:extent cx="426720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2pt" to="382.2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E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por es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que 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el modelo de Castilla-La Mancha se pretend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l alum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quiera las competencias necesarias para afrontar los retos de cada momento evolutivo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siderando la orientación como un proceso que va acompañando al sujeto a lo larg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u desarrol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(Super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990; Jiménez &amp; Porras, 1997; Vélaz de Medrano, 1998; Gysber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&amp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Henders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,1998; Adam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Alvarez 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isquerra, 1998) y en el que los alumnos son co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siderados como agentes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activo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n el proceso de orientació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(Repett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1994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Riv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995a). Por tanto, se integran en un mismo subsistema a todas las estructuras de orient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de los centros, desde los de educación infantil hasta los de educación de person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ultas.</w:t>
      </w:r>
    </w:p>
    <w:p>
      <w:pPr>
        <w:pStyle w:val="Normal"/>
        <w:shd w:fill="FFFFFF" w:val="clear"/>
        <w:spacing w:lineRule="exact" w:line="283" w:before="288" w:after="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2.7. La orientación educativa y profesional al servicio del desarrollo de una educación</w:t>
        <w:br/>
        <w:t xml:space="preserve">inclusiv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intercultural</w:t>
      </w:r>
    </w:p>
    <w:p>
      <w:pPr>
        <w:pStyle w:val="Normal"/>
        <w:shd w:fill="FFFFFF" w:val="clear"/>
        <w:spacing w:lineRule="exact" w:line="283" w:before="293" w:after="0"/>
        <w:ind w:left="29" w:right="29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respuesta a la diversidad del alumnado en la comunidad autónoma de Castill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ncha, en consonancia con la Unión Europea y el Consejo de Europa y la prop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onstitución Española, se rige por los principios de normalización, integr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sión escolar, compensación y discriminación positiva, habilitac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rculturalidad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í, cuando se toman decisiones en la respuesta educativa a la diversidad del alumna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da prioridad a las medidas de carácter general y normalizado. Esto determina qu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puesta se ha de organizar en cada centro docente y ha de tener como referentes el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ecto educativo del mismo. (Decreto 138/2002, artículo 4).</w:t>
      </w:r>
    </w:p>
    <w:p>
      <w:pPr>
        <w:pStyle w:val="Normal"/>
        <w:shd w:fill="FFFFFF" w:val="clear"/>
        <w:spacing w:lineRule="exact" w:line="288" w:before="283" w:after="0"/>
        <w:ind w:left="53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l principio de la educación inclusiva adoptado en la Conferencia Mundial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ción de Necesidades Especiales: el Acceso y la Calidad (Salamanca, 1994) intent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perar el concepto de integració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4" w:leader="none"/>
        </w:tabs>
        <w:spacing w:lineRule="exact" w:line="288" w:before="283" w:after="0"/>
        <w:ind w:left="624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onociendo "la necesidad de atender a múltiples variables ambientales frente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planteamientos exclusivamente centrados en problemas o deficiencias d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umnos" (Verdugo, 2003, pág 2), conlleva implícito un cambio paradigmático r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cto a las necesidades educativas especial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4" w:leader="none"/>
        </w:tabs>
        <w:spacing w:lineRule="exact" w:line="283" w:before="283" w:after="0"/>
        <w:ind w:left="624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etendiendo que los cambios metodológicos y organizativos para satisfacer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de alumnos con dificultades beneficien a todos los alumnos, hasta ta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unto que aquellos alumnos que en la actualidad son catalogados como alumn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necesidades especiales pasen a ser considerados como el estímulo que pue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mentar desarrollos hacia un entorno de aprendizaje más rico (Ainscow, 2003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24" w:leader="none"/>
        </w:tabs>
        <w:spacing w:lineRule="exact" w:line="288" w:before="288" w:after="0"/>
        <w:ind w:left="624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uscando promover la excelencia de todos los alumnos, diseñando ambientes esc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res que estimulen la participación, promoviendo así las relaciones sociales y 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éxito escolar de tod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Boot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Ainscow, 2002; Schalock y Verdugo, 2003; Echei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t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. 2004; Susinos, T, 2005).</w:t>
      </w:r>
    </w:p>
    <w:p>
      <w:pPr>
        <w:sectPr>
          <w:type w:val="nextPage"/>
          <w:pgSz w:w="11906" w:h="16838"/>
          <w:pgMar w:left="1627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47</w:t>
      </w:r>
    </w:p>
    <w:p>
      <w:pPr>
        <w:pStyle w:val="Normal"/>
        <w:shd w:fill="FFFFFF" w:val="clear"/>
        <w:spacing w:lineRule="exact" w:line="168"/>
        <w:ind w:left="965" w:firstLine="76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8" w:before="206" w:after="0"/>
        <w:ind w:left="29" w:firstLine="288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6425</wp:posOffset>
                </wp:positionH>
                <wp:positionV relativeFrom="paragraph">
                  <wp:posOffset>24130</wp:posOffset>
                </wp:positionV>
                <wp:extent cx="426085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.9pt" to="383.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os cambios hacia la escuela inclusiva necesitan de un modelo de orientación inter-</w:t>
        <w:br/>
        <w:t>no en los centros como el que venimos describiendo, pues garantiza "poder estar presen-</w:t>
        <w:br/>
        <w:t>te en su planificación global y no únicamente en los asuntos que atañen a los alumnos</w:t>
        <w:br/>
        <w:t>"excepcionales", lo que resulta más acorde con un enfoque constructivista y curricular</w:t>
        <w:br/>
        <w:t>(Martín, 2005).</w:t>
      </w:r>
    </w:p>
    <w:p>
      <w:pPr>
        <w:pStyle w:val="Normal"/>
        <w:shd w:fill="FFFFFF" w:val="clear"/>
        <w:spacing w:lineRule="exact" w:line="283" w:before="283" w:after="0"/>
        <w:ind w:left="2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vergente con este principio, la orientación debe entenderse también como orien-</w:t>
        <w:br/>
        <w:t>tación intercultural, especialmente en el asesoramiento a los centros educativos para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uesta en marcha de metodologías y modelos organizativos en los centros acordes con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odelo de interculturalidad y cohesión social (Aguad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T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il, I. &amp; Mata, P.,2005).</w:t>
      </w:r>
    </w:p>
    <w:p>
      <w:pPr>
        <w:pStyle w:val="Normal"/>
        <w:shd w:fill="FFFFFF" w:val="clear"/>
        <w:spacing w:lineRule="exact" w:line="283" w:before="283" w:after="0"/>
        <w:ind w:left="14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líneas básicas se han plasmando en el desarrollo normativo de organización y</w:t>
        <w:br/>
        <w:t>funcionamiento de los centros. Y en relación con ello, hay que resaltar el papel qu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ionales de servicios a la comunidad, así como el de los CTROADI, con asesor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iento integral a los centros en la dirección de una escuela inclusiv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rcultural.</w:t>
      </w:r>
    </w:p>
    <w:p>
      <w:pPr>
        <w:pStyle w:val="Normal"/>
        <w:shd w:fill="FFFFFF" w:val="clear"/>
        <w:spacing w:lineRule="exact" w:line="288" w:before="288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2.8. La orientación educativa y profesional al servicio del logro de las competencia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básicas (éxito para todos)</w:t>
      </w:r>
    </w:p>
    <w:p>
      <w:pPr>
        <w:pStyle w:val="Normal"/>
        <w:shd w:fill="FFFFFF" w:val="clear"/>
        <w:spacing w:lineRule="exact" w:line="283" w:before="283" w:after="0"/>
        <w:ind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Unión Europea se ha marcado objetivos muy claros en la consecución el éxito</w:t>
        <w:br/>
        <w:t>escolar, de forma que todas las personas adquieran una base mínima de competenci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poder aprender, trabajar y realizarse en la sociedad y la economía del conocim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. Entre estos objetivos claves están, por un lado el reducir al 10% antes del 2010 el por-</w:t>
        <w:br/>
        <w:t>centaje de jóvenes entre 18 a 24 años que abandonan la escuela sin titulación (en el 2002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fectaba a más del 20% en la UE), y por otro el reducir en un 20% el porcentaje de jóve-</w:t>
        <w:br/>
        <w:t>nes europeos (el 17,2% en 2002) que no posee el mínimo de competencias requerida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5 años (Comisión de las Comunidades Europeas, 2003).</w:t>
      </w:r>
    </w:p>
    <w:p>
      <w:pPr>
        <w:pStyle w:val="Normal"/>
        <w:shd w:fill="FFFFFF" w:val="clear"/>
        <w:spacing w:before="298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la luz del análisis de resultados del informe PISA:</w:t>
      </w:r>
    </w:p>
    <w:p>
      <w:pPr>
        <w:pStyle w:val="Normal"/>
        <w:shd w:fill="FFFFFF" w:val="clear"/>
        <w:spacing w:lineRule="exact" w:line="283" w:before="283" w:after="0"/>
        <w:ind w:left="446" w:right="24" w:firstLine="7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"Los centros de éxito son aquellos que desarrollan un currículo orientado al logr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competencias básicas de los alumnos y cuyos profesores son capaces de est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lecer una adecuada relación entre el aprendizaje de los contenidos curriculares y las</w:t>
        <w:br/>
        <w:t>competencias que pretenden que sus alumnos alcancen (...) los tiempos actuales ex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en que los estudiantes sean capaces de desarrollar diversas competencias y form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prendizaje, y no solo acumular información (...) hay que optar por la profund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y la interrelación de los conocimientos, lo cual exige limitación de los conteni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dos, frente a su extensión desmesurada, la separación y la superficialidad"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(Marche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&amp; Martínez, 2006, pág 72).</w:t>
      </w:r>
    </w:p>
    <w:p>
      <w:pPr>
        <w:pStyle w:val="Normal"/>
        <w:shd w:fill="FFFFFF" w:val="clear"/>
        <w:spacing w:before="302" w:after="0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o supone una mejora significativa de los procesos de enseñanza aprendizaje en los</w:t>
      </w:r>
    </w:p>
    <w:p>
      <w:pPr>
        <w:sectPr>
          <w:type w:val="nextPage"/>
          <w:pgSz w:w="11906" w:h="16838"/>
          <w:pgMar w:left="1648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48</w:t>
      </w:r>
    </w:p>
    <w:p>
      <w:pPr>
        <w:pStyle w:val="Normal"/>
        <w:shd w:fill="FFFFFF" w:val="clear"/>
        <w:spacing w:lineRule="exact" w:line="168"/>
        <w:ind w:left="941" w:firstLine="75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 QUE SE SUSTENT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RESPUESTA A LA DIVERSIDAD EN CASTILLA-LA MANCHA</w:t>
      </w:r>
    </w:p>
    <w:p>
      <w:pPr>
        <w:pStyle w:val="Normal"/>
        <w:shd w:fill="FFFFFF" w:val="clear"/>
        <w:spacing w:lineRule="exact" w:line="288" w:before="20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4360</wp:posOffset>
                </wp:positionH>
                <wp:positionV relativeFrom="paragraph">
                  <wp:posOffset>24130</wp:posOffset>
                </wp:positionV>
                <wp:extent cx="425513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9pt" to="381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, comenzando por los de infantil y primaria. Y esto requiere, entre otros factores,</w:t>
        <w:br/>
        <w:t>de un asesoramiento psicopedagógico que acompañe estos cambios. Estamos plenamen-</w:t>
        <w:br/>
        <w:t>te de acuerdo con Elena Martín cuando, haciendo una revisión de las funciones que v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n cumpliendo los servicios de orientación puestos en marcha desde la LOGSE, ap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a que:</w:t>
      </w:r>
    </w:p>
    <w:p>
      <w:pPr>
        <w:pStyle w:val="Normal"/>
        <w:shd w:fill="FFFFFF" w:val="clear"/>
        <w:spacing w:lineRule="exact" w:line="283" w:before="288" w:after="0"/>
        <w:ind w:left="466" w:right="19" w:firstLine="1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"....El ámbito que sigue sin abordarse (por la orientación) en profundidad es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 a los procesos de enseñanza y aprendizaje, precisamente aquel que supone</w:t>
        <w:br/>
        <w:t>ayudar a que los centros vayan transformando su forma de enseñar de acuerdo a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racterísticas del alumnado y a las necesidades sociales que han cambiado radical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nte (...) Para mí, éste es el auténtico reto; que el asesoramiento psicopedagógico</w:t>
        <w:br/>
        <w:t>salga de los programas en último término "marginales" del sistema y actúe sobre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"núcleo duro" de los procesos de enseñanza y aprendizaje" (Martín, 2005, pág 65).</w:t>
      </w:r>
    </w:p>
    <w:p>
      <w:pPr>
        <w:pStyle w:val="Normal"/>
        <w:shd w:fill="FFFFFF" w:val="clear"/>
        <w:spacing w:lineRule="exact" w:line="283" w:before="288" w:after="0"/>
        <w:ind w:left="10" w:right="1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por esto que en el modelo de orientación de Castilla-La Mancha se le da especi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elevancia a estas funciones, se aumenta el tiempo de dedicación de los orientadores/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s mismas (eximiéndoles de la docencia directa) desde un modelo interno para que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esoramiento sea cercano, intenso y de calidad.</w:t>
      </w:r>
    </w:p>
    <w:p>
      <w:pPr>
        <w:pStyle w:val="Normal"/>
        <w:shd w:fill="FFFFFF" w:val="clear"/>
        <w:spacing w:before="298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2.9. La orientación educativa y profesional al servicio del desarrollo rural</w:t>
      </w:r>
    </w:p>
    <w:p>
      <w:pPr>
        <w:pStyle w:val="Normal"/>
        <w:shd w:fill="FFFFFF" w:val="clear"/>
        <w:spacing w:lineRule="exact" w:line="283" w:before="288" w:after="0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nuestra comunidad autónoma existen zonas rurales de muy baja densidad geográ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ica y complicada orografía, por eso era necesario dar una respuesta más específica a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cuela rural garantizando las exigencias de igualdad y calidad para todo el alumnado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dar una respuesta más adaptada a las necesidades de esta comunidad educativa.</w:t>
      </w:r>
    </w:p>
    <w:p>
      <w:pPr>
        <w:pStyle w:val="Normal"/>
        <w:shd w:fill="FFFFFF" w:val="clear"/>
        <w:spacing w:lineRule="exact" w:line="288" w:before="288" w:after="0"/>
        <w:ind w:left="3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tanto aquí la cercanía debe ser compatibilizada con una estructura que facilite la</w:t>
        <w:br/>
        <w:t>cohesión y el intercambio de centros muy pequeños y dispersos. Esto supone un incre-</w:t>
        <w:br/>
        <w:t>mento de los recursos teniendo en cuenta no sólo el número de población sino la ext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ón geográfica y una reorganización de las estructuras de orientación.</w:t>
      </w:r>
    </w:p>
    <w:p>
      <w:pPr>
        <w:pStyle w:val="Normal"/>
        <w:shd w:fill="FFFFFF" w:val="clear"/>
        <w:spacing w:lineRule="exact" w:line="283" w:before="283" w:after="0"/>
        <w:ind w:left="43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 por ello que, con el ánimo de potenciar y dinamizar la escuela rural, se crean y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tan en plantilla Unidades de Orientación en todos los Colegios Rurales Agrupado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Región.</w:t>
      </w:r>
    </w:p>
    <w:p>
      <w:pPr>
        <w:pStyle w:val="Normal"/>
        <w:shd w:fill="FFFFFF" w:val="clear"/>
        <w:spacing w:lineRule="exact" w:line="288" w:before="293" w:after="0"/>
        <w:ind w:left="53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simismo se crean los Centros de Recursos y Asesoramiento a la Escuela Rural, que aglu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tinan las funciones de orientación y formación y que garantiza la coordinación horizontal y v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ical en la zona. Por ello se han puesto en marcha en las zonas periféricas y montañosas de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munidad Autónoma nueve Centros de Recursos y Asesoramicnto a la Escuela Rural qu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uentan con orientadores/as y Profesores Técnicos de Formación Profesional de Servicios a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munidad además de los respectivos asesores de formación.</w:t>
      </w:r>
    </w:p>
    <w:p>
      <w:pPr>
        <w:sectPr>
          <w:type w:val="nextPage"/>
          <w:pgSz w:w="11906" w:h="16838"/>
          <w:pgMar w:left="1615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49</w:t>
      </w:r>
    </w:p>
    <w:p>
      <w:pPr>
        <w:pStyle w:val="Normal"/>
        <w:shd w:fill="FFFFFF" w:val="clear"/>
        <w:spacing w:lineRule="exact" w:line="168"/>
        <w:ind w:left="979" w:firstLine="75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7: E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MODELO E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>EL QUE SE SUSTENTA LA RESPUESTA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A L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IVERSIDAD EN CASTILLA-LA MANCHA</w:t>
      </w:r>
    </w:p>
    <w:p>
      <w:pPr>
        <w:pStyle w:val="Normal"/>
        <w:shd w:fill="FFFFFF" w:val="clear"/>
        <w:spacing w:lineRule="exact" w:line="293" w:before="20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21665</wp:posOffset>
                </wp:positionH>
                <wp:positionV relativeFrom="paragraph">
                  <wp:posOffset>21590</wp:posOffset>
                </wp:positionV>
                <wp:extent cx="426085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.7pt" to="384.4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2.10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orientación educativ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fr-FR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profesional debe permanecer en un proceso de mejor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fr-FR"/>
        </w:rPr>
        <w:t xml:space="preserve">continua qu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garantice la calida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fr-FR"/>
        </w:rPr>
        <w:t xml:space="preserve">de su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servicios</w:t>
      </w:r>
    </w:p>
    <w:p>
      <w:pPr>
        <w:pStyle w:val="Normal"/>
        <w:shd w:fill="FFFFFF" w:val="clear"/>
        <w:spacing w:lineRule="exact" w:line="288" w:before="278" w:after="0"/>
        <w:ind w:left="24"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creto 78/2005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05-07-2005, por el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gula la formación de Formación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 xml:space="preserve">Permanent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del Profesorado de la Comunidad Autónoma de Castilla-La Manch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DOCM, 8 de julio de 2007) establece que la "formación permanente se organizará a tra-</w:t>
        <w:br/>
        <w:t>vés de itinerarios formativos para dar una respuesta adaptada a las necesidades cambi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s del profesorado a lo largo de su vida profesional y a las demandas institucionale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os centros". Respecto al itinerari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formativo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profesionales de la orientación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an asentado ya dos iniciativas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</w:tabs>
        <w:spacing w:lineRule="exact" w:line="283" w:before="278" w:after="0"/>
        <w:ind w:left="57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 período de formación inicial, para aquellos profesionales que se incorporan po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imera vez a su puesto de trabajo, que consta de una fase presencial realizada 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omienzo de curso, y de una fase de desarrollo de un proyecto acompañado po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rientadores expertos estrechamente ligado a las tareas que están desempeñando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centro donde han sido destinado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</w:tabs>
        <w:spacing w:lineRule="exact" w:line="283"/>
        <w:ind w:left="57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a inclusión en la ofer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formativa d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lan regional de formación de cada curso,</w:t>
        <w:br/>
        <w:t>de cursos o seminarios de carácter regional, provincial o zonal de aquella temát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a que se considera relevante impulsar de acuerdo, por una lado, con los planes</w:t>
        <w:br/>
        <w:t>estratégicos puestos en marcha por la Consejería de Educación y Ciencia y, po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tro, con las necesidades formativas de los profesionales de la orientación. Algun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los temas relevantes de los últimos cursos son los siguientes: identificación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jora de la respuesta educativa de altas capacidades, de trastornos generaliza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l desarrollo y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utismo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trastornos de hiperactividad y déficit de atención; o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jora de la convivencia, la educación intercultural, la atención temprana, la ori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ción en los Centros de Educación de Personas Adultas...</w:t>
      </w:r>
    </w:p>
    <w:p>
      <w:pPr>
        <w:pStyle w:val="Normal"/>
        <w:shd w:fill="FFFFFF" w:val="clear"/>
        <w:spacing w:lineRule="exact" w:line="283" w:before="288" w:after="0"/>
        <w:ind w:left="5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r otro lado, se impulsa la difusión de buenas prácticas, no sólo de los profesiona-</w:t>
        <w:br/>
        <w:t>les de la orientación, sino las buenas prácticas realizadas con el equipo de profesora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centro.</w:t>
      </w:r>
    </w:p>
    <w:p>
      <w:pPr>
        <w:pStyle w:val="Normal"/>
        <w:shd w:fill="FFFFFF" w:val="clear"/>
        <w:spacing w:lineRule="exact" w:line="288" w:before="288" w:after="0"/>
        <w:ind w:right="1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imismo, el encuentro mensual de los profesionales de la orientación en cada zo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á siendo un impulso continuo de trabajo cooperativo entre los mismos.</w:t>
      </w:r>
    </w:p>
    <w:p>
      <w:pPr>
        <w:pStyle w:val="Normal"/>
        <w:shd w:fill="FFFFFF" w:val="clear"/>
        <w:spacing w:lineRule="exact" w:line="288" w:before="288" w:after="0"/>
        <w:ind w:left="293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cuanto a la evaluación se han puesto en marcha dos iniciativas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</w:tabs>
        <w:spacing w:lineRule="exact" w:line="288"/>
        <w:ind w:left="57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participación de los profesionales de la orientación en los procesos de evalu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interna de los centros y, por tanto, de los propios servicios de orientació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76" w:leader="none"/>
        </w:tabs>
        <w:spacing w:lineRule="exact" w:line="288"/>
        <w:ind w:left="576" w:hanging="29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programas de evaluación externa realizados por los servicios centrales y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inciales responsables.</w:t>
      </w:r>
    </w:p>
    <w:p>
      <w:pPr>
        <w:sectPr>
          <w:type w:val="nextPage"/>
          <w:pgSz w:w="11906" w:h="16838"/>
          <w:pgMar w:left="1643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50</w:t>
      </w:r>
    </w:p>
    <w:p>
      <w:pPr>
        <w:pStyle w:val="Normal"/>
        <w:shd w:fill="FFFFFF" w:val="clear"/>
        <w:spacing w:lineRule="exact" w:line="168"/>
        <w:ind w:left="946" w:firstLine="75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ITULO 7: 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MODULO 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RIENTACIÓN EDUCATIVA Y PROFESIONAL:</w:t>
        <w:br/>
        <w:t>MODELO EN EL QUE SE SUSTENTA LA RESPUESTA A LA DIVERSIDAD EN CASTILLA-LA MANCHA</w:t>
      </w:r>
    </w:p>
    <w:p>
      <w:pPr>
        <w:pStyle w:val="Normal"/>
        <w:shd w:fill="FFFFFF" w:val="clear"/>
        <w:spacing w:lineRule="exact" w:line="283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0710</wp:posOffset>
                </wp:positionH>
                <wp:positionV relativeFrom="paragraph">
                  <wp:posOffset>15240</wp:posOffset>
                </wp:positionV>
                <wp:extent cx="426085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2pt" to="382.7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2. 1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Explotar las posibilidades que las TIC tienen sobre la mejora del aprendizaje, la</w:t>
        <w:br/>
        <w:t>atención a la diversidad y la orientación</w:t>
      </w:r>
    </w:p>
    <w:p>
      <w:pPr>
        <w:pStyle w:val="Normal"/>
        <w:shd w:fill="FFFFFF" w:val="clear"/>
        <w:spacing w:lineRule="exact" w:line="283" w:before="293" w:after="0"/>
        <w:ind w:left="5" w:right="19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TIC son ya una realidad en el campo de la orientación, pero quedan abiertas mú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ples posibilidades que urge desarrollar, puesto que en esta sociedad del conocimiento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nformación y el aprendizaje ya van indisolublemente unidos a estas tecnología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esorar al profesorado en las TIC como herramienta para individualizar la enseñanza y</w:t>
        <w:br/>
        <w:t>orientar es ya una necesidad que requerirá de formación continua para los orientadores.</w:t>
        <w:br/>
        <w:t>Las aplicaciones que tiene Internet en el campo de la orientación son numerosas: com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uente de información y recursos para la autoformación y para la práctica profesional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omo herramienta de comunic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cambio profesional, como herramienta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formar y orientar, como herramienta para la enseñanza y tutorización a distancia, como</w:t>
        <w:br/>
        <w:t>herramienta de trabajo colaborativo para el profesorado (Barriocanal, 2007). La cre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unidades de orientación llevó aparejada la dotación de ordenadores portátiles a ca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de ellas. Pero fue sólo un primer paso, con la puesta en marcha de la conectiv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integral en los centros y programas como Papas (comunic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onli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milia-centro) o</w:t>
        <w:br/>
        <w:t>Aula en casa (conexión alumnado convaleciente u hospitalizado con centros), por cit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ólo dos de los que están en marcha en nuestra comunidad, se abren un sinfín de posib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dades que están por desarrollar desde la orientación.</w:t>
      </w:r>
    </w:p>
    <w:p>
      <w:pPr>
        <w:pStyle w:val="Normal"/>
        <w:shd w:fill="FFFFFF" w:val="clear"/>
        <w:spacing w:lineRule="exact" w:line="283" w:before="293" w:after="0"/>
        <w:ind w:left="24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>2.12. Desarrollar formulas alternativas a la tutoría convencional que permitan un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mayor personalización de la educación</w:t>
      </w:r>
    </w:p>
    <w:p>
      <w:pPr>
        <w:pStyle w:val="Normal"/>
        <w:shd w:fill="FFFFFF" w:val="clear"/>
        <w:spacing w:lineRule="exact" w:line="283" w:before="288" w:after="0"/>
        <w:ind w:left="34" w:right="1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tutoría cobra su sentido más pleno si la entendemos como la principal responsabl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velar por la formación integral de los alumnos y alumnas de su grupo clase. La tut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ía ha de asumir en gran medida tarcas que van más allá del seguimiento académico. Las</w:t>
        <w:br/>
        <w:t>relaciones personales, la creación de la colectividad, la orientación académica o el segu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ento de cada proceso individual son algunos de los encargos asignados a la tutorí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(Martí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et al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2003).</w:t>
      </w:r>
    </w:p>
    <w:p>
      <w:pPr>
        <w:pStyle w:val="Normal"/>
        <w:shd w:fill="FFFFFF" w:val="clear"/>
        <w:spacing w:lineRule="exact" w:line="283" w:before="293" w:after="0"/>
        <w:ind w:left="43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ste sentido, es necesario el diseño de un nuevo modelo integral y reforzado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utoría, tanto grupal como personalizada (Velaz de Medrano, 2005); hasta ahora la tut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ía colectiva se ha mostrado como casi la única herramienta que encuentra la escuela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frecer, en el seno del grupo-clase, una respuesta planificada y coordinada. Pero es pre-</w:t>
        <w:br/>
        <w:t xml:space="preserve">cis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edimensionar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cia estrategias alternativas y complementarias a la tutoría colec-</w:t>
        <w:br/>
        <w:t xml:space="preserve">tiva, que desarrollen nuevas fórmulas de tutoría personalizad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dividualizada. En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cretos de enseñanzas mínimas de Castilla-La Mancha ya se impulsa esa posibilidad y</w:t>
        <w:br/>
        <w:t>ya empieza a haber experiencias en determinados centros que será preciso generalizar.</w:t>
      </w:r>
    </w:p>
    <w:p>
      <w:pPr>
        <w:sectPr>
          <w:type w:val="nextPage"/>
          <w:pgSz w:w="11906" w:h="16838"/>
          <w:pgMar w:left="1642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51</w:t>
      </w:r>
    </w:p>
    <w:p>
      <w:pPr>
        <w:pStyle w:val="Normal"/>
        <w:shd w:fill="FFFFFF" w:val="clear"/>
        <w:spacing w:lineRule="exact" w:line="163"/>
        <w:ind w:left="998" w:firstLine="75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.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before="221" w:after="0"/>
        <w:ind w:left="48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190</wp:posOffset>
                </wp:positionH>
                <wp:positionV relativeFrom="paragraph">
                  <wp:posOffset>24130</wp:posOffset>
                </wp:positionV>
                <wp:extent cx="426720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9pt" to="385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2.13. Desarrollar la respuesta a la diversidad en el marco de una escuela inclusiv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93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.13.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s-ES_tradnl"/>
        </w:rPr>
        <w:t>La respuesta a la diversidad es un compromiso de todos y todas</w:t>
      </w:r>
    </w:p>
    <w:p>
      <w:pPr>
        <w:pStyle w:val="Normal"/>
        <w:shd w:fill="FFFFFF" w:val="clear"/>
        <w:spacing w:lineRule="exact" w:line="283" w:before="288" w:after="0"/>
        <w:ind w:left="3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astilla-La Mancha, a partir de la publicación del Decreto 138/2002 por el que se</w:t>
        <w:br/>
        <w:t>ordena la respuesta educativa a la diversidad, ésta se rige por los principios de normali-</w:t>
        <w:br/>
        <w:t xml:space="preserve">zación, integr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ión escolar, compensación y discriminación positiva, habi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t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terculturalidad. Así, cuando se toman decisiones en la respuesta educativa a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versidad del alumnado se da prioridad a las medidas de carácter normalizador y gene-</w:t>
        <w:br/>
        <w:t>ral. Esto determina que la respuesta se ha de organizar de forma contextualizada en cada</w:t>
        <w:br/>
        <w:t>centro docente y ha de tener como referentes el proyecto educativo del mismo y refleja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n sus Programaciones Generales Anuales (Decreto 138/2002, artículo 4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93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.13.2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La educación inclusiva</w:t>
      </w:r>
    </w:p>
    <w:p>
      <w:pPr>
        <w:pStyle w:val="Normal"/>
        <w:shd w:fill="FFFFFF" w:val="clear"/>
        <w:spacing w:lineRule="exact" w:line="288" w:before="288" w:after="0"/>
        <w:ind w:left="34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tanto, a partir del dicho decreto, la educación inclusiva aparece en Castilla-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ncha como un principio vertebrador de la política educativa que desde entonces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leva a cabo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6" w:leader="none"/>
        </w:tabs>
        <w:spacing w:lineRule="exact" w:line="288" w:before="278" w:after="0"/>
        <w:ind w:left="57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onociendo "la necesidad de atender a múltiples variables ambientales frente 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planteamientos exclusivamente centrados en problemas o deficiencias d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". (Verdugo, 2003, pág 2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6" w:leader="none"/>
        </w:tabs>
        <w:spacing w:lineRule="exact" w:line="283" w:before="288" w:after="0"/>
        <w:ind w:left="57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mentando los cambios metodológicos y organizativos para que la satisfacción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necesidades de alumnos con dificultades beneficien a todos los alumnos, hast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l punto que aquellos alumnos que en la actualidad son catalogados como alum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nos con necesidades especiales pasen a ser considerados como el estímulo qu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uede fomentar desarrollos hacia un entorno de aprendizaje más rico (Ainscow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003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6" w:leader="none"/>
        </w:tabs>
        <w:spacing w:lineRule="exact" w:line="288" w:before="288" w:after="0"/>
        <w:ind w:left="576" w:hanging="27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omoviendo la excelencia de todo el alumnado, diseñando ambientes escolar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estimulen la participación de todos, promoviendo las relaciones sociales y el</w:t>
        <w:br/>
        <w:t xml:space="preserve">éxito escola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Boot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y Ainscow, 2002; Schalock y Verdugo, 2003; Echei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et al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04; Susinos, T, 2005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76" w:leader="none"/>
        </w:tabs>
        <w:spacing w:lineRule="exact" w:line="288" w:before="288" w:after="0"/>
        <w:ind w:left="576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te mismo principio rige la política educativa referente al alumnado con necesidade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ducativas permanentes, asociadas a condiciones personales de discapacidad.</w:t>
      </w:r>
    </w:p>
    <w:p>
      <w:pPr>
        <w:pStyle w:val="Normal"/>
        <w:shd w:fill="FFFFFF" w:val="clear"/>
        <w:spacing w:lineRule="exact" w:line="288" w:before="288" w:after="0"/>
        <w:ind w:right="5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modalidades organizativas y curriculares de respuesta a la diversidad en un mod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 de escuela inclusiva deben ser flexibles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y révisables e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tiempo. El modelo educa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vo de Castilla-La Mancha se inspiran los principios de equida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sión:</w:t>
      </w:r>
    </w:p>
    <w:p>
      <w:pPr>
        <w:sectPr>
          <w:type w:val="nextPage"/>
          <w:pgSz w:w="11906" w:h="16838"/>
          <w:pgMar w:left="1620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3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2"/>
          <w:sz w:val="18"/>
          <w:szCs w:val="18"/>
          <w:lang w:val="es-ES_tradnl"/>
        </w:rPr>
        <w:t>152</w:t>
      </w:r>
    </w:p>
    <w:p>
      <w:pPr>
        <w:pStyle w:val="Normal"/>
        <w:spacing w:before="250" w:after="0"/>
        <w:ind w:left="1210" w:right="13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40480" cy="2020570"/>
            <wp:effectExtent l="0" t="0" r="0" b="0"/>
            <wp:docPr id="2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582930</wp:posOffset>
                </wp:positionH>
                <wp:positionV relativeFrom="paragraph">
                  <wp:posOffset>635</wp:posOffset>
                </wp:positionV>
                <wp:extent cx="4246245" cy="216535"/>
                <wp:effectExtent l="0" t="0" r="0" b="0"/>
                <wp:wrapTopAndBottom/>
                <wp:docPr id="2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firstLine="7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CAPÍTULO 7: El. MODELO DE ORIENTACIÓN EDUCATIVA Y PROFESIONAL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MODELO EN EL QUE SE SUSTENTA LA RESPUESTA A LA DIVERSIDA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7.05pt;mso-wrap-distance-left:1.9pt;mso-wrap-distance-right:1.9pt;mso-wrap-distance-top:0pt;mso-wrap-distance-bottom:0pt;margin-top:0.0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firstLine="75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es-ES_tradnl"/>
                        </w:rPr>
                        <w:t>CAPÍTULO 7: El. MODELO DE ORIENTACIÓN EDUCATIVA Y PROFESIONAL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MODELO EN EL QUE SE SUSTENTA LA RESPUESTA A LA DIVERSIDA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fr-FR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CASTILLA-LA MANC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302" w:after="0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hace necesario promover las medidas necesarias para que la respuesta a la divers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del alumnado constituya un elemento fundamental en la ordenación de las etapas,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vés de una serie de estrategias en base a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16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Desarrollo normativo</w:t>
      </w:r>
    </w:p>
    <w:p>
      <w:pPr>
        <w:pStyle w:val="Normal"/>
        <w:shd w:fill="FFFFFF" w:val="clear"/>
        <w:spacing w:lineRule="exact" w:line="283" w:before="293" w:after="0"/>
        <w:ind w:left="5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normativa de carácter estatal y de la Comunidad Autónoma de Castilla-La Manch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cilitará el desarrollo del currículo y la organización y funcionamiento de los centros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3" w:before="288" w:after="0"/>
        <w:ind w:left="14" w:firstLine="269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onomía pedagógica, organizativa y de gestión de los centros (compromiso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 PE propio)</w:t>
      </w:r>
    </w:p>
    <w:p>
      <w:pPr>
        <w:pStyle w:val="Normal"/>
        <w:shd w:fill="FFFFFF" w:val="clear"/>
        <w:spacing w:lineRule="exact" w:line="288" w:before="288" w:after="0"/>
        <w:ind w:left="14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s medidas de respuesta a la diversidad, a favor de la inclusión, se apoyan en la ca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dad de los centros para configurar sus propias respuestas, dedicar recursos y com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ter a sus profesionales en relación con su realidad educativa.</w:t>
      </w:r>
    </w:p>
    <w:p>
      <w:pPr>
        <w:pStyle w:val="Normal"/>
        <w:shd w:fill="FFFFFF" w:val="clear"/>
        <w:spacing w:lineRule="exact" w:line="283" w:before="288" w:after="0"/>
        <w:ind w:left="1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Centros en su Proyecto Educativo han de recoger la respuesta educativa a la div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dad de alumnado que actualmente se escolariza y convive.</w:t>
      </w:r>
    </w:p>
    <w:p>
      <w:pPr>
        <w:pStyle w:val="Normal"/>
        <w:shd w:fill="FFFFFF" w:val="clear"/>
        <w:spacing w:before="298" w:after="0"/>
        <w:ind w:left="307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ra ello:</w:t>
      </w:r>
    </w:p>
    <w:p>
      <w:pPr>
        <w:pStyle w:val="Normal"/>
        <w:shd w:fill="FFFFFF" w:val="clear"/>
        <w:spacing w:lineRule="exact" w:line="283" w:before="288" w:after="0"/>
        <w:ind w:left="34" w:right="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elaborará un Proyecto Educativo inclusivo en el que tenga cabida toda la comun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 educativa.</w:t>
      </w:r>
    </w:p>
    <w:p>
      <w:pPr>
        <w:pStyle w:val="Normal"/>
        <w:shd w:fill="FFFFFF" w:val="clear"/>
        <w:spacing w:lineRule="exact" w:line="288" w:before="293" w:after="0"/>
        <w:ind w:left="60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e pondrán en práctica diferentes medidas organizativas, metodológicas y curriculares</w:t>
        <w:br/>
        <w:t>adecuándolas a su realidad concreta en el ejercicio de su autonomía y singularidad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adoptarán medidas que beneficien a todo el alumnado independientemente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s características personales, escolares, familiares, sociales,..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Se priorizarán medidas ordinarias y de carácter normalizador, frente al resto de medidas.</w:t>
      </w:r>
    </w:p>
    <w:p>
      <w:pPr>
        <w:sectPr>
          <w:type w:val="nextPage"/>
          <w:pgSz w:w="11906" w:h="16838"/>
          <w:pgMar w:left="1660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53</w:t>
      </w:r>
    </w:p>
    <w:p>
      <w:pPr>
        <w:pStyle w:val="Normal"/>
        <w:shd w:fill="FFFFFF" w:val="clear"/>
        <w:spacing w:lineRule="exact" w:line="163"/>
        <w:ind w:left="1008" w:firstLine="7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EL MODKLO 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RIENTACIÓN EDUCATIVA Y PROFESIONAL:</w:t>
        <w:br/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EL QUE SE SUSTENT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RESPUEST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DIVERSIDAD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STILLA-LA MANCHA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 w:before="211" w:after="0"/>
        <w:ind w:left="629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46430</wp:posOffset>
                </wp:positionH>
                <wp:positionV relativeFrom="paragraph">
                  <wp:posOffset>18415</wp:posOffset>
                </wp:positionV>
                <wp:extent cx="425513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.45pt" to="385.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lorará la importancia de dar una respuesta temprana a las necesidades especí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icas de apoyo educativ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34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liminarán barreras de aprendizaje para algunos(as) alumnos(as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34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laborarán programaciones accesibles y diversificadas para todo el alumnado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34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utilizarán materiales y recursos didácticos variados y adaptados a la diversidad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629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fomentará la implicación de todo el profesorado en la respuesta a la diversida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 sólo del profesorado de apoyo u orientació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629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implementará la participación, colaboración y cooperación de todos los miem-</w:t>
        <w:br/>
        <w:t>bros de la comunidad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629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abrirán los centros educativos al entorno colaborando con distintas Institucio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administraciones, estableciendo redes de colaboración. Se ha puesto en marcha</w:t>
        <w:br/>
        <w:t>una Comunidad de Aprendizaje, colegio "La Paz" de Albacet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629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respuesta a la diversidad se concretará para todo el alumnado que requiera una</w:t>
        <w:br/>
        <w:t xml:space="preserve">atención educativa diferente a la ordinaria en u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lan de trabajo individualiza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nde se incorporarán las actuaciones organizativas y currieulares para cada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/a: refuerzo y apoyo, medidas simultáneas en la escolarización, flexibilización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tc.</w:t>
      </w:r>
    </w:p>
    <w:p>
      <w:pPr>
        <w:pStyle w:val="Normal"/>
        <w:spacing w:before="9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68315" cy="923290"/>
            <wp:effectExtent l="0" t="0" r="0" b="0"/>
            <wp:docPr id="2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68" w:after="0"/>
        <w:ind w:left="38" w:right="182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n l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cretos 67,68, y 69 de 29-05-2007, por los que se establece y ordena e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urrículo del segundo ciclo de la Educación Infantil, Primaria y Secundarí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pec-</w:t>
        <w:br/>
        <w:t>tivamente, en la Comunidad Autónoma de Castilla-La Mancha, en lo referente a respu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 a la diversidad, se recoge lo siguiente:</w:t>
      </w:r>
    </w:p>
    <w:p>
      <w:pPr>
        <w:pStyle w:val="Normal"/>
        <w:shd w:fill="FFFFFF" w:val="clear"/>
        <w:spacing w:lineRule="exact" w:line="288" w:before="283" w:after="0"/>
        <w:ind w:left="34" w:right="187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medidas de respuesta a la diversidad están orientadas a responder a las necesid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 educativas concretas del alumnado y a la consecución de las competencias básicas y</w:t>
        <w:br/>
        <w:t>los objetivos de la etapa y no podrán, en ningún caso, suponer una discriminación que les</w:t>
        <w:br/>
        <w:t>impida alcanzar dichos objetivos y la titulación correspondiente. En este sentido, los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s contarán con la debida organización escolar y adoptarán las medidas curricular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cisas para facilitar a todo el alumnado la consecución de los fines establecidos.</w:t>
      </w:r>
    </w:p>
    <w:p>
      <w:pPr>
        <w:pStyle w:val="Normal"/>
        <w:shd w:fill="FFFFFF" w:val="clear"/>
        <w:spacing w:lineRule="exact" w:line="288" w:before="283" w:after="0"/>
        <w:ind w:left="24" w:right="192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medidas de respuesta a la diversidad que adopte cada centro formarán parte de su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yecto Educativo, de conformidad con lo que establece el artículo 121.2 de la Le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rgánica 2/2006, de 3 de mayo, de Educación.</w:t>
      </w:r>
    </w:p>
    <w:p>
      <w:pPr>
        <w:pStyle w:val="Normal"/>
        <w:shd w:fill="FFFFFF" w:val="clear"/>
        <w:spacing w:lineRule="exact" w:line="288" w:before="293" w:after="0"/>
        <w:ind w:left="24" w:right="192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 respuesta se concreta en una serie diferentes medidas organizativas y curricul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, que permitan a los centros, en el ejercicio de su autonomía, una organización de las</w:t>
      </w:r>
    </w:p>
    <w:p>
      <w:pPr>
        <w:sectPr>
          <w:type w:val="nextPage"/>
          <w:pgSz w:w="11906" w:h="16838"/>
          <w:pgMar w:left="1630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1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54</w:t>
      </w:r>
    </w:p>
    <w:p>
      <w:pPr>
        <w:pStyle w:val="Normal"/>
        <w:shd w:fill="FFFFFF" w:val="clear"/>
        <w:spacing w:lineRule="exact" w:line="163"/>
        <w:ind w:left="931" w:firstLine="754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8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88010</wp:posOffset>
                </wp:positionH>
                <wp:positionV relativeFrom="paragraph">
                  <wp:posOffset>21590</wp:posOffset>
                </wp:positionV>
                <wp:extent cx="425513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7pt" to="381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señanzas que favorezca una atención personalizada a las características de su alumn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, como veremos a continuación.</w:t>
      </w:r>
    </w:p>
    <w:p>
      <w:pPr>
        <w:pStyle w:val="Normal"/>
        <w:shd w:fill="FFFFFF" w:val="clear"/>
        <w:spacing w:lineRule="exact" w:line="288" w:before="288" w:after="0"/>
        <w:ind w:left="10" w:right="58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) Las medidas de respuesta a la diversidad: organizativas, metodológicas y curricu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ares</w:t>
      </w:r>
    </w:p>
    <w:p>
      <w:pPr>
        <w:pStyle w:val="Normal"/>
        <w:shd w:fill="FFFFFF" w:val="clear"/>
        <w:spacing w:lineRule="exact" w:line="288" w:before="283" w:after="0"/>
        <w:ind w:left="10" w:right="48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untaremos aquí algunas experiencias de buenas prácticas educativas basadas en</w:t>
        <w:br/>
        <w:t>medidas y fórmulas organizativas, que aunque no son las únicas posibles están favo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endo el desarrollo de una escuela inclusiva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spacing w:lineRule="exact" w:line="288" w:before="288" w:after="0"/>
        <w:ind w:left="590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sarrollo y crecimiento del Proyecto Educativo desde una perspectiva inclu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siv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do el alumnado sin excepción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90" w:leader="none"/>
        </w:tabs>
        <w:spacing w:lineRule="exact" w:line="283" w:before="288" w:after="0"/>
        <w:ind w:left="590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corporación de competencias básicas en todas las enseñanzas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enseñar lo impor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tante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0" w:leader="none"/>
        </w:tabs>
        <w:spacing w:before="298" w:after="0"/>
        <w:ind w:left="29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La reducción de la fragmentación del currícu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través 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before="298" w:after="0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s materias un mismo profesor en el 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de la ES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571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sibilidad de integrar áreas o materias en ámbitos o campos de conocimiento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0" w:leader="none"/>
        </w:tabs>
        <w:spacing w:lineRule="exact" w:line="571"/>
        <w:ind w:left="29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distribució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del horario en tiempos más amplios y flexibles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90" w:leader="none"/>
        </w:tabs>
        <w:spacing w:lineRule="exact" w:line="571"/>
        <w:ind w:left="29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La distribución del conjunto del alumnado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en grupos heterogéneos más reducidos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571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ucir el número de alumnos, grupos y niveles por profesor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ucir el número de profesores por alumnos y alumnas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 w:before="283" w:after="0"/>
        <w:ind w:left="590" w:hanging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 xml:space="preserve">La incorporació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de metodologías individualizada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el desarrollo de estrategias</w:t>
        <w:br/>
        <w:t>de aprendizaje en grupo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283" w:before="293" w:after="0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endizaje dialógico: grupos interactivo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rendizaje cooperativo: grupos cooperativos, apoyo entre iguale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rendizaje por tareas/ proyectos de trabajo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283" w:before="5" w:after="0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rendizaje por centros de interés/ rincones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lleres de aprendizaje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54" w:leader="none"/>
        </w:tabs>
        <w:spacing w:lineRule="exact" w:line="283"/>
        <w:ind w:left="60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trato didáctico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 w:before="278" w:after="0"/>
        <w:ind w:left="590" w:hanging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El uso de técnicas de autoevaluación y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evaluación comparti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el alumna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permitan aprender del error.</w:t>
      </w:r>
    </w:p>
    <w:p>
      <w:pPr>
        <w:sectPr>
          <w:type w:val="nextPage"/>
          <w:pgSz w:w="11906" w:h="16838"/>
          <w:pgMar w:left="1636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55</w:t>
      </w:r>
    </w:p>
    <w:p>
      <w:pPr>
        <w:pStyle w:val="Normal"/>
        <w:shd w:fill="FFFFFF" w:val="clear"/>
        <w:spacing w:lineRule="exact" w:line="173"/>
        <w:ind w:left="677" w:firstLine="763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MODULO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>DE ORIENTACI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EDUCATIV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EL QUE SE SUSTENT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RESPUESTA A LA DIVERSIDAD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>EN CAS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TILLA-LA MANCHA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93" w:before="197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3070</wp:posOffset>
                </wp:positionH>
                <wp:positionV relativeFrom="paragraph">
                  <wp:posOffset>18415</wp:posOffset>
                </wp:positionV>
                <wp:extent cx="425513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.45pt" to="369.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sarrollo de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refuerzo más específic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aquel alumnado que necesite de 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vención más guiada en el contexto del aul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before="211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resencia en el aula de dos profesore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88" w:before="206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l refuerzo de la tutoría con el alumnado y las familias y el desarroll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modelo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alternativos a la tutorí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upal y tutorías personalizada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before="216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teriales alternativos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as TIC en todas las áreas y materia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83" w:before="206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La respues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l alumnado con necesidades específicas de apoyo educativ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arti-</w:t>
        <w:br/>
        <w:t xml:space="preserve">rá de la identificación de sus característic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ponderá a los mismos objetiv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competencias que los del resto de sus compañeros y compañeras, se organizará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 manera individualizada en el contexto del aula con los recursos necesario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cilitará la coordinación con las familias y con el resto de sectores implicado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88" w:before="283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podrá autorizar, de forma excepcional, desde la Consejería competente en ma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ia de educación, la permanencia de un año más en el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Ciclo de Infantil, cuando</w:t>
        <w:br/>
        <w:t>el dictamen de escolarización así lo aconseje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88" w:before="283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Una vez identificadas y analizadas las necesidades específicas de apoyo educativo y e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ontexto escolar y familiar del alumnado, la respuesta a la diversidad se concretará en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 xml:space="preserve">un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 xml:space="preserve">Plan de trabajo individualizado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que coordinado por el tutor/a, lo desarrollará el pr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fesorado en colaboración con las familias y con aquellos profesionales que intervengan</w:t>
        <w:br/>
        <w:t>en la respuesta.</w:t>
      </w:r>
    </w:p>
    <w:p>
      <w:pPr>
        <w:pStyle w:val="Normal"/>
        <w:shd w:fill="FFFFFF" w:val="clear"/>
        <w:spacing w:lineRule="exact" w:line="283" w:before="283" w:after="0"/>
        <w:ind w:left="288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Plan de trabajo individualizado contemplará las competencias que el alumno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ben alcanzar en el área o las áreas de conocimiento, los contenidos, la</w:t>
        <w:br/>
        <w:t>organización del proceso de enseñanza y aprendizaje y los procedimientos de eva-</w:t>
        <w:br/>
        <w:t>luación. En la organización del proceso de enseñanza y aprendizaje se incluirá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tividades individuales y cooperativas, los agrupamientos, los materiales neces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ios, los responsables y la distribución secuenciada de tiempo y espacio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lineRule="exact" w:line="288" w:before="288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Consejería adoptará las medidas necesarias para garantizar una respuest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adap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tada y de calidad al alumnado de la escuela rural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88" w:leader="none"/>
        </w:tabs>
        <w:spacing w:before="29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Medidas o estrategias organizativa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before="298" w:after="0"/>
        <w:ind w:left="27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ordinación del Equipo Docente de un grupo de alumnos/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66" w:leader="none"/>
        </w:tabs>
        <w:spacing w:lineRule="exact" w:line="293" w:before="283" w:after="0"/>
        <w:ind w:left="56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laboración entre el profesorado fomentando la creación de grupos de apoy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tre profesores (G.A.E.Ps.).</w:t>
      </w:r>
    </w:p>
    <w:p>
      <w:pPr>
        <w:sectPr>
          <w:type w:val="nextPage"/>
          <w:pgSz w:w="11906" w:h="16838"/>
          <w:pgMar w:left="1797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87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2"/>
          <w:sz w:val="22"/>
          <w:szCs w:val="22"/>
          <w:lang w:val="es-ES_tradnl"/>
        </w:rPr>
        <w:t>156</w:t>
      </w:r>
    </w:p>
    <w:p>
      <w:pPr>
        <w:pStyle w:val="Normal"/>
        <w:shd w:fill="FFFFFF" w:val="clear"/>
        <w:spacing w:lineRule="exact" w:line="168"/>
        <w:ind w:left="600" w:firstLine="7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F.I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DE ORIENTACIÓN EDUCATIVA Y PROFESIONAL:</w:t>
        <w:br/>
        <w:t>MODELO EN EL QUE SE SUSTENTA LA RESPUESTA A LA DIVERSIDAD EN CASTILLA-LA MANCHA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7350</wp:posOffset>
                </wp:positionH>
                <wp:positionV relativeFrom="paragraph">
                  <wp:posOffset>42545</wp:posOffset>
                </wp:positionV>
                <wp:extent cx="424878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3.35pt" to="3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es de colaboración entre el profesorado de distintos centr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es de colaboración entre grupos de alumnad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es de colaboración entre otras institucion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es de colaboración con el entorno: Comunidades de aprendizaj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mento de estructuras de participación de las famili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eño de horarios en base a criterios pedagógic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 w:before="5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ón pedagógica de los espacios físicos del centr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ertura de los centros fuera del horario escolar para otro tipo de actividad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ación de espacios de reflexión sobre temas educativ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puesta de programas de formación en centr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ganización flexible de cicl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571"/>
        <w:ind w:left="24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ganización de desdoblamient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83" w:before="230" w:after="0"/>
        <w:ind w:left="528" w:hanging="28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ordinación del profesorado de diferentes departamentos para desarrollar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gramaciones de ámbitos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) Asesoramiento, formación y apoyo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88" w:leader="none"/>
        </w:tabs>
        <w:spacing w:lineRule="exact" w:line="288" w:before="283" w:after="0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Garantizará el asesoramiento y apoyo a los centros en la puesta en marcha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s de formación en centros que respondan a las intenciones del proyect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ducativ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88" w:leader="none"/>
        </w:tabs>
        <w:spacing w:lineRule="exact" w:line="288" w:before="288" w:after="0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rá una oferta flexible de formación del profesorado y de otros profesio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nales, para el desarrollo de su competencia personal y profesional en el camp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entífico, psicopedagógico, tecnológico, de idiomas, la educación en valores 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alud laboral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88" w:leader="none"/>
        </w:tabs>
        <w:spacing w:lineRule="exact" w:line="288" w:before="288" w:after="0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Impulsará la investigación, la experimentació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innovación educativa media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vocatorias de ayuda a proyectos específicos propios y en colaboración con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universidades.</w:t>
      </w:r>
    </w:p>
    <w:p>
      <w:pPr>
        <w:sectPr>
          <w:type w:val="nextPage"/>
          <w:pgSz w:w="11906" w:h="16838"/>
          <w:pgMar w:left="1819" w:right="1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86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57</w:t>
      </w:r>
    </w:p>
    <w:p>
      <w:pPr>
        <w:pStyle w:val="Normal"/>
        <w:shd w:fill="FFFFFF" w:val="clear"/>
        <w:spacing w:lineRule="exact" w:line="168"/>
        <w:ind w:left="974" w:firstLine="76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EL MODELO 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RIENTACIÓN E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UCATIV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>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N EL. QUE SE SUSTENTA LA RESPUESTA A L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DIVERSIDAD EN CASTILLA-LA MANCHA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88" w:before="211" w:after="0"/>
        <w:ind w:left="600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27305</wp:posOffset>
                </wp:positionV>
                <wp:extent cx="426085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15pt" to="383.4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romoverá certámen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pa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imular la elaboración de materiales curriculare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miar las buenas práctica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before="298" w:after="0"/>
        <w:ind w:left="31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cilitará el intercambio de experiencia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88" w:before="283" w:after="0"/>
        <w:ind w:left="600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drá establecer compromisos singulares con los centros docentes que desarroll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delos de currículo inclusivo y programas bilingüe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600" w:leader="none"/>
        </w:tabs>
        <w:spacing w:lineRule="exact" w:line="288" w:before="283" w:after="0"/>
        <w:ind w:left="600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stablecerá estos compromisos con aquellos centros docentes que, en el ejercicio de su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utonomía, quieran adoptar experimentaciones, planes de trabajo, formas de organiz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ión, de apertura de centros, y compromisos de participación y mejora con las familias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71" w:before="53" w:after="0"/>
        <w:ind w:left="19" w:firstLine="29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ello destinará los recursos personales y materiales necesarios.</w:t>
        <w:br/>
        <w:t xml:space="preserve">2.13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des de colaboración para ajustar la respuesta educativa al alumnado</w:t>
      </w:r>
    </w:p>
    <w:p>
      <w:pPr>
        <w:pStyle w:val="Normal"/>
        <w:shd w:fill="FFFFFF" w:val="clear"/>
        <w:spacing w:lineRule="exact" w:line="571"/>
        <w:ind w:left="30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) Entre Consejerías</w:t>
      </w:r>
    </w:p>
    <w:p>
      <w:pPr>
        <w:pStyle w:val="Normal"/>
        <w:shd w:fill="FFFFFF" w:val="clear"/>
        <w:spacing w:lineRule="exact" w:line="283" w:before="230" w:after="0"/>
        <w:ind w:left="14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onsejería de Educación y Ciencia entiende que debe, además del apoyo desde la</w:t>
        <w:br/>
        <w:t>Administración a la respuesta a la diversidad, existir una transversalidad en las polític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as. Es por ello que establece una serie de redes estables de colaboración que v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de un ámbito estatal hasta llegar al ámbito del centro:</w:t>
      </w:r>
    </w:p>
    <w:p>
      <w:pPr>
        <w:pStyle w:val="Normal"/>
        <w:shd w:fill="FFFFFF" w:val="clear"/>
        <w:spacing w:lineRule="exact" w:line="283" w:before="288" w:after="0"/>
        <w:ind w:left="5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  <w:lang w:val="es-ES_tradnl"/>
        </w:rPr>
        <w:t>Acuerdo Marco de Colaboración entre las Consejerías de Bienestar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s-ES_tradnl"/>
        </w:rPr>
        <w:t xml:space="preserve">Social, Educación y Ciencia y Sanida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iene como objeto desarrollar una atención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sanitaria, orientación y apoyo educativo y social a los niños y jóvenes que presen-</w:t>
        <w:br/>
        <w:t>tan trastornos graves de salud, riesgo social o necesidades educativas especiales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sde el momento de la detección de los mismos, así como a sus familias y centros</w:t>
        <w:br/>
        <w:t>escolares, mediante actuaciones conjuntas a través de programas clínicos asistencia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Íes, psicopedagógicos y sociales.</w:t>
      </w:r>
    </w:p>
    <w:p>
      <w:pPr>
        <w:pStyle w:val="Normal"/>
        <w:shd w:fill="FFFFFF" w:val="clear"/>
        <w:spacing w:lineRule="exact" w:line="283" w:before="288" w:after="0"/>
        <w:ind w:right="3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acciones conjuntas se desarrollarán en los siguientes ámbitos de actuación coo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nada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88" w:before="293" w:after="0"/>
        <w:ind w:left="566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En los recurso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elando para que en los centros donde se atiendan a estos niñ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jóvenes se garantice la dotación de recursos, tanto personales como materiale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les den respuesta a las necesidades específicas de esta població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88" w:before="288" w:after="0"/>
        <w:ind w:left="566" w:hanging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En el Asesoramiento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nsificando las acciones que ofrecen información y as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amiento experto a los distintos profesionales implicados en la atención a est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ños y jóvenes y a los centros donde se escolaricen niños y jóvenes que presenten</w:t>
      </w:r>
    </w:p>
    <w:p>
      <w:pPr>
        <w:sectPr>
          <w:type w:val="nextPage"/>
          <w:pgSz w:w="11906" w:h="16838"/>
          <w:pgMar w:left="1656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58</w:t>
      </w:r>
    </w:p>
    <w:p>
      <w:pPr>
        <w:pStyle w:val="Normal"/>
        <w:shd w:fill="FFFFFF" w:val="clear"/>
        <w:spacing w:lineRule="exact" w:line="168"/>
        <w:ind w:left="878" w:firstLine="758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8" w:before="206" w:after="0"/>
        <w:ind w:left="51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0705</wp:posOffset>
                </wp:positionH>
                <wp:positionV relativeFrom="paragraph">
                  <wp:posOffset>21590</wp:posOffset>
                </wp:positionV>
                <wp:extent cx="425513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.7pt" to="379.1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blemas crónicos de salud que incidan en el proceso educativo (alergias, diabe-</w:t>
        <w:br/>
        <w:t>tes, déficit sensorial o físico, trastornos etc.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88" w:before="288" w:after="0"/>
        <w:ind w:left="51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En la Atención Temprana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arantizando la atención temprana a los menores pa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cipando conjuntamente en programas de prevenció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88" w:before="288" w:after="0"/>
        <w:ind w:left="51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En la Escolarización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izando a los niños y jóvenes con estas neces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entros ordinarios, y cuando las circunstancias lo justifiquen en centro específ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 de Educación Especial, o en casos extremos en un  centro específico  garan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zando los apoyos sanitarios, sociales y educativos pertinentes para que la escolar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ción, la integración social y la asistencia sanitaria se realicen de forma adecua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d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83" w:before="288" w:after="0"/>
        <w:ind w:left="51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Con alumnos con un Ambiente Socio-Familiar desfavorecido: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rantizando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arrollo educativo integral de los niños y jóvenes provenientes de un ambiente</w:t>
        <w:br/>
        <w:t>socio-familiar desfavorecido y evitando el desarraigo de su entorno, utilizándo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ello los recursos comunitarios que den una respuesta coherente a su problemá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ic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88"/>
        <w:ind w:left="518" w:hanging="28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En la Cooperación Socio-Educativa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eviniendo los problemas de absentism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estos niños y jóvenes, pudiéndose establecer acuerdos de colaboración con en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es locales o, tratándose de ámbito Autonómico, con la Federación Regional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unicipios y Provincia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83" w:before="283" w:after="0"/>
        <w:ind w:left="51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Con los Niños y jóvenes con Necesidades Educativas Especiale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rantizan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tención sanitaria en el propio centro de educación especial, con internado de lo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niños y jóvenes con discapacidad y graves trastornos mentales y del comport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miento escolarizados en centros de educación especial, y el apoyo educativo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quellos alumnos convalecientes ya estén en el hospital o en su propio domicilio.</w:t>
      </w:r>
    </w:p>
    <w:p>
      <w:pPr>
        <w:pStyle w:val="Normal"/>
        <w:shd w:fill="FFFFFF" w:val="clear"/>
        <w:spacing w:lineRule="exact" w:line="283" w:before="288" w:after="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ello se crean en el ámbito de cada una de las provincias, y en el Área de Salu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Mancha Centro, Comisiones Técnicas Interprofesionales de Coordinación para que</w:t>
        <w:br/>
        <w:t>puedan articular y coordinar todas las medidas que figuran en este acuerdo integrado 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ionales dependientes de las tres consejerías.</w:t>
      </w:r>
    </w:p>
    <w:p>
      <w:pPr>
        <w:pStyle w:val="Normal"/>
        <w:shd w:fill="FFFFFF" w:val="clear"/>
        <w:spacing w:lineRule="exact" w:line="288" w:before="288" w:after="0"/>
        <w:ind w:left="1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í mismo se crea una Comisión Técnica Regional de Seguimiento integrada por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ponsables y técnicos de las tres Consejerías para definir, coordinar y velar por el c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imiento de este Acuerdo Marco.</w:t>
      </w:r>
    </w:p>
    <w:p>
      <w:pPr>
        <w:sectPr>
          <w:type w:val="nextPage"/>
          <w:pgSz w:w="11906" w:h="16838"/>
          <w:pgMar w:left="1689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59</w:t>
      </w: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83" w:before="106" w:after="0"/>
        <w:ind w:left="542" w:hanging="278"/>
        <w:rPr>
          <w:rFonts w:ascii="Times New Roman" w:hAnsi="Times New Roman" w:cs="Times New Roman"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onvenios de colaboración con entidades privadas: O.N.C.E., A.F.A.N.I.O.N.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O'Belé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>F.U.C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.M.D.I., Antena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V, M.P.D.L., Save the Childre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undació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aix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430530</wp:posOffset>
                </wp:positionH>
                <wp:positionV relativeFrom="paragraph">
                  <wp:posOffset>283845</wp:posOffset>
                </wp:positionV>
                <wp:extent cx="4603115" cy="4163695"/>
                <wp:effectExtent l="0" t="0" r="0" b="0"/>
                <wp:wrapTopAndBottom/>
                <wp:docPr id="2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2480" cy="4163060"/>
                                  <wp:effectExtent l="0" t="0" r="0" b="0"/>
                                  <wp:docPr id="2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327.85pt;mso-wrap-distance-left:1.9pt;mso-wrap-distance-right:1.9pt;mso-wrap-distance-top:0pt;mso-wrap-distance-bottom:0pt;margin-top:22.35pt;mso-position-vertical-relative:text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2480" cy="4163060"/>
                            <wp:effectExtent l="0" t="0" r="0" b="0"/>
                            <wp:docPr id="2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561340</wp:posOffset>
                </wp:positionH>
                <wp:positionV relativeFrom="paragraph">
                  <wp:posOffset>635</wp:posOffset>
                </wp:positionV>
                <wp:extent cx="4255135" cy="210820"/>
                <wp:effectExtent l="0" t="0" r="0" b="0"/>
                <wp:wrapTopAndBottom/>
                <wp:docPr id="2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7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CAPÍTULO 7: EL MODELO DE ORIENTACIÓN EDUCATIVA Y PROFESIONAL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MODELO EN EL QUE SE SUSTENTA LA RESPUESTA A LA DIVERSIDAD EN 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6.6pt;mso-wrap-distance-left:1.9pt;mso-wrap-distance-right:1.9pt;mso-wrap-distance-top:0pt;mso-wrap-distance-bottom:0pt;margin-top:0.05pt;mso-position-vertical-relative:text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76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es-ES_tradnl"/>
                        </w:rPr>
                        <w:t>CAPÍTULO 7: EL MODELO DE ORIENTACIÓN EDUCATIVA Y PROFESIONAL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MODELO EN EL QUE SE SUSTENTA LA RESPUESTA A LA DIVERSIDAD EN CASTILLA-LA MANC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lineRule="exact" w:line="283" w:before="5" w:after="0"/>
        <w:ind w:left="542" w:hanging="278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ratos singulares con centros: modelos organizativos integrales de respuesta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iversidad.</w:t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2.13.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Estructuras de asesoramiento</w:t>
      </w:r>
    </w:p>
    <w:p>
      <w:pPr>
        <w:pStyle w:val="Normal"/>
        <w:shd w:fill="FFFFFF" w:val="clear"/>
        <w:spacing w:lineRule="exact" w:line="283" w:before="288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modelo educativo de Castilla-La Mancha, además de entender los servicios cent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s de la Consejería de Educación y Ciencia, así como los de las distintas Delegacion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ovinciales, como redes de asesoramiento a la comunidad educativa, contempla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rie de recursos externos a los centros que tienen como finalidad dar una respuesta ed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tiva de calidad, y ofrecer una serie de servicios que por su especificidad no pued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r disponibles en los centros ordinarios. Estos son:</w:t>
      </w:r>
    </w:p>
    <w:p>
      <w:pPr>
        <w:pStyle w:val="Normal"/>
        <w:shd w:fill="FFFFFF" w:val="clear"/>
        <w:spacing w:lineRule="exact" w:line="283" w:before="293" w:after="0"/>
        <w:ind w:left="298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) Centros de Profesores y Centros de Recursos y Asesoramiento a la Escuela Rural</w:t>
      </w:r>
    </w:p>
    <w:p>
      <w:pPr>
        <w:pStyle w:val="Normal"/>
        <w:shd w:fill="FFFFFF" w:val="clear"/>
        <w:spacing w:lineRule="exact" w:line="283"/>
        <w:ind w:left="302"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EP/CRAER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amos con una red de CEP y CRAER, un total 32 centros (23 CEP y 9 CRAER).</w:t>
      </w:r>
    </w:p>
    <w:p>
      <w:pPr>
        <w:sectPr>
          <w:type w:val="nextPage"/>
          <w:pgSz w:w="11906" w:h="16838"/>
          <w:pgMar w:left="1831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160</w:t>
      </w:r>
    </w:p>
    <w:p>
      <w:pPr>
        <w:pStyle w:val="Normal"/>
        <w:shd w:fill="FFFFFF" w:val="clear"/>
        <w:spacing w:lineRule="exact" w:line="163"/>
        <w:ind w:left="898" w:firstLine="74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7: EL MODELO D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3" w:before="206" w:after="0"/>
        <w:ind w:right="38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230</wp:posOffset>
                </wp:positionH>
                <wp:positionV relativeFrom="paragraph">
                  <wp:posOffset>21590</wp:posOffset>
                </wp:positionV>
                <wp:extent cx="4218305" cy="0"/>
                <wp:effectExtent l="0" t="3175" r="63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.7pt" to="37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ntro de cada uno de los CEP y CRAER existen tres asesorías que tienen relación</w:t>
        <w:br/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recta con la respuesta a la diversidad, son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283" w:before="283" w:after="0"/>
        <w:ind w:left="538" w:hanging="283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Directores (Asesoría de participación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o por centro. Tienen como ámbito de</w:t>
        <w:br/>
        <w:t>actuación el desarrollo de las tareas propias de dirección y el asesoramiento en el</w:t>
        <w:br/>
        <w:t>desarrollo de las competencias profesionales en la organización y gestión de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s, en la participación de la comunidad educativa y en la práctica de actividades</w:t>
        <w:br/>
        <w:t>de educación no formal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283" w:before="288" w:after="0"/>
        <w:ind w:left="538" w:hanging="283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Asesoría lingüístic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 un total de 56 asesores. Tienen como ámbito de actuación</w:t>
        <w:br/>
        <w:t>el desarrollo de las competencias lingüísticas y de la comunicación en español y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nguas extranjeras con la perspectiva intercultural y plurilingüe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38" w:leader="none"/>
        </w:tabs>
        <w:spacing w:lineRule="exact" w:line="278" w:before="288" w:after="0"/>
        <w:ind w:left="538" w:hanging="283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Asesoría de formación en orientación y atención a la diversida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 un total de</w:t>
        <w:br/>
        <w:t>54 asesores. Tienen como ámbito de actuación el desarrollo de las competencia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y la respuesta a la diversidad del alumnado, así como la coordin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Plan de Orientación de Zona.</w:t>
      </w:r>
    </w:p>
    <w:p>
      <w:pPr>
        <w:pStyle w:val="Normal"/>
        <w:shd w:fill="FFFFFF" w:val="clear"/>
        <w:spacing w:lineRule="exact" w:line="278" w:before="293" w:after="0"/>
        <w:ind w:left="547" w:right="1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) Centros Territoriales de Recursos para la Orientación, la Atención a la Diversidad</w:t>
        <w:br/>
        <w:t>y la Interculturalidad (CTROADl):</w:t>
      </w:r>
    </w:p>
    <w:p>
      <w:pPr>
        <w:pStyle w:val="Normal"/>
        <w:shd w:fill="FFFFFF" w:val="clear"/>
        <w:spacing w:lineRule="exact" w:line="283" w:before="283" w:after="0"/>
        <w:ind w:left="5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inalidad de los citados centros es garantizar la coordinación y dinamización de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orientación educativa y profesional, servir de instrumento de apoyo especializado y co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emento a la acción desarrollada por las estructuras específicas de orientación y como</w:t>
        <w:br/>
        <w:t>centros de recursos para la atención al alumnado con necesidades específicas de apoyo</w:t>
        <w:br/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ucativo.</w:t>
      </w:r>
    </w:p>
    <w:p>
      <w:pPr>
        <w:pStyle w:val="Normal"/>
        <w:shd w:fill="FFFFFF" w:val="clear"/>
        <w:spacing w:lineRule="exact" w:line="283" w:before="283" w:after="0"/>
        <w:ind w:left="14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a actualidad Castilla-La Mancha cuenta un CTROADI por provincia, con un total</w:t>
        <w:br/>
        <w:t xml:space="preserve">de 24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asesor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una composición interdisciplinar.</w:t>
      </w:r>
    </w:p>
    <w:p>
      <w:pPr>
        <w:pStyle w:val="Normal"/>
        <w:shd w:fill="FFFFFF" w:val="clear"/>
        <w:spacing w:before="288" w:after="0"/>
        <w:ind w:left="28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la consecución de estos objetivos se organizarán en tres áreas de actuación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83" w:before="283" w:after="0"/>
        <w:ind w:left="566" w:hanging="27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área de orientación educativa y profesiona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responsable del aseso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ento en los distintos niveles de orientación y con especial atención a la orienta-</w:t>
        <w:br/>
        <w:t>ción en los centros y a los planes de orientación de zon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66" w:leader="none"/>
        </w:tabs>
        <w:spacing w:lineRule="exact" w:line="283" w:before="288" w:after="0"/>
        <w:ind w:left="566" w:hanging="27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área de necesidades educativas especiale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structura en 3 asesorías. S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onsables de alcanzar los objetivos referidos a la atención a las diferencias del</w:t>
        <w:br/>
        <w:t>alumnado en función de su capacidad intelectual, sensorial o física y la problemá-</w:t>
        <w:br/>
        <w:t>tica de conducta y alteraciones del desarrollo de la personalidad.</w:t>
      </w:r>
    </w:p>
    <w:p>
      <w:pPr>
        <w:sectPr>
          <w:type w:val="nextPage"/>
          <w:pgSz w:w="11906" w:h="16838"/>
          <w:pgMar w:left="1413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61</w:t>
      </w:r>
    </w:p>
    <w:p>
      <w:pPr>
        <w:pStyle w:val="Normal"/>
        <w:shd w:fill="FFFFFF" w:val="clear"/>
        <w:spacing w:lineRule="exact" w:line="163"/>
        <w:ind w:left="950" w:firstLine="75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MODELO DE ORIENTACIÓ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EDUCATIVA Y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PROFESIONAL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3" w:before="202" w:after="0"/>
        <w:ind w:left="581" w:right="5" w:hanging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4224655" cy="0"/>
                <wp:effectExtent l="0" t="3175" r="63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2pt" to="380.6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área de interculturalidad y convivenci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estructura en 2 asesorías. Son re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ponsables del desarrollo de los objetivos referidos a la acogid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mersión lingü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ca del alumno inmigrante, al desarrollo de la educación intercultural y cohesiór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social y, en general, de los temas referidos a la mejora de la convivencia en los c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os. Esta área prestará especial atención a las actuaciones para promover la igua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de hombres y mujeres, y para la prevención de la violencia de género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88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Equipos de Atención Educativa Hospitalaria y Domiciliaria (EAEHD):</w:t>
      </w:r>
    </w:p>
    <w:p>
      <w:pPr>
        <w:pStyle w:val="Normal"/>
        <w:shd w:fill="FFFFFF" w:val="clear"/>
        <w:spacing w:lineRule="exact" w:line="283" w:before="283" w:after="0"/>
        <w:ind w:left="1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gulados por la Orden de 30 de marzo de 2007, los EAEHD son los Equipo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tención Educativa Hospitalaria y Domiciliaria. Tienen como objeto dar una respuest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a adecuada al alumnado escolarizado que debe permanecer hospitalizado o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leciente en su domicilio por un período determinado de tiempo.</w:t>
      </w:r>
    </w:p>
    <w:p>
      <w:pPr>
        <w:pStyle w:val="Normal"/>
        <w:shd w:fill="FFFFFF" w:val="clear"/>
        <w:spacing w:lineRule="exact" w:line="283" w:before="278" w:after="0"/>
        <w:ind w:left="1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a actualidad contamos con 27 profesores distribuidos en 8 EAEHD, 1 en la pro-</w:t>
        <w:br/>
        <w:t>vincia de Albacete (Albacete y Hellín), 3 en la provincia de Ciudad Real (Ciudad Real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lcázar de San Juan y Puertollano), 2 en la provincia de Toledo (Toledo y Talavera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eina), 1 en Cuenca y 1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Guadalajara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88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entros Públicos de Educación Especial de asesoramiento y apoyo especializado:</w:t>
      </w:r>
    </w:p>
    <w:p>
      <w:pPr>
        <w:pStyle w:val="Normal"/>
        <w:shd w:fill="FFFFFF" w:val="clear"/>
        <w:spacing w:lineRule="exact" w:line="283" w:before="278" w:after="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gulados en la Resolución de 1-09-2007 todos los centros públicos de Educación</w:t>
        <w:br/>
        <w:t>Especial, además de la respuesta a los Alumnos con Necesidades Especificas de Apoyo</w:t>
        <w:br/>
        <w:t>Educativo (ACNEAES) asociadas a discapacidades graves y permanentes, funcionarán</w:t>
        <w:br/>
        <w:t>como centros abiertos de Asesoramiento y Apoyo Especializado. En la comunidad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mos con 10 Centros de Educación Especial distribuidos de forma equitativa.</w:t>
      </w:r>
    </w:p>
    <w:p>
      <w:pPr>
        <w:pStyle w:val="Normal"/>
        <w:shd w:fill="FFFFFF" w:val="clear"/>
        <w:spacing w:lineRule="exact" w:line="283" w:before="278" w:after="0"/>
        <w:ind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sus objetivos está apoyar la labor docente de los centros de Infantil, primaria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Secundaria y Especial, del ámbito de influencia del centr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mpulsar y favorecer el int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mbio de experiencias educativas que permitan a los ACNEAES beneficiarse de entor-</w:t>
        <w:br/>
        <w:t>nos normalizados.</w:t>
      </w:r>
    </w:p>
    <w:p>
      <w:pPr>
        <w:sectPr>
          <w:type w:val="nextPage"/>
          <w:pgSz w:w="11906" w:h="16838"/>
          <w:pgMar w:left="1982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62</w:t>
      </w:r>
    </w:p>
    <w:p>
      <w:pPr>
        <w:pStyle w:val="Normal"/>
        <w:shd w:fill="FFFFFF" w:val="clear"/>
        <w:spacing w:lineRule="exact" w:line="163"/>
        <w:ind w:left="888" w:firstLine="74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ODELO 1)E ORIENTACIÓN EDUCATIVA Y PROFESIONAL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MODELO EN EL QUE SE SUSTENTA LA RESPUESTA A LA DIVERSIDAD EN CASTILLA-LA MANCHA</w:t>
      </w:r>
    </w:p>
    <w:p>
      <w:pPr>
        <w:pStyle w:val="Normal"/>
        <w:shd w:fill="FFFFFF" w:val="clear"/>
        <w:spacing w:lineRule="exact" w:line="283" w:before="202" w:after="0"/>
        <w:ind w:left="2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055</wp:posOffset>
                </wp:positionH>
                <wp:positionV relativeFrom="paragraph">
                  <wp:posOffset>15240</wp:posOffset>
                </wp:positionV>
                <wp:extent cx="4224655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2pt" to="377.2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5" w:after="0"/>
        <w:ind w:right="48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dam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T.; Alvarez, M.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isquerra, R. (1998). "Principios, objetivos y funcion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 orientación". En R. Bisquer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ord.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Modelos de orientació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ntervención psico-</w:t>
        <w:br/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dagógic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pp.41-54). Barcelona: Praxis.</w:t>
      </w:r>
    </w:p>
    <w:p>
      <w:pPr>
        <w:pStyle w:val="Normal"/>
        <w:shd w:fill="FFFFFF" w:val="clear"/>
        <w:spacing w:lineRule="exact" w:line="283" w:before="5" w:after="0"/>
        <w:ind w:right="48" w:firstLine="2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Aguad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fr-FR"/>
        </w:rPr>
        <w:t xml:space="preserve">T.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Gil, I. &amp; Mata, P. (2005)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Educación intercultural: una propuesta para la</w:t>
        <w:br/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asformación de la escuel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: Catarata.</w:t>
      </w:r>
    </w:p>
    <w:p>
      <w:pPr>
        <w:pStyle w:val="Normal"/>
        <w:shd w:fill="FFFFFF" w:val="clear"/>
        <w:spacing w:lineRule="exact" w:line="283" w:before="5" w:after="0"/>
        <w:ind w:right="53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Alvarez, M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(2005). "Los modelos de orientación en España. Presente y futuro"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evista Española de Orientación 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Psicopedagogi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6, 147-162.</w:t>
      </w:r>
    </w:p>
    <w:p>
      <w:pPr>
        <w:pStyle w:val="Normal"/>
        <w:shd w:fill="FFFFFF" w:val="clear"/>
        <w:spacing w:lineRule="exact" w:line="283"/>
        <w:ind w:right="48" w:firstLine="25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Alvarez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(1994). "La intervención por programas: ¿una simple innovación tecnoló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gica?"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evista de investigación educativ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3, 557-564.</w:t>
      </w:r>
    </w:p>
    <w:p>
      <w:pPr>
        <w:pStyle w:val="Normal"/>
        <w:shd w:fill="FFFFFF" w:val="clear"/>
        <w:spacing w:lineRule="exact" w:line="283"/>
        <w:ind w:right="43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Barriocanal, L (2007). "Internet como herramienta para la Orientación Educativa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cuentro Nacional de Orientadores (Zaragoza, 9,10 y 11 de marzo de 2007). Extraído</w:t>
        <w:br/>
        <w:t>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 15 de marzo de 2007 e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es-ES_tradnl"/>
        </w:rPr>
        <w:t>http^/www.orientaeduc.com/internet-como-heiTamienta-par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es-ES_tradnl"/>
        </w:rPr>
        <w:t>la-orientacion-educativa</w:t>
      </w:r>
    </w:p>
    <w:p>
      <w:pPr>
        <w:pStyle w:val="Normal"/>
        <w:shd w:fill="FFFFFF" w:val="clear"/>
        <w:spacing w:lineRule="exact" w:line="283"/>
        <w:ind w:right="43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COMISIÓN DE LAS COMUNIDADES EUROPEAS (2000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Memorandu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bre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prendizaje permanente (Bruselas, 30.10. 2000), Extraído el 15 de febrero de 2005 en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http://ec.europa.eu/educatiori/policies/lll/life/memoes.pdf</w:t>
      </w:r>
    </w:p>
    <w:p>
      <w:pPr>
        <w:pStyle w:val="Normal"/>
        <w:shd w:fill="FFFFFF" w:val="clear"/>
        <w:spacing w:lineRule="exact" w:line="283"/>
        <w:ind w:right="38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ISIÓN DE LAS COMUNIDADES EUROPEAS (2001). Hacer realidad u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espacio europeo del aprendizaje permanente (Bruselas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21.11.2001)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Extraído el 15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ebrero de 2005 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europa.eu/bulletin/es/20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11/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4023.htm</w:t>
      </w:r>
    </w:p>
    <w:p>
      <w:pPr>
        <w:pStyle w:val="Normal"/>
        <w:shd w:fill="FFFFFF" w:val="clear"/>
        <w:spacing w:lineRule="exact" w:line="283"/>
        <w:ind w:left="5" w:right="29" w:firstLine="26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COMISIÓN DE LAS COMUNIDADES EUROPEAS (2003). Urgen las reformas para coro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nar con éxito la estrategia de Lisboa. (Bruselas, 11.11.2003), Extraído el 02 de febrero de 2004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 xml:space="preserve">en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  <w:lang w:val="es-ES_tradnl"/>
        </w:rPr>
        <w:t>http://eur-lex.europa.eu/LexUriServ/LexUriServ.do?uri=COM :2003:0685 :FIN:ES:DOC</w:t>
      </w:r>
    </w:p>
    <w:p>
      <w:pPr>
        <w:pStyle w:val="Normal"/>
        <w:shd w:fill="FFFFFF" w:val="clear"/>
        <w:spacing w:lineRule="exact" w:line="283"/>
        <w:ind w:left="5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EJO DE EDUCACIÓN, JUVENTUD Y CULTURA DE LA UE (2004)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esolu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Consejo y de los representantes de los Gobiernos de los Estados mie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ros reunidos en el seno del Consejo sobre el fortalecimiento de las políticas, sistemas y</w:t>
        <w:br/>
        <w:t>prácticas en materia de orientación permanente en Europa. Extraído el 11 de octubre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005 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europa.eu.int/abc/doc/off/bull/es/200405/pl04006.htm</w:t>
      </w:r>
    </w:p>
    <w:p>
      <w:pPr>
        <w:pStyle w:val="Normal"/>
        <w:shd w:fill="FFFFFF" w:val="clear"/>
        <w:spacing w:lineRule="exact" w:line="283" w:before="5" w:after="0"/>
        <w:ind w:left="10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Delors, J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1996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Informe de la Comisión Internacional sobre la Educación para e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sigl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XXI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a educación encierra un tesor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: Unesco-Santillana.</w:t>
      </w:r>
    </w:p>
    <w:p>
      <w:pPr>
        <w:pStyle w:val="Normal"/>
        <w:shd w:fill="FFFFFF" w:val="clear"/>
        <w:spacing w:lineRule="exact" w:line="283"/>
        <w:ind w:left="1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Fernández, J. (1996)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orientación profesional integrada en el curriculum: un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oportunidad para aproximar los aprendizajes escolares a la vid"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Kikiriki.</w:t>
      </w:r>
    </w:p>
    <w:p>
      <w:pPr>
        <w:pStyle w:val="Normal"/>
        <w:shd w:fill="FFFFFF" w:val="clear"/>
        <w:spacing w:lineRule="exact" w:line="283"/>
        <w:ind w:left="24"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Hernández, J ( 1994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Principios básicos de orientación educativa. Teorías y modelos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ercelona: PPU.</w:t>
      </w:r>
    </w:p>
    <w:p>
      <w:pPr>
        <w:pStyle w:val="Normal"/>
        <w:shd w:fill="FFFFFF" w:val="clear"/>
        <w:spacing w:lineRule="exact" w:line="283"/>
        <w:ind w:left="14" w:firstLine="27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Jiménez, R., &amp; Porras, R. A. (1997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Modelos de acción psicopedagógica: entre el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deseo y la realidad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álaga: Aljibe.</w:t>
      </w:r>
    </w:p>
    <w:p>
      <w:pPr>
        <w:pStyle w:val="Normal"/>
        <w:shd w:fill="FFFFFF" w:val="clear"/>
        <w:spacing w:lineRule="exact" w:line="283"/>
        <w:ind w:left="24" w:right="10" w:firstLine="274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Gysbers, N. C, &amp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Henderson, P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(1994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Developing and managing your schoo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guid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ance program. Alexandri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VA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merican Association for Counseling and Development.</w:t>
      </w:r>
    </w:p>
    <w:p>
      <w:pPr>
        <w:pStyle w:val="Normal"/>
        <w:shd w:fill="FFFFFF" w:val="clear"/>
        <w:spacing w:lineRule="exact" w:line="283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Marchesi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Martinez, R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GB"/>
        </w:rPr>
        <w:t xml:space="preserve">(2007)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>Escuelas de éxito en España. Sugerencias e interro-</w:t>
        <w:br/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gantes a partir del informe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it-IT"/>
        </w:rPr>
        <w:t xml:space="preserve">PISA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 xml:space="preserve">2003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Documento básico de l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XXI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Semana Monográfica de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la Educación (20-24 de noviembre de 2006). Extraído el   15 de enero de 2007 en</w:t>
      </w:r>
    </w:p>
    <w:p>
      <w:pPr>
        <w:sectPr>
          <w:type w:val="nextPage"/>
          <w:pgSz w:w="11906" w:h="16838"/>
          <w:pgMar w:left="1421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35"/>
          <w:sz w:val="24"/>
          <w:szCs w:val="24"/>
          <w:lang w:val="es-ES_tradnl"/>
        </w:rPr>
        <w:t>163</w:t>
      </w:r>
    </w:p>
    <w:p>
      <w:pPr>
        <w:pStyle w:val="Normal"/>
        <w:shd w:fill="FFFFFF" w:val="clear"/>
        <w:spacing w:lineRule="exact" w:line="163"/>
        <w:ind w:left="974" w:firstLine="75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F.I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ORIENT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EDUCATIV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ROFESIONAL:</w:t>
        <w:br/>
        <w:t>MODELO EN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EL QUE SE SUSTENTA LA RESPUESTA A LA DIVERSIDAD E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STILLA-LA MANCHA</w:t>
      </w:r>
    </w:p>
    <w:p>
      <w:pPr>
        <w:pStyle w:val="Normal"/>
        <w:shd w:fill="FFFFFF" w:val="clear"/>
        <w:spacing w:lineRule="exact" w:line="283" w:before="206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6425</wp:posOffset>
                </wp:positionH>
                <wp:positionV relativeFrom="paragraph">
                  <wp:posOffset>15240</wp:posOffset>
                </wp:positionV>
                <wp:extent cx="422465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.2pt" to="380.3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http://www.fundacionsantinana.org/Contcnidos/Spain/ScrnanaMonografica/XXI/Docurnent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asico.pdf</w:t>
      </w:r>
    </w:p>
    <w:p>
      <w:pPr>
        <w:pStyle w:val="Normal"/>
        <w:shd w:fill="FFFFFF" w:val="clear"/>
        <w:spacing w:lineRule="exact" w:line="283"/>
        <w:ind w:left="34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artín, E. (2005). "Asesoramiento psicopedagógico, A la luz de quince años de exp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iencia y una nueva ley"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Cuadernos de pedagogía. 348.</w:t>
      </w:r>
    </w:p>
    <w:p>
      <w:pPr>
        <w:pStyle w:val="Normal"/>
        <w:shd w:fill="FFFFFF" w:val="clear"/>
        <w:spacing w:lineRule="exact" w:line="283"/>
        <w:ind w:left="38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Martí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X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et. a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(2003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Tutoría. Técnicas, recursos y actividade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adrid: Alianz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nsayo.</w:t>
      </w:r>
    </w:p>
    <w:p>
      <w:pPr>
        <w:pStyle w:val="Normal"/>
        <w:shd w:fill="FFFFFF" w:val="clear"/>
        <w:spacing w:lineRule="exact" w:line="283"/>
        <w:ind w:left="34" w:right="5" w:firstLine="28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Montan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J. &amp; Martínez, M. (1994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La orientación escolar en la educación secunda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ria. Una nueva perspectiva desde la educación para la carrera profesional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arcelon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GB"/>
        </w:rPr>
        <w:t>PPU.</w:t>
      </w:r>
    </w:p>
    <w:p>
      <w:pPr>
        <w:pStyle w:val="Normal"/>
        <w:shd w:fill="FFFFFF" w:val="clear"/>
        <w:spacing w:lineRule="exact" w:line="283"/>
        <w:ind w:left="29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NATIONAL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CAREER DEVELOPMENT ASSOCIATIO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>(2003). Care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Development: A Policy Statement of the National Career Board of Director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xtraidc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yo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2005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ncda.o</w:t>
      </w:r>
      <w:r>
        <w:rPr>
          <w:rFonts w:cs="Times New Roman" w:ascii="Times New Roman" w:hAnsi="Times New Roman"/>
          <w:color w:val="000000"/>
          <w:sz w:val="24"/>
          <w:szCs w:val="24"/>
        </w:rPr>
        <w:t>rg/pdf/Policy.pdf</w:t>
      </w:r>
    </w:p>
    <w:p>
      <w:pPr>
        <w:pStyle w:val="Normal"/>
        <w:shd w:fill="FFFFFF" w:val="clear"/>
        <w:spacing w:lineRule="exact" w:line="283"/>
        <w:ind w:left="29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fr-FR"/>
        </w:rPr>
        <w:t xml:space="preserve">OCD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(2004)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s-ES_tradnl"/>
        </w:rPr>
        <w:t>Orientación Profesional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  <w:lang w:val="es-ES_tradnl"/>
        </w:rPr>
        <w:t xml:space="preserve">y políticas públicas (Resumen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>Extraído el 11 del 12 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2004 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http://www.oecdbookshop.org/oecd/get-it.asp?REF-9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  <w:lang w:val="es-ES_tradnl"/>
        </w:rPr>
        <w:t>104014E5,PDF&amp;TYPE=browse</w:t>
      </w:r>
    </w:p>
    <w:p>
      <w:pPr>
        <w:pStyle w:val="Normal"/>
        <w:shd w:fill="FFFFFF" w:val="clear"/>
        <w:spacing w:lineRule="exact" w:line="283"/>
        <w:ind w:left="2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OC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(2006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Orientación Profesional. Guía para responsables político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xtraído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0 del 9 del 2006 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http://213.253.134.43/oecd/pdfs/browseit/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4024E.PDF</w:t>
      </w:r>
    </w:p>
    <w:p>
      <w:pPr>
        <w:pStyle w:val="Normal"/>
        <w:shd w:fill="FFFFFF" w:val="clear"/>
        <w:spacing w:lineRule="exact" w:line="283"/>
        <w:ind w:left="29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Repetto, E. (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1994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Programa de exploración y Planificación de la Carrera (EPCE)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: Cátedra de Orientación Educativa. UNED.</w:t>
      </w:r>
    </w:p>
    <w:p>
      <w:pPr>
        <w:pStyle w:val="Normal"/>
        <w:shd w:fill="FFFFFF" w:val="clear"/>
        <w:spacing w:lineRule="exact" w:line="283"/>
        <w:ind w:left="14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Repetto,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2001). La Orient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ter-cultural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roblemas y perspectivas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gora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digital,, 2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xtraído el 29 de septiembre de 2006 de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http://dialnet.unir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ja.es/servlet/articulo?codigo=963194&amp;orden=23362&amp;info=link</w:t>
      </w:r>
    </w:p>
    <w:p>
      <w:pPr>
        <w:pStyle w:val="Normal"/>
        <w:shd w:fill="FFFFFF" w:val="clear"/>
        <w:spacing w:lineRule="exact" w:line="283"/>
        <w:ind w:left="14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odríguez Moreno, M.L. (2002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La orientación escolar y profesional en el sistema</w:t>
        <w:br/>
        <w:t xml:space="preserve">educativo español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En M. Alvar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González y R. Bisquer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coords.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anual de orien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tación y tutoría </w:t>
      </w:r>
      <w:r>
        <w:rPr>
          <w:rFonts w:cs="Times New Roman" w:ascii="Times New Roman" w:hAnsi="Times New Roman"/>
          <w:color w:val="000000"/>
          <w:sz w:val="24"/>
          <w:szCs w:val="24"/>
        </w:rPr>
        <w:t>(pp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8/1-28/22). Barcelona: Praxis.</w:t>
      </w:r>
    </w:p>
    <w:p>
      <w:pPr>
        <w:pStyle w:val="Normal"/>
        <w:shd w:fill="FFFFFF" w:val="clear"/>
        <w:spacing w:lineRule="exact" w:line="283"/>
        <w:ind w:left="14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Rodríguez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S., Alvarez, M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Echeverría, B., Marín, M. A. (1993)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Teoría y práctica d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a orientación educativ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celona: PPU.</w:t>
      </w:r>
    </w:p>
    <w:p>
      <w:pPr>
        <w:pStyle w:val="Normal"/>
        <w:shd w:fill="FFFFFF" w:val="clear"/>
        <w:spacing w:lineRule="exact" w:line="283"/>
        <w:ind w:left="5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 xml:space="preserve">Rivas, F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(1995,): "Asesoramiento de la conducta vocacional: desarrollos teórico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plicados de la Psicología vocacional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En F. Rivas (Ed.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anual de asesoramiento y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orientación vocacional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pp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61-89) Madrid: Síntesis.</w:t>
      </w:r>
    </w:p>
    <w:p>
      <w:pPr>
        <w:pStyle w:val="Normal"/>
        <w:shd w:fill="FFFFFF" w:val="clear"/>
        <w:spacing w:lineRule="exact" w:line="283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Rivas, F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1995): "La conducta vocacional: proceso de socialización y de desarroll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personal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En F. Rivas (Ed.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 xml:space="preserve">Manual de asesoramiento y orientación vocaciona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(pp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23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59)Madrid: Síntesis.</w:t>
      </w:r>
    </w:p>
    <w:p>
      <w:pPr>
        <w:pStyle w:val="Normal"/>
        <w:shd w:fill="FFFFFF" w:val="clear"/>
        <w:spacing w:lineRule="exact" w:line="283"/>
        <w:ind w:left="5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odríguez, S. (1992), "Orientación y reforma: El reto de la intervención por prog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as"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Qurriculum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21-47.</w:t>
      </w:r>
    </w:p>
    <w:p>
      <w:pPr>
        <w:pStyle w:val="Normal"/>
        <w:shd w:fill="FFFFFF" w:val="clear"/>
        <w:spacing w:lineRule="exact" w:line="283"/>
        <w:ind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odríguez, M.L &amp; Figuera P. (1995) "El acceso al mundo laboral y la educación para</w:t>
        <w:br/>
        <w:t xml:space="preserve">la carrera profesional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En F. Rivas (Ed.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anual de asesoramiento y orientación voca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cional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: Síntesis.</w:t>
      </w:r>
    </w:p>
    <w:p>
      <w:pPr>
        <w:pStyle w:val="Normal"/>
        <w:shd w:fill="FFFFFF" w:val="clear"/>
        <w:spacing w:lineRule="exact" w:line="283"/>
        <w:ind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Rodríguez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S., Alvarez, M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Echeverría, B. &amp; Marín A. (1993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Teoría y práctica de la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orientación educativ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celona: PPU.</w:t>
      </w:r>
    </w:p>
    <w:p>
      <w:pPr>
        <w:sectPr>
          <w:type w:val="nextPage"/>
          <w:pgSz w:w="11906" w:h="16838"/>
          <w:pgMar w:left="1971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64</w:t>
      </w:r>
    </w:p>
    <w:p>
      <w:pPr>
        <w:pStyle w:val="Normal"/>
        <w:shd w:fill="FFFFFF" w:val="clear"/>
        <w:spacing w:lineRule="exact" w:line="168"/>
        <w:ind w:left="946" w:firstLine="74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7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MODE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ORIENTACIÓN EDUCATIVA Y PROFESIONAL:</w:t>
        <w:br/>
        <w:t>MODELO EN EL QUE SE SUSTENTA LA RESPUESTA A LA DIVERSIDAD EN CASTILLA-LA MANCHA</w:t>
      </w:r>
    </w:p>
    <w:p>
      <w:pPr>
        <w:pStyle w:val="Normal"/>
        <w:shd w:fill="FFFFFF" w:val="clear"/>
        <w:spacing w:lineRule="exact" w:line="283" w:before="206" w:after="0"/>
        <w:ind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6425</wp:posOffset>
                </wp:positionH>
                <wp:positionV relativeFrom="paragraph">
                  <wp:posOffset>15240</wp:posOffset>
                </wp:positionV>
                <wp:extent cx="426085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.2pt" to="383.2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odríguez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2002, febrero). "La orientación y la fun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utoria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actores de la cal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ad de la educación". Ponencia presentada en el Seminario del Consejo Escolar de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>Estado. Madrid, España. Extraído el 12 de enero de 2005 de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mec.es/cesces/seminario2002.htm</w:t>
      </w:r>
    </w:p>
    <w:p>
      <w:pPr>
        <w:pStyle w:val="Normal"/>
        <w:shd w:fill="FFFFFF" w:val="clear"/>
        <w:spacing w:lineRule="exact" w:line="283" w:before="5" w:after="0"/>
        <w:ind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Sobrado, L. &amp; Por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A. 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1994) "Competencias orientadoras para la diversidad cul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ural: implicaciones en la formación y en el rol de los orientadores escolares"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Bordón: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Revista de orientación pedagógica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vol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46, 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 4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441-453.</w:t>
      </w:r>
    </w:p>
    <w:p>
      <w:pPr>
        <w:pStyle w:val="Normal"/>
        <w:shd w:fill="FFFFFF" w:val="clear"/>
        <w:spacing w:lineRule="exact" w:line="283"/>
        <w:ind w:left="19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Selvini, M. M., Cirillo, S., Ghezzi, D., et. al. (1996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l mago sin magi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arcelona:</w:t>
        <w:br/>
        <w:t>Paidós Educador.</w:t>
      </w:r>
    </w:p>
    <w:p>
      <w:pPr>
        <w:pStyle w:val="Normal"/>
        <w:shd w:fill="FFFFFF" w:val="clear"/>
        <w:spacing w:lineRule="exact" w:line="283"/>
        <w:ind w:left="10"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armiento, J.A., &amp; Ocampo, C. (2004). "La orientación psicopedagógica desde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complejida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sistèmica: 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nuevo enfoque"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Revista Española de Orientación y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it-IT"/>
        </w:rPr>
        <w:t xml:space="preserve">Psicopedagogi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15,379-383.</w:t>
      </w:r>
    </w:p>
    <w:p>
      <w:pPr>
        <w:pStyle w:val="Normal"/>
        <w:shd w:fill="FFFFFF" w:val="clear"/>
        <w:spacing w:lineRule="exact" w:line="283"/>
        <w:ind w:left="29" w:right="19" w:firstLine="283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Sobrado, L. (1990)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s-ES_tradnl"/>
        </w:rPr>
        <w:t>Intervención psicopedagógica y orientación educativa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arcelona: PPU.</w:t>
      </w:r>
    </w:p>
    <w:p>
      <w:pPr>
        <w:pStyle w:val="Normal"/>
        <w:shd w:fill="FFFFFF" w:val="clear"/>
        <w:spacing w:lineRule="exact" w:line="283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Supe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D. E. (1990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A life-span, life-space approach to career development". En D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rown, L. Brooks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ssociates (Eds.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Career choice and developmen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.,pp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97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261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n Francisco: Jossey-Bass.</w:t>
      </w:r>
    </w:p>
    <w:p>
      <w:pPr>
        <w:pStyle w:val="Normal"/>
        <w:shd w:fill="FFFFFF" w:val="clear"/>
        <w:spacing w:lineRule="exact" w:line="283"/>
        <w:ind w:left="5" w:first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ESC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4). Temario Abierto sobre Educación Inclusiv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ateriales de Apoyo</w:t>
        <w:br/>
        <w:t xml:space="preserve">para Responsables de Políticas Educativa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traído el 15 de marzo de 2005 de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http://portal.unesco.org/es/filedownload.php/228f2aa867497079b09d0283d460a7f8te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es-ES_tradnl"/>
        </w:rPr>
        <w:t>mario_abierto_educacion_inclusi</w:t>
      </w:r>
      <w:r>
        <w:rPr>
          <w:rFonts w:cs="Times New Roman" w:ascii="Times New Roman" w:hAnsi="Times New Roman"/>
          <w:color w:val="000000"/>
          <w:sz w:val="26"/>
          <w:szCs w:val="26"/>
        </w:rPr>
        <w:t>va_manual.pdf</w:t>
      </w:r>
    </w:p>
    <w:p>
      <w:pPr>
        <w:pStyle w:val="Normal"/>
        <w:shd w:fill="FFFFFF" w:val="clear"/>
        <w:spacing w:lineRule="exact" w:line="283"/>
        <w:ind w:left="14" w:firstLine="3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Veláz de Medrano, C. (1998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Orientación psicopedagógica: concepto, modelos, pro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gramas y evaluació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laga: Aljibe.</w:t>
      </w:r>
    </w:p>
    <w:p>
      <w:pPr>
        <w:sectPr>
          <w:type w:val="nextPage"/>
          <w:pgSz w:w="11906" w:h="16838"/>
          <w:pgMar w:left="1637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4" w:after="0"/>
        <w:ind w:left="7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65</w:t>
      </w:r>
    </w:p>
    <w:p>
      <w:pPr>
        <w:pStyle w:val="Normal"/>
        <w:shd w:fill="FFFFFF" w:val="clear"/>
        <w:ind w:left="394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apítulo 8</w:t>
      </w:r>
    </w:p>
    <w:p>
      <w:pPr>
        <w:pStyle w:val="Normal"/>
        <w:shd w:fill="FFFFFF" w:val="clear"/>
        <w:spacing w:lineRule="exact" w:line="288" w:before="283" w:after="0"/>
        <w:ind w:left="3101" w:hanging="3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Organización y diseño curricular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ara la educación inclusiva</w:t>
      </w:r>
    </w:p>
    <w:p>
      <w:pPr>
        <w:pStyle w:val="Normal"/>
        <w:shd w:fill="FFFFFF" w:val="clear"/>
        <w:spacing w:before="293" w:after="0"/>
        <w:ind w:right="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 xml:space="preserve"> Antonia 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it-IT"/>
        </w:rPr>
        <w:t>Casanova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vertAlign w:val="superscript"/>
          <w:lang w:val="it-IT"/>
        </w:rPr>
        <w:t>1</w:t>
      </w:r>
    </w:p>
    <w:p>
      <w:pPr>
        <w:pStyle w:val="Normal"/>
        <w:shd w:fill="FFFFFF" w:val="clear"/>
        <w:spacing w:before="586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. Planteamientos previos</w:t>
      </w:r>
    </w:p>
    <w:p>
      <w:pPr>
        <w:pStyle w:val="Normal"/>
        <w:shd w:fill="FFFFFF" w:val="clear"/>
        <w:spacing w:lineRule="exact" w:line="283" w:before="288" w:after="0"/>
        <w:ind w:left="14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empre se ha considerado, como tradición y punto de partida básico, que la imp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ncia de la escuela radica en que es la institución que "prepara para la vida", por lo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imposible separar la escuela y la sociedad. Son dos realidades estrechamente unida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fortunadamente, ya que de lo contrario sus caminos podrían resultar divergentes y la f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ción que, con mayor o menor acierto, se facilita en los sistemas educativos sería inúti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la persona; sin funcionalidad, la escuela pierde su razón de ser.</w:t>
      </w:r>
    </w:p>
    <w:p>
      <w:pPr>
        <w:pStyle w:val="Normal"/>
        <w:shd w:fill="FFFFFF" w:val="clear"/>
        <w:spacing w:lineRule="exact" w:line="283" w:before="283" w:after="0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 funcionalidad imprescindible que deben poseer los aprendizajes que se gener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os niños y jóvenes relaciona, obligadamente, la evolución social con la evolución que</w:t>
        <w:br/>
        <w:t>surja, en paralelo, en el planteamiento educativo de cada momento histórico. La sociedad</w:t>
        <w:br/>
        <w:t>actual si se caracteriza por algo específico -en nuestro entorno europeo, al menos- es por</w:t>
        <w:br/>
        <w:t>los cambios acelerados que se producen en todos los ámbitos de la vida, por el avance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conocimiento y en la tecnología y por la gran variedad de culturas -de personas y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rupos- que conviven en el mismo contexto. Todo este panorama, ubicado bajo un marc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regímenes democráticos, basados en el respeto a las diferencias y a los derechos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dividuo y ciudadano de cada país y de la Unión Europea como entidad presente y futu-</w:t>
        <w:br/>
        <w:t>ra de convivencia; respeto que no sólo reconoce esas diferencias y derechos, sino que l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tiende como fuente de enriquecimiento para todos. Me refiero fundamentalmente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e entorno concreto, aunque realmente esta situación puede ampliarse a la práctica tot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dad de los países desarrollados o en vías de desarrollo; hay que hacer la excepción de</w:t>
        <w:br/>
        <w:t>los que por su falta de medios o por estar gobernados por regímenes dictatoriales, 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een capacidad de comunicación, de expresión, de progreso económico..., lo que hac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las expectativas de sus habitantes se centren en salir de su paí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orporarse a nue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 mundo europeo. De la conjugación de ambas situaciones deriva la realidad multicu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ural en la que vivimos, que, en los últimos años, ha enriquecido el concepto y sentido</w:t>
        <w:br/>
        <w:t>que se dio a la escuela inclusiva en sus comienzos.</w:t>
      </w:r>
    </w:p>
    <w:p>
      <w:pPr>
        <w:pStyle w:val="Normal"/>
        <w:shd w:fill="FFFFFF" w:val="clear"/>
        <w:spacing w:lineRule="exact" w:line="293" w:before="283" w:after="0"/>
        <w:ind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spaña, concretamente, la celeridad con que se han incorporado personas de otr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íses, especialmente a partir de 1999, ha hecho que Comunidades como Madrid hayan</w:t>
      </w:r>
    </w:p>
    <w:p>
      <w:pPr>
        <w:pStyle w:val="Normal"/>
        <w:shd w:fill="FFFFFF" w:val="clear"/>
        <w:spacing w:before="42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8890</wp:posOffset>
                </wp:positionH>
                <wp:positionV relativeFrom="paragraph">
                  <wp:posOffset>204470</wp:posOffset>
                </wp:positionV>
                <wp:extent cx="1090930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1pt" to="85.1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 Inspectora Central de Educación. Ministerio de Educación, Política Social y Deporte.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18"/>
          <w:szCs w:val="18"/>
          <w:lang w:val="es-ES_tradnl"/>
        </w:rPr>
        <w:t>166</w:t>
      </w:r>
    </w:p>
    <w:p>
      <w:pPr>
        <w:pStyle w:val="Normal"/>
        <w:shd w:fill="FFFFFF" w:val="clear"/>
        <w:ind w:left="1219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APÍTULOS: ORGANIZACIÓN Y 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77240</wp:posOffset>
                </wp:positionH>
                <wp:positionV relativeFrom="paragraph">
                  <wp:posOffset>33655</wp:posOffset>
                </wp:positionV>
                <wp:extent cx="3919855" cy="0"/>
                <wp:effectExtent l="635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65pt" to="369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sado de contar con 162.985 inmigrantes (Lora Tamayo, 2003, 31) en el año 2000,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tar con prácticamente un millón en el año actual (en torno a un 12% de su población</w:t>
        <w:br/>
        <w:t>total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 No obstante, hay que reconocer que Madrid es la comunidad que más inmigr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s recibe en la actualidad, posiblemente por su crecimiento interno y la oferta de trab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o que encuentra en ella la persona que llega con afán de superar sus circunstancias eco-</w:t>
        <w:br/>
        <w:t>nómicas personales.</w:t>
      </w:r>
    </w:p>
    <w:p>
      <w:pPr>
        <w:pStyle w:val="Normal"/>
        <w:shd w:fill="FFFFFF" w:val="clear"/>
        <w:spacing w:lineRule="exact" w:line="283" w:before="293" w:after="0"/>
        <w:ind w:left="29" w:right="3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l texto que sigue examinaremos las relaciones que se dan entre sociedad y escue-</w:t>
        <w:br/>
        <w:t>la y las exigencias que la nueva realidad plantea, en los ámbitos auriculares y organiza-</w:t>
        <w:br/>
        <w:t>tivos, a la escuela inclusiva, como opción educativa de futuro para la sociedad actual 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enidera.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2. Escuela y sociedad</w:t>
      </w:r>
    </w:p>
    <w:p>
      <w:pPr>
        <w:pStyle w:val="Normal"/>
        <w:shd w:fill="FFFFFF" w:val="clear"/>
        <w:spacing w:lineRule="exact" w:line="283" w:before="298" w:after="0"/>
        <w:ind w:left="38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 la sociedad es multicultural, el contexto político es democrático y las diferencias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an enriquecedoras para todos y respetables dentro del orden constitucional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da país, la escuela debe preparar a su alumnado para vivir y convivir en ella, con 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ticularidades de hoy y de mañana, a pesar de ese mañana incierto que se nos presen-</w:t>
        <w:br/>
        <w:t>ta por los cambios rápidos a los que antes aludí.</w:t>
      </w:r>
    </w:p>
    <w:p>
      <w:pPr>
        <w:pStyle w:val="Normal"/>
        <w:shd w:fill="FFFFFF" w:val="clear"/>
        <w:spacing w:lineRule="exact" w:line="283" w:before="288" w:after="0"/>
        <w:ind w:left="43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r otra parte, esa realidad social con un aumento enorme de miembros de otras na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lidades, mentalidades, creencias, lenguas, costumbres..., en definitiva, de cultur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versas, repercute de inmediato en el quehacer diario de la escuela. Unas cifras rápida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o significativas, relativas a la Comunidad de Madrid: en 1995 había 10.469 estudian-</w:t>
        <w:br/>
        <w:t>tes en la educación obligatoria; en 1999 (fecha en que Madrid asume las competencias</w:t>
        <w:br/>
        <w:t>plenas en materia educativa) ya contaba con 25.049; en el 2001, con 40.657; en el 2003,</w:t>
        <w:br/>
        <w:t>con 84.513 y al comienzo del último curso escolar (2007-2008), con cerca de 105.000</w:t>
        <w:br/>
        <w:t>alumnos extranjeros. Pasar de 25.000 a 105.000 en cinco años supone un cambio radic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a realidad del sistema educativo, pues deben adoptarse medidas inmediatas para ofre-</w:t>
        <w:br/>
        <w:t>cer respuestas adecuadas a la nueva población que se incorpora, pero también a la que y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a. Si se pretende mantener un sistema de calidad, acompañada de la equidad nec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aria para que la calidad llegue a todos, las inversiones deben aumentar, sin duda, al igu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la formación del profesorado para la nueva situación y los planteamientos apropia-</w:t>
        <w:br/>
        <w:t>dos que faciliten esa respuesta de calidad generalizada.</w:t>
      </w:r>
    </w:p>
    <w:p>
      <w:pPr>
        <w:pStyle w:val="Normal"/>
        <w:shd w:fill="FFFFFF" w:val="clear"/>
        <w:spacing w:lineRule="exact" w:line="288" w:before="293" w:after="0"/>
        <w:ind w:left="72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nte las circunstancias descritas, en las que la realidad desborda cualquier previsión</w:t>
        <w:br/>
        <w:t>que se hubiera hecho, la Administración educativa puede responder de dos formas bá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s: con una opción de sistema segregado o con una opción integradora o inclusiva.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dos casos, la Administración cumple con su deber de escolarizar en la edad obligato-</w:t>
      </w:r>
    </w:p>
    <w:p>
      <w:pPr>
        <w:pStyle w:val="Normal"/>
        <w:shd w:fill="FFFFFF" w:val="clear"/>
        <w:spacing w:before="437" w:after="0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106680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87.5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En España, el porcentaje de inmigración está en torno al 11%.</w:t>
      </w:r>
    </w:p>
    <w:p>
      <w:pPr>
        <w:sectPr>
          <w:type w:val="nextPage"/>
          <w:pgSz w:w="11906" w:h="16838"/>
          <w:pgMar w:left="1632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8" w:hanging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>167</w:t>
      </w:r>
    </w:p>
    <w:p>
      <w:pPr>
        <w:pStyle w:val="Normal"/>
        <w:shd w:fill="FFFFFF" w:val="clear"/>
        <w:ind w:left="1253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3" w:before="37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1370</wp:posOffset>
                </wp:positionH>
                <wp:positionV relativeFrom="paragraph">
                  <wp:posOffset>30480</wp:posOffset>
                </wp:positionV>
                <wp:extent cx="3913505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.4pt" to="371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a a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ado que tiene bajo su responsabilidad, pero hay que considerar que ningu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cisión educativa resulta aséptica o neutra para la realidad social. Todas van a ten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percusiones. Incluso el no tomar decisiones, influirá en lo social. Con este convenc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o, el planteamiento de los sistemas institucionales resulta decisivo para la socie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tura. Si se opta por un sistema que divida al alumnado, por ejemplo, en centros que</w:t>
        <w:br/>
        <w:t>atiendan al que presenta necesidades educativas especiales, al que posee alta capac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lectual o talentos específicos por otro lado, a grupos homogéneos en función de s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ivel de aprendizaje o a grupos clasificados por idioma o cultura..., se estará creando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ciedad segregada en compartimentos, difíciles de unir cuando los niños y jóvenes sean</w:t>
        <w:br/>
        <w:t>adultos. Si, por el contrario, la opción tiende a educar juntos a los diferentes, se estarán</w:t>
        <w:br/>
        <w:t>sentando las bases de una sociedad integrada en la que la diferencia sea algo consust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al a su funcionamiento. Esta segunda realidad exige, no obstante, poseer una ofert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olar diversificada que, dentro de la unidad del contexto educativo, ofrezca posibilid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s diferenciadas en función de las particularidades de cada alumno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lumn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 cu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lica desarrollar enfoques adecuados en el diseño curricular y en la organización d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ntro (de los que nos vamos a ocupar), al igual que contar con el personal especializ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do necesari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para implementa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ofertas y apoyos que se propongan.</w:t>
      </w:r>
    </w:p>
    <w:p>
      <w:pPr>
        <w:pStyle w:val="Normal"/>
        <w:shd w:fill="FFFFFF" w:val="clear"/>
        <w:spacing w:lineRule="exact" w:line="283" w:before="288" w:after="0"/>
        <w:ind w:left="14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lo tanto, entiendo que si, como decía al principio, la escuela debe preparar para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ida, la escuela actual debe proponerse la incorporación de todo el alumnado a centr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unes con respuestas diversificadas para las distintas circunstancias o característic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éste presente. Capacidades diferentes o en diferente grado, culturas distintas, desco-</w:t>
        <w:br/>
        <w:t>nocimiento de la lengua vehicular del sistema, situaciones sociales de desventaja, ci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nstancias temporales que puedan suponer retraso escolar (hospitalización, convalecen-</w:t>
        <w:br/>
        <w:t>cia...), etc., todo ello debe considerarse en el momento de diseñar un curriculum apto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ociedad en que vivimos y de organizar el centro de manera que permita hacer reali-</w:t>
        <w:br/>
        <w:t>dad esa oferta curricular pretendida.</w:t>
      </w:r>
    </w:p>
    <w:p>
      <w:pPr>
        <w:pStyle w:val="Normal"/>
        <w:shd w:fill="FFFFFF" w:val="clear"/>
        <w:spacing w:before="293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3. Las razones para la inclusión</w:t>
      </w:r>
    </w:p>
    <w:p>
      <w:pPr>
        <w:pStyle w:val="Normal"/>
        <w:shd w:fill="FFFFFF" w:val="clear"/>
        <w:spacing w:lineRule="exact" w:line="288" w:before="288" w:after="0"/>
        <w:ind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y consciente de que todavía hay posturas poco favorables a la integración o a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uela inclusiva, que existen reticencias en muchas personas (profesionales de la 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y familias de alumnos) hacia las ventajas de la misma y, no obstante, mi experie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ia personal me hace apostar claramente a favor de ese modelo escolar, ya que tan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de 1980 en mi quehacer profesional como inspectora de educación, como a partir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985, año en que comienza a generalizarse la integración en España de forma piloto y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último, en los años trabajados en el proyecto de integración en México (1996-2002)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cambios que se han producido en las escuelas y en todo el sistema que he podi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guir de cerca me hablan de elementos positivos para todo el alumnado (no sólo para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ado con alguna discapacidad, en desventaja social o inmigrante); estoy convenc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da de que las mejor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son évaluabl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comprobables con nitidez, en función de las inves-</w:t>
      </w:r>
    </w:p>
    <w:p>
      <w:pPr>
        <w:sectPr>
          <w:type w:val="nextPage"/>
          <w:pgSz w:w="11906" w:h="16838"/>
          <w:pgMar w:left="1642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68</w:t>
      </w:r>
    </w:p>
    <w:p>
      <w:pPr>
        <w:pStyle w:val="Normal"/>
        <w:shd w:fill="FFFFFF" w:val="clear"/>
        <w:ind w:left="121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0890</wp:posOffset>
                </wp:positionH>
                <wp:positionV relativeFrom="paragraph">
                  <wp:posOffset>39370</wp:posOffset>
                </wp:positionV>
                <wp:extent cx="3913505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.1pt" to="368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gaciones y evaluaciones desarrolladas, y también en función de los intercambios pers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ales con familias, alumnado y profesorado. Se reproducen los esquemas en cuanto a p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uicios existentes al comenzar el nuevo modelo y también la forma de superarlos: siem-</w:t>
        <w:br/>
        <w:t>pre mediante una buena práctica docente y organizativa. La solución nunca falla cuand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profesorado está informado, formado, convencido y comprometido con la opción</w:t>
        <w:br/>
        <w:t>inclusiva de la escuela.</w:t>
      </w:r>
    </w:p>
    <w:p>
      <w:pPr>
        <w:pStyle w:val="Normal"/>
        <w:shd w:fill="FFFFFF" w:val="clear"/>
        <w:spacing w:lineRule="exact" w:line="288" w:before="283" w:after="0"/>
        <w:ind w:left="19" w:right="72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uy brevemente -porque creo que todos estamos convencidos de la justificación del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ambio-, cito algunas de las consideraciones que influyeron decisivamente, en s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mento, para abogar por el modelo integrador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 w:before="283" w:after="0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Ha evolucionado la concepción en torno al tratamiento de los trastornos del desarrollo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 discapacidad, de manera que no se subraya tanto lo innato y el déficit y sí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ce hincapié en las capacidades existentes y en las necesidades de apoyo educati-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v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 desarrollan procedimientos de evaluación psicopedagógica más relaciona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las posibilidades de aprendizaj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técnicas y procedimientos de diagnóstico tendían, en un principio, a "etiqu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r" al alumnad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y, cada día que pasa, una mayor y mejor cualificación de los profesionales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ción y de otras especialidades necesari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cuestionan las fronteras entre normalidad y deficienci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arecen críticas a los resultados obtenidos por la escuela especial y a las dificul-</w:t>
        <w:br/>
        <w:t>tades de integración posterior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realizan experiencias positivas de integración de todo tip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generaliza la sensibilidad social a favor de los derechos de las minorí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regímenes democráticos se fundamentan en el respeto a las diferencias y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an enriquecedoras para el conjunto de la pobl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persona con discapacidad en una escuela especial no adquiere el concepto real</w:t>
        <w:br/>
        <w:t>de la sociedad en la que debe vivir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605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profesorado que sólo está en contacto con alumnado que presenta necesidad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ducativas especiales puede perder la referencia del entorno real en el que, despué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be desarrollarse la vida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3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la sociedad le resulta difícil incorporar a las personas que no conoce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65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escuela especial no ha demostrado ser más eficaz que la ordinaria, ya que el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eso del aprendizaje del alumnado en unas y otras es equivalente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3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agrupamiento homogéneo dificulta el aprendizaje de los diferent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658" w:hanging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ducación ordinaria ha mejorado en sus planteamientos de atención a la div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ad en todos los órdenes (metodología, evaluación, recursos, organización, dota-</w:t>
        <w:br/>
        <w:t>ción de personal...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658" w:leader="none"/>
        </w:tabs>
        <w:spacing w:lineRule="exact" w:line="283"/>
        <w:ind w:left="37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egregación no favorece la integración.</w:t>
      </w:r>
    </w:p>
    <w:p>
      <w:pPr>
        <w:sectPr>
          <w:type w:val="nextPage"/>
          <w:pgSz w:w="11906" w:h="16838"/>
          <w:pgMar w:left="161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9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69</w:t>
      </w:r>
    </w:p>
    <w:p>
      <w:pPr>
        <w:pStyle w:val="Normal"/>
        <w:shd w:fill="FFFFFF" w:val="clear"/>
        <w:ind w:left="123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8" w:before="379" w:after="0"/>
        <w:ind w:lef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89305</wp:posOffset>
                </wp:positionH>
                <wp:positionV relativeFrom="paragraph">
                  <wp:posOffset>36830</wp:posOffset>
                </wp:positionV>
                <wp:extent cx="391350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.9pt" to="370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mayor refuerzo de las tesis anteriores, evaluaciones internacionales nos hablar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 inexistencia de diferencias significativas en el aprendizaje entre la escuela ordi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ia y la especial (cuando éstas existen, aunque no significativas, lo son a favor de la ord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ria, por el entorno con expectativas y estímulos más ricos que ofrece), mientras que sí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arecen diferencias significativas en cuanto a los niveles de socialización, por supuest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 favor de la escuela ordinaria.</w:t>
      </w:r>
    </w:p>
    <w:p>
      <w:pPr>
        <w:pStyle w:val="Normal"/>
        <w:shd w:fill="FFFFFF" w:val="clear"/>
        <w:spacing w:lineRule="exact" w:line="288" w:before="283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estos datos, no había duda del camino que debía seguirse, a pesar de lo costos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 mismo en los primeros momentos, tanto para los profesionales de la educación com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las familias y la sociedad en general.</w:t>
      </w:r>
    </w:p>
    <w:p>
      <w:pPr>
        <w:pStyle w:val="Normal"/>
        <w:shd w:fill="FFFFFF" w:val="clear"/>
        <w:spacing w:lineRule="exact" w:line="283" w:before="283" w:after="0"/>
        <w:ind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reo que no me equivoco, por todo lo anterior, si afirmo que, habitualmente, la reg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ción legal suele recoger las buenas experiencias que se producen en los diferentes ca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 que se legislan. La regulación legal de una buena experiencia favorece que, post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iormente, ésta se generalice. Eso, al menos, es lo que ha venido ocurriendo en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, más concretamente, en educación especial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gración educativa. Por eso es impor-</w:t>
        <w:br/>
        <w:t>tante disponer de un buen archivo legislativo, que refresque la memoria de lo que se h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seguido y, también, de lo que está pendiente de conseguir. No hay que olvidar que l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canzado se puede perder cuando no avanza ni mejora. Es obligado mantener una t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ón permanente para perfeccionar los sistemas de atención educativa, insistiendo en que</w:t>
        <w:br/>
        <w:t>la "calidad" es un concepto y una realidad dinámica y que, como dice De Bono, la ca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total es "el mejoramiento progresivo, aun cuando no haya habido ningún fallo"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(1993,47).</w:t>
      </w:r>
    </w:p>
    <w:p>
      <w:pPr>
        <w:pStyle w:val="Normal"/>
        <w:shd w:fill="FFFFFF" w:val="clear"/>
        <w:spacing w:lineRule="exact" w:line="288" w:before="288" w:after="0"/>
        <w:ind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datos más relevantes de la evaluación llevada a cabo (1989) sobre la implant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modelo integrador en la escuela, pueden sintetizarse en:</w:t>
      </w:r>
    </w:p>
    <w:p>
      <w:pPr>
        <w:pStyle w:val="Normal"/>
        <w:shd w:fill="FFFFFF" w:val="clear"/>
        <w:spacing w:before="298" w:after="0"/>
        <w:ind w:left="283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Elementos positivos de la integración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 w:before="283" w:after="0"/>
        <w:ind w:left="283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eptación de los planteamientos ético-sociales del proyecto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tación complementaria de recursos materiales y humanos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remento de la dotación económica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eneficios para todo el alumnado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novación y mejora de la enseñanza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 w:before="5" w:after="0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bilidad del profesorado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ción del profesorado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283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nsibilidad y colaboración de la comunidad educativa.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2" w:after="0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70</w:t>
      </w:r>
    </w:p>
    <w:p>
      <w:pPr>
        <w:pStyle w:val="Normal"/>
        <w:shd w:fill="FFFFFF" w:val="clear"/>
        <w:ind w:left="1181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before="384" w:after="0"/>
        <w:ind w:left="254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9935</wp:posOffset>
                </wp:positionH>
                <wp:positionV relativeFrom="paragraph">
                  <wp:posOffset>33655</wp:posOffset>
                </wp:positionV>
                <wp:extent cx="3919855" cy="0"/>
                <wp:effectExtent l="635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.65pt" to="367.6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Elementos negativos del programa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 w:before="288" w:after="0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umplimientos de la Administr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ficultades de coordinación entre el profesorado y los equipos de orient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asa información sobre los resultados obtenid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mor a que los alumnos no alcancen el nivel esperad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pología muy variada de los niños integrad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lta de criterios claros para escolarizar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6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lta de acondicionamiento de los edificios.</w:t>
      </w:r>
    </w:p>
    <w:p>
      <w:pPr>
        <w:pStyle w:val="Normal"/>
        <w:shd w:fill="FFFFFF" w:val="clear"/>
        <w:spacing w:before="298" w:after="0"/>
        <w:ind w:left="274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Necesidades para continuar el programa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 w:before="288" w:after="0"/>
        <w:ind w:left="33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yor dotación de recursos humano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ción más adecuada del profesorad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isminución de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ati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or/alumn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roducción de cambios metodológico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 w:before="5" w:after="0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ilidad continuada del profesorad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empo para coordinación y formació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624" w:hanging="29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larificación de funciones de los diferentes sectores y profesionales implicados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integración educativ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 w:before="5" w:after="0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vención del centro en la admisión de alumno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624" w:leader="none"/>
        </w:tabs>
        <w:spacing w:lineRule="exact" w:line="283"/>
        <w:ind w:left="33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mpliación de la red de centros de integración.</w:t>
      </w:r>
    </w:p>
    <w:p>
      <w:pPr>
        <w:pStyle w:val="Normal"/>
        <w:shd w:fill="FFFFFF" w:val="clear"/>
        <w:spacing w:lineRule="exact" w:line="283" w:before="288" w:after="0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Evaluado y ajustado el modelo de implantación experimental, es en 1990, con la publicación</w:t>
        <w:br/>
        <w:t>de la Ley Orgánica de Ordenación General del Sistema Educativo (LOGSE), cuando se genera-</w:t>
        <w:br/>
        <w:t>liza la escuela inclusiva en el sistema educativo español. Constituye una opción más de escolari-</w:t>
        <w:br/>
        <w:t>zación, especialmente en las etapas obligatorias (6-16/18 años de edad). Cada alumno con nece-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sidades educativas especiales es evaluado psicopedagógicamente y, en función de sus posibilid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es personales, de las circunstancias familiares y contextúales y de la oferta del centro docente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se recomienda su inserción en un centro de educación especial (si existe una pluridiscapacidad c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el déficit detectado es muy grave) o su inserción en una escuela ordinaria, con los apoyos corres-</w:t>
        <w:br/>
        <w:t>pondientes, tanto en lo que se refiere a recursos materiales como a tratamientos específicos real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zados por los especialistas incorporados a la escuela ordinaria.</w:t>
      </w:r>
    </w:p>
    <w:p>
      <w:pPr>
        <w:pStyle w:val="Normal"/>
        <w:shd w:fill="FFFFFF" w:val="clear"/>
        <w:spacing w:lineRule="exact" w:line="283" w:before="293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la actualidad, el 80% de la población escolar que presenta estas necesidades desarrol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 escolaridad en la escuela ordinaria, mientras que el 20% restante lo hace en centr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íficos de educación especial y, siempre que se puede, complementando su estanc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bitual en ellos con actividades de escolarización combinada con otros centros ordina-</w:t>
        <w:br/>
        <w:t>rios del entorno. Hay que esperar que los avances científicos (neurociencias) y tecnoló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icos permitan, en un momento no muy lejano, que todo el alumnado pueda ser atendi-</w:t>
        <w:br/>
        <w:t>do en la misma escuela.</w:t>
      </w:r>
    </w:p>
    <w:p>
      <w:pPr>
        <w:sectPr>
          <w:type w:val="nextPage"/>
          <w:pgSz w:w="11906" w:h="16838"/>
          <w:pgMar w:left="1659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2"/>
          <w:lang w:val="es-ES_tradnl"/>
        </w:rPr>
        <w:t>171</w:t>
      </w:r>
    </w:p>
    <w:p>
      <w:pPr>
        <w:pStyle w:val="Normal"/>
        <w:shd w:fill="FFFFFF" w:val="clear"/>
        <w:ind w:left="1243" w:hanging="0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3" w:before="374" w:after="0"/>
        <w:ind w:lef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89305</wp:posOffset>
                </wp:positionH>
                <wp:positionV relativeFrom="paragraph">
                  <wp:posOffset>36830</wp:posOffset>
                </wp:positionV>
                <wp:extent cx="3870960" cy="0"/>
                <wp:effectExtent l="0" t="1905" r="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.9pt" to="366.9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 esta realidad inclusiva convertida en práctica desde 1985, hay que agregarle la suma</w:t>
        <w:br/>
        <w:t>de la población escolar de origen extranjero llegada a la realidad española en los últim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ños y a la que ya he aludido. Evidentemente, todo ello ha obligado a re-pensar tanto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eño curricular como la organización escolar. Un modelo tradicional de programas o</w:t>
        <w:br/>
        <w:t>planes de estudios fundamentados en relaciones temáticas, casi siempre conceptuale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mpartido también con metodologías tradicionales en las que el profesor explica una lec-</w:t>
        <w:br/>
        <w:t>ción y todos los alumnos escuchan y aprenden, no puede ofrecer las múltiples respuest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la diversidad existente está exigiendo a la escuela actual. Resulta imprescindibl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ntearse de nuevo muchos principios "indiscutibles" de los sistemas educativos, si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iere responder a las necesidades que la persona requiere de una nueva educación para</w:t>
        <w:br/>
        <w:t>una nueva sociedad.</w:t>
      </w:r>
    </w:p>
    <w:p>
      <w:pPr>
        <w:pStyle w:val="Normal"/>
        <w:shd w:fill="FFFFFF" w:val="clear"/>
        <w:spacing w:before="278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4. Diseño curricular básico y flexible para la atención a la diversidad</w:t>
      </w:r>
    </w:p>
    <w:p>
      <w:pPr>
        <w:pStyle w:val="Normal"/>
        <w:shd w:fill="FFFFFF" w:val="clear"/>
        <w:spacing w:lineRule="exact" w:line="283" w:before="283" w:after="0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primer lugar, hay que establecer qué modelo de diseño curricular es imprescin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le para garantizar una educación de calidad a todos los ciudadanos de un país, inclus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n un modelo de Estado descentralizado en Comunidades Autónomas como es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añol. La base de este punto de partida es afirmar que cuanto más autonomía pose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instituciones escolares, más necesario resulta determinar lo común, lo verdaderam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 importante de una educación de calidad, para homologar el sistema en el conjunto de</w:t>
        <w:br/>
        <w:t>un país y para garantizar que en cualquier centro o en cualquier lugar que un alum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udie, posee ese aval de que su formación será la adecuada para su incorporación futu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a a la sociedad en las mejores condiciones posibles. Pero, ¿es necesaria la autonomí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centros docentes? Creo que es la única forma de que esa atención a la diversidad tan</w:t>
        <w:br/>
        <w:t>pregonada desde todas las instancias, sea un hecho real. Es en el centro donde se pro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 los hechos educativos y son sus profesionales (directivos y profesorado) los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ocen las circunstancias de la población que atienden. Por lo tanto, de ese contex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be emanar el curriculum más apropiado para lograr su mejor educación. No obstante,</w:t>
        <w:br/>
        <w:t>como antes decía, precisamente por esa autonomía necesaria, es imprescindible marcar,</w:t>
        <w:br/>
        <w:t>desde la Administración, los contenidos básicos para la calidad del curriculum,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compañados de las adecuaciones de cada escuela, se traducirán en las prácticas apropi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s en el aula y conformarán en modelo educativo idóneo para esos escolares.</w:t>
      </w:r>
    </w:p>
    <w:p>
      <w:pPr>
        <w:pStyle w:val="Normal"/>
        <w:shd w:fill="FFFFFF" w:val="clear"/>
        <w:spacing w:lineRule="exact" w:line="283" w:before="278" w:after="0"/>
        <w:ind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tro factor que cabe considerar cuando se trata de dar autonomía curricular y organi-</w:t>
        <w:br/>
        <w:t>zativa a los centros es la necesidad de evaluación del sistema educativo y de los centros</w:t>
        <w:br/>
        <w:t>escolares, tanto externa (llevada a cabo por profesionales de la Administración, inves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dores, expertos, etc., no ligados ni responsables en el funcionamiento diario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uela) como interna (realizada por los propios profesionales que, día a día, impleme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an su proyecto educativo y hacen seguimiento de sus logros o sus posibles disfunciones)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mbas evaluaciones son complementarias y permiten y favorecen actuaciones perma-</w:t>
        <w:br/>
        <w:t>nentes de mejora. Cualquier decisión que deba adoptarse en cuanto al funcionamiento de</w:t>
      </w:r>
    </w:p>
    <w:p>
      <w:pPr>
        <w:sectPr>
          <w:type w:val="nextPage"/>
          <w:pgSz w:w="11906" w:h="16838"/>
          <w:pgMar w:left="1817" w:right="1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5"/>
          <w:sz w:val="18"/>
          <w:szCs w:val="18"/>
          <w:lang w:val="es-ES_tradnl"/>
        </w:rPr>
        <w:t>172</w:t>
      </w:r>
    </w:p>
    <w:p>
      <w:pPr>
        <w:pStyle w:val="Normal"/>
        <w:shd w:fill="FFFFFF" w:val="clear"/>
        <w:ind w:left="1200" w:hanging="0"/>
        <w:rPr>
          <w:b/>
          <w:b/>
        </w:rPr>
      </w:pPr>
      <w:r>
        <w:rPr>
          <w:rFonts w:cs="Arial" w:ascii="Arial" w:hAnsi="Arial"/>
          <w:b/>
          <w:color w:val="000000"/>
          <w:spacing w:val="2"/>
          <w:sz w:val="14"/>
          <w:szCs w:val="14"/>
          <w:lang w:val="es-ES_tradnl"/>
        </w:rPr>
        <w:t>CAP</w:t>
      </w:r>
      <w:r>
        <w:rPr>
          <w:rFonts w:cs="Times New Roman" w:ascii="Arial" w:hAnsi="Arial"/>
          <w:b/>
          <w:color w:val="000000"/>
          <w:spacing w:val="2"/>
          <w:sz w:val="14"/>
          <w:szCs w:val="14"/>
          <w:lang w:val="es-ES_tradnl"/>
        </w:rPr>
        <w:t>Í</w:t>
      </w:r>
      <w:r>
        <w:rPr>
          <w:rFonts w:cs="Arial" w:ascii="Arial" w:hAnsi="Arial"/>
          <w:b/>
          <w:color w:val="000000"/>
          <w:spacing w:val="2"/>
          <w:sz w:val="14"/>
          <w:szCs w:val="14"/>
          <w:lang w:val="es-ES_tradnl"/>
        </w:rPr>
        <w:t>TULO 8: ORGANIZACI</w:t>
      </w:r>
      <w:r>
        <w:rPr>
          <w:rFonts w:cs="Times New Roman" w:ascii="Arial" w:hAnsi="Arial"/>
          <w:b/>
          <w:color w:val="000000"/>
          <w:spacing w:val="2"/>
          <w:sz w:val="14"/>
          <w:szCs w:val="14"/>
          <w:lang w:val="es-ES_tradnl"/>
        </w:rPr>
        <w:t>Ó</w:t>
      </w:r>
      <w:r>
        <w:rPr>
          <w:rFonts w:cs="Arial" w:ascii="Arial" w:hAnsi="Arial"/>
          <w:b/>
          <w:color w:val="000000"/>
          <w:spacing w:val="2"/>
          <w:sz w:val="14"/>
          <w:szCs w:val="14"/>
          <w:lang w:val="es-ES_tradnl"/>
        </w:rPr>
        <w:t>N Y DISE</w:t>
      </w:r>
      <w:r>
        <w:rPr>
          <w:rFonts w:cs="Times New Roman" w:ascii="Arial" w:hAnsi="Arial"/>
          <w:b/>
          <w:color w:val="000000"/>
          <w:spacing w:val="2"/>
          <w:sz w:val="14"/>
          <w:szCs w:val="14"/>
          <w:lang w:val="es-ES_tradnl"/>
        </w:rPr>
        <w:t>Ñ</w:t>
      </w:r>
      <w:r>
        <w:rPr>
          <w:rFonts w:cs="Arial" w:ascii="Arial" w:hAnsi="Arial"/>
          <w:b/>
          <w:color w:val="000000"/>
          <w:spacing w:val="2"/>
          <w:sz w:val="14"/>
          <w:szCs w:val="14"/>
          <w:lang w:val="es-ES_tradnl"/>
        </w:rPr>
        <w:t>O CURRICULAR PARA LA EDUCACI</w:t>
      </w:r>
      <w:r>
        <w:rPr>
          <w:rFonts w:cs="Times New Roman" w:ascii="Arial" w:hAnsi="Arial"/>
          <w:b/>
          <w:color w:val="000000"/>
          <w:spacing w:val="2"/>
          <w:sz w:val="14"/>
          <w:szCs w:val="14"/>
          <w:lang w:val="es-ES_tradnl"/>
        </w:rPr>
        <w:t>Ó</w:t>
      </w:r>
      <w:r>
        <w:rPr>
          <w:rFonts w:cs="Arial" w:ascii="Arial" w:hAnsi="Arial"/>
          <w:b/>
          <w:color w:val="000000"/>
          <w:spacing w:val="2"/>
          <w:sz w:val="14"/>
          <w:szCs w:val="14"/>
          <w:lang w:val="es-ES_tradnl"/>
        </w:rPr>
        <w:t>N INCLUSIVA</w:t>
      </w:r>
    </w:p>
    <w:p>
      <w:pPr>
        <w:pStyle w:val="Normal"/>
        <w:shd w:fill="FFFFFF" w:val="clear"/>
        <w:spacing w:lineRule="exact" w:line="283" w:before="374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68350</wp:posOffset>
                </wp:positionH>
                <wp:positionV relativeFrom="paragraph">
                  <wp:posOffset>42545</wp:posOffset>
                </wp:positionV>
                <wp:extent cx="3870960" cy="0"/>
                <wp:effectExtent l="0" t="1905" r="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35pt" to="365.2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un centro debe apoyarse en la evaluación correspondiente. Lo contrario supone una irre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nsabilidad y un hacer azaroso, que puede llevar, como poco, a la pérdida de un tie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 irrecuperable para generaciones completas de alumnado que no tendrá, de nuev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portunidad de repetir los años pasados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Exigencias de la autonomía escolar</w:t>
      </w:r>
    </w:p>
    <w:p>
      <w:pPr>
        <w:pStyle w:val="Normal"/>
        <w:shd w:fill="FFFFFF" w:val="clear"/>
        <w:spacing w:before="288" w:after="0"/>
        <w:ind w:left="117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538861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25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riculum básico + adecuaciones para la realidad de la escuela</w:t>
      </w:r>
    </w:p>
    <w:p>
      <w:pPr>
        <w:pStyle w:val="Normal"/>
        <w:shd w:fill="FFFFFF" w:val="clear"/>
        <w:spacing w:before="293" w:after="0"/>
        <w:ind w:left="1406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0131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5.2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rganización adaptada a los planteamientos del curriculum</w:t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0131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25.2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valuación interna y externa</w:t>
      </w:r>
    </w:p>
    <w:p>
      <w:pPr>
        <w:pStyle w:val="Normal"/>
        <w:shd w:fill="FFFFFF" w:val="clear"/>
        <w:spacing w:lineRule="exact" w:line="283" w:before="566" w:after="0"/>
        <w:ind w:left="19"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50</wp:posOffset>
                </wp:positionH>
                <wp:positionV relativeFrom="paragraph">
                  <wp:posOffset>164465</wp:posOffset>
                </wp:positionV>
                <wp:extent cx="5394960" cy="0"/>
                <wp:effectExtent l="0" t="1905" r="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95pt" to="425.25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enéricamente, este planteamiento supone la existencia de un curriculum "obligado"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r necesario (como garantía de calidad para todos y posibilidad de homologación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tulaciones nacionales), pero con la flexibilidad suficiente en su aplicación como par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ermitir ser adaptado a las realidades personales y sociales de todos los alumnos y al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s de un determinado centro escolar. Por ello, creo que es imprescindible el replante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o del diseño curricular y de la organización escolar para poner en práctica,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rantías de calidad, el modelo de escuela inclusiva.</w:t>
      </w:r>
    </w:p>
    <w:p>
      <w:pPr>
        <w:pStyle w:val="Normal"/>
        <w:shd w:fill="FFFFFF" w:val="clear"/>
        <w:spacing w:lineRule="exact" w:line="283" w:before="278" w:after="0"/>
        <w:ind w:left="34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síntesis, los principios sistémicos que sirven de base para que la educación instit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onal ofrezca respuestas válidas a la diversidad de su alumnado, serán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83" w:before="283" w:after="0"/>
        <w:ind w:left="278" w:hanging="240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licación de un curriculum básico obligatorio para toda la población, que garantic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na educación de calidad suficiente para desarrollar una vida digna, tanto person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m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socialment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40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lexibilización curricular y organizativa, para que la escuela pueda adaptar su ens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anza a las necesidades del alumnad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38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utonomía de los centros docentes, con capacidad para desarrollar el curriculum adap-</w:t>
      </w:r>
    </w:p>
    <w:p>
      <w:pPr>
        <w:pStyle w:val="Normal"/>
        <w:shd w:fill="FFFFFF" w:val="clear"/>
        <w:spacing w:lineRule="exact" w:line="283"/>
        <w:ind w:left="33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do y optar por un modelo organizativo propio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dopción de medidas específicas para la atención a la diversidad del alumnado cu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la situación lo requier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283" w:hanging="230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ablecimiento de políticas de compensación de desigualdades en educación, si 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ecis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53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abajo coordinado entre las diferentes Administraciones, organizaciones y entidades</w:t>
      </w:r>
    </w:p>
    <w:p>
      <w:pPr>
        <w:pStyle w:val="Normal"/>
        <w:shd w:fill="FFFFFF" w:val="clear"/>
        <w:spacing w:lineRule="exact" w:line="283"/>
        <w:ind w:left="341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dicadas a estos fines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/>
        <w:ind w:left="283" w:hanging="23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Desarrollo de políticas globales para favorecer la igualdad de oportunidades del con-</w:t>
        <w:br/>
        <w:t>junto de la población.</w:t>
      </w:r>
    </w:p>
    <w:p>
      <w:pPr>
        <w:sectPr>
          <w:type w:val="nextPage"/>
          <w:pgSz w:w="11906" w:h="16838"/>
          <w:pgMar w:left="1423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5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173</w:t>
      </w:r>
    </w:p>
    <w:p>
      <w:pPr>
        <w:pStyle w:val="Normal"/>
        <w:shd w:fill="FFFFFF" w:val="clear"/>
        <w:ind w:left="1272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 Y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ISEÑO CURRICUl.AR PARA LA EDUCACIÓN INCLUSIVA</w:t>
      </w:r>
    </w:p>
    <w:p>
      <w:pPr>
        <w:pStyle w:val="Normal"/>
        <w:shd w:fill="FFFFFF" w:val="clear"/>
        <w:spacing w:before="379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01370</wp:posOffset>
                </wp:positionH>
                <wp:positionV relativeFrom="paragraph">
                  <wp:posOffset>52070</wp:posOffset>
                </wp:positionV>
                <wp:extent cx="3877310" cy="0"/>
                <wp:effectExtent l="0" t="1905" r="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.1pt" to="368.3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4.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os elementos del curriculum en la escuela inclusiva</w:t>
      </w:r>
    </w:p>
    <w:p>
      <w:pPr>
        <w:pStyle w:val="Normal"/>
        <w:shd w:fill="FFFFFF" w:val="clear"/>
        <w:spacing w:lineRule="exact" w:line="283" w:before="278" w:after="0"/>
        <w:ind w:left="4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¿Cómo se logra flexibilizar el curriculum, para que responda a las exigencias de u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uela inclusiva? Evidentemente, modificando o adecuando sus elementos fundament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: objetivos-competencias, contenidos, estrategias metodológicas y evaluación, sie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 que se ofrezca, desde la legislación correspondiente, la autonomía curricular del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 necesaria para ello, como antes quedó apuntado. Todos estos elementos deben s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herentes entre sí, por lo que modificar uno supone ajustar el resto; de lo contrario, n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contraríamos ante un curriculum que no podría alcanzar las metas para las que se pl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ó. Los objetivos y competencias propuestos suponen la finalidad de la educación, l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deben alcanzar los alumnos y alumnas al finalizarla; para llegar a ellos, es precis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leccionar de modo apropiado los contenidos (conceptos, procedimientos, actitudes)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rrespondientes mediante los cuales sea posible lograr la meta prevista: qué se enseñ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qué se aprende es algo nuclear en la educación; ¿cómo enseñar? La clave está en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rategias metodológicas que implemente el profesorado, para atender a la diversidad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s alumnos y que éstos sean capaces de alcanzar los aprendizajes previstos: métodos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ctividades y recursos didácticos constituyen tres ejes básicos sobre los que gira la actu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docente. Por fin, la evaluación -cuyo modelo dirige implícitamente cualquier siste-</w:t>
        <w:br/>
        <w:t>ma educativo-, jugará un papel importante a la hora de ajustar todo el proceso anteri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reforzando lo positivo y corrigiendo las disfunciones), de manera que pueda mejorarse</w:t>
        <w:br/>
        <w:t>de forma permanente y, además, dé cuenta de si se consiguen o no los primeros objeti-</w:t>
        <w:br/>
        <w:t>vos y competencias propuestos.</w:t>
      </w:r>
    </w:p>
    <w:p>
      <w:pPr>
        <w:pStyle w:val="Normal"/>
        <w:shd w:fill="FFFFFF" w:val="clear"/>
        <w:spacing w:lineRule="exact" w:line="269" w:before="302" w:after="0"/>
        <w:ind w:left="38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nque sea brevemente, haremos un recorrido por cada uno de estos elementos curr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ulares.</w:t>
      </w:r>
    </w:p>
    <w:p>
      <w:pPr>
        <w:pStyle w:val="Normal"/>
        <w:shd w:fill="FFFFFF" w:val="clear"/>
        <w:spacing w:before="298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4.1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s-ES_tradnl"/>
        </w:rPr>
        <w:t>Objetivos, competencias y contenidos</w:t>
      </w:r>
    </w:p>
    <w:p>
      <w:pPr>
        <w:pStyle w:val="Normal"/>
        <w:shd w:fill="FFFFFF" w:val="clear"/>
        <w:spacing w:lineRule="exact" w:line="283" w:before="283" w:after="0"/>
        <w:ind w:right="48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adecuación y secuenciación de l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objetiv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enerales de cada etapa educativa y</w:t>
        <w:br/>
        <w:t>de cada una de las áreas, favorecen la regulación del proceso de enseñanza y aprendiz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je en lo que se refiere a las metas que tienen que lograrse en el nivel educativo que se tra-</w:t>
        <w:br/>
        <w:t>baja. Si este marco es flexible, en cuanto que el centro puede modificarlo (aunque no e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ne ningún objetivo básico), se hace posible la adaptación y graduación coherente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objetivos, pudiendo matizarse o modificarse en lo que se considere necesario. En cas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que los objetivos se redujesen, es decir, que se tuviese en cuenta la imposibilidad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un alumno determinado pudiera alcanzar las metas propuestas, nos encontraríam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nte una adaptación curricular tan significativa que impediría la concesión del título p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isto para el final de la etapa que se curse, lo que no sería obstáculo para que este al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dispusiera de competencias suficientes como para incorporarse satisfactoriamente 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undo laboral.</w:t>
      </w:r>
    </w:p>
    <w:p>
      <w:pPr>
        <w:sectPr>
          <w:type w:val="nextPage"/>
          <w:pgSz w:w="11906" w:h="16838"/>
          <w:pgMar w:left="1901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74</w:t>
      </w:r>
    </w:p>
    <w:p>
      <w:pPr>
        <w:pStyle w:val="Normal"/>
        <w:shd w:fill="FFFFFF" w:val="clear"/>
        <w:ind w:left="1205" w:hanging="0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3" w:before="365" w:after="0"/>
        <w:ind w:right="4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0890</wp:posOffset>
                </wp:positionH>
                <wp:positionV relativeFrom="paragraph">
                  <wp:posOffset>36830</wp:posOffset>
                </wp:positionV>
                <wp:extent cx="3864610" cy="0"/>
                <wp:effectExtent l="0" t="1905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.9pt" to="364.9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ompetenc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puestas, en el marco de la Unión Europea, para las etapas edu-</w:t>
        <w:br/>
        <w:t>cativas obligatorias, suponen la implicación de todas las áreas curriculares -y, por tanto,</w:t>
        <w:br/>
        <w:t>de todo el profesorado- en orden a alcanzar su consecución. El desarrollo de las capac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ades (competencias potenciales) debe llegar a la consecución de las competencias (com-</w:t>
        <w:br/>
        <w:t>petencias constatadas), lo cual debe manifestar el alumno en la realización de tareas co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lejas que involucren el conjunto de aprendizajes conseguidos. Ser competente en algo</w:t>
        <w:br/>
        <w:t>es ser capaz de realizar una tarea con corrección, y para ello se hace preciso poner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uego todos los saberes, procedimientos, actitudes, valores, destrezas..., que se hayan</w:t>
        <w:br/>
        <w:t>logrado (Dirección General de Educación y Cultura, 2003).</w:t>
      </w:r>
    </w:p>
    <w:p>
      <w:pPr>
        <w:pStyle w:val="Normal"/>
        <w:shd w:fill="FFFFFF" w:val="clear"/>
        <w:spacing w:lineRule="exact" w:line="283" w:before="278" w:after="0"/>
        <w:ind w:left="34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función de los objetivos y competencias que se pretenden alcanzar, se selecciona-</w:t>
        <w:br/>
        <w:t xml:space="preserve">rán lo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onteni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ás idóneos para ello. La modificación de objetivos o de compet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as propuestos, supone el ajuste oportuno en los contenidos. De lo contrario (sin la coh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ncia entre ambos elementos), será imposible lograr las metas educativas del sistema.</w:t>
        <w:br/>
        <w:t>Los contenidos, de esta forma, son una base sobre la que trabajar para desarrollar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es y llegar al dominio de las competencias. Dadas las características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ciedad actual, se hace necesario que el sistema proponga los conocimientos realment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ásicos (contenidos conceptuales) para seguir aprendiendo, descargando el curriculum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tros ahora o imprescindibles y que pueden aprenderse con posterioridad sin problema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o favorecerá que el alumnado pueda dedicarse a dominar los contenidos importan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alcanzar las competencias necesarias, sin perder el tiempo en memorizar conocim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s no significativos en absoluto para su formación integral.</w:t>
      </w:r>
    </w:p>
    <w:p>
      <w:pPr>
        <w:pStyle w:val="Normal"/>
        <w:shd w:fill="FFFFFF" w:val="clear"/>
        <w:spacing w:lineRule="exact" w:line="283" w:before="283" w:after="0"/>
        <w:ind w:left="43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e planteamiento implica que, a través de objetivos, competencias y contenidos, se</w:t>
        <w:br/>
        <w:t>pueda favorecer el desarrollo individual de cada alumno hasta donde sea preciso en fu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 de sus características personales y, por lo tanto, ofrecer la atención educativa -sie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 personalizada- más conveniente.</w:t>
      </w:r>
    </w:p>
    <w:p>
      <w:pPr>
        <w:pStyle w:val="Normal"/>
        <w:shd w:fill="FFFFFF" w:val="clear"/>
        <w:spacing w:before="288" w:after="0"/>
        <w:ind w:left="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4.1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Estrategias metodológicas</w:t>
      </w:r>
    </w:p>
    <w:p>
      <w:pPr>
        <w:pStyle w:val="Normal"/>
        <w:shd w:fill="FFFFFF" w:val="clear"/>
        <w:spacing w:lineRule="exact" w:line="283" w:before="283" w:after="0"/>
        <w:ind w:left="5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n que se refiere a 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metodologí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centro debe tomar, prácticamente, todas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opciones, ya que, en general, no se suele establecer ningún modelo metodológico oblig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rio, si bien es cierto que éste ha de ser coherente con los objetivos que se pretend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n las competencias que deban alcanzarse y con los contenidos que se trabajen y, en es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ntido, sí se marcan pautas que orientan para llevar a cabo prácticas acertadas. Se hace</w:t>
        <w:br/>
        <w:t>imprescindible -si realmente se quiere modificar algo en la educación- el cambio meto-</w:t>
        <w:br/>
        <w:t>dológico dentro del aula. Aunque es cierto que la posibilidad de participación del alum-</w:t>
        <w:br/>
        <w:t>nado se ha incrementado en muchos casos y que éste se expresa con gran libertad en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municación con los profesores y profesoras, lo cierto es que no se termina de optar p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metodología variada en la que se combine tanto la exposición del profesor -cuan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estime necesaria- con la actividad individual del alumno y con la actividad en equipo,</w:t>
      </w:r>
    </w:p>
    <w:p>
      <w:pPr>
        <w:sectPr>
          <w:type w:val="nextPage"/>
          <w:pgSz w:w="11906" w:h="16838"/>
          <w:pgMar w:left="1461" w:right="1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7"/>
          <w:lang w:val="es-ES_tradnl"/>
        </w:rPr>
        <w:t>175</w:t>
      </w:r>
    </w:p>
    <w:p>
      <w:pPr>
        <w:pStyle w:val="Normal"/>
        <w:shd w:fill="FFFFFF" w:val="clear"/>
        <w:ind w:left="1229" w:hanging="0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3" w:before="37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77240</wp:posOffset>
                </wp:positionH>
                <wp:positionV relativeFrom="paragraph">
                  <wp:posOffset>30480</wp:posOffset>
                </wp:positionV>
                <wp:extent cx="3870960" cy="0"/>
                <wp:effectExtent l="0" t="1905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4pt" to="365.9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rticuladas adecuadamente, además de utilizar recursos variados que contemplen y t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n en cuenta los diferentes estilos de aprendizaje (Pizarra, B., 2003), en función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ran cantidad de información con que se cuenta a través los actuales avances en neur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encias. Y hay que admitir que este planteamiento (métodos variados con modelos org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zativos ajustados a los mismos) es la única manera con que se puede facilitar la prác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ca de modificaciones curriculares y la atención a la diversidad en la realidad del aula.</w:t>
        <w:br/>
        <w:t>Difícilmente pueden trabajar los alumnos con diferente ritmo de aprendizaje y con di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tinto estil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cognitivo, 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ben hacerlo al modo tradicional: todos las mismas cosas, 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ismo tiempo y de la misma manera. Como afirman Brighouse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ood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2001., p.121),</w:t>
        <w:br/>
        <w:t xml:space="preserve">la situación que se produce responde a este esquema: "Adultos del sig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XX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seña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or profesores del sig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X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n aulas del sig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VIII".</w:t>
      </w:r>
    </w:p>
    <w:p>
      <w:pPr>
        <w:pStyle w:val="Normal"/>
        <w:shd w:fill="FFFFFF" w:val="clear"/>
        <w:spacing w:lineRule="exact" w:line="283" w:before="274" w:after="0"/>
        <w:ind w:left="10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No hay que olvidar que el alumno aprende más de lo qu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 xml:space="preserve">hac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que de lo que se le dice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el hacer en el aula está marcado por el modelo metodológico y organizativo seleccio-</w:t>
        <w:br/>
        <w:t>nado. En base a este principio, quiero señalar que muchos de los objetivos generales y</w:t>
        <w:br/>
        <w:t>competencias que ahora se proponen en el curriculum general, exigen una metodologí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binada y activa, ya que de lo contrario nunca se alcanzarán: a participar se apren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ticipando, a valorar se aprende valorando, a respetar se aprende respetando... No es</w:t>
        <w:br/>
        <w:t>cuestión exclusiva de estudiar una lección en un libro, sino de aplicar diariamente es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orma de hacer en el centro y en el aula (y, si fuera posible, en la familia y en la soc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ad). Así, comprobamos que la metodología se convierte también en contenido de apr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zaje, pues se aprende haciendo, y el modo de hacer, el camino para llegar al domini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las competencias lo constituyen las estrategias metodológicas que se adopten. En def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itiva, las competencias en las que deben involucrarse actitudes y valores sólo se logran</w:t>
        <w:br/>
        <w:t>mediante la práctica y la convicción, es decir, mediante la coherencia entre lo que se dic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lo que se hace.</w:t>
      </w:r>
    </w:p>
    <w:p>
      <w:pPr>
        <w:pStyle w:val="Normal"/>
        <w:shd w:fill="FFFFFF" w:val="clear"/>
        <w:spacing w:lineRule="exact" w:line="283" w:before="274" w:after="0"/>
        <w:ind w:left="5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y que favorecer, por ello, la realización de mayor número, más fáciles, más com-</w:t>
        <w:br/>
        <w:t>plejas o distintas actividades por parte del alumnado, de acuerdo con las diferencias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esente, que, por supuesto, serán más o menos acusadas en cada caso y derivadas de d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ntas situaciones.</w:t>
      </w:r>
    </w:p>
    <w:p>
      <w:pPr>
        <w:pStyle w:val="Normal"/>
        <w:shd w:fill="FFFFFF" w:val="clear"/>
        <w:spacing w:lineRule="exact" w:line="283" w:before="278" w:after="0"/>
        <w:ind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idos a las distintas modalidades de actividad que el alumnado practique, será pre-</w:t>
        <w:br/>
        <w:t>ciso seleccionar los recursos didácticos más adecuados y, por supuesto, diversificados en</w:t>
        <w:br/>
        <w:t>función de las características personales de los alumnos y alumnas. Tanto recursos de</w:t>
        <w:br/>
        <w:t>carácter general como otros de índole específica para diferentes singularidades de la per-</w:t>
        <w:br/>
        <w:t>sona, favorecerán la posibilidad de acceso al curriculum del alumnado con neces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tivas especiales.</w:t>
      </w:r>
    </w:p>
    <w:p>
      <w:pPr>
        <w:sectPr>
          <w:type w:val="nextPage"/>
          <w:pgSz w:w="11906" w:h="16838"/>
          <w:pgMar w:left="1862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76</w:t>
      </w:r>
    </w:p>
    <w:p>
      <w:pPr>
        <w:pStyle w:val="Normal"/>
        <w:shd w:fill="FFFFFF" w:val="clear"/>
        <w:ind w:left="121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before="38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7240</wp:posOffset>
                </wp:positionH>
                <wp:positionV relativeFrom="paragraph">
                  <wp:posOffset>39370</wp:posOffset>
                </wp:positionV>
                <wp:extent cx="391350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1pt" to="369.3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4.1.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Evaluación</w:t>
      </w:r>
    </w:p>
    <w:p>
      <w:pPr>
        <w:pStyle w:val="Normal"/>
        <w:shd w:fill="FFFFFF" w:val="clear"/>
        <w:spacing w:lineRule="exact" w:line="283" w:before="288" w:after="0"/>
        <w:ind w:left="10" w:right="3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evaluació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su parte, constituye uno de los factores condicionantes de todas las</w:t>
        <w:br/>
        <w:t>prácticas educativas. Según sea el modelo evaluador elegido, así será el modelo de ens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ñanza y aprendizaje desarrollado. Todo el sistema está en función de la evaluación: lo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valúa es lo que vale, lo demás no cuenta, pierde valor. Se aprende para aprobar, n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ara aprender. Las cabezas bien llenas, pero no bien hechas (Montaigne), se vací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urante los periodos de vacaciones -lo sabemos todos-, y ese relleno artificial es favo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do por un sistema de evaluación que premia sólo la memorización y la valoración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unción de una prueba puntual en la que se demuestra lo que se "sabe", aunque se olv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al día siguiente. Por otro lado, este modelo tiende a homogeneizar, a uniformar al</w:t>
        <w:br/>
        <w:t>alumnado en cuanto a sus niveles de aprendizaje, ya que aplica la misma prueba a todo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n diferenciar sus potencialidades iniciales. Ni atiende al que no llega a esa prueba están-</w:t>
        <w:br/>
        <w:t>dar ni deja pasar adelante al que la tiene superada con antelación. De esta forma, el al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do no estereotipado en el modelo "medio" establecido, queda marginado del sistema,</w:t>
        <w:br/>
        <w:t>con las graves repercusiones que esto tiene para su vida futura y para la evolución posi-</w:t>
        <w:br/>
        <w:t>tiva de la convivencia social, especialmente en una sociedad tan diversificada como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uestra en el momento actual.</w:t>
      </w:r>
    </w:p>
    <w:p>
      <w:pPr>
        <w:pStyle w:val="Normal"/>
        <w:shd w:fill="FFFFFF" w:val="clear"/>
        <w:spacing w:lineRule="exact" w:line="283" w:before="293" w:after="0"/>
        <w:ind w:left="29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l caso de los alumnos con necesidades educativas especiales, además, dificulta la</w:t>
        <w:br/>
        <w:t>posterior incorporación al mundo laboral, pues los compañeros pueden visualizar a és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"incompetentes" para realizar las tareas habituales de la escuela, situación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ansfieren a posibles circunstancias futuras y a la negación de un puesto de trabajo det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nado. No debe ser admitido, por tanto, un modelo de evaluación que margine a través</w:t>
        <w:br/>
        <w:t xml:space="preserve">de pruebas únicas c iguales, sino que habrá que abordar una evaluación continua y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mativ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dé cuenta de las competencias reales de cada alumno y favorezca, tambié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 desarrollo máximo.</w:t>
      </w:r>
    </w:p>
    <w:p>
      <w:pPr>
        <w:pStyle w:val="Normal"/>
        <w:shd w:fill="FFFFFF" w:val="clear"/>
        <w:spacing w:lineRule="exact" w:line="283" w:before="293" w:after="0"/>
        <w:ind w:left="4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ste modelo de evaluación continua y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ormativa (Casanova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.A.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995) presupon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valuar procesos y no sólo resultados; por lo tanto, la evaluación debe incorporarse des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comienzo del trabajo y servir para ofrecer datos acerca del desarrollo del aprendizaj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de la consecución progresiva de las competencias. Con ello, permite potenciar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endizajes de modo continuado y personalizado con cada alumno, sin sujetarlo a unos</w:t>
        <w:br/>
        <w:t>parámetros o a unos niveles iguales para todos. Hace posible graduar el ritmo de ens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ñanza ajusfándolo al ritmo y estilo de aprendizaje de cada niño o joven. Las diferenci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atienden, también y especialmente, mediante un modelo evaluador que lo permita,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obligue y constriña el avance de la persona por tener establecida una evaluación ríg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a, uniformado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gual para todos. Si se quiere atender a la diversidad, no debe util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rse la evaluación como elemento homogeneizador de las personas, sino como clav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la diversificación adecuada de los aprendizajes.</w:t>
      </w:r>
    </w:p>
    <w:p>
      <w:pPr>
        <w:sectPr>
          <w:type w:val="nextPage"/>
          <w:pgSz w:w="11906" w:h="16838"/>
          <w:pgMar w:left="1634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77</w:t>
      </w:r>
    </w:p>
    <w:p>
      <w:pPr>
        <w:pStyle w:val="Normal"/>
        <w:shd w:fill="FFFFFF" w:val="clear"/>
        <w:ind w:left="1224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lef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9305</wp:posOffset>
                </wp:positionH>
                <wp:positionV relativeFrom="paragraph">
                  <wp:posOffset>36830</wp:posOffset>
                </wp:positionV>
                <wp:extent cx="391985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.9pt" to="370.7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r otro lado, es importante promover una evaluación descriptiva, que exprese con</w:t>
        <w:br/>
        <w:t>palabras los logros que va alcanzando el alumno y las dificultades que presenta, lo que</w:t>
        <w:br/>
        <w:t>propicia informes que superan la simple anotación de una calificación. De esta form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to los alumnos como sus familias conocerán con claridad los aprendizajes en los que</w:t>
        <w:br/>
        <w:t>destaca y otros en los que debe esforzarse para mejorar. Una sigla o un número no dic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da. Nadie sabe, con esos signos, lo que un alumno sabe o deja de saber. Hay que s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ás explícitos para favorecer la autoevaluación del alumnado y su evaluación realmen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formativa.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4.2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Medidas específicas para la atención a la diversidad</w:t>
      </w:r>
    </w:p>
    <w:p>
      <w:pPr>
        <w:pStyle w:val="Normal"/>
        <w:shd w:fill="FFFFFF" w:val="clear"/>
        <w:spacing w:lineRule="exact" w:line="283" w:before="283" w:after="0"/>
        <w:ind w:left="1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demás de este planteamie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sistèmic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eneral, que pretende una escuela para to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(insisto: me refiero especialmente a la educación básica y obligatoria) y permite atend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 diversidad con los mecanismos curriculares establecidos, se prevén medidas especí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icas para las situaciones que así o requieran.</w:t>
      </w:r>
    </w:p>
    <w:p>
      <w:pPr>
        <w:pStyle w:val="Normal"/>
        <w:shd w:fill="FFFFFF" w:val="clear"/>
        <w:spacing w:before="293" w:after="0"/>
        <w:ind w:left="31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medidas que pueden contemplarse son las siguiente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83" w:before="293" w:after="0"/>
        <w:ind w:left="298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fuerzo o apoyo educativ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83"/>
        <w:ind w:left="298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aptación curricu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83" w:before="5" w:after="0"/>
        <w:ind w:left="298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ptativida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83"/>
        <w:ind w:left="298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versificación curricul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83"/>
        <w:ind w:left="298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ducción de los años de la educación obligator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83"/>
        <w:ind w:left="298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mpliación de los años de la educación obligatoria.</w:t>
      </w:r>
    </w:p>
    <w:p>
      <w:pPr>
        <w:pStyle w:val="Normal"/>
        <w:shd w:fill="FFFFFF" w:val="clear"/>
        <w:spacing w:lineRule="exact" w:line="288" w:before="283" w:after="0"/>
        <w:ind w:left="10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refuerzo o apoyo educativ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pone el menor grado de modificación curricular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ganizativa para que un alumno supere una dificultad de aprendizaje. Se pretende que si</w:t>
        <w:br/>
        <w:t>el alumno presenta, por motivos circunstanciales, un problema puntual relativo a det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nado contenido, debe recibir el apoyo específico del profesorado para superarlo y co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nuar el aprendizaje con su ritmo habitual.</w:t>
      </w:r>
    </w:p>
    <w:p>
      <w:pPr>
        <w:pStyle w:val="Normal"/>
        <w:shd w:fill="FFFFFF" w:val="clear"/>
        <w:spacing w:lineRule="exact" w:line="288" w:before="283" w:after="0"/>
        <w:ind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adaptación curricula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siste en la modificación de algunos o de todos los ele-</w:t>
        <w:br/>
        <w:t>mentos del curriculum. Puede ser significativa o no significativa, en relación con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bjetivos o competencias que se prevean alcanzar. En el primer caso, se modifican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pósitos u objetivos que deben lograrse de modo general, es decir, los que están esta-</w:t>
        <w:br/>
        <w:t>blecidos obligatoriamente para el alumnado de una etapa. A partir de ese cambio de los</w:t>
        <w:br/>
        <w:t>objetivos también se varían los contenidos, metodología, recursos, evaluación, etc. La</w:t>
        <w:br/>
        <w:t>adaptación curricular no se considera significativa si el alumno va a alcanzar las compe-</w:t>
        <w:br/>
        <w:t>tencias previstas para su etapa educativa, aunque se modifiquen el resto de elementos</w:t>
        <w:br/>
        <w:t>curriculares: contenidos, metodología, recursos didácticos o evaluación. Se cambian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minos, pero se alcanza la meta propuesta. Las denominadas "adaptaciones de acceso"</w:t>
      </w:r>
    </w:p>
    <w:p>
      <w:pPr>
        <w:sectPr>
          <w:type w:val="nextPage"/>
          <w:pgSz w:w="11906" w:h="16838"/>
          <w:pgMar w:left="1644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78</w:t>
      </w:r>
    </w:p>
    <w:p>
      <w:pPr>
        <w:pStyle w:val="Normal"/>
        <w:shd w:fill="FFFFFF" w:val="clear"/>
        <w:ind w:left="121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LRRICULAR PARA LA EDUCACIÓN INCLUSIVA</w:t>
      </w:r>
    </w:p>
    <w:p>
      <w:pPr>
        <w:pStyle w:val="Normal"/>
        <w:shd w:fill="FFFFFF" w:val="clear"/>
        <w:spacing w:lineRule="exact" w:line="283" w:before="374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70890</wp:posOffset>
                </wp:positionH>
                <wp:positionV relativeFrom="paragraph">
                  <wp:posOffset>54610</wp:posOffset>
                </wp:positionV>
                <wp:extent cx="3919855" cy="0"/>
                <wp:effectExtent l="635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.3pt" to="369.3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ponen la supresión de las barreras existentes, casi siempre materiales, para facilitar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alumnado acceda sin dificultades al medio en que tiene lugar la educación institucio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nal.</w:t>
      </w:r>
    </w:p>
    <w:p>
      <w:pPr>
        <w:pStyle w:val="Normal"/>
        <w:shd w:fill="FFFFFF" w:val="clear"/>
        <w:spacing w:lineRule="exact" w:line="288" w:before="293" w:after="0"/>
        <w:ind w:left="5" w:righ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optatividad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siste en la posibilidad de elegir determinadas materias, sobre todo</w:t>
        <w:br/>
        <w:t>en la Educación Secundaria, que no corresponden al curriculum común establecido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todo el alumnado. La institución docente ofertará estas materias, para que ca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o seleccione las que prefiera en función de sus intereses o necesidades. El porc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je de tiempo para la optatividad se amplía a medida que avanzan los cursos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ducación Secundaria, dado que las diferenci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eses individuales se van acrecen-</w:t>
        <w:br/>
        <w:t>tando en función de la edad. Resulta importante, también, porque permite ampliar 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versificar aprendizajes o reforzar áreas o materias, con talleres específicos, para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ado que precise este apoyo para alcanzar los objetivos de la educación obligatoria.</w:t>
      </w:r>
    </w:p>
    <w:p>
      <w:pPr>
        <w:pStyle w:val="Normal"/>
        <w:shd w:fill="FFFFFF" w:val="clear"/>
        <w:spacing w:lineRule="exact" w:line="283" w:before="283" w:after="0"/>
        <w:ind w:left="19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_tradnl"/>
        </w:rPr>
        <w:t xml:space="preserve">diversificación curricula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 aplica, como ocurre en el caso anterior, en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ción Secundaria Obligatoria. Supone la mayor modificación curricular, sin cambi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objetivos, que puede darse en la educación obligatoria y se dirige al alumnado que,</w:t>
        <w:br/>
        <w:t>por dificultades generalizadas en el aprendizaje -aunque no por necesidades educativ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iales diagnosticadas- se prevé que, siguiendo el curriculum ordinario, no va a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guir las competencias previstas para el final de etapa. El centro docente elabora un p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ama de diversificación curricular (casi siempre para dos años académicos), en el cu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ierde la referencia de las áreas habituales y se programa en torno a dos ámbitos: el</w:t>
        <w:br/>
        <w:t>lingüístico-social y el científico-tecnológico. En el primero se incluyen las áreas de l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gua y literatura, ciencias sociales, geografí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istoria; el segundo comprende las áre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matemáticas, ciencias de la naturaleza y tecnología. El resto de las áreas deben ser cu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das por el alumnado con el grupo de compañeros habitual. Un dato importante es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grupos de diversificación, en general, no pueden tener más de quince alumnos,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sonalizar la atención a los mismos, factor fundamental de éxito escolar en estos casos.</w:t>
      </w:r>
    </w:p>
    <w:p>
      <w:pPr>
        <w:pStyle w:val="Normal"/>
        <w:shd w:fill="FFFFFF" w:val="clear"/>
        <w:spacing w:lineRule="exact" w:line="283" w:before="288" w:after="0"/>
        <w:ind w:left="34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permanencia de más años en la educación obligatoria se ofrece al alumnado para</w:t>
        <w:br/>
        <w:t>que consiga las competencias que se prevén en ella y, en consecuencia, alcance el títul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Graduado en Educación Secundaria Obligatoria. Por su parte, el alumnado qu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muestra altas capacidades, puede cursar esta misma escolaridad en algunos añ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enos. En España, concretamente, en el primer caso el alumnado puede permanec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asta los 18 años y, en el segundo, finalizar a los 13.</w:t>
      </w:r>
    </w:p>
    <w:p>
      <w:pPr>
        <w:pStyle w:val="Normal"/>
        <w:shd w:fill="FFFFFF" w:val="clear"/>
        <w:spacing w:lineRule="exact" w:line="283" w:before="298" w:after="0"/>
        <w:ind w:left="48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ualquiera de estas medidas resulta válida para atender a las diferencias que,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mentos determinados de la escolaridad básica, puede presentar el alumnado por di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ntas circunstancias. No obstante, aparecen situaciones de especial gravedad o margi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, para las cuales están previstas otra serie de medidas más diversificadas según l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textos.</w:t>
      </w:r>
    </w:p>
    <w:p>
      <w:pPr>
        <w:sectPr>
          <w:type w:val="nextPage"/>
          <w:pgSz w:w="11906" w:h="16838"/>
          <w:pgMar w:left="1632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79</w:t>
      </w:r>
    </w:p>
    <w:p>
      <w:pPr>
        <w:pStyle w:val="Normal"/>
        <w:shd w:fill="FFFFFF" w:val="clear"/>
        <w:ind w:left="1248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before="379" w:after="0"/>
        <w:ind w:left="34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3919855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.65pt" to="371.2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5. Igualdad de oportunidades y medidas de compensación educativa</w:t>
      </w:r>
    </w:p>
    <w:p>
      <w:pPr>
        <w:pStyle w:val="Normal"/>
        <w:shd w:fill="FFFFFF" w:val="clear"/>
        <w:spacing w:lineRule="exact" w:line="283" w:before="298" w:after="0"/>
        <w:ind w:left="2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 obligación de las Administraciones educativas el garantizar la igualdad de oportu-</w:t>
        <w:br/>
        <w:t>nidades en la educación de todos los ciudadanos. No obstante, dada la desigualdad soci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istente entre la población, en el ámbito escolar se hace preciso adoptar medidas para</w:t>
        <w:br/>
        <w:t>atender a las situaciones planteadas diferenciadamente según las variadas situaciones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que cada alumno 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encuentre.</w:t>
      </w:r>
    </w:p>
    <w:p>
      <w:pPr>
        <w:pStyle w:val="Normal"/>
        <w:shd w:fill="FFFFFF" w:val="clear"/>
        <w:spacing w:before="293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forma genérica, se deberán ofrecer opciones para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81" w:leader="none"/>
        </w:tabs>
        <w:spacing w:before="298" w:after="0"/>
        <w:ind w:left="302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rantizar la escolarización del alumnado en función de sus necesidad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58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mpulsar las acciones que garanticen la calidad educativa y la adecuada aten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alumnad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58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arrollar medidas específicas de carácter integrador dirigidas al alumnado c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de compensación educativ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81" w:leader="none"/>
        </w:tabs>
        <w:spacing w:lineRule="exact" w:line="278" w:before="10" w:after="0"/>
        <w:ind w:left="58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Incorporar   la   iniciativa   social   a   la   acción   educativa   de   las   distint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ministraciones implicadas.</w:t>
      </w:r>
    </w:p>
    <w:p>
      <w:pPr>
        <w:pStyle w:val="Normal"/>
        <w:shd w:fill="FFFFFF" w:val="clear"/>
        <w:spacing w:lineRule="exact" w:line="283" w:before="293" w:after="0"/>
        <w:ind w:left="10" w:right="38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 importante, por un lado, partir de una evaluación diagnóstica previa que garantice</w:t>
        <w:br/>
        <w:t>la efectividad de las medidas que se adopten y, también, diseñar un modelo de evalu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 permanente que permita ir ajustando las medidas en sus distintas fases de aplicación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manera que se garantice el logro de las metas en un máximo grado.</w:t>
      </w:r>
    </w:p>
    <w:p>
      <w:pPr>
        <w:pStyle w:val="Normal"/>
        <w:shd w:fill="FFFFFF" w:val="clear"/>
        <w:spacing w:lineRule="exact" w:line="283" w:before="288" w:after="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5.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Algunos ejemplos de medidas extraordinarias para atender a la diversidad deriva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da de diferentes situaciones sociales</w:t>
      </w:r>
    </w:p>
    <w:p>
      <w:pPr>
        <w:pStyle w:val="Normal"/>
        <w:shd w:fill="FFFFFF" w:val="clear"/>
        <w:spacing w:lineRule="exact" w:line="283" w:before="293" w:after="0"/>
        <w:ind w:left="5" w:right="43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emás de las medidas ya comentadas, que pueden generalizarse al sistema de mo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stemático para toda la población escolar, en función de las necesidades que ésta prese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e en cada etapa evolutiva, se prevén otras medidas, de carácter extraordinario,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s, más o menos amplios, que surgen en los distintos momentos sociales, según ci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nstancias que cambian, como ya se indicó, de modo acelerado.</w:t>
      </w:r>
    </w:p>
    <w:p>
      <w:pPr>
        <w:pStyle w:val="Normal"/>
        <w:shd w:fill="FFFFFF" w:val="clear"/>
        <w:spacing w:lineRule="exact" w:line="283" w:before="293" w:after="0"/>
        <w:ind w:right="48" w:firstLine="27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Teniendo en cuenta, además, las diferencias que se dan en cada una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unidades Autónomas del Estado Español, son muy variadas las medidas que se van</w:t>
        <w:br/>
        <w:t>adoptando. No obstante, de forma genérica, se reseñan a continuación algunas de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xistentes en la actualidad.</w:t>
      </w:r>
    </w:p>
    <w:p>
      <w:p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s-ES_tradnl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Opciones curriculares y organizativas</w:t>
      </w:r>
    </w:p>
    <w:p>
      <w:pPr>
        <w:pStyle w:val="Normal"/>
        <w:shd w:fill="FFFFFF" w:val="clear"/>
        <w:spacing w:lineRule="exact" w:line="288" w:before="293" w:after="0"/>
        <w:ind w:left="264" w:hanging="26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-   Unidades de apoyo educativo en centros hospitalarios ("aulas hospitalarias"), pa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ado hospitalizado por periodos considerables de tiempo -en todo caso, más de</w:t>
      </w:r>
    </w:p>
    <w:p>
      <w:pPr>
        <w:sectPr>
          <w:type w:val="nextPage"/>
          <w:pgSz w:w="11906" w:h="16838"/>
          <w:pgMar w:left="1641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80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3" w:before="374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1185</wp:posOffset>
                </wp:positionH>
                <wp:positionV relativeFrom="paragraph">
                  <wp:posOffset>39370</wp:posOffset>
                </wp:positionV>
                <wp:extent cx="3919855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3.1pt" to="355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ince días-, de manera que continúe sus estudios obligatorios y mantenga la activ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que le es habitual, lo que contribuye, además, al mejor funcionamiento de su s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ma inmunológico y, por lo tanto, a su más pronta curación.</w:t>
      </w:r>
    </w:p>
    <w:p>
      <w:pPr>
        <w:pStyle w:val="Normal"/>
        <w:shd w:fill="FFFFFF" w:val="clear"/>
        <w:spacing w:lineRule="exact" w:line="283" w:before="293" w:after="0"/>
        <w:ind w:left="5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blecimiento de Servicios de Apoyo Educativo Domiciliario, para el alumnado que</w:t>
        <w:br/>
        <w:t>debe permanecer convaleciente por periodos mayores a un mes, con cargo al profes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do de la propia Administración educativa, o a través de la colaboración con alg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ón o entidad sin ánimo de lucro.</w:t>
      </w:r>
    </w:p>
    <w:p>
      <w:pPr>
        <w:pStyle w:val="Normal"/>
        <w:shd w:fill="FFFFFF" w:val="clear"/>
        <w:spacing w:lineRule="exact" w:line="283" w:before="293" w:after="0"/>
        <w:ind w:left="1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xistencia de profesorado especializado de apoyo, en los centros ordinarios, para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ado con necesidades educativas especiales, al igual que personal no docente</w:t>
        <w:br/>
        <w:t>dedicado a este mismo alumnado, para favorecer el seguimiento curricular del mismo</w:t>
        <w:br/>
        <w:t>de modo idóneo.</w:t>
      </w:r>
    </w:p>
    <w:p>
      <w:pPr>
        <w:pStyle w:val="Normal"/>
        <w:shd w:fill="FFFFFF" w:val="clear"/>
        <w:spacing w:lineRule="exact" w:line="283" w:before="288" w:after="0"/>
        <w:ind w:left="19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tación de recursos didácticos específicos para el alumnado con necesidades 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vas especiales, de acuerdo con los apoyos que precise.</w:t>
      </w:r>
    </w:p>
    <w:p>
      <w:pPr>
        <w:pStyle w:val="Normal"/>
        <w:shd w:fill="FFFFFF" w:val="clear"/>
        <w:spacing w:lineRule="exact" w:line="283" w:before="293" w:after="0"/>
        <w:ind w:left="2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ación de Servicios de Apoyo Itinerantes para el alumnado inmigrante, que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orpora al sistema educativo a lo largo del curso o ciclo escolar y que, además, d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oce la lengua vehicular del sistema. Estos servicios pueden disponer de un núme-</w:t>
        <w:br/>
        <w:t>ro variable de profesores, que atienden al alumnado de varios centros en una mism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calidad, hasta que el alumno puede incorporarse al aula en adecuadas condic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omprensión.</w:t>
      </w:r>
    </w:p>
    <w:p>
      <w:pPr>
        <w:pStyle w:val="Normal"/>
        <w:shd w:fill="FFFFFF" w:val="clear"/>
        <w:spacing w:lineRule="exact" w:line="283" w:before="288" w:after="0"/>
        <w:ind w:left="3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evisión del profesorado de apoyo, además del habitual en la escuela, para facilita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escolarización de alumnado con desfase curricular significativo (dos años, 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os, en función del nivel que le correspondería por edad). Este profesorado estable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mbién reforzaría la enseñanza de la lengua vehicular del sistema en caso de desc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nocimiento por parte del alumno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lumna.</w:t>
      </w:r>
    </w:p>
    <w:p>
      <w:pPr>
        <w:pStyle w:val="Normal"/>
        <w:shd w:fill="FFFFFF" w:val="clear"/>
        <w:spacing w:lineRule="exact" w:line="283" w:before="288" w:after="0"/>
        <w:ind w:left="48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ndo se dan procesos de inmigración rápidos y numerosos, resulta conveni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ntener el equilibrio del alumnado recién incorporado al sistema entre todas l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scuelas existentes, sostenidas con fondos públicos. Pueden reservarse plazas a l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rgo de todo el curso o ciclo escolar, de manera que en cualquier momento el niño o</w:t>
        <w:br/>
        <w:t>niña se incorpore a la escuela sin mayores dificultades. Siempre, la escolaridad reg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r es la mejor garantía para una adecuada incorporación.</w:t>
      </w:r>
    </w:p>
    <w:p>
      <w:pPr>
        <w:pStyle w:val="Normal"/>
        <w:shd w:fill="FFFFFF" w:val="clear"/>
        <w:spacing w:lineRule="exact" w:line="288" w:before="293" w:after="0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imiento de regulación legal para favorecer la integración escolar de la form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s idónea. Para edades entre 14 y 16/18 años, pueden ser apropiadas las aulas-taller</w:t>
        <w:br/>
        <w:t>o aulas de compensación educativa (con actividad eminentemente práctica, acom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ñada de aprendizajes instrumentales), o la anticipación de los antes citados programas</w:t>
      </w:r>
    </w:p>
    <w:p>
      <w:pPr>
        <w:sectPr>
          <w:type w:val="nextPage"/>
          <w:pgSz w:w="11906" w:h="16838"/>
          <w:pgMar w:left="1920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912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3"/>
          <w:lang w:val="es-ES_tradnl"/>
        </w:rPr>
        <w:t>181</w:t>
      </w:r>
    </w:p>
    <w:p>
      <w:pPr>
        <w:pStyle w:val="Normal"/>
        <w:shd w:fill="FFFFFF" w:val="clear"/>
        <w:ind w:left="1272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APITULO 8: ORGANIZACIÓN Y 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left="346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10895</wp:posOffset>
                </wp:positionH>
                <wp:positionV relativeFrom="paragraph">
                  <wp:posOffset>52070</wp:posOffset>
                </wp:positionV>
                <wp:extent cx="3919855" cy="0"/>
                <wp:effectExtent l="635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4.1pt" to="372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diversificación curricular, organizados por ámbitos curriculares amplios, más que</w:t>
        <w:br/>
        <w:t>por áreas o materias específica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as medidas organizativas y curriculares para alumnado de hasta 14 años, pueden</w:t>
        <w:br/>
        <w:t>centrarse en apoyos dentro del aula o en apoyos, fuera del aula, en grupos pequeños</w:t>
        <w:br/>
        <w:t>(un máximo de ocho alumnos), en los que reciban refuerzos educativos específico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cuerdo con su nivel curricular personal, que se supone desfasado de lo que debe-</w:t>
        <w:br/>
        <w:t>ría ser por edad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l establecimiento de talleres, conducentes a la adquisición de un oficio dirigido direct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mente al empleo del alumno 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lumna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 partir de los 16 ó 18 años (programas de cualif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cación profesional inicial). El alumnado procedente de entornos desfavorecido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socialm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t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o recién llegado de otro país en las edades citadas, puede encontrar en esta vía el camin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y la salida para su inserción personal, laboral y social más adecuad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establecimiento de actuaciones de compensación externa en los centros, a través de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proyectos de las propias instituciones educativas e, igualmente, de entidades si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ánimo de lucro, para llevar a cabo refuerzo o apoyo escolar continuado, creación y</w:t>
        <w:br/>
        <w:t>desarrollo de hábitos de trabajo, acompañamiento de alumnado desprotegido, etc.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uera del horario escolar -es decir, ampliando las actividades del alumnado-, es otr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ponente que favorece la integración social desead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reación de "aulas de enlace", "aulas de acogida", etc. (se denominan de divers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maneras) dentro de los centros que, de forma transitoria, prestan apoyo especial 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ado recién incorporado al sistema educativo y se dedican, de manera prioritaria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 la enseñanza de la lengua vehicular del sistema y de las áreas instrumentales si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fase curricular es muy grave.</w:t>
      </w:r>
    </w:p>
    <w:p>
      <w:pPr>
        <w:pStyle w:val="Normal"/>
        <w:shd w:fill="FFFFFF" w:val="clear"/>
        <w:spacing w:before="29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5.1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Opciones complementarias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s medidas de carácter complementario, como puedan ser las ayudas de comedor</w:t>
        <w:br/>
        <w:t>escolar, de transporte o de material didáctico (libros de texto), resultan igualmen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arias en muchos casos para la incorporación no marginal ni discriminatoria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oblación desfavorecida económica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socialmente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 w:before="29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oferta de cursos de formación permanente para el profesorado en temas relacio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s con la atención a la diversidad es, también, la base sobre la que apoyar toda actua-</w:t>
        <w:br/>
        <w:t>ción. Cursos sobre inclusión educativa, organización de la escuela inclusiva, diseñ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rículos inclusivos, elaboración de adaptaciones curriculares, enseñanza de españo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segunda lengua, interculturalidad, resolución de conflictos, desarrollo de hab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idades sociales..., son prioritarios para la atención del alumnado.</w:t>
      </w:r>
    </w:p>
    <w:p>
      <w:pPr>
        <w:sectPr>
          <w:type w:val="nextPage"/>
          <w:pgSz w:w="11906" w:h="16838"/>
          <w:pgMar w:left="1637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82</w:t>
      </w:r>
    </w:p>
    <w:p>
      <w:pPr>
        <w:pStyle w:val="Normal"/>
        <w:shd w:fill="FFFFFF" w:val="clear"/>
        <w:ind w:left="120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ITULO 8: ORGANIZACIÓN Y DISEÑO CURRICULAR PARA LA EDUCACIÓN INCLUSIVA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 w:before="379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53110</wp:posOffset>
                </wp:positionH>
                <wp:positionV relativeFrom="paragraph">
                  <wp:posOffset>39370</wp:posOffset>
                </wp:positionV>
                <wp:extent cx="3919855" cy="0"/>
                <wp:effectExtent l="635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.1pt" to="367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funcionamiento de aulas abiertas que aborden temáticas tales como música, danza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atro, biblioteca, deporte..., suponen la apertura de los centros a su entorno durante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orario no lectivo, contribuyendo a la mejora social de los barrios o zonas donde s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ubica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 w:before="283" w:after="0"/>
        <w:ind w:left="283" w:hanging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ay que citar, del mismo modo, la importancia de extender y reforzar la red de c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os de educación de personas adultas, por ser la vía de educación permanente, de ed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ción a lo largo de la vida, a la que tienen derecho todos los ciudadanos del mundo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o se cierra el sistema a los 18 años de edad. Continúa una ampl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esante of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 educativa, tanto de enseñanzas iniciales u obligatorias, como de iniciación profes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l, enseñanzas abiertas, enseñanza del español como segunda lengua, refuerzos ins-</w:t>
        <w:br/>
        <w:t>trumentales básicos..., que son garantía del ejercicio de la igualdad de oportun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ualquier etapa de la vida. Este planteamiento, admitido de forma general, hay qu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xtenderlo a las personas adultas con discapacidad: si todos precisamos educació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ermanente, más aún lo necesitan las personas que precisan de mayores apoyos p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s circunstancias singular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a prevención y seguimiento del absentismo escolar es un factor fundamental para evitar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los desfases en el aprendizaje; por ello,  la colaboración con entidades local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(Ayuntamientos) y con las administraciones que asumen competencias en Servici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ociales, resulta imprescindible para lograr el objetivo de la escolarización continuad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 w:before="28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creación de un Servicio de Intérpretes, con objeto de favorecer la comunicación d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as familias con los centros docentes, ayuda a la incorporación de éstas al sistem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, especialmente en el momento de su llegada al país receptor.</w:t>
      </w:r>
    </w:p>
    <w:p>
      <w:pPr>
        <w:pStyle w:val="Normal"/>
        <w:shd w:fill="FFFFFF" w:val="clear"/>
        <w:spacing w:before="293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6. La organización escolar, plataforma del curriculum</w:t>
      </w:r>
    </w:p>
    <w:p>
      <w:pPr>
        <w:pStyle w:val="Normal"/>
        <w:shd w:fill="FFFFFF" w:val="clear"/>
        <w:spacing w:lineRule="exact" w:line="283" w:before="293" w:after="0"/>
        <w:ind w:left="38" w:right="19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ulta obligado hacer alguna puntualización -aunque sea breve y a la que ya se ha</w:t>
        <w:br/>
        <w:t>aludido al citar las medidas anteriores-, en relación con el modelo organizativo d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entros. Si el curriculum es flexible, y pretende aplicarse mediante las adaptaciones nec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arias en cada caso, intentando que el sistema se ajuste al alumno y no el alumno al s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ma, se hace imprescindible que la organización lo permita, ya que un marco organiza-</w:t>
        <w:br/>
        <w:t>tivo rígido impide la puesta en práctica de muchos proyectos curriculares perfectam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nsados desde un punto de vista teórico.</w:t>
      </w:r>
    </w:p>
    <w:p>
      <w:pPr>
        <w:pStyle w:val="Normal"/>
        <w:shd w:fill="FFFFFF" w:val="clear"/>
        <w:spacing w:lineRule="exact" w:line="288" w:before="293" w:after="0"/>
        <w:ind w:left="53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i en la totalidad de las situaciones, la adopción de una metodología determinada</w:t>
        <w:br/>
        <w:t>implica un modelo organizativo singular. Los métodos individualizados no presentan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smas exigencias que los métodos que persiguen la socialización o la personaliz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enseñanza. Los espacios deben ser distintos, la colocación del mobiliario y equip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o también, los tiempos se utilizan de diferente manera, los agrupamientos (o la falta</w:t>
      </w:r>
    </w:p>
    <w:p>
      <w:pPr>
        <w:sectPr>
          <w:type w:val="nextPage"/>
          <w:pgSz w:w="11906" w:h="16838"/>
          <w:pgMar w:left="1620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83</w:t>
      </w:r>
    </w:p>
    <w:p>
      <w:pPr>
        <w:pStyle w:val="Normal"/>
        <w:shd w:fill="FFFFFF" w:val="clear"/>
        <w:ind w:left="1248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98" w:before="365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5655</wp:posOffset>
                </wp:positionH>
                <wp:positionV relativeFrom="paragraph">
                  <wp:posOffset>48895</wp:posOffset>
                </wp:positionV>
                <wp:extent cx="391985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.85pt" to="371.2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grupamientos) suponen una organización específica y adecuada a los objetivos p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guidos.</w:t>
      </w:r>
    </w:p>
    <w:p>
      <w:pPr>
        <w:pStyle w:val="Normal"/>
        <w:shd w:fill="FFFFFF" w:val="clear"/>
        <w:spacing w:lineRule="exact" w:line="283" w:before="274" w:after="0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ntes de realizar esos breves comentarios anunciados, la definición de organizar, con</w:t>
        <w:br/>
        <w:t>el diccionario en la mano, supone "establecer o reformar algo para lograr un fin, coordi-</w:t>
        <w:br/>
        <w:t>nando las personas y los medios adecuados" (Real Academia Española, 2001) o, en otra</w:t>
        <w:br/>
        <w:t>versión igualmente semántica, "disponer el orden, distribución o funcionamiento de u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sa" (Seco y otros, 1999). Pasando estos conceptos al campo de la educación,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ccardi (1950), un clásico en la especialidad, la organización supone, básicamente,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arrollo de las funciones de programar, distribuir competencias, actuar, coordinar y</w:t>
        <w:br/>
        <w:t>controlar. Traduciendo estos cometidos y refiriéndolos al trabajo educativo, se pue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firmar que para organizar una escuela es necesario decidir las metas que se pretenden</w:t>
        <w:br/>
        <w:t>alcanzar, prever los recursos imprescindibles y temporalizar las actuaciones precisas. En</w:t>
        <w:br/>
        <w:t>un segundo momento, habrá que analizar el plan de actuación para determinar tarcas y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funciones específicas y asignarlas a las personas involucradas en la organizació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pués hay que ejecutar las acciones diseñadas, coordinarlas y evaluarlas, es decir, g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onar el funcionamiento del centro educativo.</w:t>
      </w:r>
    </w:p>
    <w:p>
      <w:pPr>
        <w:pStyle w:val="Normal"/>
        <w:shd w:fill="FFFFFF" w:val="clear"/>
        <w:spacing w:lineRule="exact" w:line="288" w:before="283" w:after="0"/>
        <w:ind w:left="1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n este sintético marco, se comprueba que resulta básico el trabajo de carácter organiz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ivo que lleve a cabo la dirección del centro, pues constituirá el motor para la Ímplementa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cualquier proyecto institucional. De la coherencia entre organización y diseño curricular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pende la consecución de las metas educativas, o la imposibilidad de alcanzarlas.</w:t>
      </w:r>
    </w:p>
    <w:p>
      <w:pPr>
        <w:pStyle w:val="Normal"/>
        <w:shd w:fill="FFFFFF" w:val="clear"/>
        <w:spacing w:lineRule="exact" w:line="283" w:before="283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ello, hay que insistir en que un modelo inclusivo de educación requiere flcxibili-</w:t>
        <w:br/>
        <w:t>zar la organización escolar: rediseñar la utilización de espacios, planificar el uso de los</w:t>
        <w:br/>
        <w:t>materiales, elaborar otros materiales complementarios, plantear la necesidad imprescin-</w:t>
        <w:br/>
        <w:t>dible del trabajo en equipo del profesorado, impulsar reuniones periódicas para la coo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inación del equipo de profesores que inciden en el mismo grupo de alumnos o que desar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lan la misma materia, facilitar los agrupamientos flexibles de alumnos en el aula y en el</w:t>
        <w:br/>
        <w:t>centro, favorecer la comunicación vertical y horizontal de los profesionales que interv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n en el centro..., son algunas sugerencias para llevar a la práctica un modelo organiz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vo que ofrezca respuestas idóneas a la escuela inclusiva.</w:t>
      </w:r>
    </w:p>
    <w:p>
      <w:pPr>
        <w:pStyle w:val="Normal"/>
        <w:shd w:fill="FFFFFF" w:val="clear"/>
        <w:spacing w:lineRule="exact" w:line="288" w:before="288" w:after="0"/>
        <w:ind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istiendo en la importancia de las posibilidades que ofrecen los agrupamientos fl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xibles del alumnado (en función de su nivel de aprendizaje o de determinado tipo de ac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idades, por ejemplo) se planteará, igualmente, la organización flexible de la escuela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s franjas horarias adecuadas para que puedan realizarse los cambios de alumnos, sin</w:t>
        <w:br/>
        <w:t>descontrol, o para que, dentro de un mismo nivel, grado o ciclo, puedan realizarse agru-</w:t>
        <w:br/>
        <w:t>pamientos flexibles sin tener que mantener, obligatoriamente y de forma continuada, u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ismo grupo de alumnos sin variación alguna (Albericio, J.J., 1997).</w:t>
      </w:r>
    </w:p>
    <w:p>
      <w:pPr>
        <w:sectPr>
          <w:type w:val="nextPage"/>
          <w:pgSz w:w="11906" w:h="16838"/>
          <w:pgMar w:left="1647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84</w:t>
      </w:r>
    </w:p>
    <w:p>
      <w:pPr>
        <w:pStyle w:val="Normal"/>
        <w:shd w:fill="FFFFFF" w:val="clear"/>
        <w:ind w:left="1205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righ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55650</wp:posOffset>
                </wp:positionH>
                <wp:positionV relativeFrom="paragraph">
                  <wp:posOffset>54610</wp:posOffset>
                </wp:positionV>
                <wp:extent cx="3919855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.3pt" to="368.1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la Educación Secundaria, donde, en general y por su misma estructura, se plante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na mayor dificultad organizativa, pueden establecerse actividades trimestrales en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coincidan dos o más profesores, uniendo las horas independientes de una mañana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virtiéndola en una o dos sesiones, que permitan desarrollar actividades que de otr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do son imposibles de realizar. Es posible, igualmente, organizar pequeños grupos de</w:t>
        <w:br/>
        <w:t>alumnos con necesidades educativas especiales en los que se lleven a cabo los aprendi-</w:t>
        <w:br/>
        <w:t>zajes previstos para ellos, sobre todo en áreas instrumentales básicas, a la vez que, en</w:t>
        <w:br/>
        <w:t>determinados tiempos, se incorporan a su grupo general de referencia para la realización</w:t>
        <w:br/>
        <w:t>de actividades que pueden hacer con los demás compañeros, sin dificultad, y que fav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en su socialización y su desarrollo afectivo.</w:t>
      </w:r>
    </w:p>
    <w:p>
      <w:pPr>
        <w:pStyle w:val="Normal"/>
        <w:shd w:fill="FFFFFF" w:val="clear"/>
        <w:spacing w:lineRule="exact" w:line="283" w:before="283" w:after="0"/>
        <w:ind w:left="19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mbién es necesaria una organización flexible dentro del aula. No todos los alumn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enen que estar haciendo lo mismo en los mismos tiempos, como apuntaba antes. Ha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golpamientos que permiten diferentes niveles de trabajo, facilitando las actividades ad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das a los mismos -dentro de la programación prevista-, de distintos equipos de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s en función de sus necesidades educativas.</w:t>
      </w:r>
    </w:p>
    <w:p>
      <w:pPr>
        <w:pStyle w:val="Normal"/>
        <w:shd w:fill="FFFFFF" w:val="clear"/>
        <w:spacing w:lineRule="exact" w:line="288" w:before="288" w:after="0"/>
        <w:ind w:left="29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 grandes las posibilidades que ofrecen los nuevos modelos organizativos que ti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en en cuenta la atención a la diversidad en la escuela inclusiva (Cano, E., 2003), sin per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r calidad, sino, por el contrario, ganándola en cuanto supone una educación má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mplia, más respetuosa de las diferencias, intercultural, democrática..., es decir, dirigi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 sociedad actual y futura con garantías de estar favoreciendo la formación de ciud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nos protagonistas de su vida y de su mundo.</w:t>
      </w:r>
    </w:p>
    <w:p>
      <w:pPr>
        <w:pStyle w:val="Normal"/>
        <w:shd w:fill="FFFFFF" w:val="clear"/>
        <w:spacing w:before="288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7. La atención al alumnado con capacidades diferentes en un modelo inclusivo</w:t>
      </w:r>
    </w:p>
    <w:p>
      <w:pPr>
        <w:pStyle w:val="Normal"/>
        <w:shd w:fill="FFFFFF" w:val="clear"/>
        <w:spacing w:lineRule="exact" w:line="288" w:before="288" w:after="0"/>
        <w:ind w:left="48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forzando los comentarios hechos de forma general en relación con las diferenci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alumnado, amplío ahora específicamente lo relativo al tratamiento educativo del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senta capacidades distintas (necesidades educativas especiales o alta capacidad int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ctual), es decir, los que se consideran, desde el punto de vista legal, como alumno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idad específica de apoyo educativo. Quedaron citados, al principio de esta expo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, la iniciación y el desarrollo del programa de integración, ya generalizado. Por l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nto, ahora cabe únicamente destacar que, una vez escolarizado el alumno en una escue-</w:t>
        <w:br/>
        <w:t>la especial u ordinaria, hay que contar en ellas con los apoyos humanos especializado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recursos materiales precisos para que sea atendido de modo apropiado. Orientadores,</w:t>
        <w:br/>
        <w:t>profesorado de educación especial, de audición y lenguaje, fisioterapeutas, ayudant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écnicos educativos y sanitarios, en su caso, etc., constituyen medios imprescindib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que la inclusión desemboque en el éxito escolar, social y afectivo deseado.</w:t>
      </w:r>
    </w:p>
    <w:p>
      <w:pPr>
        <w:pStyle w:val="Normal"/>
        <w:shd w:fill="FFFFFF" w:val="clear"/>
        <w:spacing w:lineRule="exact" w:line="288" w:before="288" w:after="0"/>
        <w:ind w:left="82" w:first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ste alumnado será objeto del tratamiento ya comentado de forma general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cisamente estas necesidades específicas justifican plenamente la implementación de</w:t>
      </w:r>
    </w:p>
    <w:p>
      <w:pPr>
        <w:sectPr>
          <w:type w:val="nextPage"/>
          <w:pgSz w:w="11906" w:h="16838"/>
          <w:pgMar w:left="1625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85</w:t>
      </w:r>
    </w:p>
    <w:p>
      <w:pPr>
        <w:pStyle w:val="Normal"/>
        <w:shd w:fill="FFFFFF" w:val="clear"/>
        <w:ind w:left="1258" w:hanging="0"/>
        <w:rPr>
          <w:rFonts w:ascii="Times New Roman" w:hAnsi="Times New Roman" w:cs="Times New Roman"/>
          <w:b/>
          <w:b/>
          <w:bCs/>
          <w:color w:val="000000"/>
          <w:spacing w:val="2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7720</wp:posOffset>
                </wp:positionH>
                <wp:positionV relativeFrom="paragraph">
                  <wp:posOffset>45720</wp:posOffset>
                </wp:positionV>
                <wp:extent cx="3913505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6pt" to="371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utonomía de los centros docentes, tanto en su vertiente curricular como organizativa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nto la escuela ordinaria, como los centros de educación especial, tomarán las opc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ás adecuadas para el mejor desenvolvimiento de sus alumnos. Programas de transición</w:t>
        <w:br/>
        <w:t>a la vida adulta o programas de cualificación profesional inicial (cuando no se puedan</w:t>
        <w:br/>
        <w:t>continuar estudios superiores), a partir de los 16/18 años y hasta los 21/23, son altern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vas para conseguir la inserción laboral y social de estos jóvenes.</w:t>
      </w:r>
    </w:p>
    <w:p>
      <w:pPr>
        <w:pStyle w:val="Normal"/>
        <w:shd w:fill="FFFFFF" w:val="clear"/>
        <w:spacing w:lineRule="exact" w:line="283" w:before="283" w:after="0"/>
        <w:ind w:left="29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y que destacar que, incluso en los centros de educación especial, se diseña la reali-</w:t>
        <w:br/>
        <w:t>zación de numerosas actividades con los centros del entorno para favorecer la mejor inte-</w:t>
        <w:br/>
        <w:t>gración social de los alumnos y alumnas. Igualmente, está regulado que este tipo de cen-</w:t>
        <w:br/>
        <w:t>tros se conviertan, progresivamente, en centros de asesoramiento y recursos para la zo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nde se ubican.</w:t>
      </w:r>
    </w:p>
    <w:p>
      <w:pPr>
        <w:pStyle w:val="Normal"/>
        <w:shd w:fill="FFFFFF" w:val="clear"/>
        <w:spacing w:lineRule="exact" w:line="283" w:before="288" w:after="0"/>
        <w:ind w:left="19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lo que se refiere al alumnado con altas capacidades, se escolariza, igualmente, en</w:t>
        <w:br/>
        <w:t>las escuelas ordinarias. La atención que requieren suele centrarse en adaptaciones curr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ulares de ampliación y programas de enriquecimiento educativo (curricular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xtracu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ricular)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manera que el centro dé una respuesta adecuada a sus capacidades y expec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tivas de aprendizaje. En los casos en que, tras la evaluación psicopedagógica corres-</w:t>
        <w:br/>
        <w:t>pondiente, se considera beneficioso para el alumno que siga sus estudios en un curs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perior al que le correspondería por edad, se autoriza la flcxibilización del period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colaridad obligatoria, de manera que puede cursarla en varios años menos (de uno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es, por lo general) en total (primaria + secundaria). También se ofrece la posibilidad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curse algunas áreas curriculares en un nivel superior al que le correspondería cron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ógicamente.</w:t>
      </w:r>
    </w:p>
    <w:p>
      <w:pPr>
        <w:pStyle w:val="Normal"/>
        <w:shd w:fill="FFFFFF" w:val="clear"/>
        <w:spacing w:lineRule="exact" w:line="288" w:before="283" w:after="0"/>
        <w:ind w:left="10" w:right="19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os programas de enriquecimiento educat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xtracurricul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llevan a cabo fuera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orario escolar, suelen centrarse en temas de interés personal del alumnado y resultan</w:t>
        <w:br/>
        <w:t>convenientes para que estos niños y niñas convivan con otros de características evolu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s similares a las suyas, desarrollando su potencial de aprendizaje, de autonomía, de</w:t>
        <w:br/>
        <w:t>creatividad o de pensamiento divergente.</w:t>
      </w:r>
    </w:p>
    <w:p>
      <w:pPr>
        <w:pStyle w:val="Normal"/>
        <w:shd w:fill="FFFFFF" w:val="clear"/>
        <w:spacing w:lineRule="exact" w:line="288" w:before="283" w:after="0"/>
        <w:ind w:left="5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población con altas capacidades se cifra, estadísticamente, entre el 1,5 y el 2%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población total, aunque estas cifras varían en función de los baremos que aplican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ferentes autores estudiosos del tema. El incluir o no al alumnado con talento en alg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teria, hace variar, igualmente, estos porcentajes.</w:t>
      </w:r>
    </w:p>
    <w:p>
      <w:pPr>
        <w:pStyle w:val="Normal"/>
        <w:shd w:fill="FFFFFF" w:val="clear"/>
        <w:spacing w:lineRule="exact" w:line="288" w:before="288" w:after="0"/>
        <w:ind w:right="29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su parte, el alumnado que se encuentra en situación de desventaja por diferentes</w:t>
        <w:br/>
        <w:t>razones, es atendido también en la escuela ordinaria con los apoyos oportunos, que varí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n desde la organización de aulas para el aprendizaje del español como segunda lengu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sta la creación de grupos específicos de alumnado para refuerzo educativo o para el</w:t>
        <w:br/>
        <w:t>desarrollo diversificado del curriculum. Cuando las circunstancias lo exigen, la atención</w:t>
      </w:r>
    </w:p>
    <w:p>
      <w:pPr>
        <w:sectPr>
          <w:type w:val="nextPage"/>
          <w:pgSz w:w="11906" w:h="16838"/>
          <w:pgMar w:left="1644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01" w:leader="none"/>
        </w:tabs>
        <w:spacing w:before="235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86</w:t>
      </w:r>
    </w:p>
    <w:p>
      <w:pPr>
        <w:pStyle w:val="Normal"/>
        <w:shd w:fill="FFFFFF" w:val="clear"/>
        <w:ind w:lef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12"/>
          <w:szCs w:val="12"/>
          <w:lang w:val="es-ES_tradnl"/>
        </w:rPr>
        <w:t>CAPÍTULO 8: ORGANIZACIÓN Y DISEÑO CURR1CULAR PARA L</w:t>
      </w:r>
      <w:r>
        <w:rPr>
          <w:rFonts w:cs="Times New Roman" w:ascii="Times New Roman" w:hAnsi="Times New Roman"/>
          <w:b/>
          <w:bCs/>
          <w:color w:val="000000"/>
          <w:spacing w:val="22"/>
          <w:sz w:val="12"/>
          <w:szCs w:val="12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2"/>
          <w:sz w:val="12"/>
          <w:szCs w:val="12"/>
          <w:lang w:val="es-ES_tradnl"/>
        </w:rPr>
        <w:t xml:space="preserve"> EDUCACIÓN INCLUSIVA</w:t>
      </w:r>
    </w:p>
    <w:p>
      <w:pPr>
        <w:pStyle w:val="Normal"/>
        <w:shd w:fill="FFFFFF" w:val="clear"/>
        <w:spacing w:lineRule="exact" w:line="283" w:before="379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83590</wp:posOffset>
                </wp:positionH>
                <wp:positionV relativeFrom="paragraph">
                  <wp:posOffset>57785</wp:posOffset>
                </wp:positionV>
                <wp:extent cx="3919855" cy="0"/>
                <wp:effectExtent l="635" t="3175" r="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.55pt" to="370.3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resta en hospitales o en el propio domicilio del alumno. Todo ello ha quedado rec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ido anteriormente en este mismo texto. Simplemente, en este apartado casi final, se tra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resumir el modelo de atención educativa para el conjunto del alumnado de la educa-</w:t>
        <w:br/>
        <w:t>ción obligatoria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9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s-ES_tradn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a formación del profesorado para la escuela inclusiva</w:t>
      </w:r>
    </w:p>
    <w:p>
      <w:pPr>
        <w:pStyle w:val="Normal"/>
        <w:shd w:fill="FFFFFF" w:val="clear"/>
        <w:spacing w:lineRule="exact" w:line="283" w:before="298" w:after="0"/>
        <w:ind w:left="5" w:right="2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rmino anotando, simplemente, que esta concepción de la escuela implica una ad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uada formación del profesorado que deb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implementarl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nto en su fase inicial como</w:t>
        <w:br/>
        <w:t>en su actualización permanente.</w:t>
      </w:r>
    </w:p>
    <w:p>
      <w:pPr>
        <w:pStyle w:val="Normal"/>
        <w:shd w:fill="FFFFFF" w:val="clear"/>
        <w:spacing w:lineRule="exact" w:line="283" w:before="298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lquier iniciativa nueva que se adopte, requiere de un convencimiento personal en</w:t>
        <w:br/>
        <w:t>torno a la conveniencia o no del modelo, lo que requiere el cambio de actitudes con r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cto a la situación anterior, además de las informaciones emergentes que se precis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poderlas poner en práctica. El compromiso y el conocimiento son bases impresci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bles para poder cambiar, innovar la educación. Y la innovación debe ser algo perm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nte en el centro escolar. No es posible esperar las grandes reformas administrativ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adecuar, día a día, la educación a las exigencias sociales. La escuela quedaría des-</w:t>
        <w:br/>
        <w:t>fasada casi mensualmente, dado el ritmo de evolución con que avanza nuestro mun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sarrollado. Por eso, hay que evalu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novar de modo continuo, de manera que sie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 la educación esté a la altura de la exigencia actual, mediante actuaciones basadas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tos fiables y válidos que permitan optar por nuevas actividades más pertinentes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fines pretendidos.</w:t>
      </w:r>
    </w:p>
    <w:p>
      <w:pPr>
        <w:pStyle w:val="Normal"/>
        <w:shd w:fill="FFFFFF" w:val="clear"/>
        <w:spacing w:lineRule="exact" w:line="283" w:before="293" w:after="0"/>
        <w:ind w:left="24" w:right="10" w:firstLine="28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 el profesorado no dispone de la formación coherente con el modelo propuesto, todo</w:t>
        <w:br/>
        <w:t>lo comentado se quedará en una declaración de buenas intenciones, sin repercusión algu-</w:t>
        <w:br/>
        <w:t>na en la realidad escolar, en las aulas que, en definitiva, es donde tienen lugar los hechos</w:t>
        <w:br/>
        <w:t>educativos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9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lgunas propuestas hacia el futuro</w:t>
      </w:r>
    </w:p>
    <w:p>
      <w:pPr>
        <w:pStyle w:val="Normal"/>
        <w:shd w:fill="FFFFFF" w:val="clear"/>
        <w:spacing w:lineRule="exact" w:line="283" w:before="298" w:after="0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síntesis de lo expuesto hasta aquí, cabe plantear algunas propuestas de actu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concretas, que faciliten el camino de mejora y superación de la situación actual del</w:t>
        <w:br/>
        <w:t>alumnado con necesidades educativas especiales en el ámbito de la educación obligat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ia, referidas, en este caso, al marco organizativo y curricular de los centros docentes,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donde, en definitiva, se hará realidad (o no) la adecuada formación de los alumnos &gt;</w:t>
        <w:br/>
        <w:t>alumnas con estas características.</w:t>
      </w:r>
    </w:p>
    <w:p>
      <w:pPr>
        <w:pStyle w:val="Normal"/>
        <w:shd w:fill="FFFFFF" w:val="clear"/>
        <w:spacing w:before="307" w:after="0"/>
        <w:ind w:left="331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ntetizamos nuestras propuestas en las siguientes:</w:t>
      </w:r>
    </w:p>
    <w:p>
      <w:pPr>
        <w:pStyle w:val="Normal"/>
        <w:shd w:fill="FFFFFF" w:val="clear"/>
        <w:spacing w:before="302" w:after="0"/>
        <w:ind w:left="77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. Llevar a cabo procesos de información y formación de equipos directivos y profesora-</w:t>
      </w:r>
    </w:p>
    <w:p>
      <w:pPr>
        <w:sectPr>
          <w:type w:val="nextPage"/>
          <w:pgSz w:w="11906" w:h="16838"/>
          <w:pgMar w:left="1644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87</w:t>
      </w:r>
    </w:p>
    <w:p>
      <w:pPr>
        <w:pStyle w:val="Normal"/>
        <w:shd w:fill="FFFFFF" w:val="clear"/>
        <w:ind w:left="1234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ISEÑO CURRICULAR PARA LA EDUCACIÓN INCLUSIVA</w:t>
      </w:r>
    </w:p>
    <w:p>
      <w:pPr>
        <w:pStyle w:val="Normal"/>
        <w:shd w:fill="FFFFFF" w:val="clear"/>
        <w:spacing w:lineRule="exact" w:line="288" w:before="374" w:after="0"/>
        <w:ind w:left="3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9305</wp:posOffset>
                </wp:positionH>
                <wp:positionV relativeFrom="paragraph">
                  <wp:posOffset>45720</wp:posOffset>
                </wp:positionV>
                <wp:extent cx="3913505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3.6pt" to="370.2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, al igual que para los profesionales de la Orientación escolar, en relación con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ción inclusiva, de manera que conozcan en profundidad lo que se espera de el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as distintas situaciones en que puedan encontrars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spacing w:lineRule="exact" w:line="288" w:before="283" w:after="0"/>
        <w:ind w:left="254" w:hanging="254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stablecer planes de formación para los equipos directiv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spectores de educación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sobre modelos de diseño curricular y de organización que favorezcan la educ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siv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spacing w:lineRule="exact" w:line="288" w:before="283" w:after="0"/>
        <w:ind w:left="254" w:hanging="254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tar a las Administraciones educativas para que favorezcan la autonomía de los cen-</w:t>
        <w:br/>
        <w:t>tros, de manera que éstos puedan adecuar el curriculum básico a las características de</w:t>
        <w:br/>
        <w:t>su alumnad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spacing w:lineRule="exact" w:line="283" w:before="283" w:after="0"/>
        <w:ind w:left="254" w:hanging="254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Instar a los Centros docentes para que ejerzan la autonomía q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legalment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oseen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adoptar las medidas institucionales necesarias para ofertar una educación de cal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d al conjunto de la población que escolariza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spacing w:lineRule="exact" w:line="283" w:before="288" w:after="0"/>
        <w:ind w:left="254" w:hanging="254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mplementa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delos flexibles de diseño curricular, en todos sus elementos (especial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mente en estrategias metodológicas y evaluación), que favorezcan la atención 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versidad en cada Centro educativo.</w:t>
      </w:r>
    </w:p>
    <w:p>
      <w:pPr>
        <w:sectPr>
          <w:type w:val="nextPage"/>
          <w:pgSz w:w="11906" w:h="16838"/>
          <w:pgMar w:left="1661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62" w:after="0"/>
        <w:ind w:righ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88</w:t>
      </w:r>
    </w:p>
    <w:p>
      <w:pPr>
        <w:pStyle w:val="Normal"/>
        <w:shd w:fill="FFFFFF" w:val="clear"/>
        <w:ind w:left="1205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40765</wp:posOffset>
                </wp:positionH>
                <wp:positionV relativeFrom="paragraph">
                  <wp:posOffset>14605</wp:posOffset>
                </wp:positionV>
                <wp:extent cx="333438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.15pt" to="344.4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283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lbericio, J, J. (1997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as agrupaciones flexible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arcelona, Edebé.</w:t>
      </w:r>
    </w:p>
    <w:p>
      <w:pPr>
        <w:pStyle w:val="Normal"/>
        <w:shd w:fill="FFFFFF" w:val="clear"/>
        <w:spacing w:lineRule="exact" w:line="283"/>
        <w:ind w:left="10" w:firstLine="293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Bono, E. de (1993)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>Más allá de la competencia. La creación de nuevos valores y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objetivos en la empres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arcelona, Paidós Empresa.</w:t>
      </w:r>
    </w:p>
    <w:p>
      <w:pPr>
        <w:pStyle w:val="Normal"/>
        <w:shd w:fill="FFFFFF" w:val="clear"/>
        <w:spacing w:lineRule="exact" w:line="283"/>
        <w:ind w:left="29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ano. E. (2003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Organización, calidad y diversida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19" w:firstLine="28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Brighous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T. 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Woods, 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(2001 )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Cómo mejorar los centros docente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drid,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Muralla.</w:t>
      </w:r>
    </w:p>
    <w:p>
      <w:pPr>
        <w:pStyle w:val="Normal"/>
        <w:shd w:fill="FFFFFF" w:val="clear"/>
        <w:spacing w:lineRule="exact" w:line="283"/>
        <w:ind w:left="3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asanov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M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. (1991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a sociometría en el aul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19" w:firstLine="28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Casanova, M.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(1995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Manual de evaluación educativ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adrid, La Muralla.; 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  <w:lang w:val="es-ES_tradnl"/>
        </w:rPr>
        <w:t>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ición actualizada: 2007.</w:t>
      </w:r>
    </w:p>
    <w:p>
      <w:pPr>
        <w:pStyle w:val="Normal"/>
        <w:shd w:fill="FFFFFF" w:val="clear"/>
        <w:spacing w:lineRule="exact" w:line="283"/>
        <w:ind w:left="29" w:firstLine="278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fr-FR"/>
        </w:rPr>
        <w:t>Casanova, M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A. (2004)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s-ES_tradnl"/>
        </w:rPr>
        <w:t xml:space="preserve">Evaluación y calidad de centros educativos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Madrid,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uralla; 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edición: 2007.</w:t>
      </w:r>
    </w:p>
    <w:p>
      <w:pPr>
        <w:pStyle w:val="Normal"/>
        <w:shd w:fill="FFFFFF" w:val="clear"/>
        <w:spacing w:lineRule="exact" w:line="283"/>
        <w:ind w:left="34" w:firstLine="278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fr-FR"/>
        </w:rPr>
        <w:t>Casanova, M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A. (2006)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s-ES_tradnl"/>
        </w:rPr>
        <w:t xml:space="preserve">Diseño curricular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s-ES_tradnl"/>
        </w:rPr>
        <w:t xml:space="preserve">innovación educativa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Madrid, 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Muralla.</w:t>
      </w:r>
    </w:p>
    <w:p>
      <w:pPr>
        <w:pStyle w:val="Normal"/>
        <w:shd w:fill="FFFFFF" w:val="clear"/>
        <w:spacing w:lineRule="exact" w:line="283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nnell, R.W. (1997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scuelas y justicia socia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dri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orata.</w:t>
      </w:r>
    </w:p>
    <w:p>
      <w:pPr>
        <w:pStyle w:val="Normal"/>
        <w:shd w:fill="FFFFFF" w:val="clear"/>
        <w:spacing w:lineRule="exact" w:line="283"/>
        <w:ind w:left="29" w:firstLine="29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irección General de Educación y Cultura (2003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as competencias clave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rusela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misión Europca/Eurydice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www.eurydice.org</w:t>
      </w:r>
    </w:p>
    <w:p>
      <w:pPr>
        <w:pStyle w:val="Normal"/>
        <w:shd w:fill="FFFFFF" w:val="clear"/>
        <w:spacing w:lineRule="exact" w:line="283"/>
        <w:ind w:left="38" w:firstLine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Gairín, J. (199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a organización escolar: contexto y texto de actuación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,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uralla; 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edición: 2001.</w:t>
      </w:r>
    </w:p>
    <w:p>
      <w:pPr>
        <w:pStyle w:val="Normal"/>
        <w:shd w:fill="FFFFFF" w:val="clear"/>
        <w:spacing w:lineRule="exact" w:line="283"/>
        <w:ind w:left="48" w:firstLine="269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Jones, N. y Southgate, 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coords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1995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Organización y función directiva en cen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tros de integración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, La Muralla;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edición: 2001.</w:t>
      </w:r>
    </w:p>
    <w:p>
      <w:pPr>
        <w:pStyle w:val="Normal"/>
        <w:shd w:fill="FFFFFF" w:val="clear"/>
        <w:spacing w:lineRule="exact" w:line="283"/>
        <w:ind w:left="38" w:firstLine="29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ópez-Torrijo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., y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arbonel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is, R. (coords.)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 integración educativa y</w:t>
        <w:br/>
        <w:t xml:space="preserve">social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celona, Ariel.</w:t>
      </w:r>
    </w:p>
    <w:p>
      <w:pPr>
        <w:pStyle w:val="Normal"/>
        <w:shd w:fill="FFFFFF" w:val="clear"/>
        <w:spacing w:lineRule="exact" w:line="283"/>
        <w:ind w:left="53" w:firstLine="293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Lora Tamayo, G.  (2003). 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s-ES_tradnl"/>
        </w:rPr>
        <w:t xml:space="preserve">Extranjeros en Madrid.  Informe 2001-2002.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Madri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egación Diocesana de Migraciones-ASTI.</w:t>
      </w:r>
    </w:p>
    <w:p>
      <w:pPr>
        <w:pStyle w:val="Normal"/>
        <w:shd w:fill="FFFFFF" w:val="clear"/>
        <w:spacing w:lineRule="exact" w:line="283"/>
        <w:ind w:left="62" w:firstLine="288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 xml:space="preserve">Morin,  E.  (2001). 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s-ES_tradnl"/>
        </w:rPr>
        <w:t>Los siete saberes necesarios para la educación del futuro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celona, Paidós.</w:t>
      </w:r>
    </w:p>
    <w:p>
      <w:pPr>
        <w:pStyle w:val="Normal"/>
        <w:shd w:fill="FFFFFF" w:val="clear"/>
        <w:spacing w:lineRule="exact" w:line="283"/>
        <w:ind w:left="67" w:firstLine="283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Muñoz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Sedano, A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(1997)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s-ES_tradnl"/>
        </w:rPr>
        <w:t xml:space="preserve">Educación intercultural.   Teoría y práctica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Madri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uela Española.</w:t>
      </w:r>
    </w:p>
    <w:p>
      <w:pPr>
        <w:pStyle w:val="Normal"/>
        <w:shd w:fill="FFFFFF" w:val="clear"/>
        <w:spacing w:lineRule="exact" w:line="283"/>
        <w:ind w:left="35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izarro, B. (2003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Neurociencia y educació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67" w:firstLine="28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Querol, J.M. y Reyzábal, M.V. (2008)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La mirada del otro. Textos para trabajar l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ducación intercultural y la diferencia de géner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72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al Academia Español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Diccionario de la Lengua Español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id, Espasa</w:t>
        <w:br/>
        <w:t>Calpe, edición de 2001.</w:t>
      </w:r>
    </w:p>
    <w:p>
      <w:pPr>
        <w:pStyle w:val="Normal"/>
        <w:shd w:fill="FFFFFF" w:val="clear"/>
        <w:spacing w:lineRule="exact" w:line="283"/>
        <w:ind w:left="53" w:firstLine="31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Reimers, F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coord.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2002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Distintas escuelas, diferentes oportunidades. Los retos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para la igualdad de oportunidades en Latinoaméric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iccardi, R. (1950). La dinámic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della direzion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ilán, Franc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Angeli.</w:t>
      </w:r>
    </w:p>
    <w:p>
      <w:pPr>
        <w:pStyle w:val="Normal"/>
        <w:shd w:fill="FFFFFF" w:val="clear"/>
        <w:spacing w:lineRule="exact" w:line="283"/>
        <w:ind w:left="86" w:firstLine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eyzábal, M.V. (2002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coord.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Respuestas educativas al alumnado con sobredota-</w:t>
        <w:br/>
        <w:t xml:space="preserve">ción intelectua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Dirección General de Promoción Educativa.</w:t>
      </w:r>
    </w:p>
    <w:p>
      <w:pPr>
        <w:sectPr>
          <w:type w:val="nextPage"/>
          <w:pgSz w:w="11906" w:h="16838"/>
          <w:pgMar w:left="1622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89</w:t>
      </w:r>
    </w:p>
    <w:p>
      <w:pPr>
        <w:pStyle w:val="Normal"/>
        <w:shd w:fill="FFFFFF" w:val="clear"/>
        <w:ind w:left="1234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8: ORGANIZACIÓN Y DISEÑO CURRICULAR PARA LA EDUCACIÓN INCLUSIVA</w:t>
      </w:r>
    </w:p>
    <w:p>
      <w:pPr>
        <w:pStyle w:val="Normal"/>
        <w:shd w:fill="FFFFFF" w:val="clear"/>
        <w:spacing w:lineRule="exact" w:line="283" w:before="374" w:after="0"/>
        <w:ind w:left="1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3590</wp:posOffset>
                </wp:positionH>
                <wp:positionV relativeFrom="paragraph">
                  <wp:posOffset>52070</wp:posOffset>
                </wp:positionV>
                <wp:extent cx="3919855" cy="0"/>
                <wp:effectExtent l="635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.1pt" to="370.3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Rosa Montero, L. de la (2008)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La Historia de Vida de Ángel. Parálisis cerebral, nor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malidad y comunicació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19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Ros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J.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atkinson, A.M. (coord.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1999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La violencia en el sistema educativ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/>
        <w:ind w:left="30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antos Guerra, M.A. (2000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a escuela que aprend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dri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Morata.</w:t>
      </w:r>
    </w:p>
    <w:p>
      <w:pPr>
        <w:pStyle w:val="Normal"/>
        <w:shd w:fill="FFFFFF" w:val="clear"/>
        <w:spacing w:lineRule="exact" w:line="283"/>
        <w:ind w:left="30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co, M. y otros (1999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Diccionario del Español Actua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Aguilar.</w:t>
      </w:r>
    </w:p>
    <w:p>
      <w:pPr>
        <w:pStyle w:val="Normal"/>
        <w:shd w:fill="FFFFFF" w:val="clear"/>
        <w:spacing w:lineRule="exact" w:line="283"/>
        <w:ind w:left="10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Soriano, 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coord.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2002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Interculturalidad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fundamentos, programas y evalua-</w:t>
        <w:br/>
        <w:t xml:space="preserve">ció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 Muralla.</w:t>
      </w:r>
    </w:p>
    <w:p>
      <w:pPr>
        <w:pStyle w:val="Normal"/>
        <w:shd w:fill="FFFFFF" w:val="clear"/>
        <w:spacing w:lineRule="exact" w:line="283" w:before="5" w:after="0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riano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oord.)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La interculturalida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com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ct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calida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>educativ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Madrid,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ralla.</w:t>
      </w:r>
    </w:p>
    <w:p>
      <w:pPr>
        <w:pStyle w:val="Normal"/>
        <w:shd w:fill="FFFFFF" w:val="clear"/>
        <w:spacing w:lineRule="exact" w:line="283"/>
        <w:ind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homa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G. y Loxley, 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2007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Deconstrucción de la educación especial y construc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ció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fr-FR"/>
        </w:rPr>
        <w:t xml:space="preserve">de 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inclusiv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Madrid, 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uralla.</w:t>
      </w:r>
    </w:p>
    <w:p>
      <w:pPr>
        <w:pStyle w:val="Normal"/>
        <w:shd w:fill="FFFFFF" w:val="clear"/>
        <w:spacing w:lineRule="exact" w:line="283" w:before="5" w:after="0"/>
        <w:ind w:left="5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Vlachou, 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1999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Caminos hacia una educación inclusiv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adrid, La Muralla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ª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ición: 2007.</w:t>
      </w:r>
    </w:p>
    <w:p>
      <w:pPr>
        <w:pStyle w:val="Normal"/>
        <w:shd w:fill="FFFFFF" w:val="clear"/>
        <w:spacing w:lineRule="exact" w:line="283" w:before="5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oods, P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1987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La escuela por dentr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arcelona, Paidós-MEC.</w:t>
      </w:r>
    </w:p>
    <w:p>
      <w:pPr>
        <w:pStyle w:val="Normal"/>
        <w:shd w:fill="FFFFFF" w:val="clear"/>
        <w:spacing w:lineRule="exact" w:line="283"/>
        <w:ind w:left="10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Zay, 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coord.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1998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Profesores y agentes sociales en la escuel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Muralla.</w:t>
      </w:r>
    </w:p>
    <w:p>
      <w:pPr>
        <w:sectPr>
          <w:type w:val="nextPage"/>
          <w:pgSz w:w="11906" w:h="16838"/>
          <w:pgMar w:left="1649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47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90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apítulo 9</w:t>
      </w:r>
    </w:p>
    <w:p>
      <w:pPr>
        <w:pStyle w:val="Normal"/>
        <w:shd w:fill="FFFFFF" w:val="clear"/>
        <w:spacing w:lineRule="exact" w:line="288" w:before="293" w:after="0"/>
        <w:ind w:left="2352" w:hanging="1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74" w:before="307" w:after="0"/>
        <w:ind w:left="5" w:firstLine="588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Carlos Gimeno Gurpegu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1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Resumen</w:t>
      </w:r>
    </w:p>
    <w:p>
      <w:pPr>
        <w:pStyle w:val="Normal"/>
        <w:shd w:fill="FFFFFF" w:val="clear"/>
        <w:spacing w:lineRule="exact" w:line="283" w:before="298" w:after="0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Ley Orgánica 2/2006 de Educación (LOE) en los artículo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_tradnl"/>
        </w:rPr>
        <w:t>71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72, 73 y 74, cu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se refiere al alumnado con necesidades educativas especiales, al concretar su escola-</w:t>
        <w:br/>
        <w:t>rización, expresa la necesidad de garantizar para ellos una atención educativa de cal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función de los recursos personales, materiales y organizativos existentes en los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os, con la finalidad de que alcancen los objetivos propios de la etapa. Se trata, en defi-</w:t>
        <w:br/>
        <w:t>nitiva, de procurar el equilibrio entre los principios básicos de inclusión y normalización</w:t>
        <w:br/>
        <w:t>y el no menos básico de respuesta educativa ajustada a las necesidades que presenta el</w:t>
        <w:br/>
        <w:t xml:space="preserve">alumno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umn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relación con los aprendizajes escolares. Dentro de este contexto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borda la importancia de los recursos didácticos. El concepto de recurso didáctico se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dera como todas aquellas intervenciones y ayudas que inciden en la mejora del proc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 de enseñanza-aprendizaje. Desde esta concepción se expone medidas organizativa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formación y recursos personales, técnicos y didácticos que facilitan el citado proceso.</w:t>
        <w:br/>
        <w:t>Asimismo dentro de cada apartado se muestran propuestas de mejora en la atención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ativa a los alumnos c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EE y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la optimización de los recursos didácticos específ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s en sus procesos de enseñanza-aprendizaje. Al margen de la organización de los recu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s de apoyo citados, se introducen los recursos más concretos, con una reflexión previ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bre las Tecnologías de la Información y la Comunicación como recurso transversal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as las actuaciones a realizar en todos los ámbitos de las necesidades educativas esp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iales.</w:t>
      </w:r>
    </w:p>
    <w:p>
      <w:pPr>
        <w:pStyle w:val="Normal"/>
        <w:shd w:fill="FFFFFF" w:val="clear"/>
        <w:spacing w:before="288" w:after="0"/>
        <w:ind w:left="4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1. Introducción. Perspectiva general</w:t>
      </w:r>
    </w:p>
    <w:p>
      <w:pPr>
        <w:pStyle w:val="Normal"/>
        <w:shd w:fill="FFFFFF" w:val="clear"/>
        <w:spacing w:lineRule="exact" w:line="283" w:before="298" w:after="0"/>
        <w:ind w:left="34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Ley de Integración Social del Minusválido Ley 13/82 (LISMI) marca un punt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flexión en la concepción político-social de la discapacidad en España.</w:t>
      </w:r>
    </w:p>
    <w:p>
      <w:pPr>
        <w:pStyle w:val="Normal"/>
        <w:shd w:fill="FFFFFF" w:val="clear"/>
        <w:spacing w:lineRule="exact" w:line="288" w:before="288" w:after="0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artículos 23 al 31 de la LISMI se dedican a la educación general y especial.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y es taxativa: "El minusválido se integrará en el sistema ordinario de la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eneral recibiendo, en su caso, los programas de apoyo y recursos que la presente Le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onoce". Más adelante también se afirma que "la educación especial será impartid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ansitoria o definitivamente, a aquellos minusválidos a los que resulte imposible la in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ación en el sistema educativo ordinario".</w:t>
      </w:r>
    </w:p>
    <w:p>
      <w:pPr>
        <w:pStyle w:val="Normal"/>
        <w:shd w:fill="FFFFFF" w:val="clear"/>
        <w:spacing w:before="442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130</wp:posOffset>
                </wp:positionH>
                <wp:positionV relativeFrom="paragraph">
                  <wp:posOffset>210185</wp:posOffset>
                </wp:positionV>
                <wp:extent cx="1085215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.55pt" to="87.3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Director del Centro de Recursos de Educación Especial de Navarra.</w:t>
      </w:r>
    </w:p>
    <w:p>
      <w:pPr>
        <w:sectPr>
          <w:type w:val="nextPage"/>
          <w:pgSz w:w="11906" w:h="16838"/>
          <w:pgMar w:left="1632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sz w:val="18"/>
          <w:szCs w:val="18"/>
          <w:lang w:val="es-ES_tradnl"/>
        </w:rPr>
        <w:t>191</w:t>
      </w:r>
    </w:p>
    <w:p>
      <w:pPr>
        <w:pStyle w:val="Normal"/>
        <w:shd w:fill="FFFFFF" w:val="clear"/>
        <w:spacing w:lineRule="exact" w:line="168"/>
        <w:ind w:left="2698" w:hanging="145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197" w:after="0"/>
        <w:ind w:left="29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8350</wp:posOffset>
                </wp:positionH>
                <wp:positionV relativeFrom="paragraph">
                  <wp:posOffset>6350</wp:posOffset>
                </wp:positionV>
                <wp:extent cx="388302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5pt" to="366.2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sistema educativo es quizás, dentro de los diferentes ámbitos sociales a los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quiso implicar l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LISMI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alud, trabajo, vivienda, servicios sociales, etc., el que ha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guido mayor grado de desarrollo y aplicación de los principios que en ella se contem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laron. Es posible que esto pueda deberse a la existencia de unidades de educación esp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l como experiencia de innovación educativa con anterioridad a la promulgación de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ey, también hay que decirlo, al ímpetu que las asociaciones de padres y afectados pusi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on en la educación como forma de integración y, cómo no, a las corrientes pedagógic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nglosajonas que alcanzaron su exponente máximo con el informe Warnock en 1978.</w:t>
      </w:r>
    </w:p>
    <w:p>
      <w:pPr>
        <w:pStyle w:val="Normal"/>
        <w:shd w:fill="FFFFFF" w:val="clear"/>
        <w:spacing w:lineRule="exact" w:line="283" w:before="278" w:after="0"/>
        <w:ind w:left="2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spaña a través de la Ley Orgánica 1/1990 de Ordenación General del Sistema</w:t>
        <w:br/>
        <w:t>Educativo (LOGSE) y el Real Decreto 696/95, de 28 de abril, de ordenación de la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ción de los alumnos con necesidades educativas especiales encontramos por primera</w:t>
        <w:br/>
        <w:t>vez aplicado al ámbito educativo, el objetivo perseguido en el ordenamiento jurídico: la</w:t>
        <w:br/>
        <w:t>ausencia de discriminación. Efectivamente, cuando se ordena la enseñanza en 1990 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ienen en cuenta los principios inspiradores de la LISMI y se promulga la Ley para tod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idos los alumnos con discapacidad y se hace además en función de sus especiales</w:t>
        <w:br/>
        <w:t>necesidades y no en razón de su limitación. Así mismo se contempla por vez primera a</w:t>
        <w:br/>
        <w:t>los alumnos que presentan altas capacidades.</w:t>
      </w:r>
    </w:p>
    <w:p>
      <w:pPr>
        <w:pStyle w:val="Normal"/>
        <w:shd w:fill="FFFFFF" w:val="clear"/>
        <w:spacing w:lineRule="exact" w:line="283" w:before="274" w:after="0"/>
        <w:ind w:left="19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sde la aprobación de la LOGSE, Navarra, en su organización de la educación es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l, ha aplicado los principios básicos de normalización, integración, individualiz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sectorización en sintonía con los principios inspiradores de la LISMI. Pero es a parti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aprobación de la LOE en 2006 cuando empezamos a hablar de un nuevo principio</w:t>
        <w:br/>
        <w:t xml:space="preserve">de intervención en necesidades educativas especiales: el princip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INCLUSIÓN.</w:t>
      </w:r>
    </w:p>
    <w:p>
      <w:pPr>
        <w:pStyle w:val="Normal"/>
        <w:shd w:fill="FFFFFF" w:val="clear"/>
        <w:spacing w:lineRule="exact" w:line="283" w:before="274" w:after="0"/>
        <w:ind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a inclusión es una opción de vida en la que cada persona es valorada como ser individual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 escuela inclusiva va más allá de la mera integración en centros ordinarios de los alumn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 necesidades educativas especiales puesto que se relaciona más con la idea del derecho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un curriculum para todos, la calidad de la enseñanza y el desarrollo académico, personal y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social de todos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Se cambia la idea de integrar a los excluidos por la de crear una comuni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 xml:space="preserve">dad escolar en la que todos sus miembros se apoyan mutuamente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(Farell 2000). No es sol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un cambio de concepto, sino una actitud ante la vida en general, es una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s-ES_tradnl"/>
        </w:rPr>
        <w:t xml:space="preserve">OPCIÓN ÉTICA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a</w:t>
        <w:br/>
        <w:t>integración ha sido descontextual izada del propio aula y grupo. La palabra "incluido" implic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er parte de algo, ser aceptado por todos. La inclusión no sólo va dirigida a los alumnos co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necesidades educativas especiales sino a todos los estudiantes, profesores, padres y miembros</w:t>
        <w:br/>
        <w:t>de la comunidad escolar.</w:t>
      </w:r>
    </w:p>
    <w:p>
      <w:pPr>
        <w:pStyle w:val="Normal"/>
        <w:shd w:fill="FFFFFF" w:val="clear"/>
        <w:spacing w:before="28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2. Organización de los recursos</w:t>
      </w:r>
    </w:p>
    <w:p>
      <w:pPr>
        <w:pStyle w:val="Normal"/>
        <w:shd w:fill="FFFFFF" w:val="clear"/>
        <w:spacing w:lineRule="exact" w:line="283" w:before="288" w:after="0"/>
        <w:ind w:righ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iendo en cuenta que una educación de calidad no puede ir separada de la equ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ducación, la atención de las necesidades específicas de apoyo educativo no se puede</w:t>
      </w:r>
    </w:p>
    <w:p>
      <w:pPr>
        <w:sectPr>
          <w:type w:val="nextPage"/>
          <w:pgSz w:w="11906" w:h="16838"/>
          <w:pgMar w:left="1845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92</w:t>
      </w:r>
    </w:p>
    <w:p>
      <w:pPr>
        <w:pStyle w:val="Normal"/>
        <w:shd w:fill="FFFFFF" w:val="clear"/>
        <w:spacing w:lineRule="exact" w:line="158"/>
        <w:ind w:left="2645" w:hanging="1454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CAPÍTULO 9: RECURSOS DIDÁCTICOS ESPECÍFICOS PARA LA ATENCIÓN Al, ALUMNADO</w:t>
        <w:br/>
        <w:t>CON NECESIDADES EDUCATIVAS ESPECIALES</w:t>
      </w:r>
    </w:p>
    <w:p>
      <w:pPr>
        <w:pStyle w:val="Normal"/>
        <w:shd w:fill="FFFFFF" w:val="clear"/>
        <w:spacing w:lineRule="exact" w:line="283" w:before="206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49935</wp:posOffset>
                </wp:positionH>
                <wp:positionV relativeFrom="paragraph">
                  <wp:posOffset>18415</wp:posOffset>
                </wp:positionV>
                <wp:extent cx="387731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.45pt" to="364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lantear como una respuesta educativa y diferenciada del sistema general, sino como una</w:t>
        <w:br/>
        <w:t>organización progresiva de los recursos de apoyo del sistema escolar que haga posible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justa de las ayudas pedagógicas a las necesidades educativas especia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NEE)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enten los alumnos para acceder a los objetivos generales de la educación. Es por ello que</w:t>
        <w:br/>
        <w:t>la organización de los recursos de apoyo a los centros se organiza en tres subsistemas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uestra comunidad: ordinario, sectorial y provincial, que responden a diferentes nive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especialización que se describen en e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uadro 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se adjunta:</w:t>
      </w:r>
    </w:p>
    <w:p>
      <w:pPr>
        <w:pStyle w:val="Normal"/>
        <w:spacing w:before="149" w:after="0"/>
        <w:ind w:left="547" w:right="5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57420" cy="3593465"/>
            <wp:effectExtent l="0" t="0" r="0" b="0"/>
            <wp:docPr id="2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38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Fuente: Elcartc, 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ª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 Pilar. (2003). Situación Actual y Perspectivas de futuro. I Congreso Nacional de Educación y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Personas con Discapacidad. Navarra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 xml:space="preserve">PP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45-58</w:t>
      </w:r>
    </w:p>
    <w:p>
      <w:pPr>
        <w:pStyle w:val="Normal"/>
        <w:shd w:fill="FFFFFF" w:val="clear"/>
        <w:spacing w:lineRule="exact" w:line="283" w:before="283" w:after="0"/>
        <w:ind w:left="43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modelo de subsistemas escolares para la organización de los recursos, cuenta en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bsistema provincial, con el Centro de Recursos de Educación Especial de Navar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CREENA), como una estructura que coordine y dé coherencia al sistema educativo en</w:t>
        <w:br/>
        <w:t>materia de Educación Especial y como el organismo encargado de dotar a los centr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ducativos de todas las ayudas y recurso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necesarios para qu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uedan ajusfar y mejorar</w:t>
        <w:br/>
        <w:t>la respuesta educativa a las necesidades educativas especiales asociadas a condiciones</w:t>
        <w:br/>
        <w:t>personales de discapacidad o trastornos graves de comportamiento.</w:t>
      </w:r>
    </w:p>
    <w:p>
      <w:pPr>
        <w:pStyle w:val="Normal"/>
        <w:shd w:fill="FFFFFF" w:val="clear"/>
        <w:spacing w:lineRule="exact" w:line="278" w:before="288" w:after="0"/>
        <w:ind w:left="62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Departamento de Educación del Gobierno de Navarra consideró necesario artic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r todos los recursos y servicios de Educación Especial (E.E.), creando una estructura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capaz de unificar los criterios de actuación de los servicios de la Administración</w:t>
      </w:r>
    </w:p>
    <w:p>
      <w:pPr>
        <w:sectPr>
          <w:type w:val="nextPage"/>
          <w:pgSz w:w="11906" w:h="16838"/>
          <w:pgMar w:left="1387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193</w:t>
      </w:r>
    </w:p>
    <w:p>
      <w:pPr>
        <w:pStyle w:val="Normal"/>
        <w:shd w:fill="FFFFFF" w:val="clear"/>
        <w:spacing w:lineRule="exact" w:line="168"/>
        <w:ind w:left="2702" w:hanging="145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19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2480</wp:posOffset>
                </wp:positionH>
                <wp:positionV relativeFrom="paragraph">
                  <wp:posOffset>21590</wp:posOffset>
                </wp:positionV>
                <wp:extent cx="3877310" cy="0"/>
                <wp:effectExtent l="635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.7pt" to="367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a correspondientes a la E.E. y de aquellos servicios desarrollados por ent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iniciativa social en el área educativa, y de proporcionar las ayudas pedagógica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ecursos necesarios que el sistema educativo ordinario no puede prestar por s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solo. Po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a parte, la mejora de la calidad educativa supone centralizar la información para fac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tar la planificación de recursos, favorecer las experiencias de innovación, impulsar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investigación, colaborar en la realización de programas específic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formar y sensib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izar a la comunidad escolar para lograr cambios favorables de las actitudes y valores en</w:t>
        <w:br/>
        <w:t>relación a las necesidades educativas especiales asociadas a discapacidad que present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gunos alumnos.</w:t>
      </w:r>
    </w:p>
    <w:p>
      <w:pPr>
        <w:pStyle w:val="Normal"/>
        <w:shd w:fill="FFFFFF" w:val="clear"/>
        <w:spacing w:lineRule="exact" w:line="283" w:before="269" w:after="0"/>
        <w:ind w:left="2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Por ello, y según el Decre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76/1993, de 1 de marzo, se crea el Centr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ursos de Educación Especial de Navarra (CREENA), dependiente del Departament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Educación, con objeto de facilitar la ordenación y organización de la Educ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pecial en Navarra. El CREENA tiene una configuración, una organización y un fu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onamiento, con unos objetivos que dotan a los centros educativos, ordinarios y de edu-</w:t>
        <w:br/>
        <w:t>cación especial, de una serie de apoyos y de recursos que le diferencian sustancialmen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os centros de recursos configurados en otras Comunidades Autónomas.</w:t>
      </w:r>
    </w:p>
    <w:p>
      <w:pPr>
        <w:pStyle w:val="Normal"/>
        <w:shd w:fill="FFFFFF" w:val="clear"/>
        <w:spacing w:lineRule="exact" w:line="283" w:before="278" w:after="0"/>
        <w:ind w:right="14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n el Decret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22/1990, de 31 de agosto, en el artículo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, punto 3, por prim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a vez se menciona a "los centros de Educación Especial o centros de recursos para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ducación Especial", recogiendo la intención del Plan de Integración iniciado en 1985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ogiendo las orientaciones de la LOGSE en esta dirección que finalmente se desarr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llaron en el Real Decreto 696/1995 de ordenación de los alumnos c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EE (cap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24, pu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os 1 y 2): "Los centros de educación especial se irán configurando progresivamen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centros de recursos educativos abiertos a los profesionales de los centros educati-</w:t>
        <w:br/>
        <w:t xml:space="preserve">vos del sector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_tradnl"/>
        </w:rPr>
        <w:t>(...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con objeto de que la experiencia acumulada por los profesionale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materiales existentes en ellos puedan ser conocidos y utilizados para la atención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los alumnos c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NEE 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centros ordinarios". La primera intención organizativa y fun-</w:t>
        <w:br/>
        <w:t>cional del CREENA fue la de un centro de educación especial configurado como un cen-</w:t>
        <w:br/>
        <w:t>tro de recursos sectorial. En 1991, el Departamento de Educación y Cultura del Gobierno</w:t>
        <w:br/>
        <w:t>de Navarra suscribe un Acuerdo de Colaboración con el antiguo Ministerio de Educ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Ciencia (MEC) en materia de Educación Especial. Esta colaboración facilitó el con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miento del Centro Nacional de Recursos de Educación Especial (CNREE); quedó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tente que el desarrollo de la Educación Especial de Navarra tenía las mismas neces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es que cubrir, tantas veces demandadas por los centros educativos. Se pensó en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stitución de un organismo similar al CNREE, estructurado en departamentos especi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izados en cada 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de las NEE. Es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ructura debía complementarse con departam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os de información, documentación y otros. Este era el nuevo plan del Centr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ursos, similar al del MEC, pero con funciones aumentadas, ya que los Equip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íficos debían apoyar a los centros en la valoración y apoyo educativos y en la pr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visión de las ayudas y recursos necesarios para generalizar la integración en Navarra. Así</w:t>
      </w:r>
    </w:p>
    <w:p>
      <w:pPr>
        <w:sectPr>
          <w:type w:val="nextPage"/>
          <w:pgSz w:w="11906" w:h="16838"/>
          <w:pgMar w:left="1918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94</w:t>
      </w:r>
    </w:p>
    <w:p>
      <w:pPr>
        <w:pStyle w:val="Normal"/>
        <w:shd w:fill="FFFFFF" w:val="clear"/>
        <w:spacing w:lineRule="exact" w:line="158"/>
        <w:ind w:left="2650" w:hanging="1459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CAPÍTULO 9: RECURSOS DIDÁCTICOS ESPECÍFICOS PARA LA ATENCIÓN AL ALUMNADO</w:t>
        <w:br/>
        <w:t>CON NECESIDADES EDUCATIVAS ESPECIALES</w:t>
      </w:r>
    </w:p>
    <w:p>
      <w:pPr>
        <w:pStyle w:val="Normal"/>
        <w:shd w:fill="FFFFFF" w:val="clear"/>
        <w:spacing w:lineRule="exact" w:line="298" w:before="1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3877310" cy="0"/>
                <wp:effectExtent l="635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4pt" to="364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urgió el CREENA, con un diseño estructural y funcional, con unos objetivos muy amb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osos y amplios.</w:t>
      </w:r>
    </w:p>
    <w:p>
      <w:pPr>
        <w:pStyle w:val="Normal"/>
        <w:shd w:fill="FFFFFF" w:val="clear"/>
        <w:spacing w:lineRule="exact" w:line="283" w:before="269" w:after="0"/>
        <w:ind w:right="58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sucesivas normativas han prescrito los principios de normalización, integración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referente normativo último de inclusión, como referentes que deben guiar la utiliz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tervención de los recursos de apoyo de que el sistema educativo se dote. Dichos</w:t>
        <w:br/>
        <w:t>principios habrán de determinar criterialmente el continuo de actuaciones que irán des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s más ordinarias a las más especificas, y desde las ayudas más puntuales a los servici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ás permanentes. En el ámbito educativo se concreta para el CREENA como un recur-</w:t>
        <w:br/>
        <w:t xml:space="preserve">so educativo específico, en los criterios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complementariedad y subsidiariedad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</w:t>
        <w:br/>
        <w:t>toda actuación de apoyo, en orden a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lineRule="exact" w:line="283" w:before="288" w:after="0"/>
        <w:ind w:left="293" w:hanging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ablecer prioridades de intervención y de utilización de los recursos generales y más</w:t>
        <w:br/>
        <w:t>básicos para la atención a las necesidades educativas especiales. Los recursos de cual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ier nivel de especialización se utilizarán cuando los recursos del nivel anterior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onozcan insuficientemente autónomos para una adecuada atenció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lineRule="exact" w:line="283" w:before="278" w:after="0"/>
        <w:ind w:left="293" w:hanging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egurar que la intervención especializada conlleve siempre una progresiva capacit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de los recursos de niveles anteriores y que cualquier actuación de apoyo se con-</w:t>
        <w:br/>
        <w:t>sidere como ayuda, y no como sustitución, de quien tenga la responsabilidad sobre la</w:t>
        <w:br/>
        <w:t>necesidad educativa que exija la intervención.</w:t>
      </w:r>
    </w:p>
    <w:p>
      <w:pPr>
        <w:pStyle w:val="Normal"/>
        <w:shd w:fill="FFFFFF" w:val="clear"/>
        <w:spacing w:lineRule="exact" w:line="283" w:before="283" w:after="0"/>
        <w:ind w:left="34" w:right="34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desde estos criterios citados de complementariedad y subsidiariedad desde donde</w:t>
        <w:br/>
        <w:t>el CREENA desarrolla sus funciones, las más importantes son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lineRule="exact" w:line="283" w:before="278" w:after="0"/>
        <w:ind w:left="29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fusión y aplicación de normativas y criterios determinados por el Departamento de</w:t>
        <w:br/>
        <w:t xml:space="preserve">Educación en mater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de NE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laboración de estudios, informes y propuestas para la planificación y el desarro-</w:t>
        <w:br/>
        <w:t xml:space="preserve">llo de la atenció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las NE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reación y actualización permanente de un fondo documental bibliográfico y tec-</w:t>
        <w:br/>
        <w:t xml:space="preserve">nológico sobre las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bierto a la consulta de profesores, profesionales y padre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comunidad educativa, así como la difusión de la información relevante para los d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ntos colectivos y la promoción de experiencias y estudios reinvestigación sobre l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NE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78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studio y valor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de las NEE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senten los alumnos con condiciones perso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 de discapacidad física, psíquica, sensoriales y conductuales y los alumnos de alta</w:t>
        <w:br/>
        <w:t>capacidad. La determinación de las ayudas educativas que precisen y la propuesta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odalidad de escolarización correspondiente, así como la elaboración y adapt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ateriales curricular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strumentos de valor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vención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83"/>
        <w:ind w:left="355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valoración y propuesta de modalidad de escolarización en las solicitudes de ing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o en opciones organizativas para la atención de alumnos c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E.</w:t>
      </w:r>
    </w:p>
    <w:p>
      <w:pPr>
        <w:sectPr>
          <w:type w:val="nextPage"/>
          <w:pgSz w:w="11906" w:h="16838"/>
          <w:pgMar w:left="1387" w:right="1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95</w:t>
      </w:r>
    </w:p>
    <w:p>
      <w:pPr>
        <w:pStyle w:val="Normal"/>
        <w:shd w:fill="FFFFFF" w:val="clear"/>
        <w:spacing w:lineRule="exact" w:line="163"/>
        <w:ind w:left="2683" w:hanging="1454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4"/>
          <w:szCs w:val="14"/>
          <w:lang w:val="es-ES_tradnl"/>
        </w:rPr>
        <w:t xml:space="preserve">9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88" w:before="202" w:after="0"/>
        <w:ind w:left="293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83590</wp:posOffset>
                </wp:positionH>
                <wp:positionV relativeFrom="paragraph">
                  <wp:posOffset>15240</wp:posOffset>
                </wp:positionV>
                <wp:extent cx="387731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.2pt" to="366.9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apoyo específico a los centros escolares para la atención de los alumnos con minu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lías físicas, psíquicas, sensoriales, conductuales, y de los alumnos de alta capac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manera que se realicen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90" w:leader="none"/>
        </w:tabs>
        <w:ind w:left="30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tervenciones directas de personal especializado para el tratamient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las NEE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90" w:leader="none"/>
        </w:tabs>
        <w:spacing w:before="5" w:after="0"/>
        <w:ind w:left="3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éstamo de material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trumentos especiales de acceso al curriculum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90" w:leader="none"/>
        </w:tabs>
        <w:spacing w:lineRule="exact" w:line="298"/>
        <w:ind w:left="590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esoramiento al profesorado en las adaptaciones curriculares o programacion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tinent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90" w:leader="none"/>
        </w:tabs>
        <w:ind w:left="30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laboración en la formación del profesorado para la aten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de las NEE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83" w:before="278" w:after="0"/>
        <w:ind w:left="293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coordinación y colaboración con organismos, instituciones y asociaciones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sten servicios a las personas con discapacidad para la integración social del alum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 con condiciones personales asociadas a discapacidad y la atención global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idades que presente.</w:t>
      </w:r>
    </w:p>
    <w:p>
      <w:pPr>
        <w:pStyle w:val="Normal"/>
        <w:shd w:fill="FFFFFF" w:val="clear"/>
        <w:spacing w:lineRule="exact" w:line="283" w:before="274" w:after="0"/>
        <w:ind w:left="1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 arreglo a la naturaleza de los servicios especializados que debe prestar a la com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dad educativa, el Centro de Recursos se estructura en las siguientes áreas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3" w:before="278" w:after="0"/>
        <w:ind w:left="259" w:hanging="245"/>
        <w:rPr/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Área de Información y Medios. Estará constituida por tres Unidades que desarrollará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funciones relacionadas con la recopilación, elaboración, difusión y promoción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información y recursos materiales para la adecuada aten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a las NE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 w:before="288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idad de Inform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idad de Documentación y Bibliografí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idad de Recursos Materiales y Nuevas Tecnologías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3" w:before="278" w:after="0"/>
        <w:ind w:left="259" w:hanging="245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Área de Valoración y Apoyo Educativo. Estará constituida por cinco Módulos o equ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s, integrados por profesionales de distintas cualificacioncs que llevarán a cabo l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identificación y valoració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de las NEE qu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presenten los alumnos c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fr-FR"/>
        </w:rPr>
        <w:t xml:space="preserve">NEE 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 de alta capacidad, y establecerán, en cada caso, planes de actuación para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uesta educativa adecuada. Serán los siguientes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 w:before="283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ódulo de Visual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ódulo de Audición y Lenguaj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ódulo de Psíquic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ódulo de Conductuales y Alta Capacida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ódulo de Motóricos.</w:t>
      </w:r>
    </w:p>
    <w:p>
      <w:pPr>
        <w:pStyle w:val="Normal"/>
        <w:shd w:fill="FFFFFF" w:val="clear"/>
        <w:spacing w:lineRule="exact" w:line="283" w:before="274" w:after="0"/>
        <w:ind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Además de las áreas señaladas y para facilitar la coherencia en el funcionamiento de los s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vicios, respetando al mismo tiempo la autonomía de gestión que corresponde a los centr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scolares, se establece una tercera área de atención directa que se configura como un espaci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coordinación para los centros y unidades de educación especial existentes en Navarra.</w:t>
      </w:r>
    </w:p>
    <w:p>
      <w:pPr>
        <w:sectPr>
          <w:type w:val="nextPage"/>
          <w:pgSz w:w="11906" w:h="16838"/>
          <w:pgMar w:left="1927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196</w:t>
      </w:r>
    </w:p>
    <w:p>
      <w:pPr>
        <w:pStyle w:val="Normal"/>
        <w:shd w:fill="FFFFFF" w:val="clear"/>
        <w:spacing w:lineRule="exact" w:line="163"/>
        <w:ind w:left="2669" w:hanging="1459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CAPÍTULO 9: RECURSOS DIDÁCTICOS ESPECÍFICOS PARA LA ATENCIÓN AL ALUMNADO</w:t>
        <w:br/>
        <w:t>CON NECESIDADES EDUCATIVAS ESPECIALES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3870960" cy="0"/>
                <wp:effectExtent l="635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5pt" to="364.7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3. Análisis específico</w:t>
      </w:r>
    </w:p>
    <w:p>
      <w:pPr>
        <w:pStyle w:val="Normal"/>
        <w:shd w:fill="FFFFFF" w:val="clear"/>
        <w:spacing w:lineRule="exact" w:line="283" w:before="278" w:after="0"/>
        <w:ind w:left="19" w:right="34" w:firstLine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La LOE en los artículos 71, 72, 73 y 74, cuando se refiere al alumnado con necesidades ed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cativas especiales, al concretar su escolarización expresa la necesidad de garantizar para ello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una atención educativa de calidad en función de los recursos personales, materiales y organi-</w:t>
        <w:br/>
        <w:t>zativos existentes en los centros, con la finalidad de que alcancen los objetivos propios de la</w:t>
        <w:br/>
        <w:t>etapa. Se trata, en definitiva, de procurar el equilibrio entre los principios básicos de inclusió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y normalización y el no menos básico de respuesta educativa ajustada a las necesidades qu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presenta el alumno 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alumn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en relación con los aprendizajes escolares. Dentro de este con-</w:t>
        <w:br/>
        <w:t>texto se aborda la importancia de los recursos didácticos. El concepto de recurso didáctico 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s-ES_tradnl"/>
        </w:rPr>
        <w:t>considera como todas aquellas intervenciones y ayudas que inciden en la mejora del proceso</w:t>
        <w:br/>
        <w:t>de enseñanza-aprendizaje. Desde esta concepción se expone medidas organizativas y de f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mación y recursos personales, técnicos y didácticos que facilitan el citado proceso. Asimism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dentro de cada apartado se muestran propuestas de mejora en la atención educativa a los alu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 xml:space="preserve">nos co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EE 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s-ES_tradnl"/>
        </w:rPr>
        <w:t>para la optimización de los recursos didácticos específicos en sus procesos 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enseñanza-aprendizaje.</w:t>
      </w:r>
    </w:p>
    <w:p>
      <w:pPr>
        <w:pStyle w:val="Normal"/>
        <w:shd w:fill="FFFFFF" w:val="clear"/>
        <w:spacing w:lineRule="exact" w:line="283" w:before="293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3. 1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Las Tecnologías de la información y la Comunicación (TIC) y las Necesidades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Educativas Especiales: reflexiones y propuestas</w:t>
      </w:r>
    </w:p>
    <w:p>
      <w:pPr>
        <w:pStyle w:val="Normal"/>
        <w:shd w:fill="FFFFFF" w:val="clear"/>
        <w:spacing w:lineRule="exact" w:line="283" w:before="278" w:after="0"/>
        <w:ind w:left="43"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os últimos tiempos uno de los campos que más está influyendo en la vida de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ersonas y en su educación es el campo tecnológico. La tecnología se configura como un</w:t>
        <w:br/>
        <w:t>instrumento privilegiado para proporcionar una mayor igualdad de oportunidades a qu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s tienen dificultades de aprendizaje o viven situaciones de discapacidad o desventaja,</w:t>
        <w:br/>
        <w:t>que les impiden beneficiarse de los recursos educativos tradicionales. (Conclusiones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ngreso Nacional de Tecnología Educativa y Atención a la Diversidad). Una de las bo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ades de estos recursos tecnológicos es que son respetuosos con la diversidad porque t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n la capacidad de adaptarse a las necesidades o demandas de cada persona, reducien-</w:t>
        <w:br/>
        <w:t>do las diferencias, al facilitar el acceso al currículo o a la comunicación interpersonal a</w:t>
        <w:br/>
        <w:t>quienes más dificultades tienen para hacerlo. Consecuentemente, la escuela que utiliz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ursos tecnológicos en sus aulas es más capaz de atender a todos sus estudiantes, ind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endientemente de cuáles sean sus características particulares puesto que utiliza recurs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dácticas específicos.</w:t>
      </w:r>
    </w:p>
    <w:p>
      <w:pPr>
        <w:pStyle w:val="Normal"/>
        <w:shd w:fill="FFFFFF" w:val="clear"/>
        <w:spacing w:lineRule="exact" w:line="283" w:before="288" w:after="0"/>
        <w:ind w:left="67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tro de los "teóricos" beneficios de la implantación de las TIC tiene que ver con el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concepto de igualdad de oportunidade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finida como "la ausencia de discriminac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recta o indirecta, que tenga su causa en una discapacidad, así como la adopción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didas de acción positiva orientadas a evitar o compensar las desventajas de una p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a con discapacidad para participar plenamente en la vida política, económica, cultu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al y social". Ley 51/2003 de Igualdad de Oportunidades no Discriminación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ccesibilidad Universal (LIONDAU).</w:t>
      </w:r>
    </w:p>
    <w:p>
      <w:pPr>
        <w:sectPr>
          <w:type w:val="nextPage"/>
          <w:pgSz w:w="11906" w:h="16838"/>
          <w:pgMar w:left="1447" w:right="1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97</w:t>
      </w:r>
    </w:p>
    <w:p>
      <w:pPr>
        <w:pStyle w:val="Normal"/>
        <w:shd w:fill="FFFFFF" w:val="clear"/>
        <w:spacing w:lineRule="exact" w:line="163"/>
        <w:ind w:left="2707" w:hanging="145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197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10895</wp:posOffset>
                </wp:positionH>
                <wp:positionV relativeFrom="paragraph">
                  <wp:posOffset>18415</wp:posOffset>
                </wp:positionV>
                <wp:extent cx="3877310" cy="0"/>
                <wp:effectExtent l="635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.45pt" to="369.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n este sentido juega un papel muy importa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el I Plan Nacional de Accesibilidad</w:t>
      </w:r>
    </w:p>
    <w:p>
      <w:pPr>
        <w:pStyle w:val="Normal"/>
        <w:shd w:fill="FFFFFF" w:val="clear"/>
        <w:spacing w:lineRule="exact" w:line="283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2004-2012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probado el 25 de julio de 2003. En este plan, además de la consolidación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aradigma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Diseño para Tod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su implantación en los nuevos productos, entorn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y servicios; se introduce 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accesibil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o criterio básico de calidad de la gest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ública, y la promoción de la accesibilidad en las nuevas tecnologías.</w:t>
      </w:r>
    </w:p>
    <w:p>
      <w:pPr>
        <w:pStyle w:val="Normal"/>
        <w:shd w:fill="FFFFFF" w:val="clear"/>
        <w:spacing w:lineRule="exact" w:line="283" w:before="278" w:after="0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nte la pregunta ¿qué pueden hacer las TIC por los alumnos c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EE?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uest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 clara, cada vez más las personas encuentran en las tecnologías un punto de apoyo par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su desarrollo: los alumnos para compensar discapacidades con la ayuda de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cnologías de Apoyo y, los profesores, para alcanzar su máximo desarrollo profesion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y potenciar el desarrol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cognitivo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alumnos al mejorar los procesos de adquisición</w:t>
        <w:br/>
        <w:t>de los objetivos de las distintas disciplinas del currículo escolar. Las nuevas tecnologías</w:t>
        <w:br/>
        <w:t>son un magnifico apoyo para colaborar y promover el aprendizaje ante la diversidad del</w:t>
        <w:br/>
        <w:t>alumnado, tanto como elemento motivador y de activación del propio aprendizaje, como</w:t>
        <w:br/>
        <w:t>medio didáctico que abre un amplio abanico de posibilidades de intervención para cual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quier alumno (Muntaner, 2005). Son también un medio para acceder al curriculum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o favorecedor de los aprendizajes escolares, como un reforzador didáctico, un med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individualizar la enseñanza, una herramienta fundamental de trabajo para el docente.</w:t>
      </w:r>
    </w:p>
    <w:p>
      <w:pPr>
        <w:pStyle w:val="Normal"/>
        <w:shd w:fill="FFFFFF" w:val="clear"/>
        <w:spacing w:lineRule="exact" w:line="283" w:before="283" w:after="0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os alumnos con Necesidades Educativas Especiales la utilización de TIC tien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astantes aspectos positivos: normalización, integración, autoestima, comunicación, rel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con otros... etc. Pero, a pesar de todos los beneficios que estamos exponiendo ex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 un riesgo cierto de la denominada exclusión digital.</w:t>
      </w:r>
    </w:p>
    <w:p>
      <w:pPr>
        <w:pStyle w:val="Normal"/>
        <w:shd w:fill="FFFFFF" w:val="clear"/>
        <w:spacing w:lineRule="exact" w:line="283" w:before="278" w:after="0"/>
        <w:ind w:left="10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o de los mitos más utilizados sobre la aplicación de las TIC a la educación, consis-</w:t>
        <w:br/>
        <w:t>te en afirmar que con su incorporación se puede alcanzar un "Modelo democrático de</w:t>
        <w:br/>
        <w:t>educación, que facilita el acceso a la misma a todas las personas". Entendiendo que con</w:t>
        <w:br/>
        <w:t>dichas tecnologías, especialmente con Internet y las redes de comunicación, la inform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se pondría a disposición de todos sin limitaciones espaciales y temporales, salva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o de este modo los problemas existentes de la falta de recursos y de la existencia de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esionales de calidad.</w:t>
      </w:r>
    </w:p>
    <w:p>
      <w:pPr>
        <w:pStyle w:val="Normal"/>
        <w:shd w:fill="FFFFFF" w:val="clear"/>
        <w:spacing w:lineRule="exact" w:line="283" w:before="278" w:after="0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 cierto es que, aunque resulte paradójico, el desarrollo de las nuevas tecnologías ha</w:t>
        <w:br/>
        <w:t xml:space="preserve">favorecido la aparición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nuevas formas de exclusión social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usencia de políticas</w:t>
        <w:br/>
        <w:t>específicas sobre inclusión digital; las dificultades de acceso a las infraestructuras tecno-</w:t>
        <w:br/>
        <w:t>lógicas; la insuficiente formación en y para el uso de las TIC; la ausencia de referentes y</w:t>
        <w:br/>
        <w:t xml:space="preserve">apoyos; o la escasa aplicación y promoción de los estándares y directrices de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"Diseño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para todos"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son algunas de las causas de lo que se viene denominand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"exclusión digi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tal", "brecha digital" o "discapacitado tecnológico".</w:t>
      </w:r>
    </w:p>
    <w:p>
      <w:pPr>
        <w:pStyle w:val="Normal"/>
        <w:shd w:fill="FFFFFF" w:val="clear"/>
        <w:spacing w:before="293" w:after="0"/>
        <w:ind w:left="293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l término "brecha digital" se refiere a la distancia entre quienes pueden hacer uso</w:t>
      </w:r>
    </w:p>
    <w:p>
      <w:pPr>
        <w:sectPr>
          <w:type w:val="nextPage"/>
          <w:pgSz w:w="11906" w:h="16838"/>
          <w:pgMar w:left="1848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198</w:t>
      </w:r>
    </w:p>
    <w:p>
      <w:pPr>
        <w:pStyle w:val="Normal"/>
        <w:shd w:fill="FFFFFF" w:val="clear"/>
        <w:spacing w:lineRule="exact" w:line="163"/>
        <w:ind w:left="2654" w:hanging="145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KCUK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202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74065</wp:posOffset>
                </wp:positionH>
                <wp:positionV relativeFrom="paragraph">
                  <wp:posOffset>18415</wp:posOffset>
                </wp:positionV>
                <wp:extent cx="387096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.45pt" to="365.7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fectivo de las herramientas de información y comunicación y los que no pueden por s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onas mayores, con discapacidad, analfabetos y/o analfabetos tecnológicos, o pers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s con limitaciones económicas o en situación marginal (Gutiérrez, 2001). Tambié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uede ser definida en términos de la desigualdad de posibilidades que existen para acce-</w:t>
        <w:br/>
        <w:t>der a la información, al conocimiento y la educación mediante las nuevas tecnologías"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Cabero, 2004). En contextos escolares, abordar la brecha digital pasa por conseguir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áxima utilización de los recursos informáticos tanto para atender al alumnado co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NE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mo para la normalización de las TIC de uso común (diseño para todos), y la p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ción/formación del profesorado en su transformación, uso y aprovechamiento, con-</w:t>
        <w:br/>
        <w:t>templando la adquisición y adaptación de hardware y software adecuado a las necesida-</w:t>
        <w:br/>
        <w:t>des de este alumnado; garantizando la disponibilidad de tecnologías de ayuda a la com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cación aumentativa para los alumnos que lo precisen; fomentando el diseño accesible</w:t>
        <w:br/>
        <w:t>en la elaboración de recursos (tanto comunes como específicos) multimedia y servici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 r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terne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ulsando la formación y la creación de grupos de trabajo, semina-</w:t>
        <w:br/>
        <w:t xml:space="preserve">rios y proyectos de innov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vestigación educativa cuyas líneas de acción se c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en en la utilización y/o el análisis, catalogación y evaluación de las TIC en la atención</w:t>
        <w:br/>
        <w:t>a la diversidad. (Soto y Fernández, 2007).</w:t>
      </w:r>
    </w:p>
    <w:p>
      <w:pPr>
        <w:pStyle w:val="Normal"/>
        <w:shd w:fill="FFFFFF" w:val="clear"/>
        <w:spacing w:lineRule="exact" w:line="283" w:before="278" w:after="0"/>
        <w:ind w:left="29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 elemento importante que se ha incorporado recientemente a la organización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stema educativo actual y que va a favorecer la implantación de las TIC es el referi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s "competencias básicas" como un elemento del currículo escolar. Una de las ocho</w:t>
        <w:br/>
        <w:t>competencias básicas que establece la normativa, es la de tratamiento de la inform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competencia digital. Esta competencia consiste en disponer de habilidades para buscar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btener, procesar y comunicar información, y para transformarla en conocimiento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corpora diferentes habilidades, que van desde el acceso a la información hasta su tran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sión en distintos soportes una vez tratada, incluyendo la utilización de las tecnologí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información y la comunicación como elemento esencial para informarse, aprende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comunicarse. Esta incorporación va a hacer imprescindible la integración de las TIC 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l curriculum. En este sentido consideramos que el uso de TIC en los centro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ducación Especial no puede ser un plan aparte sino una integración lógica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royec-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to de centro.</w:t>
      </w:r>
    </w:p>
    <w:p>
      <w:pPr>
        <w:pStyle w:val="Normal"/>
        <w:shd w:fill="FFFFFF" w:val="clear"/>
        <w:spacing w:lineRule="exact" w:line="283" w:before="283" w:after="0"/>
        <w:ind w:left="58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Por otro lado, los Centros específicos de Educación Especial debería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onvertirse 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 xml:space="preserve">"centros de recursos tecnológicos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biertos a toda la Comunidad Educativa con el obj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ivo de que la experiencia acumulada por los profesionales y los materiales existentes en</w:t>
        <w:br/>
        <w:t>los Centros de Educación Especial, puedan ser conocidos y utilizados para la atención de</w:t>
        <w:br/>
        <w:t>alumnos con necesidades especiales escolarizados en los centros ordinarios al tiempo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presta una labor impagable de apoyo y asesoramiento a profesorado especialista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ordinarios que a día de hoy, en muchos casos, se sienten aislados y desconecta-</w:t>
        <w:br/>
        <w:t xml:space="preserve">dos. También sería de interés en este campo la creación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entros de Recursos y</w:t>
        <w:br/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Tecnologías de Ayuda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Su función sería servir de apoyo y asesoramiento a toda la</w:t>
      </w:r>
    </w:p>
    <w:p>
      <w:pPr>
        <w:sectPr>
          <w:type w:val="nextPage"/>
          <w:pgSz w:w="11906" w:h="16838"/>
          <w:pgMar w:left="1411" w:right="1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199</w:t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lineRule="exact" w:line="163"/>
        <w:ind w:left="2688" w:hanging="1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18515</wp:posOffset>
                </wp:positionH>
                <wp:positionV relativeFrom="paragraph">
                  <wp:posOffset>193040</wp:posOffset>
                </wp:positionV>
                <wp:extent cx="333438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5.2pt" to="326.9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ECURSOS DIDÁCTICOS ESPECÍFICOS PARA LA ATENCIÓN AL ALUMNADO</w:t>
        <w:br/>
        <w:t>CON NECESIDADES EDUCATIVAS ESPECIALES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ab/>
      </w:r>
    </w:p>
    <w:p>
      <w:pPr>
        <w:pStyle w:val="Normal"/>
        <w:shd w:fill="FFFFFF" w:val="clear"/>
        <w:spacing w:lineRule="exact" w:line="283" w:before="163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unidad Educativa, con la finalidad de ayudar en la mejora de la calidad de la res-</w:t>
        <w:br/>
        <w:t>puesta educativa del alumnado con necesidades educativas especiales, a través de la</w:t>
        <w:br/>
        <w:t>Integración Curricular de las Nuevas Tecnologías. Proponemos También la creación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un nuevo perfil de profesor para los centros de Educación Especial, la d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specialista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en Educación Especial y T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ejerza de dinamizador y propulsor de las TIC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chos centros.</w:t>
      </w:r>
    </w:p>
    <w:p>
      <w:pPr>
        <w:pStyle w:val="Normal"/>
        <w:shd w:fill="FFFFFF" w:val="clear"/>
        <w:spacing w:lineRule="exact" w:line="283" w:before="274" w:after="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scientes de que las barreras más importantes de acceso a la Sociedad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formación son la económica y la cultural, deberían articularse medidas para facilit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las familias de personas con discapacida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pudieran adquirir nuevas tecnologías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(ayudas y subvenciones) y formació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ra su uso, pero no como una función social al</w:t>
        <w:br/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s-ES_tradnl"/>
        </w:rPr>
        <w:t>margen de la escuela, sino como una extensión directa de sus actividade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ece evidente que la solución a las brechas digitales no está exclusivamente en incor-</w:t>
        <w:br/>
        <w:t>porar tecnologías, por muy adaptadas y cercanas que las mismas estén a los sujetos, sino</w:t>
        <w:br/>
        <w:t>también porque los sujetos hayan recibido una formación, alfabetización digital, qu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pacite para obtener de las mismas el máximo provecho.</w:t>
      </w:r>
    </w:p>
    <w:p>
      <w:pPr>
        <w:pStyle w:val="Normal"/>
        <w:shd w:fill="FFFFFF" w:val="clear"/>
        <w:spacing w:lineRule="exact" w:line="283" w:before="274" w:after="0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especto a la formación de los futuros docentes de Educación (fundamentalment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recursos personales docentes especializados como los/las maestros/as de pedagogí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rapéutica (PT) y maestros/as de audición y lenguaje (AL)) es imprescindible inclui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tenidos acerca de software educativo para las diversidad, evaluación y selección de</w:t>
        <w:br/>
        <w:t>software que cumpla los criterios de "Diseño para todos", tecnologías de ayuda de acc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 al ordenador, pautas de accesibilidad en el diseño de páginas Web, y estrategias met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ológicas del uso de las TIC por el alumnado 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NEE. 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or ello qu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onsideramos</w:t>
        <w:br/>
        <w:t>imprescindible la formación del profesorado en la evaluación y selección de tecno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ogías de ayuda y en la valoración de los procesos de intervención con tecnologías.</w:t>
      </w:r>
    </w:p>
    <w:p>
      <w:pPr>
        <w:pStyle w:val="Normal"/>
        <w:shd w:fill="FFFFFF" w:val="clear"/>
        <w:spacing w:lineRule="exact" w:line="288" w:before="274" w:after="0"/>
        <w:ind w:left="14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or otro lado, es necesario que se produzca un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cooperación más sistemática entr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los diferentes grupos de profesionales y entre profesionales y padres de alumn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n</w:t>
      </w:r>
    </w:p>
    <w:p>
      <w:pPr>
        <w:pStyle w:val="Normal"/>
        <w:shd w:fill="FFFFFF" w:val="clear"/>
        <w:spacing w:lineRule="exact" w:line="283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NE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caminándose hacia el desarrollo de redes regionales y nacionales de implicados</w:t>
        <w:br/>
        <w:t>en la atención a la diversidad que utilizan las nuevas tecnologías como ayuda. En este</w:t>
        <w:br/>
        <w:t xml:space="preserve">sentid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Proponemos la difusión de plataformas como innova o n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sirvan para</w:t>
        <w:br/>
        <w:t>abrir espacios de comunicación entre los profesionales de la Educación Especial, inter-</w:t>
        <w:br/>
        <w:t>cambio de experiencias, documentos, y buenas prácticas en materia de TIC y diversidad.</w:t>
      </w:r>
    </w:p>
    <w:p>
      <w:pPr>
        <w:pStyle w:val="Normal"/>
        <w:shd w:fill="FFFFFF" w:val="clear"/>
        <w:spacing w:lineRule="exact" w:line="283" w:before="278" w:after="0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roponemos tambié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la asunción, aplicación y promoción de los estándares y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directrices del "Diseño para todos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l diseño universal y la accesibilidad desempeñ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 papel clave en la promoción de los derechos humanos y de las libertades fundamen-</w:t>
        <w:br/>
        <w:t>tales y, por lo tanto, se debe incluir en todos los niveles de los programas de educación 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formación de todas las actividades relacionadas con el entorno de la construcción y el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diseño. El Real Decreto 1494/2007, de 12 de noviembre, por el que se aprueba el</w:t>
      </w:r>
    </w:p>
    <w:p>
      <w:pPr>
        <w:sectPr>
          <w:type w:val="nextPage"/>
          <w:pgSz w:w="11906" w:h="16838"/>
          <w:pgMar w:left="1852" w:right="1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00</w:t>
      </w:r>
    </w:p>
    <w:p>
      <w:pPr>
        <w:pStyle w:val="Normal"/>
        <w:shd w:fill="FFFFFF" w:val="clear"/>
        <w:spacing w:lineRule="exact" w:line="158"/>
        <w:ind w:left="2645" w:hanging="145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: RECURSOS DIDÁCTICOS ESPECÍFICOS PARA LA ATENCIÓN AL ALUMNADO</w:t>
        <w:br/>
        <w:t>CON NECESIDADES EDUCATIVAS ESPECIALES</w:t>
      </w:r>
    </w:p>
    <w:p>
      <w:pPr>
        <w:pStyle w:val="Normal"/>
        <w:shd w:fill="FFFFFF" w:val="clear"/>
        <w:spacing w:lineRule="exact" w:line="283" w:before="206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62000</wp:posOffset>
                </wp:positionH>
                <wp:positionV relativeFrom="paragraph">
                  <wp:posOffset>27305</wp:posOffset>
                </wp:positionV>
                <wp:extent cx="3870960" cy="0"/>
                <wp:effectExtent l="635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15pt" to="364.7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glamento sobre las condiciones básicas para el acceso de las personas con discapac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 a las tecnologías, productos y servicios relacionados con la sociedad de la inform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ón y medios de comunicación social, especifica que, en relación a la accesibilidad web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«criterios de accesibilidad aplicables a las páginas de Internet son los que se recoge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 nivel internacional, en la Iniciativa de Accesibilidad a la Web (We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cessibilit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Iniciative 37) del Consorcio Mundial de la Web (Worl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i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We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onsortiu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38),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ha determinado en forma de pautas comúnmente aceptadas en todas las esfera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ternet, como las especificaciones de referencia cuando se trata de hacer que las págin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Internet sean accesibles a las personas con discapacidad.</w:t>
      </w:r>
    </w:p>
    <w:p>
      <w:pPr>
        <w:pStyle w:val="Normal"/>
        <w:shd w:fill="FFFFFF" w:val="clear"/>
        <w:spacing w:lineRule="exact" w:line="283" w:before="278" w:after="0"/>
        <w:ind w:left="24" w:right="53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r último, la LOE señala al respecto que "las Administraciones educativas promov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án programas para adecuar las condicione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s-ES_tradnl"/>
        </w:rPr>
        <w:t>(...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tecnológicas de los centros y los dot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án de los recursos materiales y de acceso al currículo adecuados a las necesidades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ado que escolariza, especialmente en el caso de personas con discapacidad,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odo que no se conviertan en factor de discriminación y garanticen una atención incl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iva y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universalment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cesible a todos los alumnos" (cap. 111). Esto supone un sal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alitativo en tanto que es la primera ley de carácter educativo que promueve la acces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ilidad a las tecnologías en los centros educativos.</w:t>
      </w:r>
    </w:p>
    <w:p>
      <w:pPr>
        <w:pStyle w:val="Normal"/>
        <w:shd w:fill="FFFFFF" w:val="clear"/>
        <w:spacing w:lineRule="exact" w:line="283" w:before="283" w:after="0"/>
        <w:ind w:left="48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Consideramos de interés que las Administraciones Pública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apoyen, difundan y ayu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den a la implantación en los centros de Educación Especia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en las aulas de E.E de</w:t>
        <w:br/>
        <w:t xml:space="preserve">los centros, de l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"tecnologías emergentes"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relación al acceso al ordenador, cab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tacar los nuevos sistemas a través del reconocimiento de los impulsos cerebrale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os sistemas captan las señales del cerebro y extraen de ellas la información que co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gan a través de la toma de encefalogramas de la actividad de la corteza cerebral. En</w:t>
        <w:br/>
        <w:t>ssta línea, otras investigaciones están desarrollando sistemas para convertir las señales</w:t>
        <w:br/>
        <w:t>cerebrales en frases digitalizadas y escritura. Otra de las alternativas emergentes en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interacción usuario-computadora es la que se realiza a través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ebca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interacción</w:t>
        <w:br/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e hace gracias al uso de una cámara tip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ebcam US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tándar que reconoce el mov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o de la cara u otro objeto. El desarrollo de la tecnología ha permitido la generación</w:t>
        <w:br/>
        <w:t>de nuevas experiencias educativas en plataformas y herramientas como las PDA, telefo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nía móvil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ablet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PC, o las PDI (Pizarras Digitales Interactivas) cuya inserción en el aula</w:t>
        <w:br/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tán despertando mucho interés y aceptación, especialmente entre los más pequeños. (F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. Soto, 2007). Por otro lado, el diseño de herramientas que ayudan al profesorado 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formático a generar materiales multimedia con excelentes resultados: comprensible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áciles de aprender, simples de aplicar y estimuladores de la creatividad; contribuirá si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uda, a un elemento esencial en relación con la aplicación de la tecnología al ámbito de</w:t>
        <w:br/>
        <w:t>la discapacidad, esto es, el componente de individualización del sistema ayuda-usuario.</w:t>
      </w:r>
    </w:p>
    <w:p>
      <w:pPr>
        <w:pStyle w:val="Normal"/>
        <w:shd w:fill="FFFFFF" w:val="clear"/>
        <w:spacing w:lineRule="exact" w:line="283" w:before="288" w:after="0"/>
        <w:ind w:left="115" w:firstLine="2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Otra tendencia, que se está haciendo patente en los últimos tiempos, es 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diseño d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productos multimedia en formato web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s decir, programas que se distribuyen y ejecu-</w:t>
      </w:r>
    </w:p>
    <w:p>
      <w:pPr>
        <w:sectPr>
          <w:type w:val="nextPage"/>
          <w:pgSz w:w="11906" w:h="16838"/>
          <w:pgMar w:left="1349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201</w:t>
      </w:r>
    </w:p>
    <w:p>
      <w:pPr>
        <w:pStyle w:val="Normal"/>
        <w:shd w:fill="FFFFFF" w:val="clear"/>
        <w:spacing w:lineRule="exact" w:line="163"/>
        <w:ind w:left="2707" w:hanging="145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4"/>
          <w:szCs w:val="14"/>
          <w:lang w:val="es-ES_tradnl"/>
        </w:rPr>
        <w:t xml:space="preserve">9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RECURSOS DIDÁCTICOS ESPECÍFICOS PARA LA ATENCIÓN Al. ALUMNADO</w:t>
        <w:br/>
        <w:t>CON NECESIDADES EDUCATIVAS ESPECIALES</w:t>
      </w:r>
    </w:p>
    <w:p>
      <w:pPr>
        <w:pStyle w:val="Normal"/>
        <w:shd w:fill="FFFFFF" w:val="clear"/>
        <w:spacing w:lineRule="exact" w:line="283" w:before="20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8830</wp:posOffset>
                </wp:positionH>
                <wp:positionV relativeFrom="paragraph">
                  <wp:posOffset>18415</wp:posOffset>
                </wp:positionV>
                <wp:extent cx="387731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.45pt" to="368.1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an desde Internet. Las ventajas son notori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lican la potenciación de instalacion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banda ancha para el acceso a internet en los centros educativos. En este sentido pro-</w:t>
        <w:br/>
        <w:t xml:space="preserve">ponemos l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reación y difusión de un repositor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aplicaciones y recursos accesibl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todos los profesionales de la Educación Especial. Los profesionales podrían subir</w:t>
        <w:br/>
        <w:t>las actividades o recursos que ellos vayan creando y descargar las que otros usuari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yan aportado. Todos los recursos estarían adecuadamente catalogados y etiqueta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un mejor acceso a los mismos.</w:t>
      </w:r>
    </w:p>
    <w:p>
      <w:pPr>
        <w:pStyle w:val="Normal"/>
        <w:shd w:fill="FFFFFF" w:val="clear"/>
        <w:spacing w:lineRule="exact" w:line="283" w:before="278" w:after="0"/>
        <w:ind w:left="2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altar, por otro lado, el enorme potencial de las herramientas que se agrupan baj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l paraguas de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Web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2.0, tales como l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Weblog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 cuadernos de bitácora, "webquest"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"wikis" y CMS (Gestores de contenidos), escritorios virtuales, sindicación de contenidos,</w:t>
        <w:br/>
        <w:t>etc. que hacen posible la aparición de un nuevo modelo emergente con metodologías má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laborativas, flexibles y participativas; que ponen al alcance de todos y todas la edi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y publicación de contenidos sin necesidad de grandes conocimientos técnic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(F. J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to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007).</w:t>
      </w:r>
    </w:p>
    <w:p>
      <w:pPr>
        <w:pStyle w:val="Normal"/>
        <w:shd w:fill="FFFFFF" w:val="clear"/>
        <w:spacing w:lineRule="exact" w:line="283" w:before="288" w:after="0"/>
        <w:ind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nuevos conceptos y paradigmas y la llamada convergencia tecnológica, potenci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modelos de procesos frente a lo clínico, pues la cantidad y calidad de los aprendiz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jes del alumno con necesidades educativas especiales no pueden ser atribuidas únicam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 a sus características individuales sino a las acciones con su entorno. En este contexto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"las TIC pueden ser un motor para que los nuevos modelos pedagógicos sean más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inter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accionista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Sánchez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ontoy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06).</w:t>
      </w:r>
    </w:p>
    <w:p>
      <w:pPr>
        <w:pStyle w:val="Normal"/>
        <w:shd w:fill="FFFFFF" w:val="clear"/>
        <w:spacing w:lineRule="exact" w:line="288" w:before="278" w:after="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.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Recursos didácticos especificas para la atención al alumnado con discapacida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auditiva</w:t>
      </w:r>
    </w:p>
    <w:p>
      <w:pPr>
        <w:pStyle w:val="Normal"/>
        <w:shd w:fill="FFFFFF" w:val="clear"/>
        <w:spacing w:lineRule="exact" w:line="283" w:before="278" w:after="0"/>
        <w:ind w:left="5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iscapacidad auditiva dificulta el desarrollo del lenguaje oral y, como consecuen-</w:t>
        <w:br/>
        <w:t xml:space="preserve">cia, el del lenguaje escrito y puede tener consecuencias negativas en el desarrol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cogni-</w:t>
        <w:br/>
        <w:t xml:space="preserve">tiv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sonal y social de la persona. Los contextos de enseñanza-aprendizaje son una</w:t>
        <w:br/>
        <w:t>barrera para estos alumnos en cuanto que la comunicación, la información, la enseñanz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interacción y la participación en las aulas se basan principalmente en el lenguaje or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y escrito. Actualmente, medidas sanitarias y de intervención especializada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ducativ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n reducido considerablemente las graves implicaciones de una discapacidad auditiv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mo consecuencia de actuaciones tempranas en la edad de 0 a 3 años como son la detec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, la funcionalidad de las ayudas protésicas, la intervención logopédica y educativa &gt;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l asesoramiento y ayuda al contexto familiar. Todas estas medidas están dirigidas a pos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ilitar en los alumnos con discapacidad auditiva un desarrollo funcional de la audición &gt;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del lenguaje oral, aunque como es sabido nunca se llega a un funcionamiento de total n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lidad. Ante esta situación de mejora en la intervención temprana, se da en la actuali-</w:t>
        <w:br/>
        <w:t xml:space="preserve">dad otras situaciones de acceso excesivamente tardío a las ayudas sanitarias, protésica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ducativas. Por otra parte, situaciones de desventaja   social limitan la dedicación que</w:t>
      </w:r>
    </w:p>
    <w:p>
      <w:pPr>
        <w:sectPr>
          <w:type w:val="nextPage"/>
          <w:pgSz w:w="11906" w:h="16838"/>
          <w:pgMar w:left="1922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val="es-ES_tradnl"/>
        </w:rPr>
        <w:t>202</w:t>
      </w:r>
    </w:p>
    <w:p>
      <w:pPr>
        <w:pStyle w:val="Normal"/>
        <w:shd w:fill="FFFFFF" w:val="clear"/>
        <w:spacing w:lineRule="exact" w:line="163"/>
        <w:ind w:left="2654" w:hanging="145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202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3870960" cy="0"/>
                <wp:effectExtent l="635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5pt" to="364.7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quieren estos alumnos por parte del contexto familiar así como el acceso rápido y ad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do a las ayudas y servicios que diferentes entidades del gobierno, del movimient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ociativo o del voluntariado tiene articulados. En otros casos, la situación se ve má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gravada en cuando que no se comparte la lengua.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Medidas organizativ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283" w:before="278" w:after="0"/>
        <w:ind w:left="10"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medidas organizativas están dirigidas a posibilitar una atención adecuada a los</w:t>
        <w:br/>
        <w:t xml:space="preserve">alumnos c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NEE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contexto más normalizado y cercano posibles a su domicilio, y</w:t>
        <w:br/>
        <w:t>facilitar la inclusión educativa en sus aulas. Las medidas organizativas que se articul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atender a las necesidades educativas especiales so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 w:before="283" w:after="0"/>
        <w:ind w:left="298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centro de recursos con las funciones de complementar a los centros en la respue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ta educativa a los alumnos c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NE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rear recursos materiales, orientar y participar en</w:t>
        <w:br/>
        <w:t>la formación del profesorado y colaborar con la administración en aspectos de norm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vización de la educación especial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centros de integración preferente y agrupamientos de alumnos sordos en zon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rural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 w:before="5" w:after="0"/>
        <w:ind w:left="298" w:hanging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os planes de atención a la diversidad que cada centro elabora en función de las nec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ades que presentan sus alumnos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flexibilización de los agrupamientos por nivel o ciclo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participación de dos profesores en el aul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establecimiento de tiempos para la coordinación entre el profesorado especialista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tutor con el fin de tomar decisiones sobre las programaciones a corto plazo.</w:t>
      </w:r>
    </w:p>
    <w:p>
      <w:pPr>
        <w:pStyle w:val="Normal"/>
        <w:shd w:fill="FFFFFF" w:val="clear"/>
        <w:spacing w:before="288" w:after="0"/>
        <w:ind w:left="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Medidas de formación y asesoramient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;</w:t>
      </w:r>
    </w:p>
    <w:p>
      <w:pPr>
        <w:pStyle w:val="Normal"/>
        <w:shd w:fill="FFFFFF" w:val="clear"/>
        <w:spacing w:lineRule="exact" w:line="278" w:before="288" w:after="0"/>
        <w:ind w:left="38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partir del conocimiento y la toma de conciencia de las implicaciones de la discapa-</w:t>
        <w:br/>
        <w:t>cidad auditiva en cada alumno y de las necesidades educativas a las que dar respuesta,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drá adecuar la comunicación y los procesos de enseñanza-aprendizaje en las aula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r participación a todos los alumnos. Entre las medidas de formación y asesoramiento</w:t>
        <w:br/>
        <w:t>que se llevan a cabo está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 w:before="288" w:after="0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a ayuda de los equipos específicos en los centros que escolarizan alumnado con discap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idad auditiva: trabajo continuado con el profesorado, con las familias y con los alumn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os cursos de formación que se propone y se participa. En estos momentos, cada curs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e organiza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s-ES_tradnl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898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ursos para el conocimiento de signos para el uso como sistema aumentativo 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municació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898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Jornadas informativas al profesorado que van a tener a alumnos sordos, sobre la</w:t>
        <w:br/>
        <w:t>discapacidad auditiva.</w:t>
      </w:r>
    </w:p>
    <w:p>
      <w:pPr>
        <w:sectPr>
          <w:type w:val="nextPage"/>
          <w:pgSz w:w="11906" w:h="16838"/>
          <w:pgMar w:left="1490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203</w:t>
      </w:r>
    </w:p>
    <w:p>
      <w:pPr>
        <w:pStyle w:val="Normal"/>
        <w:shd w:fill="FFFFFF" w:val="clear"/>
        <w:spacing w:lineRule="exact" w:line="168"/>
        <w:ind w:left="2741" w:hanging="1474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9: RECURSOS DIDÁCTICOS ESPECÍFICOS PARA LA ATENCIÓN Al. ALUMNADO</w:t>
        <w:br/>
        <w:t xml:space="preserve">CON NECESIDADE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EDUCAI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IVAS ESPECIALE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8" w:before="206" w:after="0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1370</wp:posOffset>
                </wp:positionH>
                <wp:positionV relativeFrom="paragraph">
                  <wp:posOffset>21590</wp:posOffset>
                </wp:positionV>
                <wp:extent cx="3919855" cy="0"/>
                <wp:effectExtent l="635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.7pt" to="371.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empleo de plataformas a través de la red para la comunicación entre los maestr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udición y Lenguaje de los centros públic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8" w:before="5" w:after="0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difusión de material didáctico a través de la WEB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8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charla informativa a los compañeros del alumno/a con discapacidad auditiva con</w:t>
        <w:br/>
        <w:t>la finalidad de ajustar estrategias de comunicación y ayudar en la integración social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8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campañas de sensibilización en los centros sobre las diferentes discapacidades.</w:t>
      </w:r>
    </w:p>
    <w:p>
      <w:pPr>
        <w:pStyle w:val="Normal"/>
        <w:shd w:fill="FFFFFF" w:val="clear"/>
        <w:spacing w:before="221" w:after="0"/>
        <w:ind w:left="38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personales:</w:t>
      </w:r>
    </w:p>
    <w:p>
      <w:pPr>
        <w:pStyle w:val="Normal"/>
        <w:shd w:fill="FFFFFF" w:val="clear"/>
        <w:spacing w:lineRule="exact" w:line="283" w:before="206" w:after="0"/>
        <w:ind w:left="29" w:right="1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 los responsables directos de la educación. Se requiere recursos personales suf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entes y con formación adecuad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3" w:before="206" w:after="0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ada vez se van introduciendo perfiles profesionales nuevos para atender a las necesid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s de determinados alumnos sordos. Además de los profesores especialistas y de los intér-</w:t>
        <w:br/>
        <w:t>pretes en lengua de signos (L.S.), se está incorporando actualmente profesores especialistas</w:t>
        <w:br/>
        <w:t>(maestros/as de audición y lenguaje (A.L.)/ pedagogía terapéutica (P.T.) con conocimiento</w:t>
        <w:br/>
        <w:t>en la Lengua de Signos para atender a los alumnos sordos que acceden al currículo a travé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esta lengu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tación suficiente de recursos personales en los centros de integración preferente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aquellos en los que se agrupan alumnado con discapacidad auditiva con la finali-</w:t>
        <w:br/>
        <w:t>dad de atender a los alumnos tanto fuera como dentro de las aulas y posibilitar dif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ntes modelos lingüísticos de comunicación y enseñanza.</w:t>
      </w:r>
    </w:p>
    <w:p>
      <w:pPr>
        <w:pStyle w:val="Normal"/>
        <w:shd w:fill="FFFFFF" w:val="clear"/>
        <w:spacing w:before="216" w:after="0"/>
        <w:ind w:left="19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técnicos:</w:t>
      </w:r>
    </w:p>
    <w:p>
      <w:pPr>
        <w:pStyle w:val="Normal"/>
        <w:shd w:fill="FFFFFF" w:val="clear"/>
        <w:spacing w:lineRule="exact" w:line="283" w:before="288" w:after="0"/>
        <w:ind w:left="19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trata de tecnología dirigida a la eliminación de las barreras de acceso a la inform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oral y a facilitar el desarrollo de la audición y del lenguaj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3" w:before="288" w:after="0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da vez hay una mayor presencia de emisoras de F.M. destinadas a alumnos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auditiva al haber un mayor porcentaje que consiguen una audición func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l a través de audífonos o del implant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emás del préstamo de estas emisoras, es pertinente proceder a la renovación perió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ica de los citados equip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29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í mismo se dota a los centros de aparatos de amplificación auditiva para los alum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s que lo requieren.</w:t>
      </w:r>
    </w:p>
    <w:p>
      <w:pPr>
        <w:pStyle w:val="Normal"/>
        <w:shd w:fill="FFFFFF" w:val="clear"/>
        <w:spacing w:before="302" w:after="0"/>
        <w:ind w:left="10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didácticos:</w:t>
      </w:r>
    </w:p>
    <w:p>
      <w:pPr>
        <w:pStyle w:val="Normal"/>
        <w:shd w:fill="FFFFFF" w:val="clear"/>
        <w:spacing w:lineRule="exact" w:line="288" w:before="288" w:after="0"/>
        <w:ind w:right="62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considera el uso de estrategias metodológicas y de materiales con la finalidad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iminar barreras de acceso al aprendizaje y a la participación en los procesos de ens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ñanza-aprendizaje. El recurso didáctico principal es el profesor además del uso de ma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iales que facilita su labor didáctica. Actualmente se lleva a cabo:</w:t>
      </w:r>
    </w:p>
    <w:p>
      <w:pPr>
        <w:sectPr>
          <w:type w:val="nextPage"/>
          <w:pgSz w:w="11906" w:h="16838"/>
          <w:pgMar w:left="1625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04</w:t>
      </w:r>
    </w:p>
    <w:p>
      <w:pPr>
        <w:pStyle w:val="Normal"/>
        <w:shd w:fill="FFFFFF" w:val="clear"/>
        <w:spacing w:lineRule="exact" w:line="168"/>
        <w:ind w:left="2688" w:hanging="147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8" w:before="206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8350</wp:posOffset>
                </wp:positionH>
                <wp:positionV relativeFrom="paragraph">
                  <wp:posOffset>18415</wp:posOffset>
                </wp:positionV>
                <wp:extent cx="3913505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45pt" to="368.6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 mayor conocimiento y uso de sistemas de apoyo a la comunicación oral y de estr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gias que facilitan el desarrollo del lenguaje oral en el contexto natural de aul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elaboración de materiales por parte de los equipos del CREENA con la finalidad</w:t>
        <w:br/>
        <w:t>de ayudar en el planteamiento curricular, en la comunicación, y en el uso de estra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ias metodológicas de soporte visual o manipulativ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 elaboración de material didáctico para los alumnos sordos con grave retraso d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nguaje oral: vocabulario y cuentos con apoyo de imagen, signo, pictograma y pal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br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288" w:hanging="28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daptación o la elaboración de material escrito para los alumnos con una limita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petencia lingüístic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8" w:before="10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uso de vídeos subtitulados.</w:t>
      </w:r>
    </w:p>
    <w:p>
      <w:pPr>
        <w:pStyle w:val="Normal"/>
        <w:shd w:fill="FFFFFF" w:val="clear"/>
        <w:spacing w:before="293" w:after="0"/>
        <w:ind w:left="19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Medidas de mejora en la atención a los alumnos y sus familias:</w:t>
      </w:r>
    </w:p>
    <w:p>
      <w:pPr>
        <w:pStyle w:val="Normal"/>
        <w:shd w:fill="FFFFFF" w:val="clear"/>
        <w:spacing w:lineRule="exact" w:line="283" w:before="288" w:after="0"/>
        <w:ind w:left="14"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niños con discapacidad auditiva y sus familias deben acudir a diferentes servici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lo que es de vital importancia que todos los implicados en su atención coordinemos</w:t>
        <w:br/>
        <w:t>información y actuaciones, por esta razón, se establece con carácter bimensual una re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ón entre Sanidad, Centro Implantador, Asuntos Sociales y Educación.</w:t>
      </w:r>
    </w:p>
    <w:p>
      <w:pPr>
        <w:pStyle w:val="Normal"/>
        <w:shd w:fill="FFFFFF" w:val="clear"/>
        <w:spacing w:lineRule="exact" w:line="288" w:before="288" w:after="0"/>
        <w:ind w:left="24" w:righ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la educación de los alumnos con discapacidad auditiva están implicados las fam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ias, los profesionales de la educación y las personas con discapacidad. El deseo de to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el de mejorar y avanzar en la calidad educativa, por esta razón se establece a lo largo</w:t>
        <w:br/>
        <w:t>del curso académico reuniones entre la Asociación de Padres y Madres (FIAPAS), y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federación Estatal de Personas Sordas (CNSE) y Educación con la finalidad de int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mbiar información y recoger propuestas de mejora de la atención educativa.</w:t>
      </w:r>
    </w:p>
    <w:p>
      <w:pPr>
        <w:pStyle w:val="Normal"/>
        <w:shd w:fill="FFFFFF" w:val="clear"/>
        <w:spacing w:lineRule="exact" w:line="283" w:before="283" w:after="0"/>
        <w:ind w:left="38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da vez más, los alumnos con discapacidad auditiva llegan a estudios superiores y 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ceso a otros idiomas, por esta razón, el equipo del CREENA informa y asesora tanto a</w:t>
        <w:br/>
        <w:t>las Universidades como a las Escuelas Oficiales de Idiomas para que también adopt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didas de acceso a la información y al aprendizaje.</w:t>
      </w:r>
    </w:p>
    <w:p>
      <w:pPr>
        <w:pStyle w:val="Normal"/>
        <w:shd w:fill="FFFFFF" w:val="clear"/>
        <w:spacing w:lineRule="exact" w:line="288" w:before="288" w:after="0"/>
        <w:ind w:left="43" w:right="14"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 xml:space="preserve">Propuestas de mejora en atención de los alumnos c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asociadas a condicio-</w:t>
        <w:br/>
        <w:t>nes personales de discapacidad auditiva:</w:t>
      </w:r>
    </w:p>
    <w:p>
      <w:pPr>
        <w:pStyle w:val="Normal"/>
        <w:shd w:fill="FFFFFF" w:val="clear"/>
        <w:spacing w:before="298" w:after="0"/>
        <w:ind w:left="58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es-ES_tradnl"/>
        </w:rPr>
        <w:t>Legislación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88" w:before="288" w:after="0"/>
        <w:ind w:left="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rmativizar actuaciones, algunas de las cuales se llevan ya a cabo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6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 en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ciclo de secundaria obligatori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629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oyo en educación secundaria postobligatoria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907" w:leader="none"/>
        </w:tabs>
        <w:spacing w:lineRule="exact" w:line="288"/>
        <w:ind w:left="907" w:hanging="27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daptación significativa en el área de inglés para algunos alumnos sordo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 postobligatoria.</w:t>
      </w:r>
    </w:p>
    <w:p>
      <w:pPr>
        <w:sectPr>
          <w:type w:val="nextPage"/>
          <w:pgSz w:w="11906" w:h="16838"/>
          <w:pgMar w:left="1627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val="es-ES_tradnl"/>
        </w:rPr>
        <w:t>205</w:t>
      </w:r>
    </w:p>
    <w:p>
      <w:pPr>
        <w:pStyle w:val="Normal"/>
        <w:shd w:fill="FFFFFF" w:val="clear"/>
        <w:spacing w:lineRule="exact" w:line="168"/>
        <w:ind w:left="2765" w:hanging="147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before="216" w:after="0"/>
        <w:ind w:left="64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19785</wp:posOffset>
                </wp:positionH>
                <wp:positionV relativeFrom="paragraph">
                  <wp:posOffset>21590</wp:posOffset>
                </wp:positionV>
                <wp:extent cx="3913505" cy="0"/>
                <wp:effectExtent l="0" t="3175" r="63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7pt" to="372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daptaciones en pruebas de acceso a Ciclos Formativos y a la Selectividad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before="10" w:after="0"/>
        <w:ind w:left="64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aptaciones en pruebas de idiomas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Introducir en las normativas autonómicas las implicaciones de la Ley de recono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ento de la lengua de signos y de los medios de apoyo a la comunicación oral (Le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7/2007).</w:t>
      </w:r>
    </w:p>
    <w:p>
      <w:pPr>
        <w:pStyle w:val="Normal"/>
        <w:shd w:fill="FFFFFF" w:val="clear"/>
        <w:spacing w:before="298" w:after="0"/>
        <w:ind w:left="67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Medidas organizativas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 w:before="293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Introducir en los centros medidas que velen por el cumplimiento, seguimiento y valoració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las orientaciones y actuaciones que se derivan de los planes de atención a la diversidad</w:t>
        <w:br/>
        <w:t>y del asesoramiento específico a alumnos con una determinada discapacida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er en los centros personas que se responsabilicen del seguimiento y bienest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l alumno en los ámbitos del aprendizaje, la participación y la integración social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er tiempos fijos en los horarios del profesorado para la coordinación y la el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oración y adaptación de material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ar en los centros aulas de recursos didácticos que se utilizan con los alumno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.</w:t>
      </w:r>
    </w:p>
    <w:p>
      <w:pPr>
        <w:pStyle w:val="Normal"/>
        <w:shd w:fill="FFFFFF" w:val="clear"/>
        <w:spacing w:before="288" w:after="0"/>
        <w:ind w:left="48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Medidas de formación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 w:before="298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ordinar los equipos específicos o centros de recursos de las diferentes autonomí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cuentro entre profesionales de modelos bilingües para analizar diferentes propues-</w:t>
        <w:br/>
        <w:t>tas organizativas y didácticas a llevar a cabo con alumnos con discapacidad y trasto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s del lenguaj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 w:before="5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rganizar planes de actualización y formación del profesorado que actualmente inter-</w:t>
        <w:br/>
        <w:t>viene con el alumnado con discapacidad auditiva en lo relativo a sistemas de apoyo 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comunicación oral y lengua de sign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 w:before="10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roducir en los planes de formación de los centros preferentes o con agrupacione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tualización continua en la atención a la discapacidad auditiv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rear en la red plataformas para el contacto y el intercambio de información y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teriales entre el profesorado que atiende a alumnado con discapacidad auditiv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sibilitar licencias y permisos retribuidos para la formación, investigación y elabo-</w:t>
        <w:br/>
        <w:t>ración de material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 w:before="5" w:after="0"/>
        <w:ind w:left="28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rear planes de investigación y análisis de las prácticas educativas que se llevan 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bo en las aulas, en colaboración con las Universidad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88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tualizar la formación en las escuelas de magisterio.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personales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3" w:before="298" w:after="0"/>
        <w:ind w:left="288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cordar perfiles lingüísticos en lengua de signos de acuerdo con la diversidad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ado con discapacidad auditiva.</w:t>
      </w:r>
    </w:p>
    <w:p>
      <w:pPr>
        <w:sectPr>
          <w:type w:val="nextPage"/>
          <w:pgSz w:w="11906" w:h="16838"/>
          <w:pgMar w:left="1623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lang w:val="es-ES_tradnl"/>
        </w:rPr>
        <w:t>206</w:t>
      </w:r>
    </w:p>
    <w:p>
      <w:pPr>
        <w:pStyle w:val="Normal"/>
        <w:shd w:fill="FFFFFF" w:val="clear"/>
        <w:spacing w:lineRule="exact" w:line="163"/>
        <w:ind w:left="2688" w:hanging="147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06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8350</wp:posOffset>
                </wp:positionH>
                <wp:positionV relativeFrom="paragraph">
                  <wp:posOffset>30480</wp:posOffset>
                </wp:positionV>
                <wp:extent cx="391985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.4pt" to="369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cordar el perfil profesional del docente que imparta la L. S. como asignatur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Introducir e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audioprotesis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os equipos específic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283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antear la figura de co-tutor en las aulas para facilitar la inclusión de los alumno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auditiva.</w:t>
      </w:r>
    </w:p>
    <w:p>
      <w:pPr>
        <w:pStyle w:val="Normal"/>
        <w:shd w:fill="FFFFFF" w:val="clear"/>
        <w:spacing w:before="298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Recursos técnico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 w:before="293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eparación de los edificios nuevos con la finalidad de evitar problemas de reverbe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y ruidos de fondo y paliar la situación de los actual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novación de las emisoras de F.M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8" w:before="5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vestigación desde las universidades para crear y adaptar recursos técnicos.</w:t>
      </w:r>
    </w:p>
    <w:p>
      <w:pPr>
        <w:pStyle w:val="Normal"/>
        <w:shd w:fill="FFFFFF" w:val="clear"/>
        <w:spacing w:before="293" w:after="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Recursos didáctico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ntralizar información sobre estrategias y recursos didáctic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rear sistemas rápidos, ágiles y de fácil uso para plasmar la información de form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isual, en las aulas (pizarra digital, cañón...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ar entornos informáticos rápidos y sencillos para elaborar y adaptar material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lumnad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btitular el material audiovisual.</w:t>
      </w:r>
    </w:p>
    <w:p>
      <w:pPr>
        <w:pStyle w:val="Normal"/>
        <w:shd w:fill="FFFFFF" w:val="clear"/>
        <w:spacing w:before="298" w:after="0"/>
        <w:ind w:left="19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Colaboración con universidades o encuentros entre profesionale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yuda para crear entornos informáticos que facilite la elaboración de materia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dáctic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yuda para el aprovechamiento de las tecnologías actuales con alumnos con discap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dad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yuda en procesos de análisis de didácticas y evaluación de resultad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aptación y creación de pruebas de evaluación en eusker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vestigación en bilingüismo, discapacidad y trastornos en el desarrollo del lenguaje.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Otras actuacione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laborar con las Asociaciones en encuentros o escuelas de padre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laborar con las Asociaciones en encuentros entre alumnos con discapacidad audi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 especialmente de educación secundaria, con el objetivo de analizar los problemas</w:t>
        <w:br/>
        <w:t>que encuentran en las aulas y ofrecer soluciones.</w:t>
      </w:r>
    </w:p>
    <w:p>
      <w:pPr>
        <w:sectPr>
          <w:type w:val="nextPage"/>
          <w:pgSz w:w="11906" w:h="16838"/>
          <w:pgMar w:left="1643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07</w:t>
      </w:r>
    </w:p>
    <w:p>
      <w:pPr>
        <w:pStyle w:val="Normal"/>
        <w:shd w:fill="FFFFFF" w:val="clear"/>
        <w:spacing w:lineRule="exact" w:line="173"/>
        <w:ind w:left="2746" w:hanging="147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202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5655</wp:posOffset>
                </wp:positionH>
                <wp:positionV relativeFrom="paragraph">
                  <wp:posOffset>6350</wp:posOffset>
                </wp:positionV>
                <wp:extent cx="391985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0.5pt" to="371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3.3. Recursos didácticos específicos para la atención del alumnado con  discapacidad</w:t>
        <w:br/>
        <w:t>psíquica</w:t>
      </w:r>
    </w:p>
    <w:p>
      <w:pPr>
        <w:pStyle w:val="Normal"/>
        <w:shd w:fill="FFFFFF" w:val="clear"/>
        <w:spacing w:lineRule="exact" w:line="283" w:before="283" w:after="0"/>
        <w:ind w:left="3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previsión y anticipación, a partir de la evaluación psicopedagógica que debe rea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zar el orientador/a ante la escolarización del alumnado de necesidades educativas es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les acerca del tipo y grado de las adaptaciones, condiciones y ayudas que va a requ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ir, es lo que determinará la propuesta de modalidad de escolarización, aspecto básico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odo tipo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NE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o fundamentales en las generadas asociadas a condiciones persona-</w:t>
        <w:br/>
        <w:t>les de discapacidad psíquica. Hay dos modalidades de escolarización que en Navarra</w:t>
        <w:br/>
        <w:t>contemplan distintas opciones organizativas, y que responden a diferentes grado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daptación del currículo en función del tipo y grado de ayuda que precise cada alumno 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umn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modalidades son las de centro ordinario y centro específico de Educació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pecial.</w:t>
      </w:r>
    </w:p>
    <w:p>
      <w:pPr>
        <w:pStyle w:val="Normal"/>
        <w:shd w:fill="FFFFFF" w:val="clear"/>
        <w:spacing w:before="293" w:after="0"/>
        <w:ind w:left="38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Medidas Organizativas:</w:t>
      </w:r>
    </w:p>
    <w:p>
      <w:pPr>
        <w:pStyle w:val="Normal"/>
        <w:shd w:fill="FFFFFF" w:val="clear"/>
        <w:spacing w:before="298" w:after="0"/>
        <w:ind w:left="34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Opciones organizativas en Centro Ordinario</w:t>
      </w:r>
    </w:p>
    <w:p>
      <w:pPr>
        <w:pStyle w:val="Normal"/>
        <w:shd w:fill="FFFFFF" w:val="clear"/>
        <w:spacing w:lineRule="exact" w:line="283" w:before="283" w:after="0"/>
        <w:ind w:left="19" w:right="1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carácter general, se propondrá la escolarización en centro ordinario cuando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es educativas especiales del alumnado puedan ser atendidas con los recurs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los que cuentan los centros escolares: oricntador/a, profesorado ordinario, especial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s en pedagogía terapéutica, red sectorial de maestros/as de audición y lenguaje, cuid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res y apoyos externos del CREENA. Dentro de la modalidad de centro ordinario,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objeto de conseguir un mayor ajuste pedagógico para el alumnado con necesida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s especiales se han diseñado diferentes opciones organizativas. Para la incl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sión de un alumno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necesidades educativas especiales asociadas a condici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s personales de discapacidad psíquica (retraso mental o trastornos generalizados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arrollo) en cualquiera de estas opciones organizativas en nuestra comunidad, es nec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aria la confirmación del consejo orientador de los equipos específicos del CREENA.</w:t>
      </w:r>
    </w:p>
    <w:p>
      <w:pPr>
        <w:pStyle w:val="Normal"/>
        <w:shd w:fill="FFFFFF" w:val="clear"/>
        <w:spacing w:before="293" w:after="0"/>
        <w:ind w:left="30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) Unidades de transición / Trastornos Generalizados del Desarrollo (TGD):</w:t>
      </w:r>
    </w:p>
    <w:p>
      <w:pPr>
        <w:pStyle w:val="Normal"/>
        <w:shd w:fill="FFFFFF" w:val="clear"/>
        <w:spacing w:lineRule="exact" w:line="288" w:before="293" w:after="0"/>
        <w:ind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n agrupamientos dirigidos a alumnado que presenta necesidades educativas espe-</w:t>
        <w:br/>
        <w:t>ciales asociadas a trastornos generalizados del desarrollo y/o trastornos graves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unicación y a retrasos mentales moderados con problemática asociada, con edades</w:t>
        <w:br/>
        <w:t>correspondientes a Educación Infantil o Educación Primaria. Es alumnado que pue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eneficiarse de una situación de integración en un contexto ordinario, pero al mism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tiempo precisa un ambiente muy estructurado. Los grupos están formados por 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s-ES_tradnl"/>
        </w:rPr>
        <w:t>3-5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os y alumnas, a cargo de un maestro/a de PT que cumple la función de tutor/a.</w:t>
        <w:br/>
        <w:t>También, si procede, pueden contar con un cuidador o cuidadora. Para cada uno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os se asigna un grupo ordinario de referencia en el que se desarrollan actividades</w:t>
      </w:r>
    </w:p>
    <w:p>
      <w:pPr>
        <w:sectPr>
          <w:type w:val="nextPage"/>
          <w:pgSz w:w="11906" w:h="16838"/>
          <w:pgMar w:left="1632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08</w:t>
      </w:r>
    </w:p>
    <w:p>
      <w:pPr>
        <w:pStyle w:val="Normal"/>
        <w:shd w:fill="FFFFFF" w:val="clear"/>
        <w:spacing w:lineRule="exact" w:line="158"/>
        <w:ind w:left="2678" w:hanging="147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206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0410</wp:posOffset>
                </wp:positionH>
                <wp:positionV relativeFrom="paragraph">
                  <wp:posOffset>27305</wp:posOffset>
                </wp:positionV>
                <wp:extent cx="3919855" cy="0"/>
                <wp:effectExtent l="635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2.15pt" to="366.9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rigidas prioritariamente a la consecución de objetivos de integración social. Los cri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ios para determinar la incorporación de un alumno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esta medida organizati-</w:t>
        <w:br/>
        <w:t>va hacen referencia a dos variables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74" w:leader="none"/>
        </w:tabs>
        <w:spacing w:before="293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vel de competencia curricular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74" w:leader="none"/>
        </w:tabs>
        <w:spacing w:before="14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bilidades Adaptativas.</w:t>
      </w:r>
    </w:p>
    <w:p>
      <w:pPr>
        <w:pStyle w:val="Normal"/>
        <w:shd w:fill="FFFFFF" w:val="clear"/>
        <w:spacing w:lineRule="exact" w:line="283" w:before="293" w:after="0"/>
        <w:ind w:left="5" w:right="53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unidades permiten diseñar ambientes muy estructurados, en el que se tiene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enta la organización espacio-temporal (organización por rincones, rutinas...); utiliz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de soportes visuales que faciliten la comprensión y anticipación de situaciones; uti-</w:t>
        <w:br/>
        <w:t>lización de sistemas de comunicación aumentativa; enfoque comunicativo de las conduc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s. Algunas de las metodologías específicas que se tienen en cuenta son la metodología</w:t>
        <w:br/>
        <w:t>TEACCH, el sistema de comunicación total-habla signada de B. Schaeffer, sistema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unicación por intercambio de imágenes (PECS)..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98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idades de Currículo Específico (UCE):</w:t>
      </w:r>
    </w:p>
    <w:p>
      <w:pPr>
        <w:pStyle w:val="Normal"/>
        <w:shd w:fill="FFFFFF" w:val="clear"/>
        <w:spacing w:lineRule="exact" w:line="283" w:before="288" w:after="0"/>
        <w:ind w:left="14" w:righ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 opción organizativa acoge al alumnado con necesidades educativas especiales</w:t>
        <w:br/>
        <w:t>asociadas a discapacidad psíquica con déficit intelectual ligero o medio que haya estad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izado en centros ordinarios durante la etapa de Educación Primaria continuan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 formación en la Enseñanza Básica, según sus peculiaridades y características en c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os de Educación Secundaria. El objetivo que estas pretenden es proporcionar, por u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do, un curriculum adaptado a sus necesidades y, por otro, posibilitar la integración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áreas o actividades curriculares con el grupo de referencia y en las actividades general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centro. El curriculum específico organizado en cinco ámbitos: lógico-matemático,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omunicación, socio-natural, psicomotor y artístico-tecnológico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98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s de Cualificación Profesional Inicial Especial (PCPIE):</w:t>
      </w:r>
    </w:p>
    <w:p>
      <w:pPr>
        <w:pStyle w:val="Normal"/>
        <w:shd w:fill="FFFFFF" w:val="clear"/>
        <w:spacing w:lineRule="exact" w:line="288" w:before="283" w:after="0"/>
        <w:ind w:left="38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Programas de Cualificación Profesional Inicial Especial tienen como final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ribuir al desarrollo personal y a la adquisición de las competencias necesarias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mitan la inserción sociolaboral del alumnado, posibilitar la obtención de la titul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Graduado en Educación Secundaria Obligatoria, facilitar el acceso a la educación y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ción a lo largo de la vida y estimular el ejercicio satisfactorio de la ciudadanía.</w:t>
      </w:r>
    </w:p>
    <w:p>
      <w:pPr>
        <w:pStyle w:val="Normal"/>
        <w:shd w:fill="FFFFFF" w:val="clear"/>
        <w:spacing w:before="298" w:after="0"/>
        <w:ind w:left="38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Opciones organizativas en Centro Específico de Educación Especial</w:t>
      </w:r>
    </w:p>
    <w:p>
      <w:pPr>
        <w:pStyle w:val="Normal"/>
        <w:shd w:fill="FFFFFF" w:val="clear"/>
        <w:spacing w:lineRule="exact" w:line="288" w:before="293" w:after="0"/>
        <w:ind w:left="5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LOE en su artículo 74 establece que la escolarización del alumnado en unidades 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de Educación Especial sólo se llevará a cabo cuando sus necesidades no pued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 atendidas en el marco de atención a la diversidad de los centros ordinarios.</w:t>
      </w:r>
    </w:p>
    <w:p>
      <w:pPr>
        <w:sectPr>
          <w:type w:val="nextPage"/>
          <w:pgSz w:w="11906" w:h="16838"/>
          <w:pgMar w:left="1615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09</w:t>
      </w:r>
    </w:p>
    <w:p>
      <w:pPr>
        <w:pStyle w:val="Normal"/>
        <w:shd w:fill="FFFFFF" w:val="clear"/>
        <w:spacing w:lineRule="exact" w:line="168"/>
        <w:ind w:left="2755" w:hanging="147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</w:t>
      </w:r>
      <w:r>
        <w:rPr>
          <w:rFonts w:cs="Times New Roman" w:ascii="Times New Roman" w:hAnsi="Times New Roman"/>
          <w:b/>
          <w:bCs/>
          <w:color w:val="000000"/>
          <w:spacing w:val="9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16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01370</wp:posOffset>
                </wp:positionH>
                <wp:positionV relativeFrom="paragraph">
                  <wp:posOffset>12065</wp:posOffset>
                </wp:positionV>
                <wp:extent cx="3919855" cy="0"/>
                <wp:effectExtent l="635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0.95pt" to="371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la Alternativa a Centro de Educación Especial en zona rural:</w:t>
      </w:r>
    </w:p>
    <w:p>
      <w:pPr>
        <w:pStyle w:val="Normal"/>
        <w:shd w:fill="FFFFFF" w:val="clear"/>
        <w:spacing w:lineRule="exact" w:line="283" w:before="288" w:after="0"/>
        <w:ind w:left="58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on aulas que están ubicadas en centros ordinarios de educación infantil y primaria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irigidas a niños y niñas con necesidades educativas especiales asociadas a discapacidad psí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quica que precisan de adaptaciones, en grado extremo, en todos los componentes del currícu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o y apoyos permanentes y generalizados. Están sectorizadas en función de las necesidades qu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e presentan en las zonas en cuya proximidad no haya un centro de Educación Especial. El</w:t>
        <w:br/>
        <w:t>objetivo de estas aulas es atender al alumnado desde el punto de vista educativo, a la vez qu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rocurar no desarraigarlos de su entorno habitual a temprana edad y eliminar las incomodid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s que ocasiona el transporte diario de largo recorrido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93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 de escolarización combinada:</w:t>
      </w:r>
    </w:p>
    <w:p>
      <w:pPr>
        <w:pStyle w:val="Normal"/>
        <w:shd w:fill="FFFFFF" w:val="clear"/>
        <w:spacing w:lineRule="exact" w:line="283" w:before="288" w:after="0"/>
        <w:ind w:left="48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puesta organizativa que permite al alumnado escolarizado en centros de educ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especial, compartir una parte de su horario escolar en un centro ordinario, con el</w:t>
        <w:br/>
        <w:t xml:space="preserve">objetivo de lograr una mayor interac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erción social. Esta opción organizativa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anteará preferentemente en las etapas de educación infantil y primaria y con un prog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 conjunto de intervención de los dos centro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révisab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nualmente siempre que la</w:t>
        <w:br/>
        <w:t>medida facilite el desarrollo objetivos de integración social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98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 de Cualifícación Profesional Inicial Especial (PCPIE):</w:t>
      </w:r>
    </w:p>
    <w:p>
      <w:pPr>
        <w:pStyle w:val="Normal"/>
        <w:shd w:fill="FFFFFF" w:val="clear"/>
        <w:spacing w:lineRule="exact" w:line="278" w:before="293" w:after="0"/>
        <w:ind w:left="34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stituye la formación preprofesional del alumnado escolarizado en centros de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ción especial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302" w:after="0"/>
        <w:ind w:left="322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gramas de Tránsito a la Vida Adulta, ubicados en centros de educación especial:</w:t>
      </w:r>
    </w:p>
    <w:p>
      <w:pPr>
        <w:pStyle w:val="Normal"/>
        <w:shd w:fill="FFFFFF" w:val="clear"/>
        <w:spacing w:lineRule="exact" w:line="283" w:before="283" w:after="0"/>
        <w:ind w:left="24"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rigidos a alumnos que presentan condiciones personales de déficit grave y perm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nte asociadas a deficiencia mental severa y plurideficiencias, que tengan cumplidos los</w:t>
        <w:br/>
        <w:t>16 años y que hayan cursado la enseñanza básica en un centro de educación especial,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aptaciones muy significativas del curriculum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ecursos didácticos:</w:t>
      </w:r>
    </w:p>
    <w:p>
      <w:pPr>
        <w:pStyle w:val="Normal"/>
        <w:shd w:fill="FFFFFF" w:val="clear"/>
        <w:spacing w:lineRule="exact" w:line="288" w:before="293" w:after="0"/>
        <w:ind w:right="3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 muy interesante destacar la necesidad fundamental de adaptación de materiales, así</w:t>
        <w:br/>
        <w:t>como la elaboración de materiales personalizados, tales como agendas, libros personale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bros de texturas, cuentos adaptados con pictogramas, adaptaciones metodológicas para</w:t>
        <w:br/>
        <w:t>acceder a la lectoescritura, etc. Otra consideración importante es el estilo de aprendizaj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este alumnado, que implica la necesidad de adaptar el estilo de enseñanza del profe-</w:t>
        <w:br/>
        <w:t>sor a sus características. Por ejemplo, en los trastornos del desarrollo se tiene en cuent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lo que otros niños aprenden de forma espontánea, a estos niños hay que enseñárse-</w:t>
      </w:r>
    </w:p>
    <w:p>
      <w:pPr>
        <w:sectPr>
          <w:type w:val="nextPage"/>
          <w:pgSz w:w="11906" w:h="16838"/>
          <w:pgMar w:left="1623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10</w:t>
      </w:r>
    </w:p>
    <w:p>
      <w:pPr>
        <w:pStyle w:val="Normal"/>
        <w:shd w:fill="FFFFFF" w:val="clear"/>
        <w:spacing w:lineRule="exact" w:line="168"/>
        <w:ind w:left="2674" w:hanging="146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20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53110</wp:posOffset>
                </wp:positionH>
                <wp:positionV relativeFrom="paragraph">
                  <wp:posOffset>12065</wp:posOffset>
                </wp:positionV>
                <wp:extent cx="3919855" cy="0"/>
                <wp:effectExtent l="635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0.95pt" to="367.9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, y hay que graduar las ayudas, planificando la enseñanza a nivel individual y post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iormente en pequeño y gran grupo para facilitar los procesos de generalización. Tambié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y que tener en cuenta criterios de funcionalidad, aprendizaje en contextos naturales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prendizaje sin error y manejo de estrategias de autocontrol y autorregulación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ando el uso de las TIC en el currículo oficial de las diferentes etapas, convien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perder de vista las múltiples aplicaciones que puede tener para el alumnado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psíquica, tanto en lo que supone como recurso de acceso a los aprendizajes</w:t>
        <w:br/>
        <w:t>como medio facilitador de la comunicación. En esta línea existen diferentes herram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s informáticas a las que se puede acceder a través de internet (por ejemplo, aumenta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e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programa plaphons, etc.) como otros comercializados.</w:t>
      </w:r>
    </w:p>
    <w:p>
      <w:pPr>
        <w:pStyle w:val="Normal"/>
        <w:shd w:fill="FFFFFF" w:val="clear"/>
        <w:spacing w:before="293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ecursos personales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83" w:before="298" w:after="0"/>
        <w:ind w:left="28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rientador/a: coordina la evaluación psicopedagógica y colabora en la planifi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ctividades de integració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83" w:before="5" w:after="0"/>
        <w:ind w:left="28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ofesor/a de Pedagogía Terapéutica (PT): diseña el programa, imparte docencia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utoriza al alumnado de las Unidades de Currículo Específico (UCE) y Programas de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Iniciación Profesional  Especial (PIPE)/ Programas de Cualificación Profesion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icial Especial (PCPIE) y coordina los espacios de integración en actividades norma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lizada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83" w:before="10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partamentos didácticos: facilitan la integración en áreas, materias y actividad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93"/>
        <w:ind w:left="28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rofesores de área: planifican y preparan, conjuntamente con el Departament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rientación, las actividades y adaptaciones curriculares de área correspondient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78"/>
        <w:ind w:left="28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or/a técnico de Formación Profesional: Desarrollan los módulos profesiona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PCPIE.</w:t>
      </w:r>
    </w:p>
    <w:p>
      <w:pPr>
        <w:pStyle w:val="Normal"/>
        <w:shd w:fill="FFFFFF" w:val="clear"/>
        <w:spacing w:lineRule="exact" w:line="288" w:before="293" w:after="0"/>
        <w:ind w:left="10" w:firstLine="29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 xml:space="preserve">Propuestas de mejora en atención de los alumnos c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asociadas a condicio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nes personales de discapacidad psíquica: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es-ES_tradnl"/>
        </w:rPr>
        <w:t>Legislación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ind w:left="283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  <w:t>Normativizar opciones organizativas para la adecuada gestión y atención de opciones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organizativas tales como las Unidades de Transición/TGD. En este momento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partamento de Educación del Gobierno de Navarra elabora una Ord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o-</w:t>
        <w:br/>
        <w:t>giendo este aspecto entre todos los relativos a la Atención a la Diversidad.</w:t>
      </w:r>
    </w:p>
    <w:p>
      <w:pPr>
        <w:pStyle w:val="Normal"/>
        <w:shd w:fill="FFFFFF" w:val="clear"/>
        <w:spacing w:before="293" w:after="0"/>
        <w:ind w:left="38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Medidas organizativas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8" w:before="298" w:after="0"/>
        <w:ind w:left="283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xisten dificultades para establecer tiempos suficientes de coordinación. P.ej. e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ducación Primaria existe estipulada una reunión semanal de la Unidad de Apoy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o para tratar todos los casos del centro. Otra dificultad es que no siempre es</w:t>
      </w:r>
    </w:p>
    <w:p>
      <w:pPr>
        <w:sectPr>
          <w:type w:val="nextPage"/>
          <w:pgSz w:w="11906" w:h="16838"/>
          <w:pgMar w:left="1634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  <w:lang w:val="es-ES_tradnl"/>
        </w:rPr>
        <w:t>211</w:t>
      </w:r>
    </w:p>
    <w:p>
      <w:pPr>
        <w:pStyle w:val="Normal"/>
        <w:shd w:fill="FFFFFF" w:val="clear"/>
        <w:spacing w:lineRule="exact" w:line="173"/>
        <w:ind w:left="2722" w:hanging="1478"/>
        <w:rPr>
          <w:rFonts w:ascii="Times New Roman" w:hAnsi="Times New Roman" w:cs="Times New Roman"/>
          <w:b/>
          <w:b/>
          <w:bCs/>
          <w:color w:val="000000"/>
          <w:spacing w:val="-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. ALUMNADO</w:t>
        <w:br/>
        <w:t>CON NECESIDADES EDUCATIVAS ESPECIALES</w:t>
      </w:r>
    </w:p>
    <w:p>
      <w:pPr>
        <w:pStyle w:val="Normal"/>
        <w:shd w:fill="FFFFFF" w:val="clear"/>
        <w:spacing w:lineRule="exact" w:line="288" w:before="197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2480</wp:posOffset>
                </wp:positionH>
                <wp:positionV relativeFrom="paragraph">
                  <wp:posOffset>8890</wp:posOffset>
                </wp:positionV>
                <wp:extent cx="391985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7pt" to="37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sible que estén presentes todos los profesionales que atienden a los niños, especia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te los/las cuidadores/as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8"/>
        <w:ind w:left="288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 de una cierta estabilidad del profesorado, especialmente en los casos má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raves, articulando medidas por parte de la Administración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s-ES_tradnl"/>
        </w:rPr>
        <w:t>Medidas de formación y actualización de los profesionales de la educación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3" w:before="283" w:after="0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 de definir las funciones de los diferentes profesionales en relación con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 individual del alumno, especialmente cuando intervienen recursos extrao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inarios como el/la cuidador/a, teniendo en cuenta la necesidad de proporcionar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yudas necesarias, sin crear excesivas dependenci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lanificando estrategias que</w:t>
        <w:br/>
        <w:t>permitan ir retirando progresivamente las ayuda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onocer el papel educativo de los cuidadores a nivel administrativo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Tomar conciencia del papel fundamental de la figura del/la tutor/a. Cuando ha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chos recursos, existe riesgo de delegar la atención del alumnado con discapacida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estos recursos en lugar de coordinar y optimizar los mism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er recursos en función de las necesidades de los alumnos, no sólo en fun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s etiqueta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3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 de llevar a cabo procesos de sensibilización, puesto que las actitudes per-</w:t>
        <w:br/>
        <w:t>sonales de los profesionales, junto con los aspectos técnicos son claves en el proceso</w:t>
        <w:br/>
        <w:t>de intervención con el alumnado.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Otras actuacio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93" w:before="269" w:after="0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la generalización de los centros bilingües resulta necesario pensar en estrategi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rganizativas y metodológicas que faciliten la integración de este alumnado c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E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stos centr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puesta Educativa al Alumnado con Grave Discapacidad Psíquica: Retraso Ment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fundo/Pluridiscapacidad. Concebir toda la atención que reciben como "EDUCA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IVA".   Entre  los  recursos  materiales  no  podremos  dejar de  citar  las Au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ultisensoriales como recurso de primer orden para el ajuste de respuesta educativa</w:t>
        <w:br/>
        <w:t>a la población citad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28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yor permanencia y continuidad en el sistema educativo de todos los alumno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ara favorecer 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función compensadora del sistema educativ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el tráns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o al mundo laboral.   Aumento de la duración de los Programas de Cualifi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ional Inicial Especial.</w:t>
      </w:r>
    </w:p>
    <w:p>
      <w:pPr>
        <w:pStyle w:val="Normal"/>
        <w:shd w:fill="FFFFFF" w:val="clear"/>
        <w:spacing w:lineRule="exact" w:line="288" w:before="288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>3.4. Recursos didácticos específicos para la atención al alumnado con discapacida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visual</w:t>
      </w:r>
    </w:p>
    <w:p>
      <w:pPr>
        <w:pStyle w:val="Normal"/>
        <w:shd w:fill="FFFFFF" w:val="clear"/>
        <w:spacing w:before="298" w:after="0"/>
        <w:ind w:left="298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Se considera al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 xml:space="preserve">entorno educativo ordinari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como el más adecuado para que el</w:t>
      </w:r>
    </w:p>
    <w:p>
      <w:pPr>
        <w:sectPr>
          <w:type w:val="nextPage"/>
          <w:pgSz w:w="11906" w:h="16838"/>
          <w:pgMar w:left="1639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9"/>
          <w:sz w:val="18"/>
          <w:szCs w:val="18"/>
          <w:lang w:val="es-ES_tradnl"/>
        </w:rPr>
        <w:t>212</w:t>
      </w:r>
    </w:p>
    <w:p>
      <w:pPr>
        <w:pStyle w:val="Normal"/>
        <w:shd w:fill="FFFFFF" w:val="clear"/>
        <w:spacing w:lineRule="exact" w:line="173"/>
        <w:ind w:left="2683" w:hanging="146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. ALUMNADO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1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8350</wp:posOffset>
                </wp:positionH>
                <wp:positionV relativeFrom="paragraph">
                  <wp:posOffset>18415</wp:posOffset>
                </wp:positionV>
                <wp:extent cx="3913505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45pt" to="368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lumno con discapacidad visual adquiera los conocimientos académicos, se desarroll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o persona y organice su salida profesional acorde con sus intereses y limitaciones.</w:t>
      </w:r>
    </w:p>
    <w:p>
      <w:pPr>
        <w:pStyle w:val="Normal"/>
        <w:shd w:fill="FFFFFF" w:val="clear"/>
        <w:spacing w:lineRule="exact" w:line="288" w:before="283" w:after="0"/>
        <w:ind w:left="5" w:righ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modalidad de escolarización, siempre que la discapacidad visual no vaya unida a</w:t>
        <w:br/>
        <w:t>otra, es inclusión en centro ordinario. Por ello es necesario que los éstos cuenten con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ursos humanos y materiales que a continuación se detallan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ecursos Personales:</w:t>
      </w:r>
    </w:p>
    <w:p>
      <w:pPr>
        <w:pStyle w:val="Normal"/>
        <w:shd w:fill="FFFFFF" w:val="clear"/>
        <w:spacing w:lineRule="exact" w:line="283" w:before="288" w:after="0"/>
        <w:ind w:left="14" w:right="38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lumno con discapacidad visual desde el inicio de su escolarización y a lo larg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diferentes etapas educativas requiere de la atención de distintos profesionales.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ntribuir al éxito educativo de estos alumnos es necesaria la intervención d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quipo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Específico de Visuales del CREEN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e Equipo lo componen técnicos especialistas</w:t>
        <w:br/>
        <w:t>con diferentes perfiles profesionales, que asumen la atención en áreas específicas de la</w:t>
        <w:br/>
        <w:t xml:space="preserve">deficiencia visual. En la Comunidad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Navarra lo constituyen los siguientes p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files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88" w:before="288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 Orientador/a coordinador Módul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88"/>
        <w:ind w:left="31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tro Profesores Especialistas, con pedagogía terapéutica, uno de ellos con perfil e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usker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88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Técnico en Rehabilit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88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Una Técnico en Tiflotecnología y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aille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12" w:leader="none"/>
        </w:tabs>
        <w:spacing w:lineRule="exact" w:line="288" w:before="5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a Trabajadora Social.</w:t>
      </w:r>
    </w:p>
    <w:p>
      <w:pPr>
        <w:pStyle w:val="Normal"/>
        <w:shd w:fill="FFFFFF" w:val="clear"/>
        <w:spacing w:lineRule="exact" w:line="283" w:before="283" w:after="0"/>
        <w:ind w:left="34" w:firstLine="30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l Equipo de Visuales acude con una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_tradnl"/>
        </w:rPr>
        <w:t xml:space="preserve">regularidad presenci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l centro escol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udiendo, en función de las necesidades del caso, atender de manera directa o indirec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alumno y al equipo docente. Por otra parte este alumnado requiere de la permanen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tención y seguimiento de diferentes profesionales de los centros. Una figura relevante</w:t>
        <w:br/>
        <w:t xml:space="preserve">en la atención al alumno discapacitado visual es el/la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Tutor/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o profesional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apta su metodología para poder incluirlo en las actividades ordinarias que se prog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en. Durante la etapa de infantil se incorpora la figura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uidador/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alumnos c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os para apoyo en las áreas de Orientación-Movilidad y Habilidades de la Vida Diaria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n algunos casos también en esta etapa, colabora el/la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s-ES_tradnl"/>
        </w:rPr>
        <w:t>Profesor/a de Pedagogía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Terapéutic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apoyo al currículo, dentro del aula ordinaria. En las etapas de Primari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y Secundaria, es necesario contar con la colaboración en el apoyo del Profesor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dagogía Terapéutica, de manera continua. Al margen de todos estos recursos humanos,</w:t>
        <w:br/>
        <w:t xml:space="preserve">el alumno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lum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presenta discapacidad visual también cuenta con la ayuda de lo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Orientador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centros como coordinadores de la atención que está recibiendo y</w:t>
        <w:br/>
        <w:t>como canalizadores de nuevas solicitudes de colaboración que puedan surgir.</w:t>
      </w:r>
    </w:p>
    <w:p>
      <w:pPr>
        <w:sectPr>
          <w:type w:val="nextPage"/>
          <w:pgSz w:w="11906" w:h="16838"/>
          <w:pgMar w:left="1632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13</w:t>
      </w:r>
    </w:p>
    <w:p>
      <w:pPr>
        <w:pStyle w:val="Normal"/>
        <w:shd w:fill="FFFFFF" w:val="clear"/>
        <w:spacing w:lineRule="exact" w:line="173"/>
        <w:ind w:left="2750" w:hanging="146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before="211" w:after="0"/>
        <w:ind w:left="58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14070</wp:posOffset>
                </wp:positionH>
                <wp:positionV relativeFrom="paragraph">
                  <wp:posOffset>15240</wp:posOffset>
                </wp:positionV>
                <wp:extent cx="3919855" cy="0"/>
                <wp:effectExtent l="635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.2pt" to="372.7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Didácticos y Técnicos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88" w:before="283" w:after="0"/>
        <w:ind w:left="31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 xml:space="preserve">Recursos didácticos:  Mesa atril y flexo, Estanterías para el material e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braill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áqui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erkin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yudas ópticas: lupas, telescopios, Lupa TV, Calculadoras parlan-</w:t>
        <w:br/>
        <w:t xml:space="preserve">tes, Caja aritmética, Estuche de dibujo, Regletas de preescritura, Cartill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aill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83" w:before="288" w:after="0"/>
        <w:ind w:left="31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teriales adaptados: Todo el material ordinario que el alumno necesite utilizar deb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á estar transcrito 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ill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 adaptado, en base a su resto de visión. Libros de texto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teriales que los profesores soliciten adaptados y transcritos, Macrotipos (ampli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iones), Cuadernos pautados, Material en relieve, Cuentos adaptados, Libros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ai-</w:t>
        <w:br/>
        <w:t xml:space="preserve">ll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terial en soporte sonor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83" w:before="288" w:after="0"/>
        <w:ind w:left="31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yudas Técnicas: Reproductor digital, Lupa ordenador, Lupa TV, Lupa digital, Rad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upa, Monitores 21", Monitores TFT 17" y 1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aille'n speak, Braill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lit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8, Unida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de disco, Impreso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braille, Scann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y OC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íne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raill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83" w:before="288" w:after="0"/>
        <w:ind w:left="312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ftware: Zoon Text,    Magic,    Condiciones de accesibilidad (Windows),  Cursor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randes (Windows), Jaws (ONCE), Quick braille (ONCE),  Programas de estimul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visual..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12" w:leader="none"/>
        </w:tabs>
        <w:spacing w:lineRule="exact" w:line="288" w:before="283" w:after="0"/>
        <w:ind w:left="31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s imprescindible que el alumno con esta discapacidad cuente en el centro con s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uesto de estudio adaptado, y que el Profesor de Pedagogía Terapéutica y el Equipo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specífico de Visuales del CREENA, dispongan de un espacio de trabajo comú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nde poder adaptar y transcribir todo el material adaptado.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ecursos Metodológicos:</w:t>
      </w:r>
    </w:p>
    <w:p>
      <w:pPr>
        <w:pStyle w:val="Normal"/>
        <w:shd w:fill="FFFFFF" w:val="clear"/>
        <w:spacing w:lineRule="exact" w:line="288" w:before="288" w:after="0"/>
        <w:ind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todo momento deben evitarse actitudes de sobreprotección o de tipo paternalis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llevan a considerar al alumno ciego como más infantil o carente de opinión, decis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 preferencias. Será imprescindible plantear actividades de manera que la pluralidad s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ial en el acercamiento a la realidad, sea algo habitual y ordinario. Se desarrollarán</w:t>
        <w:br/>
        <w:t>básicamente los sentidos de tacto y oído, así como las actitudes que favorezcan el ord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la correcta utilización de los materiales. Se procurará emplear una metodología verb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ista clara y precisa. Cualquier explicación que implique la utilización de pizarra debe ser</w:t>
        <w:br/>
        <w:t>descrita de forma oral por el profesor. Se potenciará el trabajo por parejas y cooperativo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r actividades para enfatizar las estrategias del intercambio comunicativo.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lases deberán ser lo más activas posibles, de forma que el alumno participe y le lleg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máximo de información, desarrollando así su motivación por el aprendizaje. Se debe-</w:t>
        <w:br/>
        <w:t>rá potenciar la investigación, la observación y la experimentación. En cualquier activ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d se procurará que el alumno ciego adquiera en primer lugar un conocimiento glob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 que se va a hacer, posteriormente pasar a un análisis del proceso y por último aca-</w:t>
      </w:r>
    </w:p>
    <w:p>
      <w:pPr>
        <w:sectPr>
          <w:type w:val="nextPage"/>
          <w:pgSz w:w="11906" w:h="16838"/>
          <w:pgMar w:left="1635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lang w:val="es-ES_tradnl"/>
        </w:rPr>
        <w:t>214</w:t>
      </w:r>
    </w:p>
    <w:p>
      <w:pPr>
        <w:pStyle w:val="Normal"/>
        <w:shd w:fill="FFFFFF" w:val="clear"/>
        <w:spacing w:lineRule="exact" w:line="158"/>
        <w:ind w:left="2683" w:hanging="147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211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65175</wp:posOffset>
                </wp:positionH>
                <wp:positionV relativeFrom="paragraph">
                  <wp:posOffset>18415</wp:posOffset>
                </wp:positionV>
                <wp:extent cx="391350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.45pt" to="368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r con una síntesis de lo tratado. Se debe respetar el ritmo de trabajo del alumno que es</w:t>
        <w:br/>
        <w:t>más lento que el de sus compañeros, se hace necesario por tanto contemplar estas med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as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83" w:before="288" w:after="0"/>
        <w:ind w:left="552" w:hanging="25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arle más tiemp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dicaciones para la búsqueda en el libro, indicarle el número</w:t>
        <w:br/>
        <w:t>de página, el número de ejercicio, dónde comienza éste..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83" w:before="5" w:after="0"/>
        <w:ind w:left="552" w:hanging="25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leccionar ejercicios que cubran el mismo objetivo pero que el nivel de comple-</w:t>
        <w:br/>
        <w:t>jidad en el desarrollo sea menor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83" w:before="5" w:after="0"/>
        <w:ind w:left="552" w:hanging="25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rementar el tiempo para la realización de las actividades, o reducir el númer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éstas (no el de contenidos a impartir), para que las desarrolle en el mismo tiemp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sus compañeros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2" w:leader="none"/>
        </w:tabs>
        <w:spacing w:lineRule="exact" w:line="283" w:before="5" w:after="0"/>
        <w:ind w:left="552" w:hanging="25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anificar y facilitar conocimientos anticipados, por ej: el vocabulario de inglés q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nejará en el tema siguiente, esquemas de temas, estructura de la asignatura...</w:t>
      </w:r>
    </w:p>
    <w:p>
      <w:pPr>
        <w:pStyle w:val="Normal"/>
        <w:shd w:fill="FFFFFF" w:val="clear"/>
        <w:spacing w:lineRule="exact" w:line="283" w:before="288" w:after="0"/>
        <w:ind w:left="14" w:right="1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un alumno con baja visión se le debe preguntar qué es lo que ve, su respuesta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cionará información con respecto a las impresiones visuales que recibe, ajustando 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ta manera la ayuda a sus necesidades. Se debe incitar a que mire incluso en situaciones e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s que no se tenga seguridad de que pueda ver. El resto funcional de visión no disminuye por</w:t>
        <w:br/>
        <w:t>hacer un uso continuado de él. Deberemos respetar el que adopte posturas poco usuales y que</w:t>
        <w:br/>
        <w:t>se acerque lo que necesite al material impreso. El uso de atril puede ser una ayuda imprescin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ible para mejorar esta situación. Se podrán programar exámenes orales para evaluar los apr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izajes del alumno discapacitado visual. Una medida recomendable a partir de segundo cicl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la ESO es utilizar la posibilidad de fragmentar un curso en dos años.</w:t>
      </w:r>
    </w:p>
    <w:p>
      <w:pPr>
        <w:pStyle w:val="Normal"/>
        <w:shd w:fill="FFFFFF" w:val="clear"/>
        <w:spacing w:lineRule="exact" w:line="283" w:before="283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 xml:space="preserve">Propuestas de mejora en atención de los alumnos c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s-ES_tradnl"/>
        </w:rPr>
        <w:t>asociadas a condicion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personales de discapacidad visual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22" w:leader="none"/>
        </w:tabs>
        <w:spacing w:lineRule="exact" w:line="283" w:before="293" w:after="0"/>
        <w:ind w:left="322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Potenciar campañas de sensibilización desde la Administración,   que los centr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uesten por ser entornos inclusivos. En la actualidad hay posturas y planteamientos</w:t>
        <w:br/>
        <w:t>desde equipos directivos y docentes que no asumen este punto de partid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22" w:leader="none"/>
        </w:tabs>
        <w:spacing w:lineRule="exact" w:line="283" w:before="288" w:after="0"/>
        <w:ind w:left="322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r encuentros, formación y debates en torno a este nuevo concepto de escu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. Asimismo los Servicios de Inspección Técnica y de Servicios debería ejercer con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trol y reconducir posturas que no se encuadren en este marco de referencia. No 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osible establecer colaboraciones eficaces con los centros si no se parte de plante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entos comunes. Es necesario que los centros dispongan de los recursos necesari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humanos y materiales) y se respeten las decisiones técnicas en referencia a las actua-</w:t>
        <w:br/>
        <w:t>ciones y sesiones de apoyo acordadas con las Unidades de Apoyo / Departamento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bien sean directas o indirectas.</w:t>
      </w:r>
    </w:p>
    <w:p>
      <w:pPr>
        <w:sectPr>
          <w:type w:val="nextPage"/>
          <w:pgSz w:w="11906" w:h="16838"/>
          <w:pgMar w:left="1606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15</w:t>
      </w:r>
    </w:p>
    <w:p>
      <w:pPr>
        <w:pStyle w:val="Normal"/>
        <w:shd w:fill="FFFFFF" w:val="clear"/>
        <w:tabs>
          <w:tab w:val="clear" w:pos="720"/>
          <w:tab w:val="left" w:pos="2448" w:leader="underscore"/>
          <w:tab w:val="left" w:pos="7123" w:leader="underscore"/>
        </w:tabs>
        <w:spacing w:lineRule="exact" w:line="168"/>
        <w:ind w:left="94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I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CON NECESIDADES EDUCATIVAS ESPECIALES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      </w:t>
        <w:tab/>
      </w:r>
    </w:p>
    <w:p>
      <w:pPr>
        <w:pStyle w:val="Normal"/>
        <w:shd w:fill="FFFFFF" w:val="clear"/>
        <w:spacing w:lineRule="exact" w:line="293" w:before="149" w:after="0"/>
        <w:ind w:left="4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centros educativos deberían facilitar al máximo la intervención de equipos y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esionales especialistas. Para ello debemos partir de la idea de que la atención d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 discapacitados visuales es una atención compartida.</w:t>
      </w:r>
    </w:p>
    <w:p>
      <w:pPr>
        <w:pStyle w:val="Normal"/>
        <w:shd w:fill="FFFFFF" w:val="clear"/>
        <w:spacing w:lineRule="exact" w:line="288" w:before="274" w:after="0"/>
        <w:ind w:left="38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sistencia concreta en la sensibilización y rigor en los centros para las entrega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lazo (mes de mayo-junio) de los materiales que se deben transcribir 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rail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 adap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r en soporte sonoro.</w:t>
      </w:r>
    </w:p>
    <w:p>
      <w:pPr>
        <w:pStyle w:val="Normal"/>
        <w:shd w:fill="FFFFFF" w:val="clear"/>
        <w:spacing w:lineRule="exact" w:line="288" w:before="278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centros deberían poder articular mejor los espacios horarios, pudiendo program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n complicaciones: puestas en común, análisis de las atenciones que se dan, coord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ción con agentes externos y colaboración con los Equipos Específicos.</w:t>
      </w:r>
    </w:p>
    <w:p>
      <w:pPr>
        <w:pStyle w:val="Normal"/>
        <w:shd w:fill="FFFFFF" w:val="clear"/>
        <w:spacing w:lineRule="exact" w:line="283" w:before="288" w:after="0"/>
        <w:ind w:left="34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o aspecto importante es que los Asesores de los Centros de Formación de las dife-</w:t>
        <w:br/>
        <w:t>rentes áreas o materias incluyan en los planes de formación (a pesar de la menor p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lencia), la específica sobre deficiencia visual para el profesorado ordinario, de ped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ogía terapéutica y cuidadores. En esta línea consideramos importante impulsar i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ativas que aborden las áreas de Tecnología-Plástica, Educación Física, Idioma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tra transversal básica que es Habilidades Sociales.</w:t>
      </w:r>
    </w:p>
    <w:p>
      <w:pPr>
        <w:pStyle w:val="Normal"/>
        <w:shd w:fill="FFFFFF" w:val="clear"/>
        <w:spacing w:lineRule="exact" w:line="288" w:before="283" w:after="0"/>
        <w:ind w:left="2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rticular en el convenio de colaboración con ONCE la manera en que los alumno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visual, que requieran la atención de recursos humanos (ordinario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íficos), dispongan de los materiales adaptados en las mismas condiciones qu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os que son afiliados.</w:t>
      </w:r>
    </w:p>
    <w:p>
      <w:pPr>
        <w:pStyle w:val="Normal"/>
        <w:shd w:fill="FFFFFF" w:val="clear"/>
        <w:spacing w:lineRule="exact" w:line="288" w:before="283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tenciar acuerdos internacionales que articulen la manera en que los alumnos extr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jeros, que presentan discapacidad visual con el rango de afiliable y que aún no tien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nacionalidad española, puedan disponer de los materiales y recursos en la mism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edida que los alumnos afiliados de nacionalidad española.</w:t>
      </w:r>
    </w:p>
    <w:p>
      <w:pPr>
        <w:pStyle w:val="Normal"/>
        <w:shd w:fill="FFFFFF" w:val="clear"/>
        <w:spacing w:lineRule="exact" w:line="283" w:before="288" w:after="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tar de profesionales y recursos para que se pueda adaptar materiales en no solo al</w:t>
        <w:br/>
        <w:t>castellano sino - como en el caso de Navarra - a otros idiomas oficiales con más fac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idad, tanto en soporte sonoro y 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raill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necesidades en esta Comunidad hac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ario plantear la manera en que se incremente el fondo bibliográfico adaptado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producir todo aquel que el profesorado solicite.</w:t>
      </w:r>
    </w:p>
    <w:p>
      <w:pPr>
        <w:pStyle w:val="Normal"/>
        <w:shd w:fill="FFFFFF" w:val="clear"/>
        <w:spacing w:lineRule="exact" w:line="288" w:before="288" w:after="0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blecer las medidas necesarias para que los centros y equipos puedan disponer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equipos informáticos y técnicos necesarios para desarrollar las funciones que as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. Hay aulas de apoyo infradotadas y profesores de pedagogía terapéutica con es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s medios técnicos para incorporar programas específicos necesarios en al aten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l alumno discapacitado visual.</w:t>
      </w:r>
    </w:p>
    <w:p>
      <w:pPr>
        <w:sectPr>
          <w:type w:val="nextPage"/>
          <w:pgSz w:w="11906" w:h="16838"/>
          <w:pgMar w:left="1917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3878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16</w:t>
      </w:r>
    </w:p>
    <w:p>
      <w:pPr>
        <w:pStyle w:val="Normal"/>
        <w:shd w:fill="FFFFFF" w:val="clear"/>
        <w:spacing w:lineRule="exact" w:line="163"/>
        <w:ind w:left="2688" w:hanging="148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.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16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5650</wp:posOffset>
                </wp:positionH>
                <wp:positionV relativeFrom="paragraph">
                  <wp:posOffset>18415</wp:posOffset>
                </wp:positionV>
                <wp:extent cx="3919855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45pt" to="368.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cesidad de normativizar la permanencia del profesor de pedagogía terapéutica en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gundo ciclo de la ESO y postobligatoria. Las necesidades del alumno con discapa-</w:t>
        <w:br/>
        <w:t>cidad visual no desaparecen al pasar de ciclo, éstas cambian y el abordaje de la aten-</w:t>
        <w:br/>
        <w:t>ción requiere una atención permanente de manera más indirecta. Así mismo, convie-</w:t>
        <w:br/>
        <w:t>ne plantearse el perfil y categoría profesional del personal cuidador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3" w:after="0"/>
        <w:ind w:left="283" w:hanging="283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blecimiento de medidas administrativas oportunas para que las editoriales adqui-</w:t>
        <w:br/>
        <w:t xml:space="preserve">rieran el compromiso de facilitar los textos impresos en sopor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D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ello se faci-</w:t>
        <w:br/>
        <w:t>litaría y mejoraría la posterior adaptación del material que requieren los alumno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visual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83" w:leader="none"/>
        </w:tabs>
        <w:spacing w:lineRule="exact" w:line="283" w:before="298" w:after="0"/>
        <w:ind w:left="283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lanteamiento decidido a disminuir la brecha digital que en estos momentos se está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ndo. Necesidad de plantear programas desde el mismo inicio de su gestación y cr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ción con la clara opción de utilización por alumnos ciegos. No es recomendable el</w:t>
        <w:br/>
        <w:t>uso actual, adaptar programas ya hechos para que éstos puedan servir a este tipo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umnado.</w:t>
      </w:r>
    </w:p>
    <w:p>
      <w:pPr>
        <w:pStyle w:val="Normal"/>
        <w:shd w:fill="FFFFFF" w:val="clear"/>
        <w:spacing w:lineRule="exact" w:line="278" w:before="29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3.5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Recursos didácticos específicos para la atención al alumnado con discapacida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es-ES_tradnl"/>
        </w:rPr>
        <w:t>motórica</w:t>
      </w:r>
    </w:p>
    <w:p>
      <w:pPr>
        <w:pStyle w:val="Normal"/>
        <w:shd w:fill="FFFFFF" w:val="clear"/>
        <w:spacing w:lineRule="exact" w:line="283" w:before="298" w:after="0"/>
        <w:ind w:left="19" w:right="19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s alumnos co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sociadas a condiciones personales de discapacidad motora</w:t>
        <w:br/>
        <w:t>presenten unas limitaciones físicas que se manifiestan en unas necesidades educativ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es. Esto supone que estos alumnos precisan disponer de determinadas ayudas 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ursos personales, técnicas, materiales y servicios especiales para lograr los fines de l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ducación.</w:t>
      </w:r>
    </w:p>
    <w:p>
      <w:pPr>
        <w:pStyle w:val="Normal"/>
        <w:shd w:fill="FFFFFF" w:val="clear"/>
        <w:spacing w:before="298" w:after="0"/>
        <w:ind w:left="29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Recursos personales:</w:t>
      </w:r>
    </w:p>
    <w:p>
      <w:pPr>
        <w:pStyle w:val="Normal"/>
        <w:shd w:fill="FFFFFF" w:val="clear"/>
        <w:spacing w:lineRule="exact" w:line="288" w:before="293" w:after="0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l alumnado con discapacidad moto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(DM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enta con profesionales especialista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estro de Audición y Lenguaje, Profesor de Pedagogía Terapéutica, Fisioterapeuta,</w:t>
        <w:br/>
        <w:t>Cuidador y Orientador, en estrecha colaboración con el/la tutor/a y otros profesores,</w:t>
        <w:br/>
        <w:t>compartiendo unos objetivos educativos comunes. La atención de varios profesionales</w:t>
        <w:br/>
        <w:t>supone un riesgo de dispersión de actividades y es imprescindible, para evitarlo, un tr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ajo en equipo bien coordinado y organizado desde la Unidad de Apoyo Educativo y/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Departamento de Orientación. El/la profesor/a tutor/a es el/la responsable de su grup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lumnos (por más apoyos que reciba alguno de ellos) y de establecer los canale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unicación con la familia. En Navarra, los fisioterapeutas están adscritos al Equipo de</w:t>
        <w:br/>
        <w:t>Motóricos del CREENA. La fisioterapia se ha integrado en el sistema educativo como u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 no diferenciado ni paralelo, con un enfoque globalizador y habilitador, con elec-</w:t>
        <w:br/>
        <w:t>ción de técnicas de fisioterapia que facilitan el desarrollo global del niño y su acceso al</w:t>
        <w:br/>
        <w:t>currículo, poniendo énfasis no sólo en el niño sino en el entorno. Además, se facilita así</w:t>
      </w:r>
    </w:p>
    <w:p>
      <w:pPr>
        <w:sectPr>
          <w:type w:val="nextPage"/>
          <w:pgSz w:w="11906" w:h="16838"/>
          <w:pgMar w:left="1624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17</w:t>
      </w:r>
    </w:p>
    <w:p>
      <w:pPr>
        <w:pStyle w:val="Normal"/>
        <w:shd w:fill="FFFFFF" w:val="clear"/>
        <w:spacing w:lineRule="exact" w:line="168"/>
        <w:ind w:left="2750" w:hanging="146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3" w:before="20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16610</wp:posOffset>
                </wp:positionH>
                <wp:positionV relativeFrom="paragraph">
                  <wp:posOffset>15240</wp:posOffset>
                </wp:positionV>
                <wp:extent cx="3919855" cy="0"/>
                <wp:effectExtent l="0" t="3175" r="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2pt" to="372.9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coordinación interprofesional con el resto de los Equipos del CREENA, sobre todo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casos de alumnos con pluridiscapacidad. Nuestra realidad es la existencia de u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uerdo entre los Departamentos de Educación y Salud del Gobierno de Navarra que</w:t>
        <w:br/>
        <w:t xml:space="preserve">garantiza la valoración y seguimiento del alumnado c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M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colarizado en niveles no</w:t>
        <w:br/>
        <w:t>universitarios. Son los/las médicos rehabilitadores quienes determinan la atención direc-</w:t>
        <w:br/>
        <w:t>ta de fisioterapia pautando el número de sesiones de rehabilitación. Además de los/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isioterapeutas, la presencia de otros perfiles profesionales en la composición del Equipo</w:t>
        <w:br/>
        <w:t>(orientador/a y profesor/a con doble perfil de pedagogía terapéutica y audición y lengu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je) enriquece sus intervenciones en la respues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 xml:space="preserve">a las NE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del alumno c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fr-FR"/>
        </w:rPr>
        <w:t>DM.</w:t>
      </w:r>
    </w:p>
    <w:p>
      <w:pPr>
        <w:pStyle w:val="Normal"/>
        <w:shd w:fill="FFFFFF" w:val="clear"/>
        <w:spacing w:lineRule="exact" w:line="283" w:before="288" w:after="0"/>
        <w:ind w:left="24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Equipo cuenta también, con el recurso de monitor/a de piscina. El/la alumno/a con</w:t>
        <w:br/>
        <w:t>Discapacidad Motora puede ser usuario del Servicio de piscina del CREENA, como ac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dad extraescolar, cuando su discapacidad le impide o dificulta el acceso a un servic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piscina "normalizada". Para el adecuado uso de dicho servicio es preciso coordinar</w:t>
        <w:br/>
        <w:t>actuaciones entre el Monitor de piscina y los fisioterapeutas. El recurso de cuidador/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ayuda directa y continuada, debe plantearse cuando el escolar no tenga oportun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de moverse por el aula y controlar su entorno, una vez realizadas las modificacion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 espacio y materiales necesarias y asignadas las ayudas técnicas precisas. Es un recu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 extraordinario de carácter anual, que se concede a los centros una vez valorada s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 conjuntamente entre el orientador del centro y el equipo de Motóricos. El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Maestro de Audición y Lenguaje interviene en las etapas de Educación Infantil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imaria, con el alumnado que tiene dificultad de habla y necesidad de un Sistem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ternativo y Aumentativo de Comunicación (SAAC). En Secundaria su función es asu-</w:t>
        <w:br/>
        <w:t>mida por el profesorado de Pedagogía Terapéutica, quien prioriza la atención durante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imer ciclo de la ESO. Este profesional colabora en las adaptaciones curriculares sig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icativas y en las de acceso.</w:t>
      </w:r>
    </w:p>
    <w:p>
      <w:pPr>
        <w:pStyle w:val="Normal"/>
        <w:shd w:fill="FFFFFF" w:val="clear"/>
        <w:spacing w:before="29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materia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288" w:before="288" w:after="0"/>
        <w:ind w:right="29" w:firstLine="2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 el centro, y una vez solucionado el transporte escolar, se orientan actuacio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mo la supresión de barreras arquitectónica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(escaleras, bordillos en aceras, acceso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strechos, peligrosos o mal diseñados que dificulten el acceso a dicho centro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/o la re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zación de diferentes adaptaciones física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uertas, pasillos, escaleras, ascensor, baño,</w:t>
        <w:br/>
        <w:t xml:space="preserve">sala de fisioterapia, interruptores)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iendo en cuenta las características de cada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, el Equipo orienta y/o realiza determinadas ayudas técnicas. En ocasiones se precis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coordinación con el Servicio Navarro de Salud, para la prescripción de alguna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las. Así, para facilitar el desplazamiento se pueden utilizar sillas manuales y eléctrica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iciclos adaptados, gateadores, muletas, andadores, bastones...)-</w:t>
      </w:r>
    </w:p>
    <w:p>
      <w:pPr>
        <w:pStyle w:val="Normal"/>
        <w:shd w:fill="FFFFFF" w:val="clear"/>
        <w:spacing w:lineRule="exact" w:line="288" w:before="288" w:after="0"/>
        <w:ind w:left="5" w:right="43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ara mejorar el contro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ra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ueden utilizar diferentes ortesis o férulas postura-</w:t>
        <w:br/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, que mantienen las extremidades en posición adecuada, y prótesis, que permiten una</w:t>
      </w:r>
    </w:p>
    <w:p>
      <w:pPr>
        <w:sectPr>
          <w:type w:val="nextPage"/>
          <w:pgSz w:w="11906" w:h="16838"/>
          <w:pgMar w:left="1637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18</w:t>
      </w:r>
    </w:p>
    <w:p>
      <w:pPr>
        <w:pStyle w:val="Normal"/>
        <w:shd w:fill="FFFFFF" w:val="clear"/>
        <w:spacing w:lineRule="exact" w:line="168"/>
        <w:ind w:left="2683" w:hanging="147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IFICOS PARA LA ATENCIÓN Al.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206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68350</wp:posOffset>
                </wp:positionH>
                <wp:positionV relativeFrom="paragraph">
                  <wp:posOffset>24130</wp:posOffset>
                </wp:positionV>
                <wp:extent cx="3919855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9pt" to="369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unción. Para lograr un mejor control de la estática y la funcionalidad del alumno es p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so adaptar mesas y sillas, utilizar reposapiés, asientos pélvicos modelados, bipedesta-</w:t>
        <w:br/>
        <w:t>dores y diversos materiales de goma espuma que permitan realizar cambios posturales</w:t>
        <w:br/>
        <w:t>(colchonetas, rulos, cuñas...). Cuando las dificultades se centran en la manipulación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percuten en las actividades del aula y en las de la vida diaria, se pueden usar adaptad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 de lápices o engrosar útiles de la escritura. Se pueden incorporar pivotes y velcros a</w:t>
        <w:br/>
        <w:t>los materiales escolares (puzzles, piezas de construcción...) y utilizar aquéllos que y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isten el mercado. Entre las ayudas diseñadas para que la persona pueda comunicar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ejor, se distinguen unas de baja tecnología como los tableros de comunicación sobr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s que se sitúan los símbolos pictográficos, principalmente el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PC, y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as de alta tec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logía como los comunicadores electrónicos y los sistemas de acceso al ordenador. 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ordenador un recurso que permite al alumno comunicarse, escribir y acceder a apren-</w:t>
        <w:br/>
        <w:t>dizajes y contenidos curriculares, así como a actividades lúdicas y de ocio. Para facilitar</w:t>
        <w:br/>
        <w:t>su manejo la propuesta más normalizadora que se propone es la opción de accesibilida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 propio sistema operativo Windows (adaptar ratón, teclado, sintetizador de voz...). N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bstante, cuando estas medidas no son adecuadas, al alumnado se le proporcionan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guientes ayudas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3" w:before="283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aptaciones en los periféricos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clado: tableros de conceptos (flexiboard), simulador de teclado en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pantalla, tabler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 xml:space="preserve">Big Key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bertores de teclado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ratón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Joystick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rackball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atón virtual (Irdata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ulsador: de presión, de soplo, de lengua, de sonido..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onitor: pantalla táctil..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3" w:before="288" w:after="0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s-ES_tradnl"/>
        </w:rPr>
        <w:t>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gramas de Acceso al ordenador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reconocimiento de vo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ragon Naturally Speaking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tetizador de voz Loquend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dictores de texto Predwin Preditext, Prediwor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317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 barrid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oss Scanner.</w:t>
      </w:r>
    </w:p>
    <w:p>
      <w:pPr>
        <w:pStyle w:val="Normal"/>
        <w:shd w:fill="FFFFFF" w:val="clear"/>
        <w:spacing w:lineRule="exact" w:line="288" w:before="293" w:after="0"/>
        <w:ind w:left="58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el ordenador el alumnado trabaja contenidos curriculares mediante software esp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ífico de lectoescritura, matemáticas... dirigido al alumnado de infantil y primari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xiste a disposición de los centros diferentes programas elaborados por el CREENA,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uso comercial (Pipo, Trampolín) y otros procedentes de la red (Ales I 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I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mbién s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puestas en colaboración de la Unidad de Recursos Materiales y Nuevas Tecnologías</w:t>
        <w:br/>
        <w:t>del CREENA para el alumnado de ESO, actividades adaptadas para las asignaturas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Geometría (Logo y Geup) y Matemáticas, a través de las funciones para Window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Funwin); para tareas de dibujo, gráficos y relleno (Corelxara 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int Shop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ro).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quellos alumnos que pueden manejar el teclado, con adaptaciones o no, es de utilidad el</w:t>
        <w:br/>
        <w:t>inicio en el aprendizaje de mecanografía a través de software específico (Vedoque, Paula</w:t>
      </w:r>
    </w:p>
    <w:p>
      <w:pPr>
        <w:sectPr>
          <w:type w:val="nextPage"/>
          <w:pgSz w:w="11906" w:h="16838"/>
          <w:pgMar w:left="1627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lang w:val="es-ES_tradnl"/>
        </w:rPr>
        <w:t>219</w:t>
      </w:r>
    </w:p>
    <w:p>
      <w:pPr>
        <w:pStyle w:val="Normal"/>
        <w:shd w:fill="FFFFFF" w:val="clear"/>
        <w:spacing w:lineRule="exact" w:line="168"/>
        <w:ind w:left="2755" w:hanging="147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206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14070</wp:posOffset>
                </wp:positionH>
                <wp:positionV relativeFrom="paragraph">
                  <wp:posOffset>12065</wp:posOffset>
                </wp:positionV>
                <wp:extent cx="3919855" cy="0"/>
                <wp:effectExtent l="635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0.95pt" to="372.7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los fíngerianos...). Con aquellos que no pueden comunicarse mediante la voz se est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a, conjuntamente con el/la alumno/a, la familia y el colegio, la conveniencia del uso de</w:t>
        <w:br/>
        <w:t xml:space="preserve">un comunicador electrónic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Light Writte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lph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alke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Chatbox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lta-Talker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que l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mita interactuar con las personas de su entorno. Actualmente el programa Fress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ww.lagares.org)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arácter gratuito, es el que más prestaciones ofrece ya que permi-</w:t>
        <w:br/>
        <w:t>te acceder al ordenador, al currículo y también puede ser utilizado como comunicado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(plaphoons) para aquellos alumnos que no tienen habla o es muy ininteligible.</w:t>
      </w:r>
    </w:p>
    <w:p>
      <w:pPr>
        <w:pStyle w:val="Normal"/>
        <w:shd w:fill="FFFFFF" w:val="clear"/>
        <w:spacing w:before="288" w:after="0"/>
        <w:ind w:left="58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didácticos y metodológicos:</w:t>
      </w:r>
    </w:p>
    <w:p>
      <w:pPr>
        <w:pStyle w:val="Normal"/>
        <w:shd w:fill="FFFFFF" w:val="clear"/>
        <w:spacing w:lineRule="exact" w:line="283" w:before="288" w:after="0"/>
        <w:ind w:right="14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el objetivo es ofrecer la respuesta lo más normalizadora posible, es preciso qu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centros tomen mayor número de ajustes en los proyectos educativos, de área y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la. Y cuando estas medidas no fueran suficientes, se procedería a la elaboración de u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daptación Curricular Individualizada (ACI), comenzando por modificar la evalu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las estrategias metodológicas, para ajustar, por último, los objetivos y contenido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cretamente, en el área de educación física coordinan actuaciones conjuntamente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esorado y los fisioterapeutas para avanzar hacia una mayor participación activa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fectiva del alumnado c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DM,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sesiones con especial atención a la adapt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metodología, (espacios, material, normas, agrupamientos, juegos y tareas adaptadas)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visar los textos y libros escolares para adecuarlos a las posibilidades motoras del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nado. (Etiquetas, Escaneo, programa 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Clic)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curar que las editoriales proporcion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libros de texto en formato Informático. Para el profesorado son de gran utilidad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s informáticos que permiten elaborar material de trabajo para el alumnad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(cuentos personalizados c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SPC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ableros de comunicación, textos con iconos...)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xisten programas comerciales como Comuníca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Print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, Widgit (símbolos 2000)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oard Maker, etc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Y también, en la red hay páginas de gran interés com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mentativa.net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otras de carácter gratuito como la ofrecida recientemente por la Comunidad Autónom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Arag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www.catedu.es/arasaac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otras (Lagares/Fonoll). Enseñar previamente 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ado, antes de iniciar un nuevo contenido de aprendizaje, a identificar el vocabula-</w:t>
        <w:br/>
        <w:t>rio y los nuevos conceptos; así como los signos gráficos necesarios en la ayuda técnic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a comunicación, en el caso de ser usuario de un Sistema Alternativo y Aumentativ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Comunicación (SAAC). Es preciso seguir trabajando objetivos de autonomía pers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l para un mejor desenvolvimiento en las actividades de la vida diaria, aunque el currí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lo ordinario no lo contemple. Su enseñanza requiere plantear situaciones específica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rendizaje que garanticen su generalización en el entorno educativo, familiar y social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nseñanza debe contemplar también que el alumno con discapacidad aprenda y use</w:t>
        <w:br/>
        <w:t>estrategias concretas de búsqueda de autoeficacia, de habilidades sociales y comunicati-</w:t>
        <w:br/>
        <w:t>vas, de elección y toma de decisiones, de asunción de riesgos, etc. Además, para resp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r a las necesidades afectivo-sociales de nuestro alumnado es preciso un mayor núme-</w:t>
        <w:br/>
        <w:t>ro de actuaciones, planificadas y consensuadas entre todos los miembros de la comu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d educativa, tales como:</w:t>
      </w:r>
    </w:p>
    <w:p>
      <w:pPr>
        <w:sectPr>
          <w:type w:val="nextPage"/>
          <w:pgSz w:w="11906" w:h="16838"/>
          <w:pgMar w:left="1630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4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val="es-ES_tradnl"/>
        </w:rPr>
        <w:t>220</w:t>
      </w:r>
    </w:p>
    <w:p>
      <w:pPr>
        <w:pStyle w:val="Normal"/>
        <w:shd w:fill="FFFFFF" w:val="clear"/>
        <w:spacing w:lineRule="exact" w:line="168"/>
        <w:ind w:left="2683" w:hanging="146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206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74065</wp:posOffset>
                </wp:positionH>
                <wp:positionV relativeFrom="paragraph">
                  <wp:posOffset>15240</wp:posOffset>
                </wp:positionV>
                <wp:extent cx="3919855" cy="0"/>
                <wp:effectExtent l="635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.2pt" to="369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lanificar situaciones educativas, más allá del aula, que permitan a los escolar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y sin discapacidad compartir experiencias y fomentar relaciones interperso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. Se trata de adecuar tiempos y espacios como recreos, salidas/excursiones, acti-</w:t>
        <w:br/>
        <w:t>vidades complementarias (fiestas, carnavales, etc.) y servicios de comedor y tran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rt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10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r actividades de presentación de la discapacidad, de ponerse en el lug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otro, y de cómo ayudarle. Son actividades de sensibilización que pueden dis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ñarse en los planes de acció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utoria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y de orientación escolar y profesional y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áreas como la Educación Física.</w:t>
      </w:r>
    </w:p>
    <w:p>
      <w:pPr>
        <w:pStyle w:val="Normal"/>
        <w:shd w:fill="FFFFFF" w:val="clear"/>
        <w:spacing w:before="298" w:after="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es-ES_tradnl"/>
        </w:rPr>
        <w:t>Medidas Organizativas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298" w:after="0"/>
        <w:ind w:left="571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Centros de integración preferent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(CIP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Opción organizativa, de modalidad d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scolarización de centro ordinario, indicada para el alumnado con discapac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ot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M)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ave, que necesite atención más especializada y precise de recurs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ersonales, materiales y técnicos extraordinarios,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difíc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eneralización en todos</w:t>
        <w:br/>
        <w:t>los centros.</w:t>
      </w:r>
    </w:p>
    <w:p>
      <w:pPr>
        <w:pStyle w:val="Normal"/>
        <w:shd w:fill="FFFFFF" w:val="clear"/>
        <w:spacing w:lineRule="exact" w:line="283" w:before="288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s-ES_tradnl"/>
        </w:rPr>
        <w:t xml:space="preserve">Propuestas de mejora en atención de los alumnos c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s-ES_tradnl"/>
        </w:rPr>
        <w:t>asociadas a condicion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personales de discapacidad motora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293" w:after="0"/>
        <w:ind w:left="571" w:hanging="27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ormativizar la presencia de profesorado de pedagogía terapéutica (PT) en el 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  <w:lang w:val="es-ES_tradnl"/>
        </w:rPr>
        <w:t>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clo de ESO y en Educación Postobligatori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293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Garantizar la dotación de los recursos personales necesarios, siendo conscient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está aumentando el número de personas con discapacidad motora y, ademá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n má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NEE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s compleja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293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rantizar la estabilidad de estos profesionales y, especialmente, desarrollar ac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s de discriminación positiva ("cuidar") con los centros de difícil acceso geográ-</w:t>
        <w:br/>
        <w:t>fico y con menores recursos en la zona y comarc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293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solidar los equipos específicos con diferentes perfiles profesionales (orient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r, profesor de PT, maestro de audición y lenguaje, fisioterapeuta, etc.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3" w:before="288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cienciar que la presencia de varios profesionales y, especialmente, de los cu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ores no debe ir en detrimento de la ayuda que puedan prestar el resto de educa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or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71" w:leader="none"/>
        </w:tabs>
        <w:spacing w:lineRule="exact" w:line="288" w:before="293" w:after="0"/>
        <w:ind w:left="571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nalizar las tareas de los cuidadores y su situación laboral (nivel D) ya que es sus-</w:t>
        <w:br/>
        <w:t>ceptible de modificación, como ocurre en otras comunidades autónomas (nivel C).</w:t>
      </w:r>
    </w:p>
    <w:p>
      <w:pPr>
        <w:sectPr>
          <w:type w:val="nextPage"/>
          <w:pgSz w:w="11906" w:h="16838"/>
          <w:pgMar w:left="163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221</w:t>
      </w:r>
    </w:p>
    <w:p>
      <w:pPr>
        <w:pStyle w:val="Normal"/>
        <w:shd w:fill="FFFFFF" w:val="clear"/>
        <w:spacing w:lineRule="exact" w:line="168"/>
        <w:ind w:left="2150" w:hanging="1474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9: RECURSOS DIDÁCTICO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ESPECIFICO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ARA LA ATENCIÓN AL ALUMNADO</w:t>
        <w:br/>
        <w:t>CON NECESIDADES EDUCATIVAS ESPECIALES</w:t>
      </w:r>
    </w:p>
    <w:p>
      <w:pPr>
        <w:pStyle w:val="Normal"/>
        <w:shd w:fill="FFFFFF" w:val="clear"/>
        <w:spacing w:lineRule="exact" w:line="288" w:before="202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6720</wp:posOffset>
                </wp:positionH>
                <wp:positionV relativeFrom="paragraph">
                  <wp:posOffset>21590</wp:posOffset>
                </wp:positionV>
                <wp:extent cx="392557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7pt" to="342.6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solidar el acuerdo de Educación-Salud que garantice la valoración y el segu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iento del alumnado c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r parte de los médicos rehabilitadores, así com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posibilidad de trabajar conjuntamente en temas de interés.</w:t>
      </w:r>
    </w:p>
    <w:p>
      <w:pPr>
        <w:pStyle w:val="Normal"/>
        <w:shd w:fill="FFFFFF" w:val="clear"/>
        <w:spacing w:lineRule="exact" w:line="283" w:before="283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eneralizar que todos los centros educativos garanticen la accesibilidad de su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ferentes espacios a todo el alumnado y concienciar a los centros que dicha acce-</w:t>
        <w:br/>
        <w:t>sibilidad no sólo supone la supresión de barreras arquitectónicas, sino que en oca-</w:t>
        <w:br/>
        <w:t xml:space="preserve">siones es preciso adoptar medidas sencillas de organización, tales com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odifica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ansitoriamente la ubicación de las aulas, coordinar horarios,...</w:t>
      </w:r>
    </w:p>
    <w:p>
      <w:pPr>
        <w:pStyle w:val="Normal"/>
        <w:shd w:fill="FFFFFF" w:val="clear"/>
        <w:spacing w:lineRule="exact" w:line="283" w:before="288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ordinar actuaciones entre los Departamentos de Asuntos Sociales, Educación y</w:t>
        <w:br/>
        <w:t>Salud, con el objetivo de incluir todas la ayudas económicas que se precisen para</w:t>
        <w:br/>
        <w:t>alcanzar el máximo control del entorno (comunicadores de voz, equipos informá-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s-ES_tradnl"/>
        </w:rPr>
        <w:t>ticos...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propiciar la igualdad con todos los ciudadanos.</w:t>
      </w:r>
    </w:p>
    <w:p>
      <w:pPr>
        <w:pStyle w:val="Normal"/>
        <w:shd w:fill="FFFFFF" w:val="clear"/>
        <w:spacing w:lineRule="exact" w:line="283" w:before="288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se contemplen en los presupuestos de los centros /administraciones partidas</w:t>
        <w:br/>
        <w:t>económicas con el objetivo de que los centros estén dotados de equipos informá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s actualizados disponibles para el profesorado especialista y en las aulas q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ejoren los procesos de enseñanza-aprendizaje de los alumnos c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>NEE.</w:t>
      </w:r>
    </w:p>
    <w:p>
      <w:pPr>
        <w:pStyle w:val="Normal"/>
        <w:shd w:fill="FFFFFF" w:val="clear"/>
        <w:spacing w:lineRule="exact" w:line="283" w:before="283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se formalice la figura de un responsable informático en cada centro escol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el objetivo de supervisar y controlar los avances informáticos, así como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bundante información que circula por la red, que puede ser interesante y signif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tiva tanto para el alumnado como para los profesionales de la enseñanza.</w:t>
      </w:r>
    </w:p>
    <w:p>
      <w:pPr>
        <w:pStyle w:val="Normal"/>
        <w:shd w:fill="FFFFFF" w:val="clear"/>
        <w:spacing w:lineRule="exact" w:line="288" w:before="288" w:after="0"/>
        <w:ind w:left="19" w:righ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editoriales que suministran los libros de texto deberán estudiar la posibilidad</w:t>
        <w:br/>
        <w:t>de proporcionar fichas informatizadas.</w:t>
      </w:r>
    </w:p>
    <w:p>
      <w:pPr>
        <w:pStyle w:val="Normal"/>
        <w:shd w:fill="FFFFFF" w:val="clear"/>
        <w:spacing w:lineRule="exact" w:line="288" w:before="283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alumnos y profesores del centro escolar deberán conocer y adaptarse a las ay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s técnicas que utilizan los alumnos/as con NEEs, principalmente si estos so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suarios de un sistema de comunicación diferente Sistemas Alternativo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mentativos de Comunicación (SAAC).</w:t>
      </w:r>
    </w:p>
    <w:p>
      <w:pPr>
        <w:pStyle w:val="Normal"/>
        <w:shd w:fill="FFFFFF" w:val="clear"/>
        <w:spacing w:lineRule="exact" w:line="288" w:before="283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omunidad escolar puede ser el medio transmisor para la sensibilización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ciedad respecto al uso de determinadas ayudas y herramientas del alumnado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 motora.</w:t>
      </w:r>
    </w:p>
    <w:p>
      <w:pPr>
        <w:pStyle w:val="Normal"/>
        <w:shd w:fill="FFFFFF" w:val="clear"/>
        <w:spacing w:lineRule="exact" w:line="283" w:before="293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preciso seguir favoreciendo oportunidades de interacción entre los escolares 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promoviendo acciones de integració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inclusión social citadas.</w:t>
      </w:r>
    </w:p>
    <w:p>
      <w:pPr>
        <w:sectPr>
          <w:type w:val="nextPage"/>
          <w:pgSz w:w="11906" w:h="16838"/>
          <w:pgMar w:left="2069" w:right="1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3576" w:hanging="0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22</w:t>
      </w:r>
    </w:p>
    <w:p>
      <w:pPr>
        <w:pStyle w:val="Normal"/>
        <w:shd w:fill="FFFFFF" w:val="clear"/>
        <w:spacing w:lineRule="exact" w:line="168"/>
        <w:ind w:left="2640" w:hanging="1469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9: RECURSOS DIDÁCTICOS ESPECÍFICOS PARA LA ATENCIÓN AL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 ALUMNADO</w:t>
        <w:br/>
        <w:t>CON NECESIDADES EDUCATIVAS ESPECIALE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83" w:before="211" w:after="0"/>
        <w:ind w:left="52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40410</wp:posOffset>
                </wp:positionH>
                <wp:positionV relativeFrom="paragraph">
                  <wp:posOffset>18415</wp:posOffset>
                </wp:positionV>
                <wp:extent cx="3919855" cy="0"/>
                <wp:effectExtent l="635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.45pt" to="366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 igual modo que las personas con discapacidad necesitan oportunidades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prender, los interlocutores también precisamos aprender a relacionarnos con ellos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sto requiere acciones de información y formación de los equipos docentes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bilidades interactivas y estrategias didácticas, fomentando sentimientos de aut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ficacia, autonomía y de interacción entre el alumnad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88" w:before="288" w:after="0"/>
        <w:ind w:left="52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Seguir concienciando a todos los miembros de la comunidad educativa que l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necesidades educativas de estos alumnos no son sólo la eliminación de barrer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quitectónicas y las ayudas técnicas, por muy importantes que éstas sean, y que l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presencia de un alumnado diverso es un privilegio y una oportunidad para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os desarrollemos actitudes de flexibilidad, diálogo y respeto cuando nos en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emos con personas con características diferente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83" w:before="288" w:after="0"/>
        <w:ind w:left="52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 definitiva, la atención educativa debe contemplar a la persona y al entorno y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complementar medidas de rehabilitació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intervención educativa con otra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rácter habilitador. Es necesario conseguir el máximo desarrollo de las capacid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, habilidades de los escolares con discapacidad y mejorar la calidad de las actua-</w:t>
        <w:br/>
        <w:t>ciones didácticas y los programas educativos además de mejorar el diseño de nue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ras escuelas para que ofrezcan más oportunidades de accesibilidad, educación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todetermin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28" w:leader="none"/>
        </w:tabs>
        <w:spacing w:lineRule="exact" w:line="288" w:before="288" w:after="0"/>
        <w:ind w:left="528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a calidad de la respuesta educativa al alumnado con discapacidad motora dependerá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un trabajo en equipo de los distintos profesionales, compartiendo los mismos objetivo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ducativos, en sintonía con las necesidades del propio alumno y su familias.</w:t>
      </w:r>
    </w:p>
    <w:p>
      <w:pPr>
        <w:pStyle w:val="Normal"/>
        <w:shd w:fill="FFFFFF" w:val="clear"/>
        <w:spacing w:lineRule="exact" w:line="293" w:before="278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3.5. Recursos didácticos específicos para la atención al alumnado con trastornos graves</w:t>
        <w:br/>
        <w:t>de comportamiento</w:t>
      </w:r>
    </w:p>
    <w:p>
      <w:pPr>
        <w:pStyle w:val="Normal"/>
        <w:shd w:fill="FFFFFF" w:val="clear"/>
        <w:spacing w:lineRule="exact" w:line="288" w:before="278" w:after="0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 hora de afrontar todas aquellas intervenciones y ayudas que inciden en la mejo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proceso educativo de estos alumnos, es obvio y necesario destacar que las dificult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es de ajuste del comportamiento son lo más evident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las NEE qu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generan en los</w:t>
        <w:br/>
        <w:t>procesos de enseñanza-aprendizaje de los alumnos, puesto que obstaculizan la dinámic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scol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ide el aprendizaje. Es en este ámbito (el comportamental) el que prioriza las</w:t>
        <w:br/>
        <w:t>solicitudes de colaboración de los centros al CREENA (concretamente al módulo de con-</w:t>
        <w:br/>
        <w:t>ductuales) y sus actuaciones. Aunque sea lo más preocupante, los centros deben record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hay otros ámbitos en los que es importante intervenir. Las propuestas y recurs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dácticos específicos de intervención incluyen siempre respuesta educativa a este alu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do mediante la intervención sobre tres ámbitos: afectivo-emocional y social, académ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-curricular y comportamental. Es decir, la modificación de conducta no es el único eje</w:t>
        <w:br/>
        <w:t>de actuación, pues la efectividad a medio plazo exige intervenir en todos los ámbitos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que se presentan necesidades educativas especiales.</w:t>
      </w:r>
    </w:p>
    <w:p>
      <w:pPr>
        <w:sectPr>
          <w:type w:val="nextPage"/>
          <w:pgSz w:w="11906" w:h="16838"/>
          <w:pgMar w:left="1651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23</w:t>
      </w:r>
    </w:p>
    <w:p>
      <w:pPr>
        <w:pStyle w:val="Normal"/>
        <w:shd w:fill="FFFFFF" w:val="clear"/>
        <w:spacing w:lineRule="exact" w:line="173"/>
        <w:ind w:left="2736" w:hanging="146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before="211" w:after="0"/>
        <w:ind w:left="48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1370</wp:posOffset>
                </wp:positionH>
                <wp:positionV relativeFrom="paragraph">
                  <wp:posOffset>6350</wp:posOffset>
                </wp:positionV>
                <wp:extent cx="392557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0.5pt" to="372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ecursos personales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 w:before="288" w:after="0"/>
        <w:ind w:left="317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Unidad de Apoyo Educativo: en los centro de Educación Infantil (EI) y Educ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imaria (EP). Compuestas por el orientador/a, pedagogía terapéutica (P.T.), maestro/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audición y lenguaje (AL), cuidador/a, tutor/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17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Departamento de Orientación en IES: Orientador/a, el profesorado de Pedagogí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rapéutica y los profesores de ámbit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isión de Coordinación Pedagógic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orado de Servicios a la comunidad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17" w:hanging="29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casos excepcionales hay profesorado o cuidador asignado a un centro, con es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l dedicación a un/a alumno/a especifico con Trastorno Grave del Comportamiento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quipo Específico de Conducta. Dos orientadores, tres profesoras de PT.</w:t>
      </w:r>
    </w:p>
    <w:p>
      <w:pPr>
        <w:pStyle w:val="Normal"/>
        <w:shd w:fill="FFFFFF" w:val="clear"/>
        <w:spacing w:before="298" w:after="0"/>
        <w:ind w:left="38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Recursos técnicos:</w:t>
      </w:r>
    </w:p>
    <w:p>
      <w:pPr>
        <w:pStyle w:val="Normal"/>
        <w:shd w:fill="FFFFFF" w:val="clear"/>
        <w:spacing w:lineRule="exact" w:line="283" w:before="288" w:after="0"/>
        <w:ind w:left="3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ursos documentales en general... P.ej.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17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idad de Documentación del CREENA: Existen con los descriptores "Conducta"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"comportamiento" 744 libros y 489 libros respectivamente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cumentos CREENA: A disposición de los centros educativo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17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agina web CREENA www.pnte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cfnavarra.es/creena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ocumentos técnicos sob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ducta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317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terial Guía CREENA: "Comportamiento Desadaptado y Respuesta Educativa en</w:t>
        <w:br/>
        <w:t>Secundaria" editado por el CREENA, disponible en la web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ursos digitales: Webs de interés.</w:t>
      </w:r>
    </w:p>
    <w:p>
      <w:pPr>
        <w:pStyle w:val="Normal"/>
        <w:shd w:fill="FFFFFF" w:val="clear"/>
        <w:spacing w:lineRule="exact" w:line="576" w:before="53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s-ES_tradnl"/>
        </w:rPr>
        <w:t>Medidas de Formación y asesoramie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576"/>
        <w:ind w:left="19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tinerarios educativos formativos para profesionales y familia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Recursos metodológicos:</w:t>
      </w:r>
    </w:p>
    <w:p>
      <w:pPr>
        <w:pStyle w:val="Normal"/>
        <w:shd w:fill="FFFFFF" w:val="clear"/>
        <w:spacing w:lineRule="exact" w:line="283" w:before="230" w:after="0"/>
        <w:ind w:left="5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ando se manifiestan necesidades educativas especiales, el/la alumno/a es atend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/a en cuanto a los recursos personales, además de por los anteriormente citados recur-</w:t>
        <w:br/>
        <w:t>sos ordinarios, por los recursos personales docentes considerados especializados (prof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/a de pedagogía terapéutica, maestro/a de audición y lenguaje en menor medida...) o</w:t>
        <w:br/>
        <w:t>por otros no docentes si lo requieren igualmente (auxiliar educativo o cuidador/a).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anto a los recursos curriculares, mediante Adaptación Curricular Individualizada, as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ncia a refuerzos en modalidad fuera del aula o en pequeño grupo.</w:t>
      </w:r>
    </w:p>
    <w:p>
      <w:pPr>
        <w:pStyle w:val="Normal"/>
        <w:shd w:fill="FFFFFF" w:val="clear"/>
        <w:spacing w:lineRule="exact" w:line="288" w:before="293" w:after="0"/>
        <w:ind w:right="24" w:firstLine="293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as medidas para la respuesta a nivel general de todas las etapas que los alumnos</w:t>
        <w:br/>
        <w:t>pueden aprovechar, son la permanencia de un año más en el curso o etapa educativa para</w:t>
      </w:r>
    </w:p>
    <w:p>
      <w:pPr>
        <w:sectPr>
          <w:type w:val="nextPage"/>
          <w:pgSz w:w="11906" w:h="16838"/>
          <w:pgMar w:left="1637" w:right="1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24</w:t>
      </w:r>
    </w:p>
    <w:p>
      <w:pPr>
        <w:pStyle w:val="Normal"/>
        <w:shd w:fill="FFFFFF" w:val="clear"/>
        <w:spacing w:lineRule="exact" w:line="173"/>
        <w:ind w:left="2693" w:hanging="1478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ITULO 9: RECURSOS DIDÁCTICOS ESPECÍFICOS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197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0415</wp:posOffset>
                </wp:positionH>
                <wp:positionV relativeFrom="paragraph">
                  <wp:posOffset>18415</wp:posOffset>
                </wp:positionV>
                <wp:extent cx="3919855" cy="0"/>
                <wp:effectExtent l="635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.45pt" to="370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temporalización de los objetivos y adquisición de las capacidades previstas. Así mism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ac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utori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medida de atención a la diversidad tanto a nivel del alumnado,</w:t>
        <w:br/>
        <w:t>profesorado como familia será determinante en el proceso de actuación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Medidas Organizativa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spacing w:lineRule="exact" w:line="283" w:before="298" w:after="0"/>
        <w:ind w:left="10" w:right="53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itinerarios educativos para este alumnado son obviamente los previstos para el</w:t>
        <w:br/>
        <w:t>alumnado general. No obstante en el caso de que el alumno muestre necesidades educ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vas especiales y fracaso escolar, las propuestas organizativas que mejor se ajustan a sus</w:t>
        <w:br/>
        <w:t>condiciones son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02" w:leader="none"/>
        </w:tabs>
        <w:spacing w:lineRule="exact" w:line="283" w:before="293" w:after="0"/>
        <w:ind w:left="30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rogramas de Currículo Adaptado (PCA) (Conocidas como UCAs) en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cundaria Obligatoria: Es específico para los casos que presentan además de retra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 un problema asociado de comportamiento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02" w:leader="none"/>
        </w:tabs>
        <w:spacing w:lineRule="exact" w:line="283" w:before="5" w:after="0"/>
        <w:ind w:left="30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s de Iniciación Profesional (P.I.P.) (en un futuro Programas Cualifi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fesional Inicial PCPI): tienen como finalidad contribuir al desarrollo personal y a</w:t>
        <w:br/>
        <w:t>la adquisición de las competencias necesarias que permitan la inserción sociolaboral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el alumnado, posibilitar la obtención de la titulación de Graduado en Edu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cundaria Obligatoria, facilitar el acceso a la educación y la formación a lo largo de</w:t>
        <w:br/>
        <w:t>la vida y estimular el ejercicio satisfactorio de la ciudadanía.</w:t>
      </w:r>
    </w:p>
    <w:p>
      <w:pPr>
        <w:pStyle w:val="Normal"/>
        <w:shd w:fill="FFFFFF" w:val="clear"/>
        <w:spacing w:lineRule="exact" w:line="283" w:before="288" w:after="0"/>
        <w:ind w:left="34" w:right="1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s-ES_tradnl"/>
        </w:rPr>
        <w:t xml:space="preserve">Propuestas de mejora en atención de los alumnos c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fr-FR"/>
        </w:rPr>
        <w:t xml:space="preserve">NE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s-ES_tradnl"/>
        </w:rPr>
        <w:t>asociadas a trastornos gra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s-ES_tradnl"/>
        </w:rPr>
        <w:t>ves de comportamiento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02" w:leader="none"/>
        </w:tabs>
        <w:spacing w:lineRule="exact" w:line="283" w:before="293" w:after="0"/>
        <w:ind w:left="302" w:hanging="28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ducación Infantil: Las Unidades de Apoyo Educativo (UAE) de los centros suel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ablecer unos protocolos de recogida inicial de la información en Educación Infantil.</w:t>
        <w:br/>
        <w:t>Esta información debe ser analizada en profundidad para poder realizar un seguimien-</w:t>
        <w:br/>
        <w:t>to de los casos que presentan indicadores de Trastorno del comportamiento. Hacer 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tección sería importante. Sin embargo, en muchas ocasiones, el tiempo para ana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zar esta información es escaso. Podría establecerse un protocolo de detección de al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ado de riesg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psicosocial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el cual ya existen instrumentos. Debe priorizarse est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bor de prevención junto a la atención temprana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02" w:leader="none"/>
        </w:tabs>
        <w:spacing w:lineRule="exact" w:line="283" w:before="288" w:after="0"/>
        <w:ind w:left="302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 Educación Primaria el alumnado con Trastorno de conducta se detecta, pero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tervenciones suelen adolecer de sistematicidad (y por ende, de efectividad) por mú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ples factores: la rotación del profesorado, falta de unanimidad en pautas, la colabo-</w:t>
        <w:br/>
        <w:t>ración familia-escuela no programada adecuadamente. Estas circunstancias no fav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en la consistencia y la contingencia de las medidas educativas para modificar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uctas inadecuadas como son las asociadas a los trastornos graves de comportami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o.</w:t>
      </w:r>
    </w:p>
    <w:p>
      <w:pPr>
        <w:sectPr>
          <w:type w:val="nextPage"/>
          <w:pgSz w:w="11906" w:h="16838"/>
          <w:pgMar w:left="1629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25</w:t>
      </w:r>
    </w:p>
    <w:p>
      <w:pPr>
        <w:pStyle w:val="Normal"/>
        <w:shd w:fill="FFFFFF" w:val="clear"/>
        <w:spacing w:lineRule="exact" w:line="168"/>
        <w:ind w:left="2438" w:hanging="147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 NECESIDADES EDUCATIVAS ESPECIALES</w:t>
      </w:r>
    </w:p>
    <w:p>
      <w:pPr>
        <w:pStyle w:val="Normal"/>
        <w:shd w:fill="FFFFFF" w:val="clear"/>
        <w:spacing w:lineRule="exact" w:line="288" w:before="20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5950</wp:posOffset>
                </wp:positionH>
                <wp:positionV relativeFrom="paragraph">
                  <wp:posOffset>24130</wp:posOffset>
                </wp:positionV>
                <wp:extent cx="3919855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.9pt" to="357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Educación Secundaria el alumnado dispone de itinerarios específicos para su atención.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a cuestión radica en si estos itinerarios cumplen sus objetivos, (sería necesaria una evalu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ón de los mismos), es decir, si hacen atractivo el sistema educativo para este alumnado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i se solventan las conductas de riesgo frecuentes en este alumnado, o bien - a pesar de sig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ificativas excepciones- sirven de "receptáculos" donde este alumnado deja de molestar a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esto de componentes de la comunidad educativa no cumpliendo la verdadera función edu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cativa y compensador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socialmen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que debe tener la escuela.</w:t>
      </w:r>
    </w:p>
    <w:p>
      <w:pPr>
        <w:pStyle w:val="Normal"/>
        <w:shd w:fill="FFFFFF" w:val="clear"/>
        <w:spacing w:lineRule="exact" w:line="283" w:before="283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tección: Gran parte del alumnado con Trastorno grave de comportamiento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ducación Secundaria es detectado en Educación Primaria (EP)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o previamen-</w:t>
        <w:br/>
        <w:t>te, en Educación Infantil (EI). A pesar de esta detección, este alumnado acaba itin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ando a programas específicos en los límites del sistema como los Programa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rículo Adaptado (PCA) (Conocidas como UCAs) UCAs, o a PIPs (donde no titu-</w:t>
        <w:br/>
        <w:t>lan) en el futuro PCPIE (que posibilitarán la titulación) y/ o bien fuera del mismo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Obviamente esta reflexión debe dinamizar evalu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vención en este sentido.</w:t>
      </w:r>
    </w:p>
    <w:p>
      <w:pPr>
        <w:pStyle w:val="Normal"/>
        <w:shd w:fill="FFFFFF" w:val="clear"/>
        <w:spacing w:lineRule="exact" w:line="283" w:before="288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tención directa: El Profesorado de Pedagogía terapéutica no atiende al alumnado 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segundo ciclo de la ESO. Este alumnado, sin discapacidad, sí desarrolla una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fr-FR"/>
        </w:rPr>
        <w:t xml:space="preserve">NEE e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el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ción con el entorno. Esta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fr-FR"/>
        </w:rPr>
        <w:t xml:space="preserve">NEE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odrían atenderse con una intervención desde 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 ciclo de</w:t>
        <w:br/>
        <w:t xml:space="preserve">ESO o con u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ati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enor en estos cursos, instrumental izando medidas organizativas.</w:t>
      </w:r>
    </w:p>
    <w:p>
      <w:pPr>
        <w:pStyle w:val="Normal"/>
        <w:shd w:fill="FFFFFF" w:val="clear"/>
        <w:spacing w:lineRule="exact" w:line="283" w:before="283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ordinación: dentro del centro, los profesores disponen de poco tiempo para la coo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nación con los especialistas o entre sí. La coordinación con agentes externos es u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cesidad para la coherencia de las actuaciones y si bien no está protocolarizada, suel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r solicitada por los profesionales tanto de Salud Mental como de Educación y de</w:t>
        <w:br/>
        <w:t>Asuntos Sociales. Dentro del Plan de Atención de Salud Mental Infanto-Juvenil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mun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Navarra se está llevando a cabo el diseño y desarrollo de la coor-</w:t>
        <w:br/>
        <w:t>dinación mediante un protocolo de intervención que incluye a los tres Departamentos</w:t>
        <w:br/>
        <w:t>(Salud, Asuntos Sociales y Educación) que se desarrolla en diferentes niveles de coo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nación.</w:t>
      </w:r>
    </w:p>
    <w:p>
      <w:pPr>
        <w:pStyle w:val="Normal"/>
        <w:shd w:fill="FFFFFF" w:val="clear"/>
        <w:spacing w:lineRule="exact" w:line="288" w:before="288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rmación inicial: el profesorado de secundaria no tiene formación para la atención a</w:t>
        <w:br/>
        <w:t>este alumnado. Este alumnado puede llegar a niveles altos en la Educación Secundar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 habitualmente se generan una serie de problemas añadidos y una seri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NE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ñ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idas que no se contemplan suficientemente en la formación de sus profesores.</w:t>
      </w:r>
    </w:p>
    <w:p>
      <w:pPr>
        <w:pStyle w:val="Normal"/>
        <w:shd w:fill="FFFFFF" w:val="clear"/>
        <w:spacing w:lineRule="exact" w:line="288" w:before="28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asunción por parte del profesorado (en relación con la formación continua), de que</w:t>
        <w:br/>
        <w:t>este alumnado padece un trastorno y de que de que es alumnado en enseñanza oblig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ria, y que por ello hay que atender a este alumnado, no es generalizada. Existe 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ndencia actitudinal de delegar en especialistas docentes o en agentes externos la</w:t>
        <w:br/>
        <w:t>intervención sobre los Trastornos de la Conducta.</w:t>
      </w:r>
    </w:p>
    <w:p>
      <w:pPr>
        <w:sectPr>
          <w:type w:val="nextPage"/>
          <w:pgSz w:w="11906" w:h="16838"/>
          <w:pgMar w:left="1934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864" w:hanging="0"/>
        <w:rPr>
          <w:b/>
          <w:b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  <w:lang w:val="es-ES_tradnl"/>
        </w:rPr>
        <w:t>226</w:t>
      </w:r>
    </w:p>
    <w:p>
      <w:pPr>
        <w:pStyle w:val="Normal"/>
        <w:shd w:fill="FFFFFF" w:val="clear"/>
        <w:spacing w:lineRule="exact" w:line="168"/>
        <w:ind w:left="2688" w:hanging="147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9: RECURSOS DIDÁCTICOS ESPECÍFICOS PARA LA ATENCIÓN AL ALUMNADO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COM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NECESIDADES EDUCATIVAS ESPECIALES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69" w:leader="none"/>
        </w:tabs>
        <w:spacing w:lineRule="exact" w:line="288" w:before="206" w:after="0"/>
        <w:ind w:left="269" w:hanging="26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70890</wp:posOffset>
                </wp:positionH>
                <wp:positionV relativeFrom="paragraph">
                  <wp:posOffset>24130</wp:posOffset>
                </wp:positionV>
                <wp:extent cx="391350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.9pt" to="368.8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Los recursos técnic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fr-FR"/>
        </w:rPr>
        <w:t xml:space="preserve">en las NE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asociadas a Trastornos graves de la conducta 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stituyen el aspecto más importante de la atención a estos casos. Tienen más impor-</w:t>
        <w:br/>
        <w:t>tancia la actitud y formación del profesorado, así como la existencia de planes de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vencia y mediación y la disposición de los equipos directivos y familias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269" w:leader="none"/>
        </w:tabs>
        <w:spacing w:lineRule="exact" w:line="283" w:before="288" w:after="0"/>
        <w:ind w:left="269" w:hanging="26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e alumnado cambia en ocasiones de centro o incluso es expulsado. Siendo un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colectivos que más estabilidad necesita en su atención este aspecto resulta paradó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jico, este dato suele empeorar el pronóstico.</w:t>
      </w:r>
    </w:p>
    <w:p>
      <w:pPr>
        <w:pStyle w:val="Normal"/>
        <w:shd w:fill="FFFFFF" w:val="clear"/>
        <w:spacing w:before="293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298" w:after="0"/>
        <w:ind w:left="14" w:right="86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bea Luis, Tamarit, J. (2003). De la capacitación a la Autorrealización: Hacia u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ueva conciencia profesional. I Congreso Nacional de Educación y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. Pamplona. Navarra.</w:t>
      </w:r>
    </w:p>
    <w:p>
      <w:pPr>
        <w:pStyle w:val="Normal"/>
        <w:shd w:fill="FFFFFF" w:val="clear"/>
        <w:spacing w:lineRule="exact" w:line="283" w:before="5" w:after="0"/>
        <w:ind w:left="14" w:right="77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MINISTERIO DE SANIDAD Y CONSUMO (2007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Estrategia en Salud Mental del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Sistema Nacional de Salu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nisterio de Sanidad y Consumo.</w:t>
      </w:r>
    </w:p>
    <w:p>
      <w:pPr>
        <w:pStyle w:val="Normal"/>
        <w:shd w:fill="FFFFFF" w:val="clear"/>
        <w:spacing w:lineRule="exact" w:line="283"/>
        <w:ind w:left="29" w:right="82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bero, J. (2004). "Reflexiones sobre la brecha digital y la educación". En Soto F.J.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odríguez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J. (coords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Tecnología, Educación y Diversida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rcia: Consejería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 y Cultura.</w:t>
      </w:r>
    </w:p>
    <w:p>
      <w:pPr>
        <w:pStyle w:val="Normal"/>
        <w:shd w:fill="FFFFFF" w:val="clear"/>
        <w:spacing w:lineRule="exact" w:line="283"/>
        <w:ind w:left="24" w:right="82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CREENA. (1999)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>Necesidades Educativas Especiales en la ESO: Guía para la respuesta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educativa a las necesidades del alumnado con discapacidades psíquicas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° 6. Pamplona.</w:t>
      </w:r>
    </w:p>
    <w:p>
      <w:pPr>
        <w:pStyle w:val="Normal"/>
        <w:shd w:fill="FFFFFF" w:val="clear"/>
        <w:spacing w:lineRule="exact" w:line="283"/>
        <w:ind w:left="24" w:right="5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REENA. (2000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Necesidades Educativas Especiales: Alumnado con Discapacidad</w:t>
        <w:br/>
        <w:t>Motórica. Guía para la respuesta educativa a las necesidades del alumnado con paráli-</w:t>
        <w:br/>
        <w:t xml:space="preserve">sis cerebral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° 8. Pamplona.</w:t>
      </w:r>
    </w:p>
    <w:p>
      <w:pPr>
        <w:pStyle w:val="Normal"/>
        <w:shd w:fill="FFFFFF" w:val="clear"/>
        <w:spacing w:lineRule="exact" w:line="283" w:before="5" w:after="0"/>
        <w:ind w:left="29" w:right="82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CREENA. (2000)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s-ES_tradnl"/>
        </w:rPr>
        <w:t>Comportamiento Desadaptado y Respuesta Educativa e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Secundaria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mplona.</w:t>
      </w:r>
    </w:p>
    <w:p>
      <w:pPr>
        <w:pStyle w:val="Normal"/>
        <w:shd w:fill="FFFFFF" w:val="clear"/>
        <w:spacing w:lineRule="exact" w:line="283" w:before="5" w:after="0"/>
        <w:ind w:left="29" w:right="58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REENA. (2001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lumnado con grave discapacidad psíquica en Educación Infantil</w:t>
        <w:br/>
        <w:t xml:space="preserve">y Primaria. Orientaciones para la respuesta educativ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° 10. Pamplona.</w:t>
      </w:r>
    </w:p>
    <w:p>
      <w:pPr>
        <w:pStyle w:val="Normal"/>
        <w:shd w:fill="FFFFFF" w:val="clear"/>
        <w:spacing w:lineRule="exact" w:line="283"/>
        <w:ind w:left="34" w:right="67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REENA. (2002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lumnado con discapacidad psíquica en la ESO. Orientaciones</w:t>
        <w:br/>
        <w:t xml:space="preserve">para la respuesta educativa: Unidades Específica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° 11. Pamplona.</w:t>
      </w:r>
    </w:p>
    <w:p>
      <w:pPr>
        <w:pStyle w:val="Normal"/>
        <w:shd w:fill="FFFFFF" w:val="clear"/>
        <w:spacing w:lineRule="exact" w:line="283"/>
        <w:ind w:left="34" w:right="53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REENA. (2006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lumnado con grave discapacidad auditiva en Educación Infanti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Primaria. Orientaciones para la respuesta educativ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° 12. Pamplona.</w:t>
      </w:r>
    </w:p>
    <w:p>
      <w:pPr>
        <w:pStyle w:val="Normal"/>
        <w:shd w:fill="FFFFFF" w:val="clear"/>
        <w:spacing w:lineRule="exact" w:line="283" w:before="5" w:after="0"/>
        <w:ind w:left="62" w:right="58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Decret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76/1993, de 1 de marzo, de creación del Centro de Recurso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 Especial de Navarra.</w:t>
      </w:r>
    </w:p>
    <w:p>
      <w:pPr>
        <w:pStyle w:val="Normal"/>
        <w:shd w:fill="FFFFFF" w:val="clear"/>
        <w:spacing w:lineRule="exact" w:line="283" w:before="5" w:after="0"/>
        <w:ind w:left="58" w:right="5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cre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233/1999, de 21 de junio, por el que se regulan los programas específ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s de garantía social en el ámbito de la Comunida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Forai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varra.</w:t>
      </w:r>
    </w:p>
    <w:p>
      <w:pPr>
        <w:pStyle w:val="Normal"/>
        <w:shd w:fill="FFFFFF" w:val="clear"/>
        <w:spacing w:lineRule="exact" w:line="283" w:before="5" w:after="0"/>
        <w:ind w:left="58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Farell, M. (2000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"Educational inclusion and raising Standard"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British Journal of</w:t>
        <w:br/>
        <w:t xml:space="preserve">Special Educati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27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I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35-38.</w:t>
      </w:r>
    </w:p>
    <w:p>
      <w:pPr>
        <w:pStyle w:val="Normal"/>
        <w:shd w:fill="FFFFFF" w:val="clear"/>
        <w:spacing w:lineRule="exact" w:line="283"/>
        <w:ind w:left="62"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Gutiérrez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2001). La Educación en Intern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et en la Educación como fac-</w:t>
        <w:br/>
        <w:t xml:space="preserve">tor supresor de la brecha digital. Congreso la Educación en Intern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et en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. Ministerio de Educación. Madrid.</w:t>
      </w:r>
    </w:p>
    <w:p>
      <w:pPr>
        <w:sectPr>
          <w:type w:val="nextPage"/>
          <w:pgSz w:w="11906" w:h="16838"/>
          <w:pgMar w:left="1615" w:right="1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27</w:t>
      </w:r>
    </w:p>
    <w:p>
      <w:pPr>
        <w:pStyle w:val="Normal"/>
        <w:shd w:fill="FFFFFF" w:val="clear"/>
        <w:tabs>
          <w:tab w:val="clear" w:pos="720"/>
          <w:tab w:val="left" w:pos="2712" w:leader="underscore"/>
          <w:tab w:val="left" w:pos="7411" w:leader="underscore"/>
        </w:tabs>
        <w:spacing w:lineRule="exact" w:line="173"/>
        <w:ind w:left="1238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9: RECURSOS DIDÁCTICOS ESPECÍFICOS PARA LA ATENCIÓN Al. ALUMNADO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CON NECESIDADES EDUCATIVAS ESPECIALES</w:t>
        <w:tab/>
      </w:r>
    </w:p>
    <w:p>
      <w:pPr>
        <w:pStyle w:val="Normal"/>
        <w:shd w:fill="FFFFFF" w:val="clear"/>
        <w:spacing w:lineRule="exact" w:line="283" w:before="158" w:after="0"/>
        <w:ind w:left="317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y 13/1982, de 7 de abril, de Integración Social de los Minusválidos.</w:t>
      </w:r>
    </w:p>
    <w:p>
      <w:pPr>
        <w:pStyle w:val="Normal"/>
        <w:shd w:fill="FFFFFF" w:val="clear"/>
        <w:spacing w:lineRule="exact" w:line="283" w:before="5" w:after="0"/>
        <w:ind w:left="31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y Orgánica 1/1990 de Ordenación General del Sistema Educativo.</w:t>
      </w:r>
    </w:p>
    <w:p>
      <w:pPr>
        <w:pStyle w:val="Normal"/>
        <w:shd w:fill="FFFFFF" w:val="clear"/>
        <w:spacing w:lineRule="exact" w:line="283"/>
        <w:ind w:left="307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y Orgánica 10/2002, de 23 de diciembre, de Calidad de la Educación.</w:t>
      </w:r>
    </w:p>
    <w:p>
      <w:pPr>
        <w:pStyle w:val="Normal"/>
        <w:shd w:fill="FFFFFF" w:val="clear"/>
        <w:spacing w:lineRule="exact" w:line="283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ey 51/2003 de Igualdad de Oportunidades, no Discriminación y Accesibil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iversal de las Personas con Discapacidad.</w:t>
      </w:r>
    </w:p>
    <w:p>
      <w:pPr>
        <w:pStyle w:val="Normal"/>
        <w:shd w:fill="FFFFFF" w:val="clear"/>
        <w:spacing w:lineRule="exact" w:line="283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y 39/2006 del 14 de diciembre, de Promoción de la Autonomía Personal y Aten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 las Personas en Situación de Dependencia.</w:t>
      </w:r>
    </w:p>
    <w:p>
      <w:pPr>
        <w:pStyle w:val="Normal"/>
        <w:shd w:fill="FFFFFF" w:val="clear"/>
        <w:spacing w:lineRule="exact" w:line="283"/>
        <w:ind w:left="307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y Orgánica 2/2006 de 3 de Mayo de Educación.</w:t>
      </w:r>
    </w:p>
    <w:p>
      <w:pPr>
        <w:pStyle w:val="Normal"/>
        <w:shd w:fill="FFFFFF" w:val="clear"/>
        <w:spacing w:lineRule="exact" w:line="283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y Orgánica 27/2007 de 23 de Octubre por la que se reconocen las lenguas de sig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s españolas y se regulan los medios de apoyo a la comunicación oral de las person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das, con discapacidad auditiva y sordociegas.</w:t>
      </w:r>
    </w:p>
    <w:p>
      <w:pPr>
        <w:pStyle w:val="Normal"/>
        <w:shd w:fill="FFFFFF" w:val="clear"/>
        <w:spacing w:lineRule="exact" w:line="283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rde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9/2001, de 20 de febrero, sobre el procedimiento para la escolariz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l alumnado con necesidades educativas especiales.</w:t>
      </w:r>
    </w:p>
    <w:p>
      <w:pPr>
        <w:pStyle w:val="Normal"/>
        <w:shd w:fill="FFFFFF" w:val="clear"/>
        <w:spacing w:lineRule="exact" w:line="283"/>
        <w:ind w:left="1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Ord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For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33/1998, de 8 de mayo, por la que se dan instrucciones para la escol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zación y atención educativa del alumnado con necesidades educativas especiales as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adas a discapacidad psíquica, motórica y sensorial.</w:t>
      </w:r>
    </w:p>
    <w:p>
      <w:pPr>
        <w:pStyle w:val="Normal"/>
        <w:shd w:fill="FFFFFF" w:val="clear"/>
        <w:spacing w:lineRule="exact" w:line="283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al Decreto 696/1995, de 28 de abril, de ordenación de la educación de los alumn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necesidades educativas especiales.</w:t>
      </w:r>
    </w:p>
    <w:p>
      <w:pPr>
        <w:pStyle w:val="Normal"/>
        <w:shd w:fill="FFFFFF" w:val="clear"/>
        <w:spacing w:lineRule="exact" w:line="283"/>
        <w:ind w:left="14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al Decreto 1494/2007, de 12 de noviembre, por el que se aprueba el Reglamento</w:t>
        <w:br/>
        <w:t>sobre las condiciones básicas para el acceso de las personas con discapacidad a las tec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logías, productos y servicios relacionados con la sociedad de la información y medi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comunicación social.</w:t>
      </w:r>
    </w:p>
    <w:p>
      <w:pPr>
        <w:pStyle w:val="Normal"/>
        <w:shd w:fill="FFFFFF" w:val="clear"/>
        <w:spacing w:lineRule="exact" w:line="283"/>
        <w:ind w:left="1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olución 402/2001, de 11 de mayo, por la que se aprueban las instrucciones para l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ctuación del profesorado de PT en las etapas de Educación Infantil, Primaria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cundaria.</w:t>
      </w:r>
    </w:p>
    <w:p>
      <w:pPr>
        <w:pStyle w:val="Normal"/>
        <w:shd w:fill="FFFFFF" w:val="clear"/>
        <w:spacing w:lineRule="exact" w:line="283"/>
        <w:ind w:left="5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olución 444/2000, de 9 de mayo, del Director General de Educación, por la que 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gula el desarrollo de la fase de formación práctica en empresa de los alumnos que cu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san Programas de Iniciación Profesional establecidos en el Decre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For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233/1999,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1 de junio, que hayan sido autorizados y, a efectos de organización y funcionamiento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pendan del Departamento de Educación y Cultura.</w:t>
      </w:r>
    </w:p>
    <w:p>
      <w:pPr>
        <w:pStyle w:val="Normal"/>
        <w:shd w:fill="FFFFFF" w:val="clear"/>
        <w:spacing w:lineRule="exact" w:line="283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soluciones anuales sobre admisión de alumnado en los PIPES/PCPIEs. 2007-08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partamento de Educación. Gobierno de Navarra.</w:t>
      </w:r>
    </w:p>
    <w:p>
      <w:pPr>
        <w:pStyle w:val="Normal"/>
        <w:shd w:fill="FFFFFF" w:val="clear"/>
        <w:spacing w:lineRule="exact" w:line="283"/>
        <w:ind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Sánche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Montoya, R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(2006). "Capacidades Visibles, Tecnologías Invisibles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erspectivas y Estudio de Casos". En Rodríguez, J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Montoy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., y Soto F.J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oords)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chalock, R.L. y otros (2007). "El nuevo concepto de retraso mental: comprendiendo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cambio al término de discapacidad intelectual"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Siglo Cer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224, 5-20.</w:t>
      </w:r>
    </w:p>
    <w:p>
      <w:pPr>
        <w:pStyle w:val="Normal"/>
        <w:shd w:fill="FFFFFF" w:val="clear"/>
        <w:spacing w:lineRule="exact" w:line="283"/>
        <w:ind w:left="5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 xml:space="preserve">Soto Pérez, Francisco Javier (2007)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s-ES_tradnl"/>
        </w:rPr>
        <w:t>Tecnología y Diversidad Educativa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Oportunidades, Riesgos y Perspectivas de Futuro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onsejería de Educación, Cienci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vestigación. Región de Murcia.</w:t>
      </w:r>
    </w:p>
    <w:p>
      <w:pPr>
        <w:sectPr>
          <w:type w:val="nextPage"/>
          <w:pgSz w:w="11906" w:h="16838"/>
          <w:pgMar w:left="1642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righ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28</w:t>
      </w:r>
    </w:p>
    <w:p>
      <w:pPr>
        <w:pStyle w:val="Normal"/>
        <w:shd w:fill="FFFFFF" w:val="clear"/>
        <w:spacing w:lineRule="exact" w:line="581"/>
        <w:ind w:left="797" w:firstLine="289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apítulo 10</w:t>
        <w:br/>
        <w:t>La Educación: labor compartida entre la familia y el centro escolar</w:t>
      </w:r>
    </w:p>
    <w:p>
      <w:pPr>
        <w:pStyle w:val="Normal"/>
        <w:shd w:fill="FFFFFF" w:val="clear"/>
        <w:spacing w:lineRule="exact" w:line="581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 xml:space="preserve"> Luz Sanz Escudero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vertAlign w:val="superscript"/>
          <w:lang w:val="es-ES_tradnl"/>
        </w:rPr>
        <w:t>1</w:t>
      </w:r>
    </w:p>
    <w:p>
      <w:pPr>
        <w:pStyle w:val="Normal"/>
        <w:shd w:fill="FFFFFF" w:val="clear"/>
        <w:spacing w:lineRule="exact" w:line="288" w:before="221" w:after="0"/>
        <w:ind w:right="38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primer lugar, quiero agradecer la invitación cursada para participar en el Seminar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"Educación y Personas con Discapacidad: Presente y Futuro", que ha dado origen a este</w:t>
        <w:br/>
        <w:t xml:space="preserve">libro, y que valoro de gran interés por el tema central que nos ha reunido,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educac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es, sin duda, un elemento de vital importancia para el pleno desarrollo de las pers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s y, en particular, de las personas con discapacidad, ya que constituye un vehículo ef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z para alcanzar su plena autonomía y participación social (CERM1, 2004).</w:t>
      </w:r>
    </w:p>
    <w:p>
      <w:pPr>
        <w:pStyle w:val="Normal"/>
        <w:shd w:fill="FFFFFF" w:val="clear"/>
        <w:spacing w:lineRule="exact" w:line="288" w:before="288" w:after="0"/>
        <w:ind w:left="19"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demás, quisiera felicitar a los organizadores por dedicar en el marco de est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Seminario un espacio específico a las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famili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hijos/as con discapacidad, dado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pel fundamental que desempeñamos en su educación.</w:t>
      </w:r>
    </w:p>
    <w:p>
      <w:pPr>
        <w:pStyle w:val="Normal"/>
        <w:shd w:fill="FFFFFF" w:val="clear"/>
        <w:spacing w:before="293" w:after="0"/>
        <w:ind w:left="3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. El papel de los padres. Derechos y deberes</w:t>
      </w:r>
    </w:p>
    <w:p>
      <w:pPr>
        <w:pStyle w:val="Normal"/>
        <w:shd w:fill="FFFFFF" w:val="clear"/>
        <w:spacing w:lineRule="exact" w:line="283" w:before="293" w:after="0"/>
        <w:ind w:left="2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n duda, el entorno familiar constituye el marco principal donde toda persona adqu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, de una forma natural y sin esfuerzo, sus primeros aprendizajes y constituye, además,</w:t>
        <w:br/>
        <w:t>el elemento clave para la transmisión de valores y para su posterior socialización.</w:t>
      </w:r>
    </w:p>
    <w:p>
      <w:pPr>
        <w:pStyle w:val="Normal"/>
        <w:shd w:fill="FFFFFF" w:val="clear"/>
        <w:spacing w:lineRule="exact" w:line="283" w:before="288" w:after="0"/>
        <w:ind w:left="34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Ley Orgánica 2/2006, de Educación (LOE), en cuya elaboración CERMI ha parti-</w:t>
        <w:br/>
        <w:t>cipado activamente, así lo entiende y, por ello, establece que las medidas para increm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ar la calidad de la educación de nuestros hijos, con o sin discapacidad, se sustentan, ent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otros, en el reconocimiento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los derechos y los deberes de los padre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quienes la ley</w:t>
        <w:br/>
        <w:t>define como los primeros responsables de la educación de sus hijos. Entre éstos podem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ñalar los siguientes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spacing w:lineRule="exact" w:line="288" w:before="288" w:after="0"/>
        <w:ind w:left="336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recho a la libre elección de centro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spacing w:lineRule="exact" w:line="288" w:before="5" w:after="0"/>
        <w:ind w:left="619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Derecho a estar informados sobre el progreso de aprendiza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gración so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 de los hij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spacing w:lineRule="exact" w:line="288" w:before="5" w:after="0"/>
        <w:ind w:left="619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recho a ser oído en todas aquellas decisiones que afecten a la orientación acadé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ica y profesional de los hij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9" w:leader="none"/>
        </w:tabs>
        <w:spacing w:lineRule="exact" w:line="288" w:before="5" w:after="0"/>
        <w:ind w:left="619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ber de conocer, participar y apoyar la evolución del proceso educativo de 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ijos, en colaboración con los profesores y los centros.</w:t>
      </w:r>
    </w:p>
    <w:p>
      <w:pPr>
        <w:pStyle w:val="Normal"/>
        <w:shd w:fill="FFFFFF" w:val="clear"/>
        <w:spacing w:lineRule="exact" w:line="216" w:before="317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830</wp:posOffset>
                </wp:positionH>
                <wp:positionV relativeFrom="paragraph">
                  <wp:posOffset>103505</wp:posOffset>
                </wp:positionV>
                <wp:extent cx="1078865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15pt" to="87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Presidenta de la Confederación Española de Familias de Personas Sordas-FIAPAS, Vicepresidenta del Comité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Español de Representantes de Personas con Discapacidad-CERMI y Presidenta de la Comisión de Educación y Cultura</w:t>
        <w:br/>
        <w:t>del CERMI; Vicepresidenta 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del Foro para la Atención Educativa a Personas con Discapacidad, y Representante del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CERMI en el Consejo Escolar del Estado.</w:t>
      </w:r>
    </w:p>
    <w:p>
      <w:pPr>
        <w:sectPr>
          <w:type w:val="nextPage"/>
          <w:pgSz w:w="11906" w:h="16838"/>
          <w:pgMar w:left="1636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18"/>
          <w:szCs w:val="18"/>
          <w:lang w:val="es-ES_tradnl"/>
        </w:rPr>
        <w:t>229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APÍTULO 10: LA EDUCACIÓN: LABOR COMPARTIDA ENTRE LA FAMILIA Y El. CENTRO ESCOLAR</w:t>
      </w:r>
    </w:p>
    <w:p>
      <w:pPr>
        <w:pStyle w:val="Normal"/>
        <w:shd w:fill="FFFFFF" w:val="clear"/>
        <w:spacing w:lineRule="exact" w:line="283" w:before="379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5470</wp:posOffset>
                </wp:positionH>
                <wp:positionV relativeFrom="paragraph">
                  <wp:posOffset>57785</wp:posOffset>
                </wp:positionV>
                <wp:extent cx="4321810" cy="0"/>
                <wp:effectExtent l="0" t="4445" r="63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.55pt" to="386.3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nto la LOE, como la modificación del artículo 4 de la Ley Orgánica 8/1985 regul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ora del Derecho a la Educ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(LODE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flejan los derechos de los padres, aludiendo</w:t>
        <w:br/>
        <w:t>a la garantía de la calidad de la educación y reconociéndoles como primeros respons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les de la educación de sus hijos, y determinan los deberes que les corresponden. Entr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tros, conocer, participar y apoyar la evolución de su proceso geducativo. No obstant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 sólo en la Etapa de Infantil donde, expresamente, entre sus principios generales, s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señala que deberá existir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s-ES_tradnl"/>
        </w:rPr>
        <w:t>estrecha cooperación de los centros con los padres, dada la res-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ponsabilidad de éstos en esta etap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hora bien, no se articula ninguna medida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cer todo ello efectivo, quedando la iniciativa en manos de los centros. Y en el resto de</w:t>
        <w:br/>
        <w:t>las etapas educativas el vacío es mayor: no hay una mención genérica de esta naturaleza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i tampoco se articula ninguna medida.</w:t>
      </w:r>
    </w:p>
    <w:p>
      <w:pPr>
        <w:pStyle w:val="Normal"/>
        <w:shd w:fill="FFFFFF" w:val="clear"/>
        <w:spacing w:lineRule="exact" w:line="288" w:before="283" w:after="0"/>
        <w:ind w:left="24" w:right="10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n embargo, no podemos olvidarnos que la familia continua desempeñando un pap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únic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ransferible a lo largo de todo la evolución personal y educativa de los hijos,</w:t>
        <w:br/>
        <w:t>especialmente en aquellas edades que marcan un cambio madurativo en lo personal y,</w:t>
        <w:br/>
        <w:t>también, en el tránsito por los distintos niveles educativos y de formación hacia la vi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ulta (Jaúdenes, 2007).</w:t>
      </w:r>
    </w:p>
    <w:p>
      <w:pPr>
        <w:pStyle w:val="Normal"/>
        <w:shd w:fill="FFFFFF" w:val="clear"/>
        <w:spacing w:lineRule="exact" w:line="283" w:before="283" w:after="0"/>
        <w:ind w:left="29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 manera específica, en el caso de la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personas con discapacida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amilia se co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ierte en el referente fundamental de sus hijos y de sus hijas como agente activo en s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ceso de desarrollo y en su integración educativa, social y laboral. No sólo se nos deb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ver como "clientes" de la educación, sino como "participantes" (Agencia Europea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2003). Es crucial que nuestras necesidades también se vean atendidas.</w:t>
      </w:r>
    </w:p>
    <w:p>
      <w:pPr>
        <w:pStyle w:val="Normal"/>
        <w:shd w:fill="FFFFFF" w:val="clear"/>
        <w:spacing w:lineRule="exact" w:line="283" w:before="288" w:after="0"/>
        <w:ind w:left="14" w:right="24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LOE, que dedica el Capítulo I del Títu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 alumnado con necesidad específic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apoyo educativo, establece que corresponde a las Administraciones educativas gar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tizar su escolarizacion 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regular y asegurar la participación de los padres o tutores en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s decisiones que afecten a la escolarizacion y a los procesos educativos de este alum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nado. Igualmente, les corresponde adoptar las medidas oportunas para que los padres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de estos alumnos reciban el adecuado asesoramiento individualizado, así como la infor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mación necesaria que les ayude en la educación de sus hijos.</w:t>
      </w:r>
    </w:p>
    <w:p>
      <w:pPr>
        <w:pStyle w:val="Normal"/>
        <w:shd w:fill="FFFFFF" w:val="clear"/>
        <w:spacing w:lineRule="exact" w:line="283" w:before="288" w:after="0"/>
        <w:ind w:right="29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n embargo, los padres comprobamos cómo, revisión tras revisión de la legislación</w:t>
        <w:br/>
        <w:t>en materia educativa, la participación de las familias queda solamente esbozada en fra-</w:t>
        <w:br/>
        <w:t>ses que reflejan buenas intenciones, sin llegar a establecer medidas concretas, ni siqu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 en los desarrollos normativos posteriores con los que se acerca más a la práctica coti-</w:t>
        <w:br/>
        <w:t>diana. Sirva para ilustrar esta situación que la mayor concreción que encontramos en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norma es la previsión de qu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una vez informa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amilia del dictamen de escolarizacion</w:t>
        <w:br/>
        <w:t xml:space="preserve">de su hijo, tiene l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posibilidad de interponer un recur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el caso de disconformidad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mismo.</w:t>
      </w:r>
    </w:p>
    <w:p>
      <w:pPr>
        <w:sectPr>
          <w:type w:val="nextPage"/>
          <w:pgSz w:w="11906" w:h="16838"/>
          <w:pgMar w:left="1634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30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0: LA EDUCACIÓN: LABOR COMPARTIDA ENTRE LA FAMILIA Y EL CENTRO ESCOLAR</w:t>
      </w:r>
    </w:p>
    <w:p>
      <w:pPr>
        <w:pStyle w:val="Normal"/>
        <w:shd w:fill="FFFFFF" w:val="clear"/>
        <w:spacing w:lineRule="exact" w:line="288" w:before="374" w:after="0"/>
        <w:ind w:right="7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4316095" cy="0"/>
                <wp:effectExtent l="0" t="4445" r="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6pt" to="38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die duda, por tanto, de la gran responsabilidad que tenemos las familias en la ed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ción de nuestros hijos/as con discapacidad que, además de constituir una obligación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 un derecho: ningún especialista, ningún organismo o entidad externa puede sustituir-</w:t>
        <w:br/>
        <w:t>nos en el ejercicio de nuestros derechos ni de nuestras obligaciones (proporción de cari-</w:t>
        <w:br/>
        <w:t xml:space="preserve">ño y protección, transmisión de valor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dentidad, medio natural que propicia la int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y el desarrollo comunicativo de las personas) (Figueredo y Jáudenes, 2004).</w:t>
      </w:r>
    </w:p>
    <w:p>
      <w:pPr>
        <w:pStyle w:val="Normal"/>
        <w:shd w:fill="FFFFFF" w:val="clear"/>
        <w:spacing w:lineRule="exact" w:line="288" w:before="283" w:after="0"/>
        <w:ind w:left="14"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n embargo, para poder alcanzar esta meta, los padres y las madres necesitamos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tar con 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apoyo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orient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profesionales de la intervención y la educación</w:t>
        <w:br/>
        <w:t xml:space="preserve">de nuestros hijos con discapacidad, con objeto de recibi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inform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tualizada, clara</w:t>
        <w:br/>
        <w:t xml:space="preserve">y precisa acerca sus necesidades, así como de l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recursos materiales y human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n ponerse a su disposición con objeto de recibir una educación de calidad, tal com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ablece el marco legal actual en materia educativa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2. Necesidades actuales de las familias en el ámbito educativo</w:t>
      </w:r>
    </w:p>
    <w:p>
      <w:pPr>
        <w:pStyle w:val="Normal"/>
        <w:shd w:fill="FFFFFF" w:val="clear"/>
        <w:spacing w:lineRule="exact" w:line="283" w:before="293" w:after="0"/>
        <w:ind w:left="34" w:right="43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davía es pronto para analizar las repercusiones de la LOE en lo que respecta a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sión educativa de los niños, niñas y jóvenes con discapacidad ya que, aunque la Le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empla la adecuación a las necesidades educativas especiales del alumnado con dis-</w:t>
        <w:br/>
        <w:t>capacidad, si bien no deja de hacerlo en términos generales y con cierta superficialidad,</w:t>
        <w:br/>
        <w:t>la aplicación y las competencias en esta materia están en manos de las Comunida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tónomas.</w:t>
      </w:r>
    </w:p>
    <w:p>
      <w:pPr>
        <w:pStyle w:val="Normal"/>
        <w:shd w:fill="FFFFFF" w:val="clear"/>
        <w:spacing w:lineRule="exact" w:line="283" w:before="288" w:after="0"/>
        <w:ind w:left="43" w:right="38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n embargo, el día a día de las familias nos devuelve una realidad todavía lejana a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nteamientos teóricos que dibujan una educación de calidad, en igualdad de condi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s, para nuestros hijos con discapacidad.</w:t>
      </w:r>
    </w:p>
    <w:p>
      <w:pPr>
        <w:pStyle w:val="Normal"/>
        <w:shd w:fill="FFFFFF" w:val="clear"/>
        <w:spacing w:lineRule="exact" w:line="283" w:before="288" w:after="0"/>
        <w:ind w:left="53" w:right="24" w:first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Desde un enfoque integral 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multidimensional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l modelo de Calidad de Vi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amiliar, propuesto por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ark, Turnbul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Turnbul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2002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ontemp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dimensione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medición y análisis, entre otros, el bienestar económico y los apoyos con los que cu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n las familias, para poder planificar, una vez detectadas sus necesidades, los recursos</w:t>
        <w:br/>
        <w:t>que mejor respondan a las mismas.</w:t>
      </w:r>
    </w:p>
    <w:p>
      <w:pPr>
        <w:pStyle w:val="Normal"/>
        <w:shd w:fill="FFFFFF" w:val="clear"/>
        <w:spacing w:lineRule="exact" w:line="283" w:before="288" w:after="0"/>
        <w:ind w:left="67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os indicadores están relacionados con las ayudas que recibimos las familias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acer frente a los gastos derivados de las necesidades que presentan nuestros hijos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nción de su discapacidad.</w:t>
      </w:r>
    </w:p>
    <w:p>
      <w:pPr>
        <w:pStyle w:val="Normal"/>
        <w:shd w:fill="FFFFFF" w:val="clear"/>
        <w:spacing w:lineRule="exact" w:line="288" w:before="293" w:after="0"/>
        <w:ind w:left="72" w:firstLine="278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respecto, el Estudio "La inclusión educativa del alumnado con necesidades educa-</w:t>
        <w:br/>
        <w:t>tivas especiales, asociadas a discapacidad, en España", dirigido por G. Echeita y M. A.</w:t>
        <w:br/>
        <w:t>Verdugo (2007), financiado por el Centro de Investigación y Documentación Educativa</w:t>
        <w:br/>
        <w:t>(CIDE), en el que participaron 286 representantes de 11 organizaciones de personas con</w:t>
      </w:r>
    </w:p>
    <w:p>
      <w:pPr>
        <w:sectPr>
          <w:type w:val="nextPage"/>
          <w:pgSz w:w="11906" w:h="16838"/>
          <w:pgMar w:left="1603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231</w:t>
      </w:r>
    </w:p>
    <w:p>
      <w:pPr>
        <w:pStyle w:val="Normal"/>
        <w:shd w:fill="FFFFFF" w:val="clear"/>
        <w:ind w:left="912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10: LA EDUCACIÓN: LABOR COMPARTID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ENTRE L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FAMILI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Y 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ENTRO ESCOLAR</w:t>
      </w:r>
    </w:p>
    <w:p>
      <w:pPr>
        <w:pStyle w:val="Normal"/>
        <w:shd w:fill="FFFFFF" w:val="clear"/>
        <w:spacing w:lineRule="exact" w:line="293" w:before="37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9120</wp:posOffset>
                </wp:positionH>
                <wp:positionV relativeFrom="paragraph">
                  <wp:posOffset>52070</wp:posOffset>
                </wp:positionV>
                <wp:extent cx="431609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.1pt" to="385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iscapacidad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que s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resenta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 est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ibro algunos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su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sultados, arroja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ntr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tros, los siguientes datos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8" w:before="278" w:after="0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un 56% de las respuestas considera qu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las familias no tienen suficiente informació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s-ES_tradnl"/>
        </w:rPr>
        <w:t>sobre las medidas legislativas y de apoyo relacionadas con la educación de sus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>hijos "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3" w:before="283" w:after="0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el 59.3% considera que las familias no recibe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"suficiente información por parte d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los centros escolares acerca de los recursos y servicios que pueden tener a su dispo-</w:t>
        <w:br/>
        <w:t>sición así como de los derechos para solicitar becas u otros tipos de ayudas "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98" w:leader="none"/>
        </w:tabs>
        <w:spacing w:lineRule="exact" w:line="288" w:before="283" w:after="0"/>
        <w:ind w:left="298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l 67.3% considera qu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"los procedimientos para acceder a ayudas técnicas, prótesis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tc., necesarias para su adecuada escolarización 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 son rápidos.</w:t>
      </w:r>
    </w:p>
    <w:p>
      <w:pPr>
        <w:pStyle w:val="Normal"/>
        <w:shd w:fill="FFFFFF" w:val="clear"/>
        <w:spacing w:lineRule="exact" w:line="283" w:before="288" w:after="0"/>
        <w:ind w:left="10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Nos encontramos, por tanto, con familias desinformadas y que no reciben, en tiempo y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forma adecuada, las ayudas económicas y los recursos humanos y materiales que requieren</w:t>
        <w:br/>
        <w:t>para atender las necesidades educativas asociadas a la discapacidad de sus hijos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93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s-ES_tradnl"/>
        </w:rPr>
        <w:t>2.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Información y orientación</w:t>
      </w:r>
    </w:p>
    <w:p>
      <w:pPr>
        <w:pStyle w:val="Normal"/>
        <w:shd w:fill="FFFFFF" w:val="clear"/>
        <w:spacing w:lineRule="exact" w:line="283" w:before="288" w:after="0"/>
        <w:ind w:left="5" w:right="38" w:firstLine="29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la sociedad actual, donde el trasvase de información constituye un valor en alza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s familias necesitamos disponer de inform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ompleta y suficie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a la vez sea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asequible y comprensibl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erca de las necesidades concretas de nuestros hijo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bjeto de llevar a cabo la toma de decisiones que consideremos más adecuada en ca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mento: conocimiento del diagnóstico, escolarización, adolescencia, preparación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vida laboral, etc. Esta orientación debe prestarse a las familias no sólo en los momen-</w:t>
        <w:br/>
        <w:t>tos iniciales tras el diagnóstico, sino que, por necesaria, deberá de mantenerse a lo larg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todo el desarrollo de nuestros hijos (Jáudenes, 2003)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93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  <w:lang w:val="es-ES_tradnl"/>
        </w:rPr>
        <w:t>2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Profesorado y profesionales especializados</w:t>
      </w:r>
    </w:p>
    <w:p>
      <w:pPr>
        <w:pStyle w:val="Normal"/>
        <w:shd w:fill="FFFFFF" w:val="clear"/>
        <w:spacing w:lineRule="exact" w:line="283" w:before="293" w:after="0"/>
        <w:ind w:left="5" w:right="43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imismo, la escuela, fiel a sus fines y con objeto de atender a la diversidad del alu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do, garantizando la igualdad de oportunidades, debe ofrecer respuestas ajustadas a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individuales de los niños, niñas y jóvenes con discapacidad.</w:t>
      </w:r>
    </w:p>
    <w:p>
      <w:pPr>
        <w:pStyle w:val="Normal"/>
        <w:shd w:fill="FFFFFF" w:val="clear"/>
        <w:spacing w:lineRule="exact" w:line="288" w:before="288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ara ello, es fundamental realizar una adecuad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valoración y orientación psicopeda-</w:t>
      </w:r>
    </w:p>
    <w:p>
      <w:pPr>
        <w:pStyle w:val="Normal"/>
        <w:shd w:fill="FFFFFF" w:val="clear"/>
        <w:spacing w:lineRule="exact" w:line="288"/>
        <w:ind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gógic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cada alumno susceptible de presentar necesidades educativas especiales. Est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aloración será llevada a cabo por profesionales especializados que nos informen adecu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amente a las famili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prevea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dota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n los centr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 los recursos y los apo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yos necesari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función de las características personales y las circunstanciales de cad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so, que permitan acercar a este alumnado al currículo ordinario.</w:t>
      </w:r>
    </w:p>
    <w:p>
      <w:pPr>
        <w:sectPr>
          <w:type w:val="nextPage"/>
          <w:pgSz w:w="11906" w:h="16838"/>
          <w:pgMar w:left="1634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32</w:t>
      </w:r>
    </w:p>
    <w:p>
      <w:pPr>
        <w:pStyle w:val="Normal"/>
        <w:shd w:fill="FFFFFF" w:val="clear"/>
        <w:ind w:left="878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0: LA EDUCACIÓN: LABOR COMPARTIDA ENTRE LA FAMILIA Y EL CENTRO ESCOLAR</w:t>
      </w:r>
    </w:p>
    <w:p>
      <w:pPr>
        <w:pStyle w:val="Normal"/>
        <w:shd w:fill="FFFFFF" w:val="clear"/>
        <w:spacing w:lineRule="exact" w:line="283" w:before="370" w:after="0"/>
        <w:ind w:righ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7530</wp:posOffset>
                </wp:positionH>
                <wp:positionV relativeFrom="paragraph">
                  <wp:posOffset>48895</wp:posOffset>
                </wp:positionV>
                <wp:extent cx="4321810" cy="0"/>
                <wp:effectExtent l="0" t="3175" r="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.85pt" to="384.1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simismo, e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profesora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atiende a este alumnado deberá contar con un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forma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ción, inicial y continu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torno a las necesidades educativas asociadas a la discapa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 con conocimiento de los diversos recursos didácticos, tecnológicos... que permit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tender en igualdad de oportunidades y en términos de calidad y equidad a este alumn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98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lang w:val="es-ES_tradnl"/>
        </w:rPr>
        <w:t>2.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  <w:t>Coordinación interprofesional</w:t>
      </w:r>
    </w:p>
    <w:p>
      <w:pPr>
        <w:pStyle w:val="Normal"/>
        <w:shd w:fill="FFFFFF" w:val="clear"/>
        <w:spacing w:lineRule="exact" w:line="283" w:before="298" w:after="0"/>
        <w:ind w:left="5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falta de estabilidad de los profesionales en los centros y, en ocasiones, la desinfo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ción, nos obliga a las familias a mantener reuniones y contactos periódicos con to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profesionales implicados en la educación de nuestros hijos, con objeto de informar-</w:t>
        <w:br/>
        <w:t>les de su discapacidad y de las necesidades derivadas de la misma, lo que nos convierte</w:t>
        <w:br/>
        <w:t>en portavoces de sus necesidades educativas.</w:t>
      </w:r>
    </w:p>
    <w:p>
      <w:pPr>
        <w:pStyle w:val="Normal"/>
        <w:shd w:fill="FFFFFF" w:val="clear"/>
        <w:spacing w:lineRule="exact" w:line="283" w:before="288" w:after="0"/>
        <w:ind w:left="14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uchas veces se nos adjudica además la responsabilidad de transmitir la inform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re los distintos profesionales sobre cuestiones para las que no estamos capacitados, y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no tenemos (ni nos corresponde tener), la preparación profesional necesaria para de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mpeñar esta labor. De esta forma, se puede correr el riesgo de que la información tran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itida sea incorrec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ompleta (en ocasiones impregnada de una importante carg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bjetiva) o de que carezca de datos relevantes para la adecuada intervención educativa.</w:t>
      </w:r>
    </w:p>
    <w:p>
      <w:pPr>
        <w:pStyle w:val="Normal"/>
        <w:shd w:fill="FFFFFF" w:val="clear"/>
        <w:spacing w:lineRule="exact" w:line="288" w:before="288" w:after="0"/>
        <w:ind w:left="19" w:right="19" w:firstLine="28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do ello en detrimento, así mismo, de la necesaria colaboración multidisciplinar que</w:t>
        <w:br/>
        <w:t>debe caracterizar la atención integral y global, que tiene que prestarse a las personas con</w:t>
        <w:br/>
        <w:t>discapacidad en colaboración y en coherencia con la labor desempeñada por las familias.</w:t>
      </w:r>
    </w:p>
    <w:p>
      <w:pPr>
        <w:pStyle w:val="Normal"/>
        <w:shd w:fill="FFFFFF" w:val="clear"/>
        <w:spacing w:lineRule="exact" w:line="283" w:before="288" w:after="0"/>
        <w:ind w:left="24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emás, los padres y madres que tenemos hijos con discapacidad debemos particip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las Asociaciones de Madres y Padres de Alumnos (AMPAS) de los centros educativ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ser también partícipes de los temas que, como miembros de la comunidad escolar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s afecten. De no ser así, puede suceder que se planifiquen actuaciones en las que no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en las necesidades específicas de nuestros hijos con discapacidad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93" w:after="0"/>
        <w:ind w:left="5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>2.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  <w:t>Dotación de recursos</w:t>
      </w:r>
    </w:p>
    <w:p>
      <w:pPr>
        <w:pStyle w:val="Normal"/>
        <w:shd w:fill="FFFFFF" w:val="clear"/>
        <w:spacing w:lineRule="exact" w:line="288" w:before="293" w:after="0"/>
        <w:ind w:left="34"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realidad nuevamente nos enfrenta a las familias con barreras difíciles de eliminar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a que nos encontramos con situaciones en las que, si bien se disponen de los recursos,</w:t>
        <w:br/>
        <w:t>no se detectan las necesidades reales de este alumnado. O bien, por el contrario, el cen-</w:t>
        <w:br/>
        <w:t>tro, conocedor de las necesidades, no dispone de los recursos concretos que requiere el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alumno.</w:t>
      </w:r>
    </w:p>
    <w:p>
      <w:pPr>
        <w:pStyle w:val="Normal"/>
        <w:shd w:fill="FFFFFF" w:val="clear"/>
        <w:spacing w:lineRule="exact" w:line="288" w:before="288" w:after="0"/>
        <w:ind w:left="48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esta forma, nuestros hijos pueden verse abocados a adaptarse ellos a los recurs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ponibles, sean éstos o no los adecuados. También muchas veces somos las familias las</w:t>
      </w:r>
    </w:p>
    <w:p>
      <w:pPr>
        <w:sectPr>
          <w:type w:val="nextPage"/>
          <w:pgSz w:w="11906" w:h="16838"/>
          <w:pgMar w:left="1615" w:right="1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2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33</w:t>
      </w:r>
    </w:p>
    <w:p>
      <w:pPr>
        <w:pStyle w:val="Normal"/>
        <w:shd w:fill="FFFFFF" w:val="clear"/>
        <w:ind w:left="912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10: LA EDUCACIÓN: LABOR COMPARTID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ENTRE LA FAMIL1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Y EL CENTRO ESCOLAR</w:t>
      </w:r>
    </w:p>
    <w:p>
      <w:pPr>
        <w:pStyle w:val="Normal"/>
        <w:shd w:fill="FFFFFF" w:val="clear"/>
        <w:spacing w:lineRule="exact" w:line="288" w:before="379" w:after="0"/>
        <w:ind w:left="29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3250</wp:posOffset>
                </wp:positionH>
                <wp:positionV relativeFrom="paragraph">
                  <wp:posOffset>45720</wp:posOffset>
                </wp:positionV>
                <wp:extent cx="432181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6pt" to="387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que debemos reclamar ante las administraciones la disposición de estos recursos en los</w:t>
        <w:br/>
        <w:t>centros, pudiendo entenderse que se trata de un bien graciable y no de un derech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302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s-ES_tradnl"/>
        </w:rPr>
        <w:t>2.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Acceso a recursos técnicos y otros apoyos</w:t>
      </w:r>
    </w:p>
    <w:p>
      <w:pPr>
        <w:pStyle w:val="Normal"/>
        <w:shd w:fill="FFFFFF" w:val="clear"/>
        <w:spacing w:lineRule="exact" w:line="288" w:before="278" w:after="0"/>
        <w:ind w:left="34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á claro, y lo refleja muy bien el Estudio antes citado y promovido por el Centro de</w:t>
        <w:br/>
        <w:t>investigación y Documentación Educativa (CIDE), que las familias valoramos muy pos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vamente el esfuerzo del profesorado por proporcionar la respuesta más adecuada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lumnado con necesidades especiales asociadas a la discapacidad.</w:t>
      </w:r>
    </w:p>
    <w:p>
      <w:pPr>
        <w:pStyle w:val="Normal"/>
        <w:shd w:fill="FFFFFF" w:val="clear"/>
        <w:spacing w:lineRule="exact" w:line="283" w:before="283" w:after="0"/>
        <w:ind w:left="29"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n embargo, no siempre han podido acceder a la formación especializada ni se cuen-</w:t>
        <w:br/>
        <w:t>ta en la organización escolar con la flexibilidad necesaria para la atención más person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zada que responda a dichas necesidades.</w:t>
      </w:r>
    </w:p>
    <w:p>
      <w:pPr>
        <w:pStyle w:val="Normal"/>
        <w:shd w:fill="FFFFFF" w:val="clear"/>
        <w:spacing w:lineRule="exact" w:line="283" w:before="288" w:after="0"/>
        <w:ind w:left="24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circunstancias hacen que las familias busquemos servicios externos al centr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o a los que acudimos una vez finalizada la jornada escolar de nuestros hijos. Es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lica desplazamientos, con frecuencia largos (como ocurre en ciudades grandes com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drid o en el ámbito rural), y costes económicos, además de personales y familiares,</w:t>
        <w:br/>
        <w:t>que debemos asumir los padres.</w:t>
      </w:r>
    </w:p>
    <w:p>
      <w:pPr>
        <w:pStyle w:val="Normal"/>
        <w:shd w:fill="FFFFFF" w:val="clear"/>
        <w:spacing w:lineRule="exact" w:line="283" w:before="288" w:after="0"/>
        <w:ind w:left="14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os son gastos adicionales puesto que, si se considera que se cuenta con recursos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centro donde está escolarizado el alumno, no se contemplan en los planes de becas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yudas previstos por las administraciones educativas. Por tanto, estos gastos corren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rgo de la economía familiar, a los que se deben añadirse los gastos generados por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quisición y mantenimiento de las ayudas técnicas que requieren la mayoría de las d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pacidades y que tampoco son financiadas en su totalidad por ningún otro organism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88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s-ES_tradnl"/>
        </w:rPr>
        <w:t>2.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Conciliación de la vida laboral y familiar y relaciones con el entorno</w:t>
      </w:r>
    </w:p>
    <w:p>
      <w:pPr>
        <w:pStyle w:val="Normal"/>
        <w:shd w:fill="FFFFFF" w:val="clear"/>
        <w:spacing w:lineRule="exact" w:line="288" w:before="288" w:after="0"/>
        <w:ind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do ello supone una gran inversión de tiempo, difícil de conciliar con la vida lab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l. No podemos olvidar que además de cumplir el papel de padres de nuestros hijos,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sin discapacidad, debemos mantener nuestro puesto de trabajo, pues este desempeñ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ene también importantes implicaciones sobre nuestra realización personal y profesional.</w:t>
        <w:br/>
        <w:t>Además de aportarnos seguridad económica. Particularmente, en las edades más tempr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as de los niños con discapacidad, hay que destacar la renuncia que supone para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dres ya que, habitualmente, son las que abandonan o posponen su actividad profesi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l para poder solventar esas necesidades de cuidado y de movilidad para la atención má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pecializada que requieren sus hijos.</w:t>
      </w:r>
    </w:p>
    <w:p>
      <w:pPr>
        <w:pStyle w:val="Normal"/>
        <w:shd w:fill="FFFFFF" w:val="clear"/>
        <w:spacing w:lineRule="exact" w:line="293" w:before="283" w:after="0"/>
        <w:ind w:right="24"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otra parte, debemos señalar también que todo ello provoca un esfuerzo y cansan-</w:t>
        <w:br/>
        <w:t>cio añadido sobre nuestros hijos, tanto sobre los que presentan discapacidad como sobre</w:t>
      </w:r>
    </w:p>
    <w:p>
      <w:pPr>
        <w:sectPr>
          <w:type w:val="nextPage"/>
          <w:pgSz w:w="11906" w:h="16838"/>
          <w:pgMar w:left="1639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es-ES_tradnl"/>
        </w:rPr>
        <w:t>234</w:t>
      </w: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0: LA EDUCACIÓN: LABOR COMPARTIDA ENTRE LA FAMILIA Y EL CENTRO ESCOLAR</w:t>
      </w:r>
    </w:p>
    <w:p>
      <w:pPr>
        <w:pStyle w:val="Normal"/>
        <w:shd w:fill="FFFFFF" w:val="clear"/>
        <w:spacing w:lineRule="exact" w:line="288" w:before="37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2770</wp:posOffset>
                </wp:positionH>
                <wp:positionV relativeFrom="paragraph">
                  <wp:posOffset>39370</wp:posOffset>
                </wp:positionV>
                <wp:extent cx="4316095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.1pt" to="384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l resto de los hermanos. Por no hablar del coste emocional que tantas veces asum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tos últimos, que se resienten por una atención siempre diferida.</w:t>
      </w:r>
    </w:p>
    <w:p>
      <w:pPr>
        <w:pStyle w:val="Normal"/>
        <w:shd w:fill="FFFFFF" w:val="clear"/>
        <w:spacing w:lineRule="exact" w:line="288" w:before="288" w:after="0"/>
        <w:ind w:right="48" w:first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o, podríamos hablar del desgaste y la falta de dedicación en la relación de pare-</w:t>
        <w:br/>
        <w:t>ja. O del disfrute de la vida social y de los momentos de ocio, que son elementos fund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tales para la estabilidad emocional de los padres con hijos con discapacidad, sobre</w:t>
        <w:br/>
        <w:t>todo en aquellas situaciones de gran dependencia, en las se deben programar espacios</w:t>
        <w:br/>
        <w:t>específicos de "respiro familiar".</w:t>
      </w:r>
    </w:p>
    <w:p>
      <w:pPr>
        <w:pStyle w:val="Normal"/>
        <w:shd w:fill="FFFFFF" w:val="clear"/>
        <w:spacing w:before="298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onclusión</w:t>
      </w:r>
    </w:p>
    <w:p>
      <w:pPr>
        <w:pStyle w:val="Normal"/>
        <w:shd w:fill="FFFFFF" w:val="clear"/>
        <w:spacing w:lineRule="exact" w:line="288" w:before="288" w:after="0"/>
        <w:ind w:left="34"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finalizar, podemos afirmar que, si bien es cierto que no todos los padres con hij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discapacidad viven todas estas situaciones, un número importante de familias,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ayor o menor medida, ha tenido y/o tiene que hacer frente a alguna de ellas.</w:t>
      </w:r>
    </w:p>
    <w:p>
      <w:pPr>
        <w:pStyle w:val="Normal"/>
        <w:shd w:fill="FFFFFF" w:val="clear"/>
        <w:spacing w:lineRule="exact" w:line="283" w:before="288" w:after="0"/>
        <w:ind w:left="43" w:righ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mos, por tanto, lograr que en el ámbito educativo se desarrollen de manera efec-</w:t>
        <w:br/>
        <w:t>tiva las medidas de acción positiva que aseguren la igual de oportunidades y garantic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a educación de calidad para el alumnado con discapacidad que, además de ser un co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miso adquirido por la administración educativa, le corresponde, por derecho, a los</w:t>
        <w:br/>
        <w:t>niños, niñas y jóvenes con discapacidad. Sólo así las familias podremos desempeñar el</w:t>
        <w:br/>
        <w:t>papel que como agentes de desarrollo en colaboración con los centros educativos ten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mos en la educación de nuestros hijos con discapacidad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ir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ás allá de la permanente</w:t>
        <w:br/>
        <w:t>reivindicación de unos derechos que nadie nos cuestionaría si estuviéramos habland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 hijo sin discapacidad (Jáudenes y Patiño, 2008).</w:t>
      </w:r>
    </w:p>
    <w:p>
      <w:pPr>
        <w:pStyle w:val="Normal"/>
        <w:shd w:fill="FFFFFF" w:val="clear"/>
        <w:spacing w:lineRule="exact" w:line="293" w:before="283" w:after="0"/>
        <w:ind w:left="62" w:right="2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definitiva, se pueden concretar, brevemente, las siguientes PROPUESTAS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CTUACIÓN:</w:t>
      </w:r>
    </w:p>
    <w:p>
      <w:pPr>
        <w:pStyle w:val="Normal"/>
        <w:shd w:fill="FFFFFF" w:val="clear"/>
        <w:spacing w:lineRule="exact" w:line="288" w:before="274" w:after="0"/>
        <w:ind w:left="638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) Proporcionar a los padres INFORMACIÓN y ORIENTACIÓN especializada, in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dualizada y permanent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8" w:leader="none"/>
        </w:tabs>
        <w:spacing w:lineRule="exact" w:line="283" w:before="288" w:after="0"/>
        <w:ind w:left="648" w:hanging="298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Contar en los centros educativos con PROFESORADO Y PROFESIONAL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PECIALIZADOS, con formación inicial y continua, que realicen la valoración</w:t>
        <w:br/>
        <w:t>y orientación psicopedagógica del alumno con discapacidad, con objeto de info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r a las familias, prever la dotación de los recursos y apoyos necesarios y prop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onar la atención específica que cada caso requier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8" w:leader="none"/>
        </w:tabs>
        <w:spacing w:lineRule="exact" w:line="283" w:before="293" w:after="0"/>
        <w:ind w:left="648" w:hanging="298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poner de la necesaria estabilidad del profesorado y del trasvase de inform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la adecuada COORDINACIÓN INTERPROFESIONAL que debe caracteriz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atención integral y global que se ha de prestar al alumnado con discapacidad,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laboración y en coherencia con la labor de las familias.</w:t>
      </w:r>
    </w:p>
    <w:p>
      <w:pPr>
        <w:sectPr>
          <w:type w:val="nextPage"/>
          <w:pgSz w:w="11906" w:h="16838"/>
          <w:pgMar w:left="1581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35</w:t>
      </w:r>
    </w:p>
    <w:p>
      <w:pPr>
        <w:pStyle w:val="Normal"/>
        <w:shd w:fill="FFFFFF" w:val="clear"/>
        <w:ind w:left="936" w:hanging="0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CAPÍTULO 10: LA EDUCACIÓN: LABOR COMPARTIDA KM RE LA FAMILIA Y EL CENTRO ESCOLAR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exact" w:line="288" w:before="374" w:after="0"/>
        <w:ind w:left="619" w:hanging="288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8010</wp:posOffset>
                </wp:positionH>
                <wp:positionV relativeFrom="paragraph">
                  <wp:posOffset>48895</wp:posOffset>
                </wp:positionV>
                <wp:extent cx="432181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85pt" to="386.5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ntar con la adecuada y suficiente DOTACIÓN DE RECURSOS, personale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teriales, que den respuesta a las necesidades específicas de cada alumno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escolarizado en el centr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exact" w:line="288" w:before="283" w:after="0"/>
        <w:ind w:left="619" w:hanging="288"/>
        <w:rPr>
          <w:rFonts w:ascii="Times New Roman" w:hAnsi="Times New Roman" w:cs="Times New Roman"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brir las necesidades que presentan las familias que tienen hijos con discapac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el ACCESO A LOS RECURSOS TÉCNICOS Y OTROS APOYOS específ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s que requieren las distintas discapacidades, y que facilitan la igualdad de opor-</w:t>
        <w:br/>
        <w:t>tunidades para sus hijos en el acceso a la educación, si bien suponen un coste aña-</w:t>
        <w:br/>
        <w:t>dido para las familia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lineRule="exact" w:line="283" w:before="278" w:after="0"/>
        <w:ind w:left="619" w:hanging="288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doptar medidas que permitan la CONCILIACIÓN DE LA VIDA LABORAL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AMILIAR, así como las RELACIONES CON EL ENTORNO, con objeto de qu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os padres puedan cumplir su papel con todos sus hijos, con y sin discapacidad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antener su puesto de trabajo, cuidar su relación de pareja y disfrutar de la vi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miliar y social.</w:t>
      </w:r>
    </w:p>
    <w:p>
      <w:pPr>
        <w:pStyle w:val="Normal"/>
        <w:shd w:fill="FFFFFF" w:val="clear"/>
        <w:spacing w:before="293" w:after="0"/>
        <w:ind w:left="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288" w:after="0"/>
        <w:ind w:left="29" w:right="34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gencia Europea para el Desarrollo de las Necesidades Educativas Especiales (2003)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"Integración educativa y prácticas eficaces en el aula", Informe-Resumen. Marzo.</w:t>
      </w:r>
    </w:p>
    <w:p>
      <w:pPr>
        <w:pStyle w:val="Normal"/>
        <w:shd w:fill="FFFFFF" w:val="clear"/>
        <w:spacing w:lineRule="exact" w:line="283"/>
        <w:ind w:left="29" w:right="1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ERMI (2004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Atención educativa a las personas con discapacidad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cument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ERMI. Colección CERMI.es</w:t>
      </w:r>
    </w:p>
    <w:p>
      <w:pPr>
        <w:pStyle w:val="Normal"/>
        <w:shd w:fill="FFFFFF" w:val="clear"/>
        <w:spacing w:lineRule="exact" w:line="283"/>
        <w:ind w:right="19" w:firstLine="3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cheita, G. y Verdugo, M.A.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 inclusión educativa del alumnado con nece-</w:t>
        <w:br/>
        <w:t>sidades educativas especiales asociadas a la discapacidad en España. Un estudio pros-</w:t>
        <w:br/>
        <w:t>pectivo y retrospectivo de la cuestión desde la perspectiva de las organizaciones no</w:t>
        <w:br/>
        <w:t xml:space="preserve">gubernamentales de personas con discapacidad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forme final. Madrid, Univers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ónoma-INICO-CIDE.</w:t>
      </w:r>
    </w:p>
    <w:p>
      <w:pPr>
        <w:pStyle w:val="Normal"/>
        <w:shd w:fill="FFFFFF" w:val="clear"/>
        <w:spacing w:lineRule="exact" w:line="283"/>
        <w:ind w:left="19" w:right="24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igueredo, M.A. y Jáudenes, C. (2004). "Propuestas del CERMI Estatal sobre disc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pacidad en materia de familias" (Jornada sobre Discapacidad y Familia), e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>Revist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Fiapa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° 96, febrero; págs. 33-39.</w:t>
      </w:r>
    </w:p>
    <w:p>
      <w:pPr>
        <w:pStyle w:val="Normal"/>
        <w:shd w:fill="FFFFFF" w:val="clear"/>
        <w:spacing w:lineRule="exact" w:line="283"/>
        <w:ind w:left="29" w:righ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Jáudenes, C. (2003). "Menores con discapacidad auditiva", en Seminario: Menor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discapacidad: ¿infancia vulnerable?. Madrid, noviembre.</w:t>
      </w:r>
    </w:p>
    <w:p>
      <w:pPr>
        <w:pStyle w:val="Normal"/>
        <w:shd w:fill="FFFFFF" w:val="clear"/>
        <w:spacing w:lineRule="exact" w:line="283"/>
        <w:ind w:left="19" w:right="2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Jáudenes, C. (2007). "Integración educativa. Perspectivas del movimiento asociativ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einticinco años después". Ponencia presentada en las Jornadas 25 años desde la LISMI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rganizadas por el Congreso de los Diputados. Madrid, mayo.</w:t>
      </w:r>
    </w:p>
    <w:p>
      <w:pPr>
        <w:pStyle w:val="Normal"/>
        <w:shd w:fill="FFFFFF" w:val="clear"/>
        <w:spacing w:lineRule="exact" w:line="283"/>
        <w:ind w:left="14" w:right="3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Jáudenes, C. y Patiño, I. (2008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Dossi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divulgativ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ara familias con hijos/as co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discapacidad auditiv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Confederación Española de Familias con personas sor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as; 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edición.</w:t>
      </w:r>
    </w:p>
    <w:p>
      <w:pPr>
        <w:sectPr>
          <w:type w:val="nextPage"/>
          <w:pgSz w:w="11906" w:h="16838"/>
          <w:pgMar w:left="1618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36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apítulo 11</w:t>
      </w:r>
    </w:p>
    <w:p>
      <w:pPr>
        <w:pStyle w:val="Normal"/>
        <w:shd w:fill="FFFFFF" w:val="clear"/>
        <w:spacing w:lineRule="exact" w:line="288" w:before="288" w:after="0"/>
        <w:ind w:left="792" w:hanging="17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rogramas de gasto destinado a la educación inclusiva de personas co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discapacidad: descripción y estimación del coste de nuevas medidas</w:t>
      </w:r>
    </w:p>
    <w:p>
      <w:pPr>
        <w:pStyle w:val="Normal"/>
        <w:shd w:fill="FFFFFF" w:val="clear"/>
        <w:spacing w:lineRule="exact" w:line="288" w:before="298" w:after="0"/>
        <w:ind w:right="48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Jorge Calero Martíne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1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Marcos Fernández Gutiérre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. Presentación. La educación inclusiva de los alumnos con necesidades educativas</w:t>
        <w:br/>
        <w:t>especiales y sus recursos</w:t>
      </w:r>
    </w:p>
    <w:p>
      <w:pPr>
        <w:pStyle w:val="Normal"/>
        <w:shd w:fill="FFFFFF" w:val="clear"/>
        <w:spacing w:lineRule="exact" w:line="283" w:before="298" w:after="0"/>
        <w:ind w:right="29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l presente texto constituye una aproximación económica a las intervenciones educativas 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favor de los alumnos con necesidades educativas especiales (ACNEEs en adelante) en España.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sta aproximación económica se efectúa con una doble finalidad positiva y normativa. Por l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que respecta a la finalidad positiva, el objetivo del documento consiste en estimar el gast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úblico en educación destinado a ACNEEs y sus diferentes elementos (tanto en servicios com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efectivo -becas y ayudas-). Por lo que respecta a la finalidad normativa en el documento s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xploran las implicaciones económicas de una serie de posibles reformas orientadas a mejorar</w:t>
        <w:br/>
        <w:t>el proceso educativo de los ACNEEs en España; estas reformas se basan en las líneas directr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es marcadas por el documento de conclusiones del Seminario "Educación y Personas co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iscapacidad: Presente y Futuro", organizado por la Fundación ONCE en colaboración con el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CERM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jul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2008.</w:t>
      </w:r>
    </w:p>
    <w:p>
      <w:pPr>
        <w:pStyle w:val="Normal"/>
        <w:shd w:fill="FFFFFF" w:val="clear"/>
        <w:spacing w:lineRule="exact" w:line="283" w:before="293" w:after="0"/>
        <w:ind w:left="24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presente texto parte de una hipótesis recogida claramente en el documento menci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do. La inclusión de los ACNEEs en centros ordinarios, piedra angular de la política</w:t>
        <w:br/>
        <w:t>educativa para este colectivo tal y como se ha diseñado en la legislación educativa bás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, es un modelo que en la actualidad "parece estancado, falto de recursos o con una asig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ción inadecuada". Es esta la situación por la que resulta conveniente una actualización</w:t>
        <w:br/>
        <w:t>de los recursos humanos y materiales invertidos en los alumnos de educación especi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izados en centros ordinarios.</w:t>
      </w:r>
    </w:p>
    <w:p>
      <w:pPr>
        <w:pStyle w:val="Normal"/>
        <w:shd w:fill="FFFFFF" w:val="clear"/>
        <w:spacing w:lineRule="exact" w:line="283" w:before="288" w:after="0"/>
        <w:ind w:left="34" w:right="10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se puede observar en el Cuadro 1, efectivamente una amplia mayoría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ización de los ACNEEs se lleva a cabo en régimen de inclusión. En concreto,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78,93% del conjunto de los alumnos españoles con discapacidad están integrados en cen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ros ordinarios (Cuadro 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>)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vertAlign w:val="superscript"/>
          <w:lang w:val="es-ES_tradnl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El nivel de inclusión que se alcanza en España es elevado en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omparación con el de la mayoría de los países europeos; los niveles de inclusión en</w:t>
      </w:r>
    </w:p>
    <w:p>
      <w:pPr>
        <w:pStyle w:val="Normal"/>
        <w:shd w:fill="FFFFFF" w:val="clear"/>
        <w:spacing w:lineRule="exact" w:line="274" w:before="480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05</wp:posOffset>
                </wp:positionH>
                <wp:positionV relativeFrom="paragraph">
                  <wp:posOffset>231775</wp:posOffset>
                </wp:positionV>
                <wp:extent cx="107315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8.25pt" to="86.6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Universidad de Barcelona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Universidad de Cantabria.</w:t>
      </w:r>
    </w:p>
    <w:p>
      <w:pPr>
        <w:pStyle w:val="Normal"/>
        <w:shd w:fill="FFFFFF" w:val="clear"/>
        <w:spacing w:lineRule="exact" w:line="211" w:before="58" w:after="0"/>
        <w:ind w:left="53" w:hanging="53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perscript"/>
          <w:lang w:val="es-ES_tradnl"/>
        </w:rPr>
        <w:t>3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s-ES_tradnl"/>
        </w:rPr>
        <w:t xml:space="preserve"> Llama la atención en el Cuadro, cómo en algunas Comunidades Autónomas (específicamente en Cataluña y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Canarias) esta integración es relativamente reducida.</w:t>
      </w:r>
    </w:p>
    <w:p>
      <w:pPr>
        <w:sectPr>
          <w:type w:val="nextPage"/>
          <w:pgSz w:w="11906" w:h="16838"/>
          <w:pgMar w:left="1643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37</w:t>
      </w:r>
    </w:p>
    <w:p>
      <w:pPr>
        <w:pStyle w:val="Normal"/>
        <w:shd w:fill="FFFFFF" w:val="clear"/>
        <w:spacing w:lineRule="exact" w:line="173"/>
        <w:ind w:left="2102" w:hanging="188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1"/>
          <w:sz w:val="14"/>
          <w:szCs w:val="14"/>
          <w:lang w:val="es-ES_tradnl"/>
        </w:rPr>
        <w:t>11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PROGRAMAS DE C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5449570" cy="0"/>
                <wp:effectExtent l="0" t="3175" r="63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429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iversos países pueden apreciarse en el Cuadro 2, donde se observa que pocos país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(entre ell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ucci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orueg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talia) han aplicado una política más intensa de inclus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España.</w:t>
      </w:r>
    </w:p>
    <w:p>
      <w:pPr>
        <w:pStyle w:val="Normal"/>
        <w:shd w:fill="FFFFFF" w:val="clear"/>
        <w:spacing w:lineRule="exact" w:line="283" w:before="283" w:after="0"/>
        <w:ind w:left="10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se a la importancia de la inclusión de los ACNEEs en España, quisiéramos sub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ar que los alumnos en régimen de inclusión son en gran medida obviados por las est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ísticas y estudios oficiales; esto ha generado una importantísima dificultad en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mento de plantear este documento. Podemos conocer realmente poco acerca d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ursos que se destinan a este colectivo; la mayor parte de la estadística oficial, inclu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yendo la de la totalidad de las Administraciones autonómicas, prestan una aten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ucho mayor a los procesos educativos en los centros específicos de educación especial.</w:t>
        <w:br/>
        <w:t>Para el investigador que aborda inicialmente este campo, como es nuestro caso, resulta</w:t>
        <w:br/>
        <w:t>muy llamativa la "inversión" del foco de atención: mientras que tanto cuantitativamente</w:t>
        <w:br/>
        <w:t>(en función del número de alumnos atendidos) como cualitativamente (en función d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ioridades de la política educativa) el centro de interés está situado en los ACNEEs int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ados en centros ordinarios, la información oficial parece retener un énfasis en bue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dida desfasado sobre lo que sucede en los centros específicos de educación especial.</w:t>
      </w:r>
    </w:p>
    <w:p>
      <w:pPr>
        <w:pStyle w:val="Normal"/>
        <w:shd w:fill="FFFFFF" w:val="clear"/>
        <w:spacing w:lineRule="exact" w:line="283" w:before="283" w:after="0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iendo en cuenta las cuestiones que hemos expuesto en los párrafos precedentes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 estructurado el resto del texto del siguiente modo. En el apartado 2 se describe el niv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gregado de gasto público educativo (y sus componentes) destinado a los ACNEEs en</w:t>
        <w:br/>
        <w:t>España; el apartado 3 desarrolla con más precisión la distribución de la responsabilidad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(y la financiación) de la educación de los ACNEEs entre el sector público y el privado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partado 4 entra en la zona normativa de esta presentación; en él se analizan las impl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ciones presupuestarias de diversas propuestas en materia de instrumentos orientados a</w:t>
        <w:br/>
        <w:t>la educación de los ACNEEs. En el apartado 5 se exponen de un modo más sistemátic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dificultades relativas a la disponibilidad de información sobre el proceso educativo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ACNEEs, que ya hemos mencionado. Se concluye en el apartado 6.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9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38</w:t>
      </w:r>
    </w:p>
    <w:p>
      <w:pPr>
        <w:pStyle w:val="Normal"/>
        <w:shd w:fill="FFFFFF" w:val="clear"/>
        <w:spacing w:lineRule="exact" w:line="168"/>
        <w:ind w:left="2054" w:hanging="186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4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ROGRAMAS DE GASTO DESTINADO A LA EDUCACIÓN INCLUSIVA DE PERSONAS CO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3" w:before="206" w:after="0"/>
        <w:ind w:left="360" w:hanging="302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545592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429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uadro 1. Alumnado con necesidades educativas especiales y su nivel de inclusión</w:t>
        <w:br/>
        <w:t>en centros ordinarios, según Comunidad Autónoma. España, curso 2005-06.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035"/>
        <w:gridCol w:w="2554"/>
        <w:gridCol w:w="1517"/>
      </w:tblGrid>
      <w:tr>
        <w:trPr>
          <w:trHeight w:val="355" w:hRule="exact"/>
        </w:trPr>
        <w:tc>
          <w:tcPr>
            <w:tcW w:w="24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Total ACNEEs</w:t>
            </w:r>
          </w:p>
        </w:tc>
        <w:tc>
          <w:tcPr>
            <w:tcW w:w="25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CNEEs integrados</w:t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Tasa de</w:t>
            </w:r>
          </w:p>
        </w:tc>
      </w:tr>
      <w:tr>
        <w:trPr>
          <w:trHeight w:val="403" w:hRule="exact"/>
        </w:trPr>
        <w:tc>
          <w:tcPr>
            <w:tcW w:w="24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n centros ordinarios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inclusión (%)</w:t>
            </w:r>
          </w:p>
        </w:tc>
      </w:tr>
      <w:tr>
        <w:trPr>
          <w:trHeight w:val="451" w:hRule="exact"/>
        </w:trPr>
        <w:tc>
          <w:tcPr>
            <w:tcW w:w="24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20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9.127</w:t>
            </w:r>
          </w:p>
        </w:tc>
        <w:tc>
          <w:tcPr>
            <w:tcW w:w="25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4.213</w:t>
            </w:r>
          </w:p>
        </w:tc>
        <w:tc>
          <w:tcPr>
            <w:tcW w:w="1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3,13</w:t>
            </w:r>
          </w:p>
        </w:tc>
      </w:tr>
      <w:tr>
        <w:trPr>
          <w:trHeight w:val="307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.512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712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7,22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2.491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000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0,29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4.721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.236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89,73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3.491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228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3,82</w:t>
            </w:r>
          </w:p>
        </w:tc>
      </w:tr>
      <w:tr>
        <w:trPr>
          <w:trHeight w:val="29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.633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2.35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9,29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stilla-León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6.601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5.454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82,62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.398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.292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6,83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5.115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.336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5,15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4.640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1.628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9,43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.942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.304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7,09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.139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009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78,01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8.106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3.986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7,25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.775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.902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8,77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.488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106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4,65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.086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4.113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0,87</w:t>
            </w:r>
          </w:p>
        </w:tc>
      </w:tr>
      <w:tr>
        <w:trPr>
          <w:trHeight w:val="28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Rioja, L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23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93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4,20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Ceuta</w:t>
            </w:r>
          </w:p>
        </w:tc>
        <w:tc>
          <w:tcPr>
            <w:tcW w:w="2035" w:type="dxa"/>
            <w:tcBorders/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56</w:t>
            </w:r>
          </w:p>
        </w:tc>
        <w:tc>
          <w:tcPr>
            <w:tcW w:w="2554" w:type="dxa"/>
            <w:tcBorders/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61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82,91</w:t>
            </w:r>
          </w:p>
        </w:tc>
      </w:tr>
      <w:tr>
        <w:trPr>
          <w:trHeight w:val="528" w:hRule="exact"/>
        </w:trPr>
        <w:tc>
          <w:tcPr>
            <w:tcW w:w="24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elilla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31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86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9,56</w:t>
            </w:r>
          </w:p>
        </w:tc>
      </w:tr>
      <w:tr>
        <w:trPr>
          <w:trHeight w:val="499" w:hRule="exact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Total Españ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36.075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07.410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8,93</w:t>
            </w:r>
          </w:p>
        </w:tc>
      </w:tr>
    </w:tbl>
    <w:p>
      <w:pPr>
        <w:pStyle w:val="Normal"/>
        <w:shd w:fill="FFFFFF" w:val="clear"/>
        <w:spacing w:before="187" w:after="0"/>
        <w:ind w:left="331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Fuente: Elaboración propia a partir de datos del Ministerio de Educación, Política Social y Deporte (MEPSYD).</w:t>
      </w:r>
    </w:p>
    <w:p>
      <w:pPr>
        <w:sectPr>
          <w:type w:val="nextPage"/>
          <w:pgSz w:w="11906" w:h="16838"/>
          <w:pgMar w:left="1608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6" w:after="0"/>
        <w:ind w:left="4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39</w:t>
      </w:r>
    </w:p>
    <w:p>
      <w:pPr>
        <w:pStyle w:val="Normal"/>
        <w:shd w:fill="FFFFFF" w:val="clear"/>
        <w:spacing w:lineRule="exact" w:line="168"/>
        <w:ind w:left="2126" w:hanging="188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3"/>
          <w:sz w:val="14"/>
          <w:szCs w:val="14"/>
          <w:lang w:val="fr-FR"/>
        </w:rPr>
        <w:t>11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ROGRAM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GASTO DESTINADO A L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2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545592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431.9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uadro. 2. La inclusión de los ACNEEs en los sistemas educativos europeos. 2004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2005. Alumnado en régimen de inclusión en centros ordinarios según titularidad del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entro. Porcentajes.</w:t>
      </w:r>
    </w:p>
    <w:p>
      <w:pPr>
        <w:pStyle w:val="Normal"/>
        <w:spacing w:lineRule="exact" w:line="1" w:before="0" w:after="18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1613"/>
        <w:gridCol w:w="2429"/>
        <w:gridCol w:w="1066"/>
        <w:gridCol w:w="941"/>
      </w:tblGrid>
      <w:tr>
        <w:trPr>
          <w:trHeight w:val="557" w:hRule="exact"/>
        </w:trPr>
        <w:tc>
          <w:tcPr>
            <w:tcW w:w="2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Sector público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Sector privado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Italia</w:t>
            </w:r>
          </w:p>
        </w:tc>
        <w:tc>
          <w:tcPr>
            <w:tcW w:w="16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9,3</w:t>
            </w:r>
          </w:p>
        </w:tc>
        <w:tc>
          <w:tcPr>
            <w:tcW w:w="2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9,3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it-IT"/>
              </w:rPr>
              <w:t>Succ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5,8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00,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6,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Norueg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s-ES_tradnl"/>
              </w:rPr>
              <w:t>94,1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3,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94,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it-IT"/>
              </w:rPr>
              <w:t>Lituan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0,8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9,2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1,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Portugal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6,9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91,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Island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83,5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83,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2)</w:t>
            </w:r>
          </w:p>
        </w:tc>
      </w:tr>
      <w:tr>
        <w:trPr>
          <w:trHeight w:val="307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s-ES_tradnl"/>
              </w:rPr>
              <w:t>Españ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s-ES_tradnl"/>
              </w:rPr>
              <w:t>82,9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s-ES_tradnl"/>
              </w:rPr>
              <w:t>57,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val="es-ES_tradnl"/>
              </w:rPr>
              <w:t>76,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3)</w:t>
            </w:r>
          </w:p>
        </w:tc>
      </w:tr>
      <w:tr>
        <w:trPr>
          <w:trHeight w:val="269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Eston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5,5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4,7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5,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right="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Reino Unido (Inglaterra)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2,7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2,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2,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ustr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4,8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4,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s-ES_tradnl"/>
              </w:rPr>
              <w:t>54,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República Chec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2,0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7,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1,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Hungrí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47,2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9,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9,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Polon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9,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Franc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0,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leman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2,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hipre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2,4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1)</w:t>
            </w:r>
          </w:p>
        </w:tc>
      </w:tr>
      <w:tr>
        <w:trPr>
          <w:trHeight w:val="269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rec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7,4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1)</w:t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Irland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9,7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w w:val="118"/>
                <w:sz w:val="24"/>
                <w:szCs w:val="24"/>
                <w:lang w:val="es-ES_tradnl"/>
              </w:rPr>
              <w:t>(1)</w:t>
            </w:r>
          </w:p>
        </w:tc>
      </w:tr>
      <w:tr>
        <w:trPr>
          <w:trHeight w:val="29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Luxemburgo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6,8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1)</w:t>
            </w:r>
          </w:p>
        </w:tc>
      </w:tr>
      <w:tr>
        <w:trPr>
          <w:trHeight w:val="269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Finlandi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2,3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6"/>
                <w:sz w:val="24"/>
                <w:szCs w:val="24"/>
                <w:lang w:val="es-ES_tradnl"/>
              </w:rPr>
              <w:t>(1)</w:t>
            </w:r>
          </w:p>
        </w:tc>
      </w:tr>
      <w:tr>
        <w:trPr>
          <w:trHeight w:val="278" w:hRule="exact"/>
        </w:trPr>
        <w:tc>
          <w:tcPr>
            <w:tcW w:w="259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Holanda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8,8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1)</w:t>
            </w:r>
          </w:p>
        </w:tc>
      </w:tr>
      <w:tr>
        <w:trPr>
          <w:trHeight w:val="499" w:hRule="exact"/>
        </w:trPr>
        <w:tc>
          <w:tcPr>
            <w:tcW w:w="2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Bélgica flamenca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,2</w:t>
            </w:r>
          </w:p>
        </w:tc>
        <w:tc>
          <w:tcPr>
            <w:tcW w:w="2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5" w:before="91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Notas: </w:t>
      </w:r>
      <w:r>
        <w:rPr>
          <w:rFonts w:cs="Times New Roman" w:ascii="Times New Roman" w:hAnsi="Times New Roman"/>
          <w:color w:val="000000"/>
          <w:spacing w:val="16"/>
          <w:lang w:val="es-ES_tradnl"/>
        </w:rPr>
        <w:t>(1)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 Únicamente existen datos disponibles correspondientes a los centros público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La información corresponde únicamente a los alumnos con discapacidades más grave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07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>El dato correspondiente a España presenta una ligera desviación con respecto al que aparece en el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Cuadro 1 debido a que las fuentes son diversas.</w:t>
      </w:r>
    </w:p>
    <w:p>
      <w:pPr>
        <w:pStyle w:val="Normal"/>
        <w:shd w:fill="FFFFFF" w:val="clear"/>
        <w:spacing w:lineRule="exact" w:line="26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Fuente: Elaboración propia a partir de datos de la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uropean Agency for Development in Special Need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ducation </w:t>
      </w:r>
      <w:r>
        <w:rPr>
          <w:rFonts w:cs="Times New Roman" w:ascii="Times New Roman" w:hAnsi="Times New Roman"/>
          <w:color w:val="000000"/>
          <w:spacing w:val="2"/>
        </w:rPr>
        <w:t>(http//www.european-agency.org/site/nationaljages/index.html).</w:t>
      </w:r>
    </w:p>
    <w:p>
      <w:pPr>
        <w:pStyle w:val="Normal"/>
        <w:shd w:fill="FFFFFF" w:val="clear"/>
        <w:spacing w:before="302" w:after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Una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estimación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gasto público dedicado a los programas actuales</w:t>
      </w:r>
    </w:p>
    <w:p>
      <w:pPr>
        <w:pStyle w:val="Normal"/>
        <w:shd w:fill="FFFFFF" w:val="clear"/>
        <w:spacing w:lineRule="exact" w:line="288" w:before="293" w:after="0"/>
        <w:ind w:firstLine="29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recursos públicos que se dedican actualmente a la atención de los ACNEEs en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stema educativo español se canalizan a través de cuatro vías:</w:t>
      </w:r>
    </w:p>
    <w:p>
      <w:pPr>
        <w:sectPr>
          <w:type w:val="nextPage"/>
          <w:pgSz w:w="11906" w:h="16838"/>
          <w:pgMar w:left="1627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240</w:t>
      </w:r>
    </w:p>
    <w:p>
      <w:pPr>
        <w:pStyle w:val="Normal"/>
        <w:shd w:fill="FFFFFF" w:val="clear"/>
        <w:spacing w:lineRule="exact" w:line="163"/>
        <w:ind w:left="2064" w:hanging="1877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11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ROGRAMAS DE GASTO DESTINADO A LA EDUCACIÓN INCLUSIVA DE PERSONAS CON DISCAPACIDAD:</w:t>
        <w:br/>
        <w:t>DESCRIPCIÓN Y ESTIMACIÓN DEL COSTE DE NUEVAS MEDIDAS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before="221" w:after="0"/>
        <w:rPr>
          <w:rFonts w:ascii="Times New Roman" w:hAnsi="Times New Roman" w:cs="Times New Roman"/>
          <w:color w:val="000000"/>
          <w:spacing w:val="-2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546227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429.3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sto destinado al servicio en centros específicos de educación especial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before="29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asto destinado al servicio en aulas de educación especial en centros ordinarios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lineRule="exact" w:line="283" w:before="288" w:after="0"/>
        <w:ind w:left="278" w:hanging="278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sto destinado al servicio en aulas ordinarias en centros ordinarios. El gasto que s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analiza a través de esta vía resulta más difícilmente cuantificable. Una estim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igurosa debería incluir los siguientes tres elementos de gasto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 w:before="293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gasto equivalente al de un alumno del centro sin necesidades especiales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/>
        <w:ind w:left="528" w:hanging="245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recursos adicionales (humanos y materiales) que se destinan directamente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ntro en función de la escolarización de ACNEEs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 w:before="5" w:after="0"/>
        <w:ind w:left="283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posible reduc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de las ratios 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esencia de ACNEEs.</w:t>
      </w:r>
    </w:p>
    <w:p>
      <w:pPr>
        <w:pStyle w:val="Normal"/>
        <w:shd w:fill="FFFFFF" w:val="clear"/>
        <w:spacing w:lineRule="exact" w:line="283" w:before="293" w:after="0"/>
        <w:ind w:left="10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as vías de gasto 1,2 y 3 pueden llevarse a cabo a través del gasto directo en centros públ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s o mediante transferencias destinadas a financiar conciertos con centros privados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3" w:before="288" w:after="0"/>
        <w:ind w:left="278" w:hanging="278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Gasto en efectivo (transferencias) destinadas al sistema de becas y ayudas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NEEs. De acuerdo con la convocatoria correspondient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este gasto, en España,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tina a alumnos escolarizados "en centro específico, en unidad de educación esp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ial de centro ordinario o en centro ordinario que escolarice alumnos que present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educativas especiales".</w:t>
      </w:r>
    </w:p>
    <w:p>
      <w:pPr>
        <w:pStyle w:val="Normal"/>
        <w:shd w:fill="FFFFFF" w:val="clear"/>
        <w:spacing w:lineRule="exact" w:line="283" w:before="293" w:after="0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as vías 1) y 2) pueden ser estimadas en España con relativa sencillez y de hecho la may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ía de las estadísticas oficiales de las administraciones educativas de las Comunidade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Autónomas están orientadas a describir el gasto en 1) y 2). El Ministerio de Educación, Polític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Social y Deporte (MEPSYD) orienta sus estadísticas (en concreto la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Estadística del Gasto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Público en Educación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 una descripción conjunta de las vías 1), 2) y 3). Se trata de una apro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ximación muy adecuada y coherente con los objetivos de la política educativa, en la que si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mbargo se aprecian todavía, por una parte, anomalías derivadas de la obtención de datos gen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rados por las Comunidades Autónomas y, por otra, una insuficiente desagregación de la info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ación que impide distinguir entre las vías 1), 2) y 3) en los agregados de gasto. Finalmente,</w:t>
        <w:br/>
        <w:t xml:space="preserve">por lo que respecta a 4), la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Estadística de beca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l MEPSYD resulta suficientemente eficaz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unque convendria poder alcanzar un mayor nivel de detalle que permitiera conocer el tipo de</w:t>
        <w:br/>
        <w:t>centro (ordinario o específico) al que asiste el becario.</w:t>
      </w:r>
    </w:p>
    <w:p>
      <w:pPr>
        <w:pStyle w:val="Normal"/>
        <w:shd w:fill="FFFFFF" w:val="clear"/>
        <w:spacing w:lineRule="exact" w:line="288" w:before="293" w:after="0"/>
        <w:ind w:left="38" w:right="19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iendo en cuenta las cuestiones mencionadas, en el Cuadro 3 se presenta una d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ripción agregada del esfuerzo presupuestario que supone en España la particip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>er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el sistema educativo de los ACNEEs. La cifra final presentada, correspondiente al</w:t>
      </w:r>
    </w:p>
    <w:p>
      <w:pPr>
        <w:pStyle w:val="Normal"/>
        <w:shd w:fill="FFFFFF" w:val="clear"/>
        <w:spacing w:lineRule="exact" w:line="211" w:before="466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655</wp:posOffset>
                </wp:positionH>
                <wp:positionV relativeFrom="paragraph">
                  <wp:posOffset>228600</wp:posOffset>
                </wp:positionV>
                <wp:extent cx="107315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8pt" to="87.1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perscript"/>
          <w:lang w:val="es-ES_tradnl"/>
        </w:rPr>
        <w:t>4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 Orden ECI/1796/2007, de 6 de junio, por la que se convocan ayudas para alumnado con necesidad específica de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apoyo educativo para el curso académico 2007-2008.</w:t>
      </w:r>
    </w:p>
    <w:p>
      <w:pPr>
        <w:sectPr>
          <w:type w:val="nextPage"/>
          <w:pgSz w:w="11906" w:h="16838"/>
          <w:pgMar w:left="1627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es-ES_tradnl"/>
        </w:rPr>
        <w:t>241</w:t>
      </w:r>
    </w:p>
    <w:p>
      <w:pPr>
        <w:pStyle w:val="Normal"/>
        <w:shd w:fill="FFFFFF" w:val="clear"/>
        <w:spacing w:lineRule="exact" w:line="173"/>
        <w:ind w:left="2126" w:hanging="189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</w:t>
      </w:r>
      <w:r>
        <w:rPr>
          <w:rFonts w:cs="Times New Roman" w:ascii="Times New Roman" w:hAnsi="Times New Roman"/>
          <w:b/>
          <w:bCs/>
          <w:color w:val="000000"/>
          <w:spacing w:val="23"/>
          <w:sz w:val="14"/>
          <w:szCs w:val="1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ROGRAMAS DE GASTO DESTINADO A LA EDUCACIÓN INCLUSIVA DE PERSONAS CON D1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2" w:after="0"/>
        <w:ind w:left="38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130</wp:posOffset>
                </wp:positionH>
                <wp:positionV relativeFrom="paragraph">
                  <wp:posOffset>15240</wp:posOffset>
                </wp:positionV>
                <wp:extent cx="5449570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2pt" to="430.9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2,182% del total del gasto público educativo, se trata probablemente de una subestima-</w:t>
        <w:br/>
        <w:t>ción, debido al tipo de contabilización efectuada, especialmente, en la vía 3).</w:t>
      </w:r>
    </w:p>
    <w:p>
      <w:pPr>
        <w:pStyle w:val="Normal"/>
        <w:shd w:fill="FFFFFF" w:val="clear"/>
        <w:spacing w:lineRule="exact" w:line="283"/>
        <w:ind w:left="3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hora bien, una vez estimada esta cifra, el establecimiento de comparacion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 parti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puntos de referencia externos no es sencillo. No existen indicadores de gasto unifo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es para diferentes países. Por ejemplo, la Organización para la Cooperación y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sarrol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(OCDE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titución líder en el desarrollo de sistemas de indicadores, esp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lmente educativos, no trata de forma diferenciada el gasto público destinado a los</w:t>
        <w:br/>
        <w:t>ACNEEs. Nos queda, sin embargo, la posibilidad de establecer comparaciones interna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eferidas a los niveles de gasto de las diferentes Comunidades Autónomas.</w:t>
      </w:r>
    </w:p>
    <w:p>
      <w:pPr>
        <w:pStyle w:val="Normal"/>
        <w:shd w:fill="FFFFFF" w:val="clear"/>
        <w:spacing w:lineRule="exact" w:line="288" w:before="283" w:after="0"/>
        <w:ind w:left="326" w:firstLine="16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Cuadro 3. Síntesis de información acerca del gasto público destinado a lo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lumnos con necesidades educativas especiales. España, 2005. Miles de euros.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283" w:before="571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415</wp:posOffset>
                </wp:positionH>
                <wp:positionV relativeFrom="paragraph">
                  <wp:posOffset>219710</wp:posOffset>
                </wp:positionV>
                <wp:extent cx="544957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3pt" to="430.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sto público en servicio (1, 2 y 3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820.141,2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83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sto público en efectivo (4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29.873,1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283"/>
        <w:ind w:left="3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sto público total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850.014,3</w:t>
      </w:r>
    </w:p>
    <w:p>
      <w:pPr>
        <w:pStyle w:val="Normal"/>
        <w:shd w:fill="FFFFFF" w:val="clear"/>
        <w:tabs>
          <w:tab w:val="clear" w:pos="720"/>
          <w:tab w:val="left" w:pos="7498" w:leader="none"/>
        </w:tabs>
        <w:spacing w:before="298" w:after="0"/>
        <w:ind w:left="3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% sobre Gasto público educativo total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,182</w:t>
      </w:r>
    </w:p>
    <w:p>
      <w:pPr>
        <w:pStyle w:val="Normal"/>
        <w:shd w:fill="FFFFFF" w:val="clear"/>
        <w:tabs>
          <w:tab w:val="clear" w:pos="720"/>
          <w:tab w:val="left" w:pos="7493" w:leader="none"/>
        </w:tabs>
        <w:spacing w:before="5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% sobre PIB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0,094</w:t>
      </w:r>
    </w:p>
    <w:p>
      <w:pPr>
        <w:pStyle w:val="Normal"/>
        <w:shd w:fill="FFFFFF" w:val="clear"/>
        <w:spacing w:before="350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5455920" cy="0"/>
                <wp:effectExtent l="0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430.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Fuente: Elaboración propia a partir de MEPSYD.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 xml:space="preserve">Estadística del Gasto Público en Educación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2005.</w:t>
      </w:r>
    </w:p>
    <w:p>
      <w:pPr>
        <w:pStyle w:val="Normal"/>
        <w:shd w:fill="FFFFFF" w:val="clear"/>
        <w:spacing w:lineRule="exact" w:line="283" w:before="302" w:after="0"/>
        <w:ind w:left="10" w:righ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a primera aproximación a las diferencias que se establecen entre Comunidades</w:t>
        <w:br/>
        <w:t>Autónomas se encuentra en el Cuadro 4. En él, junto a los niveles de gasto público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rvicio, se ha incorporado el indicador correspondiente al gasto público unitario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ordemos que el criterio que sigue la información original a partir de la que se con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uye el indicador consiste en contabilizar (tanto alumnos como gasto), con independ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a del tipo de centro, ya sea éste ordinario o específico; si realmente todos los datos se</w:t>
        <w:br/>
        <w:t>adecúan a tal criterio las diferencias en los valores del indicador de gasto unitario entre</w:t>
        <w:br/>
        <w:t>Comunidades resultan notablemente llamativas. Comparemos, por ejemplo, las tres</w:t>
        <w:br/>
        <w:t>Comunidades con valores más elevados (Asturias, País Vasco y Cantabria) con las d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valores más reducidos (Comunidad Valenciana y Murcia). Los valores de las prim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as multiplican por 4,4, en términos medios, los valores de las segundas.</w:t>
      </w:r>
    </w:p>
    <w:p>
      <w:pPr>
        <w:pStyle w:val="Normal"/>
        <w:shd w:fill="FFFFFF" w:val="clear"/>
        <w:spacing w:lineRule="exact" w:line="288" w:before="288" w:after="0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samos a continuación a describir la vía 4) de gasto público educativo destinado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ACNEEs. Se trata del gasto en efectivo correspondiente al sistema de becas y ayudas.</w:t>
        <w:br/>
        <w:t>La gran mayoría de los recursos (en concreto, el 92,2% en 2005) provienen, en este cas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programas centralizados del MEPSYD, aunque la mayoría de las Comun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utónomas tienen programas propios que complementan el nivel de gasto efectuado 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dministración Central. En los Cuadros 5, 6 y 7 se sistematiza la información referi-</w:t>
      </w:r>
    </w:p>
    <w:p>
      <w:pPr>
        <w:sectPr>
          <w:type w:val="nextPage"/>
          <w:pgSz w:w="11906" w:h="16838"/>
          <w:pgMar w:left="1627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242</w:t>
      </w:r>
    </w:p>
    <w:p>
      <w:pPr>
        <w:pStyle w:val="Normal"/>
        <w:shd w:fill="FFFFFF" w:val="clear"/>
        <w:spacing w:lineRule="exact" w:line="168"/>
        <w:ind w:left="2064" w:hanging="1877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ITULO 11: PROGRAMAS DE GASTO DESTINADO A LA EDUCACIÓN INCLUSIVA DE PERSONAS CON DISCAPACIDAD:</w:t>
        <w:br/>
        <w:t>DESCRIPCIÓN Y ESTIMACIÓN DEL COSTE DE NUEVAS MEDIDAS</w:t>
      </w:r>
    </w:p>
    <w:p>
      <w:pPr>
        <w:pStyle w:val="Normal"/>
        <w:shd w:fill="FFFFFF" w:val="clear"/>
        <w:spacing w:lineRule="exact" w:line="283" w:before="206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546227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429.5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 a este tipo de gasto: el Cuadro 5 corresponde a la totalidad del gasto, el 6 al efectua-</w:t>
        <w:br/>
        <w:t>do por el MEPSYD y el 7 al efectuado por las Comunidades Autónomas.</w:t>
      </w:r>
    </w:p>
    <w:p>
      <w:pPr>
        <w:pStyle w:val="Normal"/>
        <w:shd w:fill="FFFFFF" w:val="clear"/>
        <w:spacing w:lineRule="exact" w:line="283"/>
        <w:ind w:left="5" w:firstLine="29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n cada uno de los cuadros se resume la información con dos indicadores: la tasa de cober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ura (porcentaje de ACNEEs que recibe una beca) y el importe medio recibido. Conviene señ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ar, con antelación a cualquier comentario, que en los años más recientes se ha producido u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mportante crecimiento de la tasa de cobertura. Ahora bien, ya analizando los datos presenta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os, resultan en principio difícilmente explicables las muy acentuadas diferencias que se apre-</w:t>
        <w:br/>
        <w:t>cian entre las Comunidades Autónomas, especialmente en términos de tasa de cobertura. Esta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iferencias dependen únicamente de forma marginal de la diversa intensidad relativa de lo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rogramas propios de las Comunidades Autónomas. Ello puede observarse en el Cuadro 6, el</w:t>
        <w:br/>
        <w:t>correspondiente a las becas del MEPSYD, donde las diferencias entre Comunidades son muy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cusadas; considérese, a título de ejemplo, el rango que se establece entre la cobertura 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antabria (10,03%) y la existente en Canarias (72,59%). Es preciso subrayar, también, que las</w:t>
        <w:br/>
        <w:t>diferencias entre Comunidades no siguen, en modo alguno, la pauta establecida en el resto de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sistema general de becas y ayudas al estudio, donde las Comunidades con menor renta pe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capita s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quellas que reciben más recursos. Puede observarse, en el Cuadro 6, cómo alguna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e las Comunidades con rentas más bajas (por ejemplo, Extremadura, Castilla-La Mancha) ti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en tasas de cobertura extremadamente reducidas.</w:t>
      </w:r>
    </w:p>
    <w:p>
      <w:pPr>
        <w:sectPr>
          <w:type w:val="nextPage"/>
          <w:pgSz w:w="11906" w:h="16838"/>
          <w:pgMar w:left="1594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4" w:after="0"/>
        <w:ind w:lef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243</w:t>
      </w:r>
    </w:p>
    <w:p>
      <w:pPr>
        <w:pStyle w:val="Normal"/>
        <w:shd w:fill="FFFFFF" w:val="clear"/>
        <w:spacing w:lineRule="exact" w:line="173"/>
        <w:ind w:left="2107" w:hanging="1882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4"/>
          <w:sz w:val="14"/>
          <w:szCs w:val="14"/>
          <w:lang w:val="es-ES_tradnl"/>
        </w:rPr>
        <w:t>11: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it-IT"/>
        </w:rPr>
        <w:t>PROG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RAMAS DE C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pacing w:lineRule="exact" w:line="1" w:before="0" w:after="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813"/>
        <w:gridCol w:w="1834"/>
        <w:gridCol w:w="1709"/>
      </w:tblGrid>
      <w:tr>
        <w:trPr>
          <w:trHeight w:val="662" w:hRule="exact"/>
        </w:trPr>
        <w:tc>
          <w:tcPr>
            <w:tcW w:w="862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s-ES_tradnl"/>
              </w:rPr>
              <w:t>Cuadro 4. Gasto en educación especial por Comunidades Autónomas. 2005.</w:t>
            </w:r>
          </w:p>
        </w:tc>
      </w:tr>
      <w:tr>
        <w:trPr>
          <w:trHeight w:val="374" w:hRule="exact"/>
        </w:trPr>
        <w:tc>
          <w:tcPr>
            <w:tcW w:w="22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asto público en educ.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lumnos Educ.</w:t>
            </w:r>
          </w:p>
        </w:tc>
        <w:tc>
          <w:tcPr>
            <w:tcW w:w="1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Gasto unitario</w:t>
            </w:r>
          </w:p>
        </w:tc>
      </w:tr>
      <w:tr>
        <w:trPr>
          <w:trHeight w:val="394" w:hRule="exact"/>
        </w:trPr>
        <w:tc>
          <w:tcPr>
            <w:tcW w:w="22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special (x 1.000 euros)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special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(euros)</w:t>
            </w:r>
          </w:p>
        </w:tc>
      </w:tr>
      <w:tr>
        <w:trPr>
          <w:trHeight w:val="470" w:hRule="exact"/>
        </w:trPr>
        <w:tc>
          <w:tcPr>
            <w:tcW w:w="22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28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97.728,0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9.127</w:t>
            </w:r>
          </w:p>
        </w:tc>
        <w:tc>
          <w:tcPr>
            <w:tcW w:w="1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.788,5</w:t>
            </w:r>
          </w:p>
        </w:tc>
      </w:tr>
      <w:tr>
        <w:trPr>
          <w:trHeight w:val="29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3.192,3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.51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.451,1</w:t>
            </w:r>
          </w:p>
        </w:tc>
      </w:tr>
      <w:tr>
        <w:trPr>
          <w:trHeight w:val="27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5.365,3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2.49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0.182,8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2.529,0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4.72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.890,3</w:t>
            </w:r>
          </w:p>
        </w:tc>
      </w:tr>
      <w:tr>
        <w:trPr>
          <w:trHeight w:val="27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0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4.154,0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3.49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.054,4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5.170,8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.633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9.559,7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astilla y León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54.631,0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.60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8.276,2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73.499,7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.398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8.752,0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8.619,1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15.115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539,8</w:t>
            </w:r>
          </w:p>
        </w:tc>
      </w:tr>
      <w:tr>
        <w:trPr>
          <w:trHeight w:val="27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6.543,6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4.640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.496,1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2.687,4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94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6.614,2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1.667,8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5.139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216,3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27.816,0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8.106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7.059,3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6.614,5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.775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136,9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.552,3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488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.437,4</w:t>
            </w:r>
          </w:p>
        </w:tc>
      </w:tr>
      <w:tr>
        <w:trPr>
          <w:trHeight w:val="288" w:hRule="exact"/>
        </w:trPr>
        <w:tc>
          <w:tcPr>
            <w:tcW w:w="226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5.326,1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5.086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0.878,1</w:t>
            </w:r>
          </w:p>
        </w:tc>
      </w:tr>
      <w:tr>
        <w:trPr>
          <w:trHeight w:val="384" w:hRule="exact"/>
        </w:trPr>
        <w:tc>
          <w:tcPr>
            <w:tcW w:w="22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La Rioja</w:t>
            </w:r>
          </w:p>
        </w:tc>
        <w:tc>
          <w:tcPr>
            <w:tcW w:w="28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.869,3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23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.346,7</w:t>
            </w:r>
          </w:p>
        </w:tc>
      </w:tr>
      <w:tr>
        <w:trPr>
          <w:trHeight w:val="403" w:hRule="exact"/>
        </w:trPr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Total (incluye otras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dms.)   820.141,2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36.075,0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.027,1</w:t>
            </w:r>
          </w:p>
        </w:tc>
      </w:tr>
    </w:tbl>
    <w:p>
      <w:pPr>
        <w:pStyle w:val="Normal"/>
        <w:shd w:fill="FFFFFF" w:val="clear"/>
        <w:spacing w:lineRule="exact" w:line="235" w:before="12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Fuente: Elaboración propia a partir de datos del MEPSYD (Estadísticas del alumnado y Estadística del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gasto público en educación).</w:t>
      </w:r>
    </w:p>
    <w:p>
      <w:pPr>
        <w:pStyle w:val="Normal"/>
        <w:shd w:fill="FFFFFF" w:val="clear"/>
        <w:spacing w:lineRule="exact" w:line="269"/>
        <w:rPr/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>Nota: Una consulta al Depto. de Estadística del MEPSYD aclaró que los datos de gasto deberían incluir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tanto el efectuado en centros específicos como el efectuado en centros ordinarios.</w:t>
      </w:r>
    </w:p>
    <w:p>
      <w:pPr>
        <w:sectPr>
          <w:type w:val="nextPage"/>
          <w:pgSz w:w="11906" w:h="16838"/>
          <w:pgMar w:left="1632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90" w:after="0"/>
        <w:ind w:right="5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>244</w:t>
      </w:r>
    </w:p>
    <w:p>
      <w:pPr>
        <w:pStyle w:val="Normal"/>
        <w:shd w:fill="FFFFFF" w:val="clear"/>
        <w:spacing w:lineRule="exact" w:line="163"/>
        <w:ind w:left="2064" w:hanging="1882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1: PROGRAMAS DE 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>DESCRIPCIÓN Y ESTIMACIÓN DEL COSTE DE NIEVAS MEDIDAS</w:t>
      </w:r>
    </w:p>
    <w:p>
      <w:pPr>
        <w:pStyle w:val="Normal"/>
        <w:shd w:fill="FFFFFF" w:val="clear"/>
        <w:spacing w:lineRule="exact" w:line="288" w:before="206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546227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429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>Cuadro 5. Indicadores básicos del sistema de becas para ACNEEs, según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s-ES_tradnl"/>
        </w:rPr>
        <w:t>Comunidades Autónomas. Curso 2005-06. Becas concedidas por todas la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dministraciones Públicas.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1670"/>
        <w:gridCol w:w="1219"/>
        <w:gridCol w:w="1853"/>
        <w:gridCol w:w="1622"/>
      </w:tblGrid>
      <w:tr>
        <w:trPr>
          <w:trHeight w:val="346" w:hRule="exact"/>
        </w:trPr>
        <w:tc>
          <w:tcPr>
            <w:tcW w:w="391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Importe total de las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Becarios</w:t>
            </w:r>
          </w:p>
        </w:tc>
        <w:tc>
          <w:tcPr>
            <w:tcW w:w="18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Importe medio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Tasa de</w:t>
            </w:r>
          </w:p>
        </w:tc>
      </w:tr>
      <w:tr>
        <w:trPr>
          <w:trHeight w:val="413" w:hRule="exact"/>
        </w:trPr>
        <w:tc>
          <w:tcPr>
            <w:tcW w:w="22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becas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(x 1.000 euros)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(euros)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obertura (%)</w:t>
            </w:r>
          </w:p>
        </w:tc>
      </w:tr>
      <w:tr>
        <w:trPr>
          <w:trHeight w:val="442" w:hRule="exact"/>
        </w:trPr>
        <w:tc>
          <w:tcPr>
            <w:tcW w:w="22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16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6.000,2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9.443</w:t>
            </w:r>
          </w:p>
        </w:tc>
        <w:tc>
          <w:tcPr>
            <w:tcW w:w="18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35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2,42</w:t>
            </w:r>
          </w:p>
        </w:tc>
      </w:tr>
      <w:tr>
        <w:trPr>
          <w:trHeight w:val="29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58,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356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6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8,61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43,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84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73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5,42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.168,1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947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0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1,24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450,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.08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96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8,23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76,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64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68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0,03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astilla y León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.338,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2.075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4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1,43</w:t>
            </w:r>
          </w:p>
        </w:tc>
      </w:tr>
      <w:tr>
        <w:trPr>
          <w:trHeight w:val="29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48,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097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91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3,06</w:t>
            </w:r>
          </w:p>
        </w:tc>
      </w:tr>
      <w:tr>
        <w:trPr>
          <w:trHeight w:val="27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.702,6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3.617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39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90,09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.473,9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684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7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1,50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96,8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168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25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3,63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.472,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020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29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39,31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.043,5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.752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29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1,77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79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.493,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966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59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5,29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33,2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31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010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,28</w:t>
            </w:r>
          </w:p>
        </w:tc>
      </w:tr>
      <w:tr>
        <w:trPr>
          <w:trHeight w:val="288" w:hRule="exac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97,0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31</w:t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57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,47</w:t>
            </w:r>
          </w:p>
        </w:tc>
      </w:tr>
      <w:tr>
        <w:trPr>
          <w:trHeight w:val="490" w:hRule="exact"/>
        </w:trPr>
        <w:tc>
          <w:tcPr>
            <w:tcW w:w="22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La Rioja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0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44,1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77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4,22</w:t>
            </w:r>
          </w:p>
        </w:tc>
      </w:tr>
      <w:tr>
        <w:trPr>
          <w:trHeight w:val="566" w:hRule="exact"/>
        </w:trPr>
        <w:tc>
          <w:tcPr>
            <w:tcW w:w="39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Total                      29.873,1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6.799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38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4,39</w:t>
            </w:r>
          </w:p>
        </w:tc>
      </w:tr>
    </w:tbl>
    <w:p>
      <w:pPr>
        <w:pStyle w:val="Normal"/>
        <w:shd w:fill="FFFFFF" w:val="clear"/>
        <w:spacing w:before="154" w:after="0"/>
        <w:ind w:left="336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Fuente: Elaboración propia a partir de datos del MEPSYD.</w:t>
      </w:r>
    </w:p>
    <w:p>
      <w:pPr>
        <w:sectPr>
          <w:type w:val="nextPage"/>
          <w:pgSz w:w="11906" w:h="16838"/>
          <w:pgMar w:left="1636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94" w:after="0"/>
        <w:ind w:left="4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45</w:t>
      </w:r>
    </w:p>
    <w:p>
      <w:pPr>
        <w:pStyle w:val="Normal"/>
        <w:shd w:fill="FFFFFF" w:val="clear"/>
        <w:spacing w:lineRule="exact" w:line="168"/>
        <w:ind w:left="2074" w:hanging="187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20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ROGRAMAS DE CASTO DESTINADO A LA EDUCACIÓN INCLUSIVA DE PERSONAS CON DISCAPAC1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ON DEL COSTE DE NUEVAS MEDIDAS</w:t>
      </w:r>
    </w:p>
    <w:p>
      <w:pPr>
        <w:pStyle w:val="Normal"/>
        <w:shd w:fill="FFFFFF" w:val="clear"/>
        <w:spacing w:lineRule="exact" w:line="288" w:before="206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5455920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429.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>Cuadro 6. Indicadores básicos del sistema de becas para ACNEEs, según</w:t>
        <w:br/>
        <w:t>Comunidades Autónomas. Curso 2005-06. Becas concedidas por el antiguo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Ministerio de Educación y Ciencia.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exact" w:line="288" w:before="288" w:after="0"/>
        <w:ind w:left="1666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545592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429.3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mporte total de las        Becarios         Importe medio        Tasa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ecas (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 .000 euros)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bertura (%)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411"/>
        <w:gridCol w:w="1766"/>
        <w:gridCol w:w="1709"/>
        <w:gridCol w:w="1123"/>
      </w:tblGrid>
      <w:tr>
        <w:trPr>
          <w:trHeight w:val="230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5.533,0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.96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9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7,34</w:t>
            </w:r>
          </w:p>
        </w:tc>
      </w:tr>
      <w:tr>
        <w:trPr>
          <w:trHeight w:val="29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68,6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95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7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28,33</w:t>
            </w:r>
          </w:p>
        </w:tc>
      </w:tr>
      <w:tr>
        <w:trPr>
          <w:trHeight w:val="269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43,4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84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7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5,42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168,1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947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0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1,24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450,5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534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67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2,59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76,5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64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68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0,03</w:t>
            </w:r>
          </w:p>
        </w:tc>
      </w:tr>
      <w:tr>
        <w:trPr>
          <w:trHeight w:val="27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astilla y León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163,1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659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01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5,13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41,7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08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9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2,88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8.702,6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9.511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1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2,92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.473,9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684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75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1,50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49,5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45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97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3,05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1.472,0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020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2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39,31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943,5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558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46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5,17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.493,0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966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5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5,29</w:t>
            </w:r>
          </w:p>
        </w:tc>
      </w:tr>
      <w:tr>
        <w:trPr>
          <w:trHeight w:val="27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21,2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12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.043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,52</w:t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La Rioja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44,1</w:t>
            </w:r>
          </w:p>
        </w:tc>
        <w:tc>
          <w:tcPr>
            <w:tcW w:w="1766" w:type="dxa"/>
            <w:tcBorders/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32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6,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77" w:leader="none"/>
          <w:tab w:val="left" w:pos="4200" w:leader="none"/>
          <w:tab w:val="left" w:pos="6264" w:leader="none"/>
          <w:tab w:val="left" w:pos="7771" w:leader="none"/>
        </w:tabs>
        <w:spacing w:before="302" w:after="0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5240</wp:posOffset>
                </wp:positionH>
                <wp:positionV relativeFrom="paragraph">
                  <wp:posOffset>152400</wp:posOffset>
                </wp:positionV>
                <wp:extent cx="5455920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pt" to="428.3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otal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28.745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37.673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763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27,69</w:t>
      </w:r>
    </w:p>
    <w:p>
      <w:pPr>
        <w:pStyle w:val="Normal"/>
        <w:shd w:fill="FFFFFF" w:val="clear"/>
        <w:spacing w:before="341" w:after="0"/>
        <w:ind w:left="26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5240</wp:posOffset>
                </wp:positionH>
                <wp:positionV relativeFrom="paragraph">
                  <wp:posOffset>88265</wp:posOffset>
                </wp:positionV>
                <wp:extent cx="5455920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95pt" to="428.3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Fuente: Elaboración propia a partir de datos del MEPSYD.</w:t>
      </w:r>
    </w:p>
    <w:p>
      <w:pPr>
        <w:sectPr>
          <w:type w:val="nextPage"/>
          <w:pgSz w:w="11906" w:h="16838"/>
          <w:pgMar w:left="1656" w:right="1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98" w:after="0"/>
        <w:ind w:right="10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46</w:t>
      </w:r>
    </w:p>
    <w:p>
      <w:pPr>
        <w:pStyle w:val="Normal"/>
        <w:shd w:fill="FFFFFF" w:val="clear"/>
        <w:spacing w:lineRule="exact" w:line="163"/>
        <w:ind w:left="2069" w:hanging="187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11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ROGRAM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.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3" w:before="206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4957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9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s-ES_tradnl"/>
        </w:rPr>
        <w:t>Cuadro 7. Indicadores básicos del sistema de becas para ACNEEs, según</w:t>
        <w:br/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val="es-ES_tradnl"/>
        </w:rPr>
        <w:t>Comunidades Autónomas. Curso 2005-06. Becas concedidas por las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Administraciones Autonómicas.</w:t>
      </w: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560"/>
        <w:gridCol w:w="1354"/>
        <w:gridCol w:w="1728"/>
        <w:gridCol w:w="1574"/>
      </w:tblGrid>
      <w:tr>
        <w:trPr>
          <w:trHeight w:val="394" w:hRule="exact"/>
        </w:trPr>
        <w:tc>
          <w:tcPr>
            <w:tcW w:w="3965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555" w:right="163" w:firstLine="8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de-DE"/>
              </w:rPr>
              <w:t>Importe total de las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 xml:space="preserve">becas (x 1.0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euros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Becarios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Importe medio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7" w:firstLine="1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Tasa de</w:t>
              <w:br/>
              <w:t>cobertura (%)</w:t>
            </w:r>
          </w:p>
        </w:tc>
      </w:tr>
      <w:tr>
        <w:trPr>
          <w:trHeight w:val="470" w:hRule="exact"/>
        </w:trPr>
        <w:tc>
          <w:tcPr>
            <w:tcW w:w="3965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67,2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s-ES_tradnl"/>
              </w:rPr>
              <w:t>1.481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15</w:t>
            </w:r>
          </w:p>
        </w:tc>
        <w:tc>
          <w:tcPr>
            <w:tcW w:w="15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5,08</w:t>
            </w:r>
          </w:p>
        </w:tc>
      </w:tr>
      <w:tr>
        <w:trPr>
          <w:trHeight w:val="29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83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0,3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61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5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0,28</w:t>
            </w:r>
          </w:p>
        </w:tc>
      </w:tr>
      <w:tr>
        <w:trPr>
          <w:trHeight w:val="269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4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5,64</w:t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 y León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69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75,5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1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2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,30</w:t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,5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35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0,18</w:t>
            </w:r>
          </w:p>
        </w:tc>
      </w:tr>
      <w:tr>
        <w:trPr>
          <w:trHeight w:val="27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.10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7,17</w:t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47,3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2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0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0,58</w:t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54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00,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194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4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,59</w:t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s-ES_tradnl"/>
              </w:rPr>
              <w:t>12,1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36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0,76</w:t>
            </w:r>
          </w:p>
        </w:tc>
      </w:tr>
      <w:tr>
        <w:trPr>
          <w:trHeight w:val="288" w:hRule="exact"/>
        </w:trPr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ind w:right="854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97,0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31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57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,47</w:t>
            </w:r>
          </w:p>
        </w:tc>
      </w:tr>
      <w:tr>
        <w:trPr>
          <w:trHeight w:val="557" w:hRule="exact"/>
        </w:trPr>
        <w:tc>
          <w:tcPr>
            <w:tcW w:w="2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La Rioja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09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9.092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,68</w:t>
            </w:r>
          </w:p>
        </w:tc>
      </w:tr>
    </w:tbl>
    <w:p>
      <w:pPr>
        <w:pStyle w:val="Normal"/>
        <w:shd w:fill="FFFFFF" w:val="clear"/>
        <w:spacing w:before="230" w:after="0"/>
        <w:ind w:left="336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Fuente: Elaboración propia a partir de datos del MEPSYD.</w:t>
      </w:r>
    </w:p>
    <w:p>
      <w:pPr>
        <w:pStyle w:val="Normal"/>
        <w:shd w:fill="FFFFFF" w:val="clear"/>
        <w:spacing w:lineRule="exact" w:line="288" w:before="586" w:after="0"/>
        <w:ind w:left="53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3. ¿Cómo participan el sector público y el sector privado en el servicio educativo a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los ACNEEs?</w:t>
      </w:r>
    </w:p>
    <w:p>
      <w:pPr>
        <w:pStyle w:val="Normal"/>
        <w:shd w:fill="FFFFFF" w:val="clear"/>
        <w:spacing w:lineRule="exact" w:line="288" w:before="293" w:after="0"/>
        <w:ind w:left="58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ontestación a esta pregunta debe ser doble, ya que las pautas de participa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ifieren sustancialmente en función del tipo de escolarización. Cuando nos referimos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scolarización de ACNEEs en centros específicos, como puede verse en el Cuadro 8,</w:t>
        <w:br/>
        <w:t>la participación del sector privado es muy importante, considerablemente mayor que en</w:t>
        <w:br/>
        <w:t>el caso de la escolarización de alumnos sin necesidades educativas especiales. La lab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instituciones específicas de iniciativa privada en este campo es sumamente importan-</w:t>
        <w:br/>
        <w:t>te y se desarrolló históricamente, en buena medida, como una actividad que suplía lo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éficits de intervención del sector público. La escolarización de ACNEEs en centros</w:t>
      </w:r>
    </w:p>
    <w:p>
      <w:pPr>
        <w:sectPr>
          <w:type w:val="nextPage"/>
          <w:pgSz w:w="11906" w:h="16838"/>
          <w:pgMar w:left="1632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47</w:t>
      </w:r>
    </w:p>
    <w:p>
      <w:pPr>
        <w:pStyle w:val="Normal"/>
        <w:shd w:fill="FFFFFF" w:val="clear"/>
        <w:spacing w:lineRule="exact" w:line="168"/>
        <w:ind w:left="2093" w:hanging="187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: PROGRAMAS DE C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5449570" cy="0"/>
                <wp:effectExtent l="0" t="3175" r="63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pt" to="429.7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specíficos es especialmente intensa en Comunidades como Baleares, Cantabria,</w:t>
        <w:br/>
        <w:t>Cataluña y el País Vasco; está muy alejada de la media en otras como Canaria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unidad Valenciana, Murcia o La Rioja. Resulta destacable que la escolariz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NEEs en centros específicos privados en la Comunidad de Madrid, aun estando 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cima de la media española, no alcanza los niveles que se dan en la escolarización en</w:t>
        <w:br/>
        <w:t>esta Comunidad de los alumnos sin necesidades especiales.</w:t>
      </w:r>
    </w:p>
    <w:p>
      <w:pPr>
        <w:pStyle w:val="Normal"/>
        <w:shd w:fill="FFFFFF" w:val="clear"/>
        <w:spacing w:lineRule="exact" w:line="283" w:before="288" w:after="0"/>
        <w:ind w:left="10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ndo nos referimos a la escolarización de alumnos integrados en centros ordinarios</w:t>
        <w:br/>
        <w:t>el papel del sector privado es muy diferente. Como se aprecia en el Cuadro 9 el sector</w:t>
        <w:br/>
        <w:t>privado absorbe una proporción reducida de ACNEEs integrados en centros ordinarios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ientras que para el conjunto del alumnado no universitario la escolarización en centr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privados (concerta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dependientes) supone un 32,49% del total, en el caso de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CNEEs esta proporción cae hasta el 21,49%. Este fenómeno tiene paralelismos cuan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tivos y, en cierta medida, cualitativos, con el que se produce en la escolarización d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ado de origen inmigrante. Es posible que en el caso de los ACNEEs tenga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yor incidencia en el proceso las elecciones efectuadas por la parte de la demanda (la</w:t>
        <w:br/>
        <w:t>confianza en que algunos centros públicos están mejor preparados para la educación de</w:t>
        <w:br/>
        <w:t>ACNEEs) pero, sin duda, también tiene incidencia la capacidad que desarrollan los c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os, mediante diferentes sistemas, para seleccionar a sus usuarios (véase Calero, 2006).</w:t>
      </w:r>
    </w:p>
    <w:p>
      <w:pPr>
        <w:pStyle w:val="Normal"/>
        <w:shd w:fill="FFFFFF" w:val="clear"/>
        <w:spacing w:lineRule="exact" w:line="283" w:before="283" w:after="0"/>
        <w:ind w:left="5" w:right="5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el Cuadro 9 quedan patentes, también, las diferencias que se establecen entre</w:t>
        <w:br/>
        <w:t>Comunidades Autónomas en cuanto al papel de los centros privados. Las Comunidades</w:t>
        <w:br/>
        <w:t>con mayor proporción de escolarización inclusiva de ACNEEs en centros privados ord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rios (como, especialmente, Baleares, Cataluña, Navarra y el País Vasco) coinciden,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xcepción de la Comunidad de Madrid, con las Comunidades con mayor presencia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centros privados en la escolarización del conjunto del alumnado.</w:t>
      </w:r>
    </w:p>
    <w:p>
      <w:pPr>
        <w:pStyle w:val="Normal"/>
        <w:shd w:fill="FFFFFF" w:val="clear"/>
        <w:spacing w:lineRule="exact" w:line="288" w:before="283" w:after="0"/>
        <w:ind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scolarización de los ACNEEs en centros concertados específicos de edu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 genera un flujo de subvenciones, diferenciado en las diversas Comunida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utónomas, que queda recogido en el Cuadro 10.</w:t>
      </w:r>
    </w:p>
    <w:p>
      <w:pPr>
        <w:sectPr>
          <w:type w:val="nextPage"/>
          <w:pgSz w:w="11906" w:h="16838"/>
          <w:pgMar w:left="1647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08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48</w:t>
      </w:r>
    </w:p>
    <w:p>
      <w:pPr>
        <w:pStyle w:val="Normal"/>
        <w:shd w:fill="FFFFFF" w:val="clear"/>
        <w:spacing w:lineRule="exact" w:line="168"/>
        <w:ind w:left="2064" w:hanging="186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: PROGRAMAS DE GASTO DESTINADO A LA EDUCACIÓN INCLUSIVA 1&gt;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4957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29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uadro 8. Alumnado con necesidades educativas especiales escolarizado en centro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specíficos, según Comunidad Autónoma. Curso 2005-06.</w:t>
      </w:r>
    </w:p>
    <w:p>
      <w:pPr>
        <w:pStyle w:val="Normal"/>
        <w:spacing w:lineRule="exact" w:line="1"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989"/>
        <w:gridCol w:w="1190"/>
        <w:gridCol w:w="1478"/>
        <w:gridCol w:w="1008"/>
        <w:gridCol w:w="1661"/>
      </w:tblGrid>
      <w:tr>
        <w:trPr>
          <w:trHeight w:val="288" w:hRule="exact"/>
        </w:trPr>
        <w:tc>
          <w:tcPr>
            <w:tcW w:w="22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entros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entros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entros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entros privado;</w:t>
            </w:r>
          </w:p>
        </w:tc>
      </w:tr>
      <w:tr>
        <w:trPr>
          <w:trHeight w:val="422" w:hRule="exact"/>
        </w:trPr>
        <w:tc>
          <w:tcPr>
            <w:tcW w:w="22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públicos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(%) públicos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privados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(%)</w:t>
            </w:r>
          </w:p>
        </w:tc>
      </w:tr>
      <w:tr>
        <w:trPr>
          <w:trHeight w:val="442" w:hRule="exact"/>
        </w:trPr>
        <w:tc>
          <w:tcPr>
            <w:tcW w:w="22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914</w:t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.349</w:t>
            </w:r>
          </w:p>
        </w:tc>
        <w:tc>
          <w:tcPr>
            <w:tcW w:w="14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7,80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565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2,20</w:t>
            </w:r>
          </w:p>
        </w:tc>
      </w:tr>
      <w:tr>
        <w:trPr>
          <w:trHeight w:val="307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74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6,7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26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3,25</w:t>
            </w:r>
          </w:p>
        </w:tc>
      </w:tr>
      <w:tr>
        <w:trPr>
          <w:trHeight w:val="269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91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6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3,9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26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6,03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8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0,62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85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9,38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1.26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08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1,8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55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28,11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82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04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6,8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78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3,12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stilla-Leó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.147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79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59,2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68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0,80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.106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6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9,6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46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40,33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6.779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.95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3,59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.824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56,41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3.012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.274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75,5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38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4,50</w:t>
            </w:r>
          </w:p>
        </w:tc>
      </w:tr>
      <w:tr>
        <w:trPr>
          <w:trHeight w:val="29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38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98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46,7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4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3,29</w:t>
            </w:r>
          </w:p>
        </w:tc>
      </w:tr>
      <w:tr>
        <w:trPr>
          <w:trHeight w:val="27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13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20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54,87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1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45,13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12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2.052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49,81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068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0,19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7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83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78,24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9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1,76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82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02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2,88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8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7,12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73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43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45,53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3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4,47</w:t>
            </w:r>
          </w:p>
        </w:tc>
      </w:tr>
      <w:tr>
        <w:trPr>
          <w:trHeight w:val="28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Rioja, L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3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6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3,85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6,15</w:t>
            </w:r>
          </w:p>
        </w:tc>
      </w:tr>
      <w:tr>
        <w:trPr>
          <w:trHeight w:val="278" w:hRule="exact"/>
        </w:trPr>
        <w:tc>
          <w:tcPr>
            <w:tcW w:w="229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Ceut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5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00,00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2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elilla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00,00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Total España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8.665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5.202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3,03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3.463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6,97</w:t>
            </w:r>
          </w:p>
        </w:tc>
      </w:tr>
    </w:tbl>
    <w:p>
      <w:pPr>
        <w:pStyle w:val="Normal"/>
        <w:shd w:fill="FFFFFF" w:val="clear"/>
        <w:spacing w:before="187" w:after="0"/>
        <w:ind w:left="384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Fuente: Elaboración propia a partir de datos del MFPSYD.</w:t>
      </w:r>
    </w:p>
    <w:p>
      <w:pPr>
        <w:sectPr>
          <w:type w:val="nextPage"/>
          <w:pgSz w:w="11906" w:h="16838"/>
          <w:pgMar w:left="1608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5" w:after="0"/>
        <w:ind w:lef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49</w:t>
      </w:r>
    </w:p>
    <w:p>
      <w:pPr>
        <w:pStyle w:val="Normal"/>
        <w:shd w:fill="FFFFFF" w:val="clear"/>
        <w:spacing w:lineRule="exact" w:line="173"/>
        <w:ind w:left="2102" w:hanging="1877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11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PROGRAM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 GASTO DESTINADO A LA EDUC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INCLUSIVA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SCRIPCIÓN Y ESTIM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DEL COSTE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NUEVAS MEDIDAS</w:t>
      </w:r>
    </w:p>
    <w:p>
      <w:pPr>
        <w:pStyle w:val="Normal"/>
        <w:shd w:fill="FFFFFF" w:val="clear"/>
        <w:spacing w:lineRule="exact" w:line="288" w:before="197" w:after="283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15</wp:posOffset>
                </wp:positionH>
                <wp:positionV relativeFrom="paragraph">
                  <wp:posOffset>15240</wp:posOffset>
                </wp:positionV>
                <wp:extent cx="544957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2pt" to="430.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s-ES_tradnl"/>
        </w:rPr>
        <w:t xml:space="preserve">Cuadro 9. Alumnado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it-IT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s-ES_tradnl"/>
        </w:rPr>
        <w:t>necesidades educativas especiales integrado en centro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ordinarios, según Comunidad Autónoma. Curso 2005-06.</w:t>
      </w:r>
    </w:p>
    <w:p>
      <w:pPr>
        <w:sectPr>
          <w:type w:val="nextPage"/>
          <w:pgSz w:w="11906" w:h="16838"/>
          <w:pgMar w:left="1649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1395730</wp:posOffset>
                </wp:positionH>
                <wp:positionV relativeFrom="paragraph">
                  <wp:posOffset>-100330</wp:posOffset>
                </wp:positionV>
                <wp:extent cx="54559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pt,-7.9pt" to="319.65pt,-7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otal</w:t>
      </w: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2688" w:leader="none"/>
        </w:tabs>
        <w:spacing w:lineRule="exact" w:line="293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entros Centros públicos Centros Centros privado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públicos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(%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ivados</w:t>
      </w:r>
    </w:p>
    <w:p>
      <w:pPr>
        <w:sectPr>
          <w:type w:val="nextPage"/>
          <w:pgSz w:w="11906" w:h="16838"/>
          <w:pgMar w:left="3867" w:right="1663" w:gutter="0" w:header="0" w:top="1440" w:footer="0" w:bottom="720"/>
          <w:pgNumType w:fmt="decimal"/>
          <w:cols w:num="2" w:equalWidth="false" w:sep="false">
            <w:col w:w="720" w:space="422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989"/>
        <w:gridCol w:w="1200"/>
        <w:gridCol w:w="1210"/>
        <w:gridCol w:w="1450"/>
        <w:gridCol w:w="1536"/>
      </w:tblGrid>
      <w:tr>
        <w:trPr>
          <w:trHeight w:val="432" w:hRule="exact"/>
        </w:trPr>
        <w:tc>
          <w:tcPr>
            <w:tcW w:w="22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4.213</w:t>
            </w:r>
          </w:p>
        </w:tc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0.457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84,49</w:t>
            </w:r>
          </w:p>
        </w:tc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.756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>15,51</w:t>
            </w:r>
          </w:p>
        </w:tc>
      </w:tr>
      <w:tr>
        <w:trPr>
          <w:trHeight w:val="29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71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.16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9,7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5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0,28</w:t>
            </w:r>
          </w:p>
        </w:tc>
      </w:tr>
      <w:tr>
        <w:trPr>
          <w:trHeight w:val="269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0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49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4,5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1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5,50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23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78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5,7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450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34,23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22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06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2,4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,54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2.35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627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9,2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24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0,80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eó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5.45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.88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71,18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572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28,82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.29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.25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85,78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03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4,22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8.33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.41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76,96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1.921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3,04</w:t>
            </w:r>
          </w:p>
        </w:tc>
      </w:tr>
      <w:tr>
        <w:trPr>
          <w:trHeight w:val="27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1.62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.77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5,4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.852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24,53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.30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.507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81,48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9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18,52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.00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.19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9,7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813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0,28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3.98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0.95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78,31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.034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1,69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.90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5.84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84,63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>1.061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5,37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2.10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1.16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5,2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942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44,73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4.11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s-ES_tradnl"/>
              </w:rPr>
              <w:t>2.411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8,62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.702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41,38</w:t>
            </w:r>
          </w:p>
        </w:tc>
      </w:tr>
      <w:tr>
        <w:trPr>
          <w:trHeight w:val="28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Rioja, L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9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56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1,6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12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18,33</w:t>
            </w:r>
          </w:p>
        </w:tc>
      </w:tr>
      <w:tr>
        <w:trPr>
          <w:trHeight w:val="278" w:hRule="exact"/>
        </w:trPr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Ceut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6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42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1,9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8,03</w:t>
            </w:r>
          </w:p>
        </w:tc>
      </w:tr>
      <w:tr>
        <w:trPr>
          <w:trHeight w:val="528" w:hRule="exact"/>
        </w:trPr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Melilla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86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361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93,52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25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,48</w:t>
            </w:r>
          </w:p>
        </w:tc>
      </w:tr>
      <w:tr>
        <w:trPr>
          <w:trHeight w:val="538" w:hRule="exact"/>
        </w:trPr>
        <w:tc>
          <w:tcPr>
            <w:tcW w:w="22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Total España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07.41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4.332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78,51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3.078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1,49</w:t>
            </w:r>
          </w:p>
        </w:tc>
      </w:tr>
    </w:tbl>
    <w:p>
      <w:pPr>
        <w:pStyle w:val="Normal"/>
        <w:shd w:fill="FFFFFF" w:val="clear"/>
        <w:spacing w:before="149" w:after="0"/>
        <w:ind w:left="293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Fuente: Elaboración propia a partir de datos del MEPSYD.</w:t>
      </w:r>
    </w:p>
    <w:p>
      <w:pPr>
        <w:pStyle w:val="Normal"/>
        <w:shd w:fill="FFFFFF" w:val="clear"/>
        <w:spacing w:before="3710" w:after="0"/>
        <w:ind w:right="4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50</w:t>
      </w:r>
    </w:p>
    <w:p>
      <w:pPr>
        <w:sectPr>
          <w:type w:val="nextPage"/>
          <w:pgSz w:w="11906" w:h="16838"/>
          <w:pgMar w:left="1649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2074" w:hanging="187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1"/>
          <w:sz w:val="14"/>
          <w:szCs w:val="14"/>
          <w:lang w:val="es-ES_tradnl"/>
        </w:rPr>
        <w:t>11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PROGRAMAS DE 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50</wp:posOffset>
                </wp:positionH>
                <wp:positionV relativeFrom="paragraph">
                  <wp:posOffset>27305</wp:posOffset>
                </wp:positionV>
                <wp:extent cx="544957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15pt" to="429.5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s-ES_tradnl"/>
        </w:rPr>
        <w:t>Cuadro n. 10. Gasto público destinado a conciertos. Valores absolutos y proporción sobr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 xml:space="preserve">el total del gasto público en educación especial, según Comunidad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it-IT"/>
        </w:rPr>
        <w:t xml:space="preserve">Autonoma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2005.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440"/>
        <w:gridCol w:w="2371"/>
        <w:gridCol w:w="2506"/>
      </w:tblGrid>
      <w:tr>
        <w:trPr>
          <w:trHeight w:val="355" w:hRule="exact"/>
        </w:trPr>
        <w:tc>
          <w:tcPr>
            <w:tcW w:w="23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33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Gasto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en conciertos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Gasto público en educ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special (x 1.000 euros)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2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s-ES_tradnl"/>
              </w:rPr>
              <w:t>Gasto en conciertos /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s-ES_tradnl"/>
              </w:rPr>
              <w:t>gasto púb. educ. esp. (%)</w:t>
            </w:r>
          </w:p>
        </w:tc>
      </w:tr>
      <w:tr>
        <w:trPr>
          <w:trHeight w:val="413" w:hRule="exact"/>
        </w:trPr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ndalucía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8.633,0</w:t>
            </w:r>
          </w:p>
        </w:tc>
        <w:tc>
          <w:tcPr>
            <w:tcW w:w="2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97.728,0</w:t>
            </w:r>
          </w:p>
        </w:tc>
        <w:tc>
          <w:tcPr>
            <w:tcW w:w="25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4,6</w:t>
            </w:r>
          </w:p>
        </w:tc>
      </w:tr>
      <w:tr>
        <w:trPr>
          <w:trHeight w:val="29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Aragó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.003,3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3.192,3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31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es-ES_tradnl"/>
              </w:rPr>
              <w:t>12,1</w:t>
            </w:r>
          </w:p>
        </w:tc>
      </w:tr>
      <w:tr>
        <w:trPr>
          <w:trHeight w:val="27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Asturia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618,3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25.365,3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17" w:hanging="0"/>
              <w:jc w:val="right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s-ES_tradnl"/>
              </w:rPr>
              <w:t>10,3</w:t>
            </w:r>
          </w:p>
        </w:tc>
      </w:tr>
      <w:tr>
        <w:trPr>
          <w:trHeight w:val="29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Baleare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1.063,0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2.529,0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4,0</w:t>
            </w:r>
          </w:p>
        </w:tc>
      </w:tr>
      <w:tr>
        <w:trPr>
          <w:trHeight w:val="27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Canaria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.774,0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14.154,0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3,7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ntabri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.850,6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5.170,8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7,4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Castilla y Leó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54.631,0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astilla-La Manch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.530,7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73.499,7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,2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Cataluñ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42.185,7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8.619,1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61,5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Com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Valencian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18.808,1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6.543,6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51,5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Extremadur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3.679,5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2.687,4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val="es-ES_tradnl"/>
              </w:rPr>
              <w:t>11,3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Galici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7.806,3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1.667,8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6,0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Madri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24.866,8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127.816,0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902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19,5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Murci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2.094,5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6.614,5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2,6</w:t>
            </w:r>
          </w:p>
        </w:tc>
      </w:tr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Navarr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.142,1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.552,3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36,7</w:t>
            </w:r>
          </w:p>
        </w:tc>
      </w:tr>
      <w:tr>
        <w:trPr>
          <w:trHeight w:val="27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País Vasco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33.119,8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55.326,1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59,9</w:t>
            </w:r>
          </w:p>
        </w:tc>
      </w:tr>
      <w:tr>
        <w:trPr>
          <w:trHeight w:val="499" w:hRule="exact"/>
        </w:trPr>
        <w:tc>
          <w:tcPr>
            <w:tcW w:w="2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La Rioja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415,0</w:t>
            </w:r>
          </w:p>
        </w:tc>
        <w:tc>
          <w:tcPr>
            <w:tcW w:w="23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6.869,3</w:t>
            </w:r>
          </w:p>
        </w:tc>
        <w:tc>
          <w:tcPr>
            <w:tcW w:w="25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6,0</w:t>
            </w:r>
          </w:p>
        </w:tc>
      </w:tr>
      <w:tr>
        <w:trPr>
          <w:trHeight w:val="365" w:hRule="exact"/>
        </w:trPr>
        <w:tc>
          <w:tcPr>
            <w:tcW w:w="231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s-ES_tradnl"/>
              </w:rPr>
              <w:t>Total (incluye otra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Administraciones)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164.957,7</w:t>
            </w:r>
          </w:p>
        </w:tc>
        <w:tc>
          <w:tcPr>
            <w:tcW w:w="23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820.141,2</w:t>
            </w:r>
          </w:p>
        </w:tc>
        <w:tc>
          <w:tcPr>
            <w:tcW w:w="25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0"/>
              <w:jc w:val="right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20,1</w:t>
            </w:r>
          </w:p>
        </w:tc>
      </w:tr>
      <w:tr>
        <w:trPr>
          <w:trHeight w:val="461" w:hRule="exact"/>
        </w:trPr>
        <w:tc>
          <w:tcPr>
            <w:tcW w:w="231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left="346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Fuente: Elaboración propia a partir de datos del MEPSYD.</w:t>
      </w:r>
    </w:p>
    <w:p>
      <w:pPr>
        <w:pStyle w:val="Normal"/>
        <w:shd w:fill="FFFFFF" w:val="clear"/>
        <w:spacing w:before="307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4. Ampliación y reforma de los programas existentes</w:t>
      </w:r>
    </w:p>
    <w:p>
      <w:pPr>
        <w:pStyle w:val="Normal"/>
        <w:shd w:fill="FFFFFF" w:val="clear"/>
        <w:spacing w:lineRule="exact" w:line="288" w:before="298" w:after="0"/>
        <w:ind w:left="67" w:firstLine="28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n el presente apartado se proponen algunas ampliaciones de los programas destinados a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scolarización de los ACNEEs, especialmente dirigidas a la mejora de la calidad del servici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restado a los alumnos integrados en centros y aulas ordinarios. Se cuantifica, también, su posi-</w:t>
        <w:br/>
        <w:t>ble efecto presupuestario. Hablamos de "ampliaciones" en tanto que las medidas propuestas n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stituyen ninguna alteración en las líneas básicas marcadas por el diseño teórico de la polí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ica educativa reciente (tanto en España como en la mayoria de los países europeos), en las qu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e da énfasis en la educación inclusiva. Estas ampliaciones fueron sistematizadas, a partir d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una primera propuesta inicial, en el Seminario "Educación y Personas con Discapacidad: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resente y Futuro", organizado por la Fundación ONCE en colaboración con el CERMI, qu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uvo lugar en Madrid los días 3 y 4 de julio de 2008.</w:t>
      </w:r>
    </w:p>
    <w:p>
      <w:pPr>
        <w:sectPr>
          <w:type w:val="nextPage"/>
          <w:pgSz w:w="11906" w:h="16838"/>
          <w:pgMar w:left="1615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  <w:lang w:val="es-ES_tradnl"/>
        </w:rPr>
        <w:t>251</w:t>
      </w:r>
    </w:p>
    <w:p>
      <w:pPr>
        <w:pStyle w:val="Normal"/>
        <w:shd w:fill="FFFFFF" w:val="clear"/>
        <w:spacing w:lineRule="exact" w:line="173"/>
        <w:ind w:left="2141" w:hanging="188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: PROGRAMAS DE 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SCRIPCIÓN Y ESTIM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STE DE NUEVAS MEDIDAS</w:t>
      </w:r>
    </w:p>
    <w:p>
      <w:pPr>
        <w:pStyle w:val="Normal"/>
        <w:shd w:fill="FFFFFF" w:val="clear"/>
        <w:spacing w:lineRule="exact" w:line="288" w:before="202" w:after="0"/>
        <w:ind w:left="6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545</wp:posOffset>
                </wp:positionH>
                <wp:positionV relativeFrom="paragraph">
                  <wp:posOffset>21590</wp:posOffset>
                </wp:positionV>
                <wp:extent cx="544957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pt" to="432.4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trata de un conjunto de medidas ambiciosas, que supondrían mejoras relevantes en</w:t>
        <w:br/>
        <w:t>la situación de los alumnos con necesidades educativas especiales en los centros ordina-</w:t>
        <w:br/>
        <w:t>rios. Todas ellas implican avances en el objetivo de garantizar una escolarización incl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va de estos alumnos.</w:t>
      </w:r>
    </w:p>
    <w:p>
      <w:pPr>
        <w:pStyle w:val="Normal"/>
        <w:shd w:fill="FFFFFF" w:val="clear"/>
        <w:spacing w:lineRule="exact" w:line="283" w:before="28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4.1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>Medida 1: Incremento del profesorado especializado de apoyo para los ACNE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escolarizados en centros ordinarios</w:t>
      </w:r>
    </w:p>
    <w:p>
      <w:pPr>
        <w:pStyle w:val="Normal"/>
        <w:shd w:fill="FFFFFF" w:val="clear"/>
        <w:spacing w:lineRule="exact" w:line="283" w:before="288" w:after="0"/>
        <w:ind w:left="48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pués de una revisión de la información disponible de todas las Comunidades</w:t>
        <w:br/>
        <w:t>Autónomas, únicamente ha sido posible encontrar datos que permitan alcanzar una esti-</w:t>
        <w:br/>
        <w:t>mación del coste de esta medida en el caso de la Comunidad de Andalucía. La extrapo-</w:t>
        <w:br/>
        <w:t>lación de las estimaciones de Andalucía al conjunto de España introduce una conside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le falta de precisión; sin embargo se trata de la única aproximación factible con los datos</w:t>
        <w:br/>
        <w:t>disponibles.</w:t>
      </w:r>
    </w:p>
    <w:p>
      <w:pPr>
        <w:pStyle w:val="Normal"/>
        <w:shd w:fill="FFFFFF" w:val="clear"/>
        <w:spacing w:lineRule="exact" w:line="283" w:before="283" w:after="0"/>
        <w:ind w:left="43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mos de la siguiente información: conocemos para el curso 2006-07 el número (y,</w:t>
        <w:br/>
        <w:t xml:space="preserve">por consiguient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a ratio) 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esorado especializado de apoyo para ACNEEs en cen-</w:t>
        <w:br/>
        <w:t>tros ordinarios en Andalucía. Se trata de profesorado especialista en pedagogía terapéu-</w:t>
        <w:br/>
        <w:t>tica y en audición y lenguaje en primaria y de profesorado de apoyo especialista en edu-</w:t>
        <w:br/>
        <w:t xml:space="preserve">cación especial en secundaria. El Cuadro 11 recoge la información sobre l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os por profesor de apoyo que se extrae de los datos disponibles.</w:t>
      </w:r>
    </w:p>
    <w:p>
      <w:pPr>
        <w:pStyle w:val="Normal"/>
        <w:shd w:fill="FFFFFF" w:val="clear"/>
        <w:spacing w:lineRule="exact" w:line="283" w:before="283" w:after="0"/>
        <w:ind w:left="4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Cuadro 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Rati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alumnos por profesor de apoyo para ACNEEs en centros ordi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narios. Andalucía, curso 2006-07.</w:t>
      </w: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400"/>
        <w:gridCol w:w="1843"/>
        <w:gridCol w:w="1699"/>
      </w:tblGrid>
      <w:tr>
        <w:trPr>
          <w:trHeight w:val="490" w:hRule="exact"/>
        </w:trPr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Infantil y primari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Secundaria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Total</w:t>
            </w:r>
          </w:p>
        </w:tc>
      </w:tr>
      <w:tr>
        <w:trPr>
          <w:trHeight w:val="442" w:hRule="exact"/>
        </w:trPr>
        <w:tc>
          <w:tcPr>
            <w:tcW w:w="26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Pública</w:t>
            </w:r>
          </w:p>
        </w:tc>
        <w:tc>
          <w:tcPr>
            <w:tcW w:w="24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5,01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4,76</w:t>
            </w:r>
          </w:p>
        </w:tc>
      </w:tr>
      <w:tr>
        <w:trPr>
          <w:trHeight w:val="480" w:hRule="exact"/>
        </w:trPr>
        <w:tc>
          <w:tcPr>
            <w:tcW w:w="26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Privada concertada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s-ES_tradnl"/>
              </w:rPr>
              <w:t>7,43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s-ES_tradnl"/>
              </w:rPr>
              <w:t>10,39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8,46</w:t>
            </w:r>
          </w:p>
        </w:tc>
      </w:tr>
      <w:tr>
        <w:trPr>
          <w:trHeight w:val="490" w:hRule="exact"/>
        </w:trPr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4,8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s-ES_tradnl"/>
              </w:rPr>
              <w:t>5,51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5,10</w:t>
            </w:r>
          </w:p>
        </w:tc>
      </w:tr>
    </w:tbl>
    <w:p>
      <w:pPr>
        <w:pStyle w:val="Normal"/>
        <w:shd w:fill="FFFFFF" w:val="clear"/>
        <w:spacing w:lineRule="exact" w:line="254" w:before="163" w:after="0"/>
        <w:ind w:left="34"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Fuente: Elaboración propia a partir de datos de la Consejería de Educación de la Junta de Andalucía (datos de pro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fesorado de apoyo) y MHPSYD (datos del alumnado).</w:t>
      </w:r>
    </w:p>
    <w:p>
      <w:pPr>
        <w:pStyle w:val="Normal"/>
        <w:shd w:fill="FFFFFF" w:val="clear"/>
        <w:spacing w:lineRule="exact" w:line="288" w:before="293" w:after="0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 partir de la información contenida en el Cuadro 11 extrapolamos l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co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junto de España y estimamos el coste de alteraciones en l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ratio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ponemos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reducción de l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s de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% en el caso de los niveles de infantil y primaria y del 30%</w:t>
        <w:br/>
        <w:t>en el caso de secundaria; esta diferencia entre niveles se justifica en función de la peor</w:t>
        <w:br/>
        <w:t xml:space="preserve">situación de partida en el caso de secundaria. L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se alcanzarían tras la aplic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de la medida aparecen en el Cuadro 12.</w:t>
      </w:r>
    </w:p>
    <w:p>
      <w:pPr>
        <w:sectPr>
          <w:type w:val="nextPage"/>
          <w:pgSz w:w="11906" w:h="16838"/>
          <w:pgMar w:left="1630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52</w:t>
      </w:r>
    </w:p>
    <w:p>
      <w:pPr>
        <w:pStyle w:val="Normal"/>
        <w:shd w:fill="FFFFFF" w:val="clear"/>
        <w:spacing w:lineRule="exact" w:line="163"/>
        <w:ind w:left="2059" w:hanging="187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11: PROGRAM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SCRIPCIÓN Y ESTIMACIÓN DEL COST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NUEVAS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MEDI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AS</w:t>
      </w:r>
    </w:p>
    <w:p>
      <w:pPr>
        <w:pStyle w:val="Normal"/>
        <w:shd w:fill="FFFFFF" w:val="clear"/>
        <w:spacing w:lineRule="exact" w:line="288" w:before="206" w:after="0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544957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428.5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Cuadro 12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de-DE"/>
        </w:rPr>
        <w:t xml:space="preserve">Ratio d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alumnos por profesor de apoyo para ACNEEs en centros ordi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narios tras una reducción del 20% (infantil y primaria) y del 30% (secundaria) de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l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iniciales.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3350"/>
        <w:gridCol w:w="2304"/>
        <w:gridCol w:w="1872"/>
      </w:tblGrid>
      <w:tr>
        <w:trPr>
          <w:trHeight w:val="538" w:hRule="exac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Infantil y primaria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s-ES_tradnl"/>
              </w:rPr>
              <w:t>Secundaria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Total</w:t>
            </w:r>
          </w:p>
        </w:tc>
      </w:tr>
      <w:tr>
        <w:trPr>
          <w:trHeight w:val="413" w:hRule="exact"/>
        </w:trPr>
        <w:tc>
          <w:tcPr>
            <w:tcW w:w="10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s-ES_tradnl"/>
              </w:rPr>
              <w:t>Pública</w:t>
            </w:r>
          </w:p>
        </w:tc>
        <w:tc>
          <w:tcPr>
            <w:tcW w:w="33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,70</w:t>
            </w:r>
          </w:p>
        </w:tc>
        <w:tc>
          <w:tcPr>
            <w:tcW w:w="2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s-ES_tradnl"/>
              </w:rPr>
              <w:t>3,51</w:t>
            </w:r>
          </w:p>
        </w:tc>
        <w:tc>
          <w:tcPr>
            <w:tcW w:w="18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s-ES_tradnl"/>
              </w:rPr>
              <w:t>3,63</w:t>
            </w:r>
          </w:p>
        </w:tc>
      </w:tr>
      <w:tr>
        <w:trPr>
          <w:trHeight w:val="499" w:hRule="exact"/>
        </w:trPr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Privada</w:t>
            </w:r>
          </w:p>
        </w:tc>
        <w:tc>
          <w:tcPr>
            <w:tcW w:w="33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s-ES_tradnl"/>
              </w:rPr>
              <w:t>concertada            5,95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7,27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s-ES_tradnl"/>
              </w:rPr>
              <w:t>6,56</w:t>
            </w:r>
          </w:p>
        </w:tc>
      </w:tr>
      <w:tr>
        <w:trPr>
          <w:trHeight w:val="490" w:hRule="exac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33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s-ES_tradnl"/>
              </w:rPr>
              <w:t>3,91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,86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s-ES_tradnl"/>
              </w:rPr>
              <w:t>3,89</w:t>
            </w:r>
          </w:p>
        </w:tc>
      </w:tr>
    </w:tbl>
    <w:p>
      <w:pPr>
        <w:pStyle w:val="Normal"/>
        <w:shd w:fill="FFFFFF" w:val="clear"/>
        <w:spacing w:lineRule="exact" w:line="259" w:before="134" w:after="0"/>
        <w:ind w:left="19" w:right="53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Fuente: Elaboración propia a partir de datos de la Consejería de Educación de la Junta de Andalucía (datos de pro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fesorado de apoyo) y MEPSYD (datos del alumnado).</w:t>
      </w:r>
    </w:p>
    <w:p>
      <w:pPr>
        <w:pStyle w:val="Normal"/>
        <w:shd w:fill="FFFFFF" w:val="clear"/>
        <w:spacing w:lineRule="exact" w:line="283" w:before="293" w:after="0"/>
        <w:ind w:left="24" w:right="53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ituación tras la aplicación de la medida al conjunto de España puede describirs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l siguiente modo:</w:t>
      </w:r>
    </w:p>
    <w:p>
      <w:pPr>
        <w:pStyle w:val="Normal"/>
        <w:shd w:fill="FFFFFF" w:val="clear"/>
        <w:spacing w:lineRule="exact" w:line="288" w:before="293" w:after="0"/>
        <w:ind w:left="29" w:right="58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úmero de profesores de apoyo para ACNEEs en centros ordinarios adicionales: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6.330.</w:t>
      </w:r>
    </w:p>
    <w:p>
      <w:pPr>
        <w:pStyle w:val="Normal"/>
        <w:shd w:fill="FFFFFF" w:val="clear"/>
        <w:spacing w:lineRule="exact" w:line="288" w:before="283" w:after="0"/>
        <w:ind w:left="34" w:right="4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tación presupuestaria adicional necesaria: 170.477 millones de euros de 2005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quivalentes a 189.911 millones de euros de 2008.</w:t>
      </w:r>
    </w:p>
    <w:p>
      <w:pPr>
        <w:pStyle w:val="Normal"/>
        <w:shd w:fill="FFFFFF" w:val="clear"/>
        <w:spacing w:lineRule="exact" w:line="283" w:before="288" w:after="0"/>
        <w:ind w:left="43"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ncremento de la dotación presupuestaria correspondiente: 30,93% con respecto a la situ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ión inicial (referida únicamente al profesorado de apoyo para ACNEEs en centros ordinarios).</w:t>
      </w:r>
    </w:p>
    <w:p>
      <w:pPr>
        <w:pStyle w:val="Normal"/>
        <w:shd w:fill="FFFFFF" w:val="clear"/>
        <w:spacing w:lineRule="exact" w:line="288" w:before="288" w:after="0"/>
        <w:ind w:left="29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4.2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Medida 2: Transformación de los Centros de Educación Especial en Centros de ase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soramiento, apoyo especializado y recursos, dirigidos a la atención educativa del con-</w:t>
        <w:br/>
        <w:t>junto de ACNEEs.</w:t>
      </w:r>
    </w:p>
    <w:p>
      <w:pPr>
        <w:pStyle w:val="Normal"/>
        <w:shd w:fill="FFFFFF" w:val="clear"/>
        <w:spacing w:lineRule="exact" w:line="288" w:before="283" w:after="0"/>
        <w:ind w:left="58" w:right="19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trata de una medida ya contemplada en el Real decreto 696/1995, de ordenación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educación de los alumnos con necesidades educativas especiales' y cuya apli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al ha sido muy limitada.</w:t>
      </w:r>
    </w:p>
    <w:p>
      <w:pPr>
        <w:pStyle w:val="Normal"/>
        <w:shd w:fill="FFFFFF" w:val="clear"/>
        <w:spacing w:lineRule="exact" w:line="283" w:before="288" w:after="0"/>
        <w:ind w:left="67" w:right="1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aremos el efecto de esta medida únicamente en los centros públicos. El númer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centros específicos de educación especial públicos en el conjunto de España, en el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curso 2006-07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era de 19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it-IT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oponemos como medida la conversión de un número de 10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350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2545</wp:posOffset>
                </wp:positionH>
                <wp:positionV relativeFrom="paragraph">
                  <wp:posOffset>155575</wp:posOffset>
                </wp:positionV>
                <wp:extent cx="1078865" cy="0"/>
                <wp:effectExtent l="635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.25pt" to="88.2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E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Real decreto 696/1995, de 28 de abril, en su artículo 23.2 señala lo siguiente: "Los Centros de Educación Especial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se irán configurando progresivamente como centros de recursos educativos abiertos a los profesionales de los centros</w:t>
        <w:br/>
        <w:t>educativos del sector"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43" w:after="0"/>
        <w:ind w:left="72" w:hanging="0"/>
        <w:rPr>
          <w:b/>
          <w:b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6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Fuente: MEPSYD.</w:t>
      </w:r>
    </w:p>
    <w:p>
      <w:pPr>
        <w:sectPr>
          <w:type w:val="nextPage"/>
          <w:pgSz w:w="11906" w:h="16838"/>
          <w:pgMar w:left="1632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rFonts w:ascii="Arial" w:hAnsi="Arial" w:cs="Arial"/>
          <w:b/>
          <w:b/>
          <w:color w:val="000000"/>
          <w:spacing w:val="-7"/>
          <w:sz w:val="18"/>
          <w:szCs w:val="18"/>
          <w:lang w:val="es-ES_tradnl"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253</w:t>
      </w:r>
    </w:p>
    <w:p>
      <w:pPr>
        <w:pStyle w:val="Normal"/>
        <w:shd w:fill="FFFFFF" w:val="clear"/>
        <w:tabs>
          <w:tab w:val="clear" w:pos="720"/>
          <w:tab w:val="left" w:pos="2093" w:leader="underscore"/>
          <w:tab w:val="left" w:pos="8602" w:leader="underscore"/>
        </w:tabs>
        <w:spacing w:lineRule="exact" w:line="178"/>
        <w:ind w:left="19" w:firstLine="202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1: PROGRAMAS DE GASTO DESTINADO A LA EDUCACIÓN INCLUSIVA DE PERSONAS CON DISCAPAC1DAD:</w:t>
        <w:br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>DESCRIPCIÓN Y ESTIMACIÓN »EL COSTE PE NUEVAS MEDIDAS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83" w:before="15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anuales. El coste estimado por centro de una reforma en profundidad y habilita-</w:t>
        <w:br/>
        <w:t>ción como Centro de asesoramiento, apoyo especializado y recursos que utilizamos es 2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illones de euros. Por tanto, la estimación del coste presupuestario anual de la medid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s de 20 millones de euros. Es preciso, también, contar con el incremento de gasto</w:t>
        <w:br/>
        <w:t>corriente que supone anualmente el funcionamiento de un Centro de asesoramiento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 especializado y recursos bien equipado; necesita una plantilla específica y una</w:t>
        <w:br/>
        <w:t>renovación constante de material. Los gastos corrientes de personal no son considera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sta estimación, debido a que se asume que el propio profesorado reconvertido del</w:t>
        <w:br/>
        <w:t>centro específico forma la plantilla del centro. En cuanto a los gastos de renovación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terial, se estima una cantidad de 100.000 euros anuales por centro. Esta cantidad afec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rá a un número creciente de centros a lo largo del tiempo; por ejemplo, en el tercer año</w:t>
        <w:br/>
        <w:t>de aplicación de las medidas propuestas (cuando se hayan transformado 30 centros a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onales) estos centros generarán, por tanto, 2 millones de euros de gastos anual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novación del material (correspondientes a los 20 centros construidos en los años ant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iores).</w:t>
      </w:r>
    </w:p>
    <w:p>
      <w:pPr>
        <w:pStyle w:val="Normal"/>
        <w:shd w:fill="FFFFFF" w:val="clear"/>
        <w:spacing w:before="298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ituación tras la aplicación de la medida se describe del siguiente modo:</w:t>
      </w:r>
    </w:p>
    <w:p>
      <w:pPr>
        <w:pStyle w:val="Normal"/>
        <w:shd w:fill="FFFFFF" w:val="clear"/>
        <w:spacing w:lineRule="exact" w:line="288" w:before="283" w:after="0"/>
        <w:ind w:left="1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úmero anual de centros específicos transformados en Centros de asesoramiento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apoyo especializado y recursos, dirigidos a la atención educativa del conjunt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NEEs: 10.</w:t>
      </w:r>
    </w:p>
    <w:p>
      <w:pPr>
        <w:pStyle w:val="Normal"/>
        <w:shd w:fill="FFFFFF" w:val="clear"/>
        <w:spacing w:lineRule="exact" w:line="288" w:before="283" w:after="0"/>
        <w:ind w:left="14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tación anual presupuestaria adicional necesaria (incluyendo gasto de renov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terial) en el tercer año de aplicación de la medida propuesta: 22 millones de euros 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008.</w:t>
      </w:r>
    </w:p>
    <w:p>
      <w:pPr>
        <w:pStyle w:val="Normal"/>
        <w:shd w:fill="FFFFFF" w:val="clear"/>
        <w:spacing w:lineRule="exact" w:line="288" w:before="283" w:after="0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4.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Medida 3: Incremento de la tasa de cobertura y de la dotación media en el progra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ma de becas para ACNEEs</w:t>
      </w:r>
    </w:p>
    <w:p>
      <w:pPr>
        <w:pStyle w:val="Normal"/>
        <w:shd w:fill="FFFFFF" w:val="clear"/>
        <w:spacing w:lineRule="exact" w:line="288" w:before="283" w:after="0"/>
        <w:ind w:left="19" w:right="1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medidas se podrían circunscribir, al menos en una primera fase de la reforma,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becas financiadas por el MEPSYD. Planteamos dos posibles alternativas:</w:t>
      </w:r>
    </w:p>
    <w:p>
      <w:pPr>
        <w:pStyle w:val="Normal"/>
        <w:shd w:fill="FFFFFF" w:val="clear"/>
        <w:spacing w:before="298" w:after="0"/>
        <w:ind w:left="30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3.a: Incremento exclusivamente de la tasa de cobertura.</w:t>
      </w:r>
    </w:p>
    <w:p>
      <w:pPr>
        <w:pStyle w:val="Normal"/>
        <w:shd w:fill="FFFFFF" w:val="clear"/>
        <w:spacing w:lineRule="exact" w:line="288"/>
        <w:ind w:left="10" w:right="24" w:firstLine="2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3.b: Incremento de la tasa de cobertura y, simultáneamente, de la dotación media a t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és de cambios en los criterios económicos de acceso.</w:t>
      </w:r>
    </w:p>
    <w:p>
      <w:pPr>
        <w:pStyle w:val="Normal"/>
        <w:shd w:fill="FFFFFF" w:val="clear"/>
        <w:spacing w:lineRule="exact" w:line="288" w:before="288" w:after="0"/>
        <w:ind w:right="24" w:firstLine="29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Alternativa 3.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alizamos la estimación del coste utilizando la siguiente refer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: un incremento de la tasa de cobertura equivalente a un punto porcentual adicional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cobertur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en cada Comunidad Autónom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iene un coste presupuestario (en euro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2005) de 1.030 millones de euros, suponiendo que el importe medio se mantiene en el</w:t>
        <w:br/>
        <w:t>valor de 2005.763 euros anuales (véase Cuadro 6) y permite el acceso a la beca a 1.350</w:t>
      </w:r>
    </w:p>
    <w:p>
      <w:pPr>
        <w:sectPr>
          <w:type w:val="nextPage"/>
          <w:pgSz w:w="11906" w:h="16838"/>
          <w:pgMar w:left="1656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2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val="es-ES_tradnl"/>
        </w:rPr>
        <w:t>254</w:t>
      </w:r>
    </w:p>
    <w:p>
      <w:pPr>
        <w:pStyle w:val="Normal"/>
        <w:shd w:fill="FFFFFF" w:val="clear"/>
        <w:spacing w:lineRule="exact" w:line="163"/>
        <w:ind w:left="2064" w:hanging="1872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1: PROGRAMAS DE GASTO DESUÑADO A LA EDUCACIÓN INCLUSIVA DE PERSONAS CON DISCAPACIDAD:</w:t>
        <w:br/>
        <w:t>DESCRIPCIÓN Y ESTIMACIÓN DEL COSTE DE NUEVAS MEDIDAS</w:t>
      </w:r>
    </w:p>
    <w:p>
      <w:pPr>
        <w:pStyle w:val="Normal"/>
        <w:shd w:fill="FFFFFF" w:val="clear"/>
        <w:spacing w:lineRule="exact" w:line="288" w:before="21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5449570" cy="0"/>
                <wp:effectExtent l="0" t="3175" r="63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429.7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NEEs adicionales. Proponemos un incremento de diez puntos porcentuales en la tasa</w:t>
        <w:br/>
        <w:t>de cobertura de cada Comunidad Autónoma, lo que supone alcanzar una situación fin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crita del siguiente modo:</w:t>
      </w:r>
    </w:p>
    <w:p>
      <w:pPr>
        <w:pStyle w:val="Normal"/>
        <w:shd w:fill="FFFFFF" w:val="clear"/>
        <w:spacing w:before="288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úmero ACNEEs becarios adicionales: 13.508.</w:t>
      </w:r>
    </w:p>
    <w:p>
      <w:pPr>
        <w:pStyle w:val="Normal"/>
        <w:shd w:fill="FFFFFF" w:val="clear"/>
        <w:spacing w:lineRule="exact" w:line="283" w:before="293" w:after="0"/>
        <w:ind w:left="10" w:right="19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asa de cobertura tras la reforma: 10 puntos adicionales en cada Comun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ónoma, lo que supone una tasa media de 37,61%.</w:t>
      </w:r>
    </w:p>
    <w:p>
      <w:pPr>
        <w:pStyle w:val="Normal"/>
        <w:shd w:fill="FFFFFF" w:val="clear"/>
        <w:spacing w:before="302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mporte medio de la beca: 763 euros de 2005 (no varía).</w:t>
      </w:r>
    </w:p>
    <w:p>
      <w:pPr>
        <w:pStyle w:val="Normal"/>
        <w:shd w:fill="FFFFFF" w:val="clear"/>
        <w:spacing w:lineRule="exact" w:line="283" w:before="288" w:after="0"/>
        <w:ind w:left="14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tación presupuestaria adicional necesaria: 10.307 millones de euros de 2005, equ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lentes a 11.482 millones de euros de 2008.</w:t>
      </w:r>
    </w:p>
    <w:p>
      <w:pPr>
        <w:pStyle w:val="Normal"/>
        <w:shd w:fill="FFFFFF" w:val="clear"/>
        <w:spacing w:lineRule="exact" w:line="278" w:before="298" w:after="0"/>
        <w:ind w:left="19" w:right="14" w:firstLine="298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remento de la dotación presupuestaria correspondiente: 35,85% con respecto a la</w:t>
        <w:br/>
        <w:t>situación inicial.</w:t>
      </w:r>
    </w:p>
    <w:p>
      <w:pPr>
        <w:pStyle w:val="Normal"/>
        <w:shd w:fill="FFFFFF" w:val="clear"/>
        <w:spacing w:lineRule="exact" w:line="283" w:before="293" w:after="0"/>
        <w:ind w:left="29" w:right="10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Alternativa 3.b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ponemos, en este caso, combinar la medida descrita en la alt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ativa 3.a con un incremento de la dotación media por beneficiario que permitiera alcan-</w:t>
        <w:br/>
        <w:t>zar la cuantía de 1.000 euros (de 2005). La situación final a la que se llega tras la apli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 la alternativa 3.b es la siguiente:</w:t>
      </w:r>
    </w:p>
    <w:p>
      <w:pPr>
        <w:pStyle w:val="Normal"/>
        <w:shd w:fill="FFFFFF" w:val="clear"/>
        <w:spacing w:before="298" w:after="0"/>
        <w:ind w:left="317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úmero ACNEEs becarios adicionales: 13.508.</w:t>
      </w:r>
    </w:p>
    <w:p>
      <w:pPr>
        <w:pStyle w:val="Normal"/>
        <w:shd w:fill="FFFFFF" w:val="clear"/>
        <w:spacing w:lineRule="exact" w:line="283" w:before="288" w:after="0"/>
        <w:ind w:left="34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asa de cobertura tras la reforma: 10 puntos adicionales en cada Comun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ónoma, lo que supone una tasa media de 37,61%.</w:t>
      </w:r>
    </w:p>
    <w:p>
      <w:pPr>
        <w:pStyle w:val="Normal"/>
        <w:shd w:fill="FFFFFF" w:val="clear"/>
        <w:spacing w:before="298" w:after="0"/>
        <w:ind w:left="336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mporte medio de la beca: 1.000 euros de 2005.</w:t>
      </w:r>
    </w:p>
    <w:p>
      <w:pPr>
        <w:pStyle w:val="Normal"/>
        <w:shd w:fill="FFFFFF" w:val="clear"/>
        <w:spacing w:lineRule="exact" w:line="283" w:before="293" w:after="0"/>
        <w:ind w:left="43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tación presupuestaria adicional necesaria: 22.433 millones de euros de 2005, equ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lentes a 24.990 millones de euros de 2008.</w:t>
      </w:r>
    </w:p>
    <w:p>
      <w:pPr>
        <w:pStyle w:val="Normal"/>
        <w:shd w:fill="FFFFFF" w:val="clear"/>
        <w:spacing w:lineRule="exact" w:line="288" w:before="288" w:after="0"/>
        <w:ind w:left="48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remento de la dotación presupuestaria correspondiente: 85% con respecto a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tuación inicial.</w:t>
      </w:r>
    </w:p>
    <w:p>
      <w:pPr>
        <w:pStyle w:val="Normal"/>
        <w:shd w:fill="FFFFFF" w:val="clear"/>
        <w:spacing w:before="298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4.4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Medida 4: Refuerzo de los equipos y departamentos de orientación</w:t>
      </w:r>
    </w:p>
    <w:p>
      <w:pPr>
        <w:pStyle w:val="Normal"/>
        <w:shd w:fill="FFFFFF" w:val="clear"/>
        <w:spacing w:lineRule="exact" w:line="288" w:before="288" w:after="0"/>
        <w:ind w:left="53" w:firstLine="28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 partir de la presentación de experiencias llevada a cabo en el Seminari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flexión: "Educación y Personas con Discapacidad: Presente y Futuro" y, en concreto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ponencia presentada por Félix Rozalén, ex-Jefe del Servicio de Igualdad y Calidad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la Dirección General de Política Educativa de la Consejería de Educación y Ciencia</w:t>
      </w:r>
    </w:p>
    <w:p>
      <w:pPr>
        <w:sectPr>
          <w:type w:val="nextPage"/>
          <w:pgSz w:w="11906" w:h="16838"/>
          <w:pgMar w:left="1635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55</w:t>
      </w:r>
    </w:p>
    <w:p>
      <w:pPr>
        <w:pStyle w:val="Normal"/>
        <w:shd w:fill="FFFFFF" w:val="clear"/>
        <w:spacing w:lineRule="exact" w:line="168"/>
        <w:ind w:left="2112" w:hanging="187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11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ROGRAMAS DE 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93" w:before="202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544957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95pt" to="430.7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Junta de Castilla-La Mancha, parece conveniente tomar dos decisiones a la hor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cretar los detalles de esta medida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288" w:before="278" w:after="0"/>
        <w:ind w:left="610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entrar su ámbito de aplicación únicamente al nivel de primaria, ya que parec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ficientemente cubierto, en este sentido, el nivel de secundaria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610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mar como punto de referencia para las dotaciones y organización de los equip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departamentos de orientación la Comunidad de Castilla-La Mancha, donde este</w:t>
        <w:br/>
        <w:t>programa ha recibido suficiente apoyo, constituyendo un programa bien diseñado</w:t>
        <w:br/>
        <w:t>y eficaz en el cumplimiento de sus objetivos.</w:t>
      </w:r>
    </w:p>
    <w:p>
      <w:pPr>
        <w:pStyle w:val="Normal"/>
        <w:shd w:fill="FFFFFF" w:val="clear"/>
        <w:spacing w:lineRule="exact" w:line="288" w:before="278" w:after="0"/>
        <w:ind w:left="29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niendo en cuenta ambas decisiones, la medida se traduce en alcanzar, en el nivel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imaria, la proporción de un orientador por cada centro o por cada 335 alumnos en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 de centros de mayor dimensión. Esto supone, aproximadamente, dividir por tres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rati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ctual de alumnos por orientador en primaria.</w:t>
      </w:r>
    </w:p>
    <w:p>
      <w:pPr>
        <w:pStyle w:val="Normal"/>
        <w:shd w:fill="FFFFFF" w:val="clear"/>
        <w:spacing w:lineRule="exact" w:line="288" w:before="283" w:after="0"/>
        <w:ind w:left="24" w:right="1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situación tras la aplicación de la medida al conjunto de España (tanto en centr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úblicos como en privados concertados) puede describirse del siguiente modo:</w:t>
      </w:r>
    </w:p>
    <w:p>
      <w:pPr>
        <w:pStyle w:val="Normal"/>
        <w:shd w:fill="FFFFFF" w:val="clear"/>
        <w:spacing w:before="293" w:after="0"/>
        <w:ind w:left="312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úmero de orientadores para ACNEEs en centros ordinarios adicionales: 6.480.</w:t>
      </w:r>
    </w:p>
    <w:p>
      <w:pPr>
        <w:pStyle w:val="Normal"/>
        <w:shd w:fill="FFFFFF" w:val="clear"/>
        <w:spacing w:lineRule="exact" w:line="293" w:before="278" w:after="0"/>
        <w:ind w:left="19" w:right="14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tación presupuestaria adicional necesaria: 174.504 millones de euros de 2005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quivalentes a 194.398 millones de euros de 2008.</w:t>
      </w:r>
    </w:p>
    <w:p>
      <w:pPr>
        <w:pStyle w:val="Normal"/>
        <w:shd w:fill="FFFFFF" w:val="clear"/>
        <w:spacing w:lineRule="exact" w:line="283" w:before="278" w:after="0"/>
        <w:ind w:left="19" w:right="1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remento de la dotación presupuestaria correspondiente: 200% con respecto a la</w:t>
        <w:br/>
        <w:t>situación inicial (únicamente gasto de sueldos y salarios generado por equipos de ori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ción en centros públicos y privados concertados).</w:t>
      </w:r>
    </w:p>
    <w:p>
      <w:pPr>
        <w:pStyle w:val="Normal"/>
        <w:shd w:fill="FFFFFF" w:val="clear"/>
        <w:spacing w:lineRule="exact" w:line="283" w:before="28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4.5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Medida 5: Intensificación del proceso de eliminación de las barreras arquitectóni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cas y de comunicación en los centros educativos ya construidos</w:t>
      </w:r>
    </w:p>
    <w:p>
      <w:pPr>
        <w:pStyle w:val="Normal"/>
        <w:shd w:fill="FFFFFF" w:val="clear"/>
        <w:spacing w:lineRule="exact" w:line="288" w:before="288" w:after="0"/>
        <w:ind w:left="5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Real Decreto 303/2007, de 20 de abr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  <w:lang w:val="es-ES_tradnl"/>
        </w:rPr>
        <w:t>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, establece la fecha de 1 de enero de 2019</w:t>
        <w:br/>
        <w:t>para garantizar la accesibilidad de los espacios públicos urbanizados y edificios (púb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s o privados) existentes que sean susceptibles de ajustes razonables. La medida que</w:t>
        <w:br/>
        <w:t>proponemos consiste en el cumplimiento anticipado, mediante un "Plan de choque" qu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barque los años 2009 a 2013 (ambos inclusive) de unos mínimos de accesibil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diante la eliminación de barreras arquitectónicas y de comunicación en los centr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úblicos de primaria y secundaria.</w:t>
      </w:r>
    </w:p>
    <w:p>
      <w:pPr>
        <w:pStyle w:val="Normal"/>
        <w:shd w:fill="FFFFFF" w:val="clear"/>
        <w:spacing w:lineRule="exact" w:line="216" w:before="57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175</wp:posOffset>
                </wp:positionH>
                <wp:positionV relativeFrom="paragraph">
                  <wp:posOffset>323215</wp:posOffset>
                </wp:positionV>
                <wp:extent cx="110363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.45pt" to="86.6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Real Decreto 303/2007, de 20 de abril, por el que se aprueban las condiciones básicas de accesibilidad y no discri-</w:t>
        <w:br/>
        <w:t>minación de las personas con discapacidad para el acceso y utilización de los espacios públicos urbanizados y edifica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ciones.</w:t>
      </w:r>
    </w:p>
    <w:p>
      <w:pPr>
        <w:sectPr>
          <w:type w:val="nextPage"/>
          <w:pgSz w:w="11906" w:h="16838"/>
          <w:pgMar w:left="1644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18"/>
          <w:szCs w:val="18"/>
          <w:lang w:val="es-ES_tradnl"/>
        </w:rPr>
        <w:t>256</w:t>
      </w:r>
    </w:p>
    <w:p>
      <w:pPr>
        <w:pStyle w:val="Normal"/>
        <w:shd w:fill="FFFFFF" w:val="clear"/>
        <w:spacing w:lineRule="exact" w:line="163"/>
        <w:ind w:left="2064" w:hanging="187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1"/>
          <w:sz w:val="14"/>
          <w:szCs w:val="14"/>
          <w:lang w:val="es-ES_tradnl"/>
        </w:rPr>
        <w:t>11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PROGRAMAS DE GASTO DESTINADO A LA EDUCACIÓN INCLUSIVA DE PERSONAS CON DISCAPAC1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3" w:before="211" w:after="0"/>
        <w:ind w:right="3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545592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429.3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medida se implementaría únicamente en el 50% de los centros públicos que actual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nte no son de integración y supondría la aplicación de reformas básicas de accesibili-</w:t>
        <w:br/>
        <w:t>dad (mediante un ascensor, una rampa y una reforma de los aseos) y de comunicación</w:t>
        <w:br/>
        <w:t>(mediante la instalación de un bucle magnético). El coste estimado de estas reformas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da uno de los centros es de 80.000 euros.</w:t>
      </w:r>
    </w:p>
    <w:p>
      <w:pPr>
        <w:pStyle w:val="Normal"/>
        <w:shd w:fill="FFFFFF" w:val="clear"/>
        <w:spacing w:lineRule="exact" w:line="288" w:before="288" w:after="0"/>
        <w:ind w:left="14" w:right="48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ituación tras la aplicación de la medida al conjunto de España se describe d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guiente modo:</w:t>
      </w:r>
    </w:p>
    <w:p>
      <w:pPr>
        <w:pStyle w:val="Normal"/>
        <w:shd w:fill="FFFFFF" w:val="clear"/>
        <w:spacing w:before="302" w:after="0"/>
        <w:ind w:left="293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úmero de centros educativos reformados anualmente: 1.325.</w:t>
      </w:r>
    </w:p>
    <w:p>
      <w:pPr>
        <w:pStyle w:val="Normal"/>
        <w:shd w:fill="FFFFFF" w:val="clear"/>
        <w:spacing w:lineRule="exact" w:line="278" w:before="293" w:after="0"/>
        <w:ind w:left="10" w:right="29" w:firstLine="3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tación presupuestaria adicional necesaria anualmente: 106.000 millones de eur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2008.</w:t>
      </w:r>
    </w:p>
    <w:p>
      <w:pPr>
        <w:pStyle w:val="Normal"/>
        <w:shd w:fill="FFFFFF" w:val="clear"/>
        <w:spacing w:lineRule="exact" w:line="283" w:before="29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4.6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Medida 6: Mejorar la formación específica para la atención de los ACNEEs dirigi-</w:t>
        <w:br/>
        <w:t>da a profesorado de centros ordinarios</w:t>
      </w:r>
    </w:p>
    <w:p>
      <w:pPr>
        <w:pStyle w:val="Normal"/>
        <w:shd w:fill="FFFFFF" w:val="clear"/>
        <w:spacing w:lineRule="exact" w:line="283" w:before="293" w:after="0"/>
        <w:ind w:left="14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sta medida es una de las que más atención recibe en el docume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OC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2003). 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raduciría en conceder prioridad a este tipo de formación, llevándose a cabo a travé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red de centros de profesores. Pese a su importancia, en este documento no estimam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 coste presupuestario, ya que no supone un incremento presupuestario directo sino 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asignación de los recursos para la formación del profesorado ya existentes.</w:t>
      </w:r>
    </w:p>
    <w:p>
      <w:pPr>
        <w:pStyle w:val="Normal"/>
        <w:shd w:fill="FFFFFF" w:val="clear"/>
        <w:spacing w:lineRule="exact" w:line="283" w:before="288" w:after="0"/>
        <w:ind w:left="24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seis medidas que hemos presentado se complementan entre ellas, configurando u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grama de intervención coherente y compacto. El coste agregado de las medidas, una</w:t>
        <w:br/>
        <w:t>vez todas ellas hayan sido implementadas, es elevado pero plenamente justificado cua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 se considera la intervención como una inversión. En este sentido, puede pensarse, por</w:t>
        <w:br/>
        <w:t>ejemplo, en el incremento de rentas y la reducción de las prestaciones sociales que gene-</w:t>
        <w:br/>
        <w:t>ra, en el medio y largo plazo, la integración de una mayoría de las personas con discap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dad en puestos de trabajo dignos y retribuidos.</w:t>
      </w:r>
    </w:p>
    <w:p>
      <w:pPr>
        <w:pStyle w:val="Normal"/>
        <w:shd w:fill="FFFFFF" w:val="clear"/>
        <w:spacing w:lineRule="exact" w:line="288" w:before="288" w:after="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in embargo, con el objetivo de plantear alternativas que supongan un menor impacto pre-</w:t>
        <w:br/>
        <w:t>supuestario en el corto plazo, planteamos en los cuadros siguientes, junto con la estimación d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a totalidad de los costes, el efecto de dar prioridad a tres de las seis medidas (1, 3 y 6), refle-</w:t>
        <w:br/>
        <w:t>jando así un escenario más minimalista, pero que puede dar una respuesta inicial a las actua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iones necesarias para un Plan de Reactivación. También, con la intención de proporcionar un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proximación al posible despliegue temporal del programa, presentamos dos escenarios alte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nativos: en el primero de ellos las medidas se aplican progresivamente durante los tres prime-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ros años (2009 a 2011 ), alcanzándose los objetivos propuestos en el tercer año (salvo en el caso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la medida 5, cuyo despliegue se mantiene en un plazo de cinco años) y estabilizándose el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gasto a partir de entonces. En el segundo, las medidas se aplican progresivamente durante 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os</w:t>
      </w:r>
    </w:p>
    <w:p>
      <w:pPr>
        <w:sectPr>
          <w:type w:val="nextPage"/>
          <w:pgSz w:w="11906" w:h="16838"/>
          <w:pgMar w:left="1632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57</w:t>
      </w:r>
    </w:p>
    <w:p>
      <w:pPr>
        <w:pStyle w:val="Normal"/>
        <w:shd w:fill="FFFFFF" w:val="clear"/>
        <w:spacing w:lineRule="exact" w:line="168"/>
        <w:ind w:left="2126" w:hanging="188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</w:t>
      </w:r>
      <w:r>
        <w:rPr>
          <w:rFonts w:cs="Times New Roman" w:ascii="Times New Roman" w:hAnsi="Times New Roman"/>
          <w:b/>
          <w:bCs/>
          <w:color w:val="000000"/>
          <w:spacing w:val="23"/>
          <w:sz w:val="14"/>
          <w:szCs w:val="1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PROGRAMA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>DE G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88" w:before="206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5443855" cy="0"/>
                <wp:effectExtent l="0" t="4445" r="63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9pt" to="431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siete primeros años (2009 a 2015), alcanzándose los objetivos propuestos en el séptimo año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(salvo en el caso de la medida 5, cuyo despliegue se mantiene también en este escenario en un</w:t>
        <w:br/>
        <w:t xml:space="preserve">plazo de cinco años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igualmente estabilizándose el gasto a partir de entonces. En consona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a con las consideraciones anteriores, el conjunto de estimaciones que se presenta sigue e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iguiente esquema:</w:t>
      </w:r>
    </w:p>
    <w:p>
      <w:pPr>
        <w:pStyle w:val="Normal"/>
        <w:shd w:fill="FFFFFF" w:val="clear"/>
        <w:spacing w:lineRule="exact" w:line="288" w:before="288" w:after="0"/>
        <w:ind w:left="43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adro 13: Incidencia presupuestaria anualizada, durante el periodo 2009 a 2011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sive, de una selección de medidas prioritarias (1, 3 y 6).</w:t>
      </w:r>
    </w:p>
    <w:p>
      <w:pPr>
        <w:pStyle w:val="Normal"/>
        <w:shd w:fill="FFFFFF" w:val="clear"/>
        <w:spacing w:lineRule="exact" w:line="283"/>
        <w:ind w:left="43" w:right="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dro 14: Incidencia presupuestaria anualizada, durante el periodo 2009 a 2011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sive, del conjunto de medidas.</w:t>
      </w:r>
    </w:p>
    <w:p>
      <w:pPr>
        <w:pStyle w:val="Normal"/>
        <w:shd w:fill="FFFFFF" w:val="clear"/>
        <w:spacing w:lineRule="exact" w:line="283" w:before="5" w:after="0"/>
        <w:ind w:left="43" w:right="5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adro 15: Incidencia presupuestaria anualizada, durante el periodo 2009 a 2015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sive, de una selección de medidas prioritarias (1, 3 y 6).</w:t>
      </w:r>
    </w:p>
    <w:p>
      <w:pPr>
        <w:pStyle w:val="Normal"/>
        <w:shd w:fill="FFFFFF" w:val="clear"/>
        <w:spacing w:lineRule="exact" w:line="283"/>
        <w:ind w:left="38" w:firstLine="29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adro 16: Incidencia presupuestaria anualizada, durante el periodo 2009 a 2015,</w:t>
        <w:br/>
        <w:t>inclusive, del conjunto de medidas.</w:t>
      </w:r>
    </w:p>
    <w:p>
      <w:pPr>
        <w:pStyle w:val="Normal"/>
        <w:shd w:fill="FFFFFF" w:val="clear"/>
        <w:spacing w:lineRule="exact" w:line="283" w:before="288" w:after="0"/>
        <w:ind w:left="24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eniendo en cuenta que la ejecución última de las políticas educativas que afectan 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ACNEEs (con la excepción de la correspondiente al sistema de becas) depende de las</w:t>
        <w:br/>
        <w:t>Administraciones Educativas de las Comunidades Autónomas, quizás la forma idónea de</w:t>
        <w:br/>
        <w:t>llevar a cabo un programa de reformas que afectara a toda España sería un proyect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operación territorial entre el Ministerio de Educación, Política Social y Deporte y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omunidades Autónomas, de diseño similar, en cuanto a la articulación territorial, al Pl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apoyo a la implantación de la Ley Orgánica 2/2006 de Educación (LOE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  <w:lang w:val="es-ES_tradnl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, en el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financiación proviene, en un 40% del Ministerio y en un 60% de las Comunida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utónomas.</w:t>
      </w:r>
    </w:p>
    <w:p>
      <w:pPr>
        <w:pStyle w:val="Normal"/>
        <w:shd w:fill="FFFFFF" w:val="clear"/>
        <w:spacing w:before="4013" w:after="0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493010</wp:posOffset>
                </wp:positionV>
                <wp:extent cx="109728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3pt" to="86.35pt,1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Véase la Resolución de 11 de abril de 2007, de la Secretaría General de Educación, por la que se dispone la publi-</w:t>
        <w:br/>
        <w:t>cación del Acuerdo de Consejo de Ministros de 30 de marzo de 2007, sobre la distribución, para el año 2007, de la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financiación del Plan de apoyo a la implantación de la Ley Orgánica de Educación, aprobada por la Conferencia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Sectorial de Educación.</w:t>
      </w:r>
    </w:p>
    <w:p>
      <w:pPr>
        <w:sectPr>
          <w:type w:val="nextPage"/>
          <w:pgSz w:w="11906" w:h="16838"/>
          <w:pgMar w:left="1636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  <w:sz w:val="18"/>
          <w:szCs w:val="18"/>
          <w:lang w:val="es-ES_tradnl"/>
        </w:rPr>
        <w:t>258</w:t>
      </w:r>
    </w:p>
    <w:p>
      <w:pPr>
        <w:pStyle w:val="Normal"/>
        <w:shd w:fill="FFFFFF" w:val="clear"/>
        <w:spacing w:lineRule="exact" w:line="168"/>
        <w:ind w:left="2064" w:hanging="188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: PROGRAMAS DE GASTO DESTINADO A LA EDUCACIÓN INCLUSIVA DE PERSONAS CON DISCAPACT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lineRule="exact" w:line="293" w:before="19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545592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429.0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Cuadro 13. Incidencia presupuestaria anualizada, durante el periodo 2009 a 2011,</w:t>
        <w:br/>
        <w:t>inclusive, de una selección de medidas prioritarias (1, 3 y 6). Millones de euros de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2008.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left" w:pos="7718" w:leader="none"/>
        </w:tabs>
        <w:spacing w:before="245" w:after="0"/>
        <w:ind w:left="5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546227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6pt" to="429.5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2011</w:t>
      </w:r>
    </w:p>
    <w:p>
      <w:pPr>
        <w:pStyle w:val="Normal"/>
        <w:shd w:fill="FFFFFF" w:val="clear"/>
        <w:spacing w:lineRule="exact" w:line="278" w:before="230" w:after="0"/>
        <w:ind w:left="5" w:right="38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) Incremento del profesorado especializado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poyo para los ACNEEs escolarizados en centros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78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ordinario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63.304         126.607        189.911</w:t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6576" w:leader="none"/>
          <w:tab w:val="left" w:pos="7738" w:leader="none"/>
        </w:tabs>
        <w:spacing w:lineRule="exact" w:line="288" w:before="1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3.a) Incremento de la tasa de cobertura del p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rama de becas para ACNEE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3.827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7.655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11.482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3.b) Incremento de la tasa de cobertura y de la</w:t>
        <w:br/>
        <w:t>dotación  media  del  programa de  becas  para</w:t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6480" w:leader="none"/>
        </w:tabs>
        <w:spacing w:lineRule="exact" w:line="288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CNEE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8.330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16.660         24.990</w:t>
      </w:r>
    </w:p>
    <w:p>
      <w:pPr>
        <w:pStyle w:val="Normal"/>
        <w:shd w:fill="FFFFFF" w:val="clear"/>
        <w:spacing w:lineRule="exact" w:line="288" w:before="10" w:after="0"/>
        <w:ind w:left="19" w:right="38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6) Mejorar la formación específica para la at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de los ACNEEs dirigida a profesorado de</w:t>
        <w:br/>
        <w:t>centros ordinarios.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before="322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50</wp:posOffset>
                </wp:positionH>
                <wp:positionV relativeFrom="paragraph">
                  <wp:posOffset>170815</wp:posOffset>
                </wp:positionV>
                <wp:extent cx="545592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45pt" to="430.0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Total (con medida 3.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67.131         134.262       201.393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before="96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130</wp:posOffset>
                </wp:positionH>
                <wp:positionV relativeFrom="paragraph">
                  <wp:posOffset>21590</wp:posOffset>
                </wp:positionV>
                <wp:extent cx="543179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7pt" to="429.5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Total (con medida 3.b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  <w:t>71.634         143.267       214.901</w:t>
      </w:r>
    </w:p>
    <w:p>
      <w:pPr>
        <w:sectPr>
          <w:type w:val="nextPage"/>
          <w:pgSz w:w="11906" w:h="16838"/>
          <w:pgMar w:left="1646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69" w:after="0"/>
        <w:ind w:left="5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545592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430.0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es-ES_tradnl"/>
        </w:rPr>
        <w:t>259</w:t>
      </w:r>
    </w:p>
    <w:p>
      <w:pPr>
        <w:pStyle w:val="Normal"/>
        <w:shd w:fill="FFFFFF" w:val="clear"/>
        <w:spacing w:lineRule="exact" w:line="173"/>
        <w:ind w:left="2107" w:hanging="1882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1: PROGRAMAS DE CASTO DESTINADO A LA EDUCACIÓN INCLUSIVA DE PERSONAS CON DISCAPACIDAD:</w:t>
        <w:br/>
        <w:t>DESCRIPCIÓN Y ESTIMACIÓN DEL COSTE DE NUEVAS MEDIDAS</w:t>
      </w:r>
    </w:p>
    <w:p>
      <w:pPr>
        <w:pStyle w:val="Normal"/>
        <w:shd w:fill="FFFFFF" w:val="clear"/>
        <w:spacing w:lineRule="exact" w:line="293" w:before="19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415</wp:posOffset>
                </wp:positionH>
                <wp:positionV relativeFrom="paragraph">
                  <wp:posOffset>12065</wp:posOffset>
                </wp:positionV>
                <wp:extent cx="5443855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95pt" to="430.0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uadro 14. Incidencia presupuestaria anualizada, durante el periodo 2009 a 2011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inclusive, del conjunto de medidas. Millones de euros de 2008.</w:t>
      </w:r>
    </w:p>
    <w:p>
      <w:pPr>
        <w:pStyle w:val="Normal"/>
        <w:shd w:fill="FFFFFF" w:val="clear"/>
        <w:tabs>
          <w:tab w:val="clear" w:pos="720"/>
          <w:tab w:val="left" w:pos="6730" w:leader="none"/>
          <w:tab w:val="left" w:pos="8064" w:leader="none"/>
        </w:tabs>
        <w:spacing w:before="302" w:after="0"/>
        <w:ind w:left="5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5443855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3pt" to="429.5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2011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3" w:before="36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s-ES_tradnl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remento del profesorado especializado d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poyo para los ACNEEs escolarizados en centros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83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rdinario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63.304       126.607    189.911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 w:before="28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ransformación de los Centros de Educación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88"/>
        <w:ind w:left="24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Especial en Centros de asesoramiento, apoyo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20.000        21.000      22.000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pecializado y recursos.</w:t>
      </w:r>
    </w:p>
    <w:p>
      <w:pPr>
        <w:pStyle w:val="Normal"/>
        <w:shd w:fill="FFFFFF" w:val="clear"/>
        <w:tabs>
          <w:tab w:val="clear" w:pos="720"/>
          <w:tab w:val="left" w:pos="5698" w:leader="none"/>
          <w:tab w:val="left" w:pos="6883" w:leader="none"/>
        </w:tabs>
        <w:spacing w:lineRule="exact" w:line="283" w:before="283" w:after="0"/>
        <w:ind w:left="14" w:right="15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3.a) Incremento de la tasa de cobertura del pr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rama de becas para ACNEE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3.827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7.655       11.482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83" w:before="288" w:after="0"/>
        <w:ind w:left="14" w:right="1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3.b) Incremento de la tasa de cobertura y de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otación media del programa de becas par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CNEE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8.330         16.660      24.990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07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efuerzo de los equipos y departamentos de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orientación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64.799      129.599    194.398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88" w:before="288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nsificación del proceso de eliminación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s barreras arquitectónicas y de comunicación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lineRule="exact" w:line="288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os centros educativos ya construido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106.000       106.000    106.000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904" w:leader="none"/>
          <w:tab w:val="left" w:pos="7094" w:leader="none"/>
          <w:tab w:val="left" w:pos="8117" w:leader="none"/>
        </w:tabs>
        <w:spacing w:lineRule="exact" w:line="288" w:before="283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ejorar la formación específica para la at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ón de los ACNEEs dirigida a profesorado de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—</w:t>
        <w:tab/>
        <w:t>—</w:t>
        <w:tab/>
        <w:t>—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entros ordinarios.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before="331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546227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429.5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Total (con medida 3.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257.930      390.861    523.791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before="144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546227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429.5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Total (con medida 3.b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262.433      399.866    537.299</w:t>
      </w:r>
    </w:p>
    <w:p>
      <w:pPr>
        <w:sectPr>
          <w:type w:val="nextPage"/>
          <w:pgSz w:w="11906" w:h="16838"/>
          <w:pgMar w:left="1643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99" w:after="0"/>
        <w:ind w:right="19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5592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429.0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es-ES_tradnl"/>
        </w:rPr>
        <w:t>260</w:t>
      </w:r>
    </w:p>
    <w:p>
      <w:pPr>
        <w:sectPr>
          <w:type w:val="nextPage"/>
          <w:pgSz w:w="11906" w:h="16838"/>
          <w:pgMar w:left="1946" w:right="1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8"/>
        <w:ind w:left="1877" w:hanging="18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9375</wp:posOffset>
                </wp:positionH>
                <wp:positionV relativeFrom="paragraph">
                  <wp:posOffset>269240</wp:posOffset>
                </wp:positionV>
                <wp:extent cx="5443855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1.2pt" to="422.35pt,2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: PROGRAMAS DE 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-130175</wp:posOffset>
                </wp:positionH>
                <wp:positionV relativeFrom="paragraph">
                  <wp:posOffset>362585</wp:posOffset>
                </wp:positionV>
                <wp:extent cx="3837305" cy="8061325"/>
                <wp:effectExtent l="0" t="0" r="0" b="0"/>
                <wp:wrapTopAndBottom/>
                <wp:docPr id="3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  <w:t>Cuadro 15: Incidencia presupuestaria anualizada, durante el periodo 2009 a 2015, inclusive, de una selección d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 xml:space="preserve">medidas prioritarias (1, 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6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85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2009       2010       2011        2012       2013       2014       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  <w:t>1) Incremento del profesorado especializado de apoy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para los ACNEEs escolarizados en centros ordinarios.                    27.130    54.260   81.390     108.52      135.65    162.78    189.9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3.a) Incremento de la tasa de cobertura del programa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becas para ACNEE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1.640     3.281       4.921       6.561        8.201      9.842      11.4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3.b) Incremento de la tasa de cobertura y de la dota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5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media del programa de becas para ACNEE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>3.570     7.140      10.710     14.280      17.850   21.420    24.9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41" w:leader="none"/>
                                <w:tab w:val="left" w:pos="7310" w:leader="none"/>
                                <w:tab w:val="left" w:pos="8280" w:leader="none"/>
                                <w:tab w:val="left" w:pos="10243" w:leader="none"/>
                                <w:tab w:val="left" w:pos="12072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6) Mejorar la formación específica para la atención d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los ACNEEs dirigida a profesorado de centros ordina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rio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>—</w:t>
                              <w:tab/>
                              <w:t>—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  <w:sz w:val="24"/>
                                <w:szCs w:val="24"/>
                                <w:lang w:val="es-ES_tradnl"/>
                              </w:rPr>
                              <w:t>—         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4"/>
                                <w:sz w:val="24"/>
                                <w:szCs w:val="24"/>
                                <w:lang w:val="es-ES_tradnl"/>
                              </w:rPr>
                              <w:t>—         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1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Total (con medida 3.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>28.770   57.541       86.311  115.082   143.852   172.623   201.3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Total (con medida 3.b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  <w:t>30.700  61.400       92.100 122.801   153.501    184.201   214.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634.75pt;mso-wrap-distance-left:1.9pt;mso-wrap-distance-right:1.9pt;mso-wrap-distance-top:0pt;mso-wrap-distance-bottom:0pt;margin-top:28.55pt;mso-position-vertical-relative:text;margin-left:-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lang w:val="es-ES_tradnl"/>
                        </w:rPr>
                        <w:t>Cuadro 15: Incidencia presupuestaria anualizada, durante el periodo 2009 a 2015, inclusive, de una selección de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 xml:space="preserve">medidas prioritarias (1, 3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>6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85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es-ES_tradnl"/>
                        </w:rPr>
                        <w:t>2009       2010       2011        2012       2013       2014       201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  <w:t>1) Incremento del profesorado especializado de apoy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para los ACNEEs escolarizados en centros ordinarios.                    27.130    54.260   81.390     108.52      135.65    162.78    189.9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3.a) Incremento de la tasa de cobertura del programa 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8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becas para ACNEE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1.640     3.281       4.921       6.561        8.201      9.842      11.48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3.b) Incremento de la tasa de cobertura y de la dotació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5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media del programa de becas para ACNEE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  <w:t>3.570     7.140      10.710     14.280      17.850   21.420    24.99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41" w:leader="none"/>
                          <w:tab w:val="left" w:pos="7310" w:leader="none"/>
                          <w:tab w:val="left" w:pos="8280" w:leader="none"/>
                          <w:tab w:val="left" w:pos="10243" w:leader="none"/>
                          <w:tab w:val="left" w:pos="12072" w:leader="none"/>
                        </w:tabs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6) Mejorar la formación específica para la atención de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>los ACNEEs dirigida a profesorado de centros ordina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  <w:t>rio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  <w:t>—</w:t>
                        <w:tab/>
                        <w:t>—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  <w:sz w:val="24"/>
                          <w:szCs w:val="24"/>
                          <w:lang w:val="es-ES_tradnl"/>
                        </w:rPr>
                        <w:t>—         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4"/>
                          <w:sz w:val="24"/>
                          <w:szCs w:val="24"/>
                          <w:lang w:val="es-ES_tradnl"/>
                        </w:rPr>
                        <w:t>—         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1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Total (con medida 3.a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  <w:t>28.770   57.541       86.311  115.082   143.852   172.623   201.39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0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Total (con medida 3.b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  <w:t>30.700  61.400       92.100 122.801   153.501    184.201   214.9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3599815</wp:posOffset>
                </wp:positionH>
                <wp:positionV relativeFrom="paragraph">
                  <wp:posOffset>8573135</wp:posOffset>
                </wp:positionV>
                <wp:extent cx="191135" cy="248285"/>
                <wp:effectExtent l="0" t="0" r="0" b="0"/>
                <wp:wrapTopAndBottom/>
                <wp:docPr id="3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s-ES_tradnl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9.55pt;mso-wrap-distance-left:1.9pt;mso-wrap-distance-right:1.9pt;mso-wrap-distance-top:0pt;mso-wrap-distance-bottom:0pt;margin-top:675.0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s-ES_tradnl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5507990</wp:posOffset>
                </wp:positionH>
                <wp:positionV relativeFrom="paragraph">
                  <wp:posOffset>374650</wp:posOffset>
                </wp:positionV>
                <wp:extent cx="0" cy="7455535"/>
                <wp:effectExtent l="4445" t="0" r="444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9.5pt" to="433.7pt,61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607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83" w:leader="underscore"/>
          <w:tab w:val="left" w:pos="8602" w:leader="underscore"/>
        </w:tabs>
        <w:spacing w:lineRule="exact" w:line="168"/>
        <w:ind w:firstLine="206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ÍTULO 11: PROGRAMAS DE GASTO DESTINADO A LA EDUCACIÓN INCLUSIVA DE PERSONAS CON DISCAPACIDAD.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DESCRIPCIÓN Y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ESTIMACIÓN DEL COSTE DE NUEVAS MEDIDAS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419100</wp:posOffset>
                </wp:positionV>
                <wp:extent cx="5461635" cy="8004175"/>
                <wp:effectExtent l="0" t="0" r="0" b="0"/>
                <wp:wrapTopAndBottom/>
                <wp:docPr id="3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  <w:lang w:val="es-ES_tradnl"/>
                              </w:rPr>
                              <w:t>Cuadro 16: Incidencia presupuestaria anualizada, durante el periodo 2009 a 2015, inclusive, del conjunto de medid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0" w:leader="underscore"/>
                                <w:tab w:val="left" w:pos="72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200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2010       2011        2012       2013        2014        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 xml:space="preserve">1)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4"/>
                                <w:szCs w:val="24"/>
                                <w:lang w:val="es-ES_tradnl"/>
                              </w:rPr>
                              <w:t>Incremento del profesorado especializado de apoy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para los ACNEEs escolarizados en centros ordinarios.                   27.130     54.260    81.390   108.521   135.651    162.781    189.9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76" w:leader="none"/>
                                <w:tab w:val="left" w:pos="6014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 xml:space="preserve">2)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24"/>
                                <w:szCs w:val="24"/>
                                <w:lang w:val="es-ES_tradnl"/>
                              </w:rPr>
                              <w:t>Transformación de los Centros de Educació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  <w:t>Especial en Centros de asesoramiento, apoyo espe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cializado y recurso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  <w:t>20.000     21.000    22.000     23.000    24.000     25.000     26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6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  <w:t>3.a)  Incremento de la tasa de cobertura del progra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 xml:space="preserve">ma de becas para ACNEEs.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.640       3.281      4.921       6.561       8.201        9.842     11.4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3.b)  Incremento de la tasa de cobertura y de la dota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  <w:t>ción media del programa de becas para ACNEEs.                     3.570       7.140    10.710     14.280     17.850     21.420     24.9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4"/>
                                <w:szCs w:val="24"/>
                                <w:lang w:val="es-ES_tradnl"/>
                              </w:rPr>
                              <w:t xml:space="preserve">4)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24"/>
                                <w:szCs w:val="24"/>
                                <w:lang w:val="es-ES_tradnl"/>
                              </w:rPr>
                              <w:t>Refuerzo de los equipos y departamentos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1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orientación.                                                                                    27.771      55.542    83.313    111.085   138.856    166.627    194.3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24"/>
                                <w:lang w:val="es-ES_tradnl"/>
                              </w:rPr>
                              <w:t xml:space="preserve">5)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Intensificación del proceso de eliminación de la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  <w:t>barreras arquitectónicas y de comunicación en l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43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 xml:space="preserve">centros educativos ya construidos.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val="es-ES_tradnl"/>
                              </w:rPr>
                              <w:t xml:space="preserve"> 106.000 106.000  106.000   106.000   106.000       0.000       0.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 xml:space="preserve">6)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>Mejorar la formación específica para la atenció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  <w:t>de los ACNEEs dirigida a profesorado de cent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24" w:leader="none"/>
                                <w:tab w:val="left" w:pos="6403" w:leader="hyphen"/>
                                <w:tab w:val="left" w:pos="7272" w:leader="none"/>
                                <w:tab w:val="left" w:pos="8246" w:leader="none"/>
                                <w:tab w:val="left" w:pos="9221" w:leader="none"/>
                                <w:tab w:val="left" w:pos="10978" w:leader="none"/>
                                <w:tab w:val="left" w:pos="12024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ordinario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ab/>
                              <w:tab/>
                              <w:t>—</w:t>
                              <w:tab/>
                              <w:t>—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sz w:val="24"/>
                                <w:szCs w:val="24"/>
                                <w:lang w:val="es-ES_tradnl"/>
                              </w:rPr>
                              <w:t>—      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ab/>
                              <w:t>—</w:t>
                              <w:tab/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3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 xml:space="preserve">Total (con medida 3.a)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182.542    240.083  297.625   355.166   412.708    364.249   421.7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2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 xml:space="preserve">Total (con medida 3.b)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val="es-ES_tradnl"/>
                              </w:rPr>
                              <w:t>184.471     243.943  303.414  362.885  422.356    375.828   435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630.25pt;mso-wrap-distance-left:1.9pt;mso-wrap-distance-right:1.9pt;mso-wrap-distance-top:0pt;mso-wrap-distance-bottom:0pt;margin-top:33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  <w:lang w:val="es-ES_tradnl"/>
                        </w:rPr>
                        <w:t>Cuadro 16: Incidencia presupuestaria anualizada, durante el periodo 2009 a 2015, inclusive, del conjunto de medida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10" w:leader="underscore"/>
                          <w:tab w:val="left" w:pos="7205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u w:val="single"/>
                          <w:lang w:val="es-ES_tradnl"/>
                        </w:rPr>
                        <w:t>200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es-ES_trad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u w:val="single"/>
                          <w:lang w:val="es-ES_tradnl"/>
                        </w:rPr>
                        <w:t>2010       2011        2012       2013        2014        201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 xml:space="preserve">1)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4"/>
                          <w:szCs w:val="24"/>
                          <w:lang w:val="es-ES_tradnl"/>
                        </w:rPr>
                        <w:t>Incremento del profesorado especializado de apoy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para los ACNEEs escolarizados en centros ordinarios.                   27.130     54.260    81.390   108.521   135.651    162.781    189.91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76" w:leader="none"/>
                          <w:tab w:val="left" w:pos="6014" w:leader="none"/>
                        </w:tabs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 xml:space="preserve">2)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24"/>
                          <w:szCs w:val="24"/>
                          <w:lang w:val="es-ES_tradnl"/>
                        </w:rPr>
                        <w:t>Transformación de los Centros de Educación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  <w:t>Especial en Centros de asesoramiento, apoyo espe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cializado y recurso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  <w:lang w:val="es-ES_tradnl"/>
                        </w:rPr>
                        <w:t>20.000     21.000    22.000     23.000    24.000     25.000     26.0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68" w:leader="none"/>
                        </w:tabs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  <w:lang w:val="es-ES_tradnl"/>
                        </w:rPr>
                        <w:t>3.a)  Incremento de la tasa de cobertura del progra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 xml:space="preserve">ma de becas para ACNEEs.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.640       3.281      4.921       6.561       8.201        9.842     11.4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3.b)  Incremento de la tasa de cobertura y de la dota-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  <w:t>ción media del programa de becas para ACNEEs.                     3.570       7.140    10.710     14.280     17.850     21.420     24.99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4"/>
                          <w:szCs w:val="24"/>
                          <w:lang w:val="es-ES_tradnl"/>
                        </w:rPr>
                        <w:t xml:space="preserve">4)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24"/>
                          <w:szCs w:val="24"/>
                          <w:lang w:val="es-ES_tradnl"/>
                        </w:rPr>
                        <w:t>Refuerzo de los equipos y departamentos 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1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orientación.                                                                                    27.771      55.542    83.313    111.085   138.856    166.627    194.39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4"/>
                          <w:szCs w:val="24"/>
                          <w:lang w:val="es-ES_tradnl"/>
                        </w:rPr>
                        <w:t xml:space="preserve">5)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Intensificación del proceso de eliminación de las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  <w:t>barreras arquitectónicas y de comunicación en l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43" w:leader="none"/>
                        </w:tabs>
                        <w:spacing w:lineRule="exact" w:line="29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 xml:space="preserve">centros educativos ya construidos.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4"/>
                          <w:szCs w:val="24"/>
                          <w:lang w:val="es-ES_tradnl"/>
                        </w:rPr>
                        <w:t xml:space="preserve"> 106.000 106.000  106.000   106.000   106.000       0.000       0.00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33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24"/>
                          <w:szCs w:val="24"/>
                          <w:lang w:val="es-ES_tradnl"/>
                        </w:rPr>
                        <w:t xml:space="preserve">6)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es-ES_tradnl"/>
                        </w:rPr>
                        <w:t>Mejorar la formación específica para la atención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4"/>
                          <w:szCs w:val="24"/>
                          <w:lang w:val="es-ES_tradnl"/>
                        </w:rPr>
                        <w:t>de los ACNEEs dirigida a profesorado de centro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24" w:leader="none"/>
                          <w:tab w:val="left" w:pos="6403" w:leader="hyphen"/>
                          <w:tab w:val="left" w:pos="7272" w:leader="none"/>
                          <w:tab w:val="left" w:pos="8246" w:leader="none"/>
                          <w:tab w:val="left" w:pos="9221" w:leader="none"/>
                          <w:tab w:val="left" w:pos="10978" w:leader="none"/>
                          <w:tab w:val="left" w:pos="12024" w:leader="none"/>
                        </w:tabs>
                        <w:spacing w:lineRule="exact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>ordinario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  <w:tab/>
                        <w:tab/>
                        <w:t>—</w:t>
                        <w:tab/>
                        <w:t>—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sz w:val="24"/>
                          <w:szCs w:val="24"/>
                          <w:lang w:val="es-ES_tradnl"/>
                        </w:rPr>
                        <w:t>—      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s-ES_tradnl"/>
                        </w:rPr>
                        <w:tab/>
                        <w:t>—</w:t>
                        <w:tab/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3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u w:val="single"/>
                          <w:lang w:val="es-ES_tradnl"/>
                        </w:rPr>
                        <w:t xml:space="preserve">Total (con medida 3.a)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  <w:lang w:val="es-ES_tradnl"/>
                        </w:rPr>
                        <w:t>182.542    240.083  297.625   355.166   412.708    364.249   421.79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2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s-ES_tradnl"/>
                        </w:rPr>
                        <w:t xml:space="preserve">Total (con medida 3.b)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  <w:lang w:val="es-ES_tradnl"/>
                        </w:rPr>
                        <w:t>184.471     243.943  303.414  362.885  422.356    375.828   435.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3676015</wp:posOffset>
                </wp:positionH>
                <wp:positionV relativeFrom="paragraph">
                  <wp:posOffset>8724900</wp:posOffset>
                </wp:positionV>
                <wp:extent cx="191135" cy="146685"/>
                <wp:effectExtent l="0" t="0" r="0" b="0"/>
                <wp:wrapTopAndBottom/>
                <wp:docPr id="3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s-ES_tradnl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687pt;mso-position-vertical-relative:text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s-ES_tradnl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2069" w:hanging="1877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CAPÍTULO 11</w:t>
      </w:r>
      <w:r>
        <w:rPr>
          <w:rFonts w:cs="Times New Roman" w:ascii="Times New Roman" w:hAnsi="Times New Roman"/>
          <w:b/>
          <w:bCs/>
          <w:color w:val="000000"/>
          <w:spacing w:val="12"/>
          <w:sz w:val="14"/>
          <w:szCs w:val="1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ROGRAMAS DE GASTO DESTINADO A LA EDUCACIÓN INCLUSIVA DE PERSONAS CON DISCAPACIDAD: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SCRIPCIÓN Y ESTIMACIÓN DEL COSTE DE NUEVAS MEDIDAS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545592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429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5. Problemas de información</w:t>
      </w:r>
    </w:p>
    <w:p>
      <w:pPr>
        <w:pStyle w:val="Normal"/>
        <w:shd w:fill="FFFFFF" w:val="clear"/>
        <w:spacing w:lineRule="exact" w:line="283" w:before="288" w:after="0"/>
        <w:ind w:right="29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ituación de la información relativa a los recursos materiales y humanos desti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s a la educación de los ACNEEs en España (pero también en prácticamente todos los</w:t>
        <w:br/>
        <w:t>países) es sorprendentemente insatisfactoria. Se trata de una información claram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uficiente a la hora de efectuar un análisis riguroso de la adecuación de los recursos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necesidades y, también, a la hora de proponer alternativas en la asignación (nivel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tino). Podría achacarse esta situación, en el caso español, a la diversidad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ministraciones Educativas que constituyen el sistema educativo. Sin embargo, la</w:t>
        <w:br/>
        <w:t>información accesible en otros países y, también, en instituciones supranacionales (d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tacadament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la OCDE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sulta también muy escasa y poco sistematizada. La propor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usuarios que suponen los ACNEEs no es elevada; sin embargo, su importancia cuali-</w:t>
        <w:br/>
        <w:t>tativa es mucha, en tanto que constituye la zona quizás más clara sobre la que se proyec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 un objetivo cada vez más extendido de los sistemas educativos: ningún/a niño/a deb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r dejado/a atrás.</w:t>
      </w:r>
    </w:p>
    <w:p>
      <w:pPr>
        <w:pStyle w:val="Normal"/>
        <w:shd w:fill="FFFFFF" w:val="clear"/>
        <w:spacing w:lineRule="exact" w:line="283" w:before="298" w:after="0"/>
        <w:ind w:left="24" w:right="1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emos mencionado hasta el momento la situación de la información relativa a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ursos invertidos en la educación de los ACNEEs. Sin embargo, la reflexión puede se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ás general: en el proceso de reunir datos relevantes para nuestro análisis nos hemos</w:t>
        <w:br/>
        <w:t>encontrado, muy a menudo, con una "población desaparecida", la de las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. Expondremos diversas zonas donde esta afirmación es aplicable:</w:t>
      </w:r>
    </w:p>
    <w:p>
      <w:pPr>
        <w:pStyle w:val="Normal"/>
        <w:shd w:fill="FFFFFF" w:val="clear"/>
        <w:spacing w:lineRule="exact" w:line="283" w:before="288" w:after="0"/>
        <w:ind w:left="14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fuentes de información más extendidas para los análisis sociales, como so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pane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Encuesta de Condiciones de Vi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(diseñado des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EUROSTAT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o l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Encuesta de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Población Activ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 proporciona información acerca de la existencia de alguna discap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dad en los encuestados. No resulta posible, por ejemplo, conocer las trayectorias de f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ción de los adultos discapacitados debido a la imposibilidad de identificar al colec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vo. 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Encuesta sobre Discapacidades, Deficiencias y Estado de Salu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efectuó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1999 y ha quedado desactualizada. 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Encuesta de Discapacidad, Autonomía Personal</w:t>
        <w:br/>
        <w:t xml:space="preserve">y Situaciones de dependencia 2008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 que ya se ha presentado un avance de result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s. Se trata de una excelente iniciativa, aunque debería ir acompañada con un tratami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 más adecuado de las situaciones de discapacidad en las fuentes de información gen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rales.</w:t>
      </w:r>
    </w:p>
    <w:p>
      <w:pPr>
        <w:pStyle w:val="Normal"/>
        <w:shd w:fill="FFFFFF" w:val="clear"/>
        <w:spacing w:lineRule="exact" w:line="283" w:before="293" w:after="0"/>
        <w:ind w:left="53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ncuesta Continua de Presupuestos Familiar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uente de información básica</w:t>
        <w:br/>
        <w:t>orientada a conocer los niveles y destinos de gasto privado (la que hubiera permiti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ocer el gasto privado en educación realizado por las familias de los ACNEEs) cons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ra la educación especial conjuntamente con la educación primaria, no permitiendo</w:t>
        <w:br/>
        <w:t>establecer distinciones entre ellas.</w:t>
      </w:r>
    </w:p>
    <w:p>
      <w:pPr>
        <w:pStyle w:val="Normal"/>
        <w:shd w:fill="FFFFFF" w:val="clear"/>
        <w:spacing w:before="307" w:after="0"/>
        <w:ind w:left="341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emos visto, también, en el apartado 2 de este texto cómo no resulta posible conocer</w:t>
      </w:r>
    </w:p>
    <w:p>
      <w:pPr>
        <w:sectPr>
          <w:type w:val="nextPage"/>
          <w:pgSz w:w="11906" w:h="16838"/>
          <w:pgMar w:left="1627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  <w:lang w:val="es-ES_tradnl"/>
        </w:rPr>
        <w:t>263</w:t>
      </w:r>
    </w:p>
    <w:p>
      <w:pPr>
        <w:pStyle w:val="Normal"/>
        <w:shd w:fill="FFFFFF" w:val="clear"/>
        <w:tabs>
          <w:tab w:val="clear" w:pos="720"/>
          <w:tab w:val="left" w:pos="2112" w:leader="underscore"/>
          <w:tab w:val="left" w:pos="8606" w:leader="underscore"/>
        </w:tabs>
        <w:spacing w:lineRule="exact" w:line="168"/>
        <w:ind w:left="29" w:firstLine="202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12"/>
          <w:sz w:val="14"/>
          <w:szCs w:val="14"/>
          <w:lang w:val="es-ES_tradnl"/>
        </w:rPr>
        <w:t>11: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 PROGRAM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CASI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STINADO A LA EDUC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INCLUSIVA I)K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: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 xml:space="preserve">DESCRIP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ESTIMACIÓN DEL COSTE DE NUEVAS MEDIDAS</w:t>
        <w:tab/>
      </w:r>
    </w:p>
    <w:p>
      <w:pPr>
        <w:pStyle w:val="Normal"/>
        <w:shd w:fill="FFFFFF" w:val="clear"/>
        <w:spacing w:lineRule="exact" w:line="283" w:before="158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nivel y tipo de los recursos destinados al alumnado integrado en centros ordinarios.</w:t>
        <w:br/>
        <w:t>Este conjunto de problemas es el que justifica sobradamente la afirmación que aparec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l Capítulo 2 de este libro, donde se señalan "las deficiencias de las estadísticas d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nibles (no sólo sobre escolarización, sino también sobre los medios disponibles, mate-</w:t>
        <w:br/>
        <w:t>riales y humanos, especialmente en los centros ordinarios)". Merece la pena destacar la</w:t>
        <w:br/>
        <w:t xml:space="preserve">relevancia, en una sociedad democrátic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novadora, de la disponibilidad de inform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 estadística accesible y eficaz. Hace pocos años se dio en España un importante paso</w:t>
        <w:br/>
        <w:t>en este senti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s-ES_tradnl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. La situación que hemos descrito referida a la información sobre las p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as con discapacidad y, más concretamente, de su proceso educativo, hace muy a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jable una iniciativa decidida que permita avances en este campo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6. Conclusiones</w:t>
      </w:r>
    </w:p>
    <w:p>
      <w:pPr>
        <w:pStyle w:val="Normal"/>
        <w:shd w:fill="FFFFFF" w:val="clear"/>
        <w:spacing w:lineRule="exact" w:line="283" w:before="288" w:after="0"/>
        <w:ind w:left="19" w:right="5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la ponencia se han descrito los niveles y componentes de gasto público destinados</w:t>
        <w:br/>
        <w:t>a la educación de los ACNEEs en España y se han propuesto y cuantifícado diferent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didas orientadas a mejorar la calidad del proceso educativo de los ACNEEs en centr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aulas ordinarios. Se ha apuntado, también, la conveniencia de articular tales medid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n un proyecto de cooperación territorial entre el Ministerio de Educación, Polític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cial y Deporte y las Comunidades Autónomas.</w:t>
      </w:r>
    </w:p>
    <w:p>
      <w:pPr>
        <w:pStyle w:val="Normal"/>
        <w:shd w:fill="FFFFFF" w:val="clear"/>
        <w:spacing w:lineRule="exact" w:line="283" w:before="283" w:after="0"/>
        <w:ind w:left="10" w:right="5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educación de los ACNEEs en centros ordinarios pone a prueba la capacidad inclu-</w:t>
        <w:br/>
        <w:t xml:space="preserve">siva real de un sistema educativo; como se subraya en un infor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de la OCDE: "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di-</w:t>
        <w:br/>
        <w:t>da en la que los estudiantes con necesidades especiales asisten a escuelas ordinarias, má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a centros específicos, es un indicador de hasta qué punto las escuelas ordinarias son</w:t>
        <w:br/>
        <w:t xml:space="preserve">capaces de dar acomodo a una diversidad de necesidades"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(OCDE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2003). Uno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bjetivos de equidad centrales en las políticas educativas actuales consiste en "no dej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 ningún estudiante atrás"; en el reciente inform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de la OCD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o More Failures: T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Steps to Equity in Educati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Fiel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 xml:space="preserve">et a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2007) se da énfasi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a t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bjetivo. La educ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CNEE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y, especialmente, su educ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nclusiv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uponen quizás el máx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o reto en este sentido.</w:t>
      </w:r>
    </w:p>
    <w:p>
      <w:pPr>
        <w:pStyle w:val="Normal"/>
        <w:shd w:fill="FFFFFF" w:val="clear"/>
        <w:spacing w:lineRule="exact" w:line="288" w:before="283" w:after="0"/>
        <w:ind w:left="5" w:right="10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urante la exploración del ámbito de la educación de los ACNEEs para la realiz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esta ponencia hemos encontrado importantes problemas en la información y el con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miento accesible acerca de los procesos educativos en los centros ordinarios y acerc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qué recursos humanos y materiales se invierten en ellos. Junto con la necesidad de u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iciativa en el terreno de las estadísticas, que ha sido ya suficientemente tratada en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partado 5, quisiéramos aquí plantear la conveniencia de un proceso de evalu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e ámbito. La evaluación ha constituido, en los últimos años, una herramienta cuya uti-</w:t>
      </w:r>
    </w:p>
    <w:p>
      <w:pPr>
        <w:pStyle w:val="Normal"/>
        <w:shd w:fill="FFFFFF" w:val="clear"/>
        <w:spacing w:lineRule="exact" w:line="240" w:before="470" w:after="0"/>
        <w:ind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350</wp:posOffset>
                </wp:positionH>
                <wp:positionV relativeFrom="paragraph">
                  <wp:posOffset>243840</wp:posOffset>
                </wp:positionV>
                <wp:extent cx="1103630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2pt" to="86.3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Nos referimos al Acuerdo de 2005 de la Comisión Delegada del Gobierno para Asuntos Económicos (CDGAE) rela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tivo a las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lang w:val="es-ES_tradnl"/>
        </w:rPr>
        <w:t>Mejoras en la transparencia en el ámbito de la información económica y estadística.</w:t>
      </w:r>
    </w:p>
    <w:p>
      <w:pPr>
        <w:sectPr>
          <w:type w:val="nextPage"/>
          <w:pgSz w:w="11906" w:h="16838"/>
          <w:pgMar w:left="164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lang w:val="es-ES_tradnl"/>
        </w:rPr>
        <w:t>264</w:t>
      </w:r>
    </w:p>
    <w:p>
      <w:pPr>
        <w:pStyle w:val="Normal"/>
        <w:shd w:fill="FFFFFF" w:val="clear"/>
        <w:spacing w:lineRule="exact" w:line="168"/>
        <w:ind w:left="2064" w:hanging="1877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APITULO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11</w:t>
      </w:r>
      <w:r>
        <w:rPr>
          <w:rFonts w:cs="Times New Roman" w:ascii="Times New Roman" w:hAnsi="Times New Roman"/>
          <w:b/>
          <w:bCs/>
          <w:color w:val="000000"/>
          <w:spacing w:val="21"/>
          <w:sz w:val="14"/>
          <w:szCs w:val="14"/>
        </w:rPr>
        <w:t>: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PROGRAM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GAST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STINAD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EDUCACIÓN INCLUSIV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ERSONAS CON DISCAPACIDAD:</w:t>
        <w:br/>
        <w:t xml:space="preserve">DESCRIPCIÓN Y ESTIM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STE DE NUEVAS MEDIDAS</w:t>
      </w:r>
    </w:p>
    <w:p>
      <w:pPr>
        <w:pStyle w:val="Normal"/>
        <w:shd w:fill="FFFFFF" w:val="clear"/>
        <w:spacing w:lineRule="exact" w:line="288" w:before="211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5455920" cy="0"/>
                <wp:effectExtent l="0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429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zación, más o menos rigurosa, ha ganado terreno, pasando a ser parte prácticam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eparable de los procesos educativos. Incluso con independencia de esta tendenci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ulta difícil encontrar un ámbito en el que resulte más conveniente evaluar un proces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o concreto.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83" w:before="302" w:after="0"/>
        <w:ind w:left="10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alero, J. (200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La equidad en educación. Informe analítico del sistema educativo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españo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: MEC-CIDE.</w:t>
      </w:r>
    </w:p>
    <w:p>
      <w:pPr>
        <w:pStyle w:val="Normal"/>
        <w:shd w:fill="FFFFFF" w:val="clear"/>
        <w:spacing w:lineRule="exact" w:line="283" w:before="10" w:after="0"/>
        <w:ind w:left="10" w:right="19" w:firstLine="28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OMISIÓN DE LAS COMUNIDADES EUROPEAS (2005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Informe anual de la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Comisión Europea al Parlamento Europeo sobre el funcionamiento del sistema de escue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as europeas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M(2005)482 final. Bruselas: Comisión de las Comunidades Europeas.</w:t>
      </w:r>
    </w:p>
    <w:p>
      <w:pPr>
        <w:pStyle w:val="Normal"/>
        <w:shd w:fill="FFFFFF" w:val="clear"/>
        <w:spacing w:lineRule="exact" w:line="283"/>
        <w:ind w:left="5" w:right="24" w:firstLine="293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UROPEAN AGENCY FOR DEVELOPMENT IN SPECIAL NEEDS EDUCATI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(2003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Thematic publication Special Needs Education in Europ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With the contributi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>EURYDICE.</w:t>
      </w:r>
    </w:p>
    <w:p>
      <w:pPr>
        <w:pStyle w:val="Normal"/>
        <w:shd w:fill="FFFFFF" w:val="clear"/>
        <w:spacing w:lineRule="exact" w:line="283" w:before="10" w:after="0"/>
        <w:ind w:left="14" w:right="5" w:firstLine="28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Evans, Pet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(2003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Aspects Of The Integration Of Handicapped And Disadvantaged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tudents Into Education. Evidence From Quantitative And Qualitative Dat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s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OCDE/CERI.</w:t>
      </w:r>
    </w:p>
    <w:p>
      <w:pPr>
        <w:pStyle w:val="Normal"/>
        <w:shd w:fill="FFFFFF" w:val="clear"/>
        <w:spacing w:lineRule="exact" w:line="283"/>
        <w:ind w:left="19" w:right="14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Field, S., Kuczer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fr-FR"/>
        </w:rPr>
        <w:t xml:space="preserve">M., Pont, B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(2007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Mo More Failures: Ten Steps to Equity 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Educati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ari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OCDE.</w:t>
      </w:r>
    </w:p>
    <w:p>
      <w:pPr>
        <w:pStyle w:val="Normal"/>
        <w:shd w:fill="FFFFFF" w:val="clear"/>
        <w:spacing w:lineRule="exact" w:line="283" w:before="5" w:after="0"/>
        <w:ind w:left="14" w:right="10" w:firstLine="28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Generalitä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 Catalunya (2003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de-DE"/>
        </w:rPr>
        <w:t xml:space="preserve">P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director de I 'educad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especia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de Catalunya</w:t>
        <w:br/>
        <w:t xml:space="preserve">200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Barcelona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de-DE"/>
        </w:rPr>
        <w:t xml:space="preserve">Generalitat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Catalunya.</w:t>
      </w:r>
    </w:p>
    <w:p>
      <w:pPr>
        <w:pStyle w:val="Normal"/>
        <w:shd w:fill="FFFFFF" w:val="clear"/>
        <w:spacing w:lineRule="exact" w:line="283" w:before="5" w:after="0"/>
        <w:ind w:left="24" w:right="24" w:firstLine="27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de-DE"/>
        </w:rPr>
        <w:t xml:space="preserve">Hegarty, Seam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(1995)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de-DE"/>
        </w:rPr>
        <w:t xml:space="preserve">Review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>of the Present Situation in Special Needs Educatio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aris: UNESCO.</w:t>
      </w:r>
    </w:p>
    <w:p>
      <w:pPr>
        <w:pStyle w:val="Normal"/>
        <w:shd w:fill="FFFFFF" w:val="clear"/>
        <w:spacing w:lineRule="exact" w:line="283"/>
        <w:ind w:left="38" w:firstLine="274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ijer, J. W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(1999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Financing of Special Needs Education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ean Agency f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Development in Special Needs Education.</w:t>
      </w:r>
    </w:p>
    <w:p>
      <w:pPr>
        <w:pStyle w:val="Normal"/>
        <w:shd w:fill="FFFFFF" w:val="clear"/>
        <w:spacing w:lineRule="exact" w:line="283" w:before="10" w:after="0"/>
        <w:ind w:left="29" w:right="10" w:firstLine="28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CD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(200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tudents with Disabilities, Learning Difficulties and Disadvantages: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Policies, Statistics and Indicator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ari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OCDE.</w:t>
      </w:r>
    </w:p>
    <w:p>
      <w:pPr>
        <w:pStyle w:val="Normal"/>
        <w:shd w:fill="FFFFFF" w:val="clear"/>
        <w:spacing w:lineRule="exact" w:line="283"/>
        <w:ind w:left="29" w:right="24" w:firstLine="288"/>
        <w:jc w:val="both"/>
        <w:rPr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OC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(2004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>Equity in Education Students with Disabilities, Learning Difficulties</w:t>
        <w:br/>
        <w:t xml:space="preserve">and Disadvantag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ari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OCDE.</w:t>
      </w:r>
    </w:p>
    <w:p>
      <w:pPr>
        <w:pStyle w:val="Normal"/>
        <w:shd w:fill="FFFFFF" w:val="clear"/>
        <w:spacing w:lineRule="exact" w:line="283"/>
        <w:ind w:left="317" w:hanging="0"/>
        <w:rPr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OC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(2003)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Education Policy Analysi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aris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OCDE.</w:t>
      </w:r>
    </w:p>
    <w:p>
      <w:pPr>
        <w:sectPr>
          <w:type w:val="nextPage"/>
          <w:pgSz w:w="11906" w:h="16838"/>
          <w:pgMar w:left="1634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5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65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Capítulo 12</w:t>
      </w:r>
    </w:p>
    <w:p>
      <w:pPr>
        <w:pStyle w:val="Normal"/>
        <w:shd w:fill="FFFFFF" w:val="clear"/>
        <w:spacing w:lineRule="exact" w:line="288" w:before="278" w:after="0"/>
        <w:ind w:left="1978" w:hanging="165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Propuestas de acción para un Plan de Reactivación de la inclusión educativa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las Administraciones y los centros educativos</w:t>
      </w:r>
    </w:p>
    <w:p>
      <w:pPr>
        <w:pStyle w:val="Normal"/>
        <w:shd w:fill="FFFFFF" w:val="clear"/>
        <w:spacing w:before="269" w:after="120"/>
        <w:jc w:val="right"/>
        <w:rPr/>
      </w:pPr>
      <w:r>
        <w:rPr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 xml:space="preserve"> Antonia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de-DE"/>
        </w:rPr>
        <w:t xml:space="preserve">Casanova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odriguez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perscript"/>
        </w:rPr>
        <w:t xml:space="preserve"> 1</w:t>
      </w:r>
    </w:p>
    <w:p>
      <w:pPr>
        <w:pStyle w:val="Normal"/>
        <w:shd w:fill="FFFFFF" w:val="clear"/>
        <w:spacing w:before="586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>1. Presentación</w:t>
      </w:r>
    </w:p>
    <w:p>
      <w:pPr>
        <w:pStyle w:val="Normal"/>
        <w:shd w:fill="FFFFFF" w:val="clear"/>
        <w:spacing w:lineRule="exact" w:line="283" w:before="283" w:after="0"/>
        <w:ind w:left="24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ras la celebración del Seminario de Reflexión, ya comentado en las páginas inicial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esta obra, y contando con la colaboración de las aportaciones de los ponentes y d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upos de trabajo que se constituyeron con todos los participantes en el mismo, se llegó</w:t>
        <w:br/>
        <w:t>a la definición de una serie de propuestas para marcar el camino que se considera ade-</w:t>
        <w:br/>
        <w:t>cuado seguir con la vista puesta en la mejora continua del futuro de la escuela inclusiv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todos los órdenes, pero esencialmente en lo referido al alumnado que presenta nec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ades educativas especiales.</w:t>
      </w:r>
    </w:p>
    <w:p>
      <w:pPr>
        <w:pStyle w:val="Normal"/>
        <w:shd w:fill="FFFFFF" w:val="clear"/>
        <w:spacing w:lineRule="exact" w:line="283" w:before="278" w:after="0"/>
        <w:ind w:left="10" w:right="5" w:firstLine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realidad de la sociedad actual (multicultural, democrática, tecnológica, avanza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 información y conocimiento...) obliga a estructurar los sistemas educativos instituci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ales y, en concreto, los centros docentes, de modo que ofrezcan respuestas válidas (fu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onales, eficaces...) para la formación de las generaciones jóvenes. Éstas deben cont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un bagaje personal que les permita incorporarse satisfactoria y dignamente a su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orno -que, en estos momentos de globalización, es de ámbito internacional-, lo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lica un desarrollo integral que favorezca el despliegue total de las capacidades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umno y la asunción, en consecuencia, de las competencias suficientes como para viv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y convivir en cada contexto en el que se encuentre. Por ello, hay que insistir en que si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ferentes deben vivir juntos, los diferentes deben educarse juntos. Ésa es la clave de la</w:t>
        <w:br/>
        <w:t>escuela inclusiva y, por supuesto, de la calidad educativa requerida por los distintos sec-</w:t>
        <w:br/>
        <w:t>tores sociales.</w:t>
      </w:r>
    </w:p>
    <w:p>
      <w:pPr>
        <w:pStyle w:val="Normal"/>
        <w:shd w:fill="FFFFFF" w:val="clear"/>
        <w:spacing w:lineRule="exact" w:line="283" w:before="278" w:after="0"/>
        <w:ind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propuestas que se recogen a continuación consideran, como no podía ser de otro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odo, la situación Administrativa Española que, como es sabido, tiene trasferidas ple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te las competencias en educación a cada una de las Comunidades Autónomas. Por l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nto, las actuaciones derivadas de las sugerencias abajo reflejadas pueden ser impuls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s desde el Ministerio de Educación, Política Social y Deporte y, en muchos cas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n ser implementadas por las Administraciones educativas de las Comunida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ónomas, en el ejercicio de sus competencias.</w:t>
      </w:r>
    </w:p>
    <w:p>
      <w:pPr>
        <w:pStyle w:val="Normal"/>
        <w:shd w:fill="FFFFFF" w:val="clear"/>
        <w:spacing w:before="58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8890</wp:posOffset>
                </wp:positionH>
                <wp:positionV relativeFrom="paragraph">
                  <wp:posOffset>301625</wp:posOffset>
                </wp:positionV>
                <wp:extent cx="1085215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75pt" to="84.7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Inspectora Central de Educación. Ministerio de Educación, Política Social y Deporte.</w:t>
      </w:r>
    </w:p>
    <w:p>
      <w:pPr>
        <w:sectPr>
          <w:type w:val="nextPage"/>
          <w:pgSz w:w="11906" w:h="16838"/>
          <w:pgMar w:left="1827" w:right="1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66</w:t>
      </w:r>
    </w:p>
    <w:p>
      <w:pPr>
        <w:pStyle w:val="Normal"/>
        <w:shd w:fill="FFFFFF" w:val="clear"/>
        <w:spacing w:lineRule="exact" w:line="168"/>
        <w:ind w:left="2309" w:hanging="175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CAPÍTULO 12: PROPUESTAS DE ACCIÓN PARA UN PLAN DE REACTIVACIÓN DE LA INCLUSIÓN EDUCATIVA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LAS ADMINISTRACIONES Y LOS CENTROS EDUCATIVOS</w:t>
      </w:r>
    </w:p>
    <w:p>
      <w:pPr>
        <w:pStyle w:val="Normal"/>
        <w:shd w:fill="FFFFFF" w:val="clear"/>
        <w:spacing w:lineRule="exact" w:line="283" w:before="202" w:after="0"/>
        <w:ind w:right="4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6870</wp:posOffset>
                </wp:positionH>
                <wp:positionV relativeFrom="paragraph">
                  <wp:posOffset>24130</wp:posOffset>
                </wp:positionV>
                <wp:extent cx="4675505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.9pt" to="396.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or otra parte, el sistema educativo español ofrece un importante margen de autono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mía a los Centros docentes, por lo que desde esta instancia son muchas las decisiones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ben tomarse en el momento de aplicar y concretar las normas legales a cada real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cular. En definitiva, en los Centros tiene lugar la acción educativa, y es en ellos 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que es obligado recoger las iniciativas que favorecen la atención de calidad que ca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ño y cada niña se merecen. Son los profesionales de la educación los que conoc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rectamente el contexto en el que se desarrolla su labor, las circunstancias que rodean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volución de los alumnos y alumnas, la situación familiar de cada uno, las característic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su entorno..., en fin, todos los factores que contribuirán o entorpecerán las actuaci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s que desde la educación instituciones se implementen. La asunción de esa autonomí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ricular, organizativa, directiva... que poseen los Centros, constituye la clave para que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 adaptación del sistema general a las peculiaridades del alumnado sea una realidad y n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quede en una declaración de buenas intenciones.</w:t>
      </w:r>
    </w:p>
    <w:p>
      <w:pPr>
        <w:pStyle w:val="Normal"/>
        <w:shd w:fill="FFFFFF" w:val="clear"/>
        <w:spacing w:lineRule="exact" w:line="283" w:before="283" w:after="0"/>
        <w:ind w:left="24" w:right="38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 hay que olvidar, por supuesto, la necesaria colaboración de todas las instanci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, aunque con menor responsabilidad directa en algunos casos, colaboran eficazmente</w:t>
        <w:br/>
        <w:t>-con diferentes iniciativas- a la toma de medidas para lograr la inclusión educativa como</w:t>
        <w:br/>
        <w:t>paradigma de la escuela de calidad en la sociedad actual; nos referimos a Ayuntamiento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undaciones, Organizaciones no gubernamentales, Asociaciones sin ánimo de lucro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eneral..., y, en definitiva, a toda la sociedad, pues es imprescindible su concienciación</w:t>
        <w:br/>
        <w:t>y su colaboración activa para que todas las personas puedan desenvolverse en ella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mejores oportunidades personales y profesionales.</w:t>
      </w:r>
    </w:p>
    <w:p>
      <w:pPr>
        <w:pStyle w:val="Normal"/>
        <w:shd w:fill="FFFFFF" w:val="clear"/>
        <w:spacing w:lineRule="exact" w:line="283" w:before="278" w:after="0"/>
        <w:ind w:left="38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ara terminar estas reflexiones previas a la enumeración de las propuestas consecu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s, solamente recalcar las circunstancias favorables que se citan en el Capítulo 2, para</w:t>
        <w:br/>
        <w:t>que nos encontremos ante una coyuntura política y legal que permita activar mucha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actuaciones que deberían estar aplicándose y que, por distintas causas, se están ralen-</w:t>
        <w:br/>
        <w:t>tizando cuando no paralizando totalmente. Destaco, entre estas circunstancias, la incor-</w:t>
        <w:br/>
        <w:t>poración de España a la Convención de la ONU sobre los Derechos de las Personas con</w:t>
        <w:br/>
        <w:t>Discapacidad, con fecha 3 de mayo de 2008, a la unidad que aparece para esta legislat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 entre las políticas educativas y sociales en el Ministerio de Educación, Política Soci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Deporte, y al momento de desarrollo legal de la Ley Orgánica 2/2006, de 3 de mayo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e Educación (LOE), tanto desde la Administración Central como desde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ministraciones Autonómicas. Parece claro que el momento resulta decisivo para or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r la educación en uno u otro sentido.</w:t>
      </w:r>
    </w:p>
    <w:p>
      <w:pPr>
        <w:pStyle w:val="Normal"/>
        <w:shd w:fill="FFFFFF" w:val="clear"/>
        <w:spacing w:lineRule="exact" w:line="283" w:before="283" w:after="0"/>
        <w:ind w:left="62"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En consecuencia, a continuación aparecen las propuestas surgidas, que, como antes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nticipa, van dirigidas tanto a la Administración Central como a las Administraciones</w:t>
        <w:br/>
        <w:t>Educativas Autonómicas y a los propios Centros educativos, ordinarios y de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ial, con la intención de ofrecer posibles respuestas positivas y apropiadas en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omento de tomar opciones para la mejora paulatina de determinadas situaciones y para</w:t>
      </w:r>
    </w:p>
    <w:p>
      <w:pPr>
        <w:sectPr>
          <w:type w:val="nextPage"/>
          <w:pgSz w:w="11906" w:h="16838"/>
          <w:pgMar w:left="1521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67</w:t>
      </w:r>
    </w:p>
    <w:p>
      <w:pPr>
        <w:pStyle w:val="Normal"/>
        <w:shd w:fill="FFFFFF" w:val="clear"/>
        <w:spacing w:lineRule="exact" w:line="168"/>
        <w:ind w:left="2338" w:hanging="1757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12: PROPUESTAS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ACCIÓN PARA UN PLAN DE REACTIVACIÓN DE LA INCLUSIÓN EDUCATIVA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LAS ADMINISTRACIONES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LOS CENTROS EDUCATIVOS</w:t>
      </w:r>
    </w:p>
    <w:p>
      <w:pPr>
        <w:pStyle w:val="Normal"/>
        <w:shd w:fill="FFFFFF" w:val="clear"/>
        <w:spacing w:lineRule="exact" w:line="293" w:before="19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</wp:posOffset>
                </wp:positionH>
                <wp:positionV relativeFrom="paragraph">
                  <wp:posOffset>8890</wp:posOffset>
                </wp:positionV>
                <wp:extent cx="4681855" cy="0"/>
                <wp:effectExtent l="635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7pt" to="397.4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superación de las dificultades que las personas "diferentes" tienen todavía para vivir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vivir en la sociedad española.</w:t>
      </w:r>
    </w:p>
    <w:p>
      <w:pPr>
        <w:pStyle w:val="Normal"/>
        <w:shd w:fill="FFFFFF" w:val="clear"/>
        <w:spacing w:lineRule="exact" w:line="490" w:before="34" w:after="0"/>
        <w:ind w:left="14" w:firstLine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ueden sintetizar en las que se recogen en los siguientes epígrafes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2. Propuestas dirigidas a las Administraciones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158" w:after="0"/>
        <w:ind w:left="259" w:hanging="25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otenciación de la cooperación de España con los organismos internacionales en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materia de necesidades educativas  especiales, y  la coordinación efectiva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nisterio de Educación, Política Social y Deporte (MEPSyD) con las Comunida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tónomas para la puesta en común de experiencias en este ámbito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202" w:after="0"/>
        <w:ind w:left="259" w:hanging="25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reación de una Conferencia Sectorial de Inclusión Educativa, en el marco de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nferencia de Educación del Ministerio de Educación, Política Social y Deport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de la que se lidere el Plan de Reactivación de la Educación Inclusiv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8" w:before="278" w:after="0"/>
        <w:ind w:left="259" w:hanging="259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ideración de las aportaciones del tercer sector y de las familias en el diseño d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lan de Reactivación de la Educación Inclusiva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278" w:after="0"/>
        <w:ind w:left="259" w:hanging="25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reación de una aplicación presupuestaria para la reactivación de la Educación Inclusiva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l modo en que el MEPSyD dota de fondos a las Comunidades Autónomas con el Pla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ROA (Programa de Refuerz, Orientación y Apoyo) o el Plan de apoyo a la implanta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la LOE, en las cuatro vertientes que en él se indican. Este libro incluye un estudio pr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supuestario inicial (Capítulo 11), que podría abordarse en distintas fases, priorizando deter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minadas medidas, y cuya inversión se realizaría por el conjunto de las Administraciones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educativas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278" w:after="0"/>
        <w:ind w:left="259" w:hanging="259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ordinación, en la actual estructura ministerial, de las políticas educativas y soci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, para la atención a las personas con necesidades educativas especiales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278" w:after="0"/>
        <w:ind w:left="259" w:hanging="25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iderazgo de la cooperación institucional entre los centros de investigación y estud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xistentes en las Comunidades Autónomas, al igual que el conocimiento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rca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io de recursos y ayudas técnicas utilizados en cada una de ellas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283" w:after="0"/>
        <w:ind w:left="259" w:hanging="259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Realización de Jornadas de Formación en el Consejo Escolar del Estado sobr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ción Inclusiva, como modelo válido y de calidad para la sociedad actual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259" w:leader="none"/>
        </w:tabs>
        <w:spacing w:lineRule="exact" w:line="283" w:before="283" w:after="0"/>
        <w:ind w:left="259" w:hanging="25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valuación permanente de la situación y desarrollo de la educación inclusiva en su</w:t>
        <w:br/>
        <w:t>globalidad, realizada con la participación de los agentes sociales y con el apoyo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vestigadores universitarios. En este sentido, cabe destacar la conveniencia de id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ficar indicadores de calidad de la inclusión educativa para el conjunto del alumna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, también, de forma diferenciada para diversos grupos de discapacidad.</w:t>
      </w:r>
    </w:p>
    <w:p>
      <w:pPr>
        <w:sectPr>
          <w:type w:val="nextPage"/>
          <w:pgSz w:w="11906" w:h="16838"/>
          <w:pgMar w:left="1781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  <w:lang w:val="es-ES_tradnl"/>
        </w:rPr>
        <w:t>268</w:t>
      </w:r>
    </w:p>
    <w:p>
      <w:pPr>
        <w:pStyle w:val="Normal"/>
        <w:shd w:fill="FFFFFF" w:val="clear"/>
        <w:spacing w:lineRule="exact" w:line="163"/>
        <w:ind w:left="2309" w:hanging="1766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14"/>
          <w:szCs w:val="14"/>
          <w:lang w:val="es-ES_tradnl"/>
        </w:rPr>
        <w:t>CAPÍTULO 12: PROPUESTAS DE ACCIÓN PARA UN PLAN DE REACTIVACIÓN DE LA INCLUSIÓN EDUCATIVA:</w:t>
        <w:br/>
      </w:r>
      <w:r>
        <w:rPr>
          <w:rFonts w:cs="Times New Roman" w:ascii="Times New Roman" w:hAnsi="Times New Roman"/>
          <w:b/>
          <w:color w:val="000000"/>
          <w:spacing w:val="3"/>
          <w:sz w:val="14"/>
          <w:szCs w:val="14"/>
          <w:lang w:val="es-ES_tradnl"/>
        </w:rPr>
        <w:t>LAS ADMINISTRACIONES Y LOS CENTROS EDUCATIVOS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78" w:before="211" w:after="0"/>
        <w:ind w:left="274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3695</wp:posOffset>
                </wp:positionH>
                <wp:positionV relativeFrom="paragraph">
                  <wp:posOffset>24130</wp:posOffset>
                </wp:positionV>
                <wp:extent cx="4669790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.9pt" to="395.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gulación de la recogida de datos y de las estadísticas generales relacionadas con el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lumnado con necesidades educativas especiales, como elemento absolutamen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prescindible para realizar la evaluación permanente ya propuest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78" w:before="293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lantación legal de la educación a lo largo de la vida o educación permanente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8" w:before="293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reación de apoyos específicos al alumnado con necesidades educativas especiales en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educació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o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obligatoria, en función de las posibilidades y expectativas de cada alumno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74" w:after="0"/>
        <w:ind w:left="274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stablecimiento de planes de sensibilización, form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formación para los equi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s directivos de los Centros, para el profesorado y los profesionales de la Orient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colar, que los mantengan actualizados en el ámbito de la Educación Especial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imiento de planes de sensibilización y formación para los equipos directiv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spectores de educación, en relación con modelos de diseño curricular y de organ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zación escolar que favorezcan la inclusión educativa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78" w:before="293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iseño de planes de estudio universitarios de formación del profesorado, en el marco del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Espacio Europeo de Educación Superior (EEES), que ofrezcan garantías de calidad educ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iva para la generalización de la inclusión en el conjunto del sistema educativo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poyo efectivo al trasvase de la información de las medidas curriculares aplicadas e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Bachillerato y de las necesidades de los alumnos que debe cubrir la Universidad a t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és de sus servicios de orientación a los universitarios con discapacidad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imiento de modelos de orientación escolar y profesional que den respuesta 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las necesidades del alumnado y profesorado de los Centros docentes, al igual que a l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familias, manteniendo redes sectoriales de orientación para la actualización de su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fesionales y el intercambio de experiencias valiosas en este ámbito de actuació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Refuerzo de los servicios de atención temprana en todos los ámbitos de actuació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queridos para ofrecer una respuesta coordinada a la familia y a los niños y niñas con</w:t>
        <w:br/>
        <w:t>discapacidad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Revisión de la normativa d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rati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mejorar la inclusión del alumnado, con ex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encia de su cumplimiento, de modo que se ajusten los apoyos de personal necesari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alumnado con necesidades educativas especiales escolarizado en cada Centro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*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Incremento del profesorado especializado de apoyo para el alumnado con necesidad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tivas especiales, y refuerzo de los equipos y departamentos de orientación.</w:t>
      </w:r>
    </w:p>
    <w:p>
      <w:pPr>
        <w:sectPr>
          <w:type w:val="nextPage"/>
          <w:pgSz w:w="11906" w:h="16838"/>
          <w:pgMar w:left="1562" w:right="1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lang w:val="es-ES_tradnl"/>
        </w:rPr>
        <w:t>269</w:t>
      </w:r>
    </w:p>
    <w:p>
      <w:pPr>
        <w:pStyle w:val="Normal"/>
        <w:shd w:fill="FFFFFF" w:val="clear"/>
        <w:spacing w:lineRule="exact" w:line="163"/>
        <w:ind w:left="2352" w:hanging="1771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CAPÍTULO 12: PROPUESTAS DE ACCIÓN PARA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UN PLA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 xml:space="preserve">DE REACTIVACIÓN DE LA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INCLUSION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EDUCATIVA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LAS ADMINISTRACIONES Y LOS CENTROS EDUCATIVOS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197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7345</wp:posOffset>
                </wp:positionH>
                <wp:positionV relativeFrom="paragraph">
                  <wp:posOffset>15240</wp:posOffset>
                </wp:positionV>
                <wp:extent cx="468185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.2pt" to="395.9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alización de campañas institucionales de sensibilización, que favorezcan el ent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miento de la sociedad hacia la riqueza de la educación y la convivencia en la diver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sidad y el respeto a la diferencia, con especial atención a los centros educativo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aboración, asimismo, de una guía de buenas prácticas de inclusión educativa,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fundir de la forma más amplia posible entre los actores implicados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78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iminación de las barreras de acceso y de comunicación, promoviendo la accesibil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dad general, el diseño universal y los ajustes razonables en el ámbito educativo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aboración de una guía de accesibilidad a los centros escolares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78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nsformación de los Centros de Educación Especial en Centros de asesoramiento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poyo especializado y recursos, dirigidos a la adecuada atención educativa del conju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 del alumnado con necesidad específica de apoyo educativo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8" w:before="274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remento de la participación de las entidades representativas en los órganos de pa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icipación de las Comunidades Autónomas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8" w:before="278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mpulso de las distintas modalidades existentes de escolarización combinada, entr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de Educación Especial y Centros ordinarios.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3. Propuestas dirigidas a los Centros educativos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8" w:before="278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mento de la participación de las familias del alumnado con necesidades educativ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especiales en las Asociaciones de Madres y Padres de Alumno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(AMPAS) d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docentes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74" w:after="0"/>
        <w:ind w:left="274" w:hanging="274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reación de entornos cercanos de relación entre las familias y los profesionales espe-</w:t>
        <w:br/>
        <w:t>cializados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83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ación de estructuras próximas a los centros de colaboración (centros de profes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, bases de datos, etc.), para el intercambio de experiencias y reflexión conjunta de</w:t>
        <w:br/>
        <w:t>los profesionales de la educación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78" w:after="0"/>
        <w:ind w:left="274" w:hanging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tilización de las TIC para favorecer la inclusión, mediante una información asequ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ble, ágil y completa al conjunto de la comunidad educativa. Incorporación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mensión de la discapacidad/accesibilidad en los desarrollos y oportunidades surgi-</w:t>
        <w:br/>
        <w:t>das en el marco de Web 2.0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274" w:leader="none"/>
        </w:tabs>
        <w:spacing w:lineRule="exact" w:line="283" w:before="278" w:after="0"/>
        <w:ind w:left="274" w:hanging="27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orporación del alumnado con necesidades educativas especiales a las actividad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xtraescolares organizadas en el Centro y, en general, a todo tipo de actividad lúdic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creativa, de esparcimiento o deportiva.</w:t>
      </w:r>
    </w:p>
    <w:p>
      <w:pPr>
        <w:sectPr>
          <w:type w:val="nextPage"/>
          <w:pgSz w:w="11906" w:h="16838"/>
          <w:pgMar w:left="1790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270</w:t>
      </w:r>
    </w:p>
    <w:p>
      <w:pPr>
        <w:pStyle w:val="Normal"/>
        <w:shd w:fill="FFFFFF" w:val="clear"/>
        <w:spacing w:lineRule="exact" w:line="168"/>
        <w:ind w:left="2314" w:hanging="1762"/>
        <w:rPr/>
      </w:pPr>
      <w:r>
        <w:rPr>
          <w:rFonts w:cs="Times New Roman" w:ascii="Times New Roman" w:hAnsi="Times New Roman"/>
          <w:color w:val="000000"/>
          <w:spacing w:val="2"/>
          <w:sz w:val="14"/>
          <w:szCs w:val="14"/>
          <w:lang w:val="es-ES_tradnl"/>
        </w:rPr>
        <w:t>CAPÍTULO 12: PROPUESTAS DE ACCIÓN PARA UN PLAN DE REACTIVACIÓN DE LA INCLUSIÓN EDUCATIVA:</w:t>
        <w:br/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lang w:val="es-ES_tradnl"/>
        </w:rPr>
        <w:t>LAS ADMINISTRACIONES Y LOS CENTROS EDUCATIVOS</w:t>
      </w:r>
    </w:p>
    <w:p>
      <w:pPr>
        <w:pStyle w:val="Normal"/>
        <w:shd w:fill="FFFFFF" w:val="clear"/>
        <w:spacing w:lineRule="exact" w:line="283" w:before="202" w:after="0"/>
        <w:ind w:left="278" w:right="19" w:hanging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1630</wp:posOffset>
                </wp:positionH>
                <wp:positionV relativeFrom="paragraph">
                  <wp:posOffset>15240</wp:posOffset>
                </wp:positionV>
                <wp:extent cx="4675505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2pt" to="3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* Ejercicio de la autonomía del Centro, de acuerdo con el ordenamiento legal existente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 manera que cada institución adopte las medidas necesarias para atender, con la ca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exigida, a la población específica que escolariza.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4. Conclusión</w:t>
      </w:r>
    </w:p>
    <w:p>
      <w:pPr>
        <w:pStyle w:val="Normal"/>
        <w:shd w:fill="FFFFFF" w:val="clear"/>
        <w:spacing w:lineRule="exact" w:line="283" w:before="293" w:after="0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e trata, como queda de manifiesto, que cada sector involucrado en la implement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escuela inclusiva, asuma y ponga en práctica las responsabilidades y competenci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tiene encomendadas, a la vez que promueva acciones, nuevas en algunos casos,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perar las disfunciones detectadas durante la aplicación de determinadas normas o in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ativas o para introducir novedades aportadas desde ámbitos externos a la educación,</w:t>
        <w:br/>
        <w:t>que mejoren sensiblemente la acción que se está llevando a cabo.</w:t>
      </w:r>
    </w:p>
    <w:p>
      <w:pPr>
        <w:pStyle w:val="Normal"/>
        <w:shd w:fill="FFFFFF" w:val="clear"/>
        <w:spacing w:lineRule="exact" w:line="283" w:before="283" w:after="0"/>
        <w:ind w:left="19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se comenta en alguno de los capítulos iniciales, habrá que esperar a que la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dministraciones y los Centros recojan éstas y otras aportaciones, para reactivar la inclu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ón educativa del alumnado con necesidades educativas especiales, y si fuera posible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ntro de un Plan como el anunciado por la Sra. Ministra, que diera forma, sentido y vi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bilidad a su aplicación sistemática, evaluada y, por lo tanto, mejorable de modo continu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o largo de los próximos años.</w:t>
      </w:r>
    </w:p>
    <w:p>
      <w:pPr>
        <w:sectPr>
          <w:type w:val="nextPage"/>
          <w:pgSz w:w="11906" w:h="16838"/>
          <w:pgMar w:left="1557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99" w:after="0"/>
        <w:ind w:left="4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71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Anexo I</w:t>
      </w:r>
    </w:p>
    <w:p>
      <w:pPr>
        <w:pStyle w:val="Normal"/>
        <w:shd w:fill="FFFFFF" w:val="clear"/>
        <w:spacing w:lineRule="exact" w:line="283"/>
        <w:ind w:left="413" w:firstLine="25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claración de Salamanca</w:t>
        <w:br/>
        <w:t>de principios, política y práctica para las necesidades educativas especiales.</w:t>
      </w:r>
    </w:p>
    <w:p>
      <w:pPr>
        <w:pStyle w:val="Normal"/>
        <w:shd w:fill="FFFFFF" w:val="clear"/>
        <w:spacing w:before="302" w:after="0"/>
        <w:ind w:left="34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>(Aprobada por aclamación en la ciudad de Salamanca, España, el día 10 de Junio de 1994)</w:t>
      </w:r>
    </w:p>
    <w:p>
      <w:pPr>
        <w:pStyle w:val="Normal"/>
        <w:shd w:fill="FFFFFF" w:val="clear"/>
        <w:spacing w:lineRule="exact" w:line="283" w:before="288" w:after="0"/>
        <w:ind w:left="19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afirmando el derecho que todas las personas tienen a la educación, según recog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claración Universal de Derechos Humanos de 1948; y renovando el empeño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unidad mundial en la Conferencia Mundial sobre Educación para Todos de 1990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arantizar ese derecho a todos, independientemente de sus diferencias particulares,</w:t>
      </w:r>
    </w:p>
    <w:p>
      <w:pPr>
        <w:pStyle w:val="Normal"/>
        <w:shd w:fill="FFFFFF" w:val="clear"/>
        <w:spacing w:lineRule="exact" w:line="283" w:before="283" w:after="0"/>
        <w:ind w:left="10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cordando las diversas declaraciones de las Naciones Unidas, que culminaron en la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Normas Uniformes sobre la Igualdad de Oportunidades para las Persona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, en las que se insta a los Estados a garantizar que la educación de las p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nas con discapacidad forme parte integrante del sistema educativo,</w:t>
      </w:r>
    </w:p>
    <w:p>
      <w:pPr>
        <w:pStyle w:val="Normal"/>
        <w:shd w:fill="FFFFFF" w:val="clear"/>
        <w:spacing w:lineRule="exact" w:line="283" w:before="283" w:after="0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Observando con agrado la mayor participación de gobiernos, grupos de apoyo, grupos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comunitarios y de padres, y especialmente de las organizaciones de personas con discapacidad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los esfuerzos por mejorar el acceso a la enseñanza de la mayoría de las personas con nece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idades especiales que siguen al margen; y reconociendo como prueba de este compromiso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articipación activa de representantes de alto nivel de numerosos gobiernos, organizaciones</w:t>
        <w:br/>
        <w:t>especializadas y organizaciones intergubernamentales en esta Conferencia Mundi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delegados de la Conferencia Mundial sobre Necesidades Educativas Especiale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representación de 92 gobiernos y 25 organizaciones internacionales, reunidos aquí 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alamanca, España, del 7 al 10 de Junio de 1994, por la presente reafirmamos nuestro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ompromiso con la Educación para Todos, reconociendo la necesidad y urgenci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mpartir enseñanza a todos los niños, jóvenes y adultos con necesidades educativas esp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iales dentro del sistema común de educación, y respaldamos además el Marco de Ac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las Necesidades Educativas Especiales, cuyo espíritu, reflejado en sus disposicio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 recomendaciones, debe guiar a organizaciones y gobierno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before="298" w:after="0"/>
        <w:rPr>
          <w:rFonts w:ascii="Times New Roman" w:hAnsi="Times New Roman" w:cs="Times New Roman"/>
          <w:color w:val="000000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eemos y proclamamos que: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pacing w:val="-17"/>
          <w:sz w:val="2"/>
          <w:szCs w:val="2"/>
          <w:lang w:val="es-ES_tradnl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38" w:leader="none"/>
        </w:tabs>
        <w:spacing w:lineRule="exact" w:line="288" w:before="288" w:after="0"/>
        <w:ind w:left="538" w:hanging="25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odos los niños de ambos sexos tienen un derecho fundamental a la educación y debe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árseles la oportunidad de alcanzar y mantener un nivel aceptable de conocimientos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538" w:hanging="259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da niño tiene características, intereses, capacidades y necesidades de aprendiza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je que le son propios,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538" w:hanging="259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sistemas educativos deben ser diseñados y los programas aplicados de mo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tengan en cuenta toda la gama de esas diferentes características y necesidades,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278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necesidades educativas especiales deben tener acceso a las escue-</w:t>
      </w:r>
    </w:p>
    <w:p>
      <w:pPr>
        <w:sectPr>
          <w:type w:val="nextPage"/>
          <w:pgSz w:w="11906" w:h="16838"/>
          <w:pgMar w:left="1651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val="es-ES_tradnl"/>
        </w:rPr>
        <w:t>272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7056" w:leader="underscore"/>
        </w:tabs>
        <w:spacing w:lineRule="exact" w:line="221"/>
        <w:ind w:left="1387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ANEXO I: DECLARACIÓN DE SALAMANCA DE PRINCIPIOS,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OLI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Y PRA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fr-FR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LAS NECESIDADES EDUCATIVAS ESPECIALES.</w:t>
        <w:tab/>
      </w:r>
    </w:p>
    <w:p>
      <w:pPr>
        <w:pStyle w:val="Normal"/>
        <w:shd w:fill="FFFFFF" w:val="clear"/>
        <w:spacing w:lineRule="exact" w:line="288" w:before="48" w:after="0"/>
        <w:ind w:left="5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ordinarias, que deberán integrarlos en una pedagogía centrada en el niño, capaz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satisfacer esas necesidades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8"/>
        <w:ind w:left="54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escuelas ordinarias con esta orientación integradora representan el medio má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ficaz para combatir las actitudes discriminatorias, crear comunidades de acogida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struir una sociedad integradora y lograr la educación para todos; además,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cionan una educación efectiva a la mayoría de los niños y mejoran la eficienci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y, en definitiva, la relación costo-eficacia de todo el sistema educativo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93" w:after="0"/>
        <w:rPr/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elamos a todos los gobiernos y les instamos a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 w:before="293" w:after="0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r la más alta prioridad política y presupuestaria al mejoramiento de sus sistemas</w:t>
        <w:br/>
        <w:t>educativos para que puedan incluir a todos los niños y niñas, con independenci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s diferencias o dificultades individuales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doptar con carácter de ley o como política el principio de educación integrada,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mite matricularse a todos los niños en escuelas ordinarias, a no ser que existan</w:t>
        <w:br/>
        <w:t>razones de peso para lo contrario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 w:before="5" w:after="0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arrollar proyectos de demostración y fomentar intercambios con países que ti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n experiencia en escuelas integradoras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rear mecanismos descentralizados y participativos de planificación, supervisión y ev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uación de la enseñanza de niños y adultos con necesidades educativas especiales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omentar y facilitar la participación de padres, comunidades y organizacion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onas con discapacidad en la planificación y el proceso de adopción de decis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s para atender a los alumnos y alumnas con necesidades educativas especiales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vertir mayores esfuerzos en la pronta identificación y las estrategias de interv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, así como en los aspectos profesionales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47" w:leader="none"/>
        </w:tabs>
        <w:spacing w:lineRule="exact" w:line="283"/>
        <w:ind w:left="54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arantizar que, en un contexto de cambio sistemático, los programas de formación</w:t>
        <w:br/>
        <w:t>del profesorado, tanto inicial como continua, estén orientados a atender las nece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es educativas especiales en las escuelas integradoras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98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simismo apelamos a la comunidad internacional; en particular instamos a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88" w:before="288" w:after="0"/>
        <w:ind w:left="54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os gobiernos con programas de cooperación internacional y las organizaciones intern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onales de financiación, especialmente los patrocinadores de la Conferencia Mundial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sobre Educación para Todos, la UNESCO, el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de-DE"/>
        </w:rPr>
        <w:t xml:space="preserve">UNICEF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l PNUD, y el Banco Mundial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26" w:leader="none"/>
        </w:tabs>
        <w:spacing w:lineRule="exact" w:line="283" w:before="288" w:after="0"/>
        <w:ind w:left="926" w:hanging="28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defender el enfoque de escolarización integradora y apoyar los programa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señanza que faciliten la educación de los alumnos y alumnas con necesid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 educativas especiales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26" w:leader="none"/>
        </w:tabs>
        <w:spacing w:lineRule="exact" w:line="283" w:before="298" w:after="0"/>
        <w:ind w:left="926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 las Naciones Unidas y sus organizaciones especializadas, en concret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OIT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 OMS, la UNESCO, y e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>UNICEF;</w:t>
      </w:r>
    </w:p>
    <w:p>
      <w:pPr>
        <w:sectPr>
          <w:type w:val="nextPage"/>
          <w:pgSz w:w="11906" w:h="16838"/>
          <w:pgMar w:left="1636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273</w:t>
      </w:r>
    </w:p>
    <w:p>
      <w:pPr>
        <w:pStyle w:val="Normal"/>
        <w:shd w:fill="FFFFFF" w:val="clear"/>
        <w:tabs>
          <w:tab w:val="clear" w:pos="720"/>
          <w:tab w:val="left" w:pos="2515" w:leader="underscore"/>
          <w:tab w:val="left" w:pos="7142" w:leader="underscore"/>
        </w:tabs>
        <w:spacing w:lineRule="exact" w:line="226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es-ES_tradnl"/>
        </w:rPr>
        <w:t>PARA LAS NECESIDADES EDUCATIVAS ESPECIALES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8" w:before="43" w:after="0"/>
        <w:ind w:left="926" w:hanging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  <w:t>a que aumenten su contribución a la cooperación técnica y refuercen su coop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ración y redes de intercambio, para apoyar de forma más eficaz la aten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mplia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tegradora a las personas con necesidades educativas especiales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 w:before="283" w:after="0"/>
        <w:ind w:left="59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a las organizaciones no gubernamentales que participan en la programación na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l y la prestación de servicios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8" w:before="274" w:after="0"/>
        <w:ind w:left="926" w:hanging="29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a que fortalezcan su colaboración con los organismos oficiales nacionale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intensi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fiquen su participación en la planificación, aplicación y evaluación de una educació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ntegradora para los alumnos con necesidades educativas especiales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93" w:after="0"/>
        <w:ind w:left="30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 la UNESCO, como organización de las Naciones Unidas para la educación, a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6" w:leader="none"/>
        </w:tabs>
        <w:spacing w:lineRule="exact" w:line="288" w:before="283" w:after="0"/>
        <w:ind w:left="92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elar para que las necesidades educativas especiales sean tenidas en cuenta 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odo debate sobre la educación para todos en los distintos foros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6" w:leader="none"/>
        </w:tabs>
        <w:spacing w:lineRule="exact" w:line="288" w:before="283" w:after="0"/>
        <w:ind w:left="92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btener el apoyo de organizaciones de docentes en los temas relacionados con</w:t>
        <w:br/>
        <w:t>el mejoramiento de la formación del profesorado en relación con las necesida-</w:t>
        <w:br/>
        <w:t>des educativas especiales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6" w:leader="none"/>
        </w:tabs>
        <w:spacing w:lineRule="exact" w:line="283" w:before="278" w:after="0"/>
        <w:ind w:left="92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timular a la comunidad académica para que fortalezca la investigación, las red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de intercambio y la creación de centros regionales de información y documentación;</w:t>
        <w:br/>
        <w:t>y a actuar también para difundir tales actividades y los resultados y avances concr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es conseguidos en el piano nacional, en aplicación de la presente Declaración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6" w:leader="none"/>
        </w:tabs>
        <w:spacing w:lineRule="exact" w:line="283" w:before="283" w:after="0"/>
        <w:ind w:left="926" w:hanging="29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a recaudar fondos mediante la creación, en su próximo Plan a Plazo Med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(1996-2002), de un programa ampliado para escuelas integradoras y programas</w:t>
        <w:br/>
        <w:t>de apoyo de la comunidad, que posibilitarían la puesta en marcha de proyectos</w:t>
        <w:br/>
        <w:t>piloto que presenten nuevos modos de difusión y creen indicadores referentes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necesidad y atención de las necesidades educativas especiales.</w:t>
      </w:r>
    </w:p>
    <w:p>
      <w:pPr>
        <w:pStyle w:val="Normal"/>
        <w:shd w:fill="FFFFFF" w:val="clear"/>
        <w:spacing w:lineRule="exact" w:line="288" w:before="288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5. Por último, expresamos nuestro más sincero agradecimiento al Gobierno de España y a l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UNESCO por la organización de esta Conferencia y les exhortamos a realizar todos los esfu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zos necesarios para dar a conocer esta Declaración y el Marco de Acción a toda la comunidad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mundial, especialmente en foros tan importantes como la Cumbre para el Desarrollo Social</w:t>
        <w:br/>
        <w:t xml:space="preserve">(Copenhague, 1995) y la Conferencia Mundial sobre la Muj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Beijing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1995).</w:t>
      </w:r>
    </w:p>
    <w:p>
      <w:pPr>
        <w:sectPr>
          <w:type w:val="nextPage"/>
          <w:pgSz w:w="11906" w:h="16838"/>
          <w:pgMar w:left="1647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0" w:after="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274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7099" w:leader="underscore"/>
        </w:tabs>
        <w:spacing w:lineRule="exact" w:line="216"/>
        <w:ind w:left="1406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I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CLAR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SALAMAN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 PRINCIPIOS,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OLI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RA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PARA LAS NECESIDADES EDUCATIVAS ESPECIALES.</w:t>
        <w:tab/>
      </w:r>
    </w:p>
    <w:p>
      <w:pPr>
        <w:pStyle w:val="Normal"/>
        <w:shd w:fill="FFFFFF" w:val="clear"/>
        <w:spacing w:before="62" w:after="0"/>
        <w:ind w:left="1373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Marco de acción sobre necesidades educativas especiales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Introducción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64" w:leader="none"/>
        </w:tabs>
        <w:spacing w:lineRule="exact" w:line="283" w:before="298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l pres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Marco de Acción sobre Necesidades Educativas Especiale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ue aproba-</w:t>
        <w:br/>
        <w:t>do por la Conferencia Mundial sobre Necesidades Educativas Especiales, organizada p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Gobierno de España, en colaboración con la UNESCO, y celebrada en Salamanca de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7 al 10 de junio de 1994. Su objetivo es informar la polític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inspirar la acción d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obiernos, las organizaciones internacionales y nacionales de ayuda, las organizaciones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s-ES_tradnl"/>
        </w:rPr>
        <w:t xml:space="preserve">no gubernamentales  y otros organismos, en la aplicación de  la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  <w:lang w:val="es-ES_tradnl"/>
        </w:rPr>
        <w:t>Declaración  d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Salamanca de principios, política y practica para las necesidades educativas espe-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ciales. El Marc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inspira en la experiencia nacional de los países participantes y en las</w:t>
        <w:br/>
        <w:t>resoluciones, recomendaciones y publicaciones del sistema de las Naciones Unidas y de</w:t>
        <w:br/>
        <w:t xml:space="preserve">otras organizaciones intergubernamentales, especialmente la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Normas Uniformes sobr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la Igualdad de Oportunidades para las Personas con Discapacida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iene en cuent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mbién las propuestas, directrices y recomendaciones formuladas por los cinco semin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ios regionales de preparación de esta Conferencia Mundial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64" w:leader="none"/>
        </w:tabs>
        <w:spacing w:lineRule="exact" w:line="283" w:before="293" w:after="0"/>
        <w:ind w:left="10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derecho que cada niño tiene a recibir educación se ha proclamado en la Declara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Derechos Humanos y ha sido ratificado en la Declaración Mundial sobre Edu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Todos. Toda persona con discapacidad tiene derecho a expresar sus deseos en lo r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fe rente 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s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ducación en la medida en que pueda haber certidumbre al respecto.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dres tienen un derecho intrínseco a ser consultados sobre la forma de educación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jor se adapte a las necesidades, circunstancias y aspiraciones de sus hijo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64" w:leader="none"/>
        </w:tabs>
        <w:spacing w:lineRule="exact" w:line="283" w:before="283" w:after="0"/>
        <w:ind w:left="10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l principio rector de es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Marco de Ac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s que las escuelas deben acog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a todo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los niñ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dependientemente de sus condiciones físicas, intelectuales, sociales, emoc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les' lingüísticas u otras. Deben acoger a niños discapacitados y niños bien dotados 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iños que viven en la calle y que trabajan niños de poblaciones remotas o nómadas, niñ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minorías lingüisticas étnicas o culturales y niños de otros grupos o zonas desfavore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s o marginados. Todas estas condiciones plantean una serie de retos para los sistem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scolares. En el contexto de este Marco de Acción el término "necesidades educativ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speciales" se refiere a todos los niños y jóvenes cuyas necesidades se derivan de su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pacidad o sus dificultades de aprendizaje. Muchos niños experimentan dificultade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rendizaje y tienen por lo tanto necesidades educativas especiales en algún de su esc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rización. Las escuelas tienen que encontrar la manera de educar con éxito a todos lo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niños, incluidos aquellos con discapacidades graves. Cada vez existe un mayor en que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ños y jóvenes con necesidades educativas especiales sean incluidos en los planes edu-</w:t>
      </w:r>
    </w:p>
    <w:p>
      <w:pPr>
        <w:pStyle w:val="Normal"/>
        <w:shd w:fill="FFFFFF" w:val="clear"/>
        <w:spacing w:lineRule="exact" w:line="216" w:before="250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1085215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7pt" to="87.3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Normas uniformes de las Naciones Unidas sobre la igualdad de oportunidades para las personas con discapacidad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Resolución 48/96 aprobada por la Asamblea General de las Naciones Unidas en su 48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 reunión del 20 de diciembre de</w:t>
        <w:br/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es-ES_tradnl"/>
        </w:rPr>
        <w:t>1993.</w:t>
      </w:r>
    </w:p>
    <w:p>
      <w:pPr>
        <w:sectPr>
          <w:type w:val="nextPage"/>
          <w:pgSz w:w="11906" w:h="16838"/>
          <w:pgMar w:left="1631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75</w:t>
      </w:r>
    </w:p>
    <w:p>
      <w:pPr>
        <w:pStyle w:val="Normal"/>
        <w:shd w:fill="FFFFFF" w:val="clear"/>
        <w:tabs>
          <w:tab w:val="clear" w:pos="720"/>
          <w:tab w:val="left" w:pos="2539" w:leader="underscore"/>
          <w:tab w:val="left" w:pos="7210" w:leader="underscore"/>
        </w:tabs>
        <w:spacing w:lineRule="exact" w:line="221"/>
        <w:ind w:left="1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.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u w:val="single"/>
          <w:lang w:val="es-ES_tradnl"/>
        </w:rPr>
        <w:t>PARA LAS NECESIDADES EDUCATIVAS ESPECIALES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88" w:before="53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tivos elaborados para la mayoría de los niños y niñas. Esta idea ha llevado al de escue-</w:t>
        <w:br/>
        <w:t>la integradora. El reto con que se enfrentan las escuelas integradoras es el de desarrollar</w:t>
        <w:br/>
        <w:t>una pedagogía centrada en el niño, capaz de educar con éxito a todos los niños y niñ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prendidos los que sufren discapacidades graves. El mérito de estas escuelas no 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ólo que sean capaces de dar una educación de calidad a todos los niños; con su cre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da un paso muy importante para intentar cambiar las actitudes de discriminación cre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unidades que acojan a todos y sociedades integradora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spacing w:lineRule="exact" w:line="283" w:before="283" w:after="0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necesidades educativas especiales incorporan los principios ya probados de u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dagogía razonable de la que todos los niños y niñas se puedan beneficiar. Da por s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do que todas las diferencias humanas son normales y que el aprendizaje, por tanto deb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daptarse a las necesidades de cada niño, más que cada niño adaptarse a los supuest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edeterminados en cuanto al ritmo y la naturaleza del proceso educativo. Una pedag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ía centrada en el niño es positiva para todos los alumnos y como consecuencia, para to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sociedad. La experiencia nos ha demostrado que se puede reducir el número de frac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s escolares y de repetidores, algo muy común en muchos sistemas educativos, y gara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izar un mayor nivel de éxito escolar. Una pedagogía centrada en el niño puede servi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evitar el desperdicio de recursos y la destrucción de esperanzas consecuencias fr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uentes de la mala calidad de la enseñanza y de la mentalidad de que "la que sirve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o sirve para todos". Las escuelas que se centran en el niño son además la base para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strucción de una sociedad centrada en las personas que respete tanto la dignidad com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diferencias de todos los seres humanos. Existe la imperiosa necesidad de cambiar de</w:t>
        <w:br/>
        <w:t>perspectiva social. Durante demasiado tiempo, los problemas de las personas con disc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cidades han sido agravados por una sociedad invalidante que se fijaba más en su dis-</w:t>
        <w:br/>
        <w:t>capacidad que en su potencial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69" w:leader="none"/>
        </w:tabs>
        <w:spacing w:before="293" w:after="0"/>
        <w:ind w:left="10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st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Marco de Ac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prende las partes siguientes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83" w:before="28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s-ES_tradnl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uevas ideas sobre las necesidades educativas especiales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irectrices para la acción en el plano nacional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73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lítica y organización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730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actores escolares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73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tratación y formación del personal docente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730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s-ES_tradnl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vicios de apoyo exteriores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730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s-ES_tradnl"/>
        </w:rPr>
        <w:t>E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Áreas prioritarias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83"/>
        <w:ind w:left="730" w:hanging="0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s-ES_tradnl"/>
        </w:rPr>
        <w:t>F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ticipación de la comunidad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83" w:before="5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G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cursos necesarios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3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irectrices para la acción en los planos region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nal</w:t>
      </w:r>
    </w:p>
    <w:p>
      <w:pPr>
        <w:sectPr>
          <w:type w:val="nextPage"/>
          <w:pgSz w:w="11906" w:h="16838"/>
          <w:pgMar w:left="1629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76</w:t>
      </w:r>
    </w:p>
    <w:p>
      <w:pPr>
        <w:pStyle w:val="Normal"/>
        <w:shd w:fill="FFFFFF" w:val="clear"/>
        <w:spacing w:lineRule="exact" w:line="216"/>
        <w:ind w:left="2482" w:hanging="1066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ANEXO I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CLAR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SALAMAN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 PRINCIPIOS, POLÍTICA Y PRÁCTICA</w:t>
        <w:br/>
        <w:t>PARA LAS NECESIDADES EDUCATIVAS ESPECIALES.</w:t>
      </w:r>
    </w:p>
    <w:p>
      <w:pPr>
        <w:pStyle w:val="Normal"/>
        <w:shd w:fill="FFFFFF" w:val="clear"/>
        <w:spacing w:before="8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20750</wp:posOffset>
                </wp:positionH>
                <wp:positionV relativeFrom="paragraph">
                  <wp:posOffset>635</wp:posOffset>
                </wp:positionV>
                <wp:extent cx="362077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0pt" to="357.5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I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Nuevas ideas sobre las Necesidades Educativas Especiale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lineRule="exact" w:line="288" w:before="288" w:after="0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tendencia de la política social durante las dos décadas pasadas ha sido fomentar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egración y la participación y luchar contra la exclusión. La integración y participació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forman parte esencial de la dignidad humana y del disfrute y ejercicio de los derech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umanos. En el campo de la educación, esta situación se refleja en el desarrollo de estr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egias que posibiliten una autentica igualdad de oportunidades. La experiencia de much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aíses demuestra que la integración de los niños y jóvenes con necesidades educativ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iales se consigue de forma más eficaz en escuelas integradoras para todos los niñ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una comunidad. Es en este contexto en el que los que tienen necesidades educativa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speciales pueden avanzar en el terreno educativo y en el de integración social.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uelas integradoras representan un marco favorable para lograr la igualdad de oportu-</w:t>
        <w:br/>
        <w:t>nidades y la completa participación, pero para que tengan éxito es necesario realizar un</w:t>
        <w:br/>
        <w:t>esfuerzo en común, no solo de los profesores y del resto del personal de la escuela, sino</w:t>
        <w:br/>
        <w:t>también de los compañeros, padres, familias y voluntarios. La reforma de las institucio-</w:t>
        <w:br/>
        <w:t>nes sociales no solo es una tarea técnica sino que depende ante todo de la convicción,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promiso y la buena voluntad de todos los individuos que integran la socied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lineRule="exact" w:line="288" w:before="283" w:after="0"/>
        <w:ind w:left="5" w:hanging="0"/>
        <w:rPr>
          <w:rFonts w:ascii="Times New Roman" w:hAnsi="Times New Roman" w:cs="Times New Roman"/>
          <w:color w:val="000000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l principio fundamental que rige las escuelas integradoras es que todos los niños debe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prender juntos, siempre que sea posible, haciendo caso omiso de sus dificultades y diferen-</w:t>
        <w:br/>
        <w:t>cias. Las escuelas integradoras deben reconocer las diferentes necesidades de sus alumnos y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responder a ellas, adaptarse a los diferentes estilos y ritmos de aprendizaje de los niños y garan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izar una enseñanza de calidad por medio de un programa de estudios apropiado, una buen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organización escolar, una utilización atinada de los recursos y una asociación con sus comuni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ades. Debería ser, de hecho, una continua prestación de servicios y ayuda para satisfacer las</w:t>
        <w:br/>
        <w:t>continuas necesidades especiales que aparecen en la escuel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lineRule="exact" w:line="288" w:before="283" w:after="0"/>
        <w:ind w:left="5" w:hanging="0"/>
        <w:rPr>
          <w:rFonts w:ascii="Times New Roman" w:hAnsi="Times New Roman" w:cs="Times New Roman"/>
          <w:color w:val="000000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n las escuelas integradoras, los niños con necesidades educativas especiales deben recibir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odo el apoyo adicional necesario para garantizar una educación eficaz. La escolarización int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gradora es el medio más eficaz para fomentar la solidaridad entre los niños con necesidade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speciales y sus compañeros. La escolarización de los niños en escuelas especiales - o clase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peciales en la escuela con carácter permanente - debiera ser una excepción, que solo serí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recomendable aplicar en aquellos casos, muy poco frecuentes, en los que se demuestre que la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ducación en las clases ordinarias no puede satisfacer las necesidades educativas o sociales del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iño, o cuando sea necesario para el bienestar del niño o de los otros niños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88" w:before="288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s-ES_tradn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La situación en cuanto a las necesidades educativas especiales varía mucho de un paí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otro. Existen países, por ejemplo, en los que hay escuelas especiales bien establecid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alumnos con discapacidades específicas. Esas escuelas especiales pueden supone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n recurso muy valioso para la creación de escuelas integradoras. El personal de est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stituciones especiales posee los conocimientos necesarios para la pronta identificación</w:t>
      </w:r>
    </w:p>
    <w:p>
      <w:pPr>
        <w:sectPr>
          <w:type w:val="nextPage"/>
          <w:pgSz w:w="11906" w:h="16838"/>
          <w:pgMar w:left="1622" w:right="1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0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77</w:t>
      </w:r>
    </w:p>
    <w:p>
      <w:pPr>
        <w:pStyle w:val="Normal"/>
        <w:shd w:fill="FFFFFF" w:val="clear"/>
        <w:tabs>
          <w:tab w:val="clear" w:pos="720"/>
          <w:tab w:val="left" w:pos="2544" w:leader="underscore"/>
          <w:tab w:val="left" w:pos="7176" w:leader="underscore"/>
        </w:tabs>
        <w:spacing w:lineRule="exact" w:line="221"/>
        <w:ind w:lef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PARA LAS NECESIDADES EDUCATIVAS ESPECIALES.</w:t>
        <w:tab/>
      </w:r>
    </w:p>
    <w:p>
      <w:pPr>
        <w:pStyle w:val="Normal"/>
        <w:shd w:fill="FFFFFF" w:val="clear"/>
        <w:spacing w:lineRule="exact" w:line="283" w:before="38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os niños con discapacidades. Las escuelas especiales pueden servir también como</w:t>
        <w:br/>
        <w:t>centros de formación para el personal de escuelas ordinarias. Finalmente, las escuelas</w:t>
        <w:br/>
        <w:t>especiales - o los departamentos dentro de las escuelas integradoras - pueden continua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freciendo una mejor educación a los relativamente pocos alumnos que no pueden s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tendidos en las escuelas o clases ordinarias. La inversión en las escuelas especiales ex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tes debería orientarse a facilitar su nuevo cometido de prestar apoyo profesional a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uelas ordinarias para que éstas puedan atender a las necesidades educativas especi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es. El personal de las escuelas especiales puede aportar una contribución importante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escuelas ordinarias por lo que respecta a la adaptación del contenido y método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s de estudios a las necesidades individuales de los alumnos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8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s-ES_tradnl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países que tengan pocas o ninguna escuela especial harían bien, en general,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centrar los esfuerzos en la creación de escuelas integradoras y de servicios especial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zados - sobre todo en la formación del personal docente en las necesidades educativ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iales y en la creación de centros con buenos recursos de personal y equipo, a los qu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as escuelas podrían pedir ayuda - necesarios para que puedan servir a la mayoría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iños y jóvenes.</w:t>
      </w:r>
    </w:p>
    <w:p>
      <w:pPr>
        <w:pStyle w:val="Normal"/>
        <w:shd w:fill="FFFFFF" w:val="clear"/>
        <w:spacing w:lineRule="exact" w:line="283" w:before="278" w:after="0"/>
        <w:ind w:left="14" w:right="1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xperiencia, específicamente en los países en vías de desarrollo, indica que el alto</w:t>
        <w:br/>
        <w:t>costo de las escuelas especiales supone, en la práctica, que sólo una pequeña minoría de</w:t>
        <w:br/>
        <w:t>alumnos, que normalmente proceden de un medio urbano, se benefician de estas institu-</w:t>
        <w:br/>
        <w:t>ciones. La gran mayoría de los alumnos con necesidades especiales, en particular en las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áreas rurales, carecen en consecuencia de este tipo de servicios. En muchos países en desar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lo se calcula se calcula que están atendidos menos de uno por ciento de los alumnos con</w:t>
        <w:br/>
        <w:t>necesidades educativas especiales. La experiencia, además, indica que las escuelas inte-</w:t>
        <w:br/>
        <w:t>gradoras, destinadas a los niños y niñas de la comunidad, tienen más éxito a la hora de</w:t>
        <w:br/>
        <w:t xml:space="preserve">obtener el apoyo de la comunidad y encontrar formas innovadora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maginativas pa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tilizar los limitados recursos disponible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planeamiento gubernamental de la educación debería centrarse en la educación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odas las personas, de todas las regiones del país y de cualquier condición económica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nto en las escuelas públicas como en las privada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ado que el pasado un número relativamente bajo de niños con discapacidad han podid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acceder a la educación, especialmente en los países en desarrollo, existen millones de adulto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n discapacidades que no tienen ni los rudimentos de una educación básica. Es necesario, por</w:t>
        <w:br/>
        <w:t>tanto, realizar un esfuerzo en común para que todas las personas con discapacidades reciban l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decuada alfabetización a través de programas de educación de adulto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70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1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 particularmente importante darse cuenta que las mujeres han estado doblement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n desventaja, como mujeres y como personas con discapacidad. Tanto mujeres com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ombres deberían participar por igual en el diseño de los programas de educación y tener</w:t>
      </w:r>
    </w:p>
    <w:p>
      <w:pPr>
        <w:sectPr>
          <w:type w:val="nextPage"/>
          <w:pgSz w:w="11906" w:h="16838"/>
          <w:pgMar w:left="1637" w:right="1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lang w:val="es-ES_tradnl"/>
        </w:rPr>
        <w:t>278</w:t>
      </w:r>
    </w:p>
    <w:p>
      <w:pPr>
        <w:pStyle w:val="Normal"/>
        <w:shd w:fill="FFFFFF" w:val="clear"/>
        <w:tabs>
          <w:tab w:val="clear" w:pos="720"/>
          <w:tab w:val="left" w:pos="2486" w:leader="underscore"/>
          <w:tab w:val="left" w:pos="7109" w:leader="underscore"/>
        </w:tabs>
        <w:spacing w:lineRule="exact" w:line="226"/>
        <w:ind w:left="1411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I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CLARACIÓN DE SALAMANCA DE PRINCIPIOS,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POLÌTI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Y PRÁCTICA</w:t>
        <w:b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fr-FR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es-ES_tradnl"/>
        </w:rPr>
        <w:t>LAS NECESIDADES EDUCATIVAS ESPECIALES,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83" w:before="62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mismas oportunidades de beneficiarse de ellos. Sería necesario realizar en particul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fuerzos para fomentar la participación de las niñas y mujeres con discapacidades en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ogramas de educació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3" w:before="293" w:after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s-ES_tradn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Este Marco de Acción se ha pensado para que sirva de directriz para la planificació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acciones sobre necesidades educativas especiales. Evidentemente no puede recog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das las situaciones que pueden darse en diferentes países y regiones y debe, por tanto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daptarse para ajustado a las condiciones y circunstancias locales. Para que sea eficaz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 ser completado por planes nacionales, regionales y locales inspirados por la volu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d política y popular de alcanzar la educación para todos.</w:t>
      </w:r>
    </w:p>
    <w:p>
      <w:pPr>
        <w:pStyle w:val="Normal"/>
        <w:shd w:fill="FFFFFF" w:val="clear"/>
        <w:spacing w:lineRule="exact" w:line="571" w:before="5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II-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Directrices para la acción en el plano nacion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. Política y Organizació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83" w:before="235" w:after="0"/>
        <w:rPr>
          <w:rFonts w:ascii="Times New Roman" w:hAnsi="Times New Roman" w:cs="Times New Roman"/>
          <w:color w:val="000000"/>
          <w:spacing w:val="-2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educación integrada y la rehabilitación apoyada por la comunidad representan 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étodos complementarios de impartir enseñanza a las personas con necesidades educ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vas especiales. Ambos se basan en el principio de integración y participación y repr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sentan modelos bien comprobados y muy eficaces en cuanto a costo para fomentar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gualdad de acceso de las personas con necesidades educativas especiales, que es parte</w:t>
        <w:br/>
        <w:t>de una estrategia nacional cuyo objetivo es conseguir la educación para todos. Se invit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 los países a que tengan en cuenta las acciones que a continuación se detallan a la hora</w:t>
        <w:br/>
        <w:t>de organizar y elaborar la política de sus sistemas de educació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1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legislación debe reconocer el principio de igualdad de oportunidades de los niñ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jóvenes y adultos con discapacidades en la enseñanza primaria, secundaria y superior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señanza impartida, en la medida de lo posible, en centros integrado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 deberían adoptar medidas legislativas paralelas y complementarias en sanidad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bienestar social, formación profesional y empleo para apoyar y hacer efectivas las ley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bre educació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88" w:before="293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olíticas de educación en todos los niveles, del nacional al local, deben estipul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un niño o niña con discapacidad asistan a la escuela más cercana: es decir, a la escu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que debería asistir si no tuviera discapacidad. Las excepciones a esta norma deberán</w:t>
        <w:br/>
        <w:t>preverse solo en los casos en los que sea necesario recurrir a instituciones especial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1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integración de niños con discapacidades deberá formar parte de los planes nac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les de "educación para todos". Incluso en los casos excepcionales en que sea neces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io escolarizar a los niños en escuelas especiales, no es necesario que su educación esté</w:t>
        <w:br/>
        <w:t>completamente aislada. Se deberá procurar que asistan a tiempo parcial a escuelas ordi-</w:t>
      </w:r>
    </w:p>
    <w:p>
      <w:pPr>
        <w:sectPr>
          <w:type w:val="nextPage"/>
          <w:pgSz w:w="11906" w:h="16838"/>
          <w:pgMar w:left="1642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79</w:t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7162" w:leader="underscore"/>
        </w:tabs>
        <w:spacing w:lineRule="exact" w:line="226"/>
        <w:ind w:lef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ANEXO I: 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DECLAR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SALAMANCA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RINCIPIOS, POLÍTICA Y PRÁCTICA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u w:val="single"/>
          <w:lang w:val="es-ES_tradnl"/>
        </w:rPr>
        <w:t>PARA LAS NECESIDADES EDUCATIVAS ESPECIALES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shd w:fill="FFFFFF" w:val="clear"/>
        <w:spacing w:lineRule="exact" w:line="288" w:before="3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rias. Se deberán tomar las medidas necesarias para conseguir la misma política inte-</w:t>
        <w:br/>
        <w:t>gradora de jóvenes y adultos con necesidades especiales en la enseñanza secundaria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perior, así como en los programas de formación. También se deberá prestar la atención</w:t>
        <w:br/>
        <w:t>necesaria para garantizar la igualdad de acceso y oportunidades a las niñas y mujeres co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e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83" w:before="27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berá prestarse particular atención a las necesidades de los niños y jóvenes con d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pacidades graves o múltiples.  Tienen tanto derecho como los demás miembros de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munidad a llegar a ser adultos que disfruten de un máximo de independencia, y su ed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ción deberá estar orientada hacia ese fin, en la medida de sus capacidade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políticas educativas deberán tener en cuenta las diferencias individuales y las dis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intas situaciones. Debe tenerse en cuenta la importancia de la lengua de signos com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edio de comunicación para los sordos, por ejemplo, y se deberá garantizar que tod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sordos tengan acceso a la enseñanza en la lengua de signos de su país. Por las nec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dades específicas de comunicación de los sordos y ciegos. Sería más conveniente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les impartiera una educación en escuelas especiales o en clases y unidades especial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ntro de las escuelas ordinaria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83" w:before="27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rehabilitación basada en la comunidad debe formar parte de una estrategia gen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al destinada a impartir una enseñanza y una capacitación eficaces en función de los co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os para personas con necesidades educativas especiales. La rehabilitación basada en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unidad deberá constituir un método específico de desarrollo comunitario que tiend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 rehabilitar, ofrecer igualdad de oportunidades y facilitar la integración social de las p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as discapacitadas. Su aplicación debe ser el resultado de los esfuerzos combinados d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propias personas discapacitadas, sus familias y comunidades y de los servicios edu-</w:t>
        <w:br/>
        <w:t>cativos, sanitarios, profesionales y de asistencia social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83" w:before="28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nto las políticas como los acuerdos de financiación deben fomentar y propiciar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reación de escuelas integradoras. Habrá que derribar los obstáculos que impidan el tras-</w:t>
        <w:br/>
        <w:t>lado de escuelas especiales a escuelas ordinarias y organizar una estructura administra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va común. Los progresos hacia la integración deberán ser evaluados por medio de esta-</w:t>
        <w:br/>
        <w:t>dísticas y encuestas en las que se pueda comprobar el número de alumnos con discapa-</w:t>
        <w:br/>
        <w:t>cidades que se benefician de los recursos, conocimientos técnicos y equipo destinado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necesidades educativas especiales, así como el número de alumnos c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es educativas especiales matriculados en escuelas ordinaria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79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Se debe mejorar en todos los niveles la coordinación entre los responsables de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señanza y los de la salud y asistencia social, con objeto de establecer una convergen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a y una complementariedad eficaz. En los procesos de planificación y coordinació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ambién se deberá tener en cuenta el papel real y potencial que pueden desempeñar las</w:t>
      </w:r>
    </w:p>
    <w:p>
      <w:pPr>
        <w:sectPr>
          <w:type w:val="nextPage"/>
          <w:pgSz w:w="11906" w:h="16838"/>
          <w:pgMar w:left="1644" w:right="1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80</w:t>
      </w:r>
    </w:p>
    <w:p>
      <w:pPr>
        <w:pStyle w:val="Normal"/>
        <w:shd w:fill="FFFFFF" w:val="clear"/>
        <w:tabs>
          <w:tab w:val="clear" w:pos="720"/>
          <w:tab w:val="left" w:pos="2482" w:leader="underscore"/>
          <w:tab w:val="left" w:pos="7118" w:leader="underscore"/>
        </w:tabs>
        <w:spacing w:lineRule="exact" w:line="221"/>
        <w:ind w:left="1426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PARA LAS NECESIDADES EDUCATIVAS ESPECIALES.</w:t>
        <w:tab/>
      </w:r>
    </w:p>
    <w:p>
      <w:pPr>
        <w:pStyle w:val="Normal"/>
        <w:shd w:fill="FFFFFF" w:val="clear"/>
        <w:spacing w:lineRule="exact" w:line="288" w:before="62" w:after="0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ones semipúblicas y las organizaciones no gubernamentales. Será necesari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alizar un esfuerzo particular para conseguir el apoyo de la comunidad para atender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educativas especiales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8" w:before="28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Las autoridades nacionales se encargarán de supervisar la financiación externa de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ecesidades educativas especiales y, en colaboración con los asociados a nivel inter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onal cerciorarse que esté en consonancia con las políticas y prioridades nacionales cuy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objetivo 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la educación para todos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organizaciones de ayuda bilaterales y multila-</w:t>
        <w:br/>
        <w:t>terales, por su parte, deberán estudiar detenidamente las políticas nacionales en lo que s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fiere a las necesidades educativas especiales a la hora de la planificación y aplicación</w:t>
        <w:br/>
        <w:t>de los programas de enseñanza y áreas relacionadas con los mismos.</w:t>
      </w:r>
    </w:p>
    <w:p>
      <w:pPr>
        <w:pStyle w:val="Normal"/>
        <w:shd w:fill="FFFFFF" w:val="clear"/>
        <w:spacing w:before="293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. Factores escolares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283" w:before="288" w:after="0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creación de escuelas integradoras que atiendan un gran número de alumnos e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zonas rurales y urbanas requiere la formulación de políticas claras y decididas de int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gración y una adecuada financiación, un esfuerzo a nivel de información pública pa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uchar contra los prejuicios y fomentar las actitudes positivas, un extenso program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ientación y formación profesional y los necesarios servicios de apoyo. Será necesario</w:t>
        <w:br/>
        <w:t>inducir los cambios que a continuación se detallan en la escolarización, y muchos otros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para contribuir al éxito de las escuelas integradoras: programa de estudios, edificio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ón de la escuela, pedagogía, evaluación, dotación de personal, ética escolar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tividades extraescolar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288" w:before="283" w:after="0"/>
        <w:ind w:left="5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mayoría de los cambios necesarios no se limitan a la integración de los niños co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iscapacidades. Estos cambios forman parte de una reforma de la enseñanza necesari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mejorar su calidad y pertinencia y la promoción de un mejor aprovechamiento esc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r por parte de todos los alumnos. En 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Declaración Mundial sobre Educación para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Tod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recalca la necesidad de un modelo que garantice la escolarización satisfactori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toda la población infantil. La adopción de sistemas más flexibles y adaptables ca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s de tener en cuenta las diferentes necesidades de los niños contribuirán a conseguir e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éxito en la enseñanza y en la integración. Las siguientes directrices se centran en los pun-</w:t>
        <w:br/>
        <w:t>tos que han de ser tenidos en cuenta a la hora de integrar a los niños con necesidades ed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tivas especiales en escuelas integradoras.</w:t>
      </w:r>
    </w:p>
    <w:p>
      <w:pPr>
        <w:pStyle w:val="Normal"/>
        <w:shd w:fill="FFFFFF" w:val="clear"/>
        <w:spacing w:before="293" w:after="0"/>
        <w:ind w:left="62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Flexibilidad del programa de estudios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88" w:before="28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os programas de estudios deben adaptarse a las necesidades de los niños y no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vés. Por consiguiente, las escuelas deberán ofrecer opciones curriculares que se adap-</w:t>
        <w:br/>
        <w:t>ten a los niños con capacidades c intereses diferentes.</w:t>
      </w:r>
    </w:p>
    <w:p>
      <w:pPr>
        <w:sectPr>
          <w:type w:val="nextPage"/>
          <w:pgSz w:w="11906" w:h="16838"/>
          <w:pgMar w:left="1635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jc w:val="center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81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7166" w:leader="underscore"/>
        </w:tabs>
        <w:spacing w:lineRule="exact" w:line="226"/>
        <w:ind w:lef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ANEXO I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CLARACIÓN 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SALAMAN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es-ES_tradnl"/>
        </w:rPr>
        <w:t>PARA LAS NECESIDADES EDUCATIVAS ESPECIALES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8" w:before="38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niños y las niñas con necesidades educativas especiales deben recibir un apoy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dicional en el programa regular de estudios, en vez de seguir un programa de estudi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ferente. El principio rector será el de dar a todos los niños la misma educación, con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yuda adicional necesaria para aquéllos que la requiera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3" w:before="28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dquisición de conocimientos no es solo una mera cuestión de instrucción forma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teórica. El contenido de la enseñanza debe responder a las necesidades de los indiv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uos a fin de que estos puedan participar plenamente en el desarrollo. La instruc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be relacionarse con la propia experiencia de los alumnos y con sus intereses concreto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que se sientan así más motivado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seguir los progresos de cada niño, habrá que revisar los procedimientos de ev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luación. La evaluació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formativ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berá integrarse en el proceso educativo ordinari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mantener al alumno y al profesor informados del dominio del aprendizaje alcanz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, determinar las dificultades y ayudar a los alumnos a superarla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deberá prestar un apoyo continuo a los niños con necesidades educativas especi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s, desde una ayuda mínima en las aulas ordinarias hasta la aplicación de programas d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apoyo pedagógico suplementarios en la escuela, ampliándolos, cuando sea necesario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recibir la ayuda de profesores especializados y del personal de apoyo exterior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uando sea necesario se deberá recurrir a ayuda técnicas apropiadas y asequibl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ra conseguir una buena asimilación del programa de estudios y facilitar la comunic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, la movilidad y el aprendizaje. Las ayudas técnicas resultarán más económicas y ef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aces si proceden de un centro común en cada localidad donde se disponga de conoc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mientos técnicos para ajustar las ayudas a las necesidades individuales y mantener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tualizada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8" w:leader="none"/>
        </w:tabs>
        <w:spacing w:lineRule="exact" w:line="288" w:before="27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ben crearse capacidades y efectuar investigaciones regionales y nacionales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aborar la tecnología de apoyo apropiada para las necesidades educativas especiales. 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lentará a los Estados que han ratificado el Acuerdo de Florencia a que utilicen dicho ins-</w:t>
        <w:br/>
        <w:t>trumento para facilitar la libre circulación de material y equipo relacionados con las nece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sidades de las personas con discapacidades. En cuanto a los Estados que no se hay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dherido al acuerdo, se les invita a que lo hagan a fin de facilitar la libre circulación de</w:t>
        <w:br/>
        <w:t>servicios y bienes de carácter educativo y cultural.</w:t>
      </w:r>
    </w:p>
    <w:p>
      <w:pPr>
        <w:pStyle w:val="Normal"/>
        <w:shd w:fill="FFFFFF" w:val="clear"/>
        <w:spacing w:before="298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Gestión escolar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88" w:before="288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ES_tradnl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os administradores locales y los directores de establecimientos escolares pueden</w:t>
        <w:br/>
        <w:t>contribuir en gran medida a que las escuelas atiendan más a los niños con necesidad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ducativas especiales, si se les da la autoridad necesaria y la capacitación adecuada para</w:t>
      </w:r>
    </w:p>
    <w:p>
      <w:pPr>
        <w:sectPr>
          <w:type w:val="nextPage"/>
          <w:pgSz w:w="11906" w:h="16838"/>
          <w:pgMar w:left="1643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82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7123" w:leader="underscore"/>
        </w:tabs>
        <w:spacing w:lineRule="exact" w:line="221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PARA LAS NECESIDADES EDUCATIVAS ESPECIALES.</w:t>
        <w:tab/>
      </w:r>
    </w:p>
    <w:p>
      <w:pPr>
        <w:pStyle w:val="Normal"/>
        <w:shd w:fill="FFFFFF" w:val="clear"/>
        <w:spacing w:lineRule="exact" w:line="288" w:before="53" w:after="0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llo. Debe invitárseles a establecer procedimientos de gestión más flexibles, reasign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recursos pedagógicos, diversificar las opciones educativas, facilitar la ayuda mutua</w:t>
        <w:br/>
        <w:t>entre niños, respaldar a los alumnos que experimentan dificultades y establecer relacio-</w:t>
        <w:br/>
        <w:t>nes con los padres y la comunidad. Una buena gestión escolar depende de la particip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activa y creativa de los profesores y del resto del personal, la colaboración y el tr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bajo en equipo para satisfacer las necesidades de los alumno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0" w:leader="none"/>
        </w:tabs>
        <w:spacing w:lineRule="exact" w:line="288" w:before="288" w:after="0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os directores de los centros escolares deberán encargarse en particular de fomentar acti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udes positivas en la comunidad escolar y de propiciar una cooperación eficaz entre profesores</w:t>
        <w:br/>
        <w:t>y personal de apoyo. Las modalidades de apoyo y la función exacta de los distintos participa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es en el proceso educativo deberán decidirse mediante consultas y negociacione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70" w:leader="none"/>
        </w:tabs>
        <w:spacing w:lineRule="exact" w:line="283" w:before="288" w:after="0"/>
        <w:ind w:left="5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da escuela debe ser una comunidad colectivamente responsable del éxito o el f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so de cada alumno. El equipo docente, y no cada profesor, deberá compartir la respo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abilidad de la enseñanza impartida a los niños con necesidades especiales. Se deberá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vitar a padres y voluntarios a participar de forma activa en la labor de la escuela. L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estros, sin embargo, desempeñan un papel decisivo como encargados de la gestión de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roceso educativo, al prestar apoyo a los niños mediante la utilización de los recurs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ponibles tanto en el aula como fuera de ella.</w:t>
      </w:r>
    </w:p>
    <w:p>
      <w:pPr>
        <w:pStyle w:val="Normal"/>
        <w:shd w:fill="FFFFFF" w:val="clear"/>
        <w:spacing w:before="293" w:after="0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Informació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investigación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0" w:leader="none"/>
        </w:tabs>
        <w:spacing w:lineRule="exact" w:line="283" w:before="293" w:after="0"/>
        <w:ind w:left="5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ifusión de ejemplos de prácticas acertadas puede contribuir a mejorar la enseñ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za y el aprendizaje. También es muy valiosa la información sobre investigaciones pert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ntes. Se deberá prestar apoyo en el plano nacional al aprovechamiento de las experi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as comunes y la creación de centros de documentación; asimismo se deberá mejorar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cceso a las fuentes de informació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0" w:leader="none"/>
        </w:tabs>
        <w:spacing w:lineRule="exact" w:line="283" w:before="293" w:after="0"/>
        <w:ind w:left="5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restaciones educativas especiales deberán integrarse en los programas de inv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gación y desarrollo de instituciones de investigación y centros de elaboración de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amas de estudio. Se deberá prestar especial atención a este respecto a las investigaci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s prácticas centradas en estrategias pedagógicas innovadoras. Los profesores deberán</w:t>
        <w:br/>
        <w:t>participar activamente en la realización y en el estudio de tales programas de investig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. Se deberán efectuar asimismo experimentos piloto y estudios a fondo para orienta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dopción de decisiones y orientar las acciones futuras. Estos experimentos y estudi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odrán ser el resultado de esfuerzos conjuntos de cooperación de varios países.</w:t>
      </w:r>
    </w:p>
    <w:p>
      <w:pPr>
        <w:pStyle w:val="Normal"/>
        <w:shd w:fill="FFFFFF" w:val="clear"/>
        <w:spacing w:before="293" w:after="0"/>
        <w:ind w:left="53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. Contratación y formación del personal docente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3" w:before="28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preparación adecuada de todos los profesionales de la educación también es un o</w:t>
        <w:br/>
        <w:t>de los factores clave para propiciar el cambio hacia las escuelas integradoras. Se podrán</w:t>
      </w:r>
    </w:p>
    <w:p>
      <w:pPr>
        <w:sectPr>
          <w:type w:val="nextPage"/>
          <w:pgSz w:w="11906" w:h="16838"/>
          <w:pgMar w:left="1627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83</w:t>
      </w:r>
    </w:p>
    <w:p>
      <w:pPr>
        <w:pStyle w:val="Normal"/>
        <w:shd w:fill="FFFFFF" w:val="clear"/>
        <w:spacing w:lineRule="exact" w:line="221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 DECLARACIÓN DE SALAMANCA DE PRINCIPIOS, POLÍTICA Y PRÁCTICA</w:t>
        <w:br/>
        <w:t>PARA LAS NECESIDADES EDUCATIVAS ESPECIALES.</w:t>
      </w:r>
    </w:p>
    <w:p>
      <w:pPr>
        <w:pStyle w:val="Normal"/>
        <w:shd w:fill="FFFFFF" w:val="clear"/>
        <w:spacing w:lineRule="exact" w:line="293" w:before="67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08050</wp:posOffset>
                </wp:positionH>
                <wp:positionV relativeFrom="paragraph">
                  <wp:posOffset>635</wp:posOffset>
                </wp:positionV>
                <wp:extent cx="3620770" cy="0"/>
                <wp:effectExtent l="635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pt" to="356.5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optar las disposiciones que a continuación se indican. Cada vez se reconoce más la</w:t>
        <w:br/>
        <w:t>importancia que tiene la contratación de profesores que sirvan de modelo para los niñ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discapacidade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4" w:leader="none"/>
        </w:tabs>
        <w:spacing w:lineRule="exact" w:line="283" w:before="274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programas de formación inicial deberán inculcar en todos los profesores tanto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rimaria como de secundaria, una orientación positiva hacia la discapacidad que perm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 entender qué es lo que puede conseguirse en las escuelas con servicios de apoyo loc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s. Los conocimientos y las aptitudes requeridos son básicamente los de una buena ped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ogía, esto es, la capacidad de evaluar las necesidades especiales, de adaptar el conten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del programa de estudios, de recurrir a la ayuda de la tecnología, de individualizar los</w:t>
        <w:br/>
        <w:t>procedimientos pedagógicos para responder a un mayor número de aptitudes, etc. En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cuelas normales prácticas se deberá prestar especial atención a preparar a todos los pro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fesores a que ejerzan la autonomía y apliquen sus competencias a la adaptación de lo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rogramas de estudios y la pedagogía a fin de que respondan a las necesidades de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umnos, y a que colaboren con los especialistas y con los padre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4" w:leader="none"/>
        </w:tabs>
        <w:spacing w:lineRule="exact" w:line="283" w:before="283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Un problema que se repite en los sistemas de educación, incluso en los que impart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na enseñanza excelente a los alumnos con discapacidades, es la falta de modelos para</w:t>
        <w:br/>
        <w:t>éstos. Los alumnos con necesidades especiales necesitan oportunidades de relacionars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adultos con discapacidades que han tenido éxito en la vida, para que puedan basar su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vida y sus expectativas en algo real. Además, habrá que formar y presentar ejemplos 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alumnos con discapacidades de personas que las han superado, para que puedan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ribuir a determinar las políticas que les afectarán más tarde a lo largo de su vida. Los si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emas de enseñanza deberán, por tanto, intentar contratar a profesores capacitados y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sonal de educación con discapacidades, y deberán intentar también conseguir la pa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cipación de personas de la región con discapacidades, que han sabido abrirse camino,</w:t>
        <w:br/>
        <w:t>en la educación de los niños con necesidades educativas especiale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4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Las aptitudes requeridas para responder a las necesidades educativas especiales deberán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tenerse en cuenta al evaluar los estudios y al expedir el certificado de aptitud para la enseñanz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4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rá prioritario preparar guías y organizar seminarios para administradores, superv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res, directores y profesores experimentados locales, con objeto de dotarlos de la capa-</w:t>
        <w:br/>
        <w:t>cidad de asumir funciones directivas en este ámbito y prestar apoyo y capacitar a pers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l docente con menos experienc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84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dificultad principal estriba en impartir formación en el empleo a todos los prof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ores, teniendo en cuenta las variadas y muchas veces difíciles condiciones en las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sarrollan su profesión. La formación en el servicio, cuando sea posible, se deberá d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rrollar en cada escuela mediante la interacción con formadores y recurriendo a la ens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ñanza a distancia y otras técnicas de autoaprendizaje.</w:t>
      </w:r>
    </w:p>
    <w:p>
      <w:pPr>
        <w:sectPr>
          <w:type w:val="nextPage"/>
          <w:pgSz w:w="11906" w:h="16838"/>
          <w:pgMar w:left="1637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84</w:t>
      </w:r>
    </w:p>
    <w:p>
      <w:pPr>
        <w:pStyle w:val="Normal"/>
        <w:shd w:fill="FFFFFF" w:val="clear"/>
        <w:tabs>
          <w:tab w:val="clear" w:pos="720"/>
          <w:tab w:val="left" w:pos="2496" w:leader="underscore"/>
          <w:tab w:val="left" w:pos="7128" w:leader="underscore"/>
        </w:tabs>
        <w:spacing w:lineRule="exact" w:line="216"/>
        <w:ind w:left="1430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ANEXO I: DECLARACIÓN DE SALAMAN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  <w:lang w:val="es-ES_tradnl"/>
        </w:rPr>
        <w:t>PARA LAS NECESIDADES EDUCATIVAS ESPECIALES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83" w:before="5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La capacitación pedagógica especializada en necesidades especiales, que permit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quirir competencias adicionales, deberá impartirse normalmente en forma paralela 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ción ordinaria, con fines de complementación y movilid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83" w:before="293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capacitación de profesores especializados se deberá reexaminar con mira a permi-</w:t>
        <w:br/>
        <w:t>tirles trabajar en diferentes contextos y desempeñar un papel clave en los programas rel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tivos a las necesidades educativas especiales. Su núcleo común deberá ser un métod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eneral que abarque todos los tipos de discapacidades, antes de especializarse en una 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aria categorías particulares de discapacid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lineRule="exact" w:line="283" w:before="293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s universidades corresponde un importante papel consultivo en la elaboración de</w:t>
        <w:br/>
        <w:t>prestaciones educativas especiales, en particular en relación con la investigación, la eva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luación, la preparación de formadores de profesores y la elaboración de programa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teriales pedagógicos. Deberá fomentarse el establecimiento de redes entre universid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 y centros de enseñanza superior en los países desarrollados u en desarrollo. Esta inte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rrelación entre investigación y capacitación es de gran importancia. También es mu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mportante la activa participación de personas con discapacidades en la investigación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ormación para garantizar que se tengan en cuenta sus puntos de vista.</w:t>
      </w:r>
    </w:p>
    <w:p>
      <w:pPr>
        <w:pStyle w:val="Normal"/>
        <w:shd w:fill="FFFFFF" w:val="clear"/>
        <w:spacing w:before="298" w:after="0"/>
        <w:ind w:left="38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. Servicios de apoyo exteriore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servicios de apoyo son de capital importancia para el éxito de las políticas educ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vas integradoras. Para garantizar que se presten servicios exteriores en todos los niv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 a los niños con necesidades especiales, las autoridades de educación deberán tener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enta los puntos siguiente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apoyo a las escuelas ordinarias podrían correr a cargo tanto de las instituciones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rmación del profesorado como del personal de extensión de las escuelas especiales.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cuelas ordinarias deberán utilizar cada vez más estas últimas como centros especial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zados que prestan apoyo directo a los niños con necesidades educativas especiales. Tan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instituciones de formación como las escuelas especiales pueden dar acceso a dispo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ivos y materiales específicos que no existen en las aulas ordinarias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88" w:before="288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5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deberá coordinar en el plano local el apoyo exterior prestado por personal esp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ializado por distintos organismos, departament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stituciones, como profesores con-</w:t>
        <w:br/>
        <w:t>sultores, psicólogos de la educación, ortofonistas y reeducadores, etc. Las agrupac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escuelas han resultado una estrategia provechosa para movilizar los recursos educat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vos y fomentar la participación de la comunidad. Se les podría recomendar colectivamen-</w:t>
        <w:br/>
        <w:t>te que respondieran a las necesidades educativas especiales de alumnos de su sector, dá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les a posibilidad de asignar los recursos en consecuencia. Estas disposiciones deberán</w:t>
        <w:br/>
        <w:t>abarcar también los servicios extraeducativos. En efecto, la experiencia para indicar que</w:t>
      </w:r>
    </w:p>
    <w:p>
      <w:pPr>
        <w:sectPr>
          <w:type w:val="nextPage"/>
          <w:pgSz w:w="11906" w:h="16838"/>
          <w:pgMar w:left="1629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85</w:t>
      </w:r>
    </w:p>
    <w:p>
      <w:pPr>
        <w:pStyle w:val="Normal"/>
        <w:shd w:fill="FFFFFF" w:val="clear"/>
        <w:spacing w:lineRule="exact" w:line="221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ANEXO I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DECLARA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SALAMANC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PRINCIPIOS, POLÍTICA Y PRÁCTICA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ARA LAS NECESIDADES EDUCATIVAS ESPECIALES.</w:t>
      </w:r>
    </w:p>
    <w:p>
      <w:pPr>
        <w:pStyle w:val="Normal"/>
        <w:shd w:fill="FFFFFF" w:val="clear"/>
        <w:spacing w:lineRule="exact" w:line="288" w:before="7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15055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56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servicios de educación se beneficiarán considerablemente si se hicieran mayor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fuerzos para lograr la utilización óptima de todos los especialistas y todos los recurs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ponibles.</w:t>
      </w:r>
    </w:p>
    <w:p>
      <w:pPr>
        <w:pStyle w:val="Normal"/>
        <w:shd w:fill="FFFFFF" w:val="clear"/>
        <w:spacing w:before="293" w:after="0"/>
        <w:ind w:left="34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. Áreas prioritarias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3" w:before="28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ntegración de niños y jóvenes con necesidades educativas especiales sería má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ficaz y correcta si se tuviesen especialmente en cuenta en los planes educativos las pres-</w:t>
        <w:br/>
        <w:t>taciones siguientes: la educación preescolar para mejorar la educación de todos los niño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transición de la escuela a la vida laboral activa y la educación de las niñas.</w:t>
      </w:r>
    </w:p>
    <w:p>
      <w:pPr>
        <w:pStyle w:val="Normal"/>
        <w:shd w:fill="FFFFFF" w:val="clear"/>
        <w:spacing w:lineRule="exact" w:line="283"/>
        <w:ind w:left="19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La educación preescolar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283" w:before="283" w:after="0"/>
        <w:ind w:left="10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l éxito de las escuelas integradoras depende en gran medida de una pronta identif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ción, evaluación y estimulación de los niños muy pequeños con necesidades educat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vas especiales. Se deberán elaborar programas de atención y educación para niños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nos de 6 años de edad o reorientarlos para que fomenten el desarrollo físico, intelec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ual y social y la respuesta escolar. Estos programas tienen un importante valor económ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 para el individuo, la familia y la sociedad, ya que impiden que se agraven las cond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ones invalidantes. Los programas de este nivel deben reconocer el principio de integ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ión y desarrollarse de modo integral combinando las actividades preescolares y la at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ón sanitaria de la primera infanc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9" w:leader="none"/>
        </w:tabs>
        <w:spacing w:lineRule="exact" w:line="288" w:before="283" w:after="0"/>
        <w:ind w:left="10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Muchos países han adoptado políticas a favor de la educación preescolar, sea promovien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o la creación de jardines o escuelas infantiles, sea organizando la información a las familia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y las actividades de sensibilización juntamente con los servicios comunitarios (salud, materni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ad y puericultura), las escuelas y las asociaciones locales familiares o de mujeres.</w:t>
      </w:r>
    </w:p>
    <w:p>
      <w:pPr>
        <w:pStyle w:val="Normal"/>
        <w:shd w:fill="FFFFFF" w:val="clear"/>
        <w:spacing w:before="293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Preparación para la vida adulta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83" w:before="28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55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deberá ayudar a los jóvenes con necesidades educativas especiales a que vivan u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rrecta transición de la escuelas a la vida adulta. Las escuelas deberán ayudarlos a ser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económicamente activo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inculcarles las aptitudes necesarias para la vida cotidiana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señándoles habilidades funcionales que respondan a las demandas sociales y de com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icación y las expectativas de la vida adulta.</w:t>
      </w:r>
    </w:p>
    <w:p>
      <w:pPr>
        <w:pStyle w:val="Normal"/>
        <w:shd w:fill="FFFFFF" w:val="clear"/>
        <w:spacing w:lineRule="exact" w:line="288" w:before="288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to exige técnicas de capacitación apropiadas y experiencias directas en situaciones re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es fuera de la escuela. Los programas de estudios de los estudiantes con necesidades</w:t>
        <w:br/>
        <w:t>educativas especiales en clases superiores deberán incluir programas de transición espe-</w:t>
        <w:br/>
        <w:t>cíficos, apoyo para el ingreso de la enseñanza superior cuando sea posible, y la subsi-</w:t>
        <w:br/>
        <w:t>guiente capacitación profesional para prepararlos a funcionar como miembros indep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entes y activos de sus comunidades al salir de la escuela. Estas actividades deberán llc-</w:t>
      </w:r>
    </w:p>
    <w:p>
      <w:pPr>
        <w:sectPr>
          <w:type w:val="nextPage"/>
          <w:pgSz w:w="11906" w:h="16838"/>
          <w:pgMar w:left="1643" w:right="1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86</w:t>
      </w:r>
    </w:p>
    <w:p>
      <w:pPr>
        <w:pStyle w:val="Normal"/>
        <w:shd w:fill="FFFFFF" w:val="clear"/>
        <w:spacing w:lineRule="exact" w:line="226"/>
        <w:ind w:left="2486" w:hanging="107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I: DEC1.ARAC1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SALAMANCA DE PRINCIPIOS, POLÍTICA Y PRÁCTICA</w:t>
        <w:br/>
        <w:t>PARA LAS NECESIDADES EDUCATIVAS ESPECIALES.</w:t>
      </w:r>
    </w:p>
    <w:p>
      <w:pPr>
        <w:pStyle w:val="Normal"/>
        <w:shd w:fill="FFFFFF" w:val="clear"/>
        <w:spacing w:lineRule="exact" w:line="288" w:before="72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0270</wp:posOffset>
                </wp:positionH>
                <wp:positionV relativeFrom="paragraph">
                  <wp:posOffset>635</wp:posOffset>
                </wp:positionV>
                <wp:extent cx="362077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pt" to="35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rse a cabo con la participación activa de los orientadores profesionales, los sindicato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autoridades locales y los diferentes servicios y organismos interesados.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Educación de las niñas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3" w:before="29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s-ES_tradnl"/>
        </w:rPr>
        <w:t>56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niñas discapacitadas están doblemente desfavorecidas. Se requiere un esfuerzo</w:t>
        <w:br/>
        <w:t>especial para impartir capacitación y educación a las niñas con necesidades educativa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speciales. Además del acceso a la escuela, ha de darse a las niñas con discapacidad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cceso a la información, orientación y modelos que les ayuden a escoger opciones re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stas, preparándolas así para su futuro papel de adultas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Educación continua y de adultos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8" w:before="29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57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deberá prestar la necesaria atención a las personas con discapacidades a la hora d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iseñar y aplicar los programas educativos. Estas personas deberán tener prioridad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les programas. También deberán diseñar cursos especiales que se ajusten a las necesi-</w:t>
        <w:br/>
        <w:t>dades y condiciones de los diferentes grupos de adultos con discapacidades.</w:t>
      </w:r>
    </w:p>
    <w:p>
      <w:pPr>
        <w:pStyle w:val="Normal"/>
        <w:shd w:fill="FFFFFF" w:val="clear"/>
        <w:spacing w:before="288" w:after="0"/>
        <w:ind w:left="24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. Perspectivas comunitarias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3" w:before="29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58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Ministerios de Educación y las escuelas no deben ser los únicos en perseguir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objetivo de impartir enseñanza a los niños con necesidades educativas especiales. Est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xige también la cooperación de las familias y la movilización de la comunidad y de l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organizaciones de voluntarios, así como el apoyo de todos los ciudadanos. Se pue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ducir varias lecciones muy útiles de la experiencia de países o regiones que han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urado igualar las prestaciones educativas para los niños y jóvenes con necesidades edu-</w:t>
        <w:br/>
        <w:t>cativas especiales.</w:t>
      </w:r>
    </w:p>
    <w:p>
      <w:pPr>
        <w:pStyle w:val="Normal"/>
        <w:shd w:fill="FFFFFF" w:val="clear"/>
        <w:spacing w:before="288" w:after="0"/>
        <w:ind w:left="34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Asociación con los padre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83" w:before="298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educación de los niños con necesidades educativas especiales es una tarea com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ida por padres y profesionales. Una actitud positiva de los padres propicia la integra-</w:t>
        <w:br/>
        <w:t>ción escolar y social. Los padres de un niño con necesidades educativas especiales nec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itan el apoyo para poder asumir las responsabilidades. La función de las familias y l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padres podria mejorarse facilitando la información necesaria de forma simple y clara;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sponder a sus necesidades de información y capacitación en atención de los hijos es un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rea de singular importancia en contexto culturales con escasa tradición de escolariz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ió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spacing w:lineRule="exact" w:line="283" w:before="298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os padres son los principales asociados en lo tocante a las necesidades educativ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iales de sus hijos, y a ellos debería corresponder, en la medida de lo posible, la elec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l tipo de educación que desean que se imparta a sus hijos.</w:t>
      </w:r>
    </w:p>
    <w:p>
      <w:pPr>
        <w:sectPr>
          <w:type w:val="nextPage"/>
          <w:pgSz w:w="11906" w:h="16838"/>
          <w:pgMar w:left="1641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287</w:t>
      </w:r>
    </w:p>
    <w:p>
      <w:pPr>
        <w:pStyle w:val="Normal"/>
        <w:shd w:fill="FFFFFF" w:val="clear"/>
        <w:spacing w:lineRule="exact" w:line="226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ANEXO I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DECLARACIÓN DE SALAMANCA DE PRINCIPIOS, POLÍTICA Y PRÁCTICA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fr-FR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LAS NECESIDADES EDUCATIVAS ESPECIALE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4" w:leader="none"/>
        </w:tabs>
        <w:spacing w:lineRule="exact" w:line="283" w:before="67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362712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359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berán estrechar las relaciones de cooperación y de apoy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ent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administ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dores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escuelas, los profesores y los padres. Se procurará que estos últimos partic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n en la adopción de decisiones, en actividades educativas en el hogar y en la escue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(donde podrían asistir a demostraciones de técnicas eficaces y recibir instrucciones sobr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o organizar actividades extraescolares) y en la supervisión y apoyo del aprendizaj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sus hijo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84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gobiernos deberán fomentar la asociación con los padres mediante declaracion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política y la preparación de leyes sobre los derechos de los padres. Se deberá promo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ver la creación de asociaciones de padres y hacer participar a sus representantes en l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ncepción y aplicación de programas destinados a mejorar la educación de sus hijos.</w:t>
        <w:br/>
        <w:t>También se deberá consultar a las organizaciones de personas con discapacidades a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ora de diseñar y aplicar programas.</w:t>
      </w:r>
    </w:p>
    <w:p>
      <w:pPr>
        <w:pStyle w:val="Normal"/>
        <w:shd w:fill="FFFFFF" w:val="clear"/>
        <w:spacing w:before="288" w:after="0"/>
        <w:ind w:left="43" w:hanging="0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s-ES_tradnl"/>
        </w:rPr>
        <w:t>Participación de la comunidad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 w:before="293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63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escentralización y la planificación local favorecen una mayor participación de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unidades en la educación y la capacitación de las personas con necesidades educat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s especiales. Se deberá alentar a los administradores locales a suscitar la participació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 la comunidad, prestando apoyo a las asociaciones representativ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vitándolas a pa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cipar en el proceso de adopción de decisiones.</w:t>
      </w:r>
    </w:p>
    <w:p>
      <w:pPr>
        <w:pStyle w:val="Normal"/>
        <w:shd w:fill="FFFFFF" w:val="clear"/>
        <w:spacing w:lineRule="exact" w:line="288" w:before="288" w:after="0"/>
        <w:ind w:left="2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Para ello se deberán establecer mecanismos de movilización y supervisión que incluyan a la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dministración civil y local, las autoridades educativas, sanitarias y sociales, los dirigentes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comunitarios y las organizaciones de voluntarios en zonas geográficas suficientemente pequ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ñas para conseguir pequeñas para conseguir una participación comunitaria significativ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84" w:leader="none"/>
        </w:tabs>
        <w:spacing w:lineRule="exact" w:line="283" w:before="28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Se deberá buscar la participación de la comunidad y complementar las actividade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scolares, prestar ayuda a los niños en sus deberes en la casa y compensar la falt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poyo familiar. Hay que mencionar a este respecto el papel de las asociaciones de vec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s para facilitar locales, la función de las asociaciones familiares, clubes y movim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s juveniles y el papel potencial de las personas de edad y otros voluntarios, tanto en l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gramas escolares como extraescolares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84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da vez que una acción de rehabilitación basada en la comunidad se inicie desde el</w:t>
        <w:br/>
        <w:t>exterior, corresponde a la comunidad decidir si ese programa formará parte de las activi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dades de desarrollo comunitario en curso. La responsabilidad del programa deberá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umbir a distintos actores de la comunidad, entre ellos las organizaciones de personas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con discapacidades y otras organizaciones no gubernamentales. Cuando proceda,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ones gubernamentales nacionales y regionales deberán también prestar apoy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inanciero y de otro tipo.</w:t>
      </w:r>
    </w:p>
    <w:p>
      <w:pPr>
        <w:sectPr>
          <w:type w:val="nextPage"/>
          <w:pgSz w:w="11906" w:h="16838"/>
          <w:pgMar w:left="1634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88</w:t>
      </w:r>
    </w:p>
    <w:p>
      <w:pPr>
        <w:pStyle w:val="Normal"/>
        <w:shd w:fill="FFFFFF" w:val="clear"/>
        <w:tabs>
          <w:tab w:val="clear" w:pos="720"/>
          <w:tab w:val="left" w:pos="2491" w:leader="underscore"/>
          <w:tab w:val="left" w:pos="7118" w:leader="underscore"/>
        </w:tabs>
        <w:spacing w:lineRule="exact" w:line="216"/>
        <w:ind w:left="1426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PARA LAS NECESIDADES EDUCATIVAS ESPECIALES,</w:t>
        <w:tab/>
      </w:r>
    </w:p>
    <w:p>
      <w:pPr>
        <w:pStyle w:val="Normal"/>
        <w:shd w:fill="FFFFFF" w:val="clear"/>
        <w:spacing w:before="58" w:after="0"/>
        <w:ind w:left="10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s-ES_tradnl"/>
        </w:rPr>
        <w:t>Función de las organizaciones de voluntarios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4" w:leader="none"/>
        </w:tabs>
        <w:spacing w:lineRule="exact" w:line="283" w:before="29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Como las asociaciones de voluntarios y las organizaciones no gubernamental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cionales tienen mayor libertad para actuar y pueden responder más rápidamente a las</w:t>
        <w:br/>
        <w:t>necesidades manifestadas, se les deberá prestar apoyo para que formulen nuevas idea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pongan prestaciones innovadoras. Pueden desempeñar un papel de innovación y catá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sis y ampliar el alcance de los programas para la comunidad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4" w:leader="none"/>
        </w:tabs>
        <w:spacing w:lineRule="exact" w:line="283" w:before="29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e deberá invitar a las organizaciones de personas con discapacidades - esto es,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ones en las que dichas personas influyen de forma decisiva - a que participen</w:t>
        <w:br/>
        <w:t>activamente en la determinación de las necesidades, la formulación de opciones y prio-</w:t>
        <w:br/>
        <w:t>ridades, la evaluación de los servicios y la promoción del cambio.</w:t>
      </w:r>
    </w:p>
    <w:p>
      <w:pPr>
        <w:pStyle w:val="Normal"/>
        <w:shd w:fill="FFFFFF" w:val="clear"/>
        <w:spacing w:before="283" w:after="0"/>
        <w:ind w:left="19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s-ES_tradnl"/>
        </w:rPr>
        <w:t>Sensibilización públic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83" w:before="302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responsables de la adopción de decisiones en todos los niveles, comprendien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de la educación, deberán reafirmar periódicamente su compromiso de fomentar la int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gr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ulcar una actitud positiva en los niños, los profesores y el público en gene-</w:t>
        <w:br/>
        <w:t>ral hacia las personas con necesidades educativas especiales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88" w:before="288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Los medios de comunicación pueden desempeñar un papel predominante en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omento de las actitudes favorables a la integración social de las personas con discapac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dades, venciendo los prejuicios, corrigiendo la información erróne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inculcando u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ayor optimism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maginación sobre el potencial de las personas con discapacidades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Se deberán utilizar los medios de comunicación para informar al público de nuevos mét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os pedagógicos, en particular las prestaciones educativas especiales en las escuelas or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arias, divulgando ejemplos de prácticas acertadas y de experiencias satisfactorias.</w:t>
      </w:r>
    </w:p>
    <w:p>
      <w:pPr>
        <w:pStyle w:val="Normal"/>
        <w:shd w:fill="FFFFFF" w:val="clear"/>
        <w:spacing w:before="288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. Recursos necesarios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3" w:before="293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70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reación de escuelas integradoras como forma más eficaz de conseguir una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ción para todos debe ser reconocida como una política gubernamental clave que habrá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stacar en lugar destacado en el programa de desarrollo de un país. Solo así se podrá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btener los recursos necesarios. Los cambios introducidos en las políticas y en las pri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dades no serán eficaces a no ser de que se cumplan un mínimo de requisitos en materi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recursos. Será necesario llegar a un compromiso político, tanto a nivel nacional como</w:t>
        <w:br/>
        <w:t>de la comunidad, para la asignación de nuevos recursos o la reasignación de los ya exis-</w:t>
        <w:br/>
        <w:t>tentes. Las comunidades deben desempeñar un papel esencial en la creación de escue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tegradoras, pero también es primordial el apoyo del gobierno para idear soluciones efi-</w:t>
        <w:br/>
        <w:t>caces y viables.</w:t>
      </w:r>
    </w:p>
    <w:p>
      <w:pPr>
        <w:sectPr>
          <w:type w:val="nextPage"/>
          <w:pgSz w:w="11906" w:h="16838"/>
          <w:pgMar w:left="1646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89</w:t>
      </w:r>
    </w:p>
    <w:p>
      <w:pPr>
        <w:pStyle w:val="Normal"/>
        <w:shd w:fill="FFFFFF" w:val="clear"/>
        <w:tabs>
          <w:tab w:val="clear" w:pos="720"/>
          <w:tab w:val="left" w:pos="2515" w:leader="underscore"/>
          <w:tab w:val="left" w:pos="7176" w:leader="underscore"/>
        </w:tabs>
        <w:spacing w:lineRule="exact" w:line="226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fr-FR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LAS NECESIDADES EDUCATIVAS ESPECIALES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    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3" w:before="34" w:after="0"/>
        <w:ind w:left="10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distribución de recursos a las escuelas deberán tener en cuenta de manera realist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diferencias de gastos necesarios para impartir una educación apropiada para los niñ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 capacidades distintas. Lo más realista sería empezar por prestar apoyo a las escue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que desean impartir una enseñanza integrado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iciar proyectos piloto en determin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as zonas para adquirir la experiencia necesaria para la expansión y la generalizació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aulatina. En la generalización de la enseñanza integradora, la importancia del apoyo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 participación de especialistas deberán corresponder a la naturaleza de la demand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3" w:before="288" w:after="0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ambién se deberán asignar recursos a los servicios de apoyo para la formación de</w:t>
        <w:br/>
        <w:t>profesores, los centros de recursos y los profesores, los centros de recursos y los prof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res encargados de la educación especial. También se deberá proporcionar la asistenci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écnica adecuada para la puesta en práctica de un sistema educativo integrador.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delos de integración, por lo tanto, deberán estar relacionados con el desarrollo de los</w:t>
        <w:br/>
        <w:t xml:space="preserve">servicios de asistencia a nivel centr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medi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83" w:before="283" w:after="0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puesta en común de los recursos humanos, institucionales logísticos, materiales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inancieros de los distintos servicios ministeriales (educación, salud, bienestar social, tr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bajo, juventud, etc.) las autoridades territoriales y locales y otras instituciones especial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das en un medio eficaz de obtener el máximo provecho.</w:t>
      </w:r>
    </w:p>
    <w:p>
      <w:pPr>
        <w:pStyle w:val="Normal"/>
        <w:shd w:fill="FFFFFF" w:val="clear"/>
        <w:spacing w:lineRule="exact" w:line="283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combinar los criterios educativos y sociales sobre las prestaciones educativas esp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les se requerirán estructuras de gestión eficaces que favorezcan la cooperación de dis-</w:t>
        <w:br/>
        <w:t>tintos servicios en el plano nacional y local y que permitan la colaboración entre las aut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idades públicas y los organismos asociativos.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III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Directrices para a acción en los planos regional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>internacional</w:t>
      </w:r>
    </w:p>
    <w:p>
      <w:pPr>
        <w:pStyle w:val="Normal"/>
        <w:shd w:fill="FFFFFF" w:val="clear"/>
        <w:spacing w:lineRule="exact" w:line="288" w:before="278" w:after="0"/>
        <w:ind w:lef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cooperación internacional entre organizaciones gubernamentales, regionales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interregiona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uede desempeñar un papel muy importante en el fomento de las escu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integradoras. En función de la experiencia pasada en la materia, las organizaciones</w:t>
        <w:br/>
        <w:t>internacionales, intergubernamentales y no gubernamentales, así como los organismos</w:t>
        <w:br/>
        <w:t>donantes bilaterales, podrían considerar la posibilidad de aunar sus esfuerzos en la apl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ción de los siguientes enfoques estratégic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asistencia técnica se orientará a ámbitos de intervención estratégicos con efect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ltiplicador, sobre todo en los países en desarrollo. Una de las principales tareas de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operación internacional será apoyar el inicio de proyectos piloto cuyo objetivo sea la</w:t>
        <w:br/>
        <w:t>comprobación de los enfoques y la creación de capacidad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organización de asociaciones regionales o entre países que comparten los mism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riterios acerca de las prestaciones educativas especiales podría desembocar en la pla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icación de actividades conjuntas bajo auspicios de los mecanismos regionales y subre-</w:t>
      </w:r>
    </w:p>
    <w:p>
      <w:pPr>
        <w:sectPr>
          <w:type w:val="nextPage"/>
          <w:pgSz w:w="11906" w:h="16838"/>
          <w:pgMar w:left="1649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lang w:val="es-ES_tradnl"/>
        </w:rPr>
        <w:t>290</w:t>
      </w:r>
    </w:p>
    <w:p>
      <w:pPr>
        <w:pStyle w:val="Normal"/>
        <w:shd w:fill="FFFFFF" w:val="clear"/>
        <w:spacing w:lineRule="exact" w:line="221"/>
        <w:ind w:left="2486" w:hanging="107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, POLÍTICA Y PRÁCTICA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PARA LAS NECESIDADES EDUCATIVAS ESPECIALES.</w:t>
      </w:r>
    </w:p>
    <w:p>
      <w:pPr>
        <w:pStyle w:val="Normal"/>
        <w:shd w:fill="FFFFFF" w:val="clear"/>
        <w:spacing w:lineRule="exact" w:line="288" w:before="72" w:after="0"/>
        <w:ind w:right="8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02335</wp:posOffset>
                </wp:positionH>
                <wp:positionV relativeFrom="paragraph">
                  <wp:posOffset>8890</wp:posOffset>
                </wp:positionV>
                <wp:extent cx="361505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.7pt" to="355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ionales de cooperación existentes. Esas actividades podrían aprovechar las economías</w:t>
        <w:br/>
        <w:t>de escala, para basarse en la experiencia de los países participantes y fomentar la crea-</w:t>
        <w:br/>
        <w:t>ción de capacidades nacional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283" w:after="0"/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Una misión prioritaria que incumbe a las organizaciones internacionales es facilitar</w:t>
        <w:br/>
        <w:t>entre países y regiones el intercambio de datos, información y resultados sobre los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amas piloto relativos a las prestaciones educativas especiales. El acopio de indicadore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nales comparables sobre los avances de la integración en la enseñanza y en el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empleo deberán formar parte de la base de datos mundial sobre educación. Se podrí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ablecer centros de enlace en las subregiones para facilitar los intercambios de info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ación. Se deberán reforzar las estructuras existentes en el plano region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-</w:t>
        <w:br/>
        <w:t>nal y extender sus actividades a ámbitos como las políticas, la programación, la capaci-</w:t>
        <w:br/>
        <w:t>tación de personal y la evaluació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3" w:before="288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n elevado porcentaje de casos de discapacidad es consecuencia directa de la falt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información, de la pobreza y de las malas condiciones sanitarias. Al estar aument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en el mundo la frecuencia de los casos de discapacidad, en particular en los países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arrollo, deberá llevarse a cabo una labor conjunta en el plano internacional, en est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ha coordinación con los esfuerzos realizados en el plano nacionales a fin de prevenir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usas de discapacidad por medio de la educación, lo que a su vez reducirá la frecuencia</w:t>
        <w:br/>
        <w:t>de las discapacidades y también por consiguiente las demandas a las que cada país ha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tender con recursos financieros y humanos limitad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288" w:after="0"/>
        <w:ind w:left="10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asistencia internacional y técnica para las necesidades educativas especiales pr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ede de muchas fuentes. Por lo tanto, es esencial procurar que haya coherencia y com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lementariedad entre las organizaciones del sistema de las Naciones Unidas y otras org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izaciones que prestan ayuda en este camp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88" w:before="278" w:after="0"/>
        <w:ind w:left="10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cooperación internacional deberá apoyar la celebración de seminarios de capac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tación avanzada para administradores de la educación y otros especialistas en plan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egional, y fomentar la colaboración entre departamentos universitar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stituciones de</w:t>
        <w:br/>
        <w:t>capacitación en diferentes países para efectuar estudios comparados y publicar docu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s de referencia y materiales didácticos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1" w:leader="none"/>
        </w:tabs>
        <w:spacing w:lineRule="exact" w:line="288" w:before="283" w:after="0"/>
        <w:ind w:left="72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Se deberá recurrir a la cooperación internacional para la creación de asociacion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regional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ternacionales de profesionales interesados en la mejora de las prestacion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ducativas especiales y apoyar la creación y difusión de boletines o revistas y la celebr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 reuniones y conferencias regionale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61" w:leader="none"/>
        </w:tabs>
        <w:spacing w:lineRule="exact" w:line="288" w:before="288" w:after="0"/>
        <w:ind w:left="72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procurará que las regiones internacionales y regionales sobre temas relacionado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on la educación traten temas relativos a las prestaciones educativas especiales como</w:t>
      </w:r>
    </w:p>
    <w:p>
      <w:pPr>
        <w:sectPr>
          <w:type w:val="nextPage"/>
          <w:pgSz w:w="11906" w:h="16838"/>
          <w:pgMar w:left="1623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2"/>
          <w:lang w:val="es-ES_tradnl"/>
        </w:rPr>
        <w:t>291</w:t>
      </w:r>
    </w:p>
    <w:p>
      <w:pPr>
        <w:pStyle w:val="Normal"/>
        <w:shd w:fill="FFFFFF" w:val="clear"/>
        <w:tabs>
          <w:tab w:val="clear" w:pos="720"/>
          <w:tab w:val="left" w:pos="2525" w:leader="underscore"/>
          <w:tab w:val="left" w:pos="7128" w:leader="underscore"/>
        </w:tabs>
        <w:spacing w:lineRule="exact" w:line="226"/>
        <w:ind w:left="1435" w:hanging="0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ANEXO I: DECLARACIÓN DE SALAMANCA DE PRINCIPIOS. POLÍTICA Y PRACTICA</w:t>
        <w:br/>
        <w:tab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 xml:space="preserve">PARA LAS NECESIDADE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it-IT"/>
        </w:rPr>
        <w:t>EDUCAT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  <w:lang w:val="es-ES_tradnl"/>
        </w:rPr>
        <w:t>IVAS ESPECIALES.</w:t>
        <w:tab/>
      </w:r>
    </w:p>
    <w:p>
      <w:pPr>
        <w:pStyle w:val="Normal"/>
        <w:shd w:fill="FFFFFF" w:val="clear"/>
        <w:spacing w:lineRule="exact" w:line="283" w:before="67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te integrante del debate y no como tema aparte. Así, por ejemplo, la cuestión d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estaciones educativas especiales deberá inscribirse en el orden del día de las conferen-</w:t>
        <w:br/>
        <w:t>cias ministeriales regionales organizadas por la UNESCO y otros organismos interguber-</w:t>
        <w:br/>
        <w:t>namentales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88" w:before="283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cooperación técnica internacional y los organismos de financiación que apoyan 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fomentan las iniciativas relacionadas con la Educación para Todos procurarán que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estaciones educativas especiales se integren en todos los proyectos de desarroll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83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deberá establecer una coordinación en el plano internacional para favorecer, en las</w:t>
        <w:br/>
        <w:t>tecnologías de la comunicación, los requisitos de acceso universal que constituyen el fu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mento de la nueva infraestructura de la informació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lineRule="exact" w:line="283" w:before="288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presente Marco de Acción fue aprobado por aclamación, previa discusión y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correspondientes enmiendas, en la sesión de clausura de la Conferencia, el 10 de junio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de 1994. Esta destinado a orientar a los Estados Miembros y a las organizaciones n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ubernamentales en la aplicación de la Declaración de Salamanca de principios, polític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y práctica para las necesidades educativas especiales.</w:t>
      </w:r>
    </w:p>
    <w:p>
      <w:pPr>
        <w:sectPr>
          <w:type w:val="nextPage"/>
          <w:pgSz w:w="11906" w:h="16838"/>
          <w:pgMar w:left="1651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33" w:after="0"/>
        <w:ind w:righ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92</w:t>
      </w:r>
    </w:p>
    <w:p>
      <w:pPr>
        <w:pStyle w:val="Normal"/>
        <w:shd w:fill="FFFFFF" w:val="clear"/>
        <w:spacing w:lineRule="exact" w:line="288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I</w:t>
      </w:r>
    </w:p>
    <w:p>
      <w:pPr>
        <w:pStyle w:val="Normal"/>
        <w:shd w:fill="FFFFFF" w:val="clear"/>
        <w:spacing w:lineRule="exact" w:line="288"/>
        <w:ind w:left="840" w:firstLine="2218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Declaración de Madrid.</w:t>
        <w:br/>
        <w:t>"No discriminación más acción positiva es igual a inclusión social"</w:t>
      </w:r>
    </w:p>
    <w:p>
      <w:pPr>
        <w:pStyle w:val="Normal"/>
        <w:shd w:fill="FFFFFF" w:val="clear"/>
        <w:spacing w:lineRule="exact" w:line="288" w:before="5" w:after="0"/>
        <w:ind w:righ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s-ES_tradnl"/>
        </w:rPr>
        <w:t>Madrid, 20-23 de Marzo de 2002.</w:t>
      </w:r>
    </w:p>
    <w:p>
      <w:pPr>
        <w:pStyle w:val="Normal"/>
        <w:shd w:fill="FFFFFF" w:val="clear"/>
        <w:spacing w:lineRule="exact" w:line="288" w:before="288" w:after="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sotros, los más de 600 participantes en el Congreso Europeo sobre discapacidad, re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idos en Madrid, damos calurosamente la bienvenida a la proclamación del año 2003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omo el Año Europeo de las Personas con Discapacidad, acontecimiento que deb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mpliar la toma de conciencia sobre los derechos de más de 50 millones de europeos con</w:t>
        <w:br/>
        <w:t>discapacidad.</w:t>
      </w:r>
    </w:p>
    <w:p>
      <w:pPr>
        <w:pStyle w:val="Normal"/>
        <w:shd w:fill="FFFFFF" w:val="clear"/>
        <w:spacing w:lineRule="exact" w:line="283" w:before="288" w:after="0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sotros plasmamos en esta Declaración nuestra visión con el objeto de proporcionar un</w:t>
        <w:br/>
        <w:t>marco conceptual de acción durante el Año europeo en el ámbito de la Unión Europea, 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ala nacional, regional y local.</w:t>
      </w:r>
    </w:p>
    <w:p>
      <w:pPr>
        <w:pStyle w:val="Normal"/>
        <w:shd w:fill="FFFFFF" w:val="clear"/>
        <w:spacing w:before="293" w:after="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s-ES_tradnl"/>
        </w:rPr>
        <w:t>Preámbulo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98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a discapacidad es una cuestión de derechos humanos.</w:t>
      </w:r>
    </w:p>
    <w:p>
      <w:pPr>
        <w:pStyle w:val="Normal"/>
        <w:shd w:fill="FFFFFF" w:val="clear"/>
        <w:spacing w:lineRule="exact" w:line="283" w:before="5" w:after="0"/>
        <w:ind w:left="2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personas con discapacidad son titulares de los mismos derechos fundamentales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resto de los ciudadanos. El primer artículo de la Declaración Universal de los Derech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Humanos declara: "Todos los seres humanos son libr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guales en dignidad y der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hos." A fin de alcanzar esta meta, todas las comunidades deben celebrar la diversidad en</w:t>
        <w:br/>
        <w:t>el seno de sí mismas, y deben asegurar que las personas con discapacidad puedan disfr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r de las distintas clases de derechos humanos: civiles, políticos, sociales, económico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ulturales reconocidos por las distintas Convenciones internacionales, el Tratado de la</w:t>
        <w:br/>
        <w:t>Unión Europea y en las constituciones nacionales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88" w:before="288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  <w:t>Las personas con discapacidad desean la igualdad de oportunidades y no la cari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dad.</w:t>
      </w:r>
    </w:p>
    <w:p>
      <w:pPr>
        <w:pStyle w:val="Normal"/>
        <w:shd w:fill="FFFFFF" w:val="clear"/>
        <w:spacing w:lineRule="exact" w:line="288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Unión Europea, al igual que otras muchas otras regiones del mundo, ha recorrido u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rgo camino durante las últimas décadas desde una concepción paternalista sobre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sonas con discapacidad hasta otra que les faculta a decidir sobre sus propias vidas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viejos enfoques basados en gran medida en la compasión y en la indefensión se con-</w:t>
        <w:br/>
        <w:t>sideran inaceptables La acción está girando desde el énfasis en la rehabilitación del in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duo hacia una concepción global que aboga por la modificación de la sociedad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ir y acomodar las necesidades de todos los ciudadanos, incluidas las personas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. Las personas con discapacidad reclaman la igualdad de oportunidades y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cceso a los recursos sociales, como, por ejemplo, el trabajo, una educación integradora,</w:t>
        <w:br/>
        <w:t>el acceso a las nuevas tecnologías, los servicios sociales y sanitarios, el deporte y activ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des de ocio, y a productos, bienes y servicios de consumo.</w:t>
      </w:r>
    </w:p>
    <w:p>
      <w:pPr>
        <w:sectPr>
          <w:type w:val="nextPage"/>
          <w:pgSz w:w="11906" w:h="16838"/>
          <w:pgMar w:left="1636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93</w:t>
      </w:r>
    </w:p>
    <w:p>
      <w:pPr>
        <w:pStyle w:val="Normal"/>
        <w:shd w:fill="FFFFFF" w:val="clear"/>
        <w:spacing w:lineRule="exact" w:line="168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II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CLARACIÓN DE MADRID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"NO DISCRIMINACIÓN MÁS ACCIÓN POSITIVA ES IGUAL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 A INCLUSIÓN SOCIAL"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8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33145</wp:posOffset>
                </wp:positionH>
                <wp:positionV relativeFrom="paragraph">
                  <wp:posOffset>21590</wp:posOffset>
                </wp:positionV>
                <wp:extent cx="344424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.7pt" to="352.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Las barreras sociales llevan a la discriminación y a la exclusión social.</w:t>
      </w:r>
    </w:p>
    <w:p>
      <w:pPr>
        <w:pStyle w:val="Normal"/>
        <w:shd w:fill="FFFFFF" w:val="clear"/>
        <w:spacing w:lineRule="exact" w:line="288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forma en la que a menudo están organizadas nuestras sociedades lleva a que las p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nas con discapacidad no sean capaces de ejercer plenamente sus derechos fundamen-</w:t>
        <w:br/>
        <w:t xml:space="preserve">tales y sean exclui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socialment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datos estadísticos disponibles nos muestran qu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personas con discapacidad sufren niveles inaceptablemente bajos de educación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mpleo. Gran numero de personas discapacitadas se encuentran viviendo en situacion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pobreza extrema en comparación con los ciudadanos no discapacitado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Personas con discapacidad: los ciudadanos invisibles.</w:t>
      </w:r>
    </w:p>
    <w:p>
      <w:pPr>
        <w:pStyle w:val="Normal"/>
        <w:shd w:fill="FFFFFF" w:val="clear"/>
        <w:spacing w:lineRule="exact" w:line="288" w:before="5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discriminación contra las personas con discapacidad puede producirse en ocasiones a</w:t>
        <w:br/>
        <w:t>causa de los prejuicios de la sociedad hacia ellos, pero más a menudo está causada por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echo que las personas con discapacidad han sido largamente olvidadas y ignoradas,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o se manifiesta en la creación y refuerzo de barreras ambientales y de actitud social</w:t>
        <w:br/>
        <w:t>que impiden a las personas con discapacidad tomar parte activa en la sociedad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Las personas con discapacidad forman un grupo diverso.</w:t>
      </w:r>
    </w:p>
    <w:p>
      <w:pPr>
        <w:pStyle w:val="Normal"/>
        <w:shd w:fill="FFFFFF" w:val="clear"/>
        <w:spacing w:lineRule="exact" w:line="283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mo en todos los ámbitos de la sociedad, las personas con discapacidad forman u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upo muy variado de personas. Únicamente funcionarán aquellas políticas que respeten</w:t>
        <w:br/>
        <w:t>esta diversidad. En particular, son las personas con necesidades complejas de depend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a y sus familias las que requieren de acciones particulares por parte de las sociedades,</w:t>
        <w:br/>
        <w:t>ya que a menudo son los más olvidados entre las personas con discapacidad. De igu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orma, las mujeres con discapacidad, así como las personas con discapacidad pertene-</w:t>
        <w:br/>
        <w:t>cientes a minorías étnicas, se enfrentan a menudo con múltiples discriminaciones, resu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ntes de la interacción de la discriminación causada por su discapacidad y de la discr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nación resultante de su género u origen étnico. Asimismo para las personas sordas e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undamental el reconocimiento de la lengua de signo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8" w:before="27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s-ES_tradnl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No discriminación + acción positiva = inclusión social.</w:t>
      </w:r>
    </w:p>
    <w:p>
      <w:pPr>
        <w:pStyle w:val="Normal"/>
        <w:shd w:fill="FFFFFF" w:val="clear"/>
        <w:spacing w:lineRule="exact" w:line="288" w:before="1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Carta Europea de Derechos Fundamentales, recientemente adoptada, reconoce qu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lograr la igualdad para las personas con discapacidad, el derecho a no ser discrimi-</w:t>
        <w:br/>
        <w:t>nado debe ser complementado con el derecho a beneficiarse de medidas diseñadas par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garantizar su independencia, integración y participación en la vida social. Esta síntesis h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o el principio rector del Congreso de Madrid que ha reunido a más de 600 particip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s en marzo de 2002.</w:t>
      </w:r>
    </w:p>
    <w:p>
      <w:pPr>
        <w:sectPr>
          <w:type w:val="nextPage"/>
          <w:pgSz w:w="11906" w:h="16838"/>
          <w:pgMar w:left="1642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6" w:after="0"/>
        <w:ind w:righ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294</w:t>
      </w:r>
    </w:p>
    <w:p>
      <w:pPr>
        <w:pStyle w:val="Normal"/>
        <w:shd w:fill="FFFFFF" w:val="clear"/>
        <w:spacing w:lineRule="exact" w:line="168"/>
        <w:ind w:right="8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ANEXO II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it-IT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DECLAR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de-DE"/>
        </w:rPr>
        <w:t>DE MADRID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"NO DISCRIMINACIÓN MÁS ACCIÓN POSITIVA ES IGUAL A INCLUS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SOCIAL'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Nuestra visión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 w:before="27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Descripción de nuestra visión.</w:t>
      </w:r>
    </w:p>
    <w:p>
      <w:pPr>
        <w:pStyle w:val="Normal"/>
        <w:shd w:fill="FFFFFF" w:val="clear"/>
        <w:spacing w:lineRule="exact" w:line="283" w:before="5" w:after="0"/>
        <w:ind w:left="14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o mejor se describe nuestra visión es en contraste con la visión que aspira a reem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plazar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83" w:before="5" w:after="0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personas con discapacidad como sujetos de caridad...</w:t>
        <w:br/>
        <w:t xml:space="preserve">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tomar concienci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personas con discapacidad como sujetos titulares de derecho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de las personas con discapacidad como pacientes... y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>tomar con-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lang w:val="es-ES_tradnl"/>
        </w:rPr>
        <w:t xml:space="preserve">cienci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e las personas con discapacidad como ciudadanos independientes y consumidor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otorga a los profesionales el papel de tomar decisione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en nombre de las personas con discapacidad ... y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tomar concienc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la capacidad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personas con discapacidad de sus organizaciones para tomar las decisiones y asumir</w:t>
        <w:br/>
        <w:t>las responsabilidad sobre los temas que les conciern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 un enfoque sobre los déficits individuales... 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>tomar con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cienc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 eliminación de barreras, la creación de normas sociales, políticas, culturas</w:t>
        <w:br/>
        <w:t>y la promoción de un entorno accesible y de apoy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283"/>
        <w:ind w:left="10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etiquetar a las personas como dependientes, no emplea-</w:t>
        <w:br/>
        <w:t xml:space="preserve">bles... 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tomar concienc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la necesidad de poner elénfasis en la capacidad y la provi-</w:t>
        <w:br/>
        <w:t>sión de medidas activas de apoyo.</w:t>
      </w:r>
    </w:p>
    <w:p>
      <w:pPr>
        <w:pStyle w:val="Normal"/>
        <w:shd w:fill="FFFFFF" w:val="clear"/>
        <w:spacing w:lineRule="exact" w:line="283"/>
        <w:ind w:left="43"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diseñar los procedimientos económicos y sociales par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unos pocos... 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tomar concienc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un mundo flexible diseñado para todas las persona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g)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una segregación innecesaria en la educación, el emple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y otras esferas de la vida... 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tomar concienc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la integración de las personas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dentro de la corriente mayoritaria.</w:t>
      </w:r>
    </w:p>
    <w:p>
      <w:pPr>
        <w:pStyle w:val="Normal"/>
        <w:shd w:fill="FFFFFF" w:val="clear"/>
        <w:spacing w:lineRule="exact" w:line="283"/>
        <w:ind w:left="58"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h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Abandonar la concepció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 política de discapacidad como un asunto que afecta a</w:t>
        <w:br/>
        <w:t xml:space="preserve">ministerios específicos solamente... 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tomar concienci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su inclusión como una r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nsabilidad colectiva de todo el gobierno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93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Sociedad integradora para todos.</w:t>
      </w:r>
    </w:p>
    <w:p>
      <w:pPr>
        <w:pStyle w:val="Normal"/>
        <w:shd w:fill="FFFFFF" w:val="clear"/>
        <w:spacing w:lineRule="exact" w:line="283"/>
        <w:ind w:left="67"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poner en práctica esta visión, se beneficiará no sólo a las personas con discapacidad,</w:t>
        <w:br/>
        <w:t>sino también a la sociedad en su conjunto. Una sociedad que excluye a varios de sus</w:t>
        <w:br/>
        <w:t>miembros o grupos es una sociedad empobrecida. Las acciones para mejorar las cond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ones de las personas con discapacidad llevarán al diseño de un mundo flexible par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todo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"Lo que se realice hoy en nombre de la discapacidad, tendrá un significado par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todos en el mundo del mañana. "</w:t>
      </w:r>
    </w:p>
    <w:p>
      <w:pPr>
        <w:pStyle w:val="Normal"/>
        <w:shd w:fill="FFFFFF" w:val="clear"/>
        <w:spacing w:lineRule="exact" w:line="288" w:before="293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osotros, los participantes en el Congreso Europeo sobre discapacidad reunidos 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adrid, compartimos este enfoque y pedimos a todas las partes que consideren el Añ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uropeo de las Personas con Discapacidad en 2003 como el comienzo de un proceso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leve a la realidad esta visión. 50 millones de personas discapacitadas europeas esperan</w:t>
        <w:br/>
        <w:t>de nosotros la puesta en marcha del proceso para hacer que esto ocurra.</w:t>
      </w:r>
    </w:p>
    <w:p>
      <w:pPr>
        <w:sectPr>
          <w:type w:val="nextPage"/>
          <w:pgSz w:w="11906" w:h="16838"/>
          <w:pgMar w:left="1623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lang w:val="es-ES_tradnl"/>
        </w:rPr>
        <w:t>295</w:t>
      </w:r>
    </w:p>
    <w:p>
      <w:pPr>
        <w:pStyle w:val="Normal"/>
        <w:shd w:fill="FFFFFF" w:val="clear"/>
        <w:spacing w:lineRule="exact" w:line="168"/>
        <w:ind w:left="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12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DECLARACIÓN DE MADRID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"NO DISCRIMINACIÓN MÁS ACCIÓN POSITIVA ES IGUAL A INCLUSIÓN SOCIAL"</w:t>
      </w:r>
    </w:p>
    <w:p>
      <w:pPr>
        <w:pStyle w:val="Normal"/>
        <w:shd w:fill="FFFFFF" w:val="clear"/>
        <w:spacing w:before="221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02665</wp:posOffset>
                </wp:positionH>
                <wp:positionV relativeFrom="paragraph">
                  <wp:posOffset>18415</wp:posOffset>
                </wp:positionV>
                <wp:extent cx="3493135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45pt" to="353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Nuestro programa para lograr esta visión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3" w:before="288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  <w:t>Medidas legales.</w:t>
      </w:r>
    </w:p>
    <w:p>
      <w:pPr>
        <w:pStyle w:val="Normal"/>
        <w:shd w:fill="FFFFFF" w:val="clear"/>
        <w:spacing w:lineRule="exact" w:line="283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be promulgarse con celeridad una legislación antidiscriminatoria dirigida a elimina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barreras existentes y evitar el establecimiento de nuevas barreras que las personas co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scapacidad puedan encontrar en la educación, en el empleo y el acceso a los biene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rvicios. Estas barreras impiden lograr a estas personas su plena participación social 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 independencia. La cláusula de no discriminación del Artículo 13 del Tratado de la C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mite su desarrollo a escala comunitaria, contribuyendo así a una Europa realmen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bre de barreras para las personas con discapacidad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3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ambio de actitudes.</w:t>
      </w:r>
    </w:p>
    <w:p>
      <w:pPr>
        <w:pStyle w:val="Normal"/>
        <w:shd w:fill="FFFFFF" w:val="clear"/>
        <w:spacing w:lineRule="exact" w:line="283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legislación antidiscriminatoria ha demostrado su eficacia en un cambio de actitu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acia las personas con discapacidad. Sin embargo, la ley no resulta suficiente. Sin u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promiso en todos los ámbitos de la sociedad, incluyendo la activa particip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 y sus organizaciones en el afianzamiento de sus propi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rechos, la legislación carecerá de eficacia. La sensibilización pública es por consi-</w:t>
        <w:br/>
        <w:t>guiente necesaria para apoyar medidas legislativas y para incrementar el entendimient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las necesidades y derechos de personas con discapacidad en la sociedad y luchar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 los prejuicios y la estigmatización que todavía exist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3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Servicios que promuevan la vida independiente.</w:t>
      </w:r>
    </w:p>
    <w:p>
      <w:pPr>
        <w:pStyle w:val="Normal"/>
        <w:shd w:fill="FFFFFF" w:val="clear"/>
        <w:spacing w:lineRule="exact" w:line="283" w:before="5" w:after="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grar la meta de la igualdad en el acceso y la participación requiere que los recurs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ben ser canalizados de tal forma que refuerce la capacidad de participación de la per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na con discapacidad y su derecho a vivir de forma independiente. Numerosas personas</w:t>
        <w:br/>
        <w:t>con discapacidad requieren de servicios de apoyo en sus vidas cotidianas. Estos servicios</w:t>
        <w:br/>
        <w:t xml:space="preserve">deben ser de calidad, basados en las necesidades de las personas con discapac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t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rados en la sociedad, evitando que sean una fuente de segregación. Esta posición está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e acuerdo con el modelo social europeo de solidaridad; un modelo que reconoce la r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onsabilidad colectiva solidaria hacia aquellos que requieren ayud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8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poyo a las familias.</w:t>
      </w:r>
    </w:p>
    <w:p>
      <w:pPr>
        <w:pStyle w:val="Normal"/>
        <w:shd w:fill="FFFFFF" w:val="clear"/>
        <w:spacing w:lineRule="exact" w:line="288" w:before="5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familias de las personas con discapacidad, en particular de los niños y niñas con di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apacidad y de los discapacitados severos incapaces de representarse a sí mismos, repr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ntan un papel esencial en su educación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clusión social. Por lo tanto las autoridades</w:t>
        <w:br/>
        <w:t>públicas deben establecer medidas adecuadas a las necesidades de las familias, que per-</w:t>
        <w:br/>
        <w:t>mitan a éstas organizar el apoyo a las personas con discapacidad de la forma más inte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gradora.</w:t>
      </w:r>
    </w:p>
    <w:p>
      <w:pPr>
        <w:sectPr>
          <w:type w:val="nextPage"/>
          <w:pgSz w:w="11906" w:h="16838"/>
          <w:pgMar w:left="1644" w:right="1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ES_tradnl"/>
        </w:rPr>
        <w:t>296</w:t>
      </w:r>
    </w:p>
    <w:p>
      <w:pPr>
        <w:pStyle w:val="Normal"/>
        <w:shd w:fill="FFFFFF" w:val="clear"/>
        <w:spacing w:lineRule="exact" w:line="163"/>
        <w:ind w:right="10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DECLARACIÓN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fr-FR"/>
        </w:rPr>
        <w:t xml:space="preserve">DU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MADRID.</w:t>
        <w:br/>
        <w:t>"NO DISCRIMINACIÓN MÁS ACCIÓN POSITIVA ES IGUAL A INCLUSIÓN SOCIAL"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8" w:before="2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48055</wp:posOffset>
                </wp:positionH>
                <wp:positionV relativeFrom="paragraph">
                  <wp:posOffset>27305</wp:posOffset>
                </wp:positionV>
                <wp:extent cx="3529330" cy="0"/>
                <wp:effectExtent l="635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2.15pt" to="352.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s-ES_tradnl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tención especial a las mujeres con discapacidad.</w:t>
      </w:r>
    </w:p>
    <w:p>
      <w:pPr>
        <w:pStyle w:val="Normal"/>
        <w:shd w:fill="FFFFFF" w:val="clear"/>
        <w:spacing w:lineRule="exact" w:line="288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l Año Europeo debe verse como una oportunidad para considerar la situación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ujer con discapacidad desde una nueva perspectiva. La exclusión social a la que 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frenta la mujer con discapacidad no sólo está motivada por su discapacidad sino que</w:t>
        <w:br/>
        <w:t>es preciso considerar también el elemento de género. La múltiple discriminación a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enfrenta la mujer con discapacidad debe combatirse a través de la combinación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edidas transversales y de acción positiva propuestas en consulta con las mujeres con</w:t>
        <w:br/>
        <w:t>discapacidad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8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íneas de acción de la discapacidad.</w:t>
      </w:r>
    </w:p>
    <w:p>
      <w:pPr>
        <w:pStyle w:val="Normal"/>
        <w:shd w:fill="FFFFFF" w:val="clear"/>
        <w:spacing w:lineRule="exact" w:line="288"/>
        <w:ind w:left="19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 deben tener acceso a los servicios ordinarios de salu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ducativos, profesionales y sociales, así como a todas las oportunidades disponibles para</w:t>
        <w:br/>
        <w:t>las personas no discapacitadas. Llevar a término una aproximación integradora de la dis-</w:t>
        <w:br/>
        <w:t>capacidad y de las personas con discapacidad requiere cambios en la práctica habitual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arios ámbitos. En primer lugar, es necesario asegurar que los servicios disponibles par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personas con discapacidad son coordinados en los diferentes sectores. Las diversas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necesidades de accesibilidad de los diferentes grupos de personas con discapacida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ben tomarse en consideración en el proceso de la planificación de cualquier actividad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no como una adaptación posterior a la planificación ya completada. Las necesidade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 y sus familias son numerosas, siendo importante desarro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lar una respuesta comprensiva que tenga en cuenta a la persona y los diferentes aspec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os de su vida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 w:before="278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s-ES_tradn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l empleo como clave para la inserción social.</w:t>
      </w:r>
    </w:p>
    <w:p>
      <w:pPr>
        <w:pStyle w:val="Normal"/>
        <w:shd w:fill="FFFFFF" w:val="clear"/>
        <w:spacing w:lineRule="exact" w:line="288"/>
        <w:ind w:left="4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ben llevarse a cabo esfuerzos importantes con el objetivo de promover el acceso 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mpleo de las personas con discapacidad, preferentemente, en el mercado laboral ordin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io. Ésta es una de las formas más importantes de luchar contra la exclusión social de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sonas con discapacidad, para promover su independencia y dignidad. Esto requiere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demás de la activa movilización de los agentes sociales, la de las autoridades pública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deben seguir fortaleciendo las medidas ya existentes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88" w:before="278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Nada para las personas con discapacidad sin las personas con discapacidad.</w:t>
      </w:r>
    </w:p>
    <w:p>
      <w:pPr>
        <w:pStyle w:val="Normal"/>
        <w:shd w:fill="FFFFFF" w:val="clear"/>
        <w:spacing w:lineRule="exact" w:line="288" w:before="5" w:after="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ño 2003 debe concebirse como una oportunidad para las personas con discapacidad,</w:t>
        <w:br/>
        <w:t>sus familias, sus representantes y sus asociaciones, de establecer un nuevo y más amplio</w:t>
        <w:br/>
        <w:t>alcance político y social, a todos los niveles, para comprometer a los gobiernos en el diá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go y en la toma de decisiones para alcanzar la meta de la igualdad y de la integración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das las acciones deben emprenderse a través del diálogo y la cooperación con las orga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izaciones de personas con discapacidad más representativas y de sus familias. Tal par-</w:t>
        <w:br/>
        <w:t>ticipación no debe únicamente limitarse a recibir información o a asumir decisiones y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optadas. En todas las fases del proceso de toma de decisiones, los gobiernos deb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blecer mecanismos habituales para la consulta y el diálogo que permitan a las perso-</w:t>
      </w:r>
    </w:p>
    <w:p>
      <w:pPr>
        <w:sectPr>
          <w:type w:val="nextPage"/>
          <w:pgSz w:w="11906" w:h="16838"/>
          <w:pgMar w:left="1627" w:right="1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lang w:val="es-ES_tradnl"/>
        </w:rPr>
        <w:t>297</w:t>
      </w:r>
    </w:p>
    <w:p>
      <w:pPr>
        <w:pStyle w:val="Normal"/>
        <w:shd w:fill="FFFFFF" w:val="clear"/>
        <w:spacing w:lineRule="exact" w:line="163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ANEXO II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: DECLARACIÓN DE MADRID.</w:t>
        <w:br/>
        <w:t>"NO DISCRIMINACIÓN MÁS ACCIÓN POSITIVA ES IGUALA INCLUSIÓN SOCIAL"</w:t>
      </w:r>
    </w:p>
    <w:p>
      <w:pPr>
        <w:pStyle w:val="Normal"/>
        <w:shd w:fill="FFFFFF" w:val="clear"/>
        <w:spacing w:lineRule="exact" w:line="283" w:before="206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84250</wp:posOffset>
                </wp:positionH>
                <wp:positionV relativeFrom="paragraph">
                  <wp:posOffset>21590</wp:posOffset>
                </wp:positionV>
                <wp:extent cx="3523615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7pt" to="354.9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as con discapacidad y a sus organizaciones contribuir en la planificación, aplicación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upervisión y evaluación de todas las acciones.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progresar de la forma más eficaz hacia la igualdad de oportunidades y la participa-</w:t>
        <w:br/>
        <w:t>ción social de las personas con discapacidad, se requiere una alianza intensa entre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gobiernos y las organizaciones de personas con discapacidad.</w:t>
      </w:r>
    </w:p>
    <w:p>
      <w:pPr>
        <w:pStyle w:val="Normal"/>
        <w:shd w:fill="FFFFFF" w:val="clear"/>
        <w:spacing w:lineRule="exact" w:line="283"/>
        <w:ind w:left="2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facilitar este proceso, la capacidad de las organizaciones de personas con discapaci-</w:t>
        <w:br/>
        <w:t>dad debería ampliarse a través de mayor disponibilidad de recursos que les permita mejo-</w:t>
        <w:br/>
        <w:t>rar su gestión y capacidad de entablar campañas de sensibilización. Esto implica, asimis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o, la responsabilidad por parte de las organizaciones de personas con discapacidad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jorar continuamente sus niveles de gobernanza y representatividad.</w:t>
      </w:r>
    </w:p>
    <w:p>
      <w:pPr>
        <w:pStyle w:val="Normal"/>
        <w:shd w:fill="FFFFFF" w:val="clear"/>
        <w:spacing w:before="288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es-ES_tradnl"/>
        </w:rPr>
        <w:t>Propuestas para la acción</w:t>
      </w:r>
    </w:p>
    <w:p>
      <w:pPr>
        <w:pStyle w:val="Normal"/>
        <w:shd w:fill="FFFFFF" w:val="clear"/>
        <w:spacing w:lineRule="exact" w:line="283" w:before="288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l Año 2003, Año Europeo de las Personas con Discapacidad, debe suponer un avanc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el campo de la discapacidad, lo cual requiere el apoyo activo de todos los agentes a</w:t>
        <w:br/>
        <w:t>través del establecimiento de una amplia cooperación entre todos ellos. Por consigui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, se sugieren propuestas concretas para la acción de todos los agentes participantes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tas acciones serán desarrolladas durante el Año Europeo y deberán mantenerse post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riormente, realizándose en el tiempo una evaluación de los progresos desarrollados.</w:t>
      </w:r>
    </w:p>
    <w:p>
      <w:pPr>
        <w:pStyle w:val="Normal"/>
        <w:shd w:fill="FFFFFF" w:val="clear"/>
        <w:spacing w:lineRule="exact" w:line="283" w:before="283" w:after="0"/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1. Las autoridades de la unión europea, así como las autoridades nacionales de los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>estados miembros y de los países candidatos.</w:t>
      </w:r>
    </w:p>
    <w:p>
      <w:pPr>
        <w:pStyle w:val="Normal"/>
        <w:shd w:fill="FFFFFF" w:val="clear"/>
        <w:spacing w:lineRule="exact" w:line="288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autoridades públicas deben dar ejemplo y por consiguiente deben ser el primer per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 único actor en este proceso.</w:t>
      </w:r>
    </w:p>
    <w:p>
      <w:pPr>
        <w:pStyle w:val="Normal"/>
        <w:shd w:fill="FFFFFF" w:val="clear"/>
        <w:spacing w:before="293" w:after="0"/>
        <w:ind w:left="10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ben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3" w:before="5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visar el alcance actual de los ordenamientos jurídicos comunitarios y nacionales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que combaten las prácticas discriminatorias en los campos de la educación,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mpleo y el acceso a los bienes y servicio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3" w:before="288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dentificar las restricciones y barreras discriminatorias que limitan la libertad de las</w:t>
        <w:br/>
        <w:t>personas con discapacidad para participar plenamente en la sociedad, y tomar cual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ier medida necesaria para resolver esas situacione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8" w:before="288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visar los servicios y los sistemas de ayudas para asegurar que estas políticas esti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mulen y animen a las personas con discapacidad a convertirse y/o permanece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o parte integral de la sociedad en la que vive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57" w:leader="none"/>
        </w:tabs>
        <w:spacing w:lineRule="exact" w:line="288" w:before="288" w:after="0"/>
        <w:ind w:left="557" w:hanging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mprender investigaciones sobre la violencia y el abuso cometido contra las per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as con discapacidad, particularmente en relación con las personas con discap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dad que viven en grandes instituciones.</w:t>
      </w:r>
    </w:p>
    <w:p>
      <w:pPr>
        <w:sectPr>
          <w:type w:val="nextPage"/>
          <w:pgSz w:w="11906" w:h="16838"/>
          <w:pgMar w:left="1655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53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298</w:t>
      </w:r>
    </w:p>
    <w:p>
      <w:pPr>
        <w:pStyle w:val="Normal"/>
        <w:shd w:fill="FFFFFF" w:val="clear"/>
        <w:spacing w:lineRule="exact" w:line="168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7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  <w:lang w:val="es-ES_tradnl"/>
        </w:rPr>
        <w:t>DECLARACIÓN DE MADRID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"NO DISCRIMINACIÓN MÁS ACCIÓN POSITIVA ES IGUAL A INCLUSIÓN SOCIAL"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spacing w:lineRule="exact" w:line="288" w:before="206" w:after="0"/>
        <w:ind w:left="54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44880</wp:posOffset>
                </wp:positionH>
                <wp:positionV relativeFrom="paragraph">
                  <wp:posOffset>18415</wp:posOffset>
                </wp:positionV>
                <wp:extent cx="3517265" cy="0"/>
                <wp:effectExtent l="635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.45pt" to="351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rtalecer la legislación sobre accesibilidad para asegurar que las personas con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tengan el mismo derecho de acceso a todos los medios sociales y públi-</w:t>
        <w:br/>
        <w:t>cos, al igual que otras personas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spacing w:lineRule="exact" w:line="288" w:before="288" w:after="0"/>
        <w:ind w:left="54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tribuir a la promoción de los derechos fundamentales de las personas con di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apacidad a escala mundial, participando activamente en el trabajo para preparar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una Convención de las Naciones Unidas sobre los Derechos de las Personas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42" w:leader="none"/>
        </w:tabs>
        <w:spacing w:lineRule="exact" w:line="288" w:before="288" w:after="0"/>
        <w:ind w:left="542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tribuir a mejorar la situación de las personas con discapacidad en los países en</w:t>
        <w:br/>
        <w:t>desarrollo incluyendo la integración social de las personas con discapacidad com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un objetivo de las políticas de cooperación al desarrollo nacionales y de la UE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83" w:after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Autoridades locales.</w:t>
      </w:r>
    </w:p>
    <w:p>
      <w:pPr>
        <w:pStyle w:val="Normal"/>
        <w:shd w:fill="FFFFFF" w:val="clear"/>
        <w:spacing w:lineRule="exact" w:line="283" w:before="14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Año Europeo debe realmente incidir, primero, en el ámbito local, donde los problem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n más próximos a los ciudadanos y donde las asociaciones de y para las personas co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iscapacidad están realizando la mayoría de sus acciones. Deberá hacerse un gran esfuer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zo para centrar la promoción, los recursos y las actividades en el ámbito local.</w:t>
      </w:r>
    </w:p>
    <w:p>
      <w:pPr>
        <w:pStyle w:val="Normal"/>
        <w:shd w:fill="FFFFFF" w:val="clear"/>
        <w:spacing w:lineRule="exact" w:line="288" w:before="288" w:after="0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Debe invitarse a los agentes locales a integrar las necesidades de las personas con discapacidad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s-ES_tradnl"/>
        </w:rPr>
        <w:t>en las políticas locales y comunitarias, incluyendo la educación, el empleo, la vivienda y el trans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porte, la salud y los servicios sociales, teniendo presente la diversidad de las personas con dis-</w:t>
        <w:br/>
        <w:t>capacidad, incluyendo, entre otros/as a los mayores, a las mujeres y a los inmigrantes.</w:t>
      </w:r>
    </w:p>
    <w:p>
      <w:pPr>
        <w:pStyle w:val="Normal"/>
        <w:shd w:fill="FFFFFF" w:val="clear"/>
        <w:spacing w:lineRule="exact" w:line="288" w:before="283" w:after="0"/>
        <w:ind w:left="10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gobiernos locales deben diseñar planes locales de acción en temas de discapacidad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coordinación con los representantes de las personas con discapacidad, debiendo p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r sus propios comités locales, directores de las actividades del Año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88" w:before="278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Organizaciones de personas con discapacidad.</w:t>
      </w:r>
    </w:p>
    <w:p>
      <w:pPr>
        <w:pStyle w:val="Normal"/>
        <w:shd w:fill="FFFFFF" w:val="clear"/>
        <w:spacing w:lineRule="exact" w:line="288" w:before="10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Las organizaciones de personas con discapacidad y sus familias, como representantes de estas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personas, tienen una importante responsabilidad a la hora de garantizar el éxito del Añ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Europeo. Deben considerarse a sí mismos como los embajadores del Año Europeo y dirigirse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activamente a todos los actores sociales más relevantes, proponiendo medidas concretas y tra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ando de establecer cooperación a largo plazo cuando ésta no exista todavía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88" w:before="288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Empresas.</w:t>
      </w: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empresas deben aumentar sus esfuerzos para incluir, mantener y promocionar a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sonas con discapacidad en su plantilla y diseñar sus productos y servicios de mo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sean accesibles a las personas con discapacidad. Los empresarios deben revisar sus</w:t>
        <w:br/>
        <w:t>políticas internas para asegurar que ninguna de sus acciones impide a las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 disfrutar de la igualdad de oportunidades. Las organizaciones empresaria-</w:t>
      </w:r>
    </w:p>
    <w:p>
      <w:pPr>
        <w:sectPr>
          <w:type w:val="nextPage"/>
          <w:pgSz w:w="11906" w:h="16838"/>
          <w:pgMar w:left="1625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6"/>
          <w:lang w:val="es-ES_tradnl"/>
        </w:rPr>
        <w:t>299</w:t>
      </w:r>
    </w:p>
    <w:p>
      <w:pPr>
        <w:pStyle w:val="Normal"/>
        <w:shd w:fill="FFFFFF" w:val="clear"/>
        <w:spacing w:lineRule="exact" w:line="168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13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DECLARACIÓN DE MADRID.</w:t>
        <w:br/>
        <w:t>"NO DISCRIMINACIÓN MÁS ACCIÓN POSITIVA ES IGUAL A INCLUSIÓN SOCIAL"</w:t>
      </w:r>
    </w:p>
    <w:p>
      <w:pPr>
        <w:pStyle w:val="Normal"/>
        <w:shd w:fill="FFFFFF" w:val="clear"/>
        <w:spacing w:lineRule="exact" w:line="298" w:before="197" w:after="0"/>
        <w:ind w:left="19"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8742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.2pt" to="351.3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es pueden contribuir a estos esfuerzos recopilando los numerosos ejemplos de buenas</w:t>
        <w:br/>
        <w:t>prácticas ya existente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 w:before="274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s-ES_tradnl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  <w:t>Sindicatos.</w:t>
      </w:r>
    </w:p>
    <w:p>
      <w:pPr>
        <w:pStyle w:val="Normal"/>
        <w:shd w:fill="FFFFFF" w:val="clear"/>
        <w:spacing w:lineRule="exact" w:line="283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sindicatos deben incrementar sus esfuerzos para la mejora en el acceso y manteni-</w:t>
        <w:br/>
        <w:t>miento del puesto de trabajo de las personas con discapacidad y garantizar que se ben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icien de una igualdad de acceso a la formación y a las medidas de promoción, negocia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o acuerdos en el seno de las empresas y sectores profesionales. También, deberán pres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ar mayor atención a fin de promover la participación y la representación de los trabaja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ores y trabajadoras con discapacidad, tanto en sus propias instancias de decisión com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n aquellas que existen dentro de la empresa o del sector profesional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 w:before="28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s-ES_tradnl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Medios de comunicación.</w:t>
      </w:r>
    </w:p>
    <w:p>
      <w:pPr>
        <w:pStyle w:val="Normal"/>
        <w:shd w:fill="FFFFFF" w:val="clear"/>
        <w:spacing w:lineRule="exact" w:line="283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Los medios de comunicación deben generar y fortalecer alianzas con las asociaciones de per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sonas con discapacidad, para mejorar la imagen de las personas con discapacidad en los medio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comunicación. Se debería potenciar la inclusión de informaciones sobre las personas con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iscapacidad en los medios de comunicación como reconocimiento de la diversidad humana.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Al referirse a cuestiones de discapacidad, los medios de comunicación deberían evitar enfo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ques de condescendencia o humillantes y centrarse más bien en las barreras a las que se enfren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an las personas con discapacidad y en la positiva contribución que las personas con discap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dad pueden hacer, una vez que se eliminen estas barrera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9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s-ES_tradnl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El sistema educativo.</w:t>
      </w:r>
    </w:p>
    <w:p>
      <w:pPr>
        <w:pStyle w:val="Normal"/>
        <w:shd w:fill="FFFFFF" w:val="clear"/>
        <w:spacing w:lineRule="exact" w:line="283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escuelas deben tomar un papel relevante en la difusión del mensaje de comprensió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y aceptación de los derechos de personas con discapacidad, ayudar a disipar mied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tos y conceptos erróneos, apoyando los esfuerzos de toda la comunidad. Han de de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rrollarse y difundirse ampliamente recursos educativos para ayudar a que los alumn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arrollen un sentido individual con respecto a su propia discapacidad y la de otros,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yudarles a reconocer sus diferencias más positivamente.</w:t>
      </w:r>
    </w:p>
    <w:p>
      <w:pPr>
        <w:pStyle w:val="Normal"/>
        <w:shd w:fill="FFFFFF" w:val="clear"/>
        <w:spacing w:lineRule="exact" w:line="288" w:before="283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 xml:space="preserve">Es necesario lograr la educación para todos, en términos de plena participació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igualdad. La</w:t>
        <w:br/>
        <w:t xml:space="preserve">educación condicion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influye directamente sobre las perspectivas de futuro en los planos per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onal, laboral y social, por lo que el sistema educativo debe ser el lugar clave para el desarrollo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personal y la inserción social, que permita que en el futuro los niños y jóvenes con discapacidad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sean personas lo más autónoma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independientes posible. En definitiva, el sistema educativo</w:t>
        <w:br/>
        <w:t>debe ser el primer paso para conseguir una sociedad integradora y no excluyente.</w:t>
      </w:r>
    </w:p>
    <w:p>
      <w:pPr>
        <w:pStyle w:val="Normal"/>
        <w:shd w:fill="FFFFFF" w:val="clear"/>
        <w:spacing w:lineRule="exact" w:line="288" w:before="28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escuelas, los institutos, las universidades deben, en cooperación con los líderes del</w:t>
        <w:br/>
        <w:t>sector de la discapacidad, promover conferencias y talleres dirigidas a periodistas, publi-</w:t>
        <w:br/>
        <w:t>cistas, arquitectos, empresarios, asistentes sociales y sanitarios, familiares, voluntarios, y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iembros de los gobiernos locales.</w:t>
      </w:r>
    </w:p>
    <w:p>
      <w:pPr>
        <w:sectPr>
          <w:type w:val="nextPage"/>
          <w:pgSz w:w="11906" w:h="16838"/>
          <w:pgMar w:left="1646" w:right="1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  <w:lang w:val="es-ES_tradnl"/>
        </w:rPr>
        <w:t>300</w:t>
      </w:r>
    </w:p>
    <w:p>
      <w:pPr>
        <w:pStyle w:val="Normal"/>
        <w:shd w:fill="FFFFFF" w:val="clear"/>
        <w:spacing w:lineRule="exact" w:line="173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</w:rPr>
        <w:t>II: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>DECLARACIÓN DE MADRID.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"NO DISCRIMINACIÓN MÁS ACCIÓN POSITIVA ES IGUALA INCLUSIÓN SOCIAL"</w:t>
      </w:r>
    </w:p>
    <w:p>
      <w:pPr>
        <w:pStyle w:val="Normal"/>
        <w:shd w:fill="FFFFFF" w:val="clear"/>
        <w:spacing w:lineRule="exact" w:line="288" w:before="197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84250</wp:posOffset>
                </wp:positionH>
                <wp:positionV relativeFrom="paragraph">
                  <wp:posOffset>21590</wp:posOffset>
                </wp:positionV>
                <wp:extent cx="3486785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7pt" to="352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8. Un esfuerzo común al que todos pueden y deberían contribuir.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personas con discapacidad desean estar presentes en todos los ámbitos de la vida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o requiere que todas las organizaciones revisen sus prácticas para asegurar que se dis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ñan de tal manera que permitan que las personas con discapacidad puedan contribuir a</w:t>
        <w:br/>
        <w:t>ellas y beneficiarse de las mismas. Entre los ejemplos de tales organizaciones destacan: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organizaciones de consumidores, organizaciones juveniles, organizaciones religiosa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organizaciones culturales y otras organizaciones que representen grupos de ciudadanos</w:t>
        <w:br/>
        <w:t>específicos. Asimismo, es preciso implicar a lugares como museos, teatros, cines, par-</w:t>
        <w:br/>
        <w:t>ques, estadios, centros de congresos, centros comerciales y oficinas de correos.</w:t>
      </w:r>
    </w:p>
    <w:p>
      <w:pPr>
        <w:pStyle w:val="Normal"/>
        <w:shd w:fill="FFFFFF" w:val="clear"/>
        <w:spacing w:lineRule="exact" w:line="283" w:before="57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5462270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65pt" to="430.3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osotros, los participantes del Congreso de Madrid apoyamos esta Declaración y n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mprometemos a difundirla ampliamente, para que pueda alcanzar a la base social,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ara animar a todos los agentes sociales a seguir esta Declaración antes, durante o des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ués del Año Europeo de las Personas con Discapacidad. Al ratificar esta Declaración,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s-ES_tradnl"/>
        </w:rPr>
        <w:t>las organizaciones declaran abiertamente su conformidad con el enfoque de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claración de Madrid y se comprometen a emprender las acciones que contribuirán al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oceso que lleve a todas las personas con discapacidad y sus familias a la igualdad efec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tiva.</w:t>
      </w:r>
    </w:p>
    <w:p>
      <w:pPr>
        <w:sectPr>
          <w:type w:val="nextPage"/>
          <w:pgSz w:w="11906" w:h="16838"/>
          <w:pgMar w:left="1639" w:right="1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62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301</w:t>
      </w:r>
    </w:p>
    <w:p>
      <w:pPr>
        <w:pStyle w:val="Normal"/>
        <w:shd w:fill="FFFFFF" w:val="clear"/>
        <w:spacing w:lineRule="exact" w:line="278"/>
        <w:ind w:left="1157" w:firstLine="2674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II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Ley Orgánica 2/200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mayo, de Educació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Art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71-75</w:t>
      </w:r>
    </w:p>
    <w:p>
      <w:pPr>
        <w:pStyle w:val="Normal"/>
        <w:shd w:fill="FFFFFF" w:val="clear"/>
        <w:spacing w:lineRule="exact" w:line="278" w:before="302" w:after="0"/>
        <w:ind w:lef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s-ES_tradnl"/>
        </w:rPr>
        <w:t xml:space="preserve">TÍTULO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II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Equidad en la Educación</w:t>
      </w:r>
    </w:p>
    <w:p>
      <w:pPr>
        <w:pStyle w:val="Normal"/>
        <w:shd w:fill="FFFFFF" w:val="clear"/>
        <w:spacing w:lineRule="exact" w:line="274" w:before="307" w:after="0"/>
        <w:ind w:left="29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s-ES_tradnl"/>
        </w:rPr>
        <w:t xml:space="preserve">CAPÍTUL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I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Alumnado con necesidad específica de apoyo educativo</w:t>
      </w:r>
    </w:p>
    <w:p>
      <w:pPr>
        <w:pStyle w:val="Normal"/>
        <w:shd w:fill="FFFFFF" w:val="clear"/>
        <w:spacing w:lineRule="exact" w:line="283" w:before="293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rtículo 7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>Principios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10" w:firstLine="288"/>
        <w:rPr>
          <w:rFonts w:ascii="Times New Roman" w:hAnsi="Times New Roman" w:cs="Times New Roman"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Administraciones educativas dispondrán los medios necesarios para que todo el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alumnado alcance el máximo desarrollo personal, intelectual, social y emocional, así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mo los objetivos establecidos con carácter general en la presente Ley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10" w:firstLine="288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Corresponde a las Administraciones educativas asegurar los recursos necesari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ara que los alumnos y alumnas que requieran una atención educativa diferente a la ordi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aria, por presentar necesidades educativas especiales, por dificultades específicas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endizaje, por sus altas capacidades intelectuales, por haberse incorporado tarde al sis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ema educativo, o por condiciones personales o de historia escolar, puedan alcanzar el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máximo desarrollo posible de sus capacidades personales y, en todo caso, los objetivos</w:t>
        <w:br/>
        <w:t>establecidos con carácter general para todo el alumnado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10" w:firstLine="288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Administraciones educativas establecerán los procedimientos y recursos prec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os para identificar tempranamente las necesidades educativas específicas de los alum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s y alumnas a las que se refiere el apartado anterior. La atención integral al alumna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n necesidad específica de apoyo educativo se iniciará desde el mismo momento en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icha necesidad sea identificada y se regirá por los principios de normaliz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clu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sión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2" w:leader="none"/>
        </w:tabs>
        <w:spacing w:lineRule="exact" w:line="283"/>
        <w:ind w:left="10" w:firstLine="288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rresponde a las Administraciones educativas garantizar la escolarización, reg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r y asegurar la participación de los padres o tutores en las decisiones que afecten a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scolarización y a los procesos educativos de este alumnado. Igualmente les correspon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de adoptar las medidas oportunas para que los padres de estos alumnos reciban el ade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uado asesoramiento individualizado, así como la información necesaria que les ayude</w:t>
        <w:br/>
        <w:t>en la educación de sus hijos.</w:t>
      </w:r>
    </w:p>
    <w:p>
      <w:pPr>
        <w:pStyle w:val="Normal"/>
        <w:shd w:fill="FFFFFF" w:val="clear"/>
        <w:spacing w:lineRule="exact" w:line="288" w:before="28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rtículo 72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Recurso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firstLine="288"/>
        <w:rPr>
          <w:rFonts w:ascii="Times New Roman" w:hAnsi="Times New Roman" w:cs="Times New Roman"/>
          <w:color w:val="000000"/>
          <w:spacing w:val="-2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alcanzar los fines señalados en el artículo anterior, las Administraciones ed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ativas dispondrán del profesorado de las especialidades correspondientes y de profesi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nales cualificados, así como de los medios y materiales precisos para la adecuada aten-</w:t>
        <w:br/>
        <w:t>ción a este alumnad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firstLine="288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rresponde a las Administraciones educativas dotar a los centros de los recurs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necesarios para atender adecuadamente a este alumnado. Los criterios para determinar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stas dotaciones serán los mismos para los centros públicos y privados concertados.</w:t>
      </w:r>
    </w:p>
    <w:p>
      <w:pPr>
        <w:sectPr>
          <w:type w:val="nextPage"/>
          <w:pgSz w:w="11906" w:h="16838"/>
          <w:pgMar w:left="1643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302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>ANEXO III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LEY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it-IT"/>
        </w:rPr>
        <w:t xml:space="preserve">ORGANICA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2/2006,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de-DE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MAYO, DE EDUCACIÓN.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de-DE"/>
        </w:rPr>
        <w:t xml:space="preserve">ART.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>71-7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83" w:before="307" w:after="0"/>
        <w:ind w:left="0" w:firstLine="269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L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entros contarán con la debida organización escolar y realizarán las adaptacio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es y diversificaciones curriculares precisas para facilitar a todo el alumnado la consecu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ión de los fines establecido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83"/>
        <w:ind w:left="0" w:firstLine="269"/>
        <w:rPr>
          <w:rFonts w:ascii="Times New Roman" w:hAnsi="Times New Roman" w:cs="Times New Roman"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s Administraciones educativas promoverán la formación del profesorado y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otros profesionales relacionada con el tratamiento del alumnado con necesidad específi-</w:t>
        <w:br/>
        <w:t>ca de apoyo educativ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23" w:leader="none"/>
        </w:tabs>
        <w:spacing w:lineRule="exact" w:line="283" w:before="10" w:after="0"/>
        <w:ind w:left="0" w:firstLine="269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s Administraciones educativas podrán colaborar con otras Administraciones 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tidades públicas o privadas sin ánimo de lucro, instituciones o asociaciones, para fac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tar la escolarización y una mejor incorporación de este alumnado al centro educativo.</w:t>
      </w:r>
    </w:p>
    <w:p>
      <w:pPr>
        <w:pStyle w:val="Normal"/>
        <w:shd w:fill="FFFFFF" w:val="clear"/>
        <w:spacing w:before="298" w:after="0"/>
        <w:ind w:left="389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Sección primera. Alumnado que presenta necesidades educativas especiales</w:t>
      </w:r>
    </w:p>
    <w:p>
      <w:pPr>
        <w:pStyle w:val="Normal"/>
        <w:shd w:fill="FFFFFF" w:val="clear"/>
        <w:spacing w:lineRule="exact" w:line="283" w:before="28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Artículo 73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it-IT"/>
        </w:rPr>
        <w:t>Ambito.</w:t>
      </w:r>
    </w:p>
    <w:p>
      <w:pPr>
        <w:pStyle w:val="Normal"/>
        <w:shd w:fill="FFFFFF" w:val="clear"/>
        <w:spacing w:lineRule="exact" w:line="283" w:before="5" w:after="0"/>
        <w:ind w:left="10" w:right="5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entiende por alumnado que presenta necesidades educativas especiales, aquel qu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equiera, por un periodo de su escolarización o a lo largo de toda ella, determinados apo-</w:t>
        <w:br/>
        <w:t>yos y atenciones educativas específicas derivadas de discapacidad o trastornos graves d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conducta.</w:t>
      </w:r>
    </w:p>
    <w:p>
      <w:pPr>
        <w:pStyle w:val="Normal"/>
        <w:shd w:fill="FFFFFF" w:val="clear"/>
        <w:spacing w:lineRule="exact" w:line="283" w:before="283" w:after="0"/>
        <w:ind w:left="10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rtículo 74. Escolarizació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83" w:before="10" w:after="0"/>
        <w:ind w:left="10" w:firstLine="293"/>
        <w:rPr>
          <w:rFonts w:ascii="Times New Roman" w:hAnsi="Times New Roman" w:cs="Times New Roman"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scolarización del alumnado que presenta necesidades educativas especiales s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regirá por los principios de normalizac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sión y asegurará su no discriminación</w:t>
        <w:br/>
        <w:t>y la igualdad efectiva en el acceso y la permanencia en el sistema educativo, pudiendo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ntroducirse medidas de flexibilización de las distintas etapas educativas, cuando se co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idere necesario. La escolarización de este alumnado en unidades o centros de educació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ial, que podrá extenderse hasta los veintiún años, sólo se llevará a cabo cuando 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no puedan ser atendidas en el marco de las medidas de atención a la diver-</w:t>
        <w:br/>
        <w:t>sidad de los centros ordinario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10" w:firstLine="293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dentificación y valoración de las necesidades educativas de este alumnado s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realizará, lo más tempranamente posible, por personal con la debida cualificación 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er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os términos que determinen las Administraciones educativa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10" w:firstLine="293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l finalizar cada curso se evaluarán los resultados conseguidos por cada uno de los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alumnos en función de los objetivos propuestos a partir de la valoración inicial. Dich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evaluación permitirá proporcionarles la orientación adecuada y modificar el plan de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ctuación así como la modalidad de escolarización, de modo que pueda favorecerse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empre que sea posible, el acceso del alumnado a un régimen de mayor integració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10" w:firstLine="293"/>
        <w:rPr>
          <w:rFonts w:ascii="Times New Roman" w:hAnsi="Times New Roman" w:cs="Times New Roman"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Corresponde a las Administraciones educativas promover la escolarización en la educa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ión infantil del alumnado que presente necesidades educativas especiales y desarrollar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ramas para su adecuada escolarización en los centros de educación primaria y secund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ria obligator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2" w:leader="none"/>
        </w:tabs>
        <w:spacing w:lineRule="exact" w:line="288" w:before="14" w:after="0"/>
        <w:ind w:left="10" w:firstLine="293"/>
        <w:rPr>
          <w:rFonts w:ascii="Times New Roman" w:hAnsi="Times New Roman" w:cs="Times New Roman"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rresponde asimismo a las Administraciones educativas favorecer que el alumna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o con necesidades educativas especiales pueda continuar su escolarización de manera</w:t>
      </w:r>
    </w:p>
    <w:p>
      <w:pPr>
        <w:sectPr>
          <w:type w:val="nextPage"/>
          <w:pgSz w:w="11906" w:h="16838"/>
          <w:pgMar w:left="1636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4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303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13"/>
          <w:sz w:val="14"/>
          <w:szCs w:val="14"/>
          <w:u w:val="single"/>
        </w:rPr>
        <w:t>III: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LEY ORGÁNICA 2/2006,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 xml:space="preserve">MAYO, DE EDUCACIÓN.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de-DE"/>
        </w:rPr>
        <w:t xml:space="preserve">ART,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  <w:lang w:val="es-ES_tradnl"/>
        </w:rPr>
        <w:t>71-75</w:t>
      </w:r>
    </w:p>
    <w:p>
      <w:pPr>
        <w:pStyle w:val="Normal"/>
        <w:shd w:fill="FFFFFF" w:val="clear"/>
        <w:spacing w:lineRule="exact" w:line="283" w:before="307" w:after="0"/>
        <w:ind w:left="1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decuada en las enseñanzas postobligatorias, así como adaptar las condiciones de reali-</w:t>
        <w:br/>
        <w:t>zación de las pruebas establecidas en esta Ley para aquellas personas con discapacidad</w:t>
        <w:br/>
        <w:t>que así lo requieran.</w:t>
      </w:r>
    </w:p>
    <w:p>
      <w:pPr>
        <w:pStyle w:val="Normal"/>
        <w:shd w:fill="FFFFFF" w:val="clear"/>
        <w:spacing w:lineRule="exact" w:line="283" w:before="28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rtículo 75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Integración social y laboral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0" w:firstLine="293"/>
        <w:rPr>
          <w:rFonts w:ascii="Times New Roman" w:hAnsi="Times New Roman" w:cs="Times New Roman"/>
          <w:color w:val="000000"/>
          <w:spacing w:val="-2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on la finalidad de facilitar la integración social y laboral del alumnado con nec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dades educativas especiales que no pueda conseguir los objetivos de la educación obli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gatoria, las Administraciones públicas fomentarán ofertas formativas adaptadas a su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dades específicas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33" w:leader="none"/>
        </w:tabs>
        <w:spacing w:lineRule="exact" w:line="283"/>
        <w:ind w:left="0" w:firstLine="293"/>
        <w:rPr>
          <w:rFonts w:ascii="Times New Roman" w:hAnsi="Times New Roman" w:cs="Times New Roman"/>
          <w:color w:val="000000"/>
          <w:spacing w:val="-1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Administraciones educativas establecerán una reserva de plazas en las enseñ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zas de formación profesional para el alumnado con discapacidad.</w:t>
      </w:r>
    </w:p>
    <w:p>
      <w:pPr>
        <w:sectPr>
          <w:type w:val="nextPage"/>
          <w:pgSz w:w="11906" w:h="16838"/>
          <w:pgMar w:left="1653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51" w:after="0"/>
        <w:ind w:right="91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304</w:t>
      </w:r>
    </w:p>
    <w:p>
      <w:pPr>
        <w:pStyle w:val="Normal"/>
        <w:shd w:fill="FFFFFF" w:val="clear"/>
        <w:spacing w:lineRule="exact" w:line="293"/>
        <w:ind w:left="293" w:firstLine="349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Convención de la ONU sobre los Derechos de las Personas con Discapacidad.</w:t>
      </w:r>
    </w:p>
    <w:p>
      <w:pPr>
        <w:pStyle w:val="Normal"/>
        <w:shd w:fill="FFFFFF" w:val="clear"/>
        <w:spacing w:lineRule="exact" w:line="293"/>
        <w:ind w:righ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s-ES_tradnl"/>
        </w:rPr>
        <w:t>Aprobada el 13 de diciembre de 2006</w:t>
      </w:r>
    </w:p>
    <w:p>
      <w:pPr>
        <w:pStyle w:val="Normal"/>
        <w:shd w:fill="FFFFFF" w:val="clear"/>
        <w:spacing w:before="288" w:after="0"/>
        <w:ind w:right="5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Preámbulo y Artículo 24.</w:t>
      </w:r>
    </w:p>
    <w:p>
      <w:pPr>
        <w:pStyle w:val="Normal"/>
        <w:shd w:fill="FFFFFF" w:val="clear"/>
        <w:spacing w:before="302" w:after="0"/>
        <w:ind w:left="10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Preámbulo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>Los Estados Partes en la presente Convención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 w:before="288" w:after="0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  <w:lang w:val="es-ES_tradnl"/>
        </w:rPr>
        <w:t>a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4"/>
          <w:szCs w:val="24"/>
          <w:lang w:val="es-ES_tradnl"/>
        </w:rPr>
        <w:t xml:space="preserve">Recordando </w:t>
      </w:r>
      <w:r>
        <w:rPr>
          <w:rFonts w:cs="Times New Roman" w:ascii="Times New Roman" w:hAnsi="Times New Roman"/>
          <w:color w:val="000000"/>
          <w:spacing w:val="-2"/>
          <w:w w:val="94"/>
          <w:sz w:val="24"/>
          <w:szCs w:val="24"/>
          <w:lang w:val="es-ES_tradnl"/>
        </w:rPr>
        <w:t>los principios de la Carta de las Naciones Unidas que proclaman que la libertad,</w:t>
        <w:br/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  <w:lang w:val="es-ES_tradnl"/>
        </w:rPr>
        <w:t>la justicia y la paz en el mundo tienen por base el reconocimiento de la dignidad y el valor inhe-</w:t>
        <w:br/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s-ES_tradnl"/>
        </w:rPr>
        <w:t xml:space="preserve">rentes y de los derechos iguales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w w:val="94"/>
          <w:sz w:val="24"/>
          <w:szCs w:val="24"/>
          <w:lang w:val="es-ES_tradnl"/>
        </w:rPr>
        <w:t>inalienables de todos los miembros de la familia humana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83" w:before="293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1"/>
          <w:w w:val="94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s-ES_tradnl"/>
        </w:rPr>
        <w:t xml:space="preserve">Reconociend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que las Naciones Unidas, en la Declaración Universal de Derech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Humanos y en los Pactos Internacionales de Derechos Humanos, han reconocido y p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lamado que toda persona tiene los derechos y libertades enunciados en esos instrume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os, sin distinción de ninguna índole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88" w:before="288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s-ES_tradnl"/>
        </w:rPr>
        <w:t xml:space="preserve">Reafirman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 xml:space="preserve">la universalidad, indivisibilidad, interdependenc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e interrelació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todos los derechos humanos y libertades fundamentales, así como la necesidad de gara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izar que las personas con discapacidad los ejerzan plenamente y sin discriminación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88" w:before="283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Recorda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Pacto Internacional de Derechos Económicos, Sociales y Culturales, e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cto Internacional de Derechos Civiles y Políticos, la Convención Internacional sob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 Eliminación de todas las Formas de Discriminación Racial, la Convención sobre la eli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inación de todas las formas de discriminación contra la mujer, la Convención contra la</w:t>
        <w:br/>
        <w:t>Tortura y Otros Tratos o Penas Crueles, Inhumanos o Degradantes, la Convención sob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os Derechos del Niño y la Convención Internacional sobre la protección de los derech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todos los trabajadores migratorios y de sus familiares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88" w:before="283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Reconocien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la discapacidad es un concepto que evoluciona y que resulta de l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interacción entre las personas con deficiencias y las barreras debidas a la actitud y al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torno que evitan su participación plena y efectiva en la sociedad, en igualdad de con-</w:t>
        <w:br/>
        <w:t>diciones con las demás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83" w:before="288" w:after="0"/>
        <w:ind w:left="5" w:hanging="0"/>
        <w:rPr>
          <w:rFonts w:ascii="Times New Roman" w:hAnsi="Times New Roman" w:cs="Times New Roman"/>
          <w:i/>
          <w:i/>
          <w:iCs/>
          <w:color w:val="000000"/>
          <w:spacing w:val="18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s-ES_tradnl"/>
        </w:rPr>
        <w:t xml:space="preserve">Reconocien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la importancia que revisten los principios y las directrices de polític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que figuran en el Programa de Acción Mundial para los Impedidos y en las Norm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Uniformes sobre la Igualdad de Oportunidades para las Personas con Discapacidad com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factor en la promoción, la formulación y la evaluación de normas, planes, programas 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medidas a nivel nacional, region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internacional destinados a dar una mayor igualdad</w:t>
        <w:br/>
        <w:t>de oportunidades a las personas con discapacidad,</w:t>
      </w:r>
    </w:p>
    <w:p>
      <w:pPr>
        <w:sectPr>
          <w:type w:val="nextPage"/>
          <w:pgSz w:w="11906" w:h="16838"/>
          <w:pgMar w:left="1660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7"/>
          <w:sz w:val="18"/>
          <w:szCs w:val="18"/>
          <w:lang w:val="es-ES_tradnl"/>
        </w:rPr>
        <w:t>305</w:t>
      </w:r>
    </w:p>
    <w:p>
      <w:pPr>
        <w:pStyle w:val="Normal"/>
        <w:shd w:fill="FFFFFF" w:val="clear"/>
        <w:spacing w:lineRule="exact" w:line="158"/>
        <w:ind w:left="1214" w:firstLine="282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IV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VENCIÓN DE LA ONU SOBRE LOS DERECHOS DE LAS PERSONAS CON DISCAPACIDAD.</w:t>
      </w:r>
    </w:p>
    <w:p>
      <w:pPr>
        <w:pStyle w:val="Normal"/>
        <w:shd w:fill="FFFFFF" w:val="clear"/>
        <w:spacing w:lineRule="exact" w:line="288" w:before="211" w:after="0"/>
        <w:ind w:left="72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77240</wp:posOffset>
                </wp:positionH>
                <wp:positionV relativeFrom="paragraph">
                  <wp:posOffset>36830</wp:posOffset>
                </wp:positionV>
                <wp:extent cx="3980815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9pt" to="374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g) Destacan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mportancia de incorporar las cuestiones relativas a la discapacidad</w:t>
        <w:br/>
        <w:t>como parte integrante de las estrategias pertinentes de desarrollo sostenible,</w:t>
      </w:r>
    </w:p>
    <w:p>
      <w:pPr>
        <w:pStyle w:val="Normal"/>
        <w:shd w:fill="FFFFFF" w:val="clear"/>
        <w:spacing w:lineRule="exact" w:line="283" w:before="288" w:after="0"/>
        <w:ind w:left="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h) Reconociendo tambié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la discriminación contra cualquier persona por razón de s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iscapacidad constituye una vulneración de la dignidad y el valor inherentes del ser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humano,</w:t>
      </w:r>
    </w:p>
    <w:p>
      <w:pPr>
        <w:pStyle w:val="Normal"/>
        <w:shd w:fill="FFFFFF" w:val="clear"/>
        <w:spacing w:before="298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/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Reconociendo ademá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diversidad de las personas con discapacidad,</w:t>
      </w:r>
    </w:p>
    <w:p>
      <w:pPr>
        <w:pStyle w:val="Normal"/>
        <w:shd w:fill="FFFFFF" w:val="clear"/>
        <w:spacing w:lineRule="exact" w:line="288" w:before="283" w:after="0"/>
        <w:ind w:left="62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j) Reconocien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necesidad de promover y proteger los derechos humanos de todas la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ersonas con discapacidad, incluidas aquellas que necesitan un apoyo más intenso,</w:t>
      </w:r>
    </w:p>
    <w:p>
      <w:pPr>
        <w:pStyle w:val="Normal"/>
        <w:shd w:fill="FFFFFF" w:val="clear"/>
        <w:spacing w:lineRule="exact" w:line="283" w:before="283" w:after="0"/>
        <w:ind w:left="58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k) Observando con preocup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, pese a estos diversos instrumentos y actividades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as personas con discapacidad siguen encontrando barreras para participar en igualdad de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ndiciones con las demás en la vida social y que se siguen vulnerando sus derechos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humanos en todas las partes del mundo,</w:t>
      </w:r>
    </w:p>
    <w:p>
      <w:pPr>
        <w:pStyle w:val="Normal"/>
        <w:shd w:fill="FFFFFF" w:val="clear"/>
        <w:spacing w:lineRule="exact" w:line="283" w:before="288" w:after="0"/>
        <w:ind w:left="53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l) Reconocien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importancia de la cooperación internacional para mejorar las condi-</w:t>
        <w:br/>
        <w:t>ciones de vida de las personas con discapacidad en todos los países, en particular en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íses en desarrollo,</w:t>
      </w:r>
    </w:p>
    <w:p>
      <w:pPr>
        <w:pStyle w:val="Normal"/>
        <w:shd w:fill="FFFFFF" w:val="clear"/>
        <w:spacing w:lineRule="exact" w:line="283" w:before="288" w:after="0"/>
        <w:ind w:left="48" w:right="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m) Reconocien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valor de las contribuciones que realizan y pueden realizar las perso-</w:t>
        <w:br/>
        <w:t>nas con discapacidad al bienestar general y a la diversidad de sus comunidades, y que l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promoción del pleno goce de los derechos humanos y las libertades fundamentales por</w:t>
        <w:br/>
        <w:t>las personas con discapacidad y de su plena participación tendrán como resultado u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yor sentido de pertenencia de estas personas y avances significativos en el desarroll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conómico, social y humano de la sociedad y en la erradicación de la pobreza,</w:t>
      </w:r>
    </w:p>
    <w:p>
      <w:pPr>
        <w:pStyle w:val="Normal"/>
        <w:shd w:fill="FFFFFF" w:val="clear"/>
        <w:spacing w:lineRule="exact" w:line="288" w:before="288" w:after="0"/>
        <w:ind w:left="43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n) Reconocien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importancia que para las personas con discapacidad reviste su auto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nomí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dependencia individual, incluida la libertad de tomar sus propias decisiones,</w:t>
      </w:r>
    </w:p>
    <w:p>
      <w:pPr>
        <w:pStyle w:val="Normal"/>
        <w:shd w:fill="FFFFFF" w:val="clear"/>
        <w:spacing w:lineRule="exact" w:line="283" w:before="288" w:after="0"/>
        <w:ind w:left="34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o) Consideran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las personas con discapacidad deben tener la oportunidad de part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par activamente en los procesos de adopción de decisiones sobre políticas y programas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incluidos los que les afectan directamente,</w:t>
      </w:r>
    </w:p>
    <w:p>
      <w:pPr>
        <w:pStyle w:val="Normal"/>
        <w:shd w:fill="FFFFFF" w:val="clear"/>
        <w:spacing w:lineRule="exact" w:line="288" w:before="288" w:after="0"/>
        <w:ind w:left="24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p) Preocupados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or la difícil situación en que se encuentran las personas con discapaci-</w:t>
        <w:br/>
        <w:t>dad que son víctimas de múltiples o agravadas formas de discriminación por motivos de</w:t>
        <w:br/>
        <w:t>raza, color, sexo, idioma, religión, opinión política o de cualquier otra índole, origen</w:t>
        <w:br/>
        <w:t>nacional, étnico, indígena o social, patrimonio, nacimiento, edad o cualquier otra cond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ón,</w:t>
      </w:r>
    </w:p>
    <w:p>
      <w:pPr>
        <w:sectPr>
          <w:type w:val="nextPage"/>
          <w:pgSz w:w="11906" w:h="16838"/>
          <w:pgMar w:left="1627" w:right="1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306</w:t>
      </w:r>
    </w:p>
    <w:p>
      <w:pPr>
        <w:pStyle w:val="Normal"/>
        <w:shd w:fill="FFFFFF" w:val="clear"/>
        <w:spacing w:lineRule="exact" w:line="168"/>
        <w:ind w:left="1133" w:firstLine="2813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4"/>
          <w:szCs w:val="14"/>
        </w:rPr>
        <w:t>ANEXO IV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CONVENCIÓN DE LA ONU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fr-FR"/>
        </w:rPr>
        <w:t xml:space="preserve">SOBRE LO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es-ES_tradnl"/>
        </w:rPr>
        <w:t xml:space="preserve">DERECHOS DE LAS PERSONAS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it-IT"/>
        </w:rPr>
        <w:t>CON DISCAPACIDAD.</w:t>
      </w:r>
    </w:p>
    <w:p>
      <w:pPr>
        <w:pStyle w:val="Normal"/>
        <w:shd w:fill="FFFFFF" w:val="clear"/>
        <w:spacing w:lineRule="exact" w:line="288" w:before="211" w:after="0"/>
        <w:ind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25170</wp:posOffset>
                </wp:positionH>
                <wp:positionV relativeFrom="paragraph">
                  <wp:posOffset>21590</wp:posOffset>
                </wp:positionV>
                <wp:extent cx="3999230" cy="0"/>
                <wp:effectExtent l="0" t="4445" r="63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.7pt" to="371.9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fr-FR"/>
        </w:rPr>
        <w:t xml:space="preserve">q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Reconocien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fr-FR"/>
        </w:rPr>
        <w:t xml:space="preserve">qu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s mujeres y las niñas con discapacidad suelen estar expuestas a</w:t>
        <w:br/>
        <w:t>un riesgo mayor, dentro y fuera del hogar, de violencia, lesiones o abuso, abandono 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rato negligente, malos tratos o explotación,</w:t>
      </w:r>
    </w:p>
    <w:p>
      <w:pPr>
        <w:pStyle w:val="Normal"/>
        <w:shd w:fill="FFFFFF" w:val="clear"/>
        <w:spacing w:lineRule="exact" w:line="283" w:before="288" w:after="0"/>
        <w:ind w:left="10" w:right="6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r) Reconociendo tambié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los niños y las niñas con discapacidad deben gozar plen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ente de todos los derechos humanos y las libertades fundamentales en igualdad de co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iciones con los demás niños y niñas, y recordando las obligaciones que a este respect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sumieron los Estados Partes en la Convención sobre los Derechos del Niño,</w:t>
      </w:r>
    </w:p>
    <w:p>
      <w:pPr>
        <w:pStyle w:val="Normal"/>
        <w:shd w:fill="FFFFFF" w:val="clear"/>
        <w:spacing w:lineRule="exact" w:line="288" w:before="288" w:after="0"/>
        <w:ind w:left="19" w:righ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s) Subrayand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necesidad de incorporar una perspectiva de género en todas las activi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des destinadas a promover el pleno goce de los derechos humanos y las libertades fu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amentales por las personas con discapacidad,</w:t>
      </w:r>
    </w:p>
    <w:p>
      <w:pPr>
        <w:pStyle w:val="Normal"/>
        <w:shd w:fill="FFFFFF" w:val="clear"/>
        <w:spacing w:lineRule="exact" w:line="288" w:before="283" w:after="0"/>
        <w:ind w:left="24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t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Destaca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hecho de que la mayoría de las personas con discapacidad viven en co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ciones de pobreza y reconociendo, a este respecto, la necesidad fundamental de mit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ar los efectos negativos de la pobreza en las personas con discapacidad,</w:t>
      </w:r>
    </w:p>
    <w:p>
      <w:pPr>
        <w:pStyle w:val="Normal"/>
        <w:shd w:fill="FFFFFF" w:val="clear"/>
        <w:spacing w:lineRule="exact" w:line="283" w:before="288" w:after="0"/>
        <w:ind w:left="34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s-ES_tradnl"/>
        </w:rPr>
        <w:t xml:space="preserve">u) Teniendo presente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, para lograr la plena protección de las personas con discapaci-</w:t>
        <w:br/>
        <w:t>dad, en particular durante los conflictos armados y la ocupación extranjera, es indispen-</w:t>
        <w:br/>
        <w:t>sable que se den condiciones de paz y seguridad basadas en el pleno respeto de los pro-</w:t>
        <w:br/>
        <w:t>pósitos y principios de la Carta de las Naciones Unidas y se respeten los instrument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vigentes en materia de derechos humanos,</w:t>
      </w:r>
    </w:p>
    <w:p>
      <w:pPr>
        <w:pStyle w:val="Normal"/>
        <w:shd w:fill="FFFFFF" w:val="clear"/>
        <w:spacing w:lineRule="exact" w:line="283" w:before="288" w:after="0"/>
        <w:ind w:left="48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v)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Reconocien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importancia de la accesibilidad al entorno físico, social, económico</w:t>
        <w:br/>
        <w:t>y cultural, a la salud y la educación y a la información y las comunicaciones, para qu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s personas con discapacidad puedan gozar plenamente de todos los derechos humanos</w:t>
        <w:br/>
        <w:t>y las libertades fundamentales,</w:t>
      </w:r>
    </w:p>
    <w:p>
      <w:pPr>
        <w:pStyle w:val="Normal"/>
        <w:shd w:fill="FFFFFF" w:val="clear"/>
        <w:spacing w:lineRule="exact" w:line="283" w:before="288" w:after="0"/>
        <w:ind w:left="67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s-ES_tradnl"/>
        </w:rPr>
        <w:t xml:space="preserve">w) Conscient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 que las personas, que tienen obligaciones respecto a otras personas y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 la comunidad a la que pertenecen, tienen la responsabilidad de procurar, por todos los</w:t>
        <w:br/>
        <w:t>medios, que se promuevan y respeten los derechos reconocidos en la Carta Internacional</w:t>
        <w:br/>
        <w:t>de Derechos Humanos,</w:t>
      </w:r>
    </w:p>
    <w:p>
      <w:pPr>
        <w:pStyle w:val="Normal"/>
        <w:shd w:fill="FFFFFF" w:val="clear"/>
        <w:spacing w:lineRule="exact" w:line="288" w:before="288" w:after="0"/>
        <w:ind w:left="72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x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Convenci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 que la familia es la unidad colectiva natural y fundamental de la socie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dad y tiene derecho a recibir protección de ésta y del Estado, y de que las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 y sus familiares deben recibir la protección y la asistencia necesarias par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las familias puedan contribuir a que las personas con discapacidad gocen de sus dere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hos plenamente y en igualdad de condiciones,</w:t>
      </w:r>
    </w:p>
    <w:p>
      <w:pPr>
        <w:pStyle w:val="Normal"/>
        <w:shd w:fill="FFFFFF" w:val="clear"/>
        <w:spacing w:lineRule="exact" w:line="288" w:before="293" w:after="0"/>
        <w:ind w:left="8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s-ES_tradnl"/>
        </w:rPr>
        <w:t xml:space="preserve">y) Convencido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 xml:space="preserve">de que una convención internacional ampl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integral para promover y prote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ger los derechos y la dignidad de las personas con discapacidad contribuirá significativamen-</w:t>
      </w:r>
    </w:p>
    <w:p>
      <w:pPr>
        <w:sectPr>
          <w:type w:val="nextPage"/>
          <w:pgSz w:w="11906" w:h="16838"/>
          <w:pgMar w:left="1625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  <w:lang w:val="es-ES_tradnl"/>
        </w:rPr>
        <w:t>307</w:t>
      </w:r>
    </w:p>
    <w:p>
      <w:pPr>
        <w:pStyle w:val="Normal"/>
        <w:shd w:fill="FFFFFF" w:val="clear"/>
        <w:spacing w:lineRule="exact" w:line="168"/>
        <w:ind w:left="1171" w:firstLine="2822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IV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CONVENCIÓN DE L</w:t>
      </w:r>
      <w:r>
        <w:rPr>
          <w:rFonts w:cs="Times New Roman" w:ascii="Times New Roman" w:hAnsi="Times New Roman"/>
          <w:b/>
          <w:bCs/>
          <w:color w:val="000000"/>
          <w:spacing w:val="10"/>
          <w:sz w:val="14"/>
          <w:szCs w:val="14"/>
          <w:lang w:val="es-ES_tradnl"/>
        </w:rPr>
        <w:t>A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 ONU SOBRE LOS DERECHOS DE LAS PERSONAS CO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de-DE"/>
        </w:rPr>
        <w:t>DISCAPACIDAD.</w:t>
      </w:r>
    </w:p>
    <w:p>
      <w:pPr>
        <w:pStyle w:val="Normal"/>
        <w:shd w:fill="FFFFFF" w:val="clear"/>
        <w:spacing w:lineRule="exact" w:line="288" w:before="20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49935</wp:posOffset>
                </wp:positionH>
                <wp:positionV relativeFrom="paragraph">
                  <wp:posOffset>21590</wp:posOffset>
                </wp:positionV>
                <wp:extent cx="4011295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.7pt" to="374.8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te a paliar la profunda desventaja social de las personas con discapacidad y promoverá su par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ticipación, con igualdad de oportunidades, en los ámbitos civil, político, económico, social y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cultural, tanto en los países en desarrollo como en los desarrollados,</w:t>
      </w:r>
    </w:p>
    <w:p>
      <w:pPr>
        <w:pStyle w:val="Normal"/>
        <w:shd w:fill="FFFFFF" w:val="clear"/>
        <w:spacing w:lineRule="exact" w:line="571" w:before="58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Artículo 24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Educación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3" w:before="226" w:after="0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Los Estados Partes reconocen el derecho de las personas con discapacidad a la educa-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ción. Con miras a hacer efectivo este derecho sin discriminación y sobre la base de 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gualdad de oportunidades, los Estados Partes asegurarán un sistema de educación inclu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sivo a todos los niveles así como la enseñanza a lo largo de la vida, con miras a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8" w:leader="none"/>
        </w:tabs>
        <w:spacing w:lineRule="exact" w:line="288" w:before="288" w:after="0"/>
        <w:ind w:left="19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sarrollar plenamente el potencial humano y el sentido de la dignidad y la autoesti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ma y reforzar el respeto por los derechos humanos, las libertades fundamentales y l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versidad human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9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sarrollar al máximo la personalidad, los talentos y la creatividad de las personas co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iscapacidad, así como sus aptitudes mentales y físicas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9" w:hanging="0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acer posible que las personas con discapacidad participen de manera efectiva en una</w:t>
        <w:br/>
        <w:t>sociedad libre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88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l hacer efectivo este derecho, los Estados Partes asegurarán qu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 w:before="288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 no queden excluidas del sistema general de educación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por motivos de discapacidad, y que los niños y las niñas con discapacidad no quede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excluidos de la enseñanza primaria gratuita y obligatoria ni de la enseñanza secundaria</w:t>
        <w:br/>
        <w:t>por motivos de discapacidad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10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s personas con discapacidad puedan acceder a una educación primaria y secundaria</w:t>
        <w:br/>
        <w:t>inclusiva, de calidad y gratuita, en igualdad de condiciones con las demás, en la comuni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ad en que vivan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10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e hagan ajustes razonables en función de las necesidades individuales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78" w:leader="none"/>
        </w:tabs>
        <w:spacing w:lineRule="exact" w:line="288"/>
        <w:ind w:left="10" w:hanging="0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reste el apoyo necesario a las personas con discapacidad, en el marco del sistem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general de educación, para facilitar su formación efectiva;</w:t>
      </w:r>
    </w:p>
    <w:p>
      <w:pPr>
        <w:pStyle w:val="Normal"/>
        <w:shd w:fill="FFFFFF" w:val="clear"/>
        <w:spacing w:lineRule="exact" w:line="288"/>
        <w:ind w:left="5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s-ES_tradnl"/>
        </w:rPr>
        <w:t xml:space="preserve">é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faciliten medidas de apoyo personalizadas y efectivas en entornos que fomenten 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áximo el desarrollo académico y social, de conformidad con el objetivo de la plen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inclusión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8" w:before="283" w:after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  <w:t>Los Estados Partes brindarán a las personas con discapacidad la posibilidad de apren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r habilidades para la vida y desarrollo social, a fin de propiciar su participación plen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y en igualdad de condiciones en la educación y como miembros de la comunidad. A est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fin, los Estados Partes adoptarán las medidas pertinentes, entre ellas:</w:t>
      </w:r>
    </w:p>
    <w:p>
      <w:pPr>
        <w:sectPr>
          <w:type w:val="nextPage"/>
          <w:pgSz w:w="11906" w:h="16838"/>
          <w:pgMar w:left="1631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7"/>
          <w:lang w:val="es-ES_tradnl"/>
        </w:rPr>
        <w:t>308</w:t>
      </w:r>
    </w:p>
    <w:p>
      <w:pPr>
        <w:pStyle w:val="Normal"/>
        <w:shd w:fill="FFFFFF" w:val="clear"/>
        <w:spacing w:lineRule="exact" w:line="173"/>
        <w:ind w:left="1123" w:firstLine="281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IV</w:t>
        <w:br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CONVENCIÓN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 xml:space="preserve">DE LA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ONU SOBRE LOS DERECHO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fr-FR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LAS PERSONAS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it-IT"/>
        </w:rPr>
        <w:t>CON DISCAPACIDAD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35" w:leader="none"/>
        </w:tabs>
        <w:spacing w:lineRule="exact" w:line="288" w:before="202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34695</wp:posOffset>
                </wp:positionH>
                <wp:positionV relativeFrom="paragraph">
                  <wp:posOffset>18415</wp:posOffset>
                </wp:positionV>
                <wp:extent cx="3980815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.45pt" to="371.2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Facilitar el aprendizaj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el Braille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escritura alternativa, otros modos, medios y for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matos de comunicación aumentativos o alternativos y habilidades de orientación y de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ovilidad, así como la tutoría y el apoyo entre pare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35" w:leader="none"/>
        </w:tabs>
        <w:spacing w:lineRule="exact" w:line="288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Facilitar el aprendizaje de la lengua de señas y la promoción de la identidad lingüíst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 de las personas sorda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35" w:leader="none"/>
        </w:tabs>
        <w:spacing w:lineRule="exact" w:line="288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segurar que la educación de las personas, y en particular los niños y las niñas ciego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rdos o sordociegos se imparta en los lenguajes y los modos y medios de comunicació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ás apropiados para cada persona y en entornos que permitan alcanzar su máximo des-</w:t>
        <w:br/>
        <w:t>arrollo académico y social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9"/>
          <w:sz w:val="2"/>
          <w:szCs w:val="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4" w:leader="none"/>
        </w:tabs>
        <w:spacing w:lineRule="exact" w:line="283" w:before="288" w:after="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A fin de contribuir a hacer efectivo este derecho, los Estados Partes adoptarán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didas pertinentes para emplear a maestros, incluidos maestros con discapacidad, que</w:t>
        <w:br/>
        <w:t xml:space="preserve">estén cualificados en lengua de señas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fr-FR"/>
        </w:rPr>
        <w:t xml:space="preserve">Braille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ara formar a profesionales y persona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trabajen en todos los niveles educativos. Esa formación incluirá la toma de concien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ia sobre la discapacidad y el uso de modos, medios y formatos de comunicación aumen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ativos y alternativos apropiados, y de técnicas y materiales educativos para apoyar a l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sonas con discapacidad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4" w:leader="none"/>
        </w:tabs>
        <w:spacing w:lineRule="exact" w:line="283" w:before="288" w:after="0"/>
        <w:ind w:left="10" w:hanging="0"/>
        <w:rPr>
          <w:rFonts w:ascii="Times New Roman" w:hAnsi="Times New Roman" w:cs="Times New Roman"/>
          <w:color w:val="000000"/>
          <w:spacing w:val="-16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Estados Partes asegurarán que las personas con discapacidad tengan acceso gene-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ral a la educación superior, la formación profesional, la educación para adultos y el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rendizaje durante toda la vida sin discriminación y en igualdad de condiciones con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más. A tal fin, los Estados Partes asegurarán que se realicen ajustes razonables para l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ersonas con discapacidad.</w:t>
      </w:r>
    </w:p>
    <w:p>
      <w:pPr>
        <w:sectPr>
          <w:type w:val="nextPage"/>
          <w:pgSz w:w="11906" w:h="16838"/>
          <w:pgMar w:left="1634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4" w:after="0"/>
        <w:ind w:left="7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lang w:val="es-ES_tradnl"/>
        </w:rPr>
        <w:t>309</w:t>
      </w:r>
    </w:p>
    <w:p>
      <w:pPr>
        <w:pStyle w:val="Normal"/>
        <w:shd w:fill="FFFFFF" w:val="clear"/>
        <w:spacing w:lineRule="exact" w:line="288"/>
        <w:ind w:left="7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Declaración de Lisboa</w:t>
      </w:r>
    </w:p>
    <w:p>
      <w:pPr>
        <w:pStyle w:val="Normal"/>
        <w:shd w:fill="FFFFFF" w:val="clear"/>
        <w:spacing w:before="298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>Las opiniones de los Jóvenes sobre Inclusión Educativa</w:t>
      </w:r>
    </w:p>
    <w:p>
      <w:pPr>
        <w:pStyle w:val="Normal"/>
        <w:shd w:fill="FFFFFF" w:val="clear"/>
        <w:spacing w:before="14" w:after="0"/>
        <w:ind w:left="5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isboa, Septiembre de 2007.</w:t>
      </w:r>
    </w:p>
    <w:p>
      <w:pPr>
        <w:pStyle w:val="Normal"/>
        <w:shd w:fill="FFFFFF" w:val="clear"/>
        <w:spacing w:lineRule="exact" w:line="283" w:before="859" w:after="0"/>
        <w:ind w:left="29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día 17 de septiembre de 2007 se celebró la Audiencia titulada "Jóvenes Voces: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ncuentro sobre Diversidad y Educación", organizada por el Ministerio de Educación</w:t>
        <w:br/>
        <w:t>portugués y la Agencia Europea para el Desarrollo de la Educación Especial en el marc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de la Presidencia portuguesa de la Unión Europea.</w:t>
      </w:r>
    </w:p>
    <w:p>
      <w:pPr>
        <w:pStyle w:val="Normal"/>
        <w:shd w:fill="FFFFFF" w:val="clear"/>
        <w:spacing w:lineRule="exact" w:line="283" w:before="288" w:after="0"/>
        <w:ind w:left="29" w:right="19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"Declaración de Lisboa: Opiniones de los Jóvenes sobre Inclusión Educativa" e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l resultado de las propuestas consensuadas entre los jóvenes con necesidades educativ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speciales de educación secundaria, formación profesional y enseñanza superior, de 29</w:t>
        <w:br/>
        <w:t>país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. La Declaración contiene lo expuesto por los delegados de los países participan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tes durante la ses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plenari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tuvo lugar en la Assembleia da República, acerca d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us derechos, necesidades, retos y recomendaciones para conseguir una educación inclu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iva satisfactoria.</w:t>
      </w:r>
    </w:p>
    <w:p>
      <w:pPr>
        <w:pStyle w:val="Normal"/>
        <w:shd w:fill="FFFFFF" w:val="clear"/>
        <w:spacing w:lineRule="exact" w:line="283" w:before="293" w:after="0"/>
        <w:ind w:left="10" w:right="24" w:first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Esta Declaración está en consonancia con otros documentos europeo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nternacionales en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el ámbito de las necesidades educativas especiales como la "Resolución del Consejo relativa a</w:t>
        <w:br/>
        <w:t>la integración de los niños y jóvenes minusválidos en los sistemas educativos ordinarios" (CE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1990), la "Declaración de Salamanca y Marco de Acción para las Necesidades Educativ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Especiales" (UNESCO, 1994), la "Carta de Luxemburgo" (programa Helios, 1996)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"Resolución del Consejo sobre la igualdad de oportunidades en educación y formación para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los alumnos y estudiantes con discapacidad" (CE, 2003) y "La Convención sobre los Derechos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 las Personas con Discapacidad" (Naciones Unidas, 2006).</w:t>
      </w:r>
    </w:p>
    <w:p>
      <w:pPr>
        <w:pStyle w:val="Normal"/>
        <w:shd w:fill="FFFFFF" w:val="clear"/>
        <w:spacing w:lineRule="exact" w:line="288" w:before="571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1. Los Jóvenes expusieron sus derechos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88" w:before="5" w:after="0"/>
        <w:ind w:left="283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enemos derecho a ser respetados y a no ser discriminados. No deseamos compasión,</w:t>
        <w:br/>
        <w:t>queremos ser considerados como futuros adultos que vivirán y trabajarán en entorn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normalizado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83" w:leader="none"/>
        </w:tabs>
        <w:spacing w:lineRule="exact" w:line="288" w:before="5" w:after="0"/>
        <w:ind w:left="283" w:hanging="27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nemos derecho a las mismas oportunidades que el resto de personas, pero con lo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poyos que requieran nuestras necesidades. Ninguna necesidad debería ser ignorada.</w:t>
      </w:r>
    </w:p>
    <w:p>
      <w:pPr>
        <w:pStyle w:val="Normal"/>
        <w:shd w:fill="FFFFFF" w:val="clear"/>
        <w:spacing w:lineRule="exact" w:line="216" w:before="547" w:after="0"/>
        <w:ind w:right="43" w:firstLine="1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75</wp:posOffset>
                </wp:positionH>
                <wp:positionV relativeFrom="paragraph">
                  <wp:posOffset>267970</wp:posOffset>
                </wp:positionV>
                <wp:extent cx="1085215" cy="0"/>
                <wp:effectExtent l="0" t="4445" r="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1pt" to="85.65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es-ES_tradnl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 Alemania, Austria, Bélgica, Bulgaria, Chipre, Dinamarca, Eslovenia, España, Estonia, Finlandia, Francia, Grecia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Holanda, Hungría, Irlanda, Islandia, Italia, Letonia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Lituania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Luxemburgo, Malta, Noruega, Polonia, Portugal, Reino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Unido, República Checa, Rumania, Suecia y Suiza.</w:t>
      </w:r>
    </w:p>
    <w:p>
      <w:pPr>
        <w:sectPr>
          <w:type w:val="nextPage"/>
          <w:pgSz w:w="11906" w:h="16838"/>
          <w:pgMar w:left="1636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3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val="es-ES_tradnl"/>
        </w:rPr>
        <w:t>310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n-US"/>
        </w:rPr>
        <w:t xml:space="preserve">ANEXO V: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lang w:val="es-ES_tradnl"/>
        </w:rPr>
        <w:t>DECLARACIÓN DE LISBOA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69" w:before="394" w:after="0"/>
        <w:ind w:left="278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05000</wp:posOffset>
                </wp:positionH>
                <wp:positionV relativeFrom="paragraph">
                  <wp:posOffset>57785</wp:posOffset>
                </wp:positionV>
                <wp:extent cx="1633855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55pt" to="278.6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Tenemos derecho a tomar nuestras propias decisiones y elecciones. Nuestras voce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ecesitan ser oída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78" w:before="29" w:after="0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Tenemos derecho a ser independientes. Queremos tener la posibilidad de fundar un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>familia y tener un hogar. Muchos de nosotros deseamos poder ir a la universidad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demás aspiramos a trabajar y no queremos estar separados de las personas sin dis-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pacidad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before="29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sociedad debe conocer, comprender y respetar nuestros derechos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307" w:after="0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  <w:lang w:val="es-ES_tradnl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  <w:t>Los Jóvenes expusieron con claridad las principales mejoras educativas que ha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>experimentado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78" w:before="38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general hemos recibido los apoyos adecuados. Pero es preciso seguir avanzand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78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Mejora el acceso a los edificios. Frecuentemente los temas relacionados con la acce-</w:t>
        <w:br/>
        <w:t>sibilidad del entorno son materia de debat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before="19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Aumenta la sensibilidad de la sociedad hacia la discapacidad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69" w:before="19" w:after="0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>Las TIC (Tecnologías de la Información y Comunicación) están mejorando y lo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ibros digitales son de mayor calidad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302" w:after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es-ES_tradn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os jóvenes destacaron los retos y las necesidades para el futuro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74" w:before="19" w:after="0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os requisitos de accesibilidad varían según cada persona. Existen diferentes barreras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a educación y en la sociedad dependiendo de las distintas necesidades individu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les, por ejemplo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 w:before="14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las clases y en los exámenes algunos necesitamos más tiemp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En ocasiones precisamos personal de apoyo en el aul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tamos disponer de) material adaptado en el momento precis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a libertad de elección de materias o estudios algunas veces está condicionada por l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accesibilidad de los edificios, de los materiales (equipamiento, libros) y de un desarro-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llo tecnológico insuficiente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 w:before="19" w:after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ecesitamos adquirir competencias y destrezas útiles para nosotros y nuestro futuro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Demandamos un asesoramiento apropiado durante nuestra educación respecto a l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que podemos hacer en el futuro teniendo en cuenta nuestras necesidade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Persiste la falta de conocimiento sobre la discapacidad. En ocasiones los profesores,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l resto del alumnado y algunos padres tienen actitudes negativas hacia nosotros. La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ersonas sin discapacidad deberían saber que pueden preguntar si quien tiene una di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capacidad necesita o no ayud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307" w:after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s-ES_tradnl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>Los Jóvenes expresaron sus opiniones sobre educación inclusiva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54" w:before="34" w:after="0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>Es muy importante dar la oportunidad a cada uno para elegir qué tipo de educació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sea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78" w:leader="none"/>
        </w:tabs>
        <w:spacing w:lineRule="exact" w:line="288" w:before="38" w:after="0"/>
        <w:ind w:left="278" w:hanging="27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educación inclusiva es la mejor si las condiciones son las óptimas para nosotros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Debe haber apoyos y recursos suficientes, así como docentes con formación adecua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a. Los profesores han de estar motivados, bien informados y deben comprender nues-</w:t>
      </w:r>
    </w:p>
    <w:p>
      <w:pPr>
        <w:sectPr>
          <w:type w:val="nextPage"/>
          <w:pgSz w:w="11906" w:h="16838"/>
          <w:pgMar w:left="1629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9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4"/>
          <w:sz w:val="22"/>
          <w:szCs w:val="22"/>
          <w:lang w:val="es-ES_tradnl"/>
        </w:rPr>
        <w:t>311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 xml:space="preserve">ANEXO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V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DECLARACIÓN DE LISBOA</w:t>
      </w:r>
    </w:p>
    <w:p>
      <w:pPr>
        <w:pStyle w:val="Normal"/>
        <w:shd w:fill="FFFFFF" w:val="clear"/>
        <w:spacing w:lineRule="exact" w:line="283" w:before="374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11350</wp:posOffset>
                </wp:positionH>
                <wp:positionV relativeFrom="paragraph">
                  <wp:posOffset>52070</wp:posOffset>
                </wp:positionV>
                <wp:extent cx="1639570" cy="0"/>
                <wp:effectExtent l="0" t="4445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4.1pt" to="279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tras demandas. Requieren una buena formación, deben saber preguntar lo que necesi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tamos y estar coordinados correctamente durante toda nuestra escolarización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Vemos muchos beneficios en la inclusión: adquirimos más habilidades sociales, vivi-</w:t>
        <w:br/>
        <w:t>mos mayores experiencias, aprendemos a manejarnos en la vida real y podemos inter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actuar con todos los amigos con o sin discapacida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293" w:hanging="288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La educación inclusiva con apoyos especializados individuales es la mejor prepara-</w:t>
        <w:br/>
        <w:t>ción para la educación superior. Los centros específicos servirian de ayuda a la hora</w:t>
        <w:br/>
        <w:t>de informar a las universidades acerca de la asistencia que precisamo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93" w:leader="none"/>
        </w:tabs>
        <w:spacing w:lineRule="exact" w:line="283"/>
        <w:ind w:left="5" w:hanging="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La educación inclusiva es mutuamente beneficiosa para nosotros y los demás.</w:t>
      </w:r>
    </w:p>
    <w:p>
      <w:pPr>
        <w:pStyle w:val="Normal"/>
        <w:shd w:fill="FFFFFF" w:val="clear"/>
        <w:spacing w:lineRule="exact" w:line="288" w:before="278" w:after="0"/>
        <w:ind w:left="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Los jóvenes concluyeron: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omos los constructores de nuestro futuro. Necesitamos eliminar las barreras que hay e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nuestro interior y las del exterior. Debemos crecer más allá de nuestras discapacidades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solo así el mundo nos aceptará mejor.</w:t>
      </w:r>
    </w:p>
    <w:p>
      <w:pPr>
        <w:sectPr>
          <w:type w:val="nextPage"/>
          <w:pgSz w:w="11906" w:h="16838"/>
          <w:pgMar w:left="1656" w:right="1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87" w:after="0"/>
        <w:ind w:right="67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lang w:val="es-ES_tradnl"/>
        </w:rPr>
        <w:t>312</w:t>
      </w:r>
    </w:p>
    <w:p>
      <w:pPr>
        <w:sectPr>
          <w:type w:val="nextPage"/>
          <w:pgSz w:w="11906" w:h="16838"/>
          <w:pgMar w:left="4183" w:right="6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528560" cy="106260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5" w:right="11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p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5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3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9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66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8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6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*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*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ph" w:hAnsi="Sylph" w:eastAsia="Times New Roman" w:cs="Sylph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1:00Z</dcterms:created>
  <dc:creator/>
  <dc:description/>
  <cp:keywords/>
  <dc:language>en-US</dc:language>
  <cp:lastModifiedBy>emortiz</cp:lastModifiedBy>
  <dcterms:modified xsi:type="dcterms:W3CDTF">2009-03-27T07:1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