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r>
    </w:p>
    <w:p>
      <w:pPr>
        <w:pStyle w:val="Normal"/>
        <w:tabs>
          <w:tab w:val="clear" w:pos="708"/>
          <w:tab w:val="center" w:pos="4513" w:leader="none"/>
        </w:tabs>
        <w:suppressAutoHyphens w:val="true"/>
        <w:jc w:val="both"/>
        <w:rPr>
          <w:rFonts w:ascii="Book Antiqua" w:hAnsi="Book Antiqua" w:eastAsia="Book Antiqua" w:cs="Book Antiqua"/>
          <w:b/>
          <w:b/>
          <w:bCs/>
          <w:spacing w:val="-3"/>
          <w:sz w:val="24"/>
          <w:szCs w:val="24"/>
        </w:rPr>
      </w:pPr>
      <w:r>
        <w:rPr>
          <w:rFonts w:eastAsia="Book Antiqua" w:cs="Book Antiqua" w:ascii="Book Antiqua" w:hAnsi="Book Antiqua"/>
          <w:spacing w:val="-3"/>
          <w:sz w:val="24"/>
          <w:szCs w:val="24"/>
        </w:rPr>
        <w:tab/>
      </w:r>
      <w:r>
        <w:rPr>
          <w:rFonts w:eastAsia="Book Antiqua" w:cs="Book Antiqua" w:ascii="Book Antiqua" w:hAnsi="Book Antiqua"/>
          <w:b/>
          <w:bCs/>
          <w:spacing w:val="-3"/>
          <w:sz w:val="24"/>
          <w:szCs w:val="24"/>
        </w:rPr>
        <w:t>INTRODUCCIÓN AL DERECHO DE LA UNIÓN EUROPEA</w:t>
      </w:r>
    </w:p>
    <w:p>
      <w:pPr>
        <w:pStyle w:val="Normal"/>
        <w:tabs>
          <w:tab w:val="clear" w:pos="708"/>
          <w:tab w:val="left" w:pos="-720" w:leader="none"/>
        </w:tabs>
        <w:suppressAutoHyphens w:val="true"/>
        <w:jc w:val="both"/>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r>
    </w:p>
    <w:p>
      <w:pPr>
        <w:pStyle w:val="Normal"/>
        <w:tabs>
          <w:tab w:val="clear" w:pos="708"/>
          <w:tab w:val="left" w:pos="-72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t xml:space="preserve">Santiago Muñoz Machado, Diego Liñán Nogueras, Araceli Mangas Martín, </w:t>
      </w:r>
    </w:p>
    <w:p>
      <w:pPr>
        <w:pStyle w:val="Normal"/>
        <w:tabs>
          <w:tab w:val="clear" w:pos="708"/>
          <w:tab w:val="left" w:pos="-72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t xml:space="preserve">Pedro Callol, Alfonso Martínez García-Moncó, </w:t>
      </w:r>
    </w:p>
    <w:p>
      <w:pPr>
        <w:pStyle w:val="Normal"/>
        <w:tabs>
          <w:tab w:val="clear" w:pos="708"/>
          <w:tab w:val="left" w:pos="-72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t xml:space="preserve">José Juan González, Juan Mestre Delgado  </w:t>
      </w:r>
    </w:p>
    <w:p>
      <w:pPr>
        <w:pStyle w:val="Normal"/>
        <w:tabs>
          <w:tab w:val="clear" w:pos="708"/>
          <w:tab w:val="left" w:pos="-72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t>Ignacio Borrajo Iniesta y José María Baño León</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Presentación: José María Arroyo Zarzosa</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Introducción: Rafael de Lorenzo García</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both"/>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tab/>
        <w:t xml:space="preserve">Edición preparada por Gema González Nevado </w:t>
      </w:r>
    </w:p>
    <w:p>
      <w:pPr>
        <w:pStyle w:val="Normal"/>
        <w:tabs>
          <w:tab w:val="clear" w:pos="708"/>
          <w:tab w:val="center" w:pos="4513" w:leader="none"/>
        </w:tabs>
        <w:suppressAutoHyphens w:val="true"/>
        <w:jc w:val="both"/>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tab/>
        <w:t>y Luis Cayo Pérez Bueno</w:t>
      </w:r>
    </w:p>
    <w:p>
      <w:pPr>
        <w:pStyle w:val="Normal"/>
        <w:tabs>
          <w:tab w:val="clear" w:pos="708"/>
          <w:tab w:val="left" w:pos="-720" w:leader="none"/>
        </w:tabs>
        <w:suppressAutoHyphens w:val="true"/>
        <w:jc w:val="both"/>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i/>
          <w:i/>
          <w:iCs/>
          <w:spacing w:val="-3"/>
          <w:sz w:val="24"/>
          <w:szCs w:val="24"/>
        </w:rPr>
      </w:pPr>
      <w:r>
        <w:rPr>
          <w:rFonts w:eastAsia="Book Antiqua" w:cs="Book Antiqua" w:ascii="Book Antiqua" w:hAnsi="Book Antiqua"/>
          <w:i/>
          <w:iCs/>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ESCUELA LIBRE EDITORIAL</w:t>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Fundación ONCE</w:t>
      </w:r>
    </w:p>
    <w:p>
      <w:pPr>
        <w:pStyle w:val="Normal"/>
        <w:tabs>
          <w:tab w:val="clear" w:pos="708"/>
          <w:tab w:val="center" w:pos="4513"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Madrid, 1998</w:t>
      </w:r>
      <w:r>
        <w:br w:type="page"/>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COLECCIÓN INFORMES Y TEXTOS LEGALES</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Dirigida por:</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MIGUEL ÁNGEL CABRA DE LUNA, Doctor en Derecho</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 w:val="left" w:pos="0" w:leader="none"/>
        </w:tabs>
        <w:suppressAutoHyphens w:val="true"/>
        <w:ind w:left="720" w:right="720" w:hanging="72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sta publicación recoge las conferencias pronunciadas en el seminario "Introducción al Derecho de la Unión Europea" que, con la organización del Consejo General de la ONCE y dirigido a los máximos responsables políticos y de gestión de la Organización y de sus Áreas Ejecutivas, se celebró en Madrid, en sesiones de mañana, los días 13 de febrero, 13 de marzo y 17 de abril de 1998.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 w:val="left" w:pos="0" w:leader="none"/>
        </w:tabs>
        <w:suppressAutoHyphens w:val="true"/>
        <w:ind w:left="720" w:right="720" w:hanging="720"/>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La preparación y edición de esta obra ha estado al cuidado de Gema González Nevado y Luis Cayo Pérez Bueno, del Gabinete del Vicepresidente Ejecutivo de la Fundación ONCE.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Copyright ___________________</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ISBN_________________________</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Depósito Legal_______________</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Imprime______________________</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r>
        <w:br w:type="page"/>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center"/>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center" w:pos="4513" w:leader="none"/>
        </w:tabs>
        <w:suppressAutoHyphens w:val="true"/>
        <w:jc w:val="center"/>
        <w:rPr>
          <w:rFonts w:ascii="Book Antiqua" w:hAnsi="Book Antiqua" w:eastAsia="Book Antiqua" w:cs="Book Antiqua"/>
          <w:spacing w:val="-3"/>
          <w:sz w:val="24"/>
          <w:szCs w:val="24"/>
        </w:rPr>
      </w:pPr>
      <w:r>
        <w:rPr>
          <w:rFonts w:eastAsia="Book Antiqua" w:cs="Book Antiqua" w:ascii="Book Antiqua" w:hAnsi="Book Antiqua"/>
          <w:spacing w:val="-3"/>
          <w:sz w:val="24"/>
          <w:szCs w:val="24"/>
        </w:rPr>
        <w:t>PRESENTACIÓN</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uropa, que para las personas de mi generación, y espero que siga siendo así para las más jóvenes, representó siempre una aspiración y un anhelo de apertura, de libertad y de dignificación nacional, es hoy una realidad plenamente asentada en la que, de grado o la fuerza, participamos todos y que cada vez en mayor medida deja sentir sus efectos en todos las esferas de la vida, ya se trate de la vida de las organizaciones o la de los ciudadanos.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uropa, para bien o para mal, yo sinceramente creo que para bien, condiciona y condicionará aún más en los próximos años nuestro desarrollo social, organizacional e individual, por lo que hoy no es posible, sí se quiere tener algún viso de éxito, plantearse el futuro ignorando, escamoteando o haciendo de menos esa realidad patente, que será más del agrado de todos cuanto más nos impliquemos en su construcción. Europa, la Unión Europea, para llamarla ya por su nombre oficial, no es una realidad dada, que hay que sufrir fatalmente o por la que hay que felicitarse, según sean nuestras personales pareceres, sino que se trata de una realidad por hacer, cuyo resultado final estará en función de nuestra inteligencia y de nuestra voluntad, de nuestras acciones y de nuestras omisiones.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La Unión Europea será en buena medida lo que nosotros, los ciudadanos europeos, por sí mismos y por medio de las organizaciones en que nos agrupamos y de los poderes que nos damos, queramos que sea, por lo que su construcción es tarea y responsabilidad de todos.</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La expresión más palmaria de la pujante realidad europea es sin duda el establecimiento desde el primero de enero del año 2002 de una moneda común para todos los europeos, el euro, que proporcionará a la Unión Europea una señal de identidad definitiva y que incidirá muy significativamente en el curso ordinario de la vida de todos los europeos. Las distintas monedas, la manifestación máxima de la soberanía de los países, desaparecen, algunas de ellas tras siglos de circulación, para dejar paso a una nueva moneda transnacional y paneuropea, que está llamada a ser la espina dorsal de la economía del continente, al menos, durante el próximo siglo.</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La puesta en circulación del euro es, y no sólo en el plano simbólico, la señal de que el proyecto de unidad europeo, ayer poco menos que un ensueño de visionarios, camina a marchas forzadas y que no darse cuenta de ello o, dándose, permanecer, consciente o inconscientemente, al margen, supondrá condenarse a una posición subalterna y dependiente, en la que quedará muy lejos cualquier posibilidad de ser dueños de nuestro propio destino.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Este riesgo, sobre el que desde la ONCE hemos venido llamando la atención, lo corren especialmente determinados grupos sociales, como es el caso de las personas con discapacidad, que de por sí y por toda una serie de circunstancias parten, a escala nacional y continental, de una acusada posición de desventaja. Desentenderse, por ignorancia o por desidia, tanto da, del proceso de construcción europeo ahora en marcha abocaría a los discapacitados a una doble relegación, la que sufren en sus propios países y la que les depararía Europa, andando el tiempo, que tornaría muy difícil, por no decir imposible, su necesaria equiparación con el resto de ciudadanos.</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La ONCE, la Organización que desde hace 60 años agrupa, representa y defiende a los ciegos españoles, es plenamente consciente del significado y del alcance de este proceso y por esa razón viene trabajando desde hace unos años en la definición y puesta en práctica de una estrategia europea, conocida y asumida por todos sus miembros, que permita a nuestra Entidad estar, con garantías de éxito, a la altura de las circunstancias y de los tiempos.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Pero una estrategia de este tipo, por más necesaria que sea, puesto que hay que saber de dónde partimos, a dónde queremos llegar y con qué contamos, si no quiere verse condenada al fracaso, debe ir de la mano no sólo de convicciones europeístas, que sinceramente creo que no faltan sino también de conocimientos teóricos y prácticos, de ciencia y experiencia sobre Europa. Si las personas llamadas a impulsar y aplicar esta estrategia, que no se olvide, somos todos los que tenemos responsabilidades dentro de la ONCE, desconocemos o dominamos sólo parcialmente la materia sobre la que ha de proyectarse nuestra labor, esto es, los aspectos políticos, jurídicos, sociales y económicos de la Unión Europea, todo nuestro esfuerzo habrá sido en balde.</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Operar sobre la realidad implica conocerla y el conocimiento viene del análisis, el examen y el estudio. Estas poderosas razones animaron al Consejo General, coincidiendo en el tiempo con la aprobación formal por parte del Pleno de las "Líneas Generales de la Estrategia de la ONCE en Europa", a organizar, en los primeros meses de 1998, un seminario intensivo sobre la Unión Europea, impartido por los más cualificados especialistas y dirigido a los responsables políticos y de gestión de la ONCE y sus tres Áreas Ejecutivas.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xml:space="preserve">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Producto de ese seminario es hoy esta publicación, que edita la Fundación ONCE en su colección "Informes y Textos Legales", que recoge en forma de libro las conferencias pronunciadas en ese curso, todas las cuales abordan con rigor, claridad y afán de síntesis los pilares fundamentales de la Unión Europea.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La Fundación ONCE, continuando con su excelente línea editorial, ha resuelto publicarlas no sólo porque, atendiendo al sabio adagio clásico, lo escrito permanece,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xml:space="preserve">sino porque también ha creído que es el mejor modo para que lo mucho y atinado que allí se dijo esté desde ahora al alcance de todos los que desde la ONCE quieren hacer de Europa, más allá de declaraciones retóricas, un espacio de justicia, igualdad y solidaridad, que tenga muy en cuanta a sus ciudadanos más desfavorecidos. Cualquier resultado que no sea ése, significaría no sólo el fracaso de nobles aspiraciones, sino también una burla de lo mejor de nosotros mismos.  </w:t>
      </w:r>
    </w:p>
    <w:p>
      <w:pPr>
        <w:pStyle w:val="Normal"/>
        <w:tabs>
          <w:tab w:val="clear" w:pos="708"/>
          <w:tab w:val="left" w:pos="-720"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clear" w:pos="708"/>
          <w:tab w:val="left" w:pos="-72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t>José María Arroyo Zarzosa</w:t>
      </w:r>
    </w:p>
    <w:p>
      <w:pPr>
        <w:pStyle w:val="Normal"/>
        <w:tabs>
          <w:tab w:val="clear" w:pos="708"/>
          <w:tab w:val="left" w:pos="-72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t>Presidente del Consejo General de la ONCE</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r>
    </w:p>
    <w:p>
      <w:pPr>
        <w:pStyle w:val="Normal"/>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Í N D I C E</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t xml:space="preserve">Presentación, D. José María Arroyo Zarzosa, Presidente del Consejo </w:t>
        <w:tab/>
        <w:t>General de la ONCE</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t xml:space="preserve">Introducción, D. Rafael de Lorenzo, Vicepresidente 2º del Consejo </w:t>
        <w:tab/>
        <w:t>General de la ONCE</w:t>
        <w:tab/>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t xml:space="preserve">INTRODUCCIÓN AL ORDEN COMUNITARIO EUROPEO  </w:t>
      </w:r>
    </w:p>
    <w:p>
      <w:pPr>
        <w:pStyle w:val="Normal"/>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D. Santiago Muñoz Mach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Book Antiqua" w:cs="Book Antiqua" w:ascii="Book Antiqua" w:hAnsi="Book Antiqua"/>
          <w:b/>
          <w:bCs/>
          <w:sz w:val="24"/>
          <w:szCs w:val="24"/>
        </w:rPr>
        <w:t>FUENTES DEL DERECHO COMUNITARIO</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r>
      <w:r>
        <w:rPr>
          <w:rFonts w:eastAsia="Book Antiqua" w:cs="Book Antiqua" w:ascii="Book Antiqua" w:hAnsi="Book Antiqua"/>
          <w:sz w:val="24"/>
          <w:szCs w:val="24"/>
        </w:rPr>
        <w:t>(D. Diego Liñán Nogueras)</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t>INSTITUCIONES DE LA COMUNIDAD EUROPEA</w:t>
      </w:r>
    </w:p>
    <w:p>
      <w:pPr>
        <w:pStyle w:val="Normal"/>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Dña. Araceli Mangas Martí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Book Antiqua" w:cs="Book Antiqua" w:ascii="Book Antiqua" w:hAnsi="Book Antiqua"/>
          <w:b/>
          <w:bCs/>
          <w:sz w:val="24"/>
          <w:szCs w:val="24"/>
        </w:rPr>
        <w:t>INTRODUCCIÓN AL EURO</w:t>
      </w:r>
    </w:p>
    <w:p>
      <w:pPr>
        <w:pStyle w:val="Normal"/>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D. Pedro Callol Garcí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r>
        <w:rPr>
          <w:rFonts w:eastAsia="Book Antiqua" w:cs="Book Antiqua" w:ascii="Book Antiqua" w:hAnsi="Book Antiqua"/>
          <w:b/>
          <w:bCs/>
          <w:sz w:val="24"/>
          <w:szCs w:val="24"/>
        </w:rPr>
        <w:t>LAS IMPLICACIONES FISCALES DEL EUR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 Alfonso Martínez García-Moncó)</w:t>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r>
        <w:rPr>
          <w:rFonts w:eastAsia="Book Antiqua" w:cs="Book Antiqua" w:ascii="Book Antiqua" w:hAnsi="Book Antiqua"/>
          <w:b/>
          <w:bCs/>
          <w:sz w:val="24"/>
          <w:szCs w:val="24"/>
        </w:rPr>
        <w:t xml:space="preserve">EMPLEO: LAS NUEVAS DISPOSICIONES DEL TRATADO DE </w:t>
        <w:tab/>
        <w:t>AMSTERDAM</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 José Juan González)</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pPr>
      <w:r>
        <w:rPr>
          <w:rFonts w:eastAsia="Book Antiqua" w:cs="Book Antiqua" w:ascii="Book Antiqua" w:hAnsi="Book Antiqua"/>
          <w:b/>
          <w:bCs/>
          <w:sz w:val="24"/>
          <w:szCs w:val="24"/>
        </w:rPr>
        <w:tab/>
        <w:t xml:space="preserve">LA INCIDENCIA DEL DERECHO COMUNITARIO EN EL RÉGIMEN </w:t>
        <w:tab/>
        <w:t>DE AFILIACIÓN A LA ONCE</w:t>
      </w: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 Santiago Muñoz Mach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r>
      <w:r>
        <w:rPr>
          <w:rFonts w:eastAsia="Book Antiqua" w:cs="Book Antiqua" w:ascii="Book Antiqua" w:hAnsi="Book Antiqua"/>
          <w:b/>
          <w:bCs/>
          <w:sz w:val="24"/>
          <w:szCs w:val="24"/>
        </w:rPr>
        <w:t xml:space="preserve">LOS CONTRATOS ADMINISTRATIVOS EN EL DERECHO </w:t>
        <w:tab/>
        <w:t>COMUNITARIO</w:t>
      </w:r>
    </w:p>
    <w:p>
      <w:pPr>
        <w:pStyle w:val="Normal"/>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D. Juan Mestre Delg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Book Antiqua" w:cs="Book Antiqua" w:ascii="Book Antiqua" w:hAnsi="Book Antiqua"/>
          <w:b/>
          <w:bCs/>
          <w:sz w:val="24"/>
          <w:szCs w:val="24"/>
        </w:rPr>
        <w:t xml:space="preserve">LAS POSICIONES DE DOMINIO DEL MERCADO Y SU </w:t>
        <w:tab/>
        <w:t>SANCIÓN. LA CUESTIÓN DE LAS AYUDAS</w:t>
      </w:r>
    </w:p>
    <w:p>
      <w:pPr>
        <w:pStyle w:val="Normal"/>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D. Ignacio Borrajo Inies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r>
      <w:r>
        <w:rPr>
          <w:rFonts w:eastAsia="Book Antiqua" w:cs="Book Antiqua" w:ascii="Book Antiqua" w:hAnsi="Book Antiqua"/>
          <w:b/>
          <w:bCs/>
          <w:sz w:val="24"/>
          <w:szCs w:val="24"/>
        </w:rPr>
        <w:t>EL MERCADO LIBRE Y LA DEFENSA DE LA COMPETENCIA</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r>
      <w:r>
        <w:rPr>
          <w:rFonts w:eastAsia="Book Antiqua" w:cs="Book Antiqua" w:ascii="Book Antiqua" w:hAnsi="Book Antiqua"/>
          <w:sz w:val="24"/>
          <w:szCs w:val="24"/>
        </w:rPr>
        <w:t>(D. José María Baño León)</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tab/>
        <w:t>Nota Biográfica de los autores</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b/>
          <w:b/>
          <w:bCs/>
          <w:spacing w:val="-3"/>
          <w:sz w:val="24"/>
          <w:szCs w:val="24"/>
        </w:rPr>
      </w:pPr>
      <w:r>
        <w:rPr>
          <w:rFonts w:eastAsia="Book Antiqua" w:cs="Book Antiqua" w:ascii="Book Antiqua" w:hAnsi="Book Antiqua"/>
          <w:b/>
          <w:bCs/>
          <w:sz w:val="24"/>
          <w:szCs w:val="24"/>
        </w:rPr>
        <w:tab/>
        <w:t>Bibliografía bás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t>INTROD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b/>
          <w:b/>
          <w:bCs/>
          <w:spacing w:val="-3"/>
          <w:sz w:val="24"/>
          <w:szCs w:val="24"/>
        </w:rPr>
      </w:pPr>
      <w:r>
        <w:rPr>
          <w:rFonts w:eastAsia="Book Antiqua" w:cs="Book Antiqua" w:ascii="Book Antiqua" w:hAnsi="Book Antiqua"/>
          <w:b/>
          <w:bCs/>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En un mundo que tiende cada vez más a la globalización y a la internacionalización de las relaciones sociales y humanas, no tiene sentido ni justificación el aislamiento. Además de los gobiernos, las organizaciones, las entidades, las empresas, todos los operadores sociales, en suma, deben contar, en sus respectivas esferas de responsabilidad y actuación, con un estrategia internacional claramente definida, conocida y aceptada por todos sus miembros, que recoja tanto los fines y objetivos perseguidos como las personas, medios e instrumentos disponibles para alcanzarlos. En la actualidad, dado el grado de internacionalización experimentado por las relaciones sociales, carecer de una estrategia internacional supone y supondrá cada vez más en el futuro un obstáculo muy serio para el desarrollo y hasta para la misma permanencia de las organizaciones tal como hoy las conoce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La urgencia y la necesidad de contar con una estrategia internacional se comprueba plenamente cuando nos referimos a Europa, en especial, cuando nos referimos al ámbito de la Unión Europea. Una organización como la ONCE, con una gran diversidad de intereses que, de un modo u otro, pueden verse afectados por decisiones que se adopten en el marco de la Unión Europea, no debe permanecer ajena al desarrollo de un proceso que más pronto o más tarde podría influir en su estabilidad o condicionar su futuro como entidad social de ciegos y para ciegos con unas señas de identidad propi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La conveniencia de contar con una estrategia frente a Europa, en la que nuestra dilatada y fecunda experiencia en Latinoamérica puede servirnos, si no de modelo, las realidades son muy distintas, sí de gran ayuda, se hace patente si observamos el giro que se está produciendo, acentuado desde hace unos meses, en la políticas sociales y de minusválidos de la Unión Europe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n efecto, la política comunitaria en materia social se ha ido conformando hasta ahora a través principalmente de dos vías. Por una lado, por medio de declaraciones de intenciones, resoluciones y recomendaciones a título orientativo, sin ningún efecto vinculante para los Estados miembro y, por otro, a través de acciones de apoyo financiero, muy modestas, dicho sea de paso, tendentes a mejorar las condiciones de vida y de trabajo de los ciudadanos, incluidos los discapac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ste estado de cosas ha obedecido fundamentalmente a dos razones bien distintas. Por una parte, no se ha producido en el ámbito social un traspaso sustancial de competencias a favor de las instituciones comunitarias, lo que hace difícil desarrollar una política social común para todos los estados, que garantice un nivel mínimo y básico de protección social. Por otra parte, y Éste es el factor esencial, no ha existido voluntad política para construir una Europa so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No obstante, parece que los cambios vividos últimamente por algunos países (Reino Unido, Francia y Alemania) y las conclusiones de la propia cumbre de Amsterdam apuntan a una postura más favorable de los países comunitarios al traspaso de competencias sociales a favor de las instituciones europeas. De confirmarse este hecho, en el que coinciden muchos expertos, el reforzamiento de la dimensión social, con la base jurídica que supone la incorporación de referencias concretas a discapacitados en las normas constitutivas o, por citar otro ejemplo reciente, en las conclusiones de la Cumbre de Luxemburgo sobre empleo, de la Unión Europea será muy pronto una re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l desarrollo de estas nuevas disposiciones comunitarias en favor de los discapacitados y la adopción de medidas normativas eficaces en el ámbito social depende, sin duda, de la voluntad de los Estados miembros, pero también en gran medida de la iniciativa y actividad de las instituciones comunitarias, en particular, de la Comisión y el Parlam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En este contexto, la ONCE no puede permanecer inactiva o actuar de forma dispersa, sin un plan definido, en el que participen coordinadamente todos los que dentro de la organización y sus áreas tienen algo que decir y hacer en relación con Europa. Debe, muy al contrario, desplegar una intensa actividad para asegurar, ya que el momento parece propicio, que el nuevo impulso dado a las políticas comunitarias en favor de los minusválidos se traduzca en hechos concretos, de los que pueda beneficiarse la organización, buscando sobre todo el reconocimiento y la preservación de las singularidades de la ONCE como organización de ciegos y para cieg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Pero la definición -y aún más la puesta en práctica- de una estrategia internacional de este tipo tiene como presupuesto previo, como condición de eficacia, el conocimiento y hasta la familiaridad con la realidad europea, intrincada muchas veces, de los encargados de llevarla a término, que en una organización como la nuestra son sus principales responsables políticos y de gest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Book Antiqua" w:hAnsi="Book Antiqua" w:eastAsia="Book Antiqua" w:cs="Book Antiqua"/>
          <w:spacing w:val="-3"/>
          <w:sz w:val="24"/>
          <w:szCs w:val="24"/>
        </w:rPr>
      </w:pPr>
      <w:r>
        <w:rPr>
          <w:rFonts w:eastAsia="Book Antiqua" w:cs="Book Antiqua" w:ascii="Book Antiqua" w:hAnsi="Book Antiqua"/>
          <w:spacing w:val="-3"/>
          <w:sz w:val="24"/>
          <w:szCs w:val="24"/>
        </w:rPr>
        <w:tab/>
        <w:t xml:space="preserve">Comprobada esta necesidad, el Consejo General, con buen criterio, resolvió organizar el curso “Introducción al Derecho de la Unión Europea” cuyas sesiones, debidamente transcritas, presentamos hoy aquí en forma de libro. Y las presentamos en forma de libro, porque las contribuciones valiosas deben permanecer en el tiempo y porque de este modo lo dicho y pensado en esas sesiones puede llegar a muchas más personas de nuestra organización, irradiando de esta forma unos conocimientos y una experiencia -la de los ponentes que participaron, todos eminentes conocedores de la realidad institucional comunitaria, a los que desde estas páginas introductorias agradezco su esfuerzo y dedicación- que nos han de servir para desarrollar plenamente y conducir al éxito la estrategia europea en la que estamos inmersos. Ésa y no otra es la justificación de este libro, que medirá su fortuna por la inquietud que acerca de Europa suscite en sus eventuales lect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Book Antiqua" w:hAnsi="Book Antiqua" w:eastAsia="Book Antiqua" w:cs="Book Antiqua"/>
          <w:spacing w:val="-3"/>
          <w:sz w:val="24"/>
          <w:szCs w:val="24"/>
        </w:rPr>
      </w:pPr>
      <w:r>
        <w:rPr>
          <w:rFonts w:eastAsia="Book Antiqua" w:cs="Book Antiqua" w:ascii="Book Antiqua" w:hAnsi="Book Antiqua"/>
          <w:spacing w:val="-3"/>
          <w:sz w:val="24"/>
          <w:szCs w:val="24"/>
        </w:rPr>
        <w:t>Rafael de Lorenz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Book Antiqua" w:hAnsi="Book Antiqua" w:eastAsia="Book Antiqua" w:cs="Book Antiqua"/>
          <w:spacing w:val="-3"/>
          <w:sz w:val="24"/>
          <w:szCs w:val="24"/>
        </w:rPr>
      </w:pPr>
      <w:r>
        <w:rPr>
          <w:rFonts w:eastAsia="Book Antiqua" w:cs="Book Antiqua" w:ascii="Book Antiqua" w:hAnsi="Book Antiqua"/>
          <w:spacing w:val="-3"/>
          <w:sz w:val="24"/>
          <w:szCs w:val="24"/>
        </w:rPr>
        <w:t xml:space="preserve">Vicepresidente 2º del Consejo General de la ONCE </w:t>
      </w:r>
    </w:p>
    <w:p>
      <w:pPr>
        <w:pStyle w:val="Normal"/>
        <w:rPr>
          <w:rFonts w:ascii="Book Antiqua" w:hAnsi="Book Antiqua" w:eastAsia="Book Antiqua" w:cs="Book Antiqua"/>
          <w:spacing w:val="-3"/>
          <w:sz w:val="24"/>
          <w:szCs w:val="24"/>
        </w:rPr>
      </w:pPr>
      <w:r>
        <w:rPr>
          <w:rFonts w:eastAsia="Book Antiqua" w:cs="Book Antiqua" w:ascii="Book Antiqua" w:hAnsi="Book Antiqua"/>
          <w:spacing w:val="-3"/>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NTRODUCCION AL ORDEN COMUNITARIO EUROPEO</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 xml:space="preserve">Santiago Muñoz Machado </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pPr>
      <w:r>
        <w:rPr>
          <w:rFonts w:eastAsia="Book Antiqua" w:cs="Book Antiqua" w:ascii="Book Antiqua" w:hAnsi="Book Antiqua"/>
          <w:sz w:val="24"/>
          <w:szCs w:val="24"/>
        </w:rPr>
        <w:t xml:space="preserve">(Catedrático de Derecho Administrativo. Universidad Complutense de Madrid) </w:t>
      </w:r>
      <w:r>
        <w:rPr>
          <w:rFonts w:eastAsia="Book Antiqua" w:cs="Book Antiqua" w:ascii="Book Antiqua" w:hAnsi="Book Antiqua"/>
          <w:b/>
          <w:bCs/>
          <w:sz w:val="24"/>
          <w:szCs w:val="24"/>
        </w:rPr>
        <w:t xml:space="preserve"> </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EL PROCESO DE CONSTRUCCION EUROPEA</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o que hoy se denomina “Comunidad Europea” es una gran operación de unificación económica que arranca, formalmente, en 1951. Desde esta fecha hasta nuestros días se ha ido desarrollando el proceso de construcción jurídica de la Comunidad, comenzando con el Tratado de la CECA (tratado constitutivo de la Comunidad Europea del Carbón y del Acero) con fecha de 18 de abril de 1951, al último de los tratados denominado, Tratado de Amsterdam, firmado el 2 de octubre de 1997. Entre uno y otro hito, se han desarrollado los principales acontecimientos comunita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Los Tratados configuran el cuerpo jurídico superior, las normas más importantes, denominándose en la jerga habitual de los juristas y de los políticos comunitarios “</w:t>
      </w:r>
      <w:r>
        <w:rPr>
          <w:rFonts w:eastAsia="Book Antiqua" w:cs="Book Antiqua" w:ascii="Book Antiqua" w:hAnsi="Book Antiqua"/>
          <w:sz w:val="24"/>
          <w:szCs w:val="24"/>
          <w:u w:val="single"/>
        </w:rPr>
        <w:t>derecho comunitario originario</w:t>
      </w:r>
      <w:r>
        <w:rPr>
          <w:rFonts w:eastAsia="Book Antiqua" w:cs="Book Antiqua" w:ascii="Book Antiqua" w:hAnsi="Book Antiqua"/>
          <w:sz w:val="24"/>
          <w:szCs w:val="24"/>
        </w:rPr>
        <w:t xml:space="preserve">”, que equivale a una hipotética “Constitución Europea”, con la matización de no desarrollarse en un solo texto como ocurre con las constituciones nacionales, como puede ser la Constitución Española de 1978, sino que está distribuido en varios cuerpos legal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w:t>
      </w:r>
      <w:r>
        <w:rPr>
          <w:rFonts w:eastAsia="Book Antiqua" w:cs="Book Antiqua" w:ascii="Book Antiqua" w:hAnsi="Book Antiqua"/>
          <w:sz w:val="24"/>
          <w:szCs w:val="24"/>
          <w:u w:val="single"/>
        </w:rPr>
        <w:t>Tratado CECA</w:t>
      </w:r>
      <w:r>
        <w:rPr>
          <w:rFonts w:eastAsia="Book Antiqua" w:cs="Book Antiqua" w:ascii="Book Antiqua" w:hAnsi="Book Antiqua"/>
          <w:sz w:val="24"/>
          <w:szCs w:val="24"/>
        </w:rPr>
        <w:t xml:space="preserve"> se firmó en París en 1951 por los seis Estados fundadores de la Comunidad, que fueron Francia, Italia, Alemania y los tres estados del Benelux (Luxemburgo, Bélgica y Holanda). Fue éste un Tratado muy especial y específico ya que limitaba su ámbito a la producción de carbón y de acero, y, por tanto, no tuvo demasiada importancia a escala global en el proceso de unificación. Era, no obstante, la primera experiencia en ejecución de las ideas federalistas que, abandonando de momento el proyecto global de integración política europea, se habían tenido que conformar con la unificación de Europa “por partes” o por intereses económicos. Era la puesta en práctica del “plan Shuman”, basado en la idea pragmática de que Europa como unidad política no se haría de un solo golpe, sino por realizaciones concretas debiendo crearse, para ello, una solidaridad de hecho. El primero de esos intereses comunes que pretendían crear esa solidaridad de hecho entre los distintos países europeos se centró, en efecto, en la producción del carbón y del acero, que se quiso situar bajo el control de una “Alta Autoridad” en el marco de una Europa que necesitaba reconstruirse tras la segunda gran guer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El Tratado constitutivo de la Comunidad Europea de la Energía Atómica -“Tratado CEEA” o “</w:t>
      </w:r>
      <w:r>
        <w:rPr>
          <w:rFonts w:eastAsia="Book Antiqua" w:cs="Book Antiqua" w:ascii="Book Antiqua" w:hAnsi="Book Antiqua"/>
          <w:sz w:val="24"/>
          <w:szCs w:val="24"/>
          <w:u w:val="single"/>
        </w:rPr>
        <w:t>Tratado Euratom</w:t>
      </w:r>
      <w:r>
        <w:rPr>
          <w:rFonts w:eastAsia="Book Antiqua" w:cs="Book Antiqua" w:ascii="Book Antiqua" w:hAnsi="Book Antiqua"/>
          <w:sz w:val="24"/>
          <w:szCs w:val="24"/>
        </w:rPr>
        <w:t>”- tuvo también una importancia relativa, ya que su ámbito de aplicación era muy especializado. Sin embargo, este Tratado se firmó el mismo día que el Tratado constitutivo que se configura como el más importante: el denominado “Tratado de la Comunidad Económica Europea” (o “</w:t>
      </w:r>
      <w:r>
        <w:rPr>
          <w:rFonts w:eastAsia="Book Antiqua" w:cs="Book Antiqua" w:ascii="Book Antiqua" w:hAnsi="Book Antiqua"/>
          <w:sz w:val="24"/>
          <w:szCs w:val="24"/>
          <w:u w:val="single"/>
        </w:rPr>
        <w:t>Tratado CEE</w:t>
      </w:r>
      <w:r>
        <w:rPr>
          <w:rFonts w:eastAsia="Book Antiqua" w:cs="Book Antiqua" w:ascii="Book Antiqua" w:hAnsi="Book Antiqua"/>
          <w:sz w:val="24"/>
          <w:szCs w:val="24"/>
        </w:rPr>
        <w:t>”). Ambos se firmaron en Roma el 25 de Marzo de 1957 por los mismos protagonistas, es decir, por los mismos seis fundadores de la Comunidad Europea del Carbón y del Acer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 en este Tratado CEE donde se contiene la regulación fundamental de lo que va a ser el Mercado Europeo. El propósito de este documento fue constituir en 1957 un mercado interior o “espacio económico” donde fuera posible la circulación libre de las personas, de los capitales y de los bienes; es decir, un mercado único en el que desaparecieran paulatinamente las fronteras, no sólo las formales existentes en los límites territoriales de los países europeos, sino también todo tipo de barreras materiales que se opusieran al comercio entre los Estados: desde las aduanas, hasta las regulaciones nacionales que, al establecer requisitos diferentes en los distintos territorios para la producción o comercialización de determinados productos (por motivos de salud, de protección del medio ambiente, de políticas lingüísticas, etc. etc…) o para la realización de determinadas actividades (por ejemplo, las distintas formaciones, titulaciones o inscripciones en colegios o registros, exigidas para el ejercicio de las profesiones en cada país), son siempre un entorpecimiento a la unidad de mercado, que sólo puede organizarse y funcionar sobre la base de reglas uniformes y unos principios jurídicos absolutamente comun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n algunos casos, la prohibición de regulaciones divergentes se hace derivar del propio Tratado CEE. Esto ocurre, por ejemplo, en materia de libre circulación de mercancías ya que, por la firma del Tratado, los Estados se obligaron a eliminar no sólo todas las restricciones cuantitativas a dicha libertad de circulación, sino también las medidas que tuvieran un efecto equivalente a tales restricciones, según la expresión acuñada por el artículo 3.a) del Tratado. Estas “medidas de efecto equivalente” han dado ocasión a un buen número de pronunciamientos del Tribunal de Justicia de la Comunidad Europea, exigiendo siempre el mayor respeto a la abolición de las restricciones a la libre circulación de mercancías aun cuando tales restricciones pretendan encubrirse bajo la forma de regulaciones sectorial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muchos casos, sin embargo, la plena realización de las libertades previstas en el Tratado ha requerido la adopción de normas de desarrollo. El artículo 57 del Tratado CEE había previsto, por ejemplo, que las instituciones comunitarias debían establecer directrices encaminadas al reconocimiento mutuo, por parte de los Estados miembros, de diplomas, certificados y otros títulos. En desarrollo de esta disposición se ha ido adoptando una pluralidad de normas comunitarias conducentes a que, en todos los países de la Unión Europea, se exijan los mismos requisitos de formación para acceder a los mismos títulos académicos o profesionales, y que la persona que tenga acreditada una formación a través de un título, pueda ejercer la profesión correspondiente en cualquiera de los Estados miembr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acto siguiente en el proceso de formación de lo que se podría denominar “Constitución Europea”, fue la aprobación del </w:t>
      </w:r>
      <w:r>
        <w:rPr>
          <w:rFonts w:eastAsia="Book Antiqua" w:cs="Book Antiqua" w:ascii="Book Antiqua" w:hAnsi="Book Antiqua"/>
          <w:sz w:val="24"/>
          <w:szCs w:val="24"/>
          <w:u w:val="single"/>
        </w:rPr>
        <w:t>Acta Única Europea</w:t>
      </w:r>
      <w:r>
        <w:rPr>
          <w:rFonts w:eastAsia="Book Antiqua" w:cs="Book Antiqua" w:ascii="Book Antiqua" w:hAnsi="Book Antiqua"/>
          <w:sz w:val="24"/>
          <w:szCs w:val="24"/>
        </w:rPr>
        <w:t>. En 1957, cuando se firmó el Tratado de Roma, el objetivo prioritario había sido la eliminación de las fronteras y de las regulaciones materiales, eliminándose las “barreras al libre tráfico”. En 1987 se firma el Acta Única Europea conteniendo exactamente los mismos propósitos, es decir, constituir un mercado interior; pero se fija, además, como fecha definitiva para esta constitución el año 1992, ya que el Tratado de 1957 había fracasado o no había conseguido, al menos en el tiempo que inicialmente se propusieron los padres de la patria europea, levantar realmente las barreras a los intercambios interi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n 1987 se hace una reflexión muy expresiva a través de un informe sobre el coste de la nueva Europa, donde se evalúa, en términos económicos, cuánto le está costando a Europa no ser Europa, es decir, no ser un espacio común y sin barreras de ningún género. La evaluación de costes determina cuántas barreras existen de cada tipo, cuántos reglamentos particulares de cada Estado impiden, por ejemplo, que los coches de otro Estado se vendan porque en el país de origen se exigen los faros amarillos, que tengan la luz trasera, que las características técnicas de determinado aparato sean de un modo o de otro, que los enchufes en un determinado país tengan tres “patas” y en otro dos, etc. Todas estas reglamentaciones técnicas que impiden el libre tráfico son evaluadas en función de su coste, decidiendo romper con estas reglamentaciones y estas barreras a la libre circula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La siguiente reforma de los Tratados se produce el 7 de febrero de 1992 mediante el Tratado de la Unión Europea, también conocido con el nombre de </w:t>
      </w:r>
      <w:r>
        <w:rPr>
          <w:rFonts w:eastAsia="Book Antiqua" w:cs="Book Antiqua" w:ascii="Book Antiqua" w:hAnsi="Book Antiqua"/>
          <w:sz w:val="24"/>
          <w:szCs w:val="24"/>
          <w:u w:val="single"/>
        </w:rPr>
        <w:t>Tratado de Maastricht</w:t>
      </w:r>
      <w:r>
        <w:rPr>
          <w:rFonts w:eastAsia="Book Antiqua" w:cs="Book Antiqua" w:ascii="Book Antiqua" w:hAnsi="Book Antiqua"/>
          <w:sz w:val="24"/>
          <w:szCs w:val="24"/>
        </w:rPr>
        <w:t xml:space="preserve">, debido al lugar en el que se firma. Este nuevo tratado pretende establecer las bases para conseguir, en un tiempo que en el mismo se determina, la plena unión económica y monetaria, además de reformar los anteriores tratados para mejorar el funcionamiento de las instituciones. Se respetan las comunidades existentes dando continuidad a la Comunidad del Carbón y del Acero, a la Comunidad de la Energía Atómica y a la Comunidad Económica Europea, aunque se cambia la denominación de las tres, que en lo sucesivo pasan a llamarse “Comunidad Europea”, en singular, en contra de la regla de pluralidad existente hasta entonc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último de los Tratados modificativos de los anteriores es el </w:t>
      </w:r>
      <w:r>
        <w:rPr>
          <w:rFonts w:eastAsia="Book Antiqua" w:cs="Book Antiqua" w:ascii="Book Antiqua" w:hAnsi="Book Antiqua"/>
          <w:sz w:val="24"/>
          <w:szCs w:val="24"/>
          <w:u w:val="single"/>
        </w:rPr>
        <w:t>Tratado de Amsterdam</w:t>
      </w:r>
      <w:r>
        <w:rPr>
          <w:rFonts w:eastAsia="Book Antiqua" w:cs="Book Antiqua" w:ascii="Book Antiqua" w:hAnsi="Book Antiqua"/>
          <w:sz w:val="24"/>
          <w:szCs w:val="24"/>
        </w:rPr>
        <w:t>, que se firma el 2 de Octubre de 1997 teniendo, al igual que los anteriores, su razón de ser en la modificación de los Tratados existentes y añadiendo algunas regulaciones que faltaban en éstos. Del Tratado de Amsterdam debe destacarse su preocupación por los derechos sociales, que con ocasión del Tratado de la Unión habían quedado fuera del texto normativo. El Tratado de Amsterdam se ocupa de aclarar las competencias que tiene la Comunidad y de superar, como también había intentado el Tratado de la Unión, el déficit democrático de las Instituciones, mejorando la participación y la legitimación de las mism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En estos Tratados se regularon las instituciones que dan vida y operan en la Comunidad Europea: Consejo, Comisión, Parlamento y Tribunal de Justicia. El papel más activo ha correspondido, hasta ahora, a las dos primeras debido a la importancia de sus atribuciones: mientras el Parlamento, pese a tener la máxima legitimación por ser elegido democráticamente por los ciudadanos europeos, no tiene aún verdadera potestad legislativa ni decisora, y mientras el Tribunal de Justicia se ha erigido en el órgano de control que garantiza el cumplimiento del derecho comunitario, son el Consejo y la Comisión quienes están produciendo, diariamente, decisiones durante los casi cincuenta años de vida de la Comunidad, habiendo dado lugar a gran cantidad de normas que se agrupan en lo que se denomina “</w:t>
      </w:r>
      <w:r>
        <w:rPr>
          <w:rFonts w:eastAsia="Book Antiqua" w:cs="Book Antiqua" w:ascii="Book Antiqua" w:hAnsi="Book Antiqua"/>
          <w:sz w:val="24"/>
          <w:szCs w:val="24"/>
          <w:u w:val="single"/>
        </w:rPr>
        <w:t>Derecho comunitario derivado</w:t>
      </w:r>
      <w:r>
        <w:rPr>
          <w:rFonts w:eastAsia="Book Antiqua" w:cs="Book Antiqua" w:ascii="Book Antiqua" w:hAnsi="Book Antiqua"/>
          <w:sz w:val="24"/>
          <w:szCs w:val="24"/>
        </w:rPr>
        <w:t xml:space="preserve">”, para diferenciarlo del primario u originario que es el Derecho de los Tratados. Este Derecho derivado es el formado por las normas fundamentales que producen las instituciones comunitarias, adquiriendo la denominación de “reglamentos” o “directivas”, equivaliendo a las leyes en los distintos ordenamientos internos, ya que tienen la misma categoría y la misma fuerza de obligar. Estas “leyes”, reglamentos y directivas de la  Comunidad, han proliferado mucho en los últimos cuarenta años, formando un Derecho derivado integrado por una cantidad inmensa de normas que se refieren a casi todos los sectores de la actividad política y económic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I</w:t>
      </w:r>
    </w:p>
    <w:p>
      <w:pPr>
        <w:pStyle w:val="Normal"/>
        <w:jc w:val="center"/>
        <w:rPr>
          <w:rFonts w:ascii="Book Antiqua" w:hAnsi="Book Antiqua" w:eastAsia="Book Antiqua" w:cs="Book Antiqua"/>
          <w:sz w:val="24"/>
          <w:szCs w:val="24"/>
        </w:rPr>
      </w:pPr>
      <w:r>
        <w:rPr>
          <w:rFonts w:eastAsia="Book Antiqua" w:cs="Book Antiqua" w:ascii="Book Antiqua" w:hAnsi="Book Antiqua"/>
          <w:b/>
          <w:bCs/>
          <w:sz w:val="24"/>
          <w:szCs w:val="24"/>
        </w:rPr>
        <w:t>LOS PRINCIPIOS RECTORES DEL NUEVO MERC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Cualquier regulación, estatal o comunitaria, del mercado está condicionada, para empezar, por lo que se denomina las “libertades fundamentales” consagradas por el Tratado, que son cuatro libertades de mercado: libertad de circulación de mercancías, de personas, de servicios y de capitales. Estos son, en efecto, los pivotes básicos sobre los que se ha de construir el mercado y que deben inspirar la actuación, no sólo de las instituciones comunitarias, sino también de las administraciones de los Estados miembros.  Adicionalmente a estas cuatro libertades, el Tratado establece una serie de mecanismos que deben estar siempre dispuestos para ponerse en funcionamiento y evitar cualquier perturbación del mercado económic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ntre estos mecanismos destaca, en primer lugar, la oposición a la existencia de monopolios. Esta regla está recogida en el artículo 37 del Tratado, que expresa la negación del monopolio cualquiera que sea su carácter. Este artículo se refiere fundamentalmente a los monopolios públicos que eran, y en algunos casos son, un fenómeno absolutamente común en los Estados miembros, en los que muchos sectores económicos han operado a lo largo de los años en régimen de monopolio. Como ejemplo estarían los monopolios del transporte, pompas fúnebres en los Ayuntamientos, monopolios de los tabacos o de petróleos, gasolineras, energía eléctrica y ferrocarril, etc., siendo todos ellos incompatibles con el Tratado de Roma desde 1957. </w:t>
        <w:tab/>
        <w:t xml:space="preserve">Esta cuestión de los monopolios fue abordada por el Tribunal de Justicia en su famosa sentencia </w:t>
      </w:r>
      <w:r>
        <w:rPr>
          <w:rFonts w:eastAsia="Book Antiqua" w:cs="Book Antiqua" w:ascii="Book Antiqua" w:hAnsi="Book Antiqua"/>
          <w:i/>
          <w:iCs/>
          <w:sz w:val="24"/>
          <w:szCs w:val="24"/>
        </w:rPr>
        <w:t>Sacchi</w:t>
      </w:r>
      <w:r>
        <w:rPr>
          <w:rFonts w:eastAsia="Book Antiqua" w:cs="Book Antiqua" w:ascii="Book Antiqua" w:hAnsi="Book Antiqua"/>
          <w:sz w:val="24"/>
          <w:szCs w:val="24"/>
        </w:rPr>
        <w:t xml:space="preserve">, de 30 de abril de 1974, en la que tuvo que resolver, en relación con el monopolio de la televisión RAI en Italia, si el control por el Estado de los medios de comunicación, y de un medio tan importante como es la televisión, es o no compatible con el Tratado. El Tribunal de Justicia inventa entonces una fórmula y afirma que lo que el Tratado prohibe son los monopolios con carácter general, los monopolios comerciales y los monopolios de producción, pero no prohibe en cambio los monopolios de servicios, considerando a la televisión como un servicio. Algo parecido pasó posteriormente con el servicio de pompas fúnebres o del abastecimiento de agua, distinguiéndose desde entonces entre los monopolios de producción y los monopolios comerciales o de distribución, como el de petróleos, gasolineras, transportes o telecomunicacion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Aun cuando los Estados miembros puedan adoptar decisiones sobre el mantenimiento o no de determinados monopolios, el Tribunal de Justicia no ha dejado de advertir, sin embargo, que son aplicables, también a estos sectores eventualmente sometidos a régimen de monopolio, las libertades comunitarias fundamentales. Por ejemplo, la existencia de un monopolio televisivo no debe impedir el pleno juego de la libre circulación de mercancías y de servicios, aplicable, desde luego, a la producción de programas televisivos, o a las técnicas utilizables para la difusión de los mismos. Por ejemplo, en la Sentencia </w:t>
      </w:r>
      <w:r>
        <w:rPr>
          <w:rFonts w:eastAsia="Book Antiqua" w:cs="Book Antiqua" w:ascii="Book Antiqua" w:hAnsi="Book Antiqua"/>
          <w:i/>
          <w:iCs/>
          <w:sz w:val="24"/>
          <w:szCs w:val="24"/>
        </w:rPr>
        <w:t>Bond Van Adverterders</w:t>
      </w:r>
      <w:r>
        <w:rPr>
          <w:rFonts w:eastAsia="Book Antiqua" w:cs="Book Antiqua" w:ascii="Book Antiqua" w:hAnsi="Book Antiqua"/>
          <w:sz w:val="24"/>
          <w:szCs w:val="24"/>
        </w:rPr>
        <w:t>, de 26 de abril de 1988, el Tribunal de Justicia consideró que una normativa holandesa, que prohibía la difusión por cable de programas de radio y televisión cuando estos programas inclúían mensajes publicitarios específicamente destinados al público holandés o tenían subtítulos en holandés, eran restricciones a la libre prestación de servicios y, como tales, resultaban prohibidas por el artículo 59 del Tratado. La idea ha vuelto a repetirse, con carácter general, en cuantas ocasiones ha tenido el Tribunal de Justicia de pronunciarse sobre esta cuest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De las libertades esenciales del mercado y del principio de la libre competencia que se imponen desde el Tratado de la Comunidad Europea, se derivan limitaciones, no sólo para las regulaciones estatales y la estructura de los mercados nacionales que de ellas pueden derivar, sino también para el comportamiento de las empresas en el mercado. Los artículos 85 y siguientes del Tratado prohiben principalmente, en efecto, los acuerdos entre empresas de cualquier género que tengan como objeto o por efecto impedir, restringir o falsear el juego de la competencia libre en el mercado. La Comisión Europea tiene atribuida la responsabilidad de vigilar, de entre todos los acuerdos o prácticas concertadas entre empresas, cuáles son realmente lesivos desde el punto de vista de entorpecer el funcionamiento del mercado, teniendo la facultad de autorizar aquellos que no lo sean, dentro de los límites que le marca el propio artículo 85 en su apartado tercero. En la actualidad, mientras en España se está discutiendo si las plataformas digitales de Telefónica y de Prisa o de Canal Plus, se deben o no fusionar, este mismo problema se está debatiendo en Alemania entre las plataformas digitales que montaron Deutche Telecom por un lado y los grupos privados por otro, existiendo en la actualidad un proceso de fusión de estas plataformas aun habiendo manifestado, el Comisario de la Competencia, su intención de prohibir tal fusión, poniéndose de manifiesto que esto que en España es un </w:t>
      </w:r>
      <w:r>
        <w:rPr>
          <w:rFonts w:eastAsia="Book Antiqua" w:cs="Book Antiqua" w:ascii="Book Antiqua" w:hAnsi="Book Antiqua"/>
          <w:i/>
          <w:iCs/>
          <w:sz w:val="24"/>
          <w:szCs w:val="24"/>
        </w:rPr>
        <w:t>desideratum,</w:t>
      </w:r>
      <w:r>
        <w:rPr>
          <w:rFonts w:eastAsia="Book Antiqua" w:cs="Book Antiqua" w:ascii="Book Antiqua" w:hAnsi="Book Antiqua"/>
          <w:sz w:val="24"/>
          <w:szCs w:val="24"/>
        </w:rPr>
        <w:t xml:space="preserve"> en Alemania ya está camino de ser prohibido por la Comunidad Europe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Otro ejemplo muy reciente de cómo influye la integración europea sobre el comportamiento de las empresas, puede verse en el sector eléctrico. Antes de la reforma del sector eléctrico, que se ha producido en España a finales de 1997 con objeto de aplicar las directrices de una directiva comunitaria, Iberdrola se encargaba de la producción de la electricidad térmica, eléctrica y nuclear, a la vez que  distribuía la energía eléctrica producida, a las empresas y a los pequeños consumidores. Desde el punto de vista del Derecho de la competencia, esto es una gran concentración previa a la apertura, ya que la misma empresa hace la función de producir, distribuir y comercializar, dificultando la entrada de posibles competidores en los distintos escalones del mercado eléctrico. Es evidente, por ejemplo, que la empresa productora que cuente con una red propia de distribución, tenderá a imponer condiciones mucho más gravosas a distribuidores que no sean los de su propio grupo, abusando de su posición de dominio en detrimento del libre juego de la competencia en el mercado. La normativa comunitaria aboga por romper este tipo de situaciones, ya que impedirían la existencia de un mercado, y establece la regla según la cual las empresas eléctricas que se ocupen de producir no se pueden dedicar a la distribución, inventando además la figura de los comercializadores como empresarios que se dedican a comprar electricidad a quien se la vende más barata y ulteriormente la distribuyen a grandes consumidor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situación más expresiva de posición de dominio es la que tienen algunas empresas públicas que, además de los recursos que obtienen en el mercado con la compra o venta de sus productos o sus servicios, obtienen ayudas procedentes de los presupuestos públicos. Estas ayudas, con carácter general, están prohibidas por el artículo 92 del Tratado CE, porque sitúan a las empresas que las reciben en una posición de desigualdad o ventaja en el mercado respecto a las demás, salvo reserva de excepción, es decir, que la Comisión Europea las autorice en los supuestos que contemplan los artículos 93 y siguientes del Tratado.  Para algunas empresas del Grupo ONCE se ha planteado este problema, incluso en sede judicial, teniendo en cuenta que la ONCE es una Institución que se financia a través de un cupón que es a su vez una lotería monopolizada, pudiendo entenderse que el dinero que aporta la ONCE a las empresas es una ayuda en el sentido que dice el Tratado. En las ocasiones en que esto se ha planteado no ha ido, sin embargo, a más porque estas aportaciones no son técnicamente una ayuda públ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II</w:t>
      </w:r>
    </w:p>
    <w:p>
      <w:pPr>
        <w:pStyle w:val="Normal"/>
        <w:jc w:val="center"/>
        <w:rPr/>
      </w:pPr>
      <w:r>
        <w:rPr>
          <w:rFonts w:eastAsia="Book Antiqua" w:cs="Book Antiqua" w:ascii="Book Antiqua" w:hAnsi="Book Antiqua"/>
          <w:b/>
          <w:bCs/>
          <w:sz w:val="24"/>
          <w:szCs w:val="24"/>
        </w:rPr>
        <w:t>INTEGRACION EUROPEA Y REPARTO DE COMPETENCIAS</w:t>
      </w: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1. </w:t>
      </w:r>
      <w:r>
        <w:rPr>
          <w:rFonts w:eastAsia="Book Antiqua" w:cs="Book Antiqua" w:ascii="Book Antiqua" w:hAnsi="Book Antiqua"/>
          <w:sz w:val="24"/>
          <w:szCs w:val="24"/>
          <w:u w:val="single"/>
        </w:rPr>
        <w:t>La intervención de las instituciones comunitarias en áreas tradicionalmente reservadas a las administraciones internas</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Comunidad Europea, al ejercer sus competencias, está atrayendo hacia Europa la responsabilidad de regular cuestiones que antes eran reguladas autónomamente por los Estados miembros, existiendo hoy, por ejemplo, una política agraria común que formula la Comunidad Europea y que pone fin a lo que sería una política agraria autónoma de cada uno de los Estados miembros. En materia de medio ambiente, también va a dominar la política que formula la Comunidad Europea a la que formulan los Estad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Hay, por tanto, una relación inmensa de materias reguladas por normas comunitarias, lo que significa que, paulatinamente, los poderes internos pierden posiciones y la formulación de las políticas comunes va pasando a ser una tarea de las instancias comunitari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 necesario partir de la idea de que todo tratado en la Unión Europea debe estar inspirado en los principios de lealtad y confianza mutua entre la Comunidad y los Estados. El proceso de unificación europea es un proceso enormemente delicado, ya que tiene que mantenerse siempre en un equilibrio. La Comunidad pretende ser una unidad política, para lo cual se debe restar poder político a los Estados miembros. Esta progresiva pérdida de poder de los Estados provoca un gran número de tensiones, de manera que un paso en falso o una carrera excesivamente precipitada podrían provocar reticencias en los Estados miembros. El principio de lealtad mutua significa que debe existir un respeto a las instituciones por parte de los Estados miembros y de la Comunidad hacia estos últimos, para que ni unos ni otra se destruyan en este proceso de unificación, siendo esta la regla de partida que debe mantener el equilibri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funcionamiento de la Comunidad se inspira en lo que se denomina competencias de atribución y no competencias generales, es decir, la Comunidad no puede tener competencias en todos los temas, sino que solamente puede regular las cuestiones concretas contenidas en el Tratado. No obstante, hay un precepto, en el artículo 235 del Tratado, que permite a la Comunidad Europea saltarse la regla de las competencias de atribución y asumir como propios aquellos asuntos que sean de interés definitivo para el cumplimiento de los fines que le están encomendados de manera que, al igual que ocurre con la Constitución norteamericana, se atribuyen competencias finalistas, competencias susceptibles de ser asumidas siempre que estén justificadas por los fines. El artículo 235 establece, en efecto, que “Cuando una acción de la Comunidad resulte necesaria para lograr, en el funcionamiento del mercado común, uno de los objetivos de la Comunidad, sin que el presente Tratado haya previsto los poderes de acción necesarios al respecto, el Consejo, por Unanimidad, a propuesta de la Comisión y previa consulta al Parlamento Europeo, adoptará las disposiciones pertinentes”. Gracias al mecanismo previsto en este precepto, la Comunidad ha adoptado la práctica de pronunciarse e intervenir en lo que considera oportuno, no contemplando a menudo las reglas de atribu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sta manera de comportarse de la Comunidad ha acabado siendo un problema de relación entre los Estados miembros en los últimos años, debido al acotamiento de las esferas de responsabilidad de cada uno de ellos, de modo que, cuando se aprobó el Tratado de Maastricht, sus autores decidieron abordar el problema del reparto de competencias entre la Comunidad Europea y sus Estados miembros, proclamándose el conocido </w:t>
      </w:r>
      <w:r>
        <w:rPr>
          <w:rFonts w:eastAsia="Book Antiqua" w:cs="Book Antiqua" w:ascii="Book Antiqua" w:hAnsi="Book Antiqua"/>
          <w:i/>
          <w:iCs/>
          <w:sz w:val="24"/>
          <w:szCs w:val="24"/>
        </w:rPr>
        <w:t>principio de subsidiariedad</w:t>
      </w:r>
      <w:r>
        <w:rPr>
          <w:rFonts w:eastAsia="Book Antiqua" w:cs="Book Antiqua" w:ascii="Book Antiqua" w:hAnsi="Book Antiqua"/>
          <w:sz w:val="24"/>
          <w:szCs w:val="24"/>
        </w:rPr>
        <w:t xml:space="preserve">. Este principio se configura en el Tratado de Maastrich como la clave que va a resolver todos los problemas de competencias, dando lugar a un nuevo artículo 3. B en el Tratado de la CE, de acuerdo con el cual, la Comunidad “actuará dentro de los límites de las competencias que le atribuye el prsente Tratado y de los objetivos que éste le asigna”, y , “En los ámbitos que no sean de su competencia exclusiva, la Comunidad intervendrá, conforme al principio de subsidiariedad, sólo en la medida en que los objetivos de la acción pretendida no puedan ser alcanzados de manera suficiente por los Estados miembros y, por consiguiente, puedan lograrse mejor, debido a la dimensión o a los efectos de la acción contemplada, a nivel comunitario”. Termina, el precepto, advirtiendo que “Ninguna acción de la Comunidad excederá de lo necesario para alcanzar los objetivos del presente Tratad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Hay, en definitiva, asuntos en los que la Comunidad Europea tiene competencias exclusivas que le permiten actuar sobre esta materia y otros asuntos en los que la responsabilidad debe ser compartida con los Estados miembros. En estos últimos casos en los que hay una duplicidad de competencias, la Comunidad sólo puede intervenir de acuerdo con el principio de subsidiariedad, esto es, debe abstenerse de intervenir cuando el Estado pueda resolver, e intervenir tan sólo en el caso en que la medida en cuestión aplicada desde el Estado sea notoriamente insuficiente para conseguir los fines que se pretende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sta intervención de la Comunidad debe ser siempre supletoria, es decir, se debe aplicar una </w:t>
      </w:r>
      <w:r>
        <w:rPr>
          <w:rFonts w:eastAsia="Book Antiqua" w:cs="Book Antiqua" w:ascii="Book Antiqua" w:hAnsi="Book Antiqua"/>
          <w:i/>
          <w:iCs/>
          <w:sz w:val="24"/>
          <w:szCs w:val="24"/>
        </w:rPr>
        <w:t>regla de mínimos</w:t>
      </w:r>
      <w:r>
        <w:rPr>
          <w:rFonts w:eastAsia="Book Antiqua" w:cs="Book Antiqua" w:ascii="Book Antiqua" w:hAnsi="Book Antiqua"/>
          <w:sz w:val="24"/>
          <w:szCs w:val="24"/>
        </w:rPr>
        <w:t xml:space="preserve"> en la que se intervenga cuando sea estrictamente imprescindible, por lo que se puede asegurar que ésta no es una regla de reparto de competencias, sino que lo que se hace es añadir un criterio de interpretación y funcionamiento sobre cómo se deben ejercer los poderes de atribu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regla de la subsidiariedad potencia a los Estados, que ya se encuentran bastante aplastados por el crecimiento de la Comunidad, y les da un cierto respiro de corte feder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2. </w:t>
      </w:r>
      <w:r>
        <w:rPr>
          <w:rFonts w:eastAsia="Book Antiqua" w:cs="Book Antiqua" w:ascii="Book Antiqua" w:hAnsi="Book Antiqua"/>
          <w:sz w:val="24"/>
          <w:szCs w:val="24"/>
          <w:u w:val="single"/>
        </w:rPr>
        <w:t>La integración europea y la distribución de competencias entre el Estado y las Comunidades Autónomas</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principio en el que se basa la Unión Europea es el de </w:t>
      </w:r>
      <w:r>
        <w:rPr>
          <w:rFonts w:eastAsia="Book Antiqua" w:cs="Book Antiqua" w:ascii="Book Antiqua" w:hAnsi="Book Antiqua"/>
          <w:i/>
          <w:iCs/>
          <w:sz w:val="24"/>
          <w:szCs w:val="24"/>
        </w:rPr>
        <w:t>autonomía institucional</w:t>
      </w:r>
      <w:r>
        <w:rPr>
          <w:rFonts w:eastAsia="Book Antiqua" w:cs="Book Antiqua" w:ascii="Book Antiqua" w:hAnsi="Book Antiqua"/>
          <w:sz w:val="24"/>
          <w:szCs w:val="24"/>
        </w:rPr>
        <w:t xml:space="preserve">, es decir, la Comunidad no interfiere en cómo se organiza cada Estado. Para ella, sin embargo, existe un único responsable del cumplimiento de los deberes y obligaciones que incumben al Estado en aplicación del Derecho Comunitario: quien responde ante la Comunidad es siempre el propio Estado, aun cuando éste esté dividido en Comunidades Autónomas y estén repartidas internamente las competencias de tal forma que puedan ser realmente estas Comunidades las encargadas de llevar a ejecución, en muchos casos, las decisiones europeas. Esto significa que, si por razones del reparto interno de competencias entre el Estado y las Comunidades Autónomas, un asunto determinado corresponde a las competencias de una Comunidad Autónoma y ésta no aplica las normas europeas, el responsable ante la Comunidad Europea es el propio Estad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Tribunal de Justicia tuvo ocasión de pronunciarse sobre ello en el caso belga, por medio de la sentencia de 14 de enero de 1988, </w:t>
      </w:r>
      <w:r>
        <w:rPr>
          <w:rFonts w:eastAsia="Book Antiqua" w:cs="Book Antiqua" w:ascii="Book Antiqua" w:hAnsi="Book Antiqua"/>
          <w:i/>
          <w:iCs/>
          <w:sz w:val="24"/>
          <w:szCs w:val="24"/>
        </w:rPr>
        <w:t>Comisión c. Bélgica.</w:t>
      </w:r>
      <w:r>
        <w:rPr>
          <w:rFonts w:eastAsia="Book Antiqua" w:cs="Book Antiqua" w:ascii="Book Antiqua" w:hAnsi="Book Antiqua"/>
          <w:sz w:val="24"/>
          <w:szCs w:val="24"/>
        </w:rPr>
        <w:t xml:space="preserve"> El Estado belga, ante una condena por haber incumplido su obligación de adoptar cuatro directivas, adujo, como razón justificativa de su incumplimiento, la dificultad o imposibilidad de controlar a las autoridades regionales a quienes pertenecía la competencia para adoptar las medidas correspondientes. El Tribunal fue tajante: “un Estado miembro no puede ampararse en disposiciones, prácticas o situaciones de su ordenamiento jurídico interno para justificar el incumplimiento de las obligaciones que le incumben en virtud del Derecho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Respecto al reparto interno de competencias se deduce también, del principio de autonomía institucional, que cuando una norma comunitaria tiene que ser aplicada en el interior del Estado, a quien corresponde la tarea de aplicación es a las instancias competentes del Estado, es decir, al Gobierno, Ministerios o Comunidades Autónomas, dependiendo de la materia en cuest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Otra cuestión diferente relacionada con el tema es el estudio de la posibilidad de que las instancias autónomas internas, tales como las Comunidades Autónomas en España, los Estados federados, las regiones, </w:t>
      </w:r>
      <w:r>
        <w:rPr>
          <w:rFonts w:eastAsia="Book Antiqua" w:cs="Book Antiqua" w:ascii="Book Antiqua" w:hAnsi="Book Antiqua"/>
          <w:i/>
          <w:iCs/>
          <w:sz w:val="24"/>
          <w:szCs w:val="24"/>
        </w:rPr>
        <w:t>länder</w:t>
      </w:r>
      <w:r>
        <w:rPr>
          <w:rFonts w:eastAsia="Book Antiqua" w:cs="Book Antiqua" w:ascii="Book Antiqua" w:hAnsi="Book Antiqua"/>
          <w:sz w:val="24"/>
          <w:szCs w:val="24"/>
        </w:rPr>
        <w:t>, etc., puedan participar en el proceso de decisión comunitaria. Hay una evidente pretensión en nuestro país por parte de los dirigentes políticos regionales de participar en los procesos de decisión comunitarios. La mayor parte de las Comunidades Autónomas tienen una delegación en Bruselas, con el fin de encontrarse cerca de los procesos de decisión comunitarios. Tales pretensiones se justifican si se piensa que buena parte de las competencias que las Comunidades Autónomas tienen atribuidas por la Constitución y por los respectivos Estatutos, las está ejerciendo realmente, al menos en un régimen de concurrencia, la Comunidad Europea. Para evitar que la integración europea conlleve un vaciamiento de las competencias de los entes territoriales menores, es lógico que se busquen canales de participación que permitan a dichas entidades trasladar, a las instancias europeas, cuáles son sus intereses de conformidad con el régimen interno de distribución de competenci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V</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RELACION ENTRE EL ORDENAMIENTO COMUNITARIO </w:t>
      </w:r>
    </w:p>
    <w:p>
      <w:pPr>
        <w:pStyle w:val="Normal"/>
        <w:jc w:val="center"/>
        <w:rPr>
          <w:rFonts w:ascii="Book Antiqua" w:hAnsi="Book Antiqua" w:eastAsia="Book Antiqua" w:cs="Book Antiqua"/>
          <w:sz w:val="24"/>
          <w:szCs w:val="24"/>
        </w:rPr>
      </w:pPr>
      <w:r>
        <w:rPr>
          <w:rFonts w:eastAsia="Book Antiqua" w:cs="Book Antiqua" w:ascii="Book Antiqua" w:hAnsi="Book Antiqua"/>
          <w:b/>
          <w:bCs/>
          <w:sz w:val="24"/>
          <w:szCs w:val="24"/>
        </w:rPr>
        <w:t>Y EL DERECHO INTERNO</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1. </w:t>
      </w:r>
      <w:r>
        <w:rPr>
          <w:rFonts w:eastAsia="Book Antiqua" w:cs="Book Antiqua" w:ascii="Book Antiqua" w:hAnsi="Book Antiqua"/>
          <w:sz w:val="24"/>
          <w:szCs w:val="24"/>
          <w:u w:val="single"/>
        </w:rPr>
        <w:t>Los principios de efecto directo y primacía del Derecho comunitario sobre el Derecho interno</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s relaciones entre el Derecho comunitario y el ordenamiento interno, están basadas en dos principios básicos: principio de eficacia directa y principio de primací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principio de eficacia directa quiere decir que todas las normas comunitarias, tanto las contenidas en los Tratados como buena parte de las disposiciones que aprueban las instituciones comunitarias, son de aplicación directa en los Estados miembros. La regla ordinaria de relación entre el Derecho comunitario y el interno es que las normas comunitarias, al tener eficacia directa, se aplican sin ninguna necesidad de intervención del Estado miembro y, sobre todo, son invocables por los ciudadanos ante los tribunales internos, sin ningún otro requerimiento formal.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principio tiene un alcance diverso según el tipo de norma comunitaria que se trate de aplicar y, sobre todo, el contenido de la norma. Algunas de las que aprueban las instituciones europeas regulan por sí solas la materia de que se trate, y no precisan de ulteriores desarrollos por parte de los poderes estatales. Tal es el caso de los reglamentos comunitarios. Precisamente por ello, su aplicabilidad directa está reconocida expresamente en el Tratado, en su artículo 189. Las directivas, en cambio, van destinadas normalmente a los Estados miembros para que sean ellos quienes adopten las medidas necesarias para la ejecución de las mismas. Esto impide, en muchos casos, que una directiva pueda ser invocada directamente por un ciudadano o por una empresa ante un tribunal interno. Ahora bien, el Tribunal de Justicia ha matizado esta diferencia inicial entre estos dos tipos de normas, estableciendo que, en los casos en que una directiva establece, de manera suficientemente clara, derechos en favor de los ciudadanos, y que el Estado ha incumplido su obligación de adaptar a ella su ordenamiento en los plazos establecidos, la directiva adquiere efecto directo, pudiendo ser invocada, al igual que los reglamentos, ante los tribunales internos (Sentencia </w:t>
      </w:r>
      <w:r>
        <w:rPr>
          <w:rFonts w:eastAsia="Book Antiqua" w:cs="Book Antiqua" w:ascii="Book Antiqua" w:hAnsi="Book Antiqua"/>
          <w:i/>
          <w:iCs/>
          <w:sz w:val="24"/>
          <w:szCs w:val="24"/>
        </w:rPr>
        <w:t>Becker</w:t>
      </w:r>
      <w:r>
        <w:rPr>
          <w:rFonts w:eastAsia="Book Antiqua" w:cs="Book Antiqua" w:ascii="Book Antiqua" w:hAnsi="Book Antiqua"/>
          <w:sz w:val="24"/>
          <w:szCs w:val="24"/>
        </w:rPr>
        <w:t>, de 19 de enero de 1982).</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segundo principio es el de supremacía, primacía o prevalencia, del Derecho comunitario, que significa que, cuando existe algún conflicto o contradicción entre una norma comunitaria y una norma interna contraria, la regla es siempre que se aplica el Derecho comunitario sin condiciones, teniendo una preferencia sobre el derecho interno. Esta cuestión es enormemente importante, ya que significa que no sólo los Tratados prevalecen sobre las normas internas del Estado, sino que también los reglamentos y las directivas se aplican con preferencia sobre las leyes estatal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norma interna sobre la que prevalece el Derecho comunitario es, además, cualquier tipo de norma, tenga el rango que tenga, es decir, la Constitución y sus postulados tendrían que inclinarse hacia la mayor fuerza de la norma comunitari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Sin embargo, algunos tribunales constitucionales como el italiano y el alemán plantearon en algunas sentencias históricas de los años setenta el límite del principio de primacía del Derecho comunitario, manifestando que la normativa comunitaria no podría contener disposiciones contrarias a los derechos consagrados en la Constitución. El Tribunal de Justicia no se ha conformado, no obstante, con esas jurisprudencias, erigiéndose él mismo en protector de los derechos fundamentales ya que, en su opinión, el nivel de protección de los derechos fundamentales en el ámbito comunitario es exactamente el mismo que reconocen las Constituciones de los Estados miembros, de modo que si alguien expone que no se aplica el Derecho comunitario porque es contrario a algún derecho fundamental interno reconocido en la Constitución, el Tribunal de Justicia puede entender este argumento como justificación del no cumplimiento de la normativa comunitaria, ya que los derechos fundamentales están tan protegidos en la normativa comunitaria como en la normativa estatal. Para salvar lo anteriormente expuesto, las modificaciones más recientes de los Tratados fundamentales llevadas a cabo en Maastricht y Amsterdam, han hablado de la Constitución comunitaria como una </w:t>
      </w:r>
      <w:r>
        <w:rPr>
          <w:rFonts w:eastAsia="Book Antiqua" w:cs="Book Antiqua" w:ascii="Book Antiqua" w:hAnsi="Book Antiqua"/>
          <w:i/>
          <w:iCs/>
          <w:sz w:val="24"/>
          <w:szCs w:val="24"/>
        </w:rPr>
        <w:t>“constitución de mercado”</w:t>
      </w:r>
      <w:r>
        <w:rPr>
          <w:rFonts w:eastAsia="Book Antiqua" w:cs="Book Antiqua" w:ascii="Book Antiqua" w:hAnsi="Book Antiqua"/>
          <w:sz w:val="24"/>
          <w:szCs w:val="24"/>
        </w:rPr>
        <w:t xml:space="preserve"> que más que normas políticas contiene normas de mercado. Estos Tratados se han remitido, en cuanto al nivel de protección que en todo el ámbito europeo tienen los derechos fundamentales, al Convenio Europeo de 1950 de Protección de los Derechos Humanos y las Libertades Fundamentales, que contiene un catálogo de derechos semejante al recogido en las Constituciones de los Estados miembr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2. </w:t>
      </w:r>
      <w:r>
        <w:rPr>
          <w:rFonts w:eastAsia="Book Antiqua" w:cs="Book Antiqua" w:ascii="Book Antiqua" w:hAnsi="Book Antiqua"/>
          <w:sz w:val="24"/>
          <w:szCs w:val="24"/>
          <w:u w:val="single"/>
        </w:rPr>
        <w:t>El sistema de garantías</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n último lugar, se debe abordar el tema de las garantías. Ningún sistema jurídico funciona si, al final, no hay alguien que imponga su cumplimiento en el caso de que haya desviaciones. No sirve hacer una ley si no se diseña un sistema posterior que sancione y condene por el incumplimiento de las leyes. </w:t>
        <w:tab/>
        <w:t xml:space="preserve">En los sistemas occidentales, la fórmula consiste en atribuir la tarea de hacer cumplir las leyes a los tribunales de justici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Hasta hace poco el control del cumplimiento del Derecho comunitario residía en un único órgano judicial: el Tribunal de Justicia de la Comunidad Europea. Actualmente se ha desdoblado, existiendo, además de ese Tribunal de Justicia, el Tribunal de Primera Instanc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Tribunal de Justicia y el Tribunal de Primera Instancia se ocupan de garantizar que todo el sistema funcione, exigiendo responsabilidades a quienes no lo cumplen. Su intervención puede dar lugar a sentencias en las que se declare, desde el incumplimiento del Derecho comunitario por parte de los Estados miembros o de las instancias comunitarias, hasta la responsabilidad y la consiguiente obligación de indemnizar los perjuicios causados por parte de la institución incumplidora. Esto último siempre que se cumplan los requisitos establecidos en el artículo 215 del Tratado de la Comunidad Europea y en la jurisprudencia que lo desarroll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 importante saber, también, que el sistema judicial europeo no se compone sólo del Tribunal de Justicia de la Comunidad (incluido el de Primera Instancia), sino que forman parte del sistema judicial europeo todos los tribunales de los Estados miembros: los tribunales de cada Estado tienen la misma obligación de aplicar el Derecho comunitario y exigir su observancia que el Tribunal de Justicia. Se podría decir, desde este punto de vista, que la aplicación judicial del Derecho comunitario está ampliamente descentralizada. Sin embargo, en el ámbito comunitario se establece una regla de conexión entre los tribunales internos y el Tribunal de Justicia según la cual los tribunales internos deben acatar como derecho no sólo las normas sino también la jurisprudencia que resulte de las sentencias que dicta el Tribunal o los tribunales europeos. A su vez, cualquier juez o cualquier tribunal interno de cualquier Estado puede dirigirse al Tribunal de Justicia comunitario para preguntarle, cuando surja alguna duda, sobre la resolución de un pleito en el que se tenga que aplicar normativa europea. En algunos casos, tal posibilidad de plantear cuestiones prejudiciales ante el Tribunal de Justicia se convierte, incluso, en un deber para los tribunales intern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l resultado de todo ello es que, a través de su jurisprudencia, el Tribunal de Justicia influye enormemente en asuntos en los que, en principio, carece de competencia para pronunciarse. No sólo eso, sino que, a través de sus decisiones, está imponiendo nuevas normas que no se hallaban en los tratados pero que conforman en su conjunto el sistema comunitario de garantías. Es paradigmática, en este sentido, la famosa sentencia </w:t>
      </w:r>
      <w:r>
        <w:rPr>
          <w:rFonts w:eastAsia="Book Antiqua" w:cs="Book Antiqua" w:ascii="Book Antiqua" w:hAnsi="Book Antiqua"/>
          <w:i/>
          <w:iCs/>
          <w:sz w:val="24"/>
          <w:szCs w:val="24"/>
        </w:rPr>
        <w:t>Francovich &amp; Bonifaci</w:t>
      </w:r>
      <w:r>
        <w:rPr>
          <w:rFonts w:eastAsia="Book Antiqua" w:cs="Book Antiqua" w:ascii="Book Antiqua" w:hAnsi="Book Antiqua"/>
          <w:sz w:val="24"/>
          <w:szCs w:val="24"/>
        </w:rPr>
        <w:t>, de 19 de noviembre de 1991, en la que el Tribunal de Justicia declaró, por vez primera, que el principio de responsabilidad del Estado por daños causados a los particulares por violaciones del derecho comunitario que le son imputables, es inherente al sistema del Tratado. Desde entonces, y aun cuando la regla no esté en ninguna norma expresa, es posible reclamar la reparación del daño provocado por una Administración interna como consecuencia de haber incumplido una norma comunitaria. Aún más: el Tribunal de Justicia impone incluso, a los tribunales internos, que apliquen los principios establecidos por la jurisprudencia comunitaria para resolver, en cada caso, si aprecian la existencia de responsabilidad extracontractual de las Administraciones públicas.</w:t>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rPr/>
      </w:pPr>
      <w:r>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FUENTES DEL DERECHO COMUNITARIO</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Diego Liñán Nogueras</w:t>
        <w:tab/>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atedrático de Derecho Internacional Público. Universidad de Granada)</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 la hora de enfocar cómo está construida jurídicamente la Unión Europea, llama mucho la atención la particularidad y singularidad de esta construcción y que no existe nada medianamente parecido. Es un sistema jurídico muy singular, debido al poco sustento normativo en el que está basado, es decir, los Estados cuando constituyeron lo que hoy es la Unión Europea, lo hicieron a través de unos Tratados internacionales formados por pocas normas que regulen el sistema. Este precario sustento normativo lleva a que el concepto sea muy débil, habiendo sido construido más por la jurisprudencia y por la doctrina que por los propios tratados constitutivos. Esta complejidad se ha visto empeorada en sus tres pilares con el Tratado de la Unión Europea, tanto en el bloque comunitario, el de política exterior y seguridad común y cooperación en los asuntos de justicia e interior.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 también un modelo de normas que no se rige por el principio de jerarquía, sino que prima el tema de la división de los ámbitos competenciales. Esto no introduce claridad, ya que casi todas las construcciones son jurisprudenciales o puramente doctrinal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o que existe claramente en el “mundo comunitario” es una suma de división en dos tipos de normas. El primer conjunto de normas es el que se va a denominar normas de carácter originario o primario, que vienen caracterizadas por ser las normas que vienen contenidas en los Tratados que constituyen las Comunidades Europeos y los Actos o Tratados que los van modificand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tro conjunto normativo diferente es el de las “normas derivadas”, que emanan justamente de las normas originari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derecho originario viene caracterizado por tres rasgos. En primer lugar, se trata de un tipo de normas que material y formalmente son normas de carácter jurídico internacional, es decir, en definitiva son Tratados Internacionales en su modo de producción, modificación, generación de efectos jurídicos, etc., con la peculiaridad de que estos son constitutivos de organizaciones internacionales muy poco peculiares dentro del Derecho Internacional. En segundo lugar, son normas que tienen cierto contenido constitucional, en el sentido de que producen una distribución de poderes, establecen cuáles son las Instituciones existentes, qué capacidad tienen de producir normas con efectos jurídicos, etc. La tercera característica es que tienen unos contenidos materiales muy fuertes, característica que choca con el carácter constitucional y que tiene justificación en el hecho de que el Tratado, en sí mismo, requiere siempre el consentimiento de todos los Estados y existe una tendencia de los Estados a poner todos los contenidos materiales en los Tratados, ya que mientras estén reflejados en estos instrumentos son materias intocables sin el consentimiento de todos y cada uno de los Estados. Esto ha provocado un excesivo abultamiento de los Tratados de las Comunidades, lo que constituye un problema para barajar y utilizar las normas originarias del sistema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transferencia de poderes y competencias desde los Estados a las Comunidades Europeas, comporta o conlleva aparejada la transferencia de un poder de regular jurídicamente las materias, siendo ese poder regulador el que determina la capacidad normativa de las propias Comunidades Europeas que pueden llevar a cabo un conjunto de actuaciones regulables en función de los poderes o en función de las competencias que le han sido atribuid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este modo, el derecho derivado en el ámbito comunitario es un conjunto de normas con origen institucional, que son el modo en que las Instituciones comunitarias por los poderes que le han sido transferidos, pueden regular determinado tipo de ámbitos materiales. El derecho derivado también puede nacer del derecho internacion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n punto muy importante es la capacidad de concluir Tratados por parte de las Comunidades Europeas; las Comunidades Europeas tienen la posibilidad de concluir Tratados con terceros Estados o con organizaciones internacionales, siendo este concepto un núcleo de producción normativa que cada día tiene mayor importancia, ya que cuando los Estados quieren regular alguna materia tienen una doble opción, una es regularla por vía legislativa, es decir, a través de la instrumentación jurídica interna, y otra vía es la de concluir con un Tratado Internacional, siendo esta cada vez más una opción reguladora por parte de los Estados, sobre todo en el ámbito comunitario. También se puede dar la figura de los Tratados que complementan otros Tratados, o la propia capacidad que tienen los Estados de llevar a cabo algún tipo de actos no previsto en los Tratados de forma específica o clara, componiendo el derecho derivado del Sistema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todo esto hay que añadir un tercer elemento de complicación que son los pilares intergubernamentales de política exterior y seguridad común, y cooperación en asuntos de justicia e interio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Dentro del denominado Derecho Originario, al estudiar cuáles son los intrumentos jurídicos que componen este núcleo normativo, hay que decir que está compuesto en primer lugar por los Tratados constitutivos de las Comunidades Europeas, es decir, por el Tratado de la Comunidad Europea del Carbón y del Acero (1951) y los dos Tratados de Roma (1957) que instituyeron tanto la Comunidad Europea de la Energía Atómia como el Tratado de la Comunidad Económica Europea. Por exigencias del Derecho Internacional, cada vez que se quiere modificar un Tratado, o cuando hay necesidad de modificar una norma, la regla general es que hay que firmar otro tratado entre los Estados miembros, siendo necesario concluir un Tratado Internacional que modifique al anterior, engrosando por tanto el derecho originario. Un ejemplo de tratado modificativo es el que instituyó un Tribunal y una Asamblea Única para las tres Comunidades Europeas, desarrollado el mismo día en que concluían los dos Tratados de Rom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r>
        <w:rPr>
          <w:rFonts w:eastAsia="Book Antiqua" w:cs="Book Antiqua" w:ascii="Book Antiqua" w:hAnsi="Book Antiqua"/>
          <w:sz w:val="24"/>
          <w:szCs w:val="24"/>
        </w:rPr>
        <w:tab/>
        <w:t>A esto hay que añadir algunos tratados que han tenido una función de regulación de temas presupuestarios y financieros en el ámbito comunitario, pero que al haber modificado parcialmente los tratados constitutivos pasan a formar parte del cuerpo del Derecho Comunitario Originario. Actualmente está firmado y pendiente de ratificar el Tratado de Amsterdam, que vendrá a engrosar el anterior núcleo origin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Derecho Comunitario no acaba aquí, sino que hay que sumarle todos los Tratados y Actas de Adhesión de los nuevos estados. Cuando un Estado entra en la Unión, hay que cambiar el sistema en la ponderación del voto para añadir al nuevo Estado, teniendo que decidir a su vez el número de comisarios, considerándose derecho originario, ya que hay que modificar el tratado constitutivo, al igual que ocurre cuando un Estado abandona la Un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e el derecho originario y el derecho derivado va a existir una jerarquía, ya que el derecho originario está tintado de una primacía sobre el derivado, e incluso marca los cánones en los que se mueve la legalidad de la producción jurídica posterior de las Instituciones comunitarias, siendo una función de, junto con el Tribunal, control de la legalidad de los actos del derecho derivado respecto al derecho prim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Una tercera característica de los tratados comunitarios es que pueden gozar de efecto directo, es decir, estos tratados a pesar de ser normas internacionales y contrarias a estas características, en determinadas circunstancias pueden ser invocadas directamente ante los Tribunales de Justicia de los Estados y ante el Tribunal de Justicia de las Comunidades, cumpliéndose siempre que los derechos u obligaciones que se establezcan sean claros, precisos e incondicionados. En cuanto a la aplicación material de estos Tratados, se han trasladado las competencias a los Estados. El ámbito temporal es ilimitado, salvo el caso de la CECA, donde se estableció que iba a durar cincuenta añ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problema básico del derecho comunitario es el modo en que cambia y se revisa, habiéndose exigido en el Tratado de la Comunidad Europea un sistema de revisión propio del ámbito internacional. Hay una primera intervención por parte de las instituciones, si bien la base fundamental para cambiar los Tratados comunitarios es la convocatoria de una conferencia donde actúen los representantes de los Estados, siendo en este evento donde se decide el nuevo Tratado modificativo, firmándose después por autorización parlamentaria, pudiendo exigirse tanto una modificación constitucional como el sometimiento a referéndum. Este es un modelo que está exigiendo una renovación, porque la oposición de cualquier Estado puede evitar que un Tratado entre en vigor, es decir, un único Estado puede paralizar una modificación gener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Junto al Derecho Originario se va a encontrar el derecho derivado que tiene un origen básicamente institucional. Los actos del mundo comunitario llamados típicos van a exigir de la publicación en el denominado Diario Oficial de las Comunidades Europeas (DOCE), teniendo además un determinado régimen de vigencia. El Diario Oficial de las Comunidades Europeas tiene dos series: una serie L, que es la serie legislación, y una serie C, donde se recogen las comunicaciones que no tienen un contenido jurídico en sentido estricto. Sin embargo, no todos los actos han de ser objeto de publicación siendo esta la razón de que aparezca una serie 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sistema de notificación para los actos que van destinados a sujetos particulares es un sistema exactamente igual que el desarrollado en el ámbito interno. La entrada en vigor establecida, salvo que expresamente se determine otra duración, ocurre a los veinte días de su publica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Hay tres tipos de actos de origen institucional, que son el reglamento, la directiva y la decis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reglamento es un tipo de acto normativo establecido en el artículo 189 del Tratado de la CEE, siendo un norma de alcance general, obligatoria en todos sus elementos, es decir, tanto en los resultados como en los medios para conseguirlo, teniendo aplicación direc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Junto al reglamento aparecen las directivas, que son normas que obligan a los Estados a conseguir unos determinados resultados, pero deja libertad en cuanto a los medios, es decir, exige una intermediación del Estado, por lo que no goza de aplicación directa. Durante mucho tiempo, la Comisión de las Comunidades Europeas ha pretendido hacer de la directiva un instrumento de regulación más completo, dejando a los Estados menos margen de maniobra en su actuación legislativa o parlamentaria según lo que exija la directiva en cuestión, otorgando al Estado menos poder. Por el contrario, los Estados han potenciado la directiva para, a través de su propia instrumentación normativa, dispersar las obligaciones, haciéndolas más lentas en su cumplimiento. Fuera de estas fuerzas opuestas, la directiva ha sido un instrumento al que se le ha dado un “espaldarazo” considerando que cuando un Estado no ha desarrollado los medios para cumplir una directiva, o cuando lo ha hecho de una manera insuficiente, el Tribunal de Justicia admite que puede tener un efecto directo, es decir, puede ser directamente invocada ante los Tribunales. La directiva tiene todavía muchas misisones que cumplir, debiendo utilizarse con fe procesal o con buena fe comunitar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decisión es una acto obligatorio en todos sus elementos, obligando tanto en los fines como en los medios, pero que tiene como característica más peculiar el ir dirigido a un destinatario específico y particular. También la decisión ha sido mal utilizada en diversas ocasiones, ya que ha sido dirigida a todos los Estados miembros, siendo un instrumento que debe ir destinado a un sujeto individualizado y  no con caracteres genera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ntro de los actos no vinculantes se encuentran las recomendaciones, que intentan diseñar una determinada conducta, además de los dictámenes que suele ser un instrumento de evaluación de las distintas situacion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Qué actos son los denominados atípicos? El artículo 189 habla de la existencia de reglamentos, directivas, decisiones, dictámenes y recomendaciones, sin mencionar otros actos de carácter institucional. Sin embargo, en el mundo comunitario existen “decisiones de los representantes de los gobiernos reunidos en el seno del Consejo”, apareciendo los programas y las resoluciones, que son actos que no son vinculantes salvo que, bajo la cobertura de un determinado programa o de una resolución, sea realmente un acto jurídico encubierto, tal como un reglamento, una directiva o una decis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xiste también un núcleo de normas jurídicas muy importantes. En primer lugar, los Tratados Internacionales que las Comunidades Europeas concluyen en función de sus competencias exteriores revisten una importancia fundamental. Sin embargo, no existe en el Derecho Comunitario una norma parecida al artículo 96 de la Constitución Española, que diga que los Tratados Internacionales válidamente celebrados pasan a formar parte del derecho interno, pero el Tribunal de Justicia ha sentado una clara doctrina en el sentido de que los Tratados, una vez concluidos, obligan a las Comunidades, a sus Estados miembros y a sus Institucion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Hay otro conjunto de normas que son los denominados convenios complementarios previstos en el artículo 220 del Tratado de la CEE, que nacen bajo la previsión de los Tratados de que entre los Estados miembros se regulen determinado tipo de cuestiones que pudieran afectar directa o indirectamente al desarrollo de la actividad comunitaria, siendo un ejemplo claro el convenio sobre la ejecución de sentencias civiles y mercanti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on todos estos instrumentos Derecho Comunitario? En un sentido estricto se podría decir que no, ya que no es ni Derecho Originario, ni Derecho Derivado, sino que tiene un estatuto peculiar, que debe ser tenido en cuenta. Cuando se firma un Tratado y un Acta de Adhesión por un Estado nuevo, se le obliga a cumplir con todo el Derecho Derivado y también con las decisiones de los representantes de los gobiernos reunidos en el seno del Consejo, luego se le da un refuerzo a estos instrumentos jurídicos, pudiendo afirmarse que se han convertido en un acto más del Derecho Derivado comunitario, si bien hay que decir que el Tribunal de Justicia no se ha referido nunca a ninguno de estos actos, no habiéndose determinado aún su naturaleza juríd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Tratado de la Unión Europea ha venido a hacer más compleja aún esta situación al sumar dos ámbitos de actuación nuevos, el de la política exterior y seguridad común, y el de la cooperación en los asuntos de justicia e interior. En el caso de la política exterior y de seguridad común viene dado por dos tipos de acots que son las llamadas disposiciones comunes y las acciones comunes (artículo J2 y J3), siendo actos jurídicos pero no estrictamente actos comunitarios ya que no están en el bloque comunitario, sino en el bloque intergubernamental de política exterior de seguridad común. En los asuntos de cooperación, justicia e interior, la situación fue peor, ya que debido a un cierto mimetismo con la política exterior, se establecen como actos, las llamadas posiciones o acciones comunes, además de unos “convenios complementarios”, como los recogidos en el artículo 220.</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os actos en el mundo comunitario exigen de una motivación, que es el hecho de señalar con claridad y precisión el fundamento jurídico de producción de ese acto. Cuando un Estado legisla tiene todas las competencias para hacerlo, por lo que no necesita buscar y señalar el fundamento bajo el que lo hace. En el caso del mundo comunitario debido a la distribución de competencias y al juego del equilibrio institucional, es necesario que todo acto esté claramente fundamentado, es decir, que se especifique su fundamento juríd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ind w:left="0" w:right="0" w:hanging="0"/>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ind w:left="0" w:right="0" w:hanging="0"/>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INSTITUCIONES DE LA COMUNIDAD EUROPEA</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ña. Araceli Mangas Martín</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sz w:val="24"/>
          <w:szCs w:val="24"/>
        </w:rPr>
        <w:t>(Catedrática de Derecho Internacional Público. Universidad de Salamanca)</w:t>
      </w:r>
      <w:r>
        <w:rPr>
          <w:rFonts w:eastAsia="Book Antiqua" w:cs="Book Antiqua" w:ascii="Book Antiqua" w:hAnsi="Book Antiqua"/>
          <w:b/>
          <w:bCs/>
          <w:i/>
          <w:iCs/>
          <w:sz w:val="24"/>
          <w:szCs w:val="24"/>
        </w:rPr>
        <w:t xml:space="preserve"> </w:t>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la hora de tratar el sistema institucional de las Comunidades Autónomas, se hace necesario partir de una idea introductoria sobre la atribución de competencias. El sistema está basado en una atribución de competencias de los Estados en favor de las Instituciones Comunitarias, es decir, las competencias que tienen las Instituciones es porque los Estados se las han querido atribuir, tanto en el hecho fundacional de las comunidades, como en las posteriores modificaciones de los Tratados constitutivos de las Comunidades Europeas. Es una característica de toda organización internacional que los poderes se deriven de una atribución de competencias, y por tanto, este principio es básico para poder entender un sistema institucional como el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ambién hay que tener en cuenta otra característica del sistema Institucional Comunitario que es el principio de equilibrio institucional. No solamente la Comunidad Europea no puede invadir aquellas competencias soberanas de los Estados miembros que no le hayan sido reconocidas en los Tratados, sino que cada Institución debe limitarse en el ejercicio de las competencias atribuidas a lo expresamente establecido en el Tratado, no pudiendo invadir las competencias de otras Institucion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tra característica del sistema comunitario es el hecho de ser un  sistema de organización internacional, sin llegar a ser un Estado, sino una organización de Estados y de pueblos, radiando en esta característica su valor añadido, ya que en las organizaciones comunitarias ha habido una cesión del ejercicio de derechos soberanos de los puebl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la Unión Europea, el principio de gestión centralizada de los asuntos comunes lo encarna la Comisión, que se constituye como órgano supranacional, siendo independiente de los Estados. Dentro de la Comisión, la gestión centralizada la va a llevar a cabo un grupo de comisarios, incluido un presid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sistema de elección de la Comisión se basa en que los Jefes de Estado y de Gobierno, tras reunirse en lo que se han denominado “Cumbres”, se ponen de acuerdo para elegir al que será futuro presidente de la Comisión, nombrando a un candidato establecido por el Consejo, para que posteriormente sea el Parlamento el que decida, es decir, que si un candidato es vetado por el Parlamento, los Jefes de Estado y de Gobierno tendrán que buscar otra persona que acabe obteniendo la legitimación del Parlamento Europeo. Tras el proceso de elección del Presidente de la Comisión, a éste se le concede un período de aproximadamente seis meses para que forme su Gobierno con los diecinueve comisarios restantes, formando la institución colegiada de la Comis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problema surgió por el hecho de que el número de comisarios considerado idóneo es de veinte, mientras que los Estados integrantes de la Unión son quince. Esto se resuelve permitiendo que algunos Estados tengan más de un comisario, siendo estos países los cinco que tienen más población, es decir, Alemania, Italia, Francia, Reino Unido y España. En aquellos países donde se hayan elegido dos nacionales, normalmente se elige uno dentro del partido que gobierna en ese momento y otro dentro de la oposi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steriormente, una vez que el Presidente llega a un acuerdo con los gobiernos nacionales sobre la composición de la institución de la Comisión, se presenta un programa político de trabajo que abarque los cinco años que dura el mandato de los comisarios para posteriormente presentarlo ante el Parlamento Europeo, que tras someterlo a preguntas “en comisión” es presentado al Pleno del Parlamento para que sea aprobado en una votación de confianza conjunta de todos los comisari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los comisarios se les exige independencia, que conlleva que la característica básica del objetivo que tiene que perseguir la Comisión es el bien común, en el sentido más clásico. Los tratados establecen que los comisarios no pueden recabar ni recibir instrucciones de los gobiernos nacionales de los Estados miembros, es decir, si la acción fuera la iniciativa de un gobierno nacional que quiere influir sobre algún comisario, este acto estaría prohibido por los Trat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Comisión es una institución colegiada. Toda decisión se adopta por mayoría en el seno de la Comisión, y por tanto se necesita el menos once votos. Si se entendiese que toda la Comisión ha estado influida por un Estado, los Tratados establecen la posibilidad de expulsar a la Comisión en sentido colectivo. Otra institución que puede hacer cesar a la Comisión es el Tribunal de Justicia, pero sólo en el caso en que se pueda constatar que un comisario ha olvidado sus deberes como tal, es decir tiene que demostrar que es una persona inepta o que se ha dejado influir recibiendo instrucciones de intereses públicos o privados, aclarándose que en este caso el cese es individual, es decir, sólo se destituiría al comisario que incurra en fal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independencia de la Comisión está reforzada por el hecho de que en las votaciones de la Comisión está prohibido saber y dejar ver cuál es el resultado de las votaciones, es decir, nunca se sabe qué comisario vota a favor o en contra, ya que ello se encuentra dentro del secreto de las deliberaciones y nunca se traslada a los medios de comunicación el resultado concreto de una vota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 entre los poderes que tiene la Comisión destaca el poder de iniciativa, también llamado “motor de la Comunidad”, que se configura como el poder que hace funcionar el sistema, ya que gracias a esta atribución de poder la Comisión tiene prácticamente el monopolio de la iniciativa normativa. Todas las normas son concebidas por la Comisión dentro del margen y de las limitaciones establecidas en los Tratados. La Comisión es la que determina cuando conviene independencia, cuándo es el momento más adecuado, con qué características. Por tanto, la concepción de las políticas comunitarias nace de la Comisión. Este poder de iniciativa compromete al Consejo, ya que esta institución cuando apruebe las normas que le presenta la Comisión, tiene una opción básica que es aprobar por mayoría cualificada lo que le propone la Comisión o bien, si todos los Estados miembros presentes en el Consejo no quisieran unirse a la propuesta de la Comisión, el Consejo tendrá que demostrar por unanimidad que la propuesta que ellos quieren hacer es otra, es decir, la Comisión tiene la presunción política de que representa siempre al interés comú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tro poder importante en manos de la Comisión es el relativo al poder de decisión de carácter ejecutivo. En una serie de ámbitos tiene, además de la capacidad de idear las normas, competencia para aprobarlas cuando se trate de normas de carácter ejecutivo ya tasadas por los Tratados, como puede ser la gestión de la unión aduanera, que es competencia exclusiva de la Comisión. Además los Tratados prevén  que el Consejo pueda delegar poderes en favor de la Comisión, siendo controlados estos poderes por unos Comités Intergubernamenta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Una tercera competencia de la Comisión es el poder de controlar el cumplimiento del Derecho comunitario, si bien no es la única institución que tiene atribuida esta competencia, ya que la comparte con el Tribunal de Justicia. La Comisión, puede decirse, se parece mucho a la Administración de un gobierno que está encargada de velar e inspeccionar el cumplimiento de las normas, leyes y reglamentos propios, llegando incluso a sancionar los incumplimientos. Igualmente, la Comisión ha recibido de los Tratados un poder sancionador que le permite velar por el cumplimiento de los Tratados y del resto de normativa comunitaria, recayendo este poder tanto sobre los Estados miembros, como sobre los particulares. </w:t>
      </w:r>
      <w:r>
        <w:rPr>
          <w:rFonts w:eastAsia="Book Antiqua" w:cs="Book Antiqua" w:ascii="Book Antiqua" w:hAnsi="Book Antiqua"/>
          <w:b/>
          <w:bCs/>
          <w:sz w:val="24"/>
          <w:szCs w:val="24"/>
        </w:rPr>
        <w:t xml:space="preserve">  </w:t>
      </w:r>
    </w:p>
    <w:p>
      <w:pPr>
        <w:pStyle w:val="Normal"/>
        <w:jc w:val="both"/>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pPr>
      <w:r>
        <w:rPr>
          <w:rFonts w:eastAsia="Book Antiqua" w:cs="Book Antiqua" w:ascii="Book Antiqua" w:hAnsi="Book Antiqua"/>
          <w:b/>
          <w:bCs/>
          <w:sz w:val="24"/>
          <w:szCs w:val="24"/>
        </w:rPr>
        <w:tab/>
      </w:r>
      <w:r>
        <w:rPr>
          <w:rFonts w:eastAsia="Book Antiqua" w:cs="Book Antiqua" w:ascii="Book Antiqua" w:hAnsi="Book Antiqua"/>
          <w:sz w:val="24"/>
          <w:szCs w:val="24"/>
        </w:rPr>
        <w:t xml:space="preserve">El Consejo por otro lado, representa a los Estados miembros, siendo la representación territorial y de los gobiernos de los Estados miembro y por tanto, cada gobierno envía a uno de sus miembros. El Consejo se reúne todos los lunes y martes de cada semana, pudiendo existir distintas composiciones del Consejo, según los representantes que envía cada país. Se puede ver un “Consejo de Agricultura”, “Consejo de Economía y Finanzas” o, el más habitual, “Consejo de Asuntos Generales”, que reúne a los Ministros de Asuntos Exteriores de los Estados. El Consejo no tiene la homogeneidad y permanencia que tiene la Comisión, ya que la composición personal varía cada semana en función del orden del día, además del hecho de que la presidencia de este órgano va rotando cada seis meses entre los Estados miembr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cuanto a las competencias del Consejo como institución comunitaria, este órgano tiene el poder de decisión, si bien es cierto que en los últimos años su poder en el seno comunitario ha ido disminuyendo, en la medida que ha tenido que ir compartiendo y democratizando cada vez más el poder, compartiéndolo con el Parlamento Europeo, fruto de pasadas críticas de déficit democrático en la Comunidad, debido al excesivo peso del Consejo. Actualmente, se ha diseñado un sistema de codecisión en el que el Parlamento Europeo y el Consejo se erigen en una especie de doble cámara, sistema bicameral, para la adopción de numerosas decision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Consejo adopta sus decisiones mediante tres grandes mecanismos de votación: por mayoría simple, cada Estado tiene un voto; mayoría ponderada, donde cada estado tiene un voto ponderado en función de su población principalmente y, finalmente, el sistema de votación por unanimidad donde cada Estado tiene un voto, estando pensado para decisiones muy import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os redactores de los Tratados, inicialmente pensaron que tenía que haber una institución de presencia de los pueblos, remitiera su participación en el proceso normativo. El Parlamento existe desde la fundación, aunque inicialmente no tenía los poderes actuales, ya que ha ido evolucionando y ganando cada vez mayor poder de decisión, si bien sigue existiendo un claro déficit democrátic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a elegir los miembros del Parlamento Europeo se ha diseñado un sistema de elecciones por sufragio universal en los quince Estados miembro. Estas elecciones se llevan a cabo cada cinco años, caracterizándose porque su funcionamiento no se basa en los intereses nacionales o de procedencia nacional, sino que se agrupan en partidos políticos, agrupando transnacionalmente a diputados de diversos países unidos por una misma concepción ideológica. S ha establecido un sistema de codecisión, pudiendo decirse que el Parlamento es una Cámara de representación popular.</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sistema ideado por los Tratados es un sistema básico de codecisión en el que el Parlamento expresa una primera opinión y después se pronuncia el Consejo, siendo por tanto un sistema bifásico. Primero los temas pasan por el Consejo, luego el Consejo da su posición a la vista de lo que opina el Parlamento, vuelve otra vez el tema al Parlamento, sobre todo si no hay consenso, para una segunda lectura y luego pasa al Consejo. En definitiva, si hubiera desarmonía entre ambos, un comité de conciliación podría ponerlos de acuerdo y, en último caso, si el Parlamento no aceptara la posición del Consejo en la propuesta normativa a la Comisión, podría tener capacidad de veto. No se podrá imponer una norma que no haya tenido el visto bueno y la aprobación del Parlament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otro sistema de participación del Parlamento es de muy bajo perfil, ya que en los demás ámbitos se le va a pedir al Parlamento europeo un dictamen que no vincula, sino que únicamente expresa la posición del mismo. Finalmente, hay otro mecanismo de intervención de esta institución, que recuerda mucho lo que ocurre en cualquier sistema nacional, que autoriza determinados tratados internacionales en los que vaya a ser parte la Comun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Parlamento además tiene competencias presupuestarias en el mismo sentido de codecisión que para el ámbito legislativo, es decir, el presupuesto comunitario se aprueba por la coautoridad del Consejo y Parlamen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Tribunal de Justicia, además de ser un órgano de control jurisdiccional, representa el principio de respeto del Derecho, asegurando y garantizando el respeto del ordenamiento, sin ningún tipo de adjetivación en el sistema de la Unión europe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Tribunal de Cuentas surgió a partir de los años setenta, cuando se estableció  un sistema de financiación de las Comunidades mediante recursos propios. Parecía lógico, por tanto, que financiándose las comunidades con estos recursos hubiera una institución que representara la conciencia financiera en la Comunidad y el control de los ingresos y gastos, a través del principio de legalidad, regularidad y respeto a las norm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demás de las cinco instituciones europeas, existen unos órganos auxiliares, de los cuales los más importantes son, por un lado, el Comité Económico y Social, y por otro, el Comité de las Region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b/>
          <w:b/>
          <w:bCs/>
          <w:sz w:val="24"/>
          <w:szCs w:val="24"/>
        </w:rPr>
      </w:pPr>
      <w:r>
        <w:rPr>
          <w:rFonts w:eastAsia="Book Antiqua" w:cs="Book Antiqua" w:ascii="Book Antiqua" w:hAnsi="Book Antiqua"/>
          <w:sz w:val="24"/>
          <w:szCs w:val="24"/>
        </w:rPr>
        <w:tab/>
        <w:t xml:space="preserve">El Comité Económico y Social es un comité en el que hay un cupo por Estado miembro que se encarga de emitir dictámenes, bien a solicitud de alguna de las instituciones comunitarias o bien por propia iniciativa. El Comité de las Regiones es un órgano de representación de los entes regionales y de otras entidades locales y provinciales, que tiene un mecanismo de intervención muy similar al del Comité Económico y Social, ya que emite dictámenes en una serie de materias que establecen los Tratados, teniendo el carácter de dictamen preceptivo, pero no vinculante. En otros casos, las Instituciones le piden voluntariamente estos dictámenes, siendo iniciativa propia en otras ocasiones. Este Comité de las Regiones poco a poco va ganando mucho peso, debido a que hay presidentes de “regiones” con muchísima importancia en los Estados, reflejando de este modo el enorme peso que van teniendo en el seno comunitario.          </w:t>
      </w:r>
    </w:p>
    <w:p>
      <w:pPr>
        <w:pStyle w:val="Normal"/>
        <w:jc w:val="both"/>
        <w:rPr/>
      </w:pP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ab/>
        <w:t xml:space="preserve">  </w:t>
      </w:r>
    </w:p>
    <w:p>
      <w:pPr>
        <w:pStyle w:val="Norma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ind w:left="0" w:right="0" w:hanging="0"/>
        <w:jc w:val="center"/>
        <w:rPr/>
      </w:pPr>
      <w:r>
        <w:rPr>
          <w:rFonts w:eastAsia="Book Antiqua" w:cs="Book Antiqua" w:ascii="Book Antiqua" w:hAnsi="Book Antiqua"/>
          <w:b/>
          <w:bCs/>
          <w:sz w:val="24"/>
          <w:szCs w:val="24"/>
        </w:rPr>
        <w:t>INTRODUCCIÓN AL EURO</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Pedro Callol</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sz w:val="24"/>
          <w:szCs w:val="24"/>
        </w:rPr>
        <w:t>(Abogado Bufete Santiago Muñoz Machado)</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la hora de abordar el momento en el que nace el euro puede parecer que no hace más de unas décadas, derivado del proceso de la Unión Europea. Sin embargo, esto parece no ser así ya que el origen del euro se puede dibujar hace miles de años, unido al origen de la sociedad y de la economía. El euro es una moneda de cambio, igual que lo es cualquier divisa o en un momento inicial una pieza de caza para el hombre primitivo de las cavernas, e igual que lo fue la sal en la Edad Media. Después, con el nacimiento del Estado se empezó a acuñar la moneda tal y como la conocemos hoy, siendo lo característico de todo este proceso histórico el hecho de que ha sido la entidad dominante políticamente la que ha asumido esta competencia de acuñar la moneda. En el caso del estado-nación clásico, han sido los bancos centrales los que asumieron dicha competencia. El euro no es más que una respuesta lógica de una sociedad europea más sofisticada y más amplia que aquellas sociedades tribales y después estatales, es decir, el euro es la moneda que corresponde a una nueva realidad europe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oda la línea evolutiva en el proceso de introducción de la moneda única tiene realmente su origen en los sistemas internacionales de fijación de tipos de cambio. Tras la II Guerra Mundial, los Estados Unidos iniciaron un sistema de tipos de cambio fijos, denominado Bretton Woods, en el cual todas las divisas internacionales se mantenían fijas en una paridad determinada. Esto fue un intento de acabar con todos los problemas relativos a la devaluación y depreciación de las monedas en cambio internacional. Este sistema fracasó debido a una crisis importante a principios de los años sesenta y la Comunidad Europea, constituida como tal a partir de 1958 y 1959, presentó en la Conferencia de La Haya (1969) un informe que planteaba de alguna forma la Unión Económica y Monetar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l producirse un fracaso tanto de los tipos de cambio fijos como de los completamente flotantes, se decide adoptar una solución de compromiso en la cual se deja flotar a las monedas dentro de cientos límites. El sistema monetario europeo adoptó bandas de fluctuación para ciertas monedas del 2,25%. Dentro de estas bandas se podía hacer flotar las monedas, pero cuando alguna se acercara peligrosamente al límite, los bancos centrales debían intervenir para evitar que la moneda excediera esa banda. Con carácter excepcional, se preveyó una banda más ancha del 6% para países con menor estabilidad, como fue el caso de España e Italia en su momento. El sistema monetario europeo también fracasó, ya que en 1993 hubo una tormenta monetaria famosa que provocó que la lira italiana y la libra esterlina se saliesen del sistema y, en consecuencia, hubiese que ampliar mucho los márgenes de fluctuación al 15%, con lo cuál este sistema perdió mucha credibilidad. Finalmente en 1993, con la aprobación del Tratado de Maastricht de la Unión Europea, se sentaron las bases para una real y eficaz unión monetar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la Unión Monetaria, el objetivo confesado es conseguir una moneda única que evite todas las disparidades que se producen con la existencia de quince monedas y que permita que el comercio internacional se desarrolle sin las dificultades que supone para los exportadores tener que cambiar las divisas, mediante la adopción de una sola moneda que permita conseguir un mercado ún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Unión Económica y Monetaria tiene una primera fase que comienza en 1990, antes incluso del Tratado de la Unión Europea, iniciándose con dos decisiones del Consejo que tienen una gran importancia, ya que en ellas se decide la creación de un sistema multilateral de vigilancia intergubernamental, por el cual se puede ir vigilando la evolución de las políticas fiscales y monetarias de los Estados miembros. Una segunda fase en 1994, estaba prevista por el Tratado de Maastricht está marcada por el nacimiento del Instituto Monetario Europeo como una especie de embrión de lo que será en un futuro el Banco Central Europeo. El Instituto Monetario Europeo tiene sus competencias algo diluidas e imprecisas en sus comienzos, si bien su labor es la de coordinar las políticas monetarias de los Estados miembros para conseguir una cierta homogeneidad en la emisión de dinero. En una segunda fase se tiende a comprobar los denominados criterios de Maastricht, que se inician con el de inflación, en virtud del cual los países que quieran formar parte de la moneda única deben tener un coeficiente de inflación que no exceda del 1 ó del 1,5% de la media de los tres países con mejor inflación. En cuanto al criterio de los tipos de interés, éste no debe superar el 2% de los tres países con mejor tipo de interés. El déficit público de un país en el último año antes de su entrada en el sistema de moneda única, no deberá exceder el 3% del presupuesto y la deuda pública no debe ser superior al 60% del PIB. Un último criterio es que los países que entren a formar parte de la moneda única deberán haberse mantenido en el Sistema Monetario Europeo en los dos últimos años, lo cual no es muy difícil ya que todos los países cumplen con la banda del 15%. Existe un último criterio que ya no es económico, sino más bien político, que es el tema de la independencia del Banco Central de cada país respecto al gobierno. La razón de la imposición de estos criterios es la de garantizar que el euro sea una moneda creíble, estable y capaz de ser un instrumento de cambio global.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xiste un problema importante que es si se van a interpretar estos criterios de forma estricta o de forma laxa. Habría que conseguir una interpretación más estricta de este tema desde un punto de vista político, para que realmente el euro sea una moneda estable y capaz de ser elemento de cambio competitiv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n embargo, existen problemas con esta interpretación tan restrictiva ya que a algunos ciudadanos, como el alemán, no les gusta la idea de una Unión Monetaria con los criterios interpretados de forma laxa, porque ven como sus monedas nacionales, que han sido fuertes, se van a convertir en euros. Sin embargo, todo parece apuntar que la interpretación de los criterios de Maastricht va a ser amplia. En este sentido, hay que decir que el escenario más probable va a ser el de una zona euro, con once países miembros participando en una moneda única. Los once países van a ser todos los quince miembros, a excepción de Grecia que, por muy laxa que sea la interpretación, no parece que vaya a cumplir los criterios de Maastricht, más Gran Bretaña, Dinamarca y Suecia. Gran Bretaña, no entrará porque tiene una reserva al Tratado de Maastricht que le permite no entrar a formar parte de la Unión Monetaria, Dinamarca, tiene una cláusula parecida pero al revés, según la cual podrá entrar en caso de que lo declare expresamente. Con Suecia ocurre algo parecido, porque Suecia tiene una reserva al Tratado para poder estar fue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cuanto a las fases de la introducción física del euro, empezaron en enero de 1998, configurándose en una primera fase denominada fase A, que abarca los doce meses del año 1998, siendo el hecho más relevante la aparición del Banco Central Europeo, organismo que está llamado a integrar a los Bancos Centrales de los Estados miembro, denominándose Sistema Europeo de Bancos Centrales. Al final de esta fase, se decidirá en los términos vistos y detallados qué países van a entrar en la Un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steriormente, se pasará a una segunda fase de transición, que comenzará el 1 de enero de 1999 y durará tres años, hasta el 31 de diciembre del 2002. En esta fase, el Sistema Europeo de Bancos Centrales empezará a asumir algunas competencias de coordinación en política monetaria y el euro va a poder ser utilizado en ciertas operaciones bancarias, interbancarias y en mercados financieros, singularmente en operaciones de anotaciones en cuenta. El euro, sin embargo, no estará disponible como moneda de cambio habitual, sino que únicamente estará disponible como anotaciones en cuen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las relaciones de los bancos con sus clientes, regirá un principio de no obligación-no prohibición, es decir, en las anotaciones que se lleven a cabo en las cuentas corrientes, podrán realizarse en euros o en pesetas, a elección del consumidor, es decir, se puede elegir expresamente que se realice en euros, pero si no se especifica nada, seguirá figurando en peset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na tercera fase, que va a ser muy breve, durará desde el 1 de enero del 2002 hasta julio de ese mismo año, siendo una fase de convivencia del euro con la peseta. Esta va a ser la “fase del caos”, ya que pueden circular tanto la peseta como el euro, pretendiéndose con esta convivencia dar un tiempo para retirar del mercado las pesetas. Finalmente, a partir del 1 de julio del 2002, el euro pasará a ser la única moneda de curso legal, desapareciendo la pese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consecuencia del hecho de que la peseta desaparezca y el euro pase a ser la única moneda de curso legal es que se produce un desplazamiento competencial de las potestades legislativas y reglamentarias en materia de política monetaria del Estado a la Comunidad Europea. Este es un hecho de gran transcendencia, ya que es un proceso de cesión de competencias, es decir, el Estado cede competencias a la Comunidad Europea. Este traspaso ha sido comentado por distintos autores como algo realmente particular; si al Estado se le quita la política monetaria, realmente se le está sustrayendo su competencia fundament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ando en la normativa aplicable a la introducción del euro, existen únicamente un Reglamento y un proyecto de Reglamento. El proyecto de Reglamento sobre la introducción del euro, se realizó en la última etapa de 1997, aprobándose previsiblemente cuando se decida qué países van a formar parte de la Unión. Los elementos más destacables de este reglamente son, en primer lugar, que la conversión de pesetas en euros será un hecho irrevocable, es decir, una vez que se convierten ya no hay posibilidad de reconversión; también se establece un procedimiento para fijar los tipos de conversión, esperándose que cada país luche porque el tipo de conversión sea lo más favorable posible para su moned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urante la fase de transición, las monedas nacionales actuarán como subdivisiones del euro, es decir, se podrá pagar indistintamente en monedas y en euros, por ejemplo, yendo a comprar un alimento de primera necesidad se podrá pagar en pesetas y devolverse una cantidad en euros. Todo este procedimiento se realizará con sujeción al Reglamento de un manera muy prudente, haciendo un estricto cumplimiento de lo que las partes acuerden, ya que si una compraventa se acuerda realizarla en pesetas, esta se deberá realizar en estos términ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último, un aspecto muy importante de este reglamento es la potestad sancionadora, referida concretamente al Derecho Penal y Administrativo sancionatorio en materia de falsificación de billetes. Esta será una competencia que se va a seguir manteniendo en manos del Estado, es decir, no va a pasar a ser un “delito federal o europeo”, entre otras cosas porque la comunidad Europea no tiene competencia en materia pen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otro Reglamento aprobado es el 1.103/97, sobre determinadas disposiciones relativas a la introducción del euro. Este Reglamento contiene una serie de disposiciones muy controvertidas, que han dado lugar a una discusión y, previsiblemente, darán lugar a muchos pleitos. La primera de las disposiciones es la relativa a la sustitución del ecu, que era una moneda cesta cuyo valor resulta de la media entre las monedas componentes del Sistema Monetario Europeo, por el nuevo euro, establecido con una paridad “uno a uno”, lo cual es una decisión controvertida, apuntando muchos autores que puede resultar que el euro sea una moneda más fuerte y más estable que el ecu, pero que puede propiciar que alguna moneda débil como la lira no entre en la composición del euro. El euro será un instrumento financiero más fuerte que el ecu y ciertas transacciones que inicialmente se pactaron en ecus, al tener que pagarse o realizarse en euros, podría dar lugar a cierta inequidad.</w:t>
      </w:r>
    </w:p>
    <w:p>
      <w:pPr>
        <w:pStyle w:val="Normal"/>
        <w:jc w:val="both"/>
        <w:rPr/>
      </w:pPr>
      <w:r>
        <w:rPr>
          <w:rFonts w:eastAsia="Book Antiqua" w:cs="Book Antiqua" w:ascii="Book Antiqua" w:hAnsi="Book Antiqua"/>
          <w:sz w:val="24"/>
          <w:szCs w:val="24"/>
        </w:rPr>
        <w:tab/>
        <w:t xml:space="preserve">Algo parecido sucede desde el punto de vista jurídico con el tema de la conservación de los instrumentos jurídicos. El Reglamento 1.103/97 introduce una disposición tendente a que ninguna de las partes firmantes de un contrato pueda escudarse en la introducción del euro para alegar que su contrato no tiene validez. Textualmente el artículo 13 de este Reglamento dice </w:t>
      </w:r>
      <w:r>
        <w:rPr>
          <w:rFonts w:eastAsia="Book Antiqua" w:cs="Book Antiqua" w:ascii="Book Antiqua" w:hAnsi="Book Antiqua"/>
          <w:i/>
          <w:iCs/>
          <w:sz w:val="24"/>
          <w:szCs w:val="24"/>
        </w:rPr>
        <w:t xml:space="preserve">“ ...La introducción del euro no producirá alteración alguna en los términos de los instrumentos jurídicos, ni eximirá o excusará el cumplimiento de lo establecido en aquellos”. </w:t>
      </w:r>
      <w:r>
        <w:rPr>
          <w:rFonts w:eastAsia="Book Antiqua" w:cs="Book Antiqua" w:ascii="Book Antiqua" w:hAnsi="Book Antiqua"/>
          <w:sz w:val="24"/>
          <w:szCs w:val="24"/>
        </w:rPr>
        <w:t xml:space="preserve">Si alguien realiza una compraventa de un inmueble o mueble y se estipula un precio de, por ejemplo, un millón de pesetas, con la introducción del euro lo único que tiene que pasar es que ese millón de pesetas se convierta de acuerdo con los tipos que se consideren vigentes a euros, teniendo entonces que abonar el precio en eur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te principio hasta aquí no supone problema alguno, pero lo que sucede es que hay contratos en los cuales se pueden producir serios problemas, como pueden ser los contratos bancarios cuya evolución depende de la evolución de los tipos de interés, por ejemplo, el que compre una casa estableciendo una garantía hipotecaria a un tipo de interés fijo del 10%, antes y después de la introducción del euro el tipo de interés seguirá siendo el 10% , por lo que algunos autores sostienen que el pacto inicial estaba hecho sobre una determinada base de evolución del mercado de manera desfavorable, es decir, en el momento en el que se pactó el contrato, no se podía prever que el euro iba a ser introducido, por lo que con este argumento se podría sostener que este contrato se puede haber frustrado debido a un cambio de circunstancias, por lo que no sería obligado el cumplimiento del contrato. Este argumento se puede considerar muy débil, pero cobra fuerza cuando hablamos de tipos variables para el mismo ejemplo de un contrato de hipoteca, ya que los tipos de interés variable se fijan en remisión a un índica denominado Mibor, que es el tipo de interés al cual los bancos están dispuesto a prestarse dinero en sus operaciones interbancarias, sucediendo que, con la introducción del euro, el Mibor previsiblemente dejará de tener sentido ya que la moneda no será la peseta sino el euro, por lo que en la operaciones interbancarias se tendrá que acudir a los mercados financieros de Londres o Frankfurt. Cabe la posibilidad de introducir una cláusula con el siguiente contenido </w:t>
      </w:r>
      <w:r>
        <w:rPr>
          <w:rFonts w:eastAsia="Book Antiqua" w:cs="Book Antiqua" w:ascii="Book Antiqua" w:hAnsi="Book Antiqua"/>
          <w:i/>
          <w:iCs/>
          <w:sz w:val="24"/>
          <w:szCs w:val="24"/>
        </w:rPr>
        <w:t>“teniendo en cuenta que el tipo de interés de este contrato se ha referenciado al Mibor u otro índice variable correspondiente a la moneda de posible sustitución, si esta referencia desapareciera con la Unión Monetaria Europea, o se modificara su actual contenido, el Mibor será sustituido por el índice que establezca la normativa que a tal efecto pudiera promulgarse”.</w:t>
      </w:r>
    </w:p>
    <w:p>
      <w:pPr>
        <w:pStyle w:val="Normal"/>
        <w:jc w:val="both"/>
        <w:rPr/>
      </w:pPr>
      <w:r>
        <w:rPr>
          <w:rFonts w:eastAsia="Book Antiqua" w:cs="Book Antiqua" w:ascii="Book Antiqua" w:hAnsi="Book Antiqua"/>
          <w:sz w:val="24"/>
          <w:szCs w:val="24"/>
        </w:rPr>
        <w:tab/>
        <w:t xml:space="preserve">Otro problema más serio es que ciertos tipos de contratos bancarios, como los contratos de permuta financiera en los que se intercambia una divisa por otra a plazo para cubrir un riesgo de alteración en el tipo de cambio, no tendrán sentido si lo que se asegura es el tipo de cambio entre dos monedas que posteriormente se cambiarán por euros. En este sentido, se puede introducir una cláusula en los contratos en la que se estipule el siguiente comentario </w:t>
      </w:r>
      <w:r>
        <w:rPr>
          <w:rFonts w:eastAsia="Book Antiqua" w:cs="Book Antiqua" w:ascii="Book Antiqua" w:hAnsi="Book Antiqua"/>
          <w:i/>
          <w:iCs/>
          <w:sz w:val="24"/>
          <w:szCs w:val="24"/>
        </w:rPr>
        <w:t xml:space="preserve">“las partes declaran conocer que durante la vigencia de este contrato, la peseta </w:t>
      </w:r>
      <w:r>
        <w:rPr>
          <w:rFonts w:eastAsia="Book Antiqua" w:cs="Book Antiqua" w:ascii="Book Antiqua" w:hAnsi="Book Antiqua"/>
          <w:sz w:val="24"/>
          <w:szCs w:val="24"/>
        </w:rPr>
        <w:t>(o la moneda</w:t>
      </w:r>
      <w:r>
        <w:rPr>
          <w:rFonts w:eastAsia="Book Antiqua" w:cs="Book Antiqua" w:ascii="Book Antiqua" w:hAnsi="Book Antiqua"/>
          <w:i/>
          <w:iCs/>
          <w:sz w:val="24"/>
          <w:szCs w:val="24"/>
        </w:rPr>
        <w:t xml:space="preserve"> </w:t>
      </w:r>
      <w:r>
        <w:rPr>
          <w:rFonts w:eastAsia="Book Antiqua" w:cs="Book Antiqua" w:ascii="Book Antiqua" w:hAnsi="Book Antiqua"/>
          <w:sz w:val="24"/>
          <w:szCs w:val="24"/>
        </w:rPr>
        <w:t>de que se trate)</w:t>
      </w:r>
      <w:r>
        <w:rPr>
          <w:rFonts w:eastAsia="Book Antiqua" w:cs="Book Antiqua" w:ascii="Book Antiqua" w:hAnsi="Book Antiqua"/>
          <w:i/>
          <w:iCs/>
          <w:sz w:val="24"/>
          <w:szCs w:val="24"/>
        </w:rPr>
        <w:t>, puede ser sustituida por la moneda única europea”</w:t>
      </w:r>
      <w:r>
        <w:rPr>
          <w:rFonts w:eastAsia="Book Antiqua" w:cs="Book Antiqua" w:ascii="Book Antiqua" w:hAnsi="Book Antiqua"/>
          <w:sz w:val="24"/>
          <w:szCs w:val="24"/>
        </w:rPr>
        <w:t>, por lo que ninguna de las partes podrá alegar que ha habido un cambio de circunstancias que no conocía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tro aspecto importante desde el punto de vista de las empresas es el Derecho de Sociedades, en lo relativo a los estatutos. Si en los estatutos de cada sociedad se prevé un capital social dividido en acciones, al cambiar a euros nos encontramos con una situación distinta para la que se barajan diferentes situaciones, una de ellas es que, ya que las acciones tienen que tener un valor nominal entero, se podría reducir el capital social hasta una cifra que sea divisible entre el valor nominal de las acciones e imputar el exceso a reservas, o bien, otra solución posible es la contraria, aumentar el capital social hasta llegar a un valor que sea divisible por euros de forma que al final tengamos una cantidad entera de acciones por cada soc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bordando el tema de los problemas con los que se van a encontrar los empresarios, se recomienda un trabajo realizado por una Comisión Interministerial creada para reflexionar sobre los problemas derivados de la introducción del euro. Para las empresas exportadoras, el euro supondrá un beneficio importante, ya que ahorrarán las comisiones relacionadas con los cambios de moneda, a la vez que se reduce el riesgo de cambio que producía las devaluaciones y revalorizaciones. También desaparecerá la posibilidad de que, cuando la economía va mal, la peseta se devalúa y aumentan las exportaciones. En cuanto a las empresas financieras, en concreto los bancos, están bastante inquietos con el tema de la moneda única, ya que van a perder bastantes ingresos, concretamente en el tema de cambio de divis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sde el punto de vista de la gestión empresarial existen dos estrategias posibles de cara a afrontar la introducción del euro. Una de ellas es anticiparse a la introducción del euro adaptando la contabilidad a la nueva moneda, accediendo desde un principio a los servicios financieros de menor coste, ya que en la etapa de transición los tipos de interés serán más bajos y por supuesto se podrá aprovechar la ventaja que confiere a la empresa el haberse anticipado desde el punto de vista de la logística. La otra opción es la de esperar a ver qué hacen los otros aprendiendo de ell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right" w:pos="5418" w:leader="none"/>
        </w:tabs>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LAS IMPLICACIONES FISCALES DEL EURO</w:t>
      </w:r>
    </w:p>
    <w:p>
      <w:pPr>
        <w:pStyle w:val="Normal"/>
        <w:tabs>
          <w:tab w:val="clear" w:pos="708"/>
          <w:tab w:val="right" w:pos="5418" w:leader="none"/>
        </w:tabs>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Alfonso M. García Moncó</w:t>
      </w:r>
    </w:p>
    <w:p>
      <w:pPr>
        <w:pStyle w:val="Normal"/>
        <w:tabs>
          <w:tab w:val="clear" w:pos="708"/>
          <w:tab w:val="right" w:pos="5418" w:leader="none"/>
        </w:tabs>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tabs>
          <w:tab w:val="clear" w:pos="708"/>
          <w:tab w:val="right" w:pos="5418" w:leader="none"/>
        </w:tabs>
        <w:jc w:val="center"/>
        <w:rPr>
          <w:rFonts w:ascii="Book Antiqua" w:hAnsi="Book Antiqua" w:eastAsia="Book Antiqua" w:cs="Book Antiqua"/>
          <w:b/>
          <w:b/>
          <w:bCs/>
          <w:sz w:val="24"/>
          <w:szCs w:val="24"/>
        </w:rPr>
      </w:pPr>
      <w:r>
        <w:rPr>
          <w:rFonts w:eastAsia="Book Antiqua" w:cs="Book Antiqua" w:ascii="Book Antiqua" w:hAnsi="Book Antiqua"/>
          <w:sz w:val="24"/>
          <w:szCs w:val="24"/>
        </w:rPr>
        <w:t>(Catedrático de Derecho Financiero. Universidad de Cantabria)</w:t>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tabs>
          <w:tab w:val="clear" w:pos="708"/>
          <w:tab w:val="right" w:pos="5418" w:leader="none"/>
        </w:tabs>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t>Al hablar de las implicaciones fiscales del euro queremos hacer referencia a las consecuencias tributarias derivadas de la adopción de la Moneda Única en la denominada tercera fase de la Unión Económica y Monetaria.</w:t>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t>Sin perjuicio de la repercusión de la existencia del euro en el orden político, económico y financiero, desde nuestra perspectiva lo que interesa es precisar cómo va a incidir la Moneda Única en el ámbito tributario.</w:t>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t xml:space="preserve">Al respecto, debemos advertir con carácter previo que la adhesión de España al euro se produce en el contexto de una plena liberalización de los movimientos de capitales y pagos, adoptada en el artículo 73 B del Tratado de Maastricht, actualmente el artículo 56, según la numeración aprobada en el Tratado de Amsterdam. Partiendo del dato anterior es importante destacar y analizar seguidamente alguna de las implicaciones fiscales del euro. </w:t>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40"/>
        <w:jc w:val="both"/>
        <w:rPr>
          <w:rFonts w:ascii="Book Antiqua" w:hAnsi="Book Antiqua" w:eastAsia="Book Antiqua" w:cs="Book Antiqua"/>
          <w:sz w:val="24"/>
          <w:szCs w:val="24"/>
        </w:rPr>
      </w:pPr>
      <w:r>
        <w:rPr>
          <w:rFonts w:eastAsia="Book Antiqua" w:cs="Book Antiqua" w:ascii="Book Antiqua" w:hAnsi="Book Antiqua"/>
          <w:sz w:val="24"/>
          <w:szCs w:val="24"/>
        </w:rPr>
        <w:t>1.</w:t>
        <w:noBreakHyphen/>
        <w:t xml:space="preserve"> En primer lugar, deben llevarse a cabo importantes modificaciones de la normativa fiscal, tanto en la que tiene su origen en la Comunidad Europea, como en la regulación propia de cada Estado.</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 xml:space="preserve">En lo que se refiere a la Comunidad Europea, el punto de partida viene constituído por dos Reglamentos Comunitarios: el </w:t>
      </w:r>
      <w:r>
        <w:rPr>
          <w:rFonts w:eastAsia="Book Antiqua" w:cs="Book Antiqua" w:ascii="Book Antiqua" w:hAnsi="Book Antiqua"/>
          <w:b/>
          <w:bCs/>
          <w:sz w:val="24"/>
          <w:szCs w:val="24"/>
        </w:rPr>
        <w:t>Reglamento (C.E.)</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 xml:space="preserve">nº 1103/97, del 17 de junio de 1997, sobre determinadas disposiciones relativas a la introducción del euro y el Reglamento (C.E.) nº 974/98 del Consejo, de 3 de Mayo de 1998, sobre la introducción del euro. </w:t>
      </w:r>
      <w:r>
        <w:rPr>
          <w:rFonts w:eastAsia="Book Antiqua" w:cs="Book Antiqua" w:ascii="Book Antiqua" w:hAnsi="Book Antiqua"/>
          <w:sz w:val="24"/>
          <w:szCs w:val="24"/>
        </w:rPr>
        <w:t>Los</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reglamentos citados obligarán a modificar importantes disposiciones comunitarias en materia fiscal, como el Código Aduanero Comunitario o la regulación de los impuestos especiales. Así será necesario, por ejemplo, revisar en los mencionados textos las referencias a las monedas nacionales y a la necesidad de expresar el contravalor en la moneda nacional cuando las transacciones hagan referencia a operaciones con Estados adheridos al euro.</w:t>
      </w:r>
    </w:p>
    <w:p>
      <w:pPr>
        <w:pStyle w:val="Normal"/>
        <w:ind w:firstLine="723"/>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3"/>
        <w:jc w:val="both"/>
        <w:rPr>
          <w:rFonts w:ascii="Book Antiqua" w:hAnsi="Book Antiqua" w:eastAsia="Book Antiqua" w:cs="Book Antiqua"/>
          <w:sz w:val="24"/>
          <w:szCs w:val="24"/>
        </w:rPr>
      </w:pPr>
      <w:r>
        <w:rPr>
          <w:rFonts w:eastAsia="Book Antiqua" w:cs="Book Antiqua" w:ascii="Book Antiqua" w:hAnsi="Book Antiqua"/>
          <w:sz w:val="24"/>
          <w:szCs w:val="24"/>
        </w:rPr>
        <w:t xml:space="preserve">Ahora bien </w:t>
        <w:noBreakHyphen/>
        <w:t xml:space="preserve"> y aquí se manifiesta una de las característica generales del tema que abordamos </w:t>
        <w:noBreakHyphen/>
        <w:t xml:space="preserve"> hay que contemplar la especial situación de los Estados Comunitarios que no se han integrado en la Moneda Única, es decir, Reino Unido, Grecia, Dinamarca y Suecia. Respecto de dichos Estados, los Reglamentos del euro que se han citado no producen efectos y en consecuencia las modificaciones normativas que se produzcan en Derecho Comunitario para adaptarse al euro deberán prever las oportunas salvedades para los Estados no plenamente integrados en la tercera fase de la Unión Económica y Monetaria, por ejemplo, seguirá siendo necesario, en su caso, hacer referencia a las monedas nacionales y a su contravalor como divis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 xml:space="preserve">En cuanto al Ordenamiento Jurídico Español, también deberá ser modificado, como el de los demás Estados Comunitarios integrados en la "zona eurol” como consecuencia de los expresados reglamentos. Para completar dicha adaptación, en España se ha presentado un </w:t>
      </w:r>
      <w:r>
        <w:rPr>
          <w:rFonts w:eastAsia="Book Antiqua" w:cs="Book Antiqua" w:ascii="Book Antiqua" w:hAnsi="Book Antiqua"/>
          <w:b/>
          <w:bCs/>
          <w:sz w:val="24"/>
          <w:szCs w:val="24"/>
        </w:rPr>
        <w:t>Proyecto de Ley de Introducción del euro (B.O.C. de 31 de Agosto de 1998)</w:t>
      </w:r>
      <w:r>
        <w:rPr>
          <w:rFonts w:eastAsia="Book Antiqua" w:cs="Book Antiqua" w:ascii="Book Antiqua" w:hAnsi="Book Antiqua"/>
          <w:sz w:val="24"/>
          <w:szCs w:val="24"/>
        </w:rPr>
        <w:t>,que</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 xml:space="preserve">establece una cláusula general de adaptación de la normativa vigente en su artículo 7, denominado “Principio de fungibilidad”, que afirma: </w:t>
      </w:r>
      <w:r>
        <w:rPr>
          <w:rFonts w:eastAsia="Book Antiqua" w:cs="Book Antiqua" w:ascii="Book Antiqua" w:hAnsi="Book Antiqua"/>
          <w:i/>
          <w:iCs/>
          <w:sz w:val="24"/>
          <w:szCs w:val="24"/>
        </w:rPr>
        <w:t>“Las referencias contenidas en cualquier instrumento jurídico a importes monetarios expresados en pesetas tendrán la misma validez y eficacia que si se tratara de importes expresados en euros...”</w:t>
      </w:r>
      <w:r>
        <w:rPr>
          <w:rFonts w:eastAsia="Book Antiqua" w:cs="Book Antiqua" w:ascii="Book Antiqua" w:hAnsi="Book Antiqua"/>
          <w:sz w:val="24"/>
          <w:szCs w:val="24"/>
        </w:rPr>
        <w:t>, incluyéndose entre los instrumentos jurídicos, según el artículo 2.1 del mismo Proyecto de Ley, entre otros conceptos, las disposiciones legales y reglamentarias.</w:t>
      </w:r>
    </w:p>
    <w:p>
      <w:pPr>
        <w:pStyle w:val="Normal"/>
        <w:ind w:firstLine="724"/>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4"/>
        <w:jc w:val="both"/>
        <w:rPr>
          <w:rFonts w:ascii="Book Antiqua" w:hAnsi="Book Antiqua" w:eastAsia="Book Antiqua" w:cs="Book Antiqua"/>
          <w:sz w:val="24"/>
          <w:szCs w:val="24"/>
        </w:rPr>
      </w:pPr>
      <w:r>
        <w:rPr>
          <w:rFonts w:eastAsia="Book Antiqua" w:cs="Book Antiqua" w:ascii="Book Antiqua" w:hAnsi="Book Antiqua"/>
          <w:sz w:val="24"/>
          <w:szCs w:val="24"/>
        </w:rPr>
        <w:t>No obstante, hay que advertir que la mencionada cláusula de adaptación no resuelve los problemas originados por la implantación de la moneda única, que no se derivan exclusivamente de la mención del término “euro”, algunos de los cuales se expondrán seguidamente. Por ello, con la normativa aprobada en la Comunidad Europea y con el Proyecto de Ley del euro no se agota la tarea de reforma que habrá que llevar a cabo para la plena adaptación de nuestro Ordenamiento Jurídico a la nueva realidad monetaria.</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4"/>
        <w:jc w:val="both"/>
        <w:rPr>
          <w:rFonts w:ascii="Book Antiqua" w:hAnsi="Book Antiqua" w:eastAsia="Book Antiqua" w:cs="Book Antiqua"/>
          <w:sz w:val="24"/>
          <w:szCs w:val="24"/>
        </w:rPr>
      </w:pPr>
      <w:r>
        <w:rPr>
          <w:rFonts w:eastAsia="Book Antiqua" w:cs="Book Antiqua" w:ascii="Book Antiqua" w:hAnsi="Book Antiqua"/>
          <w:sz w:val="24"/>
          <w:szCs w:val="24"/>
        </w:rPr>
        <w:t>2.</w:t>
        <w:noBreakHyphen/>
        <w:t xml:space="preserve"> En relación con lo que se acaba de exponer,una de las grandes cuestiones que se plantean desde el punto de vista tributario como consecuencia de la implantación del euro es la relativa al denominado “dinero negro”, considerando por tal tanto el de origen ilícito como el no declarado a efectos fiscales.</w:t>
      </w:r>
    </w:p>
    <w:p>
      <w:pPr>
        <w:pStyle w:val="Normal"/>
        <w:ind w:firstLine="724"/>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4"/>
        <w:jc w:val="both"/>
        <w:rPr>
          <w:rFonts w:ascii="Book Antiqua" w:hAnsi="Book Antiqua" w:eastAsia="Book Antiqua" w:cs="Book Antiqua"/>
          <w:sz w:val="24"/>
          <w:szCs w:val="24"/>
        </w:rPr>
      </w:pPr>
      <w:r>
        <w:rPr>
          <w:rFonts w:eastAsia="Book Antiqua" w:cs="Book Antiqua" w:ascii="Book Antiqua" w:hAnsi="Book Antiqua"/>
          <w:sz w:val="24"/>
          <w:szCs w:val="24"/>
        </w:rPr>
        <w:t>En concreto, nos referimos al hecho de que en los Estados adheridos al euro a partir del 30 de Junio del año 2002, fecha en que finaliza el período transitorio, dicha nueva moneda será la única unidad de cuenta y el único medio de pago de curso legal, quedando, por tanto, sin valor la peseta. La aludida circustancia supone que toda moneda nacional debe ser convertida a otra unidad monetaria y, por tanto, también el dinero atesorado en manos de los particulares por motivos fiscales, que ha sido calculado por el Servicio de Estudios del Banco de España en una cifra que puede oscilar entre los 2,9 y los 3,8 millardos de pesetas, es decir, un 40% aproximadamente del efectivo en manos del públic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clave de la cuestión radica en que, como es lógico, en el momento en que ese dinero vaya cambiándose, bien en moneda de Estados no integrados en la zona euro o de terceros Estados o bien en la conversión final a euros, dicha masa monetaria deberá aflorarse. La pregunta es si en particular en el caso de la conversión a euros, se va exigir alguna clase de declaración o formalidad para hacer el canje, que suponga la identificación a efectos fiscales del contribuyente poseedor del dinero en efectivo.</w:t>
      </w:r>
    </w:p>
    <w:p>
      <w:pPr>
        <w:pStyle w:val="Normal"/>
        <w:ind w:firstLine="717"/>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17"/>
        <w:jc w:val="both"/>
        <w:rPr>
          <w:rFonts w:ascii="Book Antiqua" w:hAnsi="Book Antiqua" w:eastAsia="Book Antiqua" w:cs="Book Antiqua"/>
          <w:sz w:val="24"/>
          <w:szCs w:val="24"/>
        </w:rPr>
      </w:pPr>
      <w:r>
        <w:rPr>
          <w:rFonts w:eastAsia="Book Antiqua" w:cs="Book Antiqua" w:ascii="Book Antiqua" w:hAnsi="Book Antiqua"/>
          <w:sz w:val="24"/>
          <w:szCs w:val="24"/>
        </w:rPr>
        <w:t>El problema debe plantearse teniendo en cuenta dos factores económicos relevantes. Ante todo, el volumen de dinero atesorado por los contribuyentes es lo suficientemente importante para que su puesta en circulación de forma masiva pueda producir un efecto inflaccionario. Por otra parte, el establecimiento de controles fiscales rigurosos en el momento de la conversión, podría producir un efecto negativo no deseado para la implantación de la nueva moneda. Así se pueden provocar desviaciones artificiales del efectivo hacia otras monedas de Estados miembros no adheridos al euro, con las consiguientes tensiones cambiarias dentro de la misma Comunidad Europea. Tambien se pueden producir desviaciones hacia monedas no comunitarias consideradas “refugio”, como el dólar o el franco suizo, con las consiguientes tensiones cambiarias en este caso entre el euro y la moneda de dichos países.</w:t>
      </w:r>
    </w:p>
    <w:p>
      <w:pPr>
        <w:pStyle w:val="Normal"/>
        <w:ind w:firstLine="717"/>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17"/>
        <w:jc w:val="both"/>
        <w:rPr>
          <w:rFonts w:ascii="Book Antiqua" w:hAnsi="Book Antiqua" w:eastAsia="Book Antiqua" w:cs="Book Antiqua"/>
          <w:sz w:val="24"/>
          <w:szCs w:val="24"/>
        </w:rPr>
      </w:pPr>
      <w:r>
        <w:rPr>
          <w:rFonts w:eastAsia="Book Antiqua" w:cs="Book Antiqua" w:ascii="Book Antiqua" w:hAnsi="Book Antiqua"/>
          <w:sz w:val="24"/>
          <w:szCs w:val="24"/>
        </w:rPr>
        <w:t>Frente a las situaciones descritas las posibles soluciones también plantean problemas. Así el establecimiento de un “umbral de identificación” sería fácilmente salvable mediante la fórmula de fraccionar las cantidades declaradas. En cuanto a la posibilidad de conceder una amnistía fiscal que permita el afloramiento generalizado del “dinero negro” hay que tener presente que en España dicha medida correría el riesgo de ser declarada incostitucional por entrar en contradicción con los Principios Constitucionales de Capacidad Económica, Generalidad y Justicia Tributaria, consagrado en el artículo 31.1 de la Carta Magn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el momento, dado que en el Proyecto de Ley de Introducción del euro no hay ninguna previsión al respecto, se seguirá actuando con la normativa vigente aplicable en la materia. Dicha normativa viene constituída, en primer lugar, por la regulación sobre blanqueo de capitales, es decir, la Directiva 91/308/C.E.E. del Consejo de 10 de Junio de 1991, que obliga a identificar ante el Banco de España y ante la Agencia Estatal de Administración Tributaria la identidad de quienes vendan o compren moneda en metálico por un importe superior a 2,5 millones de pesetas. Asimismo, las entidades fiancieras deben notificar el número de identificación fiscal (N.I.F) de los clientes que presenten cheques para su reembolso en metálico, cuando superen las 500.000 pesetas. En segundo lugar, dependiendo de la cuantía de la cantidad ocultada, tambien podrá existir materia delictiva que pueda integrarse en la figura penal del delito fiscal, siempre que la cuantía de la cuota defraudada exceda de 15.000.000 de pesetas, según lo dispuesto en el artículo 305 de la Ley Orgánica 10/1995, de 23 de Noviembre, reguladora del Código Penal.</w:t>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t>En todo caso, para resolver los intereses contrapuestos existentes en este problema, resultará necesario a nuestro juicio, como primera medida relativa al control fiscal, que se incremente la coordinación fiscal entre los Estados miembros mejorando la regulación vigente, en concreto, las Directivas 76/799/C.E.E. de 19 de Diciembre y 79/1070/C.E.E. de 6 de Diciembre que se han mostrado claramente insuficientes. Además, la actuación de la Administración fiscal debe dirigirse mediante inspecciones selectivas hacia contribuyentes de riesgo y sobre todo respecto de sociedades domiciliadas en paraísos fiscales, para luchar contra el gran peligro que plantea esta masiva conversión de moneda, como es el blanqueo de grandes cantidades de dinero de origen ilícito, en especial proveniente del narcotráfico. Por el contrario, estamos de acuerdo con el Comisario Europeo de Finanzas, Yves Thibault de Silguy, en que habría que contemplar alguna medida especial para los excedentes de liquidez, de cuantía reducida, no declarados por los pequeños ahorradore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3.</w:t>
        <w:noBreakHyphen/>
        <w:t xml:space="preserve"> La tercera cuestión que hay que poner de relieve en el orden tributario como consecuencia de la implantación del euro, es los efectos sobre las declaraciones tributarias. Al respecto, aunque el proyecto de Ley de introducción del euro contempla en su artículo 32 la elaboración de formularios adaptados al euro y determinadas precisiones sobre aspectos contables que luego se comentará, lo que es cierto es que quedan algunos aspectos sin aclarar.</w:t>
      </w:r>
    </w:p>
    <w:p>
      <w:pPr>
        <w:pStyle w:val="Normal"/>
        <w:ind w:firstLine="732"/>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32"/>
        <w:jc w:val="both"/>
        <w:rPr/>
      </w:pPr>
      <w:r>
        <w:rPr>
          <w:rFonts w:eastAsia="Book Antiqua" w:cs="Book Antiqua" w:ascii="Book Antiqua" w:hAnsi="Book Antiqua"/>
          <w:sz w:val="24"/>
          <w:szCs w:val="24"/>
        </w:rPr>
        <w:t xml:space="preserve">Con carácter general hay que saber que, según </w:t>
      </w:r>
      <w:r>
        <w:rPr>
          <w:rFonts w:eastAsia="Book Antiqua" w:cs="Book Antiqua" w:ascii="Book Antiqua" w:hAnsi="Book Antiqua"/>
          <w:b/>
          <w:bCs/>
          <w:sz w:val="24"/>
          <w:szCs w:val="24"/>
        </w:rPr>
        <w:t>el Plan Nacional de Transición al Euro aprobado el 18 de Diciembre de 1997</w:t>
      </w:r>
      <w:r>
        <w:rPr>
          <w:rFonts w:eastAsia="Book Antiqua" w:cs="Book Antiqua" w:ascii="Book Antiqua" w:hAnsi="Book Antiqua"/>
          <w:sz w:val="24"/>
          <w:szCs w:val="24"/>
        </w:rPr>
        <w:t>, los</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períodos impositivos iniciados a partir del 1 de enero de 1999, podrán declararse en euros los siguientes tributos: Impuesto de Sociedades, Impuesto sobre el Valor Añadido (también para empresarios y profesionales personas físicas), Documento Único Aduanero, Impuestos especiales de fabricación y Relación de Operaciones con Terceras Personas. Esto supone que las declaraciones efectuadas en 1999, pero correspondientes a períodos impositivos anteriores o que se refieran a actuaciones administrativas que tengan lugar despues de 1999 pero respecto de tributos devengados con anterioridad, seguirán expresándose en pesetas. Así por ejemplo, la primera declaración de Sociedades que se podrá presentar en euros será la de julio del año 2000, correspondiente a la renta obtenida en 1999. Asimismo, hay que saber que la opción por la declaración en euros es irrevocable y exige la llevanza previa de la contabilidad en esa misma moneda (artículo 32 del Proyecto de Ley de Introducción del Eur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n embargo, lo expuesto hasta aquí no resuelve determinados problemas. Piénsese, por ejemplo que, en España será la declaración del I.R.P.F. correspondiente al año 2001, que se presentará en los meses de mayo y junio del 2002, la primera que se podrá formular en euros. Téngase en cuenta que en esas fechas, que coinciden con el final del período transitorio, aún será de curso legal la peseta pero ya estará en circulación el euro y por tanto, mientras no se disponga lo contrario, en principio, el pago del I.R.P.F. debería poder hacerse tanto en pesetas como en euros. En este sentido, si se da el caso de que se ha fraccionado el pago, nos encontraremos con el hecho de que un mismo impuesto por un mismo período impositivo puede pagarse un primer plazo en pesetas (mayo</w:t>
        <w:noBreakHyphen/>
        <w:t>junio del 2002) y un segundo plazo necesariamente en euros (noviembre del 2002).</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 xml:space="preserve">De todos modos, mientras se puedan declarar y, por tanto, tambien pagar tributos </w:t>
        <w:noBreakHyphen/>
        <w:t xml:space="preserve"> al menos durante el período transitorio </w:t>
        <w:noBreakHyphen/>
        <w:t xml:space="preserve"> alternativamente en pesetas o en euros, se está reconociendo al contribuyente una economía de opción para satisfacer el tributo en la unidad monetaria que, según el cambio vigente en ese momento, le resulte más beneficioso.</w:t>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Por el contrario, resulta negativo para el contribuyente que el Proyecto de Ley de Introducción del euro no se pronuncie sobre un tema clave en la transición al euro desde el punto de vista fiscal, como es el tratamiento tributario que van a tener los gastos de adaptación en que incurran los empresarios, tanto personas físicas como jurídicas, como por ejemplo los ineludibles e importantes gastos de adaptación informática que tendrán que soportar todos los empresarios. A nuestro juicio, resulta imprescindible una regulación explícita de este tema, bien porque se consideren con carácter general gastos deducibles o bien porque se les considere gastos amortizables. En todo caso si se quiere lograr el éxito de la adaptación al euro no puede dejarse de contemplar fiscalmente este aspecto.</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0"/>
        <w:jc w:val="both"/>
        <w:rPr>
          <w:rFonts w:ascii="Book Antiqua" w:hAnsi="Book Antiqua" w:eastAsia="Book Antiqua" w:cs="Book Antiqua"/>
          <w:sz w:val="24"/>
          <w:szCs w:val="24"/>
        </w:rPr>
      </w:pPr>
      <w:r>
        <w:rPr>
          <w:rFonts w:eastAsia="Book Antiqua" w:cs="Book Antiqua" w:ascii="Book Antiqua" w:hAnsi="Book Antiqua"/>
          <w:sz w:val="24"/>
          <w:szCs w:val="24"/>
        </w:rPr>
        <w:t>4.</w:t>
        <w:noBreakHyphen/>
        <w:t xml:space="preserve"> El último sector de cuestiones a destacar desde la perspectiva de las consecuencias fiscales del euro, es el relativo a la necesidad de adaptar la contabilidad a las exigencias de la nueva moneda, dado que como sabemos la referida contabilidad determina la base imponible de impuestos tan importantes como el de Sociedades, el I.V.A. o los rendimientos empresariales de personas fís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En este punto, hay que tener presentes dos documentos de la Comisión europea: “</w:t>
      </w:r>
      <w:r>
        <w:rPr>
          <w:rFonts w:eastAsia="Book Antiqua" w:cs="Book Antiqua" w:ascii="Book Antiqua" w:hAnsi="Book Antiqua"/>
          <w:b/>
          <w:bCs/>
          <w:sz w:val="24"/>
          <w:szCs w:val="24"/>
        </w:rPr>
        <w:t>Aspectos contables de la introducción del euro”</w:t>
      </w:r>
      <w:r>
        <w:rPr>
          <w:rFonts w:eastAsia="Book Antiqua" w:cs="Book Antiqua" w:ascii="Book Antiqua" w:hAnsi="Book Antiqua"/>
          <w:sz w:val="24"/>
          <w:szCs w:val="24"/>
        </w:rPr>
        <w:t>, de</w:t>
      </w:r>
      <w:r>
        <w:rPr>
          <w:rFonts w:eastAsia="Book Antiqua" w:cs="Book Antiqua" w:ascii="Book Antiqua" w:hAnsi="Book Antiqua"/>
          <w:b/>
          <w:bCs/>
          <w:sz w:val="24"/>
          <w:szCs w:val="24"/>
        </w:rPr>
        <w:t xml:space="preserve"> </w:t>
      </w:r>
      <w:r>
        <w:rPr>
          <w:rFonts w:eastAsia="Book Antiqua" w:cs="Book Antiqua" w:ascii="Book Antiqua" w:hAnsi="Book Antiqua"/>
          <w:sz w:val="24"/>
          <w:szCs w:val="24"/>
        </w:rPr>
        <w:t>20 de junio de 1997 y “</w:t>
      </w:r>
      <w:r>
        <w:rPr>
          <w:rFonts w:eastAsia="Book Antiqua" w:cs="Book Antiqua" w:ascii="Book Antiqua" w:hAnsi="Book Antiqua"/>
          <w:b/>
          <w:bCs/>
          <w:sz w:val="24"/>
          <w:szCs w:val="24"/>
        </w:rPr>
        <w:t>Aspectos prácticos de</w:t>
      </w:r>
      <w:r>
        <w:rPr>
          <w:rFonts w:eastAsia="Book Antiqua" w:cs="Book Antiqua" w:ascii="Book Antiqua" w:hAnsi="Book Antiqua"/>
          <w:sz w:val="24"/>
          <w:szCs w:val="24"/>
        </w:rPr>
        <w:t xml:space="preserve"> </w:t>
      </w:r>
      <w:r>
        <w:rPr>
          <w:rFonts w:eastAsia="Book Antiqua" w:cs="Book Antiqua" w:ascii="Book Antiqua" w:hAnsi="Book Antiqua"/>
          <w:b/>
          <w:bCs/>
          <w:sz w:val="24"/>
          <w:szCs w:val="24"/>
        </w:rPr>
        <w:t xml:space="preserve">la introducción del euro” </w:t>
      </w:r>
      <w:r>
        <w:rPr>
          <w:rFonts w:eastAsia="Book Antiqua" w:cs="Book Antiqua" w:ascii="Book Antiqua" w:hAnsi="Book Antiqua"/>
          <w:sz w:val="24"/>
          <w:szCs w:val="24"/>
        </w:rPr>
        <w:t>de 1 de octubre de 1997, que abordan cuestiones relativas a la incidencia de la aprobación del euro sobre la contabilidad y, entre otros, el artículo 26 del proyecto de Ley de Introducción del Euro.</w:t>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t xml:space="preserve">Aquí sólo se pretende </w:t>
        <w:noBreakHyphen/>
        <w:t xml:space="preserve"> ante la imposibilidad de tratar el gran número de problemas que se pueden suscitar en este sector de cuestiones </w:t>
        <w:noBreakHyphen/>
        <w:t xml:space="preserve"> poner de relieve un aspecto que debe destacarse. Nos referimos a que hay que coordinar, a efectos del funcionamiento de los órganos de la Sociedad, los artículo 26 del Proyecto relativo a obligaciones contables y el artículo 32 normas sobre derecho tributario.</w:t>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t>En concreto, si se pretende, por ejemplo, declarar el ejercicio de Sociedades de 1999 en euros, la contabilidad en euros deberá llevarse desde el 1 de enero de 1999 e incluso se deberá, por así decirlo, “traducir a euros” las cifras del ejercicio anterior (artículo 26.4 del Proyecto de Ley), es decir, el ejercicio de 1998. Ello supone, desde un punto de vista práctico, que la decisión del órgano de administración de la Sociedad al que se autoriza para adoptar la decisión, debe producirse en el presente ejercicio.</w:t>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1"/>
        <w:jc w:val="both"/>
        <w:rPr>
          <w:rFonts w:ascii="Book Antiqua" w:hAnsi="Book Antiqua" w:eastAsia="Book Antiqua" w:cs="Book Antiqua"/>
          <w:sz w:val="24"/>
          <w:szCs w:val="24"/>
        </w:rPr>
      </w:pPr>
      <w:r>
        <w:rPr>
          <w:rFonts w:eastAsia="Book Antiqua" w:cs="Book Antiqua" w:ascii="Book Antiqua" w:hAnsi="Book Antiqua"/>
          <w:sz w:val="24"/>
          <w:szCs w:val="24"/>
        </w:rPr>
        <w:t xml:space="preserve">Puede suceder, por tanto, que si las Sociedades no se aperciben de este hecho, en el momento en que se reúna el Consejo de Administración en 1999, sólo podrán decidir que se declare en euros el ejercicio del año 2000, salvo que se produzca la situación totalmente irregular de que se inicie la contabilidad en euros en 1999 sin el respaldo de una decisión del Consejo de Administración. Evidentemente, no se puede cambiar la moneda en que se expresa la contabilidad de una sociedad sin un acuerdo de dicho Consejo o darle una eficacia retroactiva </w:t>
        <w:noBreakHyphen/>
        <w:t xml:space="preserve"> que no consideramos posible </w:t>
        <w:noBreakHyphen/>
        <w:t xml:space="preserve"> a esa decisión y que puede plantear graves problemas frente a la Junta General de Accionistas. En este mismo sentido, el acuerdo de modificar la moneda en que se expresa el capital social debe coordinarse en el momento en que se comience a llevar la contabilidad en eur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 xml:space="preserve">No queremos terminar este breve comentario, sin destacar desde una perspectiva de </w:t>
      </w:r>
      <w:r>
        <w:rPr>
          <w:rFonts w:eastAsia="Book Antiqua" w:cs="Book Antiqua" w:ascii="Book Antiqua" w:hAnsi="Book Antiqua"/>
          <w:i/>
          <w:iCs/>
          <w:sz w:val="24"/>
          <w:szCs w:val="24"/>
        </w:rPr>
        <w:t>lege</w:t>
      </w:r>
      <w:r>
        <w:rPr>
          <w:rFonts w:eastAsia="Book Antiqua" w:cs="Book Antiqua" w:ascii="Book Antiqua" w:hAnsi="Book Antiqua"/>
          <w:sz w:val="24"/>
          <w:szCs w:val="24"/>
        </w:rPr>
        <w:t xml:space="preserve"> </w:t>
      </w:r>
      <w:r>
        <w:rPr>
          <w:rFonts w:eastAsia="Book Antiqua" w:cs="Book Antiqua" w:ascii="Book Antiqua" w:hAnsi="Book Antiqua"/>
          <w:i/>
          <w:iCs/>
          <w:sz w:val="24"/>
          <w:szCs w:val="24"/>
        </w:rPr>
        <w:t>ferenda</w:t>
      </w:r>
      <w:r>
        <w:rPr>
          <w:rFonts w:eastAsia="Book Antiqua" w:cs="Book Antiqua" w:ascii="Book Antiqua" w:hAnsi="Book Antiqua"/>
          <w:sz w:val="24"/>
          <w:szCs w:val="24"/>
        </w:rPr>
        <w:t xml:space="preserve"> que sería deseable que al igual que, por ejemplo, el artículo 46 del Proyecto de Ley Belga de Adaptación al Euro, se concediera la posibilidad de que el Consejo de Administración, sin más requerimientos ni gastos, pudiera efectuar una pequeña ampliación de capital con cargo a reservas, primas de emisión de acciones o plusvalías para llevar a cabo las operaciones de redondeo del capital social para que,  su vez, las acciones representativas del mismo sean una cifra exacta sin decimales.</w:t>
      </w:r>
    </w:p>
    <w:p>
      <w:pPr>
        <w:pStyle w:val="Normal"/>
        <w:ind w:firstLine="715"/>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15"/>
        <w:jc w:val="both"/>
        <w:rPr>
          <w:rFonts w:ascii="Book Antiqua" w:hAnsi="Book Antiqua" w:eastAsia="Book Antiqua" w:cs="Book Antiqua"/>
          <w:sz w:val="24"/>
          <w:szCs w:val="24"/>
        </w:rPr>
      </w:pPr>
      <w:r>
        <w:rPr>
          <w:rFonts w:eastAsia="Book Antiqua" w:cs="Book Antiqua" w:ascii="Book Antiqua" w:hAnsi="Book Antiqua"/>
          <w:sz w:val="24"/>
          <w:szCs w:val="24"/>
        </w:rPr>
        <w:t>Sirvan estas breves reflexiones para llamar la atención sobre la complejidad de los problemas que se van a plantear en el orden tributario como consecuencia de la implantación de las moneda única.</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EMPLEO: LAS NUEVAS DISPOSICIONES DEL TRATADO DE AMSTERDAM</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José Juan González</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sz w:val="24"/>
          <w:szCs w:val="24"/>
        </w:rPr>
        <w:t>(Doctor en Derecho)</w:t>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center"/>
        <w:rPr>
          <w:rFonts w:ascii="Book Antiqua" w:hAnsi="Book Antiqua" w:eastAsia="Book Antiqua" w:cs="Book Antiqua"/>
          <w:b/>
          <w:b/>
          <w:bCs/>
          <w:sz w:val="24"/>
          <w:szCs w:val="24"/>
          <w:u w:val="single"/>
        </w:rPr>
      </w:pPr>
      <w:r>
        <w:rPr>
          <w:rFonts w:eastAsia="Book Antiqua" w:cs="Book Antiqua" w:ascii="Book Antiqua" w:hAnsi="Book Antiqua"/>
          <w:b/>
          <w:bCs/>
          <w:sz w:val="24"/>
          <w:szCs w:val="24"/>
          <w:u w:val="single"/>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estos momentos no hay una cuestión en Europa que suscite más unanimidad que la necesidad de emprender acciones para reducir las tasas de desempleo generadas en nuestras economías. Son tasas de desempleo que van, desde las relativamente aceptables de Luxemburgo y  Holanda, en torno al 5%, hasta las alarmantes tasas alcanzadas por países como España, que ronda el 20%. Dichas diferencias hacen que la media de la Unión Europea se sitúe en torno al 11%, pudiendo parecer para algunos observadores una cifra por la que no habría que alarmarse excesivamente, olvidando que la media no es el dato más relevante, sino que lo importante es, por un lado, las diferencias existentes entre los países y, por otro, las tasas de crecimiento del desempleo que están sufriendo algunos países de economías tan paradigmáticas como la alemana o la francesa. Todo ello lleva a poner de manifiesto cómo la política comunitaria se está convirtiendo en piedra angular de la actuación europea, siendo buena prueba de ello el hecho de que el principal debate que recorre todas las esferas en Europa es la discusión sobre el empleo y las nuevas propuestas que día a día están surgiendo, tales como la reducción de la jornada laboral, los “yacimientos de empleo” o la necesidad de cuantificar objetivos de reducción del desempl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ctualmente, la política social en Europa es la principal preocupación de las autoridades comunitarias, pudiendo situarse al mismo nivel que el proceso de integración en la Unión Económica y Monetaria. Sin embargo, esta preocupación es relativamente reciente; si revisamos los Tratados fundacionales de las tres Comunidades Europeas: la Comunidad del Carbón y del Acero (1951), la Comunidad Económica y la Comunidad de la Energía Atómica (1957), se constata que la cuestión social no constituyó una preocupación fundamental para los redactores, respondiendo a la creencia, claramente liberal, de que el crecimiento económico traería consigo de manera automática la mejora de las condiciones de trabajo y el aumento del nivel de vida de los trabajad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ampoco el problema del desempleo constituía un inconveniente relevante, centrándose la política en la libre circulación de trabajadores, en el intento de mejorar las condiciones de trabajo y en la equiparación en el espacio europeo como requisito previo para lograr una efectiva y equilibrada libertad de movimien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b/>
          <w:b/>
          <w:bCs/>
          <w:sz w:val="24"/>
          <w:szCs w:val="24"/>
          <w:u w:val="single"/>
        </w:rPr>
      </w:pPr>
      <w:r>
        <w:rPr>
          <w:rFonts w:eastAsia="Book Antiqua" w:cs="Book Antiqua" w:ascii="Book Antiqua" w:hAnsi="Book Antiqua"/>
          <w:sz w:val="24"/>
          <w:szCs w:val="24"/>
        </w:rPr>
        <w:tab/>
        <w:t xml:space="preserve">A partir de 1967, el Consejo de Ministros inició un intercambio de puntos de vista sobre la situación del empleo y en 1971, la Comisión procedió a elaborar las bases de una política en este ámbito. Hubo que esperar hasta mediados de los años setenta, con la llegada de la crisis del petróleo, para que la política social adquiera un cierto impulso normativo, concretamente a raíz de la Cumbre de Jefes de Estado y de Gobierno celebrada en París, en octubre de 1972, poniéndose de manifiesto la relación existente entre la Unión Económica y Monetaria y el progreso social.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on base en la Conferencia de París de 1972, se puso en marcha un Programa de Acción Social (1974), que tenía como objetivos en primer lugar la consecución del pleno empleo; en segundo término, la mejora de las condiciones de vida y laborales de los trabajadores y la participación de éstos en los ámbitos de decisión de la empresa y en las decisiones económicas y sociales de la Comunidad. El desarrollo de este Plan de Empleo se materializó a partir de 1975, a través de importantes directivas sobre la igualdad de sexo en materia laboral, sobre salud, seguridad e higiene en el trabajo, sobre despidos colectivos, conservación de los derechos de los trabajadores en caso de insolvencia del empresario, transmisión de empresa, etc. Realmente, el cambio rotundo y decidido en la preocupación y en la actuación en materia social se produce en la década de los ochenta. Hay tres momentos importantes del que son exponentes tres instrumentos jurídicos: el Programa de Acción Social de 1994, el Acta Única Europea de 1986 y la Carta Social de los Derechos de los Trabajad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Acta Única Europa (1986) constituye la primera gran reforma de los Tratados Constitutivos de las Comunidades Europeas y expresa la voluntad de avanzar hacia la Unión Europea, introduciendo ampliaciones en los artículos 100 y 118 del Tratado de Roma. El Acta Única promueve nuevos aspectos relativos a la protección en materia de seguridad y salud en el trabajo, a través de su artículo 118A. En virtud de este artículo, se aprueba la denominada Directiva Marco sobre Seguridad y Salud de los Trabajadores (Directiva 89391), a partir de la cual se aprueban toda una serie de directivas específicas. La Directiva Marco se transpone en España a través de la Ley de Prevención de los Riesgos Laborales de 1955 y a los Decretos de gran importancia para el mundo del trabajo. También, el artículo 188 B, admite la posibilidad de la negociación colectiva a escala comunitaria y, en concreto, el artículo 100 del Tratado de la Comunidad se refiere a la armonización de las disposiciones relativas a la libre circulación de personas y de las relativas a los derechos e intereses de los trabajadores por cuenta ajen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n esfuerzo adicional en la construcción de la Europa social es la Carta Social de los derechos de los trabajadores que se aprobó en 1989, incorporando nuevos objetivos. Fue ratificada por once de los entonces doce Estados miembro, con la excepción del Reino Unido, que siguiendo la tradición de no consentir ni aceptar injerencias comunitarias en materia laboral, no firmó este documento, aplicándose en este caso únicamente a aquellos países que ratificaran la Carta Social Europea. La Carta no va a ser un texto dispositivo de carácter jurídico, sino más bien una declaración de principios cuyos valores programáticos adquieren un significado de compromiso político para los estados firmant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n este recorrido histórico es necesario referirse al Tratado de Maastricht, que viene a aliviar la situación mediante su firma el 7 de enero de 1992. El aspecto en materia social más relevante del Tratado es la introducción de mayorías cualificadas como requisito para la aprobación de medidas relacionadas con algunos aspecto sociales. Tras el Tratado, la nueva redacción del artículo 118 establece que los ámbitos de actuación se amplían más allá de la seguridad y salud en el trabajo, a las condiciones de trabajo, a la información y consulta de los trabajadores, igualdad de oportunidades en el mercado laboral, igualdad de trato entre hombres y mujeres e integración de las personas excluidas del mercado laboral. A pesar de esto, de nuevo el Reino Unido se niega a aceptar estas modificaciones y obliga a separarlas del Tratado de la Unión Europea y a elaborar el protocolo relativo a la política social que figura como anexo al propio Tratado y que es firmado, una vez más, por once de los doce estados miembr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Tratado de la Unión Europea, aunque no aporta ningún avance significativo en materia social y no consigue concretar ni desarrollar legislativamente el contenido de la Carta Social de los Tratados Constitutivos de las Comunidades Europeas, adopta la decisión de crear la Unión Económica y Monetaria. El Tratado de Maastricht decide adoptar en este marco la moneda única, como condición ineludible para alcanzar la Unión Monetaria efectiva. El Consejo Europeo de Madrid, celebrado los días 15 y 16 de Noviembre de 1995, bautiza a la futura moneda única con el nombre de euro y adopta definitivamente el programa para su introducción. Los países que cumplan las condiciones del Tratado de Maastricht empezarán a implantar la moneda única a partir de 1999.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os criterios han venido a llamarse convergencia nominal, por basarse en variables nominales, situándose frente a la denominada convergencia real que la comunidad no ha considerado necesaria para lograr la integración de la Unión Económica y Monetaria, pero que se puede considerar fundamental para lograr una cohesión real de todos los países miembros. Las variables que influyen en esta convergencia son básicamente el desempleo y las tasas de crecimiento de la rent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 xml:space="preserve">Como se puede apreciar, la pugna entre convergencia nominal y real se sitúa en un plano muy parecido a la dicotomía </w:t>
      </w:r>
      <w:r>
        <w:rPr>
          <w:rFonts w:eastAsia="Book Antiqua" w:cs="Book Antiqua" w:ascii="Book Antiqua" w:hAnsi="Book Antiqua"/>
          <w:i/>
          <w:iCs/>
          <w:sz w:val="24"/>
          <w:szCs w:val="24"/>
        </w:rPr>
        <w:t>Europa social&amp;Europa monetaria</w:t>
      </w:r>
      <w:r>
        <w:rPr>
          <w:rFonts w:eastAsia="Book Antiqua" w:cs="Book Antiqua" w:ascii="Book Antiqua" w:hAnsi="Book Antiqua"/>
          <w:sz w:val="24"/>
          <w:szCs w:val="24"/>
        </w:rPr>
        <w:t>. Este aparente enfrentamiento o elección que siempre había favorecido claramente a la concepción monetaria o nominal, sufre un giro significativo con la firma del Tratado de Amsterdam, el 2 de octubre de 1997, ya que por primera vez se centra la atención en la cuestión social como aspecto fundamental y más en concreto en la cuestión del empl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 xml:space="preserve">El espacio de tiempo que va entre 1992 cuando se firma el Tratado de Maastrich, y la firma del Tratado de Amsterdam, no ha sido un páramo, construyéndose poco a poco una política de empleo en el seno de la Unión Europea. Por ejemplo, en 1993 el Consejo Europeo de Copenhague debatió un primer documento de reflexión sobre el desempleo en Europa al que se denominó </w:t>
      </w:r>
      <w:r>
        <w:rPr>
          <w:rFonts w:eastAsia="Book Antiqua" w:cs="Book Antiqua" w:ascii="Book Antiqua" w:hAnsi="Book Antiqua"/>
          <w:i/>
          <w:iCs/>
          <w:sz w:val="24"/>
          <w:szCs w:val="24"/>
        </w:rPr>
        <w:t>Estrategia global de empleo a medio y largo plazo</w:t>
      </w:r>
      <w:r>
        <w:rPr>
          <w:rFonts w:eastAsia="Book Antiqua" w:cs="Book Antiqua" w:ascii="Book Antiqua" w:hAnsi="Book Antiqua"/>
          <w:sz w:val="24"/>
          <w:szCs w:val="24"/>
        </w:rPr>
        <w:t xml:space="preserve">. En diciembre de ese mismo año, la Comisión presenta en el Consejo de Bruselas el conocido </w:t>
      </w:r>
      <w:r>
        <w:rPr>
          <w:rFonts w:eastAsia="Book Antiqua" w:cs="Book Antiqua" w:ascii="Book Antiqua" w:hAnsi="Book Antiqua"/>
          <w:i/>
          <w:iCs/>
          <w:sz w:val="24"/>
          <w:szCs w:val="24"/>
        </w:rPr>
        <w:t>Libro Blanco sobre el Crecimiento, la Competitividad y el Empleo</w:t>
      </w:r>
      <w:r>
        <w:rPr>
          <w:rFonts w:eastAsia="Book Antiqua" w:cs="Book Antiqua" w:ascii="Book Antiqua" w:hAnsi="Book Antiqua"/>
          <w:sz w:val="24"/>
          <w:szCs w:val="24"/>
        </w:rPr>
        <w:t>.</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objetivo del programa de seis años, entre 1994 y 1999 se cifró en la creación de quince millones de puestos de trabajo, para así vencer la inercia del declive en el empleo comunitario, en vez de seguir en la tasa de desocupación del 11% que existía en diciembre de 1993. La Unión Europea se propuso entonces situarse a finales de 1999 en un coeficiente de paro de no más del 6%.</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 xml:space="preserve">También fue un asunto estrella la Cumbre de Essen, en diciembre de 1994, en la que se fijan los objetivos prioritarios, el concepto de plan plurianual de empleo y el seguimiento y evaluación de las estrategias de empleo nacionales. En 1995, el Consejo Europeo de Madrid hizo un primer balance de estas estrategias para, finalmente en 1996, lanzar el que se llamó </w:t>
      </w:r>
      <w:r>
        <w:rPr>
          <w:rFonts w:eastAsia="Book Antiqua" w:cs="Book Antiqua" w:ascii="Book Antiqua" w:hAnsi="Book Antiqua"/>
          <w:i/>
          <w:iCs/>
          <w:sz w:val="24"/>
          <w:szCs w:val="24"/>
        </w:rPr>
        <w:t>Pacto de Confianza sobre el Empleo</w:t>
      </w:r>
      <w:r>
        <w:rPr>
          <w:rFonts w:eastAsia="Book Antiqua" w:cs="Book Antiqua" w:ascii="Book Antiqua" w:hAnsi="Book Antiqua"/>
          <w:sz w:val="24"/>
          <w:szCs w:val="24"/>
        </w:rPr>
        <w:t>. En ese mismo año, el Consejo Europeo de Dublín hace un nuevo balance de la Declaración de Dublín sobre el Empleo, creándose el Comité de Política de Empleo y Mercado de Trabajo, siendo ésta la fase intermedia entre el Tratado de Maastrich y el Tratado de Amsterdam.</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on el Tratado de Amsterdam de 1997, la política europea despega en lo social, suponiendo un punto de inflexión ya que se consagra definitivamente la                                                                                                                                                                          inclusión de un capítulo en esta materia en el que se declara expresamente que los Estados miembro consideran este asunto como de interés común, coordinando sus actuaciones. Una propuesta adicional es el hacer del empleo y de los derechos de los ciudadanos el eje de la Unión, tratándose la inclusión en el Tratado de un nuevo capítulo sobre el empleo, en paralelo a las disposiciones relativas a la Unión Económica y Monetaria. En este sentido, cada país sigue siendo dueño de toda su política pero, a partir de ahora, la situará en el contexto de una estrategia coordinada de toda la Comunidad, es decir, los gobiernos se comprometen a orientar sus políticas de empleo en consonancia con la política económica de la Comunidad y a promover una mano de obra cualificada y capaz de adaptarse a los cambios tecnológic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egún lo previsto en el Tratado de Amsterdam, se lleva a cabo un encuentro denominado Cumbre de Luxemburgo, los días 20 y 21 de Noviembre de 1997, en el que se crean unos criterios de convergencia reales e implícitos. Se pone en evidencia la ineficacia de los planes aislados para luchar contra el paro y la Comunidad Europea propone a los quince un catálogo de medidas y recomendaciones con el objetivo de crear doce millones de empleos y reducir la tasa de paro al 7% de la población activa; se trataría de lograr una cierta convergencia en la creación de empleo. Cuando aparece demostrado que el crecimiento económico no basta para reducir sensiblemente el desempleo, la Cumbre de Luxemburgo ha pretendido que los quince asuman compromisos cuantificables en esta dirección y con tres objetivos sectoriales: en primer lugar ofrecer una oportunidad a los jóvenes menores de veinticinco años antes de que hayan pasado seis meses en paro; en segundo término, un compromiso respecto a los desempleados adultos de larga duración antes de que hayan pasado doce meses en desempleo y en tercer lugar, la promesa de incrementar el número de personas que pueden acogerse a la formación profesional (en torno al 20%).</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cuanto al calendario de aplicación, la Comisión marcará las directrices y objetivos, siendo los Estados miembro los que han de especificar su aplicación y los plazos para lograrlos de acuerdo con sus posibilidades financieras, a través de la elaboración de unos planes anuales de empl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cuanto al caso español, España declaró en la Cumbre de Luxemburgo que se uniría a la cláusula de exclusión aprobada en la Cumbre, aunque asumiera ante la Unión Europea otros compromisos de empleo, de acuerdo con sus capacidad económica. En este sentido, el Gobierno español ha incluido las conclusiones de la Cumbre de Luxemburgo en el Plan Nacional de Empleo. El Plan Nacional que presentó España en la Cumbre de Cardiff, fue denominado “Plan Grapa”, ya que son pocas las novedades que hay respecto a planes anteriores y a las reformas introducidas en 1997. En todo caso, este Plan se centra en tres aspectos, que son la contratación a tiempo parcial, la bonificación o incentivación a la contratación fija y el fomento del empleo en la pequeña y mediana empres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otra parte, el fomento de la contratación indefinida de los trabajadores minusválidos está previsto en la Ley 13/1982, de 7 de abril, de Integración Social del Minusválido (LISMI). Esta Ley fue desarrollada por un Real Decreto de 1983, por el que se regula el empleo selectivo y las medidas de fomento del empleo de los trabajadores minusválidos y por una Orden Ministerial, posterior a 1994, que recoge ciertos aspectos procedimentales. También el Estatuto de los Trabajadores recoge una posibilidad en su artículo 17.2, de establecer por ley, exclusiones, reservas y preferencias para ser contratados libremente, al igual que la LISMI en sus artículos 4 y 6 del Real Decreto que lo desarrolla, por los que se establece una reserva de, al menos, del 2% de puestos de trabajo para minusválidos en aquellas empresas con más de 50 trabajadores. Además, el artículo 44 de la Ley 42/1994, de 30 de diciembre, de Medidas Fiscales, Administrativas y de Orden Social, ha sido prorrogado por la disposición adicional vigesimosexta de la Ley 66/1997, de 30 de diciembre, de Medidas Fiscales, Administrativas y de Orden Social, que establece el programa de fomento del empleo de minusválidos para 1998, a través de la modalidad de contratación tempor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conformación de la política social comunitaria ha resultado, desde el nacimiento de las Comunidades Europeas, una tarea lenta, laboriosa y llena de obstáculos que han requerido ingentes esfuerzos y mucha comprensión por parte de distintos sectores sociales. En la actualidad puede hablarse de una verdadera política en este ámbito, aunque es cierto que las tasas de desempleo alcanzadas en los países de la Unión Europea demuestran que no se han logrado los objetivos esperados. Por ello, el Tratado de Amsterdam y la Cumbre de Luxemburgo, que establecen unos criterios de convergencia real implícitos, exige a los países miembros el cumplimiento de unos objetivos de empleo y formación profesional. El verdadero valor de la reunión de Luxemburgo ha sido precisamente el impulso que obtiene el reconocimiento de la necesidad de alcanzar, no ya una Unión Económica y Monetaria, sino una Unión Económica, Monetaria y Soc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arece claro que no pueden aceptarse en nuestras sociedades y mucho menos en el contexto de la convergencia europea, las tasas de desempleo que algunos países han alcanzado. Entre las causas del incremento notable del desempleo en Europa, y concretamente en España, los expertos citan la falta de adecuación de la oferta educativa para los jóvenes y la modernización tecnológica. También se habla de la incorporación de la mujer al mercado de trabajo como causa del aumento del desempleo, de la rigidez del marco institucional y legal, de la negociación colectiva tan poco flexible, etc. A estas causas podrían añadirse otras nuevas, sobre las cuales los expertos se están pronunciando en la actualidad, pero parece que tanto el diagnóstico como las causas del paro en España coinciden con las de la Unión Europe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Frente a esta situación se han originado propuestas de lucha contra el desempleo que parten de la base de que el crecimiento, por si solo, no es suficiente para crear empleo, por lo que son necesarias otras medidas a la vez que se adoptan iniciativas que supongan una postura activa de la lucha contra el paro, siendo la propuesta estrella la reducción del tiempo de trabaj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reducción de la jornada laboral está considerada por los expertos como una propuesta de cuya eficacia se duda. Por ejemplo, el profesor Recio explica que las propuestas de reparto de trabajo y reparto de empleo resultan más interesantes porque permiten introducir un debate social sobre temas básicos más que por tratarse de una medida técnica que solucione fácilmente el problema del paro. Esta medida ha sido planteada por algunos autores como uno de los medios para avanzar en el doble plano de la solidaridad y el igualitarismo por una parte y en una mayor responsabilidad ecológica por otr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factor decisivo que determina los efectos sobre el empleo, no es sólo si hay reducciones del tiempo de trabajo, sino también cómo se puede poner en práctica. Se piensa que una transición no traumática hacia el reparto del trabajo puede conseguirse modificando los costes del trabajo mediante una disminución de la presión contributiva y, en segundo término, modulando el ritmo de implantación de las medidas de reparto en el tiempo y dejando a los agentes sociales la iniciativa para proceder en esa direc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línea de pensamiento apuesta por la prudencia y la flexibilidad del mercado de trabajo. La flexibilidad supone un retroceso en la intervención de los poderes públicos en la regulación de las condiciones de trabajo a favor de la autonomía de la voluntad colectiva o individual de trabajadores y empresarios, sin que suponga necesariamente una desregulación, sino un traspaso de la responsabilidad reguladora en la fijación de la jornada de trabajo  a los agentes socia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trabajo es un medio de integración social y su observación histórica por el Derecho del Trabajo ha contribuido a la realización de esta función. En la actualidad, esta labor de integración social del trabajo y el propio ordenamiento laboral, están puestos en peligro en un proceso individualizador de las relaciones laborales, siendo la aplicación de la ideología neoliberal llevada al extremo, que se materializa en un denominado pensamiento único en el que lo económico prima siempre sobre lo político y, como corolario, el mercado corrige las asperezas y desequilibri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Frente a estas posiciones producto de una visión fundamentalista de las ideologías, se propone un replanteamiento del Derecho del Trabajo que respete la eficacia productiva, pero que reconozca los derechos del trabajador en la empresa, proteja la diversidad y la autonomía individual y colectiva y reavive el principio de solidar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el objetivo de limitar el tiempo de trabajo como medio de reducir el paro está implicado el ordenamiento jurídico laboral, partiendo del principio de que la reforma del mercado de trabajo por esta vía es condición necesaria, pero no suficiente, para el empleo. Por ello, un entramado normativo complejo, ya sea estatal o incluso convencional, no solamente puede resultar ineficaz, sino que puede chocar con los derechos fundamentales de los ciudadanos. Hay que abogar porque la norma se acerque a la realidad social, haciendo flexible el ordenamiento y respetando los derechos fundamentales de los trabajadores. Desde un punto de vista jurídico, la reflexión sobre el reparto del trabajo debe partir del análisis de ciertos preceptos constitucionales y de nuestra legislación ordinaria en vigor, ya que a raíz de los preceptos constitucionales de 1978 y de los valores que consagra puede advertirse cómo no se impide ir hacia una reducción de la jornada laboral tal y como brindan los artículos 40.1 y 35.1, que plantean una política del Estado orientada al pleno empleo y al derecho del trabajo. Las limitaciones constitucionales vienen impuestas por el derecho de libertad de empresa del artículo 38 y la defensa de la productividad. Por todo ello se puede entender que desde el juego equilibrado de estos preceptos puede obtenerse la dimensión real de la reducción de los tiempos de trabajo como medida de fomento del empleo, pues ni la libertad de empresa se corresponde con el deber del empresario de crear empleo, ni el Estado, aún estando facultado para limitar los tiempos de trabajo, puede hacerlo sin sacrificar el derecho a la libertad de empresa o incluso poner en peligro el sistema productivo, por lo que habría que buscar aquellos mecanismos limitativos de la libertad de empresa que permitan al Estado poner en marcha políticas económicas diversas destinadas a la creación de empleo como forma de hacer efectivo el derecho al trabaj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Derecho al Trabajo se proyecta al contrato de trabajo, penetrando en el ámbito de las relaciones laborales privadas e imponiendo, más allá de la actuación pública, ciertas limitaciones, dejando también ámbitos de libertad y posibilidades a las partes en la constitución, desarrollo y terminación de la relación laboral, entre ellas las destinadas a la ordenación y reducción de la jornada, que tiende así a configurarse como un instrumento de hacer efectivo de aquel derech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Por último, la ordenación del tiempo de trabajo y las normas que lo conforman deben constituir solamente un factor para posibilitar el mejor reparto del empleo y facilitar nuevas colocaciones. Esta es la dirección en la que incide la Directiva 93 del Consejo de la Unión Europea, es la dirección del artículo 34 y siguiente del texto refundido de nuestro Estatuto de los Trabajadores y textos normativos de las Comunidades Autónom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Consciente de que este tema mantiene las puertas abiertas para encontrar salidas, nuestro ordenamiento apuesta por la flexibilización, entendida en el sentido de dar protagonismo a las partes para que, mediante su autonomía individual o colectiva, se tomen acuerdos que permitan la reordenación de los tiempos y, si es necesario, la reducción de la jornada en aquellas empresas o sectores con margen de maniobra suficient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center"/>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LA INCIDENCIA DEL DERECHO COMUNITARIO EN EL RÉGIMEN DE AFILIACIÓN A LA ONCE</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Santiago Muñoz Machado</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atedrático de Derecho Administrativo. Universidad Complutense de Madrid)</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ONCE es “una Corporación de Derecho Público, de carácter social”, según resulta de lo dispuesto en el artículo 1 del Real Decreto 358/1991, de 15 de marzo, por el que se ordena la Organización Nacional de Ciegos Españoles. No es una Administración Pública, sino una organización de base asociativa. Las exigencias que se derivan de la propia esencia de las Corporaciones de Derecho Público que, como es conocido, aúnan una doble naturaleza, se han concretado en la doctrina jurisprudencial española, señalándose que son entes asociativos de base privada, que tienden a conseguir finalidades de interés común para sus miembros, y que, además, ejercen por delegación funciones públicas, en aquellos concretos supuestos en los que la Administración territorial opera una delegación en tal sentido (Sentencia del Tribunal Constitucional 76/83, de 5 de Agosto; Sentencia del Tribunal Supremo de 19 de diciembre de 1989).</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ta doble naturaleza explica que en aquellas actuaciones producidas sobre materias objeto de una delegación de la Administración Pública, la ONCE participe de esta naturaleza pública; como corporación de Derecho público participa del ejercicio de funciones públicas en la medida en que la Administración delegue su ejercicio (Sentencia T.S. de 22 de Octubre de 1991) La ONCE en sus actuaciones se comporta como un sujeto privado, respondiendo a su naturaleza de entidad de base asociativ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 se prescinde de esta doble naturaleza así como del hecho de que la afiliación a la ONCE constituya una condición para acceder a la venta del cupón y para beneficiarse de toda una serie de prestaciones sociales que esta reserva a sus miembros, lo que queda es que la organización es un entre privado de base asociativa que impone una condición de nacionalidad a sus miembr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cuestión sería, por tanto, determinar si el  Derecho Comunitario exige la aplicación del principio de no discriminación por razón de la nacionalidad a la mera afiliación a una organización o asocia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principio de no discriminación por razón de la nacionalidad sólo es exigible “en el ámbito de aplicación del Tratado”, que según se ha establecido se refiere, fundamentalmente, a todo aquello relacionado con el ejercicio de actividades económ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Hasta ahora, y en el estado actual del Derecho Comunitario, únicamente se benefician de las reglas comunitarias sobre libre circulación las personas que ejercen o que se preparan para ejercer (formación profesional) una actividad económica, así como los miembros de su famil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ierto es que el día 28 de Junio de 1990 el Consejo de la Comunidad adoptó tres Directivas (derecho de residencia de los estudiantes, derecho de residencia de los jubilados y derecho de residencia de los desempleados voluntaria o involuntariamente) que debieron incorporarse al Derecho nacional antes del 30 de Junio de 1992, donde se concedieron los beneficios de la libre circulación (en concreto, el derecho de residir en otro Estado miembro) a todos los ciudadanos comunitarios que no ejercen una actividad económ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n embargo, en todas estas directivas se hace depender este derecho de una importante condición: el ciudadano comunitario debe garantizar a la autoridad nacional correspondiente que dispone de recursos para evitar que, durante su periodo de residencia, se convierta en una carga para la asistencia social del Estado miembro de acogida y que dispone de un seguro de enfermedad que cubra todos los riesgos en ese Est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ello, sigue siendo válida la regla general de que el principio de no discriminación por razón de la nacionalidad únicamente es aplicable en relación con el ejercicio de una actividad económica. Este principio debe regir también, obviamente, el acceso al ejercicio de estas actividades y beneficia a todo ciudadano comunitario a la búsqueda de un empl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eniendo en cuenta estas consideraciones, resulta evidente que, en principio, el mero hecho de afiliarse a una organización o asociación no implica el ejercicio de una actividad económica. Así, en principio, el hecho de hacerse miembro de una asociación de tipo religioso no entrará en el ámbito de aplicación del Tratado. Por tanto, mientras el acceso a una determinada actividad económica no se condicione a la afiliación, el régimen de afiliación a un ente de base asociativa no entra en el ámbito de aplicación del Tratado. En este sentido, resulta expresivo el hecho de que la afiliación a un Colegio Profesional no puede reservarse a los nacionales en la medida en que la misma resulte necesaria para el ejercicio de esa actividad profesional, como ha confirmado el Tribunal de Justicia en reiteradas ocasion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n embargo, incluso en el supuesto de que la afiliación no constituyera una condición para el ejercicio de una actividad económica, hay que tener en cuenta que la ONCE es un ente de base asociativa “sui generis”. Su naturaleza de corporación de Derecho Público, por la que se configura como el ente encargado de realizar importantes tareas públicas en favor de los discapacitados sustituyendo al Estado, ha supuesto el establecimiento de un régimen de protectorado del Estado que se efectúa a través del Consejo de Protectorado. Ahora bien, es necesario subrayar que este régimen de protectorado también cubre cuestiones relacionadas con la afilia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una entidad privada de base asociativa cualquiera, es ella misma la que decide en último término sobre la admisión de un nuevo miembro sobre la base de las condiciones de admisión establecidas libremente en sus Estatutos y que pueden ser siempre modificadas. Frente a la negativa de admisión, el aspirante a miembro no tiene prácticamente ningún medio de defensa jurídico. En la ONCE, sin embargo, es el Estado el que garantiza que las condiciones de admisión en la Organización se ajustan a Derecho y que las decisiones individuales se realizan de conformidad con las condiciones establecidas en los Estatut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cabe duda de que esta supervisión pública del régimen de afiliación de la ONCE tiene su base tanto en la venta del cupón como en el hecho de que la ONCE sea la encargada de prestar toda una serie de servicios sociales en sustitución del Estado. Esto implica que el propio régimen jurídico al que actualmente está sometida la ONCE no permita diferenciar entre la afiliación y los derechos que nacen de esa afilia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estos efectos, la única fórmula que permitiría distinguir entre la afiliación y las tareas públicas de la ONCE consistiría en modificar su régimen jurídico, de tal manera que el Estado pudiera decidir en último término quiénes pueden ejercer la venta del cupón y quiénes tienen derecho a aquellas prestaciones sociales que la ONCE presta por delegación del Estado. Quedarían de este modo fuera del ámbito de supervisión pública, y por tanto del ámbito de aplicación del Tratado, tanto las cuestiones de afiliación como aquellos servicios que la ONCE presta a sus afiliados sin que exista una exigencia públ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n embargo, ¿resulta correcto desde el punto de vista del Derecho Comunitario la vinculación entre la condición de afiliado y la posibilidad de beneficiarse de las prestaciones socia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o primero que hay que tener en cuenta es que la ONCE no actúa como un ente privado, sino como ente delegado del Estado para la realización de funciones que competen a los poderes públicos. La integración de deficientes visuales en la Sociedad mediante la prestación de una serie de servicios constituye una bien público que el Estado se obliga a prestar. Pues bien, aunque en España la autoridad pública haya asumido en general la existencia social de las personas con minusvalía, existe una notable excepción: la prestación de tal asistencia a un grupo concreto de discapacitados, los invidentes, se ha encomendado tradicionalmente a la ONC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s esta asimilación de la ONCE al Estado o su colaboración en la prestación de tales actividades la que exige aplicar la normativa comunitaria a este tipo de prestaciones. Dicho de otro modo: en el ámbito social, al Derecho comunitario únicamente le interesan aquellas prestaciones o servicios que la ONCE presta a sus afiliados u a otros discapacitados en el ejercicio de las funciones públicas que se le han encomendado. No entran en el ámbito de aplicación del Derecho Social Comunitario aquellas prestaciones que la ONCE presta voluntariamente a sus miembros como entidad privad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mayoría de las prestaciones de la ONCE se reservan exclusivamente a los afiliados, lo que consecuentemente supone que sólo benefician a nacionales españoles. Otras, por el contrario, pueden beneficiar a personas que no reúnan los requisitos necesarios para su afiliación a la ONC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 efectos del Derecho Comunitario resulta fundamental distinguir entr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las prestaciones de pura asistencia social que, en principio, pueden reservarse a los naciona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aquellas prestaciones de asistencia social que, sin embargo, entran en el concepto comunitario de Seguridad Social a las que resulta de aplicable el principio de no discrimina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los servicios culturales que, en general, pueden reservarse a los nacionales pero que pueden constituir “ventajas sociales” en el sentido del artículo 7 del Reglamento 1612/68, sobre libre circulación de trabajad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los servicios educativos que, en general, pueden reservarse a los nacionales pero que, en determinadas circunstancias, deben beneficiar a los hijos de un “trabajador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i/>
          <w:i/>
          <w:iCs/>
          <w:sz w:val="24"/>
          <w:szCs w:val="24"/>
        </w:rPr>
      </w:pPr>
      <w:r>
        <w:rPr>
          <w:rFonts w:eastAsia="Book Antiqua" w:cs="Book Antiqua" w:ascii="Book Antiqua" w:hAnsi="Book Antiqua"/>
          <w:sz w:val="24"/>
          <w:szCs w:val="24"/>
        </w:rPr>
        <w:tab/>
        <w:t xml:space="preserve">- y los servicios de formación profesional que pueden entrar en el ámbito de aplicación del Tratado.           </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pPr>
      <w:r>
        <w:rPr>
          <w:rFonts w:eastAsia="Book Antiqua" w:cs="Book Antiqua" w:ascii="Book Antiqua" w:hAnsi="Book Antiqua"/>
          <w:i/>
          <w:iCs/>
          <w:sz w:val="24"/>
          <w:szCs w:val="24"/>
        </w:rPr>
        <w:tab/>
      </w:r>
      <w:r>
        <w:rPr>
          <w:rFonts w:eastAsia="Book Antiqua" w:cs="Book Antiqua" w:ascii="Book Antiqua" w:hAnsi="Book Antiqua"/>
          <w:sz w:val="24"/>
          <w:szCs w:val="24"/>
        </w:rPr>
        <w:t xml:space="preserve"> Resulta necesario determinar si los servicios y prestaciones económicas de formación profesional que ofrece la ONCE entran en el ámbito de aplicación del Tratado.</w:t>
        <w:tab/>
        <w:t>La formación profesional especial para invidentes que se realiza en los centros de la ONCE podría ser considerada por el Tribunal de Justicia, a efectos de la aplicación de un principio de no discriminación, incluida en el concepto comunitario de “formación profesional”, en la medida en que prepare a los invidentes para la cualificación en una profesión, oficio o empleo determinados o que confiere los conocimientos y aptitudes necesarios para ejercer dicha profesión, oficio o empl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unque en principio los beneficiarios españoles de esos servicios de formación profesional son únicamente los afiliados, el Derecho Comunitario no podría exigir la eliminación de la condición de nacionalidad en el régimen de afiliación, ya que este último estatus implica un conjunto muy amplio de derechos para los beneficiarios que, por lo general, pueden reservarse a los nacionales ya que están fuera del ámbito de aplicación del Tratado. Lo más que podría, en su caso, exigirse es la apertura de las condiciones de acceso a estos centros y servicios de formación profesional, de tal forma que puedan acceder a ellos los invidentes comunitarios que cumplan los mismos requisitos objetivos que se exigen para los afiliados a la ONC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concesión de prestaciones económicas a los afiliados para su manutención y formación mientras realizan esta, incluso en el caso de que pudiera asimilarse a una ayuda estatal (en la medida en que estas prestaciones de la ONCE sustituyen a las del Estado en función de las tareas públicas que a ésta se le han encomendado) pueden, por lo general, reservarse a los beneficiarios españoles. No obstante, no podrían cobrarse derechos de matrícula a los beneficiarios comunitarios si esa formación profesional resulta gratuita para los nacional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n último lugar, tratando el tema de la venta del cupón, es cierto que la vent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el mismo se reserva exclusivamente a los afiliados, ¿es compatible con el derecho comunitario el régimen de afiliación a la ONCE teniendo en cuenta que la condición de afiliado permite vender el cupón pro-cieg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razón histórica y actual por la cual la ONCE tiene la concesión del cupón se debe precisamente a su faceta de Corporación de Derecho Público; la atribución de la concesión del cupón se justifica en que constituye la contrapartida por la delegación operada en su favor del ejercicio de funciones públicas. A su vez, existe también una razón para que tradicionalmente sean los invidentes integrados en la ONCE, con exclusión de cualquier otra persona, los encargados de explotar esta actividad, basándose en el suministro a los no videntes de una fuente de ingresos a través del desempeño de una profesión u oficio espec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e puede concluir que la venta del cupón, más que una actividad asalariada, constituye, sobre todo, un instrumento de rehabilitación social y profesional de un determinado grupo de discapacitad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cabe duda que, en este caso, es plenamente aplicable la jurisprudencia establecida por el Tribunal de Justicia en su Sentencia de 31 de Mayo de 1989 -BERTTRAY-, donde señaló qu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ab/>
        <w:t>“</w:t>
      </w:r>
      <w:r>
        <w:rPr>
          <w:rFonts w:eastAsia="Book Antiqua" w:cs="Book Antiqua" w:ascii="Book Antiqua" w:hAnsi="Book Antiqua"/>
          <w:i/>
          <w:iCs/>
          <w:sz w:val="24"/>
          <w:szCs w:val="24"/>
        </w:rPr>
        <w:t>las actividades ejercidas en el ámbito de la WSW (Ley social holandesa que crea empresas para facilitar puestos de trabajos a los drogadictos) no pueden considerarse actividades económicas reales y efectivas, puesto que constituyen tan sólo un medio de reeducación o reinserción de las personas que las ejercen y que el trabajo remunerado, concebido con arreglo a las posibilidades físicas y mentales de cada persona, tiene por objeto permitir que los interesados recuperen, en un plazo más o menos largo, la capacidad para ocupar un empleo normal o facilitarles el acceso a un medio de vida que se acerque lo más posible a la normalidad.... El apartado 1 del artículo 48 del Tratado CEE debe interpretarse en el sentido de que a un nacional de un Estado miembro empleado en otro Estado miembro al amparo de un régimen (...) en el que las actividades ejercidas tan sólo constituyen un medio de reeducación o de reinserción, no puede reconocérsele, por esa sola circunstancia, la condición de trabajador en el sentido del Derecho Comunitario”</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plicando estas consideraciones al supuesto analizado, la conclusión evidente es que las normas comunitarias generales sobre libre circulación de trabajadores, incluido el principio básico de no discriminación por razón de nacionalidad, no son aplicables a la venta del cupón de la ONCE, donde la actividad ejercida constituye, sobre todo, un medio de reeducación o de reinser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el estado actual del Derecho comunitario, no se exige, como norma general, la abolición de discriminación por razón de la nacionalidad en el acceso al a venta del cupón. Actualmente, la cláusula de nacionalidad en el régimen de afiliación a la ONCE resulta perfectamente compatible con el Derecho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i/>
          <w:iCs/>
          <w:sz w:val="24"/>
          <w:szCs w:val="24"/>
        </w:rPr>
        <w:t xml:space="preserve">  </w:t>
      </w: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      </w:t>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LOS CONTRATOS ADMINISTRATIVOS EN EL DERECHO COMUNITARIO </w:t>
      </w:r>
    </w:p>
    <w:p>
      <w:pPr>
        <w:pStyle w:val="Normal"/>
        <w:tabs>
          <w:tab w:val="clear" w:pos="708"/>
          <w:tab w:val="left" w:pos="0" w:leader="none"/>
        </w:tabs>
        <w:suppressAutoHyphens w:val="true"/>
        <w:jc w:val="center"/>
        <w:rPr>
          <w:rFonts w:ascii="Book Antiqua" w:hAnsi="Book Antiqua" w:eastAsia="Book Antiqua" w:cs="Book Antiqua"/>
          <w:b/>
          <w:b/>
          <w:bCs/>
          <w:spacing w:val="-2"/>
          <w:sz w:val="24"/>
          <w:szCs w:val="24"/>
        </w:rPr>
      </w:pPr>
      <w:r>
        <w:rPr>
          <w:rFonts w:eastAsia="Book Antiqua" w:cs="Book Antiqua" w:ascii="Book Antiqua" w:hAnsi="Book Antiqua"/>
          <w:b/>
          <w:bCs/>
          <w:spacing w:val="-2"/>
          <w:sz w:val="24"/>
          <w:szCs w:val="24"/>
        </w:rPr>
      </w:r>
    </w:p>
    <w:p>
      <w:pPr>
        <w:pStyle w:val="Normal"/>
        <w:tabs>
          <w:tab w:val="clear" w:pos="708"/>
          <w:tab w:val="left" w:pos="0" w:leader="none"/>
        </w:tabs>
        <w:suppressAutoHyphens w:val="true"/>
        <w:jc w:val="center"/>
        <w:rPr>
          <w:rFonts w:ascii="Book Antiqua" w:hAnsi="Book Antiqua" w:eastAsia="Book Antiqua" w:cs="Book Antiqua"/>
          <w:b/>
          <w:b/>
          <w:bCs/>
          <w:i/>
          <w:i/>
          <w:iCs/>
          <w:spacing w:val="-2"/>
          <w:sz w:val="24"/>
          <w:szCs w:val="24"/>
        </w:rPr>
      </w:pPr>
      <w:r>
        <w:rPr>
          <w:rFonts w:eastAsia="Book Antiqua" w:cs="Book Antiqua" w:ascii="Book Antiqua" w:hAnsi="Book Antiqua"/>
          <w:b/>
          <w:bCs/>
          <w:i/>
          <w:iCs/>
          <w:spacing w:val="-2"/>
          <w:sz w:val="24"/>
          <w:szCs w:val="24"/>
        </w:rPr>
        <w:t>Juan Francisco Mestre Delgado</w:t>
      </w:r>
    </w:p>
    <w:p>
      <w:pPr>
        <w:pStyle w:val="Normal"/>
        <w:tabs>
          <w:tab w:val="clear" w:pos="708"/>
          <w:tab w:val="left" w:pos="0" w:leader="none"/>
        </w:tabs>
        <w:suppressAutoHyphens w:val="true"/>
        <w:jc w:val="center"/>
        <w:rPr>
          <w:rFonts w:ascii="Book Antiqua" w:hAnsi="Book Antiqua" w:eastAsia="Book Antiqua" w:cs="Book Antiqua"/>
          <w:b/>
          <w:b/>
          <w:bCs/>
          <w:i/>
          <w:i/>
          <w:iCs/>
          <w:spacing w:val="-2"/>
          <w:sz w:val="24"/>
          <w:szCs w:val="24"/>
        </w:rPr>
      </w:pPr>
      <w:r>
        <w:rPr>
          <w:rFonts w:eastAsia="Book Antiqua" w:cs="Book Antiqua" w:ascii="Book Antiqua" w:hAnsi="Book Antiqua"/>
          <w:b/>
          <w:bCs/>
          <w:i/>
          <w:iCs/>
          <w:spacing w:val="-2"/>
          <w:sz w:val="24"/>
          <w:szCs w:val="24"/>
        </w:rPr>
      </w:r>
    </w:p>
    <w:p>
      <w:pPr>
        <w:pStyle w:val="Normal"/>
        <w:tabs>
          <w:tab w:val="clear" w:pos="708"/>
          <w:tab w:val="left" w:pos="0" w:leader="none"/>
        </w:tabs>
        <w:suppressAutoHyphens w:val="true"/>
        <w:jc w:val="center"/>
        <w:rPr>
          <w:rFonts w:ascii="Book Antiqua" w:hAnsi="Book Antiqua" w:eastAsia="Book Antiqua" w:cs="Book Antiqua"/>
          <w:spacing w:val="-2"/>
          <w:sz w:val="24"/>
          <w:szCs w:val="24"/>
        </w:rPr>
      </w:pPr>
      <w:r>
        <w:rPr>
          <w:rFonts w:eastAsia="Book Antiqua" w:cs="Book Antiqua" w:ascii="Book Antiqua" w:hAnsi="Book Antiqua"/>
          <w:spacing w:val="-2"/>
          <w:sz w:val="24"/>
          <w:szCs w:val="24"/>
        </w:rPr>
        <w:t>(Profesor Titular de Derecho Administrativo. Universidad de Alcalá de Henares)</w:t>
      </w:r>
    </w:p>
    <w:p>
      <w:pPr>
        <w:pStyle w:val="Normal"/>
        <w:tabs>
          <w:tab w:val="clear" w:pos="708"/>
          <w:tab w:val="left" w:pos="0" w:leader="none"/>
        </w:tabs>
        <w:suppressAutoHyphens w:val="true"/>
        <w:jc w:val="right"/>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right"/>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b/>
          <w:bCs/>
          <w:spacing w:val="-2"/>
          <w:sz w:val="24"/>
          <w:szCs w:val="24"/>
        </w:rPr>
        <w:tab/>
        <w:t>I. Introducción sobre la regulación comunitaria de los contratos públicos</w:t>
      </w:r>
      <w:r>
        <w:rPr>
          <w:rFonts w:eastAsia="Book Antiqua" w:cs="Book Antiqua" w:ascii="Book Antiqua" w:hAnsi="Book Antiqua"/>
          <w:spacing w:val="-2"/>
          <w:sz w:val="24"/>
          <w:szCs w:val="24"/>
        </w:rPr>
        <w:t>.</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la estructura de los Tratados constitutivos no existe un sistema de lista en la que se contemplen expresamente las competencias que asume la Comunidad; la fórmula empleada es sustancialmente distinta: en los Tratados se identifican fines que se pretenden alcanzar (arts. 2 y 3 del Tratado CE), de tal forma que, para satisfacer aquéllos objetivos puede intervenir en todas las materias que considere oportunas, prácticamente sin límites (salvo los aspectos más estrechamente vinculados al orden público o seguridad internos, la regulación de los derechos fundamentales -motivo de una interesante reflexión doctrinal y jurisprudencial, a la que se ha querido poner fín con el art. F.2 del Tratado de la Unión Europea, de 7 de febrero de 1.992-; y ello sin perjuicio de hacer notar las consecuencias del principio de subsidiariedad incorporado expresamente al Tratado de la Comunidad Europea -art. 3B- por el T.U.E.). Ello explica, obviamente, que la ausencia de referencia alguna en los Tratados a  la contratación pública no haya sido obstáculo alguno para su regulación.</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normativa comunitaria en materia de contratos arranca en los albores de la década de 1.970; su finalidad inicial estaba vinculada con la libertad de establecimiento (como puso de manifiesto el Programa General, de 18 de diciembre de 1.961, para la supresión de las restricciones a la libertad de establecimiento). No obstante, en esta regulación se comprenden medidas que tienden a garantizar la eficacia de todas las libertades comunitarias básicas; además de la indicada, la libre prestación de servicios, la libre circulación de trabajadores y capitales, como han destacado las sucesivas normas aprobadas, desde luego a partir del Vademecum sobre los contratos públicos en la Comunidad, de 31 de diciembre de 1.987; en este documento ya se hizo notar que los contratos públicos representan una parte considerable del PIB, constatando que “los poderes públicos han visto en ellos, ante todo, un instrumento de su propia política económica, a pesar de los objetivos de liberalización comunitaria fijados por los Tratados y por los programas generales”, con la consecuencia de un “enorme aumento de costes .../... En el contexto económico actual, la Comisión no puede permitirse el lujo de tales derroches ni de prescindir por más tiempo de las múltiples ventajas derivadas de una verdadera apertura de dicho sector a escala europea”.</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Con esta finalidad se afronta la ordenación comunitaria de los contratos públicos, que afecta a los contratos de obras -Directiva 93/37/CEE, de 14 de junio de 1.993-, de suministro -Directiva 93/36/CEE, de 14 de junio de 1.993-, de servicios y los celebrados en los sectores del agua, de la energía, de los transportes y de las telecomunicaciones -Directiva 93/38/CEE, de 14 de junio de 1.993-.</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l contenido fundamental de las previsiones comunitarias se proyecta sobre la preparación y adjudicación de los contratos. Se pretende, seguidamente, describir de forma sucinta los aspectos más relevantes de esta regulación comunitaria.</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b/>
          <w:b/>
          <w:bCs/>
          <w:spacing w:val="-2"/>
          <w:sz w:val="24"/>
          <w:szCs w:val="24"/>
        </w:rPr>
      </w:pPr>
      <w:r>
        <w:rPr>
          <w:rFonts w:eastAsia="Book Antiqua" w:cs="Book Antiqua" w:ascii="Book Antiqua" w:hAnsi="Book Antiqua"/>
          <w:b/>
          <w:bCs/>
          <w:spacing w:val="-2"/>
          <w:sz w:val="24"/>
          <w:szCs w:val="24"/>
        </w:rPr>
        <w:tab/>
      </w:r>
    </w:p>
    <w:p>
      <w:pPr>
        <w:pStyle w:val="Normal"/>
        <w:tabs>
          <w:tab w:val="clear" w:pos="708"/>
          <w:tab w:val="left" w:pos="0" w:leader="none"/>
        </w:tabs>
        <w:suppressAutoHyphens w:val="true"/>
        <w:jc w:val="both"/>
        <w:rPr>
          <w:rFonts w:ascii="Book Antiqua" w:hAnsi="Book Antiqua" w:eastAsia="Book Antiqua" w:cs="Book Antiqua"/>
          <w:b/>
          <w:b/>
          <w:bCs/>
          <w:spacing w:val="-2"/>
          <w:sz w:val="24"/>
          <w:szCs w:val="24"/>
        </w:rPr>
      </w:pPr>
      <w:r>
        <w:rPr>
          <w:rFonts w:eastAsia="Book Antiqua" w:cs="Book Antiqua" w:ascii="Book Antiqua" w:hAnsi="Book Antiqua"/>
          <w:b/>
          <w:bCs/>
          <w:spacing w:val="-2"/>
          <w:sz w:val="24"/>
          <w:szCs w:val="24"/>
        </w:rPr>
      </w:r>
    </w:p>
    <w:p>
      <w:pPr>
        <w:pStyle w:val="Normal"/>
        <w:tabs>
          <w:tab w:val="clear" w:pos="708"/>
          <w:tab w:val="left" w:pos="0" w:leader="none"/>
        </w:tabs>
        <w:suppressAutoHyphens w:val="true"/>
        <w:jc w:val="both"/>
        <w:rPr>
          <w:rFonts w:ascii="Book Antiqua" w:hAnsi="Book Antiqua" w:eastAsia="Book Antiqua" w:cs="Book Antiqua"/>
          <w:b/>
          <w:b/>
          <w:bCs/>
          <w:spacing w:val="-2"/>
          <w:sz w:val="24"/>
          <w:szCs w:val="24"/>
        </w:rPr>
      </w:pPr>
      <w:r>
        <w:rPr>
          <w:rFonts w:eastAsia="Book Antiqua" w:cs="Book Antiqua" w:ascii="Book Antiqua" w:hAnsi="Book Antiqua"/>
          <w:b/>
          <w:bCs/>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b/>
          <w:bCs/>
          <w:spacing w:val="-2"/>
          <w:sz w:val="24"/>
          <w:szCs w:val="24"/>
        </w:rPr>
        <w:tab/>
        <w:t>II. Los poderes adjudicadores</w:t>
      </w:r>
      <w:r>
        <w:rPr>
          <w:rFonts w:eastAsia="Book Antiqua" w:cs="Book Antiqua" w:ascii="Book Antiqua" w:hAnsi="Book Antiqua"/>
          <w:spacing w:val="-2"/>
          <w:sz w:val="24"/>
          <w:szCs w:val="24"/>
        </w:rPr>
        <w:t>.</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las Directivas se regula el ámbito subjetivo de aplicación, ya que, como es obvio, de ello depende la significación y el alcance de las determinaciones que se adoptan. Se consideran poderes adjudicadores el Estado,  los entes territoriales, los organismos de derecho público y las asociaciones constituidas por uno o más de dichos entes o de dichos organismos de derecho público. Un organismo de derecho público es aquel que haya sido creado para satisfacer específicamente necesidades de interés general que no tengan carácter industrial o mercantil, que esté dotado de personalidad jurídica y cuya actividad esté mayoritariamente financiada por el Estado, los entes territoriales u otros organismos de derecho público, o bien cuya gestión se halle sometida a un control por parte de estos últimos o bien cuyo órgano de administración, de dirección o vigilancia esté compuesto por miembros de los cuales más de la mitad sean nombrados por el Estado, los entes territoriales y otros organismos de derecho público.</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l Tribunal de Justicia ha hecho notar (Sentencia de 20 de septiembre de 1.988) que “el concepto de Estado, en el sentido de esta Disposición, debe recibir una interpretación funcional. El fin de la Directiva, tendente a la efectiva realización de la libertad de establecimiento y de la libre prestación de servicios en materia de contratos públicos de obra, se vería en efecto comprometido si la aplicación del régimen previsto por la Directiva debiera excluirse por el hecho de que un contrato público de obras fuera adjudicado por un organismo que, a pesar de haber sido creado para desempe_ar las tareas que la Ley le confiere, no se hallase formalmente integrado en la Administración del Estado. Por consiguiente, un organismo cuya composición y funciones, como sucede en el caso de autos, están previstas por la Ley, y que depende de los poderes públicos tanto por la designación de sus miembros como por la garantía de las obligaciones derivadas de sus actos, como por la financiación de los contratos públicos que está encargado de adjudicar, debe considerarse comprendido en el Estado a los efectos de la disposición citada anteriormente, aunque formalmente no constituya una parte integrante de él”.</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b/>
          <w:bCs/>
          <w:spacing w:val="-2"/>
          <w:sz w:val="24"/>
          <w:szCs w:val="24"/>
        </w:rPr>
        <w:tab/>
        <w:t>III. La selección de contratistas</w:t>
      </w:r>
      <w:r>
        <w:rPr>
          <w:rFonts w:eastAsia="Book Antiqua" w:cs="Book Antiqua" w:ascii="Book Antiqua" w:hAnsi="Book Antiqua"/>
          <w:spacing w:val="-2"/>
          <w:sz w:val="24"/>
          <w:szCs w:val="24"/>
        </w:rPr>
        <w:t>.</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spacing w:val="-2"/>
          <w:sz w:val="24"/>
          <w:szCs w:val="24"/>
        </w:rPr>
        <w:tab/>
        <w:t xml:space="preserve">A) </w:t>
      </w:r>
      <w:r>
        <w:rPr>
          <w:rFonts w:eastAsia="Book Antiqua" w:cs="Book Antiqua" w:ascii="Book Antiqua" w:hAnsi="Book Antiqua"/>
          <w:spacing w:val="-2"/>
          <w:sz w:val="24"/>
          <w:szCs w:val="24"/>
          <w:u w:val="single"/>
        </w:rPr>
        <w:t>Los principios de la regulación comunitaria</w:t>
      </w:r>
      <w:r>
        <w:rPr>
          <w:rFonts w:eastAsia="Book Antiqua" w:cs="Book Antiqua" w:ascii="Book Antiqua" w:hAnsi="Book Antiqua"/>
          <w:spacing w:val="-2"/>
          <w:sz w:val="24"/>
          <w:szCs w:val="24"/>
        </w:rPr>
        <w:t>.</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Básicamente, el derecho comunitario de la contratación pública gravita sobre los principios de concurrencia, publicidad y no discriminación, a los que pueden referirse las reglas que, con mayor detalle, se contienen en las Directiva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Uno de los fines inequívocos de las Directivas atiende a que los poderes adjudicadores susciten y fomenten la participación, en los procedimientos de selección, de los empresarios, que es sin duda la finalidad a la que se orientan los procedimientos de selección de contratistas que se describen; a su servicio se encuentra, también, el principio de publicidad.</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publicidad comunitaria sirve para que los empresarios puedan formar su criterio respecto a su interés para participar en el procedimiento de adjudicación; por descontado que, inicialmente, también sirve para que tenga conocimiento de la intención de contratar, y por ende para evitar adjudicaciones que distorsionen la competencia.</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xisten tres tipos de publicidad comunitaria: en primer lugar, se contempla la existencia de un anuncio indicativo global de los contratos que pretendan adjudicarse, que es un instrumento potestativo que, en el caso de que se verifique, autoriza a la reducción de los plazos en la tramitación del procedimiento; en segundo lugar, se prevé el anuncio del concreto contrato que pretenda adjudicarse; y, en fin, debe anunciarse con carácter general el resultado de la adjudicación. La publicidad obligatoria, exigible a partir del umbral cuantitativo efectuado, debe realizarse en el DOCE, debiendo publicarse los anuncios “a más tardar doce días después de su envío”, salvo en los casos de procedimientos acelerado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 xml:space="preserve"> </w:t>
      </w:r>
      <w:r>
        <w:rPr>
          <w:rFonts w:eastAsia="Book Antiqua" w:cs="Book Antiqua" w:ascii="Book Antiqua" w:hAnsi="Book Antiqua"/>
          <w:spacing w:val="-2"/>
          <w:sz w:val="24"/>
          <w:szCs w:val="24"/>
        </w:rPr>
        <w:tab/>
        <w:t>Además de la información que debe contenerse, los interesados pueden obtener información complementaria, contenida en el expediente de contratación. La transcendencia de  los requisitos de publicidad es destacada; la jurisprudencia del TJCE ha declarado que la omisión de la publicidad, en los casos y en la forma exigible, determina la nulidad del procedimiento de adjudicación; además, cuando en el anuncio se concreta una medida discriminatoria, no puede subsanarse el vicio. Lo ha declarado así en la Sentencia de 22 de junio de 1.993 (Comisión/Dinamarca): cuando se produce el anuncio que incluye una incorrección respecto a  las reglas que disciplinan la contratación pública, el proceso se desarrolla conforme a la misma, produciendo consecuencias respecto a la composición de los grupos interesados en participar, o  incluso al interés de los empresarios por participar; la simple corrección posterior no garantiza la sanación real de las consecuencias del vicio, ni la seguridad de que otros empresarios eventualmente interesados puedan conocer la modificación y tomar parte en el procedimiento de adjudicación del contrato.</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Por otra parte, destacan en las Directivas concretas medidas tendentes a evitar cualquier suerte de discriminación; en su virtud, como ha puesto de manifiesto la Sentencia de 5 de diciembre de 1.989 (Comisión/Italia) se prohiben “no sólo las discriminaciones ostensibles, en razón de la nacionalidad, sino también cualquier forma encubierta de discriminación que, mediante la aplicación de otros criterios de distinción, conduzca de hecho al mismo resultado”.</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Uno de los aspectos especialmente regulados desde esta perspectiva se refiere al denominado “ámbito técnico”, con la finalidad de evitar el establecimiento de criterios arbitrarios de preferencia sobre los productos o materiales que deben emplearse para la ejecución del contrato. Las especificaciones técnicas exigibles deben caracterizar objetivamente la prestación o el bien que debe emplearse, sin que sea admisible con carácter general la mención de productos de una fabricación o de una procedencia determinada, o procedimientos específicos que tengan como consecuencia favorecer o eliminar a determinados contratistas, salvo que ello esté justificado por el objeto del contrato. En particular, está prohibida especialmente la indicación de marcas, patentes o tipos, así como la de un origen o una producción determinada, aunque se autoriza tal indicación, necesariamente acompa_ada de la mención “o equivalente”, siempre que los poderes adjudicadores no tengan la posibilidad de dar una descripción del objeto de contrato a través de especificaciones suficientemente precisas e inteligibles para todos los interesados. La infracción de estas reglas determina la nulidad del procedimiento, y en particular la omisión de la indicada referencia “o equivalente” (STJCE de 24 de enero de 1.995 -Unix-).</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spacing w:val="-2"/>
          <w:sz w:val="24"/>
          <w:szCs w:val="24"/>
        </w:rPr>
        <w:tab/>
        <w:t xml:space="preserve">B) </w:t>
      </w:r>
      <w:r>
        <w:rPr>
          <w:rFonts w:eastAsia="Book Antiqua" w:cs="Book Antiqua" w:ascii="Book Antiqua" w:hAnsi="Book Antiqua"/>
          <w:spacing w:val="-2"/>
          <w:sz w:val="24"/>
          <w:szCs w:val="24"/>
          <w:u w:val="single"/>
        </w:rPr>
        <w:t>Algunas consideraciones sobre la capacidad de los contratistas</w:t>
      </w:r>
      <w:r>
        <w:rPr>
          <w:rFonts w:eastAsia="Book Antiqua" w:cs="Book Antiqua" w:ascii="Book Antiqua" w:hAnsi="Book Antiqua"/>
          <w:spacing w:val="-2"/>
          <w:sz w:val="24"/>
          <w:szCs w:val="24"/>
        </w:rPr>
        <w:t>.</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las Directivas se contemplan también algunos extremos referidos a los requisitos exigibles a los contratistas para que puedan participar en los procedimientos que convoquen los poderes adjudicadores. Entre ellos destacan de forma especial los referidos a la solvencia económica, financiera y técnica o profesional, que constituyen un requisito específico de capacidad. La capacidad financiera y económica puede acreditarse por una o varias de las siguientes referencias: “a) Las declaraciones bancarias apropiadas; b) La presentación de los balances o extractos de los balances de las empresas, en el que caso de que la publicación de los balances esté prescrita por la legislación del país en el que el contratista esté establecido; c) Una declaración sobre el volumen global de negocios y el volumen de negocios de la empresa en los dos últimos ejercicios”. La capacidad técnica, por su parte, puede acreditarse “a) Por los títulos de estudio y profesionales del contratista y/o de los directivos de su empresa y, en particular, del responsable o responsables de la dirección de las obras; b) Por la lista de las obras ejecutadas en los cinco últimos a_os, avalada por certificados de buena ejecución en las obras más importantes. Estos certificados indicarán el importe, el momento y el lugar de ejecución de las obras, y precisarán si fueren ejecutadas según las reglas de la técnica y llevadas normalmente a buen término. Eventualmente, dichos certificados serán facilitados directamente al adjudicatario por la autoridad competente; c) Por una declaración mencionando el utillaje, el material y el equipo técnico del que dispondrá el contratista para la ejecución de la obra; d) Por una declaración que cite los efectivos medios anuales de la empresa y el número de sus cuadros directivos durante los tres últimos a_os; e) Por una declaración que mencione los técnicos o los organismos técnicos, estén o no integrados en la empresa, de los que dispondrá el contratista para la ejecución de la obra”. En fin, la solvencia técnica puede justificarse mediante la acreditación de los contratos ejecutados o efectuados en los últimos a_os. El Tribunal de Justicia ha declarado que “las referencias que permiten determinar la capacidad financiera y económica de un contratista no están enumeradas taxativamente” por la Directiva (STJCE de 9 de julio de 1.987).</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acreditación de los requisitos de solvencia permite involucrar las capacidades que posean las demás sociedades pertenecientes a un mismo grupo. La Sentencia TJCE de 14 de abril de 1.994 (Ballast Nedam Groep NV/Bélgica) puso de manifiesto que las Directivas “deben interpretarse en el sentido de que permiten, para apreciar los criterios a que debe responder un contratista, al examinar una solicitud de clasificación presentada por una persona jurídica que domine el grupo, tener en cuenta a sociedades que pertenezcan al grupo, siempre y cuando la persona jurídica de que se trate acredite que tiene efectivamente a su disposición los medios de  dichas sociedades que sean necesarios para la ejecución de los contrato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Por otra parte, el Tribunal de Justicia se ha pronunciado también sobre la significación de la inscripción del licitador en un Registro Nacional. En la Sentencia de 9 de julio de 1.987 destacó que su función es fundamentalmente probatoria de la capacidad de los empresarios, que es apta para sustituir las referencias concretas a que se ha aludido precedentemente, respecto a la solvencia de las empresas, siempre que tal inscripción se base en informaciones equivalente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spacing w:val="-2"/>
          <w:sz w:val="24"/>
          <w:szCs w:val="24"/>
        </w:rPr>
        <w:tab/>
        <w:t xml:space="preserve">C) </w:t>
      </w:r>
      <w:r>
        <w:rPr>
          <w:rFonts w:eastAsia="Book Antiqua" w:cs="Book Antiqua" w:ascii="Book Antiqua" w:hAnsi="Book Antiqua"/>
          <w:spacing w:val="-2"/>
          <w:sz w:val="24"/>
          <w:szCs w:val="24"/>
          <w:u w:val="single"/>
        </w:rPr>
        <w:t>Los procedimientos de selección de contratistas.</w:t>
      </w:r>
    </w:p>
    <w:p>
      <w:pPr>
        <w:pStyle w:val="Normal"/>
        <w:tabs>
          <w:tab w:val="clear" w:pos="708"/>
          <w:tab w:val="left" w:pos="0" w:leader="none"/>
        </w:tabs>
        <w:suppressAutoHyphens w:val="true"/>
        <w:jc w:val="both"/>
        <w:rPr>
          <w:rFonts w:ascii="Book Antiqua" w:hAnsi="Book Antiqua" w:eastAsia="Book Antiqua" w:cs="Book Antiqua"/>
          <w:spacing w:val="-2"/>
          <w:sz w:val="24"/>
          <w:szCs w:val="24"/>
          <w:u w:val="single"/>
        </w:rPr>
      </w:pPr>
      <w:r>
        <w:rPr>
          <w:rFonts w:eastAsia="Book Antiqua" w:cs="Book Antiqua" w:ascii="Book Antiqua" w:hAnsi="Book Antiqua"/>
          <w:spacing w:val="-2"/>
          <w:sz w:val="24"/>
          <w:szCs w:val="24"/>
          <w:u w:val="single"/>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las Directivas se han establecido los procedimientos que pueden emplearse por los poderes adjudicadores para seleccionar a los contratistas. Son los procedimientos abierto, restringido y negociado -con y sin publicidad-.</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 xml:space="preserve">Los procedimientos abiertos son “aquellos procedimientos nacionales en los que cualquier contratista interesado puede presentar ofertas”; los restringidos, aquellos “en los que únicamente los contratistas invitados por los poderes adjudicadores pueden presentar ofertas”; y negociados  aquellos “en los que los poderes adjudicadores consultan con los contratistas de su elección y negocian las condiciones del contrato con uno o varios de ellos”. En los procedimientos restringidos se establece un primer trámite, en el que los interesados pueden presentar las solicitudes de participación; de entre ellos, el poder adjudicador determina los que son invitados a participar, abriéndose la segunda fase, en la que los seleccionados presentarán las proposiciones. Las Directivas han se_alado que los poderes adjudicadores “podrán indicar los límites inferior y superior dentro de los que se sitúe el número de empresas a las que piensan invitar. En este caso, los límites inferior y superior se indicarán en el anuncio. Dichos límites se determinarán en función de las características de la obra que deba realizarse. La cifra más baja no deberá ser inferior a cinco ni la más alta superior a veinte. En cualquier caso, el número de candidatos admitidos a licitar deberá ser suficiente para garantizar una competencia real”.   </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os procedimientos abiertos y restringidos pueden emplearse libremente (la Ley espa_ola exige la motivación del acuerdo) por el poder adjudicador; en cambio, los procedimientos negociados sólo pueden aplicarse, con criterio restrictivo, en los concretos supuestos tasados en las Directiva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pPr>
      <w:r>
        <w:rPr>
          <w:rFonts w:eastAsia="Book Antiqua" w:cs="Book Antiqua" w:ascii="Book Antiqua" w:hAnsi="Book Antiqua"/>
          <w:b/>
          <w:bCs/>
          <w:spacing w:val="-2"/>
          <w:sz w:val="24"/>
          <w:szCs w:val="24"/>
        </w:rPr>
        <w:tab/>
        <w:t>IV. Los criterios de adjudicación de los contratos</w:t>
      </w:r>
      <w:r>
        <w:rPr>
          <w:rFonts w:eastAsia="Book Antiqua" w:cs="Book Antiqua" w:ascii="Book Antiqua" w:hAnsi="Book Antiqua"/>
          <w:spacing w:val="-2"/>
          <w:sz w:val="24"/>
          <w:szCs w:val="24"/>
        </w:rPr>
        <w:t>.</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los términos de las Directivas comunitarias, los criterios que pueden emplearse para la adjudicación de los contratos son, única y exclusivamente, dos: o bien el precio más bajo, o bien la oferta más ventajosa económicamente (supuesto éste en el que debe atenderse a diversos criterios que variarán en función del contrato: por ejemplo, el precio, el plazo de ejecución, el costo de utilización, la rentabilidad, el valor técnico". La jurisprudencia del Tribunal de Justicia de las Comunidades Europeas ha declarado que esta determinación posee efecto directo (Sentencia de 20 de septiembre de 1.988 -Gebroeders Beentjes BV/Paises Bajos), ya que es incondicional y suficientemente precisa, pues su cumplimiento no requiere de ninguna medida particular de aplicación; ha invocado, para ello, su doctrina al respecto, según la cual "en todos los casos en que ciertas disposiciones de una Directiva resultan, desde el punto de vista de su contenido, incondicionales y suficientemente precisas, los particulares pueden invocarlas frente al Estado, bien cuando éste se abstiene de adaptar el Derecho interno a la Directiva dentro de plazo, bien cuando hace una adaptación incorrecta".</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vigente Ley de Contratos de las Administraciones Públicas ha establecido que los criterios de adjudicación de los contratos son, conforme a la tradición normativa española, la subasta y el concurso; la primera "versará sobre un tipo expresado en dinero, con adjudicación al licitador que, sin exceder de aquél, oferte el precio más bajo" (art. 75.2); "en el concurso, la adjudicación recaerá en el licitador que, en su conjunto, haga la proposición más ventajosa, teniendo en cuenta los criterios que se hayan establecido en los pliegos, sin atender exclusivamente al precio de la misma y sin perjuicio del derecho de la Administración a declararlo desierto" (art. 75.3).</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stas previsiones requieren de algunas consideraciones complementaria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a) Cuando se emplea el criterio del precio más bajo -subasta- no existe más posibilidad que adjudicar el contrato a la oferta más barata, sin emplear ningún otro criterio. Bien es cierto, no obstante, que puede adoptarse la decisión -sin perjuicio de la de declarar desierto, si ninguna oferta es admisible-  de no adjudicar el contrato (esto es, que el órgano competente para contratar no ratifique la propuesta de la Mesa de Contratación) en dos casos: uno, si la propuesta se efectúa "con infracción del ordenamiento jurídico", supuesto en el que la convocatoria queda sin efecto, salvo que la infracción afecte exclusivamente al licitador en cuyo favor se realizó la propuesta, en cuyo caso se adjudicará al siguiente postor no afectado por la infracción (art. 84.2.a de la Ley 13/95);  el otro se refiere a los supuestos en que se produzca una baja desproporcionada o temeraria. En los términos del art. 84.2.b) de la Ley, cuando el órgano de contratación "presuma fundadamente que la proposición no pueda ser cumplida", lo que debe apreciarse "de acuerdo con los criterios objetivos que se establezcan reglamentariamente".</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el orden comunitario la figura de la baja temeraria, u oferta anormalmente baja, es igualmente conocida, a los mismos efectos. Lo que se exige del poder adjudicador es que verifique, en cada caso, mediante los informes y asesoramientos oportunos, si la oferta presentada es realizable, porque si lo es, procede adjudicar el contrato aunque -y precisamente por ello- la oferta sea abultadamente baja. En los términos del artículo 30.b) de la Directiva del contrato de obras, "si, para un contrato determinado, alguna oferta se considera anormalmente baja, con relación a la prestación, antes de rechazar dicha oferta, el poder adjudicador solicitará, por escrito, las precisiones que considere oportunas sobre la composición de la oferta, y verificará esta composición teniendo en cuenta las justificaciones presentadas". Entre dichos datos o explicaciones se consideran útiles los "que hagan referencia a la economía del procedimiento de construcción, o a las soluciones técnicas que se hayan adoptado, o a las condiciones excepcionalmente favorables de que disfrute el licitador para la ejecución de las obras, o a la originalidad del proyecto" (art. 30.4 de la Directiva del contrato de obras) o "las explicaciones del ahorro que representan el método, las soluciones técnicas aplicadas, las excepcionales condiciones económicas a que tenga acceso el licitador para la prestación del servicio o la originalidad del proyecto propuesto" (art. 37 de la Directiva del contrato de servicio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s obligado, por ello, que el poder adjudicador verifique en cada caso la viabilidad de la oferta. Se trata, como ha declarado la Sentencia TJCE de 22 de junio de 1.989 (Fratelli Costanzo S.p.A.) de una previsión que goza de efecto directo, y que impide que los Estados miembros adopten criterios de exclusión según un criterio matemático, ya que en tal forma se contraría el objetivo de la Directiva, que es favorecer el desarrollo de una concurrencia efectiva en materia de contratos públicos. En el caso enjuiciado por aquella Sentencia, una norma italiana preveía la exclusión de las ofertas que presentasen una baja en un porcentaje superior a la media de los porcentajes de las ofertas admitidas, aumentada en un porcentaje que deberá indicarse en el anuncio del contrato; dicha previsión fue declarada, como se viene indicando, contraria a la obligación de verificar a la que se ha aludido.</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observación es relevante para el Derecho interno, porque el art. 109 del Reglamento General de Contratación establece, en su quinto párrafo, que "se considerará, en principio, como desproporcionada o temeraria, la baja de toda proposición cuyo porcentaje exceda en 10 unidades, por lo menos, a la media aritmética de los porcentajes de baja de todas las proposiciones presentadas, sin perjuicio de la facultad del órgano de contratación de apreciar, no obstante, previos los informes adecuados y la audiencia del adjudicatario, como susceptibles de normal cumplimiento las respectivas proposiciones". Y el Reglamento de desarrollo parcial de la Ley 13/95 (aprobado mediante Real Decreto 390/96, de 1 de marzo) ha establecido -art. 23- que excepcionalmente, y atendiendo al objeto del contrato y circunstancias del mercado, el órgano de contratación podrá "reducir hasta 5 unidades la referencia porcentual de 10 unidades establecida en el artículo 109 del Reglamento General de Contratación...". Puede considerarse, en consecuencia, que en este extremo la adaptación al Derecho comunitario no resulta precisamente rigurosa; la aplicación de un criterio matemático, que opere de forma automática, para determinar la existencia de una baja temeraria, no es admisible jurídicamente; las Directivas de contratos tratan de impedir una exclusión automática de las ofertas por tales criterios, que es, precisamente, lo que posibilita la normativa reglamentaria citada.</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b) El concurso (el criterio de la oferta más ventajosa en su conjunto, sin atender solamente al precio) se emplea, con carácter general, para "aquellos contratos en los que la selección del empresario no se efectúe exclusivamente en atención a la oferta cuyo precio sea más bajo", y en particular en los supuestos a que alude el art. 86 de la Ley 13/95: "a) aquellos cuyos proyectos o presupuestos no hayan podido ser establecidos previamente por la Administración y deban ser presentados por los licitadores; b) cuando el órgano de contratación considere que la definición de la prestación aprobada por la Administración es susceptible de ser mejorada por otras soluciones técnicas o por reducciones en su plazo de ejecución, a proponer por los licitadores; c) aquéllos para la realización de los cuales facilite la Administración materiales o medios auxiliares cuya buena utilización exija garantías especiales por parte de los contratistas; d) aquéllos que requieran el empleo de tecnología especialmente avanzada o cuya ejecución sea particularmente compleja". El empleo del concurso se contempla, igualmente, para los contratos de gestión de servicios públicos (art. 160.1), y como regla general para los contratos de suministro (art. 181.2), salvo la aplicación del procedimiento negociado (art. 181.2) y salvo que pueda emplearse la subasta, que "sólo podrá utilizarse en aquéllas adquisiciones de escasa cuantía en las que los productos a adquirir estén perfectamente definidos por estar normalizados y no ser posible variar los plazos de entrega, ni introducir modificaciones de ninguna clase en el contrato, quedando por consiguiente el precio como único factor determinante de la adjudicación" (art. 181.1). Es, en esencia, la misma previsión que se contempla para los contratos de consultoría y asistencia, los de servicios y los de trabajos específicos y concretos no habituales (art. 209.2), en los que la regla es la de emplear el concurso (art. 209.3).</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s Directivas comunitarias establecen, con carácter enunciativo (como hace el art. 87 de la Ley de Contratos) algunos criterios que pueden emplearse para adjudicar el contrato atendiendo a este criterio. Es imprescindible que se detallen, en concreto, cúales son, en cada caso; por ello se impone la obligación sobre los poderes adjudicadores de mencionar, "en el pliego de condiciones o en el anuncio del contrato, todos los criterios de adjudicación que pretendan utilizar, si fuera posible por orden decreciente de la importancia que les sea atribuida". La exigencia de que estos requisitos sean objeto de una adecuada publicidad ha sido destacada por la jurisprudencia del TJCE, que ha declarado (Sentencia de 20 de septiembre de 1.988 -Gebroeders Beentjes BV-) que "con el fín de cumplir el objetivo de la Directiva de garantizar el desarrollo de una competencia efectiva en el ámbito de los contratos públicos, los criterios y condiciones que rigen cada contrato deben ser objeto de una publicidad adecuada por parte de los poderes adjudicadores", ya que (Sentencia de 10 de febrero de 1.982 -Transporoute-) "las normas de la Directiva relativas a la participación y a la publicidad tienen como fín proteger al licitador de la arbitrariedad del poder adjudicador". Como se acaba de indicar, en las Directivas se establecen algunos de los criterios que pueden emplearse: "por ejemplo, el precio, el plazo de ejecución, el costo de utilización, la rentabilidad, el valor técnico" (el art. 87 de la Ley de Contratos se refiere a los criterios objetivos que han de servir de base para la adjudicación, "tales como el precio, la fórmula de revisión, en su caso, el plazo de ejecución o entrega, el coste de utilización, la calidad, la rentabilidad, el valor técnico, las características estéticas o funcionales, la posibilidad de repuestos, el mantenimiento, la asistencia técnica, el servicio postventa u otras semejante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Cabe, por lo tanto, que el poder adjudicador especifique los concretos criterios que deben ser aplicados para adjudicar el contrato por medio de concurso; éstos deben ser objetivos, y desde luego adecuados y pertinentes para las peculiaridades del contrato, resultando, con seguridad, inadmisible que se empleen en tal forma que produzcan el resultado de predeterminar de hecho el adjudicatario. Como se viene indicando, es posible que se incluyan otros no previstos expresamente en la enumeración ejemplificativa que incorporan las Directivas; el Tribunal de Justicia ha declarado que, en principio, podría ser admisible contemplar que los empresarios empleasen parados de larga duración, siempre que en su formulación se respeten los principios comunes de la contratación: en palabras de la Sentencia de 20 de septiembre de 1.988 (Gebroeders Beentjes BV), “la exigencia de emplear trabajadores en paro prolongado podría, en concreto, infringir el principio de no discriminación por razón de la nacionalidad.../...en el caso de que se comprobara que sólo los licitadores nacionales pueden cumplir tal condición o bien que su cumplimiento resulta mucho más dificil en el caso de los licitadores de otros Estados miembros.Corresponde al Juez nacional comprobar, habida cuenta de todas las circunstancias del caso, si la exigencia de dicho requisito tiene o no una incidencia discriminatoria directa o indirecta”. Porque incluso si tales requisitos fuesen correctos en términos comunitarios, “deberán  aplicarse respetando todas las normas de procedimiento de la Directiva, y especialmente las normas de publicidad que contiene”. Ha declarado, por otra parte, que es admisible, en la adjudicación de contratos de suministro, manejar el criterio de la seguridad del abastecimiento (Sentencia TJCE de 28 de marzo de 1.995 -Evans y SML-)</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cambio, no consideró ajustada a las exigencias comunitarias una concreta instrumentación de una fórmula, empleada por un poder adjudicador italiano, para aprovechar la contratación pública como medio de ayuda a las regiones desfavorecidas. Se trataba de una reglamentación que permitía reservar a las empresas instaladas en la zona del Mezzogiorno un porcentaje de los contratos públicos de suministro que se convocasen. En la Sentencia de 20 de marzo de 1.990 (Du Pont de Nemours Italiana SpA/Unitá Sanitaria Locale n_ 2 de Carrara) el Tribunal de Justicia declaró que el art. 30 del Tratado se opone a una reglamentación semejante a la allí enjuiciada, que reserva a las empresas implantadas en ciertas zonas del territorio nacional un porcentaje de los contratos públicos de suministro; fundamentalmente, porque “los productos originarios de otros Estados miembros son discriminados por relación a los productos fabricados en el Estado miembro en cuestión”, lo que obstaculiza el régimen normal de los intercambios intracomunitarios. No constituyó obstáculo a tal conclusión</w:t>
        <w:tab/>
        <w:t>la circunstancia, invocada en el proceso, de que este régimen preferencial afectase por igual a las demás zonas del territorio italiano, y no sólo a los demás Estados miembros. Como indicó el Tribunal, si bien es cierto que todos los productos del Estado italiano no gozan de privilegio frente a los de los demás Estados miembros, tambien lo es “que todos los productos que se benefician del régimen preferencial son productos nacionales”, de donde se sigue que se vulnera el art. 30 del Tratado, aunque el efecto restrictivo beneficie sólo a una parte de los productos nacionale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 xml:space="preserve">Debe hacerse notar que inmediatamente despues el Parlamento Europeo produjo una Resolución, de fecha 17 de mayo de 1.990, sobre la necesidad de reconocer a las empresas establecidas en las zonas menos favorecidas y en declive una preferencia en la adjudicación de los contratos públicos. Respetando los términos de la Sentencia, explicitó su reacción institucional, solicitando, en conclusión, que se aprobase “un sistema de incentivos fiscales, de infraestructuras, de créditos y de servicios para la difusión y la potenciación de las empresas ubicadas en las regiones menos favorecidas y para el apoyo de su renovación tecnológica y de organización”, considerando la posibilidad de introducir un sistema de “preferencia de precios” que permita a las empresas instaladas en las zonas más débiles disfrutar de una ventaja razonable que reduzca la posición de superioridad, a veces tambien financiera, de que se benefician las empresas que operan en contextos socioeconómicos bien equipados en el plano infraestructural, tecnológico, profesional y de los servicios”. </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Con posterioridad, el Libro verde sobre “La contratación pública en la Unión Europea: reflexiones para el futuro” (presentado por la Comisión el 27 de noviembre de 1.996) formuló diversas reflexiones sobre “la manera de conjugar la correcta aplicación del derecho de la contratación pública con el resto de las políticas comunitarias”, sobre la base de una tajante afirmación: “la política de contratos públicos incide positivamente sobre el resto de las políticas comunitarias”. Alude, en este sentido, a las particularidades de las Peque_as y Medianas Empresas, al medio ambiente, a los consumidores y a los aspectos sociales; en este último sentido indica que “los poderes y entidades adjudicadoras pueden verse obligados a aplicar los diferentes aspectos de la política social en el momento de adjudicación de sus contratos, ya que las adquisiciones públicas pueden constituir un importante medio de orientar la actuación de los operadores económicos”. La política social comprende un amplio elenco de finalidades: velar por un elevado nivel de empleo y de protección social, la libre circulación de trabajadores, la igualdad  de oportunidades entre hombres y mujeres, el refuerzo de la cohesión económica y social, la mejora de las condiciones de vida y de trabajo, un nivel elevado de protección de la salud, el fomento de una educación y una formación de calidad y la inserción social de personas con minusvalías y otras categorías desfavorecidas. En el criterio del Libro Verde, esta posibilidad debe ser inequívocamente admitida; para ello se proponen, como elementos de reflexión, dos posibilidades: una, la aplicación de la causa de incapacidad para contratar consistente en haber sido condenado por delitos relativos a la moralidad profesional, porque “esto tambien es válido cuando el delito o la falta grave se derivan de la violación de una legislación encaminada a fomentar objetivos sociales”; otra, consistente “en imponer como condición de ejecución de los contratos públicos adjudicados el respeto de obligaciones de carácter social, encaminadas por ejemplo a fomentar el empleo de las mujeres o a favorecer la protección de determinadas categorías desfavorecidas” (aunque se destaca que, en todo caso, “sólo se autorizan condiciones que no tengan efectos discriminatorios, directos o indirectos, con respecto a licitadores procedentes de otros Estados miembros” y que, además, “debe asegurarse una transparencia adecuada mediante la mención de estas condiciones en los anuncios de licitación o en los pliegos de condicione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 el ámbito de nuestro Derecho interno pueden destacarse algunos ejemplos reflejados en la vigente legislación; así, la Disposición Adicional Octava de la Ley de Contratos reconoce la posibilidad de “se_alar en los pliegos de clausulas administrativas particulares la preferencia en la adjudicación de los contratos para las proposiciones presentadas por aquellas empresas públicas o privadas que, en el momento de acreditar su solvencia técnica, tengan en su plantilla un número de trabajadores minusválidos no inferior al 2 por 100, siempre que dichas proposiciones igualen en sus términos a las más ventajosas desde el punto de vista de los criterios objetivos que sirvan de base para la adjudicación”; el artículo 26.2 de la Ley 10/1998, de 21 de abril, de residuos, establece que “las Administraciones Públicas promoverán el uso de materiales reutilizables, reciclables y valorizables, así como de productos fabricados con material reciclado que cumplan las especificaciones técnicas requeridas, en el marco de la contratación pública de obras y suministros”; y la Disposición Adicional Tercera de la Ley 11/1997, de 24 de abril, de envases y residuos de envases, se_ala que “las Administraciones Públicas adoptarán las medidas necesarias para favorecer el orden de prioridades indicado en el segundo párrafo del apartado 1 del artículo 1 y promoverán el uso de materiales reutilizables y reciclables en la contratación de obras públicas y suministros”.</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b/>
          <w:bCs/>
          <w:spacing w:val="-2"/>
          <w:sz w:val="24"/>
          <w:szCs w:val="24"/>
        </w:rPr>
        <w:tab/>
        <w:t>V. El control de la adjudicación.</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regulación comunitaria de la contratación pública se completa con una ordenación del régimen de recursos aplicable frente a las decisiones de los poderes adjudicadores que infrinjan las reglas materiales establecidas en las Directivas. Su importancia es inequívoca, porque de la efectividad del régimen de control depende, como es obvio, la eficacia y significación del régimen dise_ado en materia contractual. El Tribunal de Justicia ha explicado (Sentencia de 11 de agosto de 1.995 -Comisión/Alemania-) que “las normas de participación y de publicidad de las Directivas sobre coordinación de los procedimientos de adjudicación de los contratos públicos tienen como finalidad proteger al licitador contra la arbitrariedad del órgano de contratación”, a_adiendo que “dicha protección no puede ser efectiva si el licitador no se halla en condiciones de invocar tales normas frente al adjudicador y, llegado el caso, de alegar su infracción ante los órganos jurisdiccionales nacionales”. Por ello, concluyó que las disposiciones del Derecho interno, aplicadas como disposiciones administrativas, que no confieren a los particulares ningún derecho susceptible de ser invocado ante los órganos jurisdiccionales nacionales, no garantizan la plena aplicación de las Directivas. Lo que da buena muestra de la importancia que, en el orden comunitario, tiene la regulación de las medidas de control.</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Su contenido se encuentra recogido en la Directiva de 21 de diciembre de 1.989, relativa a la coordinación de las disposiciones legales, reglamentarias y administrativas referentes a la aplicación de los procedimientos de recurso en materia de adjudicación de los contratos públicos  de suministros y de obras, tambien aplicable al ámbito de los contratos de servicios, según estableció el artículo 41 de la Directiva de 18 de junio de 1.992.</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La Directiva especifica que los instrumentos procesales regulados en el Derecho interno deben satisfacer, al menos, tres finalidades de interés comunitario: una resolución sobre el fondo de la decisión  eficaz; un pronunciamiento sobre la indemnización procedente; y un régimen de medidas cautelares específicas. En los términos del artículo 2.1, las medidas que se adopten en relación con los procedimientos de recursos deben prever los poderes necesarios “a) para adoptar, lo antes posible y mediante procedimiento de urgencia, medidas provisionales para corregir la infracción o para impedir que se causen otros perjuicios a los intereses afectados, incluidas las medidas destinadas a suspender o hacer que se suspenda el procedimiento de adjudicación del contrato público en cuestión o la ejecución de cualquier decisión adoptada por los poderes adjudicadores; b) para anular o hacer que se anulen las decisiones ilegales, incluida la supresión de las características técnicas, económicas o financieras discriminatorias contenidas en los documentos de licitación, en los pliegos de condiciones o en cualquier otro documento relacionado con el procedimiento de adjudicación del contrato en cuestión; c) para conceder una indemnización por da_os y perjuicios a las personas perjudicadas por una infracción”.</w:t>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tabs>
          <w:tab w:val="clear" w:pos="708"/>
          <w:tab w:val="left" w:pos="0" w:leader="none"/>
        </w:tabs>
        <w:suppressAutoHyphens w:val="true"/>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tab/>
        <w:t>Entre las previsiones sobre las medidas cautelares destacan, por una parte, que el sistema que debe instaurarse debe permitir “corregir la infracción o para impedir que se causen otros perjuicios a los intereses afectados” (art. 2.1.a); por otra, que los procedimientos de recurso no deberán tener necesariamente efectos suspensivos automáticos (art. 2.3); y, en fín, que para resolver estas peticiones debe tenerse en cuenta “las consecuencias probables de dichas medidas para todos los intereses que puedan verse perjudicados, así como el interés general”, especificando que no deben concederse las medidas cautelares “cuando las consecuencias negativas pudieran superar sus ventajas” (art. 2.4).</w:t>
      </w:r>
    </w:p>
    <w:p>
      <w:pPr>
        <w:pStyle w:val="Normal"/>
        <w:jc w:val="both"/>
        <w:rPr>
          <w:rFonts w:ascii="Book Antiqua" w:hAnsi="Book Antiqua" w:eastAsia="Book Antiqua" w:cs="Book Antiqua"/>
          <w:spacing w:val="-2"/>
          <w:sz w:val="24"/>
          <w:szCs w:val="24"/>
        </w:rPr>
      </w:pPr>
      <w:r>
        <w:rPr>
          <w:rFonts w:eastAsia="Book Antiqua" w:cs="Book Antiqua" w:ascii="Book Antiqua" w:hAnsi="Book Antiqua"/>
          <w:spacing w:val="-2"/>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LAS POSICIONES DE DOMINIO DEL MERCADO Y SU SANCIÓN.</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r>
        <w:rPr>
          <w:rFonts w:eastAsia="Book Antiqua" w:cs="Book Antiqua" w:ascii="Book Antiqua" w:hAnsi="Book Antiqua"/>
          <w:b/>
          <w:bCs/>
          <w:sz w:val="24"/>
          <w:szCs w:val="24"/>
        </w:rPr>
        <w:t>LA CUESTIÓN DE LAS AYUDAS</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Ignacio Borrajo Iniesta</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sz w:val="24"/>
          <w:szCs w:val="24"/>
        </w:rPr>
        <w:t>(Catedrático de Derecho Administrativo. Universidad de Pamplona)</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 xml:space="preserve">  </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la actualidad el derecho de la competencia, es el derecho por antonomasia de todas las empresas, incluyendo sociedades mercantiles y también cualquier tipo de organismo u organización, incluso fáctica, que desarrolle actividades económicas en el sentido más amplio posible. A continuación , se van a abordar los dos puntos a los que se refiere la posición dominante, siendo uno de ellos el abuso de posición dominante prohibido por el artículo 86 del Tratado y, por otro lado, las ayudas públicas contenidas en el artículo 92 del Trat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abuso de posición dominante consiste en la prohibición a las empresas que se encuentran en una posición privilegiada de abusar de esa posición. Esto es consecuencia del mandato del artículo 86 del Tratado de Roma y de aquí se desprenden numerosas consecuencias. Esta extrema concisión del precepto no impide que tenga unas consecuencias enormes que se van desplegando progresivamente a lo largo del tiempo. En este sentido, el abuso de posición dominante ha sido la “hermana pequeña” del artículo 85 (la prohibición de acuerdos anticompetitivos), estando la omisión mucho más activa durante los años sesenta y setenta prohibiendo, restringiendo y sancionando conductas de distintas empresas que se ponen de acuerdo entre ellas para restringir o incluso anular plenamente la competencia, repartiéndose los mercados, fijando precios de común acuerdo, etc., que en este otro sector de las empresas dominantes. A partir de la década de los ochenta, la Comisión comienza a desarrollar una mayor actividad, impuesta en gran medida por los particulares,  por distintas empresas o clientes que se formulan quejas contra grandes empresas europeas que consideraban que estaban abusando de su posi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o primero que hay que subrayar es que no está prohibido que existan empresas en posición dominante, ya que hay grandes empresas dominantes sin que haya una obligación de romper esa posición de dominio, como ocurrió hace aproximadamente quince años en Estados Unidos con la gran compañía telefónica que fue obligada a dividirse en diferentes filiales para destruir así su posición dominante. Esto en Europa no es obligatorio, nunca ha ocurrido y, en principio, no es previsible que ocurra. Lo que se le prohíbe a una empresa en posición dominante es que abuse de esa posició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prohibición de abusar es una prohibición que impone el Derecho Comunitario. Las grandes empresas no deben abusar de su posición y hacer daño a las empresas más pequeñas y no pueden exigir a los consumidores que paguen más de lo que deberían. Así, por ejemplo, el propio Tratado se preocupa de adelantar algunos ejemplos o manifestaciones de estos abusos, que quedan tajantemente prohibidos, afectando alguna de ellos a los precios. Los precios no pueden ser excesivos, ni se pueden imponer unos precios por encima del nivel óptimo, del nivel exigible. Se tiende a exigir que las empresas en posición dominante impongan precios justos, precios equitativos, precios no abusivos, estando a su vez prohibido lo contrario, es decir, se prohíben los denominados “precios de rapiña” o “precios a pérdida”, pues se entiende que estos precios están fijados con la intención de conseguir expulsar del mercado a algún competidor que comienza a ser incómodo, siendo relativamente fácil para una gran empresa aguantar pérdidas una temporada y en un determinado mercado geográfico, con la intención de llevar a la quiebra a sus competidor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pPr>
      <w:r>
        <w:rPr>
          <w:rFonts w:eastAsia="Book Antiqua" w:cs="Book Antiqua" w:ascii="Book Antiqua" w:hAnsi="Book Antiqua"/>
          <w:sz w:val="24"/>
          <w:szCs w:val="24"/>
        </w:rPr>
        <w:tab/>
        <w:t xml:space="preserve">También van a estar prohibidas otras manifestaciones de menor entidad, pero no de menor importancia en la vida práctica, como son determinadas prácticas de fidelización de clientes, consistentes en hacerles una sustanciosa rebaja de precios a partir de una determinada cantidad de compra o por ser los únicos a los que se compra, consiguiendo por esta vía un monopolio ya que se fuerza a que la gente compre sólo a un determinado distribuidor, porque gracias a eso tienen unos descuentos considerables. Adicionalmente, se van a prohibir las desigualdades injustificadas en los precios, es decir, que a unos se les venda el mismo producto o servicio a unos precios y se establecen otros totalmente distintos para el resto de los consumidores, con las consiguientes desigualdades injustificadas que, lógicamente, suelen afianzar la posición de la gran empresa. Estas reglas que se aplican a la fijación de precios por parte de las grandes empresas o de las empresas en posición dominante, se podrían aplicar </w:t>
      </w:r>
      <w:r>
        <w:rPr>
          <w:rFonts w:eastAsia="Book Antiqua" w:cs="Book Antiqua" w:ascii="Book Antiqua" w:hAnsi="Book Antiqua"/>
          <w:i/>
          <w:iCs/>
          <w:sz w:val="24"/>
          <w:szCs w:val="24"/>
        </w:rPr>
        <w:t>mutatis mutandis</w:t>
      </w:r>
      <w:r>
        <w:rPr>
          <w:rFonts w:eastAsia="Book Antiqua" w:cs="Book Antiqua" w:ascii="Book Antiqua" w:hAnsi="Book Antiqua"/>
          <w:sz w:val="24"/>
          <w:szCs w:val="24"/>
        </w:rPr>
        <w:t xml:space="preserve"> a todas y cada una de las demás decisiones empresariales. En términos generales, hay determinadas prácticas claramente prohibidas, por ejemplo, cualquier conducta que lleve a la eliminación de competidores (evicción de competidores) porque se prohíbe suministrar y comprar a determinados competidores mediante amenazas al pequeño distribuidor. Se prohíben también determinados rechazos de venta consistentes en la imposición de una condición ajena a la venta misma pero que la hace posible. Otra prohibición es la compartimentación de mercados, que ocurre cuando una gran empresa intenta forzar a que los distribuidores de los distintos países o mercados nacionales vendan en distintas condiciones, pero nunca a los clientes de los otros mayorist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También se somete a abuso de posición dominante determinadas concentraciones empresariales consistentes en que las grandes empresas adquieran entidades competidoras, dependiendo siempre de las condiciones en que quedan las restantes empresas, en cómo queda el mercado después de la adquisición o de la fusión de empresas, aclarándose que la adquisición de entidades no es lo que está expresamente prohibido, sino que lo prohibido es una determinada adquisición de empres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s normas de prohibición de abuso, se aplican tanto a las empresas públicas como a las privadas, de tal manera que las grandes empresas públicas, se encuentran totalmente sometidas a esta prohibición. Sin embargo, en este ámbito lo importante muchas veces es determinar cuándo una empresa se encuentra en posición dominante, ya que es un concepto fácil de intuir pero difícil de aplicar. Existen casos obvios de posición dominante, como Microsoft, pero hay otras empresas para las que no es tan fácil decidir, siendo ésta la razón por la que durante muchos años este precepto no encontró mucha aplicación. Para determinar en qué momento nos encontramos con una empresa en posición dominante hay que tener en cuenta dos variantes, una de ellas es que en principio el Derecho Comunitario sólo se aplica a empresas de dimensión comunitaria, y otra que es fundamental determinar cuál es el mercado relevante en el que opera la empres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uándo una empresa está en situación de posición dominante? Existe un concepto genérico que determina que una posición dominante se da cuando una empresa es tan poderosa que su conducta es independiente del mercado, es decir, no teme a sus competidores que venden productos o producen servicios similares a los suyos, ni teme a sus propios consumidores. Puede imponer condiciones a sus clientes, a sus suministradores, a los agentes económicos que actúan en su ámbito, etc., ya que sabe que aunque imponga precios demasiado altos o condiciones excesivas, tanto los clientes, como los suministradores, o las otras empresas, no van a poder reaccionar, porque el mercado está dominado por ell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l estudiar los casos concretos de abuso de posición dominante, se hace imprescindible introducir el concepto de mercado relevante, que es aquel que hay que tener en cuenta en cada situación concreta. Para ilustrar este concepto, se puede acudir al caso de la empresa que vende el 80% de los plátanos en Europa, a la que se considera que está en posición dominante en el mercado de los plátanos, pero ¿qué es lo que dice la empresa? La entidad se pronuncia sobre el hecho de que el mercado relevante no es el plátano, sino que es el de la fruta fresca, suponiendo la venta de sus plátanos sólo el 15% de la fruta fresca en Europa, considerando que por tanto no se encuentra en posición de dominio. Aquí se abre un debate sobre si el plátano es un producto que  compite con la naranja o cualquier otra fruta fresca, manejándose conceptos tales como la elasticidad de la demanda, la intercambiabilidad de los productos, la competitividad, etc. Estudiando estas variables se llegó a la conclusión de que la naranja no es mercado relevante respecto al plátano, ya que se consideraba que las características del plátano le proporcionaban un mercado prop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Otro ejemplo objeto de estudio es el hecho de en qué medida se puede considerar mercado relevante el de los juegos de azar o solamente el caso de las loterías. Lógicamente, en función de estos criterios se podría considerar que las loterías son por si mismas un mercado relevante, o por el contrario son los juegos de azar los que deben ser tenidos en cuenta a la hora de advertir si algo está o no en posición domina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sde el momento en que la Comisión considera que hay mercado relevante y posición dominante en ese mercado, que a la vez tiene transcendencia o dimensión comunitaria, automáticamente nos encontraremos sometidos a la prohibición de abus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l estudiar los efectos de la posición dominante, lo primero que hay que decir es que, a diferencia de todas las demás normas de la competencia, en el ámbito de la posición dominante los abusos están siempre prohibidos. La Comisión nunca puede autorizar un abuso alegando ninguna razón de interés público o por razones de progreso económico o beneficios del consumidor. Según el Tratado de la Comunidad Europea, cualquier abuso se encuentra tajantemente prohibido, conllevando necesariamente que se desencadene un procedimiento al final del cual la comisión puede ordenar el cese de ese abuso para imponer multas. Las multas del derecho de la competencia son muy elevadas, pudiendo llegar a ser del 10% del volumen de facturación de las empresas afectad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Además de las multas hay que tener en cuenta otras medidas que en la práctica son incluso más importantes, como las medidas cautelares. La Comisión, desde el momento en que abre un procedimiento, puede adoptar medidas cautelares, tan amplias como requiera la situación, siendo muy frecuente que cuando una empresa competidora denuncia y consigue que se abra un procedimiento por infracción ante una gran empresa, se adopten medidas que protejan la situación de la empresa pequeña; por ejemplo, se ordena que se suministre a la pequeña empresa lo que hasta entonces se le había denegado, se prohíbe que se apliquen determinados contratos de suministro en virtud de los cuales los distribuidores se negaban a servir los productos de la empresa competidora, se fijan provisionalmente determinados precios, etc. A modo de salvaguarda, se adoptan aquellas medidas que son requeridas por la situación siendo, a diferencia de las sanciones que suelen requerir un procedimiento largo, denso , complejo y que puede durar de dos a tres años, medidas que se adoptan en un plazo de meses, o incluso de semanas,  en función de la urgencia de la situación. No sólo el Derecho comunitario, sino también los derechos nacionales, aplican a estos abusos la exigencia de reparar daños y perjuicios u otras responsabilidades, lo cual puede dar lugar a la determinación por parte de la Comisión de que una gran empresa tenga que abonar indemnizaciones millonarias a sus suministradores, a sus clientes o a sus competidores, en función de los daños que su conducta haya causado en los últimos cinco años, siendo este el plazo de prescripción, salvo que la conducta sea continuada, en cuyo caso, las multas, sanciones y responsabilidades, se pueden retrotraer tanto como sea neces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l artículo 86 del Tratado, que prohíbe el abuso de posición dominante, es como un paraguas que protege a las pequeñas empresas, a los distribuidores y a los clientes de la gran empresa que domina un determinado mercado. Estas prohibiciones se completan con las normas relativas a ayudas públ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l artículo 92 prohíbe las ayudas públicas o estatales, otorgadas por cualquier ente público. Es importante subrayar que esta norma no afecta directamente a las empresas, sino que afecta directamente a los Estados, entendido como Estado Central, entes regionales, Comunidades Autónomas, entes locales y a cualquier tipo de entidad pública que pueda otorgar ayudas a empresas, incluyendo aquellas que, aún siendo privadas, manejan fondos público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Qué se prohíbe realmente? No está prohibida cualquier ayuda, sino aquéllas que falsean la competencia en el ámbito del Mercado Común. De nuevo, nos encontramos en el umbral comunitario, de tal forma que tienen que ser ayudas de un volumen tal que repercuta en las transacciones, en el comercio o en las operaciones entre los Estados miembro.  Las ayudas tienen que ser de un volumen realmente cuantioso, aunque no hay umbrales cuantitativos fijos, sino que depende del mercado relevante de las empresas realmente afectadas. En el momento en que se está ayudando a una empresa en términos tales que la colocan en una situación de gran ventaja competitiva, automáticamente se está falseando la competencia. En términos reales, no hay que probar que se está operando con ventajas competitivas consiguiendo vender más barato porque se tienen ayudas públicas, sino que basta con que en términos lógicos se vea que la ayuda que se le otorga a una entidad facilita la situación de una empresa frente a sus competidores. Sin embargo, esta prohibición es tan absoluta que prácticamente vendría a hacer imposible cualquier ayuda, ya que hay veces que esta es tan amplia y tan general que hace imposible considerarla como instrumento que falsea la competencia.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Por esta razón, el Tratado se ha preocupado de especificar que hay determinadas excepciones, ya que algunas ayudas si bien posibilitan que la empresa se encuentre en mejor posición competitiva, no están expresamente prohibidas. Concretamente, el Tratado distingue dos tipos de ayudas, aquellas que por definición son compatibles en el Mercado Común y que son enumeradas en el apartado dos del artículo 92 y aquellas que pueden ser autorizadas por la Comisión en función de una serie de variab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s ayudas compatibles con el Mercado Común, son aquellas que se dirigen a luchar contra riadas, incendios, y situaciones similares que, lógicamente, por elevadas que sean nunca se considerarán contrarias al Mercado Común, al igual que ocurre con las ayudas de carácter social. Sin embargo, el Tratado se preocupa de perfilar que estas ayudas de carácter social, no basta con considerarlas como aquéllas que tienen una finalidad social y no económica para entender que nunca pueden estar prohibidas, sino que se preocupa de detallar las condiciones en las que estas ayudas se otorgan, teniendo que ser ayudas concedidas a los consumidores individuales directamente y, por consiguiente, no se puede subvencionar a una empresa para que esta haga precios sociales inferiores a los de mercado. Además, se introduce la regla obvia en el ámbito de Derecho comunitario de que estas ayudas al consumidor nunca se pueden otorgar con discriminaciones respecto de los productos que se le adquieran, siendo un ejemplo el que no se puede subvencionar a los españoles para que adquieran productos españoles, sino que será el consumidor el que libremente elija el tipo de produc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Dentro de las ayudas autorizadas por la Comisión, los criterios son mucho más amplios, más genéricos, siendo por ello que el Tratado en esta materia quiere que la Comisión compruebe caso a caso que estas ayudas, que normalmente son de un volumen muy elevado, son realmente lo que se especifica. Se puede considerar,  por ejemplo, ayudas para proyectos de interés común, es decir, ayudas que afectan a empresas en distintos Estados miembro, ayudas de carácter regional para fomentar el desarrollo de determinadas áreas o zonas geográficas, incluyendo también ayudas introducidas por el Tratado de la Unión Europea o ayudas de carácter cultural o que protegen el patrimonio histórico-artístico, siendo en este caso expresamente autorizabl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n cualquier caso, hay ayudas que pueden resultar de un mayor interés, como son aquéllas que no tienen una finalidad estrictamente económica, por ejemplo aquellas ayudas en materia de empleo, como las ayudas por desempleo expresamente autorizadas por el Tratado.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Comisión especificó que hay otro tipo de ayudas que pueden ser consideradas compatibles, sin necesidad de procedimiento individualizado ni autorización previa, como son las ayudas de formación profesional, ayudas a la reinserción laboral y las ayudas que consisten en dar una cantidad a tanto alzado para ayudar a crear una nueva empresa o establecerse como autónomo. Sin embargo, las ayudas otorgadas a una empresa para fomentar el empleo, no evitan que se necesite una autorización o al menos una comunicación a la Comisión, y por consiguiente, debe ser sometida a autorización para valorar en que medida se está ayudando a una determinada empresa en relación con sus competidor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n embargo, el Tratado, según la interpretación que ha hecho la jurisprudencia comunitaria, permite a la Unión Europea y, concretamente a la Comisión y al Consejo de Ministros, apruebe directivas que ya no establecen principios de libre competencia, sino que, directamente establecen regulaciones que inciden directamente en el merc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Hace veinticinco años, cada país europeo tenía su regulación propia en materia de aguas, electricidad, gas, telecomunicaciones, contratos, y subvencionaba a quien estimaba pertinente, sin que nadie osara poner en duda por ello la competencia en un Estado. Hoy el panorama ha cambiado ya que en muchos sectores económicos es necesario establecer unas reglas comunes sobre el juego de la libre competencia en todos estos ámbitos o secto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t>EL MERCADO LIBRE Y LA DEFENSA DE LA COMPETENCIA</w:t>
      </w:r>
    </w:p>
    <w:p>
      <w:pPr>
        <w:pStyle w:val="Normal"/>
        <w:jc w:val="center"/>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t>D. José María Baño León</w:t>
      </w:r>
    </w:p>
    <w:p>
      <w:pPr>
        <w:pStyle w:val="Normal"/>
        <w:jc w:val="center"/>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atedrático de Derecho Administrativo. Universidad de Valenc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Gran parte de la revolución que se ha producido en la Unión Europea desde su fundación hasta este momento está basada en tres artículos del Tratado de la Unión Europea (antes el Tratado de Roma), que no han sido modificados desde su nacimien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Uno de los tres preceptos anteriormente mencionados es la prohibición a toda empresa u operador económico de establecer acuerdos o prácticas que puedan considerarse restrictivas de la competencia, entendiendo como tal cualquier alteración de las condiciones del mercado. Existe una especificación no exhaustiva de causas en el artículo 85, siendo simplemente ejemplos que giran en torno a la idea de que todo acuerdo o práctica entre empresas que altere las condiciones en las que el mercado se encontraría de otro modo, es contrario a la libre competencia y, por tanto, estos acuerdos son ilegales desde el punto de vista comunit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segunda idea parte del artículo 86 del Tratado y expone que todo operador económico (pudiendo ser una Administración Pública, una corporación e incluso una fundación) que se encuentre en una posición de dominio, no puede establecer prácticas o conductas en el mercado que puedan considerarse abusivas de esa posición de domin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s dos ideas anteriores se resumen en dos prohibiciones clásicas en Derecho de la competencia. La primera, los acuerdos o prácticas que se llaman colusorias o restrictivas de la competencia y, en segundo lugar, la interdicción del abuso de posición domina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La tercera idea en la que se fundamenta la totalidad del derecho de la competencia está contenida en el artículo 90 del Tratado de la Unión Europea y se refiere a que sólo están permitidos aquellos derechos exclusivos o monopolios que limitan la competencia, si esas limitaciones o restricciones son necesarias para la misión de interés general atribuida a ell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No son los jueces primeramente los encargados de defender la competencia, sino que se considera que debe ser un órgano administrativo fundamentalmente, aunque no sea el único que tenga atribuida la misión de defensa del libre merc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Cuáles son en términos generales las características de este sistema institucional de la competencia en el Derecho español y en el Derecho comunitario? Hay una diferencia que no es material, ni funcional, sino puramente subjetiva, ya que en la Unión Europea la Comisión, que es Administración Pública, tiene encomendada la defensa de la competencia en función de que exista un mercado único europeo y que ese mercado funcione. En consecuencia, los intereses que tutela la Unión Europea se contraponen por una parte a los de las empresas que abusan de la libre competencia tratando de alterar las condiciones o precios de los mercados y, por otra parte, los intereses de la Comisión Europea que entran en pugna muy a menudo con los intereses de los Estados miembros. Esto se debe por una parte a que el Derecho de la competencia se dedica a luchar contra los abusos de los monopolios y los abusos de las regulaciones públicas, cuando esas regulaciones públicas y aquellos monopolios introducen restricciones que no están justificadas en la misión de servicio de interés general. Sin embargo, en el Derecho español, el Tribunal de Defensa de la Competencia, que es un órgano de la Administración, aunque sea un órgano independiente, tiene que luchar también contra la propia Administración que le protege y tutela, ya que el artículo 2º de la Ley de Defensa de la Competencia prohibe todo abuso de dominio que sea adoptado por una Administración o una empresa pública, si no está previsto en una ley o una norma reglamentaria dictada al amparo de una ley. Es fácil imaginar, pues, las dificultades que tienen los derechos internos cuando el Tribunal de Defensa de la Competencia hurga en un asunto relacionado con la Administración Pública, ya que en definitiva las empresas públicas muchas veces tratan de defender unos intereses que se encuentran en las antípodas de los que defiende el Tribunal de Defensa de la Competencia. Por ello, mientras que en el Derecho Comunitario la Comisión Europea tiene una dosis moderada de independencia, porque también está sujeta a las presiones de los Estados miembros, en el caso interno (como en el Derecho español), las posibilidades de ejercicio de atribuciones en defensa de la competencia están muy limitadas, cuando lo que se está juzgando son conductas públicas, es decir, regulaciones públic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resumen, el Derecho de la competencia es un derecho predominantemente público, siendo administrado por entes públicos, pero que tiene una doble misión: luchar contra los acuerdos privados contrarios a la libre competencia y contra los abusos de posición dominante, y por otro lado, luchar contra los abusos de las regulaciones públicas, es decir, de aquellas normas públicas que restringen la competencia.</w:t>
      </w:r>
    </w:p>
    <w:p>
      <w:pPr>
        <w:pStyle w:val="Normal"/>
        <w:jc w:val="both"/>
        <w:rPr/>
      </w:pPr>
      <w:r>
        <w:rPr>
          <w:rFonts w:eastAsia="Book Antiqua" w:cs="Book Antiqua" w:ascii="Book Antiqua" w:hAnsi="Book Antiqua"/>
          <w:sz w:val="24"/>
          <w:szCs w:val="24"/>
        </w:rPr>
        <w:tab/>
        <w:t xml:space="preserve">¿Qué es lo que ocurre en el Derecho de la competencia? Los tres artículos antes citados y los que se podrían citar correlativos en la Ley de Defensa de la Competencia son conceptos jurídicos indeterminados que únicamente sirven para </w:t>
      </w:r>
      <w:r>
        <w:rPr>
          <w:rFonts w:eastAsia="Book Antiqua" w:cs="Book Antiqua" w:ascii="Book Antiqua" w:hAnsi="Book Antiqua"/>
          <w:i/>
          <w:iCs/>
          <w:sz w:val="24"/>
          <w:szCs w:val="24"/>
        </w:rPr>
        <w:t>poner una etiqueta</w:t>
      </w:r>
      <w:r>
        <w:rPr>
          <w:rFonts w:eastAsia="Book Antiqua" w:cs="Book Antiqua" w:ascii="Book Antiqua" w:hAnsi="Book Antiqua"/>
          <w:sz w:val="24"/>
          <w:szCs w:val="24"/>
        </w:rPr>
        <w:t>. Estos conceptos tan abiertos como el abuso de posición dominante, los acuerdos restrictivos de la competencia, restricciones que no estén justificadas en una misión de interés general, etc., pueden ser objeto tanto del devaneo político como de una adecuación a las circunstancias y a la evolución histórica del moment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e puede pensar que es una falacia hablar del Derecho de la competencia como si fuera un instrumento neutro, ya que no lo es. Esto implica una concepción liberal del mercado y paradójicamente una concepción antiliberal, ya que pretende defender al mercado contra sí mismo. No cabe ninguna duda sobre que la aplicación de las ideas de la libre competencia conduce a la larga, si no jurídicamente, sí en la práctica, a profundos cambios en todos los países europeos. Si se lee el Tratado de la Unión Europea, se llega a la conclusión de que las empresas públicas y las privadas son neutrales desde el punto de vista de la Comisión. La Unión Europea no prohíbe la creación de empresas públicas, ni prohibe los monopolios, pero si se leen los artículos 5, 30, 85, 86, 90 y 92 del Tratado se ve que en la práctica toda aplicación de este ideario de la libre competencia lleva inequívocamente a una restricción de la empresa pública, a la vez que a una reducción del peso del Estado en la actividad económi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aplicación del Derecho de la competencia lleva por sus propios fundamentos a una pérdida de peso del Estado como agente económico, ya que los Estados hasta principios de los ochenta han podido crear, hacer y deshacer a su antojo todo tipo de empresas públicas, siendo esta una situación muy distinta a la de algunos Estados miembro que no pueden privilegiar a sus empresas salvo cuando lo justifique la misión de interés general.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La aplicación de las reglas de la competencia hace que el Estado tenga que abstenerse de intervenir en muchos sectores. El derecho de la libre competencia (denominado “antitrust”) nace en EE.UU y no por casualidad, ya que éste era el país donde existían las corporaciones privadas más grandes. Es indudable que el derecho de la competencia presupone una situación lo más próxima a un mercado de carácter liberal, siempre con algunas excepcione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e dice que los Estados miembro todavía podrán impedir que las normas de defensa de la competencia afecten a los servicios públicos de autoridad, a las potestades tradicionales del Estado, a la policía administrativa o a aquellos servicios que implican autoridad, es decir, a todas aquellas empresas, actividades, regulaciones públicas (la Seguridad Social, sin ir más lejos), que no pueden verse desde la perspectiva del mercado y de la libre competencia, sino que están justificadas por su carácter soc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Es indudable que en un entorno como el de estas jornadas, la anterior excepción debe hacerse notar por la importancia que puede tener, no sólo para permitir la existencia de determinadas subvenciones o ayudas, sino también para permitir regulaciones públicas distintas que favorezcan la integración social o que tengan como causa justificativa el interés social, es decir, esa incorporación al mundo económico y laboral de quienes tienen menos posibilidades para hacerlo. No hay que olvidar que estos casos son excepciones y como tales se van a transformar en virtud de dos procesos que son concurrentes; por un lado, la creación de normativas comunitarias uniformes de regulación de los mercados y, por otro, la aplicación de principios jurisprudenciales por parte del Tribunal de Justicia y de la Comisión Europea en desarrollo de los preceptos con los que se iniciaba esta explicación.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 JOSÉ MARÍA BAÑO LEÓN</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 José María Baño León es Catedrático de Derecho Administrativo de la Universidad de Valencia y abogado en ejercicio. Amplió estudios durante dos años en la Universidad alemana de Friburgo y fue Profesor Titular de la Universidad Complutense de Madrid. Es funcionario en excedencia del Cuerpo Superior de Administradores Civiles del Est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Es autor de cuatro monografías, la última de ellas “Potestades administrativas y garantías de las empresas en el Derecho Español de la competencia”, McGraw-Hill, Madrid 1996; también es colaborador en diversos libros colectivos y tiene en su haber una numerosa producción en revistas especializadas.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 IGNACIO BORRAJO INIESTA</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 Ignacio Borrajo Iniesta es Letrado del Tribunal Constitucional en activo y Catedrático de Derecho Administrativo, en excedencia, en la Universidad pública de Navarr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Professor on European Law, Madrid Summer Law School,  College of William &amp; Mary, Virginia, USA (julio 1988 - 1997)</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Director de la revista </w:t>
      </w:r>
      <w:r>
        <w:rPr>
          <w:rFonts w:eastAsia="Book Antiqua" w:cs="Book Antiqua" w:ascii="Book Antiqua" w:hAnsi="Book Antiqua"/>
          <w:i/>
          <w:iCs/>
          <w:sz w:val="24"/>
          <w:szCs w:val="24"/>
        </w:rPr>
        <w:t xml:space="preserve">Tribunales de Justicia, </w:t>
      </w:r>
      <w:r>
        <w:rPr>
          <w:rFonts w:eastAsia="Book Antiqua" w:cs="Book Antiqua" w:ascii="Book Antiqua" w:hAnsi="Book Antiqua"/>
          <w:sz w:val="24"/>
          <w:szCs w:val="24"/>
        </w:rPr>
        <w:t>editorial La Ley-Actualidad (1996)</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octor en Derecho, con premio extraordinario, por la Universidad Complutense de Madrid (1984) y “Master of Laws”, por la Universidad de Harvard (198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Autor de diversas monografías y estudios doctrinales, entre los que pueden mencionarse: </w:t>
      </w:r>
      <w:r>
        <w:rPr>
          <w:rFonts w:eastAsia="Book Antiqua" w:cs="Book Antiqua" w:ascii="Book Antiqua" w:hAnsi="Book Antiqua"/>
          <w:i/>
          <w:iCs/>
          <w:sz w:val="24"/>
          <w:szCs w:val="24"/>
        </w:rPr>
        <w:t>Federalismo y unidad económica. La claúsula de comercio de la Constitución de Estados Unidos.</w:t>
      </w:r>
      <w:r>
        <w:rPr>
          <w:rFonts w:eastAsia="Book Antiqua" w:cs="Book Antiqua" w:ascii="Book Antiqua" w:hAnsi="Book Antiqua"/>
          <w:sz w:val="24"/>
          <w:szCs w:val="24"/>
        </w:rPr>
        <w:t xml:space="preserve"> INAP (1986), </w:t>
      </w:r>
      <w:r>
        <w:rPr>
          <w:rFonts w:eastAsia="Book Antiqua" w:cs="Book Antiqua" w:ascii="Book Antiqua" w:hAnsi="Book Antiqua"/>
          <w:i/>
          <w:iCs/>
          <w:sz w:val="24"/>
          <w:szCs w:val="24"/>
        </w:rPr>
        <w:t>Las libertades de establecimientos y de servicios en el Tratado de Roma</w:t>
      </w:r>
      <w:r>
        <w:rPr>
          <w:rFonts w:eastAsia="Book Antiqua" w:cs="Book Antiqua" w:ascii="Book Antiqua" w:hAnsi="Book Antiqua"/>
          <w:sz w:val="24"/>
          <w:szCs w:val="24"/>
        </w:rPr>
        <w:t>, E. García de enterría, J. González Campos y s. Muñoz Machado (Coords.)</w:t>
      </w:r>
      <w:r>
        <w:rPr>
          <w:rFonts w:eastAsia="Book Antiqua" w:cs="Book Antiqua" w:ascii="Book Antiqua" w:hAnsi="Book Antiqua"/>
          <w:i/>
          <w:iCs/>
          <w:sz w:val="24"/>
          <w:szCs w:val="24"/>
        </w:rPr>
        <w:t xml:space="preserve"> Tratado de Derecho Comunitario Europeo. Estudio sistemático desde el Derecho español.</w:t>
      </w:r>
      <w:r>
        <w:rPr>
          <w:rFonts w:eastAsia="Book Antiqua" w:cs="Book Antiqua" w:ascii="Book Antiqua" w:hAnsi="Book Antiqua"/>
          <w:sz w:val="24"/>
          <w:szCs w:val="24"/>
        </w:rPr>
        <w:t xml:space="preserve"> Vol. II: 149 - 260, Ed. Civitas, </w:t>
      </w:r>
      <w:r>
        <w:rPr>
          <w:rFonts w:eastAsia="Book Antiqua" w:cs="Book Antiqua" w:ascii="Book Antiqua" w:hAnsi="Book Antiqua"/>
          <w:i/>
          <w:iCs/>
          <w:sz w:val="24"/>
          <w:szCs w:val="24"/>
        </w:rPr>
        <w:t>“El status constitucional de los extranjeros”</w:t>
      </w:r>
      <w:r>
        <w:rPr>
          <w:rFonts w:eastAsia="Book Antiqua" w:cs="Book Antiqua" w:ascii="Book Antiqua" w:hAnsi="Book Antiqua"/>
          <w:sz w:val="24"/>
          <w:szCs w:val="24"/>
        </w:rPr>
        <w:t xml:space="preserve"> Ed. Civitas y </w:t>
      </w:r>
      <w:r>
        <w:rPr>
          <w:rFonts w:eastAsia="Book Antiqua" w:cs="Book Antiqua" w:ascii="Book Antiqua" w:hAnsi="Book Antiqua"/>
          <w:i/>
          <w:iCs/>
          <w:sz w:val="24"/>
          <w:szCs w:val="24"/>
        </w:rPr>
        <w:t xml:space="preserve">”The privatization of legal rules: Spain” </w:t>
      </w:r>
      <w:r>
        <w:rPr>
          <w:rFonts w:eastAsia="Book Antiqua" w:cs="Book Antiqua" w:ascii="Book Antiqua" w:hAnsi="Book Antiqua"/>
          <w:sz w:val="24"/>
          <w:szCs w:val="24"/>
        </w:rPr>
        <w:t>European Review of Public Law.</w:t>
      </w:r>
      <w:r>
        <w:rPr>
          <w:rFonts w:eastAsia="Book Antiqua" w:cs="Book Antiqua" w:ascii="Book Antiqua" w:hAnsi="Book Antiqua"/>
          <w:i/>
          <w:iCs/>
          <w:sz w:val="24"/>
          <w:szCs w:val="24"/>
        </w:rPr>
        <w:t xml:space="preserve"> </w:t>
      </w:r>
      <w:r>
        <w:rPr>
          <w:rFonts w:eastAsia="Book Antiqua" w:cs="Book Antiqua" w:ascii="Book Antiqua" w:hAnsi="Book Antiqua"/>
          <w:sz w:val="24"/>
          <w:szCs w:val="24"/>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 PEDRO CALLOL</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 Pedro Callol García es abogado, desempeñando actualmente el ejercicio de la abogacía en el Bufete Muñoz Mach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Licenciado en Derecho por UCM- C.E.U. San Pablo, cursó adicionalmente estudios sobre  Economía de Empresa, cursando el último año de estos estudios en la Universidad de Maguncia (Aleman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esempeñó la práctica jurídica en la Oficina combinada de la Alianza en Bruselas (Boden, De Bandt &amp; Uria - Alliance of European Lawyers).</w:t>
      </w:r>
    </w:p>
    <w:p>
      <w:pPr>
        <w:pStyle w:val="Normal"/>
        <w:jc w:val="both"/>
        <w:rPr/>
      </w:pPr>
      <w:r>
        <w:rPr>
          <w:rFonts w:eastAsia="Book Antiqua" w:cs="Book Antiqua" w:ascii="Book Antiqua" w:hAnsi="Book Antiqua"/>
          <w:sz w:val="24"/>
          <w:szCs w:val="24"/>
        </w:rPr>
        <w:t xml:space="preserve">Es autor de diversos trabajos y publicaciones, entre los que destacan </w:t>
      </w:r>
      <w:r>
        <w:rPr>
          <w:rFonts w:eastAsia="Book Antiqua" w:cs="Book Antiqua" w:ascii="Book Antiqua" w:hAnsi="Book Antiqua"/>
          <w:i/>
          <w:iCs/>
          <w:sz w:val="24"/>
          <w:szCs w:val="24"/>
        </w:rPr>
        <w:t>“La garantía de acceso a las redes de telecomunicaciones como requisito esencial para la liberalización del sector”</w:t>
      </w:r>
      <w:r>
        <w:rPr>
          <w:rFonts w:eastAsia="Book Antiqua" w:cs="Book Antiqua" w:ascii="Book Antiqua" w:hAnsi="Book Antiqua"/>
          <w:sz w:val="24"/>
          <w:szCs w:val="24"/>
        </w:rPr>
        <w:t xml:space="preserve"> Universidad San Pablo - C.E.U, </w:t>
      </w:r>
      <w:r>
        <w:rPr>
          <w:rFonts w:eastAsia="Book Antiqua" w:cs="Book Antiqua" w:ascii="Book Antiqua" w:hAnsi="Book Antiqua"/>
          <w:i/>
          <w:iCs/>
          <w:sz w:val="24"/>
          <w:szCs w:val="24"/>
        </w:rPr>
        <w:t>“L’article 90 du Traité de Rome et la Loi Espagnole 42/95 des Telecommunications par Câble”</w:t>
      </w:r>
      <w:r>
        <w:rPr>
          <w:rFonts w:eastAsia="Book Antiqua" w:cs="Book Antiqua" w:ascii="Book Antiqua" w:hAnsi="Book Antiqua"/>
          <w:sz w:val="24"/>
          <w:szCs w:val="24"/>
        </w:rPr>
        <w:t xml:space="preserve"> Colegio de Europa y </w:t>
      </w:r>
      <w:r>
        <w:rPr>
          <w:rFonts w:eastAsia="Book Antiqua" w:cs="Book Antiqua" w:ascii="Book Antiqua" w:hAnsi="Book Antiqua"/>
          <w:i/>
          <w:iCs/>
          <w:sz w:val="24"/>
          <w:szCs w:val="24"/>
        </w:rPr>
        <w:t xml:space="preserve">“Retroactividad y derechos adquiridos” </w:t>
      </w:r>
      <w:r>
        <w:rPr>
          <w:rFonts w:eastAsia="Book Antiqua" w:cs="Book Antiqua" w:ascii="Book Antiqua" w:hAnsi="Book Antiqua"/>
          <w:sz w:val="24"/>
          <w:szCs w:val="24"/>
        </w:rPr>
        <w:t>Revista de Actualidad Administrativ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right" w:pos="6006" w:leader="none"/>
        </w:tabs>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right" w:pos="6006" w:leader="none"/>
        </w:tabs>
        <w:jc w:val="center"/>
        <w:rPr>
          <w:rFonts w:ascii="Book Antiqua" w:hAnsi="Book Antiqua" w:eastAsia="Book Antiqua" w:cs="Book Antiqua"/>
          <w:sz w:val="24"/>
          <w:szCs w:val="24"/>
        </w:rPr>
      </w:pPr>
      <w:r>
        <w:rPr>
          <w:rFonts w:eastAsia="Book Antiqua" w:cs="Book Antiqua" w:ascii="Book Antiqua" w:hAnsi="Book Antiqua"/>
          <w:sz w:val="24"/>
          <w:szCs w:val="24"/>
        </w:rPr>
        <w:t xml:space="preserve">CURRICULUM DE ALFONSO MARTÍNEZ GARCÍA MONCÓ </w:t>
      </w:r>
    </w:p>
    <w:p>
      <w:pPr>
        <w:pStyle w:val="Normal"/>
        <w:tabs>
          <w:tab w:val="clear" w:pos="708"/>
          <w:tab w:val="right" w:pos="6006"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right" w:pos="6006"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9"/>
        <w:jc w:val="both"/>
        <w:rPr>
          <w:rFonts w:ascii="Book Antiqua" w:hAnsi="Book Antiqua" w:eastAsia="Book Antiqua" w:cs="Book Antiqua"/>
          <w:sz w:val="24"/>
          <w:szCs w:val="24"/>
        </w:rPr>
      </w:pPr>
      <w:r>
        <w:rPr>
          <w:rFonts w:eastAsia="Book Antiqua" w:cs="Book Antiqua" w:ascii="Book Antiqua" w:hAnsi="Book Antiqua"/>
          <w:sz w:val="24"/>
          <w:szCs w:val="24"/>
        </w:rPr>
        <w:noBreakHyphen/>
        <w:t xml:space="preserve"> </w:t>
      </w:r>
      <w:r>
        <w:rPr>
          <w:rFonts w:eastAsia="Book Antiqua" w:cs="Book Antiqua" w:ascii="Book Antiqua" w:hAnsi="Book Antiqua"/>
          <w:sz w:val="24"/>
          <w:szCs w:val="24"/>
        </w:rPr>
        <w:t>Licenciado en Derecho, con sobresaliente por la Universidad de Oviedo.</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9"/>
        <w:jc w:val="both"/>
        <w:rPr>
          <w:rFonts w:ascii="Book Antiqua" w:hAnsi="Book Antiqua" w:eastAsia="Book Antiqua" w:cs="Book Antiqua"/>
          <w:sz w:val="24"/>
          <w:szCs w:val="24"/>
        </w:rPr>
      </w:pPr>
      <w:r>
        <w:rPr>
          <w:rFonts w:eastAsia="Book Antiqua" w:cs="Book Antiqua" w:ascii="Book Antiqua" w:hAnsi="Book Antiqua"/>
          <w:sz w:val="24"/>
          <w:szCs w:val="24"/>
        </w:rPr>
        <w:noBreakHyphen/>
        <w:t xml:space="preserve"> </w:t>
      </w:r>
      <w:r>
        <w:rPr>
          <w:rFonts w:eastAsia="Book Antiqua" w:cs="Book Antiqua" w:ascii="Book Antiqua" w:hAnsi="Book Antiqua"/>
          <w:sz w:val="24"/>
          <w:szCs w:val="24"/>
        </w:rPr>
        <w:t>Doctor en Derecho con Premio Extraordinario por la Universidad de Alcalá.</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Investigador en la Universidad Libre de Brusela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tab/>
        <w:noBreakHyphen/>
        <w:t xml:space="preserve"> Catedrático de Derecho Financiero y Tributario, Universidad de Cantabria.</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ind w:firstLine="729"/>
        <w:jc w:val="both"/>
        <w:rPr>
          <w:rFonts w:ascii="Book Antiqua" w:hAnsi="Book Antiqua" w:eastAsia="Book Antiqua" w:cs="Book Antiqua"/>
          <w:sz w:val="24"/>
          <w:szCs w:val="24"/>
        </w:rPr>
      </w:pPr>
      <w:r>
        <w:rPr>
          <w:rFonts w:eastAsia="Book Antiqua" w:cs="Book Antiqua" w:ascii="Book Antiqua" w:hAnsi="Book Antiqua"/>
          <w:sz w:val="24"/>
          <w:szCs w:val="24"/>
        </w:rPr>
        <w:noBreakHyphen/>
        <w:t xml:space="preserve"> </w:t>
      </w:r>
      <w:r>
        <w:rPr>
          <w:rFonts w:eastAsia="Book Antiqua" w:cs="Book Antiqua" w:ascii="Book Antiqua" w:hAnsi="Book Antiqua"/>
          <w:sz w:val="24"/>
          <w:szCs w:val="24"/>
        </w:rPr>
        <w:t>Autor de diversas publicaciones entre las que se pueden destacar los siguientes libros: “Los Gastos Sociales en el Derecho Español”, “El Impuesto sobre Bienes Inmuebles y los valores catastrales”, “La Tasación Pericial Contradictoria” y “Autonomía Financiera de las Comunidades Autónoma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tabs>
          <w:tab w:val="clear" w:pos="708"/>
          <w:tab w:val="right" w:pos="797" w:leader="none"/>
        </w:tabs>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JOSÉ JUAN GONZÁLEZ SÁNCHEZ</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 José Juan González Sánchez es doctor en Derecho, Profesor Titular EU de Derecho del Trabajo y Seguridad Social de la Universidad de Alcalá y Subdirector del Departamento de Derecho Privad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Está becado por el Consejo Social de la Universidad de Alcalá para el estudio de la ley de 13 de junio de 1998 sobre la reducción del tiempo de trabajo a 35 horas en Francia, en el Centre de Droit Comparé du Travail et de la Securité Sociale de la Universidad Montesquieu Bordeaux IV (Franc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Entre sus publicaciones destacan los siguientes títulos: </w:t>
      </w:r>
      <w:r>
        <w:rPr>
          <w:rFonts w:eastAsia="Book Antiqua" w:cs="Book Antiqua" w:ascii="Book Antiqua" w:hAnsi="Book Antiqua"/>
          <w:i/>
          <w:iCs/>
          <w:sz w:val="24"/>
          <w:szCs w:val="24"/>
        </w:rPr>
        <w:t>Seguridad e Higiene en el trabajo: formación histórica y fundamentos</w:t>
      </w:r>
      <w:r>
        <w:rPr>
          <w:rFonts w:eastAsia="Book Antiqua" w:cs="Book Antiqua" w:ascii="Book Antiqua" w:hAnsi="Book Antiqua"/>
          <w:sz w:val="24"/>
          <w:szCs w:val="24"/>
        </w:rPr>
        <w:t xml:space="preserve">, Ed. CES, </w:t>
      </w:r>
      <w:r>
        <w:rPr>
          <w:rFonts w:eastAsia="Book Antiqua" w:cs="Book Antiqua" w:ascii="Book Antiqua" w:hAnsi="Book Antiqua"/>
          <w:i/>
          <w:iCs/>
          <w:sz w:val="24"/>
          <w:szCs w:val="24"/>
        </w:rPr>
        <w:t xml:space="preserve">Derecho laboral en la Unión Europea </w:t>
      </w:r>
      <w:r>
        <w:rPr>
          <w:rFonts w:eastAsia="Book Antiqua" w:cs="Book Antiqua" w:ascii="Book Antiqua" w:hAnsi="Book Antiqua"/>
          <w:sz w:val="24"/>
          <w:szCs w:val="24"/>
        </w:rPr>
        <w:t xml:space="preserve">(en colaboración con los profesores Del Valle Villar, J. Manuel y Gil y José Luis Gil), Ed. INECAM, </w:t>
      </w:r>
      <w:r>
        <w:rPr>
          <w:rFonts w:eastAsia="Book Antiqua" w:cs="Book Antiqua" w:ascii="Book Antiqua" w:hAnsi="Book Antiqua"/>
          <w:i/>
          <w:iCs/>
          <w:sz w:val="24"/>
          <w:szCs w:val="24"/>
        </w:rPr>
        <w:t>De la seguridad e higiene en el trabajo a la seguridad y la salud laboral: fundamentos tradicionales y principios inspiradores de la nueva regulación</w:t>
      </w:r>
      <w:r>
        <w:rPr>
          <w:rFonts w:eastAsia="Book Antiqua" w:cs="Book Antiqua" w:ascii="Book Antiqua" w:hAnsi="Book Antiqua"/>
          <w:sz w:val="24"/>
          <w:szCs w:val="24"/>
        </w:rPr>
        <w:t xml:space="preserve">, Reivsta Tribuna Social nº 70, </w:t>
      </w:r>
      <w:r>
        <w:rPr>
          <w:rFonts w:eastAsia="Book Antiqua" w:cs="Book Antiqua" w:ascii="Book Antiqua" w:hAnsi="Book Antiqua"/>
          <w:i/>
          <w:iCs/>
          <w:sz w:val="24"/>
          <w:szCs w:val="24"/>
        </w:rPr>
        <w:t>Los servicios de prevención (RD 32/1997, de 17 de enero por el que se aprueba su Reglamento)</w:t>
      </w:r>
      <w:r>
        <w:rPr>
          <w:rFonts w:eastAsia="Book Antiqua" w:cs="Book Antiqua" w:ascii="Book Antiqua" w:hAnsi="Book Antiqua"/>
          <w:sz w:val="24"/>
          <w:szCs w:val="24"/>
        </w:rPr>
        <w:t xml:space="preserve">, Revista Documentación Laboral nº 53 y </w:t>
      </w:r>
      <w:r>
        <w:rPr>
          <w:rFonts w:eastAsia="Book Antiqua" w:cs="Book Antiqua" w:ascii="Book Antiqua" w:hAnsi="Book Antiqua"/>
          <w:i/>
          <w:iCs/>
          <w:sz w:val="24"/>
          <w:szCs w:val="24"/>
        </w:rPr>
        <w:t xml:space="preserve">Política Social Europea. Nuevas tendencias para la lucha contra el desempleo: sobre la reducción del tiempo de trabajo, </w:t>
      </w:r>
      <w:r>
        <w:rPr>
          <w:rFonts w:eastAsia="Book Antiqua" w:cs="Book Antiqua" w:ascii="Book Antiqua" w:hAnsi="Book Antiqua"/>
          <w:sz w:val="24"/>
          <w:szCs w:val="24"/>
        </w:rPr>
        <w:t xml:space="preserve">Revista Tribuna Social nº 88.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 DIEGO J. LIÑÁN NOGUERAS</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 Diego Liñán es Doctor en Derecho por la Universidad de Granada (1978). Catedrático de Derecho Internacional Público y Relaciones Internacionales (1986). Es titular de la Cátedra “Instituciones de Derecho Comunitario Europeo” (Jean Monnet) (1991).</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Es director del Departamento de Derecho Internacional Público y Relaciones Internacionales de la Universidad de Granada y director del Grupo de Investigación “Estudios Jurídicos Internacionales y Europeos”, así como de su Línea Editori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Codirector de los Cursos de la Universidad de Granada y del Consejo General del Poder Judicial sobre Derecho Comunitario Europ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Vicepresidente de la Asociación para el Estudio del Derecho Europe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Miembro del Centro de Derecho Europeo del Espacio (Agencia Espacial Europea).</w:t>
      </w:r>
    </w:p>
    <w:p>
      <w:pPr>
        <w:pStyle w:val="Normal"/>
        <w:jc w:val="both"/>
        <w:rPr/>
      </w:pPr>
      <w:r>
        <w:rPr>
          <w:rFonts w:eastAsia="Book Antiqua" w:cs="Book Antiqua" w:ascii="Book Antiqua" w:hAnsi="Book Antiqua"/>
          <w:sz w:val="24"/>
          <w:szCs w:val="24"/>
        </w:rPr>
        <w:t xml:space="preserve">Miembro del Consejo de Dirección de la </w:t>
      </w:r>
      <w:r>
        <w:rPr>
          <w:rFonts w:eastAsia="Book Antiqua" w:cs="Book Antiqua" w:ascii="Book Antiqua" w:hAnsi="Book Antiqua"/>
          <w:i/>
          <w:iCs/>
          <w:sz w:val="24"/>
          <w:szCs w:val="24"/>
        </w:rPr>
        <w:t>Editorial McGraw Hill (Área Derecho Internacional)</w:t>
      </w:r>
    </w:p>
    <w:p>
      <w:pPr>
        <w:pStyle w:val="Normal"/>
        <w:jc w:val="both"/>
        <w:rPr/>
      </w:pPr>
      <w:r>
        <w:rPr>
          <w:rFonts w:eastAsia="Book Antiqua" w:cs="Book Antiqua" w:ascii="Book Antiqua" w:hAnsi="Book Antiqua"/>
          <w:sz w:val="24"/>
          <w:szCs w:val="24"/>
        </w:rPr>
        <w:t xml:space="preserve">Miembro del “Board of Advisers” de la Revista </w:t>
      </w:r>
      <w:r>
        <w:rPr>
          <w:rFonts w:eastAsia="Book Antiqua" w:cs="Book Antiqua" w:ascii="Book Antiqua" w:hAnsi="Book Antiqua"/>
          <w:i/>
          <w:iCs/>
          <w:sz w:val="24"/>
          <w:szCs w:val="24"/>
        </w:rPr>
        <w:t xml:space="preserve">Columbia Journal of European Law, </w:t>
      </w:r>
      <w:r>
        <w:rPr>
          <w:rFonts w:eastAsia="Book Antiqua" w:cs="Book Antiqua" w:ascii="Book Antiqua" w:hAnsi="Book Antiqua"/>
          <w:sz w:val="24"/>
          <w:szCs w:val="24"/>
        </w:rPr>
        <w:t>Nueva York.</w:t>
      </w:r>
    </w:p>
    <w:p>
      <w:pPr>
        <w:pStyle w:val="Normal"/>
        <w:jc w:val="both"/>
        <w:rPr/>
      </w:pPr>
      <w:r>
        <w:rPr>
          <w:rFonts w:eastAsia="Book Antiqua" w:cs="Book Antiqua" w:ascii="Book Antiqua" w:hAnsi="Book Antiqua"/>
          <w:sz w:val="24"/>
          <w:szCs w:val="24"/>
        </w:rPr>
        <w:t xml:space="preserve">Miembro del Consejo de Dirección de la </w:t>
      </w:r>
      <w:r>
        <w:rPr>
          <w:rFonts w:eastAsia="Book Antiqua" w:cs="Book Antiqua" w:ascii="Book Antiqua" w:hAnsi="Book Antiqua"/>
          <w:i/>
          <w:iCs/>
          <w:sz w:val="24"/>
          <w:szCs w:val="24"/>
        </w:rPr>
        <w:t>Gaceta Jurídica de la CE y de la competenci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Evaluador científico de diversas editoriales españolas y extranjer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utor de monografías como:</w:t>
      </w:r>
    </w:p>
    <w:p>
      <w:pPr>
        <w:pStyle w:val="Normal"/>
        <w:jc w:val="both"/>
        <w:rPr/>
      </w:pPr>
      <w:r>
        <w:rPr>
          <w:rFonts w:eastAsia="Book Antiqua" w:cs="Book Antiqua" w:ascii="Book Antiqua" w:hAnsi="Book Antiqua"/>
          <w:sz w:val="24"/>
          <w:szCs w:val="24"/>
        </w:rPr>
        <w:tab/>
      </w:r>
      <w:r>
        <w:rPr>
          <w:rFonts w:eastAsia="Book Antiqua" w:cs="Book Antiqua" w:ascii="Book Antiqua" w:hAnsi="Book Antiqua"/>
          <w:i/>
          <w:iCs/>
          <w:sz w:val="24"/>
          <w:szCs w:val="24"/>
        </w:rPr>
        <w:t>- La integración: factor de modificación del concepto de soberanía.</w:t>
      </w:r>
      <w:r>
        <w:rPr>
          <w:rFonts w:eastAsia="Book Antiqua" w:cs="Book Antiqua" w:ascii="Book Antiqua" w:hAnsi="Book Antiqua"/>
          <w:sz w:val="24"/>
          <w:szCs w:val="24"/>
        </w:rPr>
        <w:t xml:space="preserve"> 1978</w:t>
      </w:r>
    </w:p>
    <w:p>
      <w:pPr>
        <w:pStyle w:val="Normal"/>
        <w:jc w:val="both"/>
        <w:rPr/>
      </w:pPr>
      <w:r>
        <w:rPr>
          <w:rFonts w:eastAsia="Book Antiqua" w:cs="Book Antiqua" w:ascii="Book Antiqua" w:hAnsi="Book Antiqua"/>
          <w:sz w:val="24"/>
          <w:szCs w:val="24"/>
        </w:rPr>
        <w:tab/>
        <w:t xml:space="preserve">- </w:t>
      </w:r>
      <w:r>
        <w:rPr>
          <w:rFonts w:eastAsia="Book Antiqua" w:cs="Book Antiqua" w:ascii="Book Antiqua" w:hAnsi="Book Antiqua"/>
          <w:i/>
          <w:iCs/>
          <w:sz w:val="24"/>
          <w:szCs w:val="24"/>
        </w:rPr>
        <w:t>El detenido en el Convenio Europeo de Derechos Humanos.</w:t>
      </w:r>
      <w:r>
        <w:rPr>
          <w:rFonts w:eastAsia="Book Antiqua" w:cs="Book Antiqua" w:ascii="Book Antiqua" w:hAnsi="Book Antiqua"/>
          <w:sz w:val="24"/>
          <w:szCs w:val="24"/>
        </w:rPr>
        <w:t xml:space="preserve"> 1980</w:t>
      </w:r>
    </w:p>
    <w:p>
      <w:pPr>
        <w:pStyle w:val="Normal"/>
        <w:jc w:val="both"/>
        <w:rPr/>
      </w:pPr>
      <w:r>
        <w:rPr>
          <w:rFonts w:eastAsia="Book Antiqua" w:cs="Book Antiqua" w:ascii="Book Antiqua" w:hAnsi="Book Antiqua"/>
          <w:sz w:val="24"/>
          <w:szCs w:val="24"/>
        </w:rPr>
        <w:tab/>
        <w:t xml:space="preserve">- Codirector (con Rodríguez Iglesias, G.C.) y coautor de la obra: </w:t>
      </w:r>
      <w:r>
        <w:rPr>
          <w:rFonts w:eastAsia="Book Antiqua" w:cs="Book Antiqua" w:ascii="Book Antiqua" w:hAnsi="Book Antiqua"/>
          <w:i/>
          <w:iCs/>
          <w:sz w:val="24"/>
          <w:szCs w:val="24"/>
        </w:rPr>
        <w:t xml:space="preserve">El derecho comunitario europeo y su aplicación judicial. </w:t>
      </w:r>
      <w:r>
        <w:rPr>
          <w:rFonts w:eastAsia="Book Antiqua" w:cs="Book Antiqua" w:ascii="Book Antiqua" w:hAnsi="Book Antiqua"/>
          <w:sz w:val="24"/>
          <w:szCs w:val="24"/>
        </w:rPr>
        <w:t>Madrid, 1993.</w:t>
      </w:r>
    </w:p>
    <w:p>
      <w:pPr>
        <w:pStyle w:val="Normal"/>
        <w:jc w:val="both"/>
        <w:rPr/>
      </w:pPr>
      <w:r>
        <w:rPr>
          <w:rFonts w:eastAsia="Book Antiqua" w:cs="Book Antiqua" w:ascii="Book Antiqua" w:hAnsi="Book Antiqua"/>
          <w:sz w:val="24"/>
          <w:szCs w:val="24"/>
        </w:rPr>
        <w:tab/>
        <w:t xml:space="preserve">- Coautor (con Mangas Martín, A.) de la obra </w:t>
      </w:r>
      <w:r>
        <w:rPr>
          <w:rFonts w:eastAsia="Book Antiqua" w:cs="Book Antiqua" w:ascii="Book Antiqua" w:hAnsi="Book Antiqua"/>
          <w:i/>
          <w:iCs/>
          <w:sz w:val="24"/>
          <w:szCs w:val="24"/>
        </w:rPr>
        <w:t xml:space="preserve">Instituciones y Derecho de la Unión Europea, </w:t>
      </w:r>
      <w:r>
        <w:rPr>
          <w:rFonts w:eastAsia="Book Antiqua" w:cs="Book Antiqua" w:ascii="Book Antiqua" w:hAnsi="Book Antiqua"/>
          <w:sz w:val="24"/>
          <w:szCs w:val="24"/>
        </w:rPr>
        <w:t>Madrid, 1996.</w:t>
      </w:r>
    </w:p>
    <w:p>
      <w:pPr>
        <w:pStyle w:val="Normal"/>
        <w:jc w:val="both"/>
        <w:rPr/>
      </w:pPr>
      <w:r>
        <w:rPr>
          <w:rFonts w:eastAsia="Book Antiqua" w:cs="Book Antiqua" w:ascii="Book Antiqua" w:hAnsi="Book Antiqua"/>
          <w:i/>
          <w:iCs/>
          <w:sz w:val="24"/>
          <w:szCs w:val="24"/>
        </w:rPr>
        <w:t xml:space="preserve"> </w:t>
      </w:r>
      <w:r>
        <w:rPr>
          <w:rFonts w:eastAsia="Book Antiqua" w:cs="Book Antiqua" w:ascii="Book Antiqua" w:hAnsi="Book Antiqua"/>
          <w:sz w:val="24"/>
          <w:szCs w:val="24"/>
        </w:rPr>
        <w:t xml:space="preserve">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Autor de artículos científicos en los ámbitos de “Solución de controversias”, “Derechos Humanos”, “Aplicación del Derecho Comunitario en España”, “Política Exterior Europea”, “Ciudadanía europea” publicados en distintas revistas nacionales y extranjeras. Ha sido ponente en congresos nacionales (“La Constitución Europea” dirigido por Marcelino Oreja, Madrid 1993) e internacionales (relator por España en la cuestión de la Subsidiariedad, reunión de la Federación Internacional de Derecho Europeo, sesión de Roma 1994).</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Ha sido consultado a título de experto por el Ministerio de Asuntos Exteriores español desde 1992 hasta 1995.</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Imparte habitualmente cursos y conferencias en Instituciones y Universidades españolas, europeas y americanas.   </w:t>
      </w:r>
      <w:r>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 SANTIAGO MUÑOZ MACHADO</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antiago Muñoz Machado se licenció en Derecho por la Universidad Complutense de Madrid, y se doctoró en la misma Universidad.</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Ganó, simultáneamente con su doctorado, oposiciones al Cuerpo de Técnicos de Administración Civil (en la actualidad Administradores Civiles Superiores del Estado) y, durante los últimos años de la década de los setenta, trabajó en la Presidencia del gobierno, participando en la elaboración de buena parte de los estudios y proyectos de la época de la transición, incluidos los trabajos preparatorios de la Constitución actual.</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este mismo período gana también su primera oposición universitaria, siendo nombrado Profesor Adjunto de Derecho Administrativo de la Universidad Complutens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 1980 gana su primera Cátedra, que desempeña durante los dos años siguientes en la Universidad de Valencia. Luego obtiene la misma Cátedra en la Universidad de Alcalá de Henares y posteriormetne, en 1994, gana la Cátedra de Derecho Administrativo de la Universidad Complutense de Madrid, que sigue ocupando actualmente y donde imparte la docencia a diari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Simultanea esta primera dedicación universitaria con múltiples invitaciones como conferenciante y profesor invitado en prácticamente la totalidad de las universidades españolas y múltiples universidades europeas, con las que mantiene una relación permanent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Entre sus muchos libros los hay sobre la sanidad pública (“La Sanidad Pública en España”, I.E.A., Madrid, 1975 y “La formación y la crisis de los servicios sanitarios públicos”, Alianza Editorial, Madrid, 1995), sobre la libertad de prensa (“Libertad de prensa y procesos por difamación”, Ariel, 1988), sobre la organización territorial del Estado (“Derecho Público de las Comunidades Autónomas, II vols., Editorial Civitas, Madrid, 1982 y 1984), en relación con el proceso de integración europeo (“Tratado de Derecho Comunitario Europeo”, (Codirector) Civitas, 1986, “El Estado, el Derecho Interno y la Comunidad Europea”, Madrid, Civitas 1986; “La Unión europea y las mutaciones del Estado”, Alianza Editorial, Madrid, 1993), sobre Derecho municipal (“Tratado de Derecho Municipal” (Director). De. Civitas, 1998), sobre expropiación y responsabilidad (“Expropiación y Jurisdicción”, Mnadrid, I.E.A., 1992) o, sus últimas y más recientes obras, “Derecho Europeo del Audiovisual”. Actas del Congreso organizado por la Asociación Europea de Derecho del Audiovisual celebrado en Sevilla en octubre de 1996”, (Director) Escuela Libre Editorial, Madrid, 1997 y los cuatro volúmenes donde analiza sucesivamente la liberalización de los servicios públicos y la competencia en el mercado (“Servicio Público y Mercado”, Vol. I, Los Fundamentos, Vol. II, Las Telecomunicaciones, Vol. III, La Televisión, Vol. IV, El Sistema Eléctrico”, Cívitas, Madrid, 1998), y, el monumental libro colectivo que ha dirigido con los Profesores García Delgado y González Seara sobre la crisis del Estado del Bienestar (lleva el título “Las Estructuras del Bienestar”, Madrid, Civitas y Escuela Libre Editorial, 1997).</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ab/>
        <w:t xml:space="preserve">Además, tiene decenas de artículos publicados en las revistas especializadas.         </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ÑA. ARACELI MANGAS MARTÍN</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ña. Araceli Mangas Martín es Catedrática de Derecho Internacional Público y Relaciones Internacionales de la Universidad de Salamanca.</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Es Titular de una Cátedra Jean Monnet de Derecho Comunitario otorgada por la Comisión de la Unión Europea y Codirectora de la </w:t>
      </w:r>
      <w:r>
        <w:rPr>
          <w:rFonts w:eastAsia="Book Antiqua" w:cs="Book Antiqua" w:ascii="Book Antiqua" w:hAnsi="Book Antiqua"/>
          <w:i/>
          <w:iCs/>
          <w:sz w:val="24"/>
          <w:szCs w:val="24"/>
        </w:rPr>
        <w:t>Revista de Derecho Comunitario Europeo.</w:t>
      </w:r>
    </w:p>
    <w:p>
      <w:pPr>
        <w:pStyle w:val="Normal"/>
        <w:jc w:val="both"/>
        <w:rPr>
          <w:rFonts w:ascii="Book Antiqua" w:hAnsi="Book Antiqua" w:eastAsia="Book Antiqua" w:cs="Book Antiqua"/>
          <w:i/>
          <w:i/>
          <w:iCs/>
          <w:sz w:val="24"/>
          <w:szCs w:val="24"/>
        </w:rPr>
      </w:pPr>
      <w:r>
        <w:rPr>
          <w:rFonts w:eastAsia="Book Antiqua" w:cs="Book Antiqua" w:ascii="Book Antiqua" w:hAnsi="Book Antiqua"/>
          <w:i/>
          <w:iCs/>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Es directora de Centro de Documentación Europea de la Universidad de Salamanca y miembro del Comité de Sabios (siete personalidades) para la Reforma del Tratado de Maastricht (1995-1997)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CURRICULUM DE D. JUAN MESTRE DELGADO</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 Juan Francisco Mestre Delgado es Profesor Titular de Derecho Administrativo en la Facultad de Derecho de la Universidad de Alcalá de Henare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Doctor en Derecho por la Universidad de Alcalá de Henares, con la calificación de “apto cum laude” por unanimidad, que obtuvo el 17 de abril de 1989 tras la defensa de su Tesis Doctoral titulada “Las transformaciones del régimen concesional y la extinción de la concesión de servicio público”, elaborada bajo la dirección del profesor Dr. Santiago Muñoz Machado, es autor de dos monografías (“La extinción de la concesión de servicio público” -Ed. La Ley, Madrid 1992- y “El derecho de acceso a archivos y registros administrativos (análisis del artículo 105.b de la Constitución)” - Ed. Civitas, Madrid 1993; segunda edición, ampliada, 1998-) y de más de treinta y cinco artículos y capítulos en libros selectivo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Compatibiliza su actividad docente e investigadora con el ejercicio de la Abogacía; desde hace más de diez años viene desempeñando su actividad en el Bufete Muñoz Machado.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t>BIBLIOGRAFÍA</w:t>
      </w:r>
    </w:p>
    <w:p>
      <w:pPr>
        <w:pStyle w:val="Normal"/>
        <w:jc w:val="center"/>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M. Chiti y G. Greco (Dirs.), </w:t>
      </w:r>
      <w:r>
        <w:rPr>
          <w:rFonts w:eastAsia="Book Antiqua" w:cs="Book Antiqua" w:ascii="Book Antiqua" w:hAnsi="Book Antiqua"/>
          <w:sz w:val="24"/>
          <w:szCs w:val="24"/>
          <w:u w:val="single"/>
        </w:rPr>
        <w:t>“Tratado di Diretto Amministrativo Europeo”</w:t>
      </w:r>
      <w:r>
        <w:rPr>
          <w:rFonts w:eastAsia="Book Antiqua" w:cs="Book Antiqua" w:ascii="Book Antiqua" w:hAnsi="Book Antiqua"/>
          <w:sz w:val="24"/>
          <w:szCs w:val="24"/>
        </w:rPr>
        <w:t xml:space="preserve"> (·Vols., Giuffré, Milán, 1997)</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E. García de Enterría, J.D. González Campos y S. Muñoz Machado (Dirs.), </w:t>
      </w:r>
      <w:r>
        <w:rPr>
          <w:rFonts w:eastAsia="Book Antiqua" w:cs="Book Antiqua" w:ascii="Book Antiqua" w:hAnsi="Book Antiqua"/>
          <w:sz w:val="24"/>
          <w:szCs w:val="24"/>
          <w:u w:val="single"/>
        </w:rPr>
        <w:t>“Tratado de Derecho Comunitario Europeo. Estudio sistemático desde el Derecho español”</w:t>
      </w:r>
      <w:r>
        <w:rPr>
          <w:rFonts w:eastAsia="Book Antiqua" w:cs="Book Antiqua" w:ascii="Book Antiqua" w:hAnsi="Book Antiqua"/>
          <w:sz w:val="24"/>
          <w:szCs w:val="24"/>
        </w:rPr>
        <w:t xml:space="preserve"> (3 Vols., Civitas, Madrid, 1986)</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A. Mangas Martín y D.J. Liñán Nogueras </w:t>
      </w:r>
      <w:r>
        <w:rPr>
          <w:rFonts w:eastAsia="Book Antiqua" w:cs="Book Antiqua" w:ascii="Book Antiqua" w:hAnsi="Book Antiqua"/>
          <w:sz w:val="24"/>
          <w:szCs w:val="24"/>
          <w:u w:val="single"/>
        </w:rPr>
        <w:t>“Instituciones y Derecho de la Unión Europea”</w:t>
      </w:r>
      <w:r>
        <w:rPr>
          <w:rFonts w:eastAsia="Book Antiqua" w:cs="Book Antiqua" w:ascii="Book Antiqua" w:hAnsi="Book Antiqua"/>
          <w:sz w:val="24"/>
          <w:szCs w:val="24"/>
        </w:rPr>
        <w:t xml:space="preserve"> (McGraw-Hill, Madrid, 1996)</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J. Megret (Dir) </w:t>
      </w:r>
      <w:r>
        <w:rPr>
          <w:rFonts w:eastAsia="Book Antiqua" w:cs="Book Antiqua" w:ascii="Book Antiqua" w:hAnsi="Book Antiqua"/>
          <w:sz w:val="24"/>
          <w:szCs w:val="24"/>
          <w:u w:val="single"/>
        </w:rPr>
        <w:t>“Le droit de la Communautè èconomique européenne”</w:t>
      </w:r>
      <w:r>
        <w:rPr>
          <w:rFonts w:eastAsia="Book Antiqua" w:cs="Book Antiqua" w:ascii="Book Antiqua" w:hAnsi="Book Antiqua"/>
          <w:sz w:val="24"/>
          <w:szCs w:val="24"/>
        </w:rPr>
        <w:t xml:space="preserve"> (15 Vols., Ediciones de la Universidad de Bruselas)</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S. Muñoz Machado, </w:t>
      </w:r>
      <w:r>
        <w:rPr>
          <w:rFonts w:eastAsia="Book Antiqua" w:cs="Book Antiqua" w:ascii="Book Antiqua" w:hAnsi="Book Antiqua"/>
          <w:sz w:val="24"/>
          <w:szCs w:val="24"/>
          <w:u w:val="single"/>
        </w:rPr>
        <w:t>“El Estado, el Derecho interno y la Comunidad europea”</w:t>
      </w:r>
      <w:r>
        <w:rPr>
          <w:rFonts w:eastAsia="Book Antiqua" w:cs="Book Antiqua" w:ascii="Book Antiqua" w:hAnsi="Book Antiqua"/>
          <w:sz w:val="24"/>
          <w:szCs w:val="24"/>
        </w:rPr>
        <w:t xml:space="preserve"> (Civitas, Madrid, 1986)</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S. Muñoz Machado, </w:t>
      </w:r>
      <w:r>
        <w:rPr>
          <w:rFonts w:eastAsia="Book Antiqua" w:cs="Book Antiqua" w:ascii="Book Antiqua" w:hAnsi="Book Antiqua"/>
          <w:sz w:val="24"/>
          <w:szCs w:val="24"/>
          <w:u w:val="single"/>
        </w:rPr>
        <w:t>“La Unión Europea y las mutaciones del Estado”</w:t>
      </w:r>
      <w:r>
        <w:rPr>
          <w:rFonts w:eastAsia="Book Antiqua" w:cs="Book Antiqua" w:ascii="Book Antiqua" w:hAnsi="Book Antiqua"/>
          <w:sz w:val="24"/>
          <w:szCs w:val="24"/>
        </w:rPr>
        <w:t xml:space="preserve"> (Alianza Universidad, Madrid, 199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M. Oreja Aguirre (Dir.), </w:t>
      </w:r>
      <w:r>
        <w:rPr>
          <w:rFonts w:eastAsia="Book Antiqua" w:cs="Book Antiqua" w:ascii="Book Antiqua" w:hAnsi="Book Antiqua"/>
          <w:sz w:val="24"/>
          <w:szCs w:val="24"/>
          <w:u w:val="single"/>
        </w:rPr>
        <w:t>“El Tratado de Amsterdam. Análisis y comentarios”</w:t>
      </w:r>
      <w:r>
        <w:rPr>
          <w:rFonts w:eastAsia="Book Antiqua" w:cs="Book Antiqua" w:ascii="Book Antiqua" w:hAnsi="Book Antiqua"/>
          <w:sz w:val="24"/>
          <w:szCs w:val="24"/>
        </w:rPr>
        <w:t xml:space="preserve"> (McGraw-Hill, Madrid, 1998)</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G.C. Rodríguez Iglesias y D.J. Liñán Nogueras (Dirs.), </w:t>
      </w:r>
      <w:r>
        <w:rPr>
          <w:rFonts w:eastAsia="Book Antiqua" w:cs="Book Antiqua" w:ascii="Book Antiqua" w:hAnsi="Book Antiqua"/>
          <w:sz w:val="24"/>
          <w:szCs w:val="24"/>
          <w:u w:val="single"/>
        </w:rPr>
        <w:t>“El Derecho Comunitario Europeo y su aplicación judicial”</w:t>
      </w:r>
      <w:r>
        <w:rPr>
          <w:rFonts w:eastAsia="Book Antiqua" w:cs="Book Antiqua" w:ascii="Book Antiqua" w:hAnsi="Book Antiqua"/>
          <w:sz w:val="24"/>
          <w:szCs w:val="24"/>
        </w:rPr>
        <w:t xml:space="preserve"> (Civitas/Consejo General del Poder Judicial/Universidad de Granada, Madrid, 1993)</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pPr>
      <w:r>
        <w:rPr>
          <w:rFonts w:eastAsia="Book Antiqua" w:cs="Book Antiqua" w:ascii="Book Antiqua" w:hAnsi="Book Antiqua"/>
          <w:sz w:val="24"/>
          <w:szCs w:val="24"/>
        </w:rPr>
        <w:t xml:space="preserve">- J. Schwarze, </w:t>
      </w:r>
      <w:r>
        <w:rPr>
          <w:rFonts w:eastAsia="Book Antiqua" w:cs="Book Antiqua" w:ascii="Book Antiqua" w:hAnsi="Book Antiqua"/>
          <w:sz w:val="24"/>
          <w:szCs w:val="24"/>
          <w:u w:val="single"/>
        </w:rPr>
        <w:t>“Droit Administratif Européen”</w:t>
      </w:r>
      <w:r>
        <w:rPr>
          <w:rFonts w:eastAsia="Book Antiqua" w:cs="Book Antiqua" w:ascii="Book Antiqua" w:hAnsi="Book Antiqua"/>
          <w:sz w:val="24"/>
          <w:szCs w:val="24"/>
        </w:rPr>
        <w:t xml:space="preserve"> (2 vols., Bruylant/Oficina de Publicaciones Oficiales de las Comunidades Europeas, Bruselas 1994).</w:t>
      </w:r>
      <w:r>
        <w:rPr>
          <w:rFonts w:eastAsia="Book Antiqua" w:cs="Book Antiqua" w:ascii="Book Antiqua" w:hAnsi="Book Antiqua"/>
          <w:sz w:val="24"/>
          <w:szCs w:val="24"/>
          <w:u w:val="single"/>
        </w:rPr>
        <w:t xml:space="preserve">   </w:t>
      </w:r>
      <w:r>
        <w:rPr>
          <w:rFonts w:eastAsia="Book Antiqua" w:cs="Book Antiqua" w:ascii="Book Antiqua" w:hAnsi="Book Antiqua"/>
          <w:sz w:val="24"/>
          <w:szCs w:val="24"/>
        </w:rPr>
        <w:t xml:space="preserve">  </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pPr>
      <w:r>
        <w:rPr/>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OS\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47:00Z</dcterms:created>
  <dc:creator>CONSEJO GENERAL O.N.C.E</dc:creator>
  <dc:description/>
  <dc:language>en-US</dc:language>
  <cp:lastModifiedBy>CONSEJO GENERAL O.N.C.E</cp:lastModifiedBy>
  <cp:lastPrinted>1998-11-30T12:18:00Z</cp:lastPrinted>
  <dcterms:modified xsi:type="dcterms:W3CDTF">1998-11-30T12:2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