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193">
            <wp:simplePos x="0" y="0"/>
            <wp:positionH relativeFrom="column">
              <wp:posOffset>-647065</wp:posOffset>
            </wp:positionH>
            <wp:positionV relativeFrom="paragraph">
              <wp:posOffset>-685800</wp:posOffset>
            </wp:positionV>
            <wp:extent cx="247586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475865" cy="733425"/>
                    </a:xfrm>
                    <a:prstGeom prst="rect">
                      <a:avLst/>
                    </a:prstGeom>
                  </pic:spPr>
                </pic:pic>
              </a:graphicData>
            </a:graphic>
          </wp:anchor>
        </w:drawing>
        <mc:AlternateContent>
          <mc:Choice Requires="wpg">
            <w:drawing>
              <wp:anchor behindDoc="0" distT="0" distB="0" distL="114935" distR="114935" simplePos="0" locked="0" layoutInCell="0" allowOverlap="1" relativeHeight="194">
                <wp:simplePos x="0" y="0"/>
                <wp:positionH relativeFrom="column">
                  <wp:posOffset>3771900</wp:posOffset>
                </wp:positionH>
                <wp:positionV relativeFrom="paragraph">
                  <wp:posOffset>-566420</wp:posOffset>
                </wp:positionV>
                <wp:extent cx="1828800" cy="909320"/>
                <wp:effectExtent l="0" t="0" r="0" b="0"/>
                <wp:wrapNone/>
                <wp:docPr id="2" name=""/>
                <a:graphic xmlns:a="http://schemas.openxmlformats.org/drawingml/2006/main">
                  <a:graphicData uri="http://schemas.microsoft.com/office/word/2010/wordprocessingGroup">
                    <wpg:wgp>
                      <wpg:cNvGrpSpPr/>
                      <wpg:grpSpPr>
                        <a:xfrm>
                          <a:off x="0" y="0"/>
                          <a:ext cx="1828800" cy="909360"/>
                          <a:chOff x="0" y="0"/>
                          <a:chExt cx="1828800" cy="909360"/>
                        </a:xfrm>
                      </wpg:grpSpPr>
                      <pic:pic xmlns:pic="http://schemas.openxmlformats.org/drawingml/2006/picture">
                        <pic:nvPicPr>
                          <pic:cNvPr id="0" name="" descr=""/>
                          <pic:cNvPicPr/>
                        </pic:nvPicPr>
                        <pic:blipFill>
                          <a:blip r:embed="rId3"/>
                          <a:srcRect l="0" t="0" r="0" b="37159"/>
                          <a:stretch/>
                        </pic:blipFill>
                        <pic:spPr>
                          <a:xfrm>
                            <a:off x="914400" y="0"/>
                            <a:ext cx="889560" cy="452160"/>
                          </a:xfrm>
                          <a:prstGeom prst="rect">
                            <a:avLst/>
                          </a:prstGeom>
                          <a:ln w="0">
                            <a:noFill/>
                          </a:ln>
                        </pic:spPr>
                      </pic:pic>
                      <wps:wsp>
                        <wps:cNvSpPr txBox="1"/>
                        <wps:spPr>
                          <a:xfrm>
                            <a:off x="0" y="452160"/>
                            <a:ext cx="1828800" cy="457200"/>
                          </a:xfrm>
                          <a:prstGeom prst="rect">
                            <a:avLst/>
                          </a:prstGeom>
                          <a:noFill/>
                          <a:ln w="0">
                            <a:noFill/>
                          </a:ln>
                        </wps:spPr>
                        <wps:txbx>
                          <w:txbxContent>
                            <w:p>
                              <w:pPr>
                                <w:overflowPunct w:val="false"/>
                                <w:bidi w:val="0"/>
                                <w:jc w:val="right"/>
                                <w:rPr/>
                              </w:pPr>
                              <w:r>
                                <w:rPr>
                                  <w:kern w:val="2"/>
                                  <w:sz w:val="14"/>
                                  <w:b/>
                                  <w:szCs w:val="14"/>
                                  <w:rFonts w:ascii="Arial" w:hAnsi="Arial" w:eastAsia="Times New Roman" w:cs="Arial"/>
                                  <w:color w:val="4D4D4D"/>
                                  <w:lang w:val="es-ES" w:bidi="ar-SA"/>
                                </w:rPr>
                                <w:t>UNIÓN EUROPEA</w:t>
                              </w:r>
                            </w:p>
                            <w:p>
                              <w:pPr>
                                <w:overflowPunct w:val="false"/>
                                <w:bidi w:val="0"/>
                                <w:jc w:val="right"/>
                                <w:rPr/>
                              </w:pPr>
                              <w:r>
                                <w:rPr>
                                  <w:kern w:val="2"/>
                                  <w:sz w:val="14"/>
                                  <w:b/>
                                  <w:szCs w:val="14"/>
                                  <w:rFonts w:ascii="Arial" w:hAnsi="Arial" w:eastAsia="Times New Roman" w:cs="Arial"/>
                                  <w:color w:val="4D4D4D"/>
                                  <w:lang w:val="es-ES" w:bidi="ar-SA"/>
                                </w:rPr>
                                <w:t>Fondo Social Europeo</w:t>
                              </w:r>
                            </w:p>
                            <w:p>
                              <w:pPr>
                                <w:overflowPunct w:val="false"/>
                                <w:bidi w:val="0"/>
                                <w:jc w:val="right"/>
                                <w:rPr/>
                              </w:pPr>
                              <w:r>
                                <w:rPr>
                                  <w:kern w:val="2"/>
                                  <w:sz w:val="14"/>
                                  <w:b/>
                                  <w:szCs w:val="14"/>
                                  <w:rFonts w:ascii="Arial" w:hAnsi="Arial" w:eastAsia="Times New Roman" w:cs="Arial"/>
                                  <w:color w:val="4D4D4D"/>
                                  <w:lang w:val="es-ES" w:bidi="ar-SA"/>
                                </w:rPr>
                                <w:t>Fondo Europeo de Desarrollo Regiona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297pt;margin-top:-44.6pt;width:144pt;height:71.65pt" coordorigin="5940,-892" coordsize="2880,1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892;width:1400;height:71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40;top:-180;width:2879;height:719;mso-wrap-style:square;v-text-anchor:top" type="_x0000_t202">
                  <v:textbox>
                    <w:txbxContent>
                      <w:p>
                        <w:pPr>
                          <w:overflowPunct w:val="false"/>
                          <w:bidi w:val="0"/>
                          <w:jc w:val="right"/>
                          <w:rPr/>
                        </w:pPr>
                        <w:r>
                          <w:rPr>
                            <w:kern w:val="2"/>
                            <w:sz w:val="14"/>
                            <w:b/>
                            <w:szCs w:val="14"/>
                            <w:rFonts w:ascii="Arial" w:hAnsi="Arial" w:eastAsia="Times New Roman" w:cs="Arial"/>
                            <w:color w:val="4D4D4D"/>
                            <w:lang w:val="es-ES" w:bidi="ar-SA"/>
                          </w:rPr>
                          <w:t>UNIÓN EUROPEA</w:t>
                        </w:r>
                      </w:p>
                      <w:p>
                        <w:pPr>
                          <w:overflowPunct w:val="false"/>
                          <w:bidi w:val="0"/>
                          <w:jc w:val="right"/>
                          <w:rPr/>
                        </w:pPr>
                        <w:r>
                          <w:rPr>
                            <w:kern w:val="2"/>
                            <w:sz w:val="14"/>
                            <w:b/>
                            <w:szCs w:val="14"/>
                            <w:rFonts w:ascii="Arial" w:hAnsi="Arial" w:eastAsia="Times New Roman" w:cs="Arial"/>
                            <w:color w:val="4D4D4D"/>
                            <w:lang w:val="es-ES" w:bidi="ar-SA"/>
                          </w:rPr>
                          <w:t>Fondo Social Europeo</w:t>
                        </w:r>
                      </w:p>
                      <w:p>
                        <w:pPr>
                          <w:overflowPunct w:val="false"/>
                          <w:bidi w:val="0"/>
                          <w:jc w:val="right"/>
                          <w:rPr/>
                        </w:pPr>
                        <w:r>
                          <w:rPr>
                            <w:kern w:val="2"/>
                            <w:sz w:val="14"/>
                            <w:b/>
                            <w:szCs w:val="14"/>
                            <w:rFonts w:ascii="Arial" w:hAnsi="Arial" w:eastAsia="Times New Roman" w:cs="Arial"/>
                            <w:color w:val="4D4D4D"/>
                            <w:lang w:val="es-ES" w:bidi="ar-SA"/>
                          </w:rPr>
                          <w:t>Fondo Europeo de Desarrollo Regiona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80"/>
        </w:pBdr>
        <w:jc w:val="center"/>
        <w:rPr>
          <w:color w:val="000080"/>
          <w:sz w:val="36"/>
          <w:szCs w:val="36"/>
        </w:rPr>
      </w:pPr>
      <w:r>
        <w:rPr>
          <w:color w:val="000080"/>
          <w:sz w:val="36"/>
          <w:szCs w:val="36"/>
        </w:rPr>
      </w:r>
    </w:p>
    <w:p>
      <w:pPr>
        <w:pStyle w:val="Normal"/>
        <w:pBdr>
          <w:bottom w:val="single" w:sz="4" w:space="1" w:color="000080"/>
        </w:pBdr>
        <w:jc w:val="center"/>
        <w:rPr/>
      </w:pPr>
      <w:r>
        <w:rPr>
          <w:color w:val="000080"/>
          <w:sz w:val="32"/>
          <w:szCs w:val="32"/>
        </w:rPr>
        <w:t xml:space="preserve">LOS </w:t>
      </w:r>
      <w:r>
        <w:rPr>
          <w:b/>
          <w:color w:val="000080"/>
          <w:sz w:val="32"/>
          <w:szCs w:val="32"/>
        </w:rPr>
        <w:t>ROSTROS</w:t>
      </w:r>
      <w:r>
        <w:rPr>
          <w:color w:val="000080"/>
          <w:sz w:val="32"/>
          <w:szCs w:val="32"/>
        </w:rPr>
        <w:t xml:space="preserve"> DE LA LUCHA CONTRA LA DISCRIMINACIÓN</w:t>
      </w:r>
    </w:p>
    <w:p>
      <w:pPr>
        <w:pStyle w:val="Normal"/>
        <w:spacing w:before="240" w:after="0"/>
        <w:jc w:val="center"/>
        <w:rPr>
          <w:color w:val="800000"/>
          <w:sz w:val="32"/>
          <w:szCs w:val="32"/>
        </w:rPr>
      </w:pPr>
      <w:r>
        <w:rPr>
          <w:color w:val="800000"/>
          <w:sz w:val="32"/>
          <w:szCs w:val="32"/>
        </w:rPr>
        <w:t xml:space="preserve">Nueve historias en torno a la inserción laboral </w:t>
      </w:r>
    </w:p>
    <w:p>
      <w:pPr>
        <w:pStyle w:val="Normal"/>
        <w:jc w:val="center"/>
        <w:rPr>
          <w:color w:val="800000"/>
          <w:sz w:val="32"/>
          <w:szCs w:val="32"/>
        </w:rPr>
      </w:pPr>
      <w:r>
        <w:rPr>
          <w:color w:val="800000"/>
          <w:sz w:val="32"/>
          <w:szCs w:val="32"/>
        </w:rPr>
        <w:t>de personas con discapacidad</w:t>
      </w:r>
    </w:p>
    <w:p>
      <w:pPr>
        <w:pStyle w:val="Normal"/>
        <w:rPr>
          <w:color w:val="800000"/>
          <w:sz w:val="32"/>
          <w:szCs w:val="32"/>
        </w:rPr>
      </w:pPr>
      <w:r>
        <w:rPr>
          <w:color w:val="800000"/>
          <w:sz w:val="32"/>
          <w:szCs w:val="32"/>
        </w:rPr>
      </w:r>
    </w:p>
    <w:p>
      <w:pPr>
        <w:pStyle w:val="Normal"/>
        <w:rPr/>
      </w:pPr>
      <w:r>
        <w:rPr/>
      </w:r>
    </w:p>
    <w:p>
      <w:pPr>
        <w:pStyle w:val="Normal"/>
        <w:jc w:val="center"/>
        <w:rPr>
          <w:sz w:val="24"/>
          <w:szCs w:val="24"/>
        </w:rPr>
      </w:pPr>
      <w:r>
        <w:rPr>
          <w:sz w:val="24"/>
          <w:szCs w:val="24"/>
        </w:rPr>
      </w:r>
    </w:p>
    <w:p>
      <w:pPr>
        <w:pStyle w:val="Normal"/>
        <w:jc w:val="center"/>
        <w:rPr>
          <w:color w:val="000080"/>
          <w:sz w:val="24"/>
          <w:szCs w:val="24"/>
        </w:rPr>
      </w:pPr>
      <w:r>
        <w:rPr>
          <w:color w:val="000080"/>
          <w:sz w:val="24"/>
          <w:szCs w:val="24"/>
        </w:rPr>
        <w:t>Madrid, septiembre de 2005</w:t>
      </w:r>
    </w:p>
    <w:p>
      <w:pPr>
        <w:pStyle w:val="Normal"/>
        <w:jc w:val="center"/>
        <w:rPr>
          <w:color w:val="000080"/>
        </w:rPr>
      </w:pPr>
      <w:r>
        <w:rPr>
          <w:color w:val="000080"/>
        </w:rPr>
        <w:t>Estudio elaborado por RED2RED Consultores</w:t>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2">
            <wp:simplePos x="0" y="0"/>
            <wp:positionH relativeFrom="column">
              <wp:posOffset>1831340</wp:posOffset>
            </wp:positionH>
            <wp:positionV relativeFrom="paragraph">
              <wp:posOffset>63500</wp:posOffset>
            </wp:positionV>
            <wp:extent cx="1376680" cy="1063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95" r="-73" b="-95"/>
                    <a:stretch>
                      <a:fillRect/>
                    </a:stretch>
                  </pic:blipFill>
                  <pic:spPr bwMode="auto">
                    <a:xfrm>
                      <a:off x="0" y="0"/>
                      <a:ext cx="1376680" cy="1063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rPr>
      </w:pPr>
      <w:r>
        <w:rPr>
          <w:color w:val="000080"/>
        </w:rPr>
        <w:t>Campaña de visibilidad, difusión y sensibilización</w:t>
      </w:r>
    </w:p>
    <w:p>
      <w:pPr>
        <w:pStyle w:val="Normal"/>
        <w:jc w:val="center"/>
        <w:rPr>
          <w:color w:val="000080"/>
        </w:rPr>
      </w:pPr>
      <w:r>
        <w:rPr>
          <w:color w:val="000080"/>
        </w:rPr>
        <w:t>de las actuaciones del Programa Operativo de lucha contra la Discriminación</w:t>
      </w:r>
      <w:r>
        <w:br w:type="page"/>
      </w:r>
    </w:p>
    <w:p>
      <w:pPr>
        <w:pStyle w:val="Normal"/>
        <w:spacing w:lineRule="auto" w:line="360"/>
        <w:jc w:val="both"/>
        <w:rPr>
          <w:color w:val="800000"/>
          <w:sz w:val="52"/>
          <w:szCs w:val="52"/>
        </w:rPr>
      </w:pPr>
      <w:r>
        <w:rPr>
          <w:color w:val="800000"/>
          <w:sz w:val="52"/>
          <w:szCs w:val="52"/>
        </w:rPr>
        <w:t>ÍNDICE</w:t>
      </w:r>
    </w:p>
    <w:p>
      <w:pPr>
        <w:pStyle w:val="Normal"/>
        <w:pBdr>
          <w:bottom w:val="single" w:sz="4" w:space="1" w:color="000000"/>
        </w:pBdr>
        <w:tabs>
          <w:tab w:val="clear" w:pos="709"/>
          <w:tab w:val="right" w:pos="7655" w:leader="none"/>
        </w:tabs>
        <w:rPr>
          <w:color w:val="800000"/>
          <w:sz w:val="36"/>
          <w:szCs w:val="36"/>
        </w:rPr>
      </w:pPr>
      <w:r>
        <w:rPr>
          <w:color w:val="800000"/>
          <w:sz w:val="36"/>
          <w:szCs w:val="36"/>
        </w:rPr>
      </w:r>
    </w:p>
    <w:p>
      <w:pPr>
        <w:pStyle w:val="Normal"/>
        <w:pBdr>
          <w:bottom w:val="single" w:sz="4" w:space="1" w:color="000000"/>
        </w:pBdr>
        <w:tabs>
          <w:tab w:val="clear" w:pos="709"/>
          <w:tab w:val="right" w:pos="7655" w:leader="none"/>
        </w:tabs>
        <w:rPr>
          <w:color w:val="800000"/>
          <w:sz w:val="36"/>
          <w:szCs w:val="36"/>
        </w:rPr>
      </w:pPr>
      <w:r>
        <w:rPr>
          <w:color w:val="800000"/>
          <w:sz w:val="36"/>
          <w:szCs w:val="36"/>
        </w:rPr>
        <w:t>Introducción</w:t>
        <w:tab/>
        <w:t>2</w:t>
      </w:r>
    </w:p>
    <w:p>
      <w:pPr>
        <w:pStyle w:val="Normal"/>
        <w:tabs>
          <w:tab w:val="clear" w:pos="709"/>
          <w:tab w:val="left" w:pos="7088" w:leader="dot"/>
          <w:tab w:val="right" w:pos="7371" w:leader="dot"/>
        </w:tabs>
        <w:spacing w:lineRule="auto" w:line="360"/>
        <w:rPr>
          <w:color w:val="000080"/>
          <w:sz w:val="24"/>
          <w:szCs w:val="24"/>
        </w:rPr>
      </w:pPr>
      <w:r>
        <w:rPr>
          <w:color w:val="000080"/>
          <w:sz w:val="24"/>
          <w:szCs w:val="24"/>
        </w:rPr>
        <w:t>La lucha contra la discriminación a través de sus rostros</w:t>
      </w:r>
    </w:p>
    <w:p>
      <w:pPr>
        <w:pStyle w:val="Normal"/>
        <w:tabs>
          <w:tab w:val="clear" w:pos="709"/>
          <w:tab w:val="left" w:pos="7088" w:leader="dot"/>
          <w:tab w:val="right" w:pos="7371" w:leader="dot"/>
        </w:tabs>
        <w:spacing w:lineRule="auto" w:line="360"/>
        <w:rPr>
          <w:color w:val="000080"/>
          <w:sz w:val="24"/>
          <w:szCs w:val="24"/>
        </w:rPr>
      </w:pPr>
      <w:r>
        <w:rPr>
          <w:color w:val="000080"/>
          <w:sz w:val="24"/>
          <w:szCs w:val="24"/>
        </w:rPr>
      </w:r>
    </w:p>
    <w:p>
      <w:pPr>
        <w:pStyle w:val="Normal"/>
        <w:numPr>
          <w:ilvl w:val="0"/>
          <w:numId w:val="1"/>
        </w:numPr>
        <w:tabs>
          <w:tab w:val="clear" w:pos="709"/>
          <w:tab w:val="right" w:pos="7088" w:leader="dot"/>
        </w:tabs>
        <w:spacing w:lineRule="auto" w:line="360"/>
        <w:rPr>
          <w:sz w:val="24"/>
          <w:szCs w:val="24"/>
        </w:rPr>
      </w:pPr>
      <w:r>
        <w:rPr>
          <w:sz w:val="24"/>
          <w:szCs w:val="24"/>
        </w:rPr>
        <w:t>Carta de presentación</w:t>
        <w:tab/>
        <w:t>3</w:t>
      </w:r>
    </w:p>
    <w:p>
      <w:pPr>
        <w:pStyle w:val="Normal"/>
        <w:numPr>
          <w:ilvl w:val="0"/>
          <w:numId w:val="1"/>
        </w:numPr>
        <w:tabs>
          <w:tab w:val="clear" w:pos="709"/>
          <w:tab w:val="right" w:pos="7088" w:leader="dot"/>
        </w:tabs>
        <w:spacing w:lineRule="auto" w:line="360"/>
        <w:rPr>
          <w:sz w:val="24"/>
          <w:szCs w:val="24"/>
        </w:rPr>
      </w:pPr>
      <w:r>
        <w:rPr>
          <w:sz w:val="24"/>
          <w:szCs w:val="24"/>
        </w:rPr>
        <w:t>En torno al presente estudio</w:t>
        <w:tab/>
        <w:t>5</w:t>
      </w:r>
    </w:p>
    <w:p>
      <w:pPr>
        <w:pStyle w:val="Normal"/>
        <w:numPr>
          <w:ilvl w:val="0"/>
          <w:numId w:val="1"/>
        </w:numPr>
        <w:tabs>
          <w:tab w:val="clear" w:pos="709"/>
          <w:tab w:val="right" w:pos="7088" w:leader="dot"/>
        </w:tabs>
        <w:spacing w:lineRule="auto" w:line="360"/>
        <w:rPr>
          <w:sz w:val="24"/>
          <w:szCs w:val="24"/>
        </w:rPr>
      </w:pPr>
      <w:r>
        <w:rPr>
          <w:sz w:val="24"/>
          <w:szCs w:val="24"/>
        </w:rPr>
        <w:t>Metodología</w:t>
        <w:tab/>
        <w:t>7</w:t>
      </w:r>
    </w:p>
    <w:p>
      <w:pPr>
        <w:pStyle w:val="Normal"/>
        <w:numPr>
          <w:ilvl w:val="0"/>
          <w:numId w:val="1"/>
        </w:numPr>
        <w:tabs>
          <w:tab w:val="clear" w:pos="709"/>
          <w:tab w:val="right" w:pos="7088" w:leader="dot"/>
        </w:tabs>
        <w:spacing w:lineRule="auto" w:line="360"/>
        <w:rPr>
          <w:sz w:val="24"/>
          <w:szCs w:val="24"/>
        </w:rPr>
      </w:pPr>
      <w:r>
        <w:rPr>
          <w:sz w:val="24"/>
          <w:szCs w:val="24"/>
        </w:rPr>
        <w:t>Las personas entrevistadas</w:t>
        <w:tab/>
        <w:t>10</w:t>
      </w:r>
    </w:p>
    <w:p>
      <w:pPr>
        <w:pStyle w:val="Normal"/>
        <w:tabs>
          <w:tab w:val="clear" w:pos="709"/>
          <w:tab w:val="left" w:pos="7088" w:leader="dot"/>
          <w:tab w:val="right" w:pos="7371" w:leader="dot"/>
        </w:tabs>
        <w:spacing w:lineRule="auto" w:line="360"/>
        <w:rPr>
          <w:sz w:val="24"/>
          <w:szCs w:val="24"/>
        </w:rPr>
      </w:pPr>
      <w:r>
        <w:rPr>
          <w:sz w:val="24"/>
          <w:szCs w:val="24"/>
        </w:rPr>
      </w:r>
    </w:p>
    <w:p>
      <w:pPr>
        <w:pStyle w:val="Normal"/>
        <w:pBdr>
          <w:bottom w:val="single" w:sz="4" w:space="1" w:color="000000"/>
        </w:pBdr>
        <w:tabs>
          <w:tab w:val="clear" w:pos="709"/>
          <w:tab w:val="right" w:pos="7655" w:leader="none"/>
        </w:tabs>
        <w:rPr>
          <w:color w:val="800000"/>
          <w:sz w:val="36"/>
          <w:szCs w:val="36"/>
        </w:rPr>
      </w:pPr>
      <w:r>
        <w:rPr>
          <w:color w:val="800000"/>
          <w:sz w:val="36"/>
          <w:szCs w:val="36"/>
        </w:rPr>
        <w:t>Historias de vida</w:t>
        <w:tab/>
        <w:t>12</w:t>
      </w:r>
    </w:p>
    <w:p>
      <w:pPr>
        <w:pStyle w:val="Normal"/>
        <w:tabs>
          <w:tab w:val="clear" w:pos="709"/>
          <w:tab w:val="left" w:pos="7088" w:leader="dot"/>
          <w:tab w:val="right" w:pos="7371" w:leader="dot"/>
        </w:tabs>
        <w:spacing w:lineRule="auto" w:line="360"/>
        <w:rPr>
          <w:color w:val="000080"/>
          <w:sz w:val="24"/>
          <w:szCs w:val="24"/>
        </w:rPr>
      </w:pPr>
      <w:r>
        <w:rPr>
          <w:color w:val="000080"/>
          <w:sz w:val="24"/>
          <w:szCs w:val="24"/>
        </w:rPr>
        <w:t>Tres perspectivas de inserción, nueve biografías de superación</w:t>
      </w:r>
    </w:p>
    <w:p>
      <w:pPr>
        <w:pStyle w:val="Normal"/>
        <w:tabs>
          <w:tab w:val="clear" w:pos="709"/>
          <w:tab w:val="left" w:pos="7088" w:leader="dot"/>
          <w:tab w:val="right" w:pos="7371" w:leader="dot"/>
        </w:tabs>
        <w:spacing w:lineRule="auto" w:line="360"/>
        <w:rPr>
          <w:color w:val="000080"/>
          <w:sz w:val="24"/>
          <w:szCs w:val="24"/>
        </w:rPr>
      </w:pPr>
      <w:r>
        <w:rPr>
          <w:color w:val="000080"/>
          <w:sz w:val="24"/>
          <w:szCs w:val="24"/>
        </w:rPr>
      </w:r>
    </w:p>
    <w:p>
      <w:pPr>
        <w:pStyle w:val="Normal"/>
        <w:tabs>
          <w:tab w:val="clear" w:pos="709"/>
          <w:tab w:val="right" w:pos="7088" w:leader="dot"/>
        </w:tabs>
        <w:spacing w:lineRule="auto" w:line="360"/>
        <w:rPr>
          <w:sz w:val="24"/>
          <w:szCs w:val="24"/>
        </w:rPr>
      </w:pPr>
      <w:r>
        <w:rPr>
          <w:sz w:val="24"/>
          <w:szCs w:val="24"/>
        </w:rPr>
        <w:t>Personas con discapacidad insertadas en el mercado laboral</w:t>
        <w:tab/>
        <w:t>13</w:t>
      </w:r>
    </w:p>
    <w:p>
      <w:pPr>
        <w:pStyle w:val="Normal"/>
        <w:numPr>
          <w:ilvl w:val="0"/>
          <w:numId w:val="1"/>
        </w:numPr>
        <w:tabs>
          <w:tab w:val="clear" w:pos="709"/>
          <w:tab w:val="right" w:pos="7088" w:leader="dot"/>
        </w:tabs>
        <w:spacing w:lineRule="auto" w:line="360"/>
        <w:rPr>
          <w:sz w:val="20"/>
          <w:szCs w:val="20"/>
        </w:rPr>
      </w:pPr>
      <w:r>
        <w:rPr>
          <w:sz w:val="20"/>
          <w:szCs w:val="20"/>
        </w:rPr>
        <w:t>Rosa María Garamendi: del futuro más vale ni acordarse</w:t>
        <w:tab/>
        <w:t>13</w:t>
      </w:r>
    </w:p>
    <w:p>
      <w:pPr>
        <w:pStyle w:val="Normal"/>
        <w:numPr>
          <w:ilvl w:val="0"/>
          <w:numId w:val="1"/>
        </w:numPr>
        <w:tabs>
          <w:tab w:val="clear" w:pos="709"/>
          <w:tab w:val="right" w:pos="7088" w:leader="dot"/>
        </w:tabs>
        <w:spacing w:lineRule="auto" w:line="360"/>
        <w:rPr>
          <w:sz w:val="20"/>
          <w:szCs w:val="20"/>
        </w:rPr>
      </w:pPr>
      <w:r>
        <w:rPr>
          <w:sz w:val="20"/>
          <w:szCs w:val="20"/>
        </w:rPr>
        <w:t>Miguel Ángel Haro: próxima estación, Esperanza</w:t>
        <w:tab/>
        <w:t>20</w:t>
      </w:r>
    </w:p>
    <w:p>
      <w:pPr>
        <w:pStyle w:val="Normal"/>
        <w:numPr>
          <w:ilvl w:val="0"/>
          <w:numId w:val="1"/>
        </w:numPr>
        <w:tabs>
          <w:tab w:val="clear" w:pos="709"/>
          <w:tab w:val="right" w:pos="7088" w:leader="dot"/>
        </w:tabs>
        <w:spacing w:lineRule="auto" w:line="360"/>
        <w:rPr>
          <w:sz w:val="20"/>
          <w:szCs w:val="20"/>
        </w:rPr>
      </w:pPr>
      <w:r>
        <w:rPr>
          <w:sz w:val="20"/>
          <w:szCs w:val="20"/>
        </w:rPr>
        <w:t>María José López: conduciendo hacia la calidad de vida</w:t>
        <w:tab/>
        <w:t>28</w:t>
      </w:r>
    </w:p>
    <w:p>
      <w:pPr>
        <w:pStyle w:val="Normal"/>
        <w:tabs>
          <w:tab w:val="clear" w:pos="709"/>
          <w:tab w:val="right" w:pos="7088" w:leader="dot"/>
        </w:tabs>
        <w:spacing w:lineRule="auto" w:line="360"/>
        <w:rPr>
          <w:sz w:val="24"/>
          <w:szCs w:val="24"/>
        </w:rPr>
      </w:pPr>
      <w:r>
        <w:rPr>
          <w:sz w:val="24"/>
          <w:szCs w:val="24"/>
        </w:rPr>
      </w:r>
    </w:p>
    <w:p>
      <w:pPr>
        <w:pStyle w:val="Normal"/>
        <w:tabs>
          <w:tab w:val="clear" w:pos="709"/>
          <w:tab w:val="right" w:pos="7088" w:leader="dot"/>
        </w:tabs>
        <w:spacing w:lineRule="auto" w:line="360"/>
        <w:rPr>
          <w:sz w:val="24"/>
          <w:szCs w:val="24"/>
        </w:rPr>
      </w:pPr>
      <w:r>
        <w:rPr>
          <w:sz w:val="24"/>
          <w:szCs w:val="24"/>
        </w:rPr>
        <w:t>Empleadores y empleadoras de personas con discapacidad</w:t>
        <w:tab/>
        <w:t>38</w:t>
      </w:r>
    </w:p>
    <w:p>
      <w:pPr>
        <w:pStyle w:val="Normal"/>
        <w:numPr>
          <w:ilvl w:val="0"/>
          <w:numId w:val="1"/>
        </w:numPr>
        <w:tabs>
          <w:tab w:val="clear" w:pos="709"/>
          <w:tab w:val="right" w:pos="7088" w:leader="dot"/>
        </w:tabs>
        <w:spacing w:lineRule="auto" w:line="360"/>
        <w:rPr>
          <w:sz w:val="20"/>
          <w:szCs w:val="20"/>
        </w:rPr>
      </w:pPr>
      <w:r>
        <w:rPr>
          <w:sz w:val="20"/>
          <w:szCs w:val="20"/>
        </w:rPr>
        <w:t>José María Villar: la fórmula de la alquimia está repujada en cuero</w:t>
        <w:tab/>
        <w:t>38</w:t>
      </w:r>
    </w:p>
    <w:p>
      <w:pPr>
        <w:pStyle w:val="Normal"/>
        <w:numPr>
          <w:ilvl w:val="0"/>
          <w:numId w:val="1"/>
        </w:numPr>
        <w:tabs>
          <w:tab w:val="clear" w:pos="709"/>
          <w:tab w:val="right" w:pos="7088" w:leader="dot"/>
        </w:tabs>
        <w:spacing w:lineRule="auto" w:line="360"/>
        <w:rPr>
          <w:sz w:val="20"/>
          <w:szCs w:val="20"/>
        </w:rPr>
      </w:pPr>
      <w:r>
        <w:rPr>
          <w:sz w:val="20"/>
          <w:szCs w:val="20"/>
        </w:rPr>
        <w:t>Vanesa Mastral: haciendo palpable la Responsabilidad Social Corporativa</w:t>
        <w:tab/>
        <w:t>48</w:t>
      </w:r>
    </w:p>
    <w:p>
      <w:pPr>
        <w:pStyle w:val="Normal"/>
        <w:numPr>
          <w:ilvl w:val="0"/>
          <w:numId w:val="1"/>
        </w:numPr>
        <w:tabs>
          <w:tab w:val="clear" w:pos="709"/>
          <w:tab w:val="right" w:pos="7088" w:leader="dot"/>
        </w:tabs>
        <w:spacing w:lineRule="auto" w:line="360"/>
        <w:rPr>
          <w:sz w:val="20"/>
          <w:szCs w:val="20"/>
        </w:rPr>
      </w:pPr>
      <w:r>
        <w:rPr>
          <w:sz w:val="20"/>
          <w:szCs w:val="20"/>
        </w:rPr>
        <w:t>Diego López: desde lo más alto también se leen los labios</w:t>
        <w:tab/>
        <w:t>56</w:t>
      </w:r>
    </w:p>
    <w:p>
      <w:pPr>
        <w:pStyle w:val="Normal"/>
        <w:tabs>
          <w:tab w:val="clear" w:pos="709"/>
          <w:tab w:val="right" w:pos="7088" w:leader="dot"/>
        </w:tabs>
        <w:spacing w:lineRule="auto" w:line="360"/>
        <w:rPr>
          <w:sz w:val="24"/>
          <w:szCs w:val="24"/>
        </w:rPr>
      </w:pPr>
      <w:r>
        <w:rPr>
          <w:sz w:val="24"/>
          <w:szCs w:val="24"/>
        </w:rPr>
      </w:r>
    </w:p>
    <w:p>
      <w:pPr>
        <w:pStyle w:val="Normal"/>
        <w:tabs>
          <w:tab w:val="clear" w:pos="709"/>
          <w:tab w:val="right" w:pos="7088" w:leader="dot"/>
        </w:tabs>
        <w:spacing w:lineRule="auto" w:line="360"/>
        <w:rPr>
          <w:sz w:val="24"/>
          <w:szCs w:val="24"/>
        </w:rPr>
      </w:pPr>
      <w:r>
        <w:rPr>
          <w:sz w:val="24"/>
          <w:szCs w:val="24"/>
        </w:rPr>
        <w:t>Proyectos de autoempleo emprendidos por personas con discapacidad</w:t>
        <w:tab/>
        <w:t>64</w:t>
      </w:r>
    </w:p>
    <w:p>
      <w:pPr>
        <w:pStyle w:val="Normal"/>
        <w:numPr>
          <w:ilvl w:val="0"/>
          <w:numId w:val="1"/>
        </w:numPr>
        <w:tabs>
          <w:tab w:val="clear" w:pos="709"/>
          <w:tab w:val="right" w:pos="7088" w:leader="dot"/>
        </w:tabs>
        <w:spacing w:lineRule="auto" w:line="360"/>
        <w:rPr>
          <w:sz w:val="20"/>
          <w:szCs w:val="20"/>
        </w:rPr>
      </w:pPr>
      <w:r>
        <w:rPr>
          <w:sz w:val="20"/>
          <w:szCs w:val="20"/>
        </w:rPr>
        <w:t>Santiago Soto: ser y seguir siendo, ésa es la cuestión</w:t>
        <w:tab/>
        <w:t>64</w:t>
      </w:r>
    </w:p>
    <w:p>
      <w:pPr>
        <w:pStyle w:val="Normal"/>
        <w:numPr>
          <w:ilvl w:val="0"/>
          <w:numId w:val="1"/>
        </w:numPr>
        <w:tabs>
          <w:tab w:val="clear" w:pos="709"/>
          <w:tab w:val="right" w:pos="7088" w:leader="dot"/>
        </w:tabs>
        <w:spacing w:lineRule="auto" w:line="360"/>
        <w:rPr>
          <w:sz w:val="20"/>
          <w:szCs w:val="20"/>
        </w:rPr>
      </w:pPr>
      <w:r>
        <w:rPr>
          <w:sz w:val="20"/>
          <w:szCs w:val="20"/>
        </w:rPr>
        <w:t>María Gracia Aybar: Erin Brockovich entre vestidos de color blanco</w:t>
        <w:tab/>
        <w:t>70</w:t>
      </w:r>
    </w:p>
    <w:p>
      <w:pPr>
        <w:pStyle w:val="Normal"/>
        <w:numPr>
          <w:ilvl w:val="0"/>
          <w:numId w:val="1"/>
        </w:numPr>
        <w:tabs>
          <w:tab w:val="clear" w:pos="709"/>
          <w:tab w:val="right" w:pos="7088" w:leader="dot"/>
        </w:tabs>
        <w:spacing w:lineRule="auto" w:line="360"/>
        <w:rPr>
          <w:sz w:val="20"/>
          <w:szCs w:val="20"/>
        </w:rPr>
      </w:pPr>
      <w:r>
        <w:rPr>
          <w:sz w:val="20"/>
          <w:szCs w:val="20"/>
        </w:rPr>
        <w:t>Fernando González: emprender para dignificar el trabajo de personas con discapacidad</w:t>
        <w:tab/>
        <w:t>79</w:t>
      </w:r>
    </w:p>
    <w:p>
      <w:pPr>
        <w:pStyle w:val="Normal"/>
        <w:tabs>
          <w:tab w:val="clear" w:pos="709"/>
          <w:tab w:val="left" w:pos="7088" w:leader="dot"/>
          <w:tab w:val="right" w:pos="7371" w:leader="dot"/>
        </w:tabs>
        <w:spacing w:lineRule="auto" w:line="360"/>
        <w:rPr>
          <w:sz w:val="24"/>
          <w:szCs w:val="24"/>
        </w:rPr>
      </w:pPr>
      <w:r>
        <w:rPr>
          <w:sz w:val="24"/>
          <w:szCs w:val="24"/>
        </w:rPr>
      </w:r>
    </w:p>
    <w:p>
      <w:pPr>
        <w:pStyle w:val="Normal"/>
        <w:pBdr>
          <w:bottom w:val="single" w:sz="4" w:space="1" w:color="000000"/>
        </w:pBdr>
        <w:tabs>
          <w:tab w:val="clear" w:pos="709"/>
          <w:tab w:val="right" w:pos="7655" w:leader="none"/>
        </w:tabs>
        <w:rPr>
          <w:color w:val="800000"/>
          <w:sz w:val="36"/>
          <w:szCs w:val="36"/>
        </w:rPr>
      </w:pPr>
      <w:r>
        <w:rPr>
          <w:color w:val="800000"/>
          <w:sz w:val="36"/>
          <w:szCs w:val="36"/>
        </w:rPr>
        <w:t>Conclusiones</w:t>
        <w:tab/>
        <w:t>88</w:t>
      </w:r>
    </w:p>
    <w:p>
      <w:pPr>
        <w:pStyle w:val="Normal"/>
        <w:tabs>
          <w:tab w:val="clear" w:pos="709"/>
          <w:tab w:val="left" w:pos="7088" w:leader="dot"/>
          <w:tab w:val="left" w:pos="7371" w:leader="dot"/>
        </w:tabs>
        <w:spacing w:lineRule="auto" w:line="360"/>
        <w:rPr>
          <w:color w:val="000080"/>
          <w:sz w:val="24"/>
          <w:szCs w:val="24"/>
        </w:rPr>
      </w:pPr>
      <w:r>
        <w:rPr>
          <w:color w:val="000080"/>
          <w:sz w:val="24"/>
          <w:szCs w:val="24"/>
        </w:rPr>
        <w:t>La importancia del píxel para contemplar la fotografía en su conjunto</w:t>
      </w:r>
      <w:r>
        <w:br w:type="page"/>
      </w:r>
    </w:p>
    <w:p>
      <w:pPr>
        <w:pStyle w:val="Normal"/>
        <w:pBdr>
          <w:bottom w:val="single" w:sz="4" w:space="1" w:color="000000"/>
        </w:pBdr>
        <w:tabs>
          <w:tab w:val="clear" w:pos="709"/>
          <w:tab w:val="left" w:pos="7088" w:leader="none"/>
          <w:tab w:val="left" w:pos="7371" w:leader="none"/>
        </w:tabs>
        <w:jc w:val="right"/>
        <w:rPr>
          <w:color w:val="000080"/>
          <w:sz w:val="24"/>
          <w:szCs w:val="24"/>
        </w:rPr>
      </w:pPr>
      <w:r>
        <w:rPr>
          <w:color w:val="000080"/>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t>INTRODUCCIÓN</w:t>
      </w:r>
    </w:p>
    <w:p>
      <w:pPr>
        <w:pStyle w:val="Normal"/>
        <w:tabs>
          <w:tab w:val="clear" w:pos="709"/>
          <w:tab w:val="left" w:pos="7088" w:leader="dot"/>
          <w:tab w:val="left" w:pos="7371" w:leader="dot"/>
        </w:tabs>
        <w:spacing w:lineRule="auto" w:line="360"/>
        <w:jc w:val="right"/>
        <w:rPr>
          <w:color w:val="000080"/>
          <w:sz w:val="24"/>
          <w:szCs w:val="24"/>
        </w:rPr>
      </w:pPr>
      <w:r>
        <w:rPr>
          <w:color w:val="000080"/>
          <w:sz w:val="24"/>
          <w:szCs w:val="24"/>
        </w:rPr>
        <w:t>La lucha contra la discriminación a través de sus rostros</w:t>
      </w:r>
    </w:p>
    <w:p>
      <w:pPr>
        <w:pStyle w:val="Normal"/>
        <w:spacing w:lineRule="auto" w:line="360"/>
        <w:jc w:val="both"/>
        <w:rPr>
          <w:color w:val="000080"/>
          <w:sz w:val="24"/>
          <w:szCs w:val="24"/>
        </w:rPr>
      </w:pPr>
      <w:r>
        <w:rPr>
          <w:color w:val="000080"/>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80"/>
        </w:pBdr>
        <w:rPr>
          <w:color w:val="000080"/>
          <w:sz w:val="36"/>
          <w:szCs w:val="36"/>
        </w:rPr>
      </w:pPr>
      <w:r>
        <w:rPr>
          <w:color w:val="000080"/>
          <w:sz w:val="36"/>
          <w:szCs w:val="36"/>
        </w:rPr>
        <w:t>Carta de presentación</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Como todos Ustedes saben, la Fundación ONCE es una entidad que orienta sus esfuerzos a apoyar a personas desfavorecidas en sus itinerarios de inserción social y laboral. En el presente periodo de programación 2000-2006 hemos participado, junto a otra serie de entidades y organizaciones no lucrativas, como operadores del Programa Operativo Plurirregional de Lucha contra la Discriminación, una iniciativa financiada conjuntamente por el FSE y el FEDER. De momento, los resultados obtenidos avalan una gestión en la que se ha avanzado mucho en materia de inserción laboral de personas con especiales dificultades, aunque sabemos que la senda simplemente está esbozada y aún queda mucho camino por recorrer.</w:t>
      </w:r>
    </w:p>
    <w:p>
      <w:pPr>
        <w:pStyle w:val="Normal"/>
        <w:spacing w:lineRule="auto" w:line="360"/>
        <w:jc w:val="both"/>
        <w:rPr>
          <w:sz w:val="24"/>
        </w:rPr>
      </w:pPr>
      <w:r>
        <w:rPr>
          <w:sz w:val="24"/>
        </w:rPr>
      </w:r>
    </w:p>
    <w:p>
      <w:pPr>
        <w:pStyle w:val="Normal"/>
        <w:spacing w:lineRule="auto" w:line="360"/>
        <w:jc w:val="both"/>
        <w:rPr>
          <w:sz w:val="24"/>
        </w:rPr>
      </w:pPr>
      <w:r>
        <w:rPr>
          <w:sz w:val="24"/>
        </w:rPr>
        <w:t>En esta valoración de los logros obtenidos hasta la fecha, la presentación de resultados suele hacerse desde una óptica básicamente cuantitativa: cuántas personas se han beneficiado de las ayudas, cuántas actuaciones se han llevado a cabo, cuántos empleos directos se han creado ... Sin embargo, desde la Fundación hemos querido propiciar una reflexión acerca de la importancia de los esfuerzos en materia de lucha contra la discriminación que se apoyara en un enfoque distinto pero a la vez complementario del anterior. Hemos querido ponerle nombre y apellidos al combate contra la exclusión.</w:t>
      </w:r>
    </w:p>
    <w:p>
      <w:pPr>
        <w:pStyle w:val="Normal"/>
        <w:spacing w:lineRule="auto" w:line="360"/>
        <w:jc w:val="both"/>
        <w:rPr>
          <w:sz w:val="24"/>
        </w:rPr>
      </w:pPr>
      <w:r>
        <w:rPr>
          <w:sz w:val="24"/>
        </w:rPr>
      </w:r>
    </w:p>
    <w:p>
      <w:pPr>
        <w:pStyle w:val="Normal"/>
        <w:spacing w:lineRule="auto" w:line="360"/>
        <w:jc w:val="both"/>
        <w:rPr/>
      </w:pPr>
      <w:r>
        <w:rPr>
          <w:sz w:val="24"/>
        </w:rPr>
        <w:t>Por este motivo, aquí presentamos un estudio construido en base a nueve relatos de personas directamente vinculadas con procesos de inserción laboral de personas con discapacidad. Tres de</w:t>
      </w:r>
      <w:r>
        <w:rPr/>
        <w:t xml:space="preserve"> </w:t>
      </w:r>
      <w:r>
        <w:rPr>
          <w:sz w:val="24"/>
        </w:rPr>
        <w:t>las historias nos hablan de cómo se vive esta experiencia desde la piel de quienes intentan acceder al mercado de trabajo partiendo de una situación de especial dificultad. Otras tres nos aproximan a los discursos que, desde la otra orilla del río, formulan empresarios y empresarias que cuentan en sus plantillas con una representación significativa de personas con discapacidad. Y por último, las tres historias restantes le ponen voz a los itinerarios particulares de quienes se atreven a emprender una iniciativa de autoempleo para sortear las trabas que impone el mercado laboral en su configuración actual.</w:t>
      </w:r>
    </w:p>
    <w:p>
      <w:pPr>
        <w:pStyle w:val="Normal"/>
        <w:spacing w:lineRule="auto" w:line="360"/>
        <w:jc w:val="both"/>
        <w:rPr>
          <w:sz w:val="24"/>
        </w:rPr>
      </w:pPr>
      <w:r>
        <w:rPr>
          <w:sz w:val="24"/>
        </w:rPr>
      </w:r>
    </w:p>
    <w:p>
      <w:pPr>
        <w:pStyle w:val="Normal"/>
        <w:spacing w:lineRule="auto" w:line="360"/>
        <w:jc w:val="both"/>
        <w:rPr/>
      </w:pPr>
      <w:r>
        <w:rPr>
          <w:sz w:val="24"/>
        </w:rPr>
        <w:t>Son relatos ilustrativos y verdaderamente apasionantes. Nos muestran las dificultades, los problemas, la angustia, la desesperación y la tentación de capitular que muchas veces embarga a quienes ven vetado su acceso a un empleo y a una vida normalizada. Pero también son historias que subrayan el coraje, el tesón, el impulso, la voluntad de superación y la ilusión que están detrás de las pequeñas batallas que estas personas libran de forma cotidiana en el camino para conquistar una vida digna y plena.</w:t>
      </w:r>
      <w:r>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t>Con este acercamiento a algunos de los rostros que protagonizan la lucha contra la discriminación, la Fundación ONCE pretende avanzar en el reconocimiento del valor fundamental que este tipo de políticas tiene en nuestro país. En un momento en el que son muchas las incógnitas que planean sobre la configuración del futuro marco financiero de la Unión Europea para el periodo 2007-2013, enfatizar la importancia de los esfuerzos comunitarios en materia de cohesión social y de lucha contra las desigualdades es una tarea en la que no dejaremos de depositar todo nuestro empeño.</w:t>
      </w:r>
    </w:p>
    <w:p>
      <w:pPr>
        <w:pStyle w:val="Normal"/>
        <w:spacing w:lineRule="auto" w:line="360"/>
        <w:jc w:val="both"/>
        <w:rPr>
          <w:sz w:val="24"/>
        </w:rPr>
      </w:pPr>
      <w:r>
        <w:rPr>
          <w:sz w:val="24"/>
        </w:rPr>
      </w:r>
    </w:p>
    <w:p>
      <w:pPr>
        <w:pStyle w:val="Normal"/>
        <w:spacing w:lineRule="auto" w:line="360"/>
        <w:jc w:val="both"/>
        <w:rPr>
          <w:sz w:val="24"/>
        </w:rPr>
      </w:pPr>
      <w:r>
        <w:rPr>
          <w:sz w:val="24"/>
        </w:rPr>
        <w:t>Creemos que apoyar a personas como las que podrán conocer a continuación merece sin duda la pena.</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r>
    </w:p>
    <w:p>
      <w:pPr>
        <w:pStyle w:val="Normal"/>
        <w:spacing w:lineRule="auto" w:line="360"/>
        <w:jc w:val="right"/>
        <w:rPr>
          <w:sz w:val="24"/>
        </w:rPr>
      </w:pPr>
      <w:r>
        <w:rPr>
          <w:sz w:val="24"/>
        </w:rPr>
        <w:t>Carlos Rubén Fernández Gutiérrez</w:t>
      </w:r>
    </w:p>
    <w:p>
      <w:pPr>
        <w:pStyle w:val="Normal"/>
        <w:spacing w:lineRule="auto" w:line="360"/>
        <w:jc w:val="right"/>
        <w:rPr>
          <w:sz w:val="24"/>
          <w:szCs w:val="24"/>
        </w:rPr>
      </w:pPr>
      <w:r>
        <w:rPr>
          <w:sz w:val="24"/>
          <w:szCs w:val="24"/>
        </w:rPr>
        <w:t>Presidente de la Fundación ON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80"/>
        </w:pBdr>
        <w:rPr>
          <w:color w:val="000080"/>
          <w:sz w:val="36"/>
          <w:szCs w:val="36"/>
        </w:rPr>
      </w:pPr>
      <w:r>
        <w:rPr>
          <w:color w:val="000080"/>
          <w:sz w:val="36"/>
          <w:szCs w:val="36"/>
        </w:rPr>
        <w:t>En torno al presente estudio</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lucha contra la discriminación en España se puede conocer a partir de las principales magnitudes económicas que la definen, o bien por los operadores que gestionan los fondos destinados a este fin, e incluso a través de las Entidades no Lucrativas que orientan su actividad hacia este ámbito. Con todos estos elementos podemos llegar a componer una imagen de conjunto que recoja los trazos principales y la orientación básica de este tipo de intervenciones en nuestro paí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obstante, esta fotografía de la lucha contra la discriminación no dejaría de estar compuesta por minúsculos píxeles que tendrían la función de garantizar la nitidez de la imagen obtenida. La aglomeración de los píxeles, que son las unidades más pequeñas de esta imagen, permite la posibilidad de admirar la fotografía en su conjunto, pero eso no puede hacernos olvidar que por sí mismas estas diminutas unidades también tienen una entidad propia: un color, una intensidad, un brillo, un contras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caso que nos ocupa, las personas con discapacidad que pelean por abrirse un hueco en el mercado laboral componen los píxeles de una parte muy importante de la imagen global de la lucha contra la discriminación. Cada una tiene una historia personal, un itinerario vital y laboral particular; en definitiva, ese brillo, esa intensidad y ese color que merecen combinar la mirada de conjunto con un acercamiento mucho más detallado a estas características. </w:t>
      </w:r>
    </w:p>
    <w:p>
      <w:pPr>
        <w:pStyle w:val="Normal"/>
        <w:spacing w:lineRule="auto" w:line="360"/>
        <w:jc w:val="both"/>
        <w:rPr>
          <w:sz w:val="24"/>
          <w:szCs w:val="24"/>
        </w:rPr>
      </w:pPr>
      <w:r>
        <w:rPr>
          <w:sz w:val="24"/>
          <w:szCs w:val="24"/>
        </w:rPr>
        <w:t>Así, nos parece fundamental resaltar la importancia de aproximarse a este fenómeno partiendo también de las personas que lo protagonizan, construyendo conjuntos de experiencias concretas a partir de narraciones y de relatos orales. En un ámbito como el que aquí nos ocupa, entendemos que puede resultar muy interesante complementar el conocimiento de los datos y de las magnitudes  con un aprendizaje a partir de los rostros que ponen nombre y apellido a la lucha contra la discriminación en nuestro paí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este motivo, el esquema de aproximación del trabajo que aquí presentamos ha resultado ser eminentemente cualitativo, y la información se ha obtenido a partir de la confección de los relatos biográficos de una muestra compuesta por mujeres y hombres  relacionados de una u otra forma con la inserción laboral de personas con discapacidad. Además, hemos pretendido que las personas incluidas en la misma pudieran ser un reflejo de la compleja casuística que rodea el fenómeno analizado, para lo que nos hemos apoyado sobre un eje de corte fundamental: la posición relativa de cada individuo en relación a la estrategia de inserción laboral emprend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este modo, hemos identificado, dentro del amplio conjunto de alternativas de inserción laboral, tres posibilidades que nos han parecido especialmente interesantes y que guardan una relación directa con las actuaciones financiadas desde el Programa Operativo Plurirregional de Lucha contra la Discriminación. En primer lugar, nos hemos aproximado a personas con discapacidad que se hayan insertado en el mercado de trabajo; en segundo término, nos hemos interesado por los casos de empresarios y empresarias que desarrollan una política de contratación que favorece la incorporación a sus plantillas de personas con discapacidad; por último, también hemos prestado especial atención a personas discapacitadas que hayan logrado poner en marcha algún proyecto de autoempleo, ya sea de forma individual o colec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lo largo del presente estudio hay una pretensión explícita de ceder la palabra a las propias personas que protagonizan las historias de vida, de modo que son ellas las que aportan las opiniones, los juicios y las valoraciones que aparecen en el texto. Sin embargo, también hemos creído oportuno incluir un último capítulo de conclusiones que pudiera reflejar los vectores más coincidentes en el mosaico de discursos recogidos.</w:t>
      </w:r>
    </w:p>
    <w:p>
      <w:pPr>
        <w:pStyle w:val="Normal"/>
        <w:spacing w:lineRule="auto" w:line="360"/>
        <w:jc w:val="both"/>
        <w:rPr>
          <w:sz w:val="24"/>
          <w:szCs w:val="24"/>
        </w:rPr>
      </w:pPr>
      <w:r>
        <w:rPr>
          <w:sz w:val="24"/>
          <w:szCs w:val="24"/>
        </w:rPr>
        <w:t>Con todo, el objetivo último del trabajo que aquí presentamos ha sido aproximarnos al valor que tiene el acceso al empleo para las personas con discapacidad, partiendo de la consideración de que éste es un paso fundamental para poder avanzar hacia la inserción social plena. De este modo, lo que hemos pretendido ha sido conocer las vidas de estas personas antes de su salto al mundo laboral, saber qué tipo de decisiones les llevaron a  alterar el rumbo de sus biografías particulares, indagar acerca de cómo han vivido los diferentes procesos de cambio y, por último, conocer los impactos concretos que el acceso al mercado de trabajo ha tenido en sus vidas y su valoración personal de todo el proceso en su conju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80"/>
        </w:pBdr>
        <w:rPr>
          <w:color w:val="000080"/>
          <w:sz w:val="36"/>
          <w:szCs w:val="36"/>
        </w:rPr>
      </w:pPr>
      <w:r>
        <w:rPr>
          <w:color w:val="000080"/>
          <w:sz w:val="36"/>
          <w:szCs w:val="36"/>
        </w:rPr>
        <w:t>Metodología</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amplio abanico de herramientas de investigación social que se enmarcan dentro de lo que podríamos denominar el enfoque cualitativo, los relatos biográficos o historias de vida constituyen un recurso muy interesante para aproximarse a las relaciones entre los sujetos y sus entornos más inmediatos. Así, a través del trazado de un itinerario biográfico lo que se pretende es una estructuración y una secuenciación de los sucesos de orden formativo, laboral, cultural y relacional que componen la trayectoria vital de un individuo, intentado aproximarse a las causas de sus elecciones y midiendo el impacto social y personal de su itinerario particula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alguna forma, el objetivo es insertar al sujeto en su contexto vital para poder establecer una relación entre este ámbito y sus realizaciones particulares, y desde nuestro punto de vista el diseño de historias de vida constituye una herramienta con un enorme potencial de cara a analizar experiencias individuales que pueden arrojar luz acerca del impacto de ciertas opciones en la vida de las perso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marco del estudio que presentamos, en ningún caso hemos pretendido realizar una extrapolación estadística de los resultados obtenidos con esta técnica, pues no es ésta la finalidad de la confección de los relatos biográficos; al contrario, y en la línea de los estudios de caso, lo que hemos intentado ha sido una aproximación, rica desde un punto de vista subjetivo, a las biografías de un grupo determinado de personas cuyos itinerarios vitales se han visto significativamente mdificados por una serie de elementos relacionados con el ámbito de la integración labor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materiales biográficos para construir historias de vida pueden producirse de maneras muy diversas, y aunque la técnica más habitual es la entrevista en profundidad, existe todo un repertorio de herramientas que, dependiendo del contexto en el que se circunscriba la investigación, pueden aportar una información muy rica para el análisis. En este sentido, a la hora de abordar el presente estudio nos ha parecido muy interesante combinar el recurso a la entrevista en profundidad con la elaboración de relatos autobiográficos -cuando el transcurso de la investigación así lo ha requerido- y la observación directa en los entornos de trabajo. En cualquier caso, queremos subrayar que tanto las entrevistas como las observaciones han contado siempre con la aprobación expresa por parte de las personas implicadas, que en todo momento se han brindado amablemente a compartir sus experiencias con objeto de contribuir a la elaboración del presente estudio.</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color w:val="000080"/>
          <w:sz w:val="24"/>
          <w:szCs w:val="24"/>
        </w:rPr>
      </w:pPr>
      <w:r>
        <w:rPr>
          <w:color w:val="000080"/>
          <w:sz w:val="24"/>
          <w:szCs w:val="24"/>
        </w:rPr>
        <w:t>La elaboración de relatos autobiográficos</w:t>
      </w:r>
    </w:p>
    <w:p>
      <w:pPr>
        <w:pStyle w:val="Normal"/>
        <w:spacing w:lineRule="auto" w:line="360"/>
        <w:ind w:left="340" w:hanging="0"/>
        <w:jc w:val="both"/>
        <w:rPr>
          <w:sz w:val="24"/>
          <w:szCs w:val="24"/>
        </w:rPr>
      </w:pPr>
      <w:r>
        <w:rPr>
          <w:sz w:val="24"/>
          <w:szCs w:val="24"/>
        </w:rPr>
        <w:t xml:space="preserve">La elaboración por parte de las personas entrevistadas de relatos autobiográficos constituye un recurso muy útil para conocer de primera mano el contexto en que ha transcurrido la vida de estos individuos. En este punto se trata de realizar un primer acercamiento al contexto biográfico de la persona en cuestión, por lo que esta técnica es a veces sustituida por una entrevista exploratoria inicial, que incluso puede desarrollarse de forma telefónica. </w:t>
      </w:r>
    </w:p>
    <w:p>
      <w:pPr>
        <w:pStyle w:val="Normal"/>
        <w:spacing w:lineRule="auto" w:line="360"/>
        <w:ind w:left="340" w:hanging="0"/>
        <w:jc w:val="both"/>
        <w:rPr>
          <w:sz w:val="24"/>
          <w:szCs w:val="24"/>
        </w:rPr>
      </w:pPr>
      <w:r>
        <w:rPr>
          <w:sz w:val="24"/>
          <w:szCs w:val="24"/>
        </w:rPr>
      </w:r>
    </w:p>
    <w:p>
      <w:pPr>
        <w:pStyle w:val="Normal"/>
        <w:spacing w:lineRule="auto" w:line="360"/>
        <w:ind w:left="340" w:hanging="0"/>
        <w:jc w:val="both"/>
        <w:rPr>
          <w:sz w:val="24"/>
          <w:szCs w:val="24"/>
        </w:rPr>
      </w:pPr>
      <w:r>
        <w:rPr>
          <w:sz w:val="24"/>
          <w:szCs w:val="24"/>
        </w:rPr>
        <w:t xml:space="preserve">Desde nuestro punto de vista, la invitación a redactar relatos autobiográficos tiene el potencial de dejar total libertad a la persona entrevistada para resaltar aquellos elementos que considera de mayor interés a la hora de analizar su itinerario vital, ajustándose también a su propio ritmo narrativo y a la dimensión temporal que considere más oportuna. De este modo, los relatos autobiográficos son muy útiles por lo que cuentan, por su contenido concreto, pero también por cómo lo cuentan, esto es, por los elementos estructurales y narrativos que subyacen en los discursos de sus autores.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color w:val="000080"/>
          <w:sz w:val="24"/>
          <w:szCs w:val="24"/>
        </w:rPr>
      </w:pPr>
      <w:r>
        <w:rPr>
          <w:color w:val="000080"/>
          <w:sz w:val="24"/>
          <w:szCs w:val="24"/>
        </w:rPr>
        <w:t>La entrevista biográfica en profundidad</w:t>
      </w:r>
    </w:p>
    <w:p>
      <w:pPr>
        <w:pStyle w:val="Normal"/>
        <w:spacing w:lineRule="auto" w:line="360"/>
        <w:ind w:left="340" w:hanging="0"/>
        <w:jc w:val="both"/>
        <w:rPr>
          <w:sz w:val="24"/>
          <w:szCs w:val="24"/>
        </w:rPr>
      </w:pPr>
      <w:r>
        <w:rPr>
          <w:sz w:val="24"/>
          <w:szCs w:val="24"/>
        </w:rPr>
        <w:t xml:space="preserve">Como ya hemos avanzado, la entrevista constituye el recurso más utilizado a la hora de componer relatos biográficos, dado que es la herramienta que más información directa puede aportar y que mejor se ajusta a los intereses de la investigación. </w:t>
      </w:r>
    </w:p>
    <w:p>
      <w:pPr>
        <w:pStyle w:val="Normal"/>
        <w:spacing w:lineRule="auto" w:line="360"/>
        <w:ind w:left="340" w:hanging="0"/>
        <w:jc w:val="both"/>
        <w:rPr>
          <w:sz w:val="24"/>
          <w:szCs w:val="24"/>
        </w:rPr>
      </w:pPr>
      <w:r>
        <w:rPr>
          <w:sz w:val="24"/>
          <w:szCs w:val="24"/>
        </w:rPr>
      </w:r>
    </w:p>
    <w:p>
      <w:pPr>
        <w:pStyle w:val="Normal"/>
        <w:spacing w:lineRule="auto" w:line="360"/>
        <w:ind w:left="340" w:hanging="0"/>
        <w:jc w:val="both"/>
        <w:rPr/>
      </w:pPr>
      <w:r>
        <w:rPr>
          <w:sz w:val="24"/>
          <w:szCs w:val="24"/>
        </w:rPr>
        <w:t xml:space="preserve">Por este motivo, la mayor parte de los itinerarios biográficos han sido trazados a partir de narraciones </w:t>
      </w:r>
      <w:r>
        <w:rPr>
          <w:i/>
          <w:sz w:val="24"/>
          <w:szCs w:val="24"/>
        </w:rPr>
        <w:t>vis à vis</w:t>
      </w:r>
      <w:r>
        <w:rPr>
          <w:sz w:val="24"/>
          <w:szCs w:val="24"/>
        </w:rPr>
        <w:t>, dando lugar a una suerte de micro-historia oral que se apoya en el ámbito subjetivo de la experiencia humana -la memoria, el trayecto biográfico, la interpretación de los procesos individuales y colectivos-, centrando su labor en la construcción de fuentes de análisis a partir de las propias experiencias subjetivas.</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color w:val="000080"/>
          <w:sz w:val="24"/>
          <w:szCs w:val="24"/>
        </w:rPr>
      </w:pPr>
      <w:r>
        <w:rPr>
          <w:color w:val="000080"/>
          <w:sz w:val="24"/>
          <w:szCs w:val="24"/>
        </w:rPr>
        <w:t>La observación</w:t>
      </w:r>
    </w:p>
    <w:p>
      <w:pPr>
        <w:pStyle w:val="Normal"/>
        <w:spacing w:lineRule="auto" w:line="360"/>
        <w:ind w:left="340" w:hanging="0"/>
        <w:jc w:val="both"/>
        <w:rPr>
          <w:sz w:val="24"/>
          <w:szCs w:val="24"/>
        </w:rPr>
      </w:pPr>
      <w:r>
        <w:rPr>
          <w:sz w:val="24"/>
          <w:szCs w:val="24"/>
        </w:rPr>
        <w:t>La observación constituye una actividad cotidiana que las personas realizamos en nuestra vida diaria. No obstante, la observación común puede llegar a tener un importante valor como herramienta de investigación si se orienta a un objetivo específico, si se sistematiza mínimamente su procedimiento y si se controlan sus resultados y sus posibles condicionantes.</w:t>
      </w:r>
    </w:p>
    <w:p>
      <w:pPr>
        <w:pStyle w:val="Normal"/>
        <w:spacing w:lineRule="auto" w:line="360"/>
        <w:ind w:left="340" w:hanging="0"/>
        <w:jc w:val="both"/>
        <w:rPr>
          <w:sz w:val="24"/>
          <w:szCs w:val="24"/>
        </w:rPr>
      </w:pPr>
      <w:r>
        <w:rPr>
          <w:sz w:val="24"/>
          <w:szCs w:val="24"/>
        </w:rPr>
      </w:r>
    </w:p>
    <w:p>
      <w:pPr>
        <w:pStyle w:val="Normal"/>
        <w:spacing w:lineRule="auto" w:line="360"/>
        <w:ind w:left="340" w:hanging="0"/>
        <w:jc w:val="both"/>
        <w:rPr>
          <w:sz w:val="24"/>
          <w:szCs w:val="24"/>
        </w:rPr>
      </w:pPr>
      <w:r>
        <w:rPr>
          <w:sz w:val="24"/>
          <w:szCs w:val="24"/>
        </w:rPr>
        <w:t>En el marco de la investigación que aquí presentamos, la observación directa se han circunscrito a los espacios en los que las personas entrevistadas desarrollan su trabajo, y han ido encaminadas a detectar aquellos elementos que pudieran complementar la información obtenida a través de los discursos recogidos: aspectos relacionados con la accesibilidad, pautas relaciones, comportamientos individuales y grupa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cara a implementar las tres herramientas mencionadas se elaboró un conjunto de  soportes técnicos: una guía de indicaciones para construir las narraciones autobiográficas, un guión estandarizado de cuestionario para orientar la entrevista en profundidad y una ficha para conducir las observaciones en los entornos laborales de las personas entrevistadas. Además, el trabajo de campo se desarrolló entre los meses de abril y julio de 200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80"/>
        </w:pBdr>
        <w:rPr>
          <w:color w:val="000080"/>
          <w:sz w:val="36"/>
          <w:szCs w:val="36"/>
        </w:rPr>
      </w:pPr>
      <w:r>
        <w:rPr>
          <w:color w:val="000080"/>
          <w:sz w:val="36"/>
          <w:szCs w:val="36"/>
        </w:rPr>
        <w:t>Las personas entrevistadas</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un estudio de tipo cualitativo, y más aún si éste se apoya en el relato biográfico como estrategia básica de investigación, la composición de la muestra de personas a entrevistar resulta una tarea especialmente determinante de cara a garantizar la riqueza de la información obtenida y de sus posteriores análisis. En nuestro caso, de cara a construir la muestra nos ha parecido oportuno, en línea con la orientación de las actuaciones en materia de lucha contra la discriminación financiadas con Fondos Comunitarios, partir de un condicionante previo para definir posteriormente un eje de corte básico y hasta cuatro secundarios, tal y como detallamos a continuación.</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color w:val="000080"/>
          <w:sz w:val="24"/>
          <w:szCs w:val="24"/>
        </w:rPr>
      </w:pPr>
      <w:r>
        <w:rPr>
          <w:color w:val="000080"/>
          <w:sz w:val="24"/>
          <w:szCs w:val="24"/>
        </w:rPr>
        <w:t>El condicionante previo</w:t>
      </w:r>
    </w:p>
    <w:p>
      <w:pPr>
        <w:pStyle w:val="Normal"/>
        <w:spacing w:lineRule="auto" w:line="360"/>
        <w:ind w:left="340" w:hanging="0"/>
        <w:jc w:val="both"/>
        <w:rPr>
          <w:sz w:val="24"/>
          <w:szCs w:val="24"/>
        </w:rPr>
      </w:pPr>
      <w:r>
        <w:rPr>
          <w:sz w:val="24"/>
          <w:szCs w:val="24"/>
        </w:rPr>
        <w:t>Las personas que integran la muestra debían haberse beneficiado de alguna forma en su proceso de inserción laboral de las ayudas económicas promovidas por el Programa Operativo Plurirregional de Lucha Contra la Discriminación.</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color w:val="000080"/>
          <w:sz w:val="24"/>
          <w:szCs w:val="24"/>
        </w:rPr>
      </w:pPr>
      <w:r>
        <w:rPr>
          <w:color w:val="000080"/>
          <w:sz w:val="24"/>
          <w:szCs w:val="24"/>
        </w:rPr>
        <w:t>El eje de corte básico</w:t>
      </w:r>
    </w:p>
    <w:p>
      <w:pPr>
        <w:pStyle w:val="Normal"/>
        <w:spacing w:lineRule="auto" w:line="360"/>
        <w:ind w:left="340" w:hanging="0"/>
        <w:jc w:val="both"/>
        <w:rPr>
          <w:sz w:val="24"/>
          <w:szCs w:val="24"/>
        </w:rPr>
      </w:pPr>
      <w:r>
        <w:rPr>
          <w:sz w:val="24"/>
          <w:szCs w:val="24"/>
        </w:rPr>
        <w:t>La posición particular de cada una de las personas entrevistadas en relación a la inserción laboral de personas con discapacidad habría de posibilitar el acercamiento a tres situaciones posibles: la de las personas con discapacidad que hayan logrado una integración profesional satisfactoria, la de las empresas contratantes de personas discapacitadas con dificultades de acceso al mercado de trabajo y la de personas con discapacidad que hayan logrado poner en marcha proyectos de autoempleo.</w:t>
      </w:r>
    </w:p>
    <w:p>
      <w:pPr>
        <w:pStyle w:val="Normal"/>
        <w:numPr>
          <w:ilvl w:val="0"/>
          <w:numId w:val="2"/>
        </w:numPr>
        <w:spacing w:lineRule="auto" w:line="360"/>
        <w:jc w:val="both"/>
        <w:rPr>
          <w:color w:val="000080"/>
          <w:sz w:val="24"/>
          <w:szCs w:val="24"/>
        </w:rPr>
      </w:pPr>
      <w:r>
        <w:rPr>
          <w:color w:val="000080"/>
          <w:sz w:val="24"/>
          <w:szCs w:val="24"/>
        </w:rPr>
        <w:t>Los cuatro ejes de corte secundarios</w:t>
      </w:r>
    </w:p>
    <w:p>
      <w:pPr>
        <w:pStyle w:val="Normal"/>
        <w:numPr>
          <w:ilvl w:val="0"/>
          <w:numId w:val="3"/>
        </w:numPr>
        <w:tabs>
          <w:tab w:val="clear" w:pos="709"/>
          <w:tab w:val="left" w:pos="360" w:leader="none"/>
        </w:tabs>
        <w:spacing w:lineRule="auto" w:line="360"/>
        <w:ind w:left="360" w:hanging="227"/>
        <w:jc w:val="both"/>
        <w:rPr>
          <w:sz w:val="24"/>
          <w:szCs w:val="24"/>
        </w:rPr>
      </w:pPr>
      <w:r>
        <w:rPr>
          <w:sz w:val="24"/>
          <w:szCs w:val="24"/>
        </w:rPr>
        <w:t>Garantizar una representación territorial equilibrada de las personas que compongan la muestra o, por lo menos, evitar la concentración de las mismas en los mismos ámbitos urbanos de referencia.</w:t>
      </w:r>
    </w:p>
    <w:p>
      <w:pPr>
        <w:pStyle w:val="Normal"/>
        <w:numPr>
          <w:ilvl w:val="0"/>
          <w:numId w:val="3"/>
        </w:numPr>
        <w:tabs>
          <w:tab w:val="clear" w:pos="709"/>
          <w:tab w:val="left" w:pos="360" w:leader="none"/>
        </w:tabs>
        <w:spacing w:lineRule="auto" w:line="360"/>
        <w:ind w:left="360" w:hanging="227"/>
        <w:jc w:val="both"/>
        <w:rPr>
          <w:sz w:val="24"/>
          <w:szCs w:val="24"/>
        </w:rPr>
      </w:pPr>
      <w:r>
        <w:rPr>
          <w:sz w:val="24"/>
          <w:szCs w:val="24"/>
        </w:rPr>
        <w:t>Asegurar una representación equitativa de hombres y mujeres en la composición de la muestra.</w:t>
      </w:r>
    </w:p>
    <w:p>
      <w:pPr>
        <w:pStyle w:val="Normal"/>
        <w:numPr>
          <w:ilvl w:val="0"/>
          <w:numId w:val="3"/>
        </w:numPr>
        <w:tabs>
          <w:tab w:val="clear" w:pos="709"/>
          <w:tab w:val="left" w:pos="360" w:leader="none"/>
        </w:tabs>
        <w:spacing w:lineRule="auto" w:line="360"/>
        <w:ind w:left="360" w:hanging="227"/>
        <w:jc w:val="both"/>
        <w:rPr>
          <w:rFonts w:ascii="Batang;바탕" w:hAnsi="Batang;바탕" w:eastAsia="Batang;바탕" w:cs="Batang;바탕"/>
          <w:sz w:val="24"/>
          <w:szCs w:val="24"/>
        </w:rPr>
      </w:pPr>
      <w:r>
        <w:rPr>
          <w:sz w:val="24"/>
          <w:szCs w:val="24"/>
        </w:rPr>
        <w:t>Perseguir que las personas que integren la muestra tengan discapacidades diversas, con el fin de abarcar la mayor parte de la casuística que sea posible.</w:t>
      </w:r>
    </w:p>
    <w:p>
      <w:pPr>
        <w:pStyle w:val="Normal"/>
        <w:numPr>
          <w:ilvl w:val="0"/>
          <w:numId w:val="3"/>
        </w:numPr>
        <w:tabs>
          <w:tab w:val="clear" w:pos="709"/>
          <w:tab w:val="left" w:pos="360" w:leader="none"/>
        </w:tabs>
        <w:spacing w:lineRule="auto" w:line="360"/>
        <w:ind w:left="360" w:hanging="227"/>
        <w:jc w:val="both"/>
        <w:rPr>
          <w:sz w:val="24"/>
          <w:szCs w:val="24"/>
        </w:rPr>
      </w:pPr>
      <w:r>
        <w:rPr>
          <w:sz w:val="24"/>
          <w:szCs w:val="24"/>
        </w:rPr>
        <w:t>Buscar que las personas entrevistadas tengan distintas ocupaciones profesionales, intentando abarcar el conjunto del organigrama corporativo, así como que las empresas seleccionadas para su análisis se dediquen a diferentes sectores de activ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este modo, la muestra sobre la que hemos elaborado este estudio ha intentado ser un reflejo lo más plural y exhaustivo de la enorme diversidad que caracteriza el ámbito de investigación en el que nos hemos movido: conocer los rostros de la lucha contra la discriminación a partir de las historias particulares de mujeres y hombres relacionados con la inserción laboral de las personas con discapacidad.</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24"/>
          <w:szCs w:val="24"/>
        </w:rPr>
      </w:pPr>
      <w:r>
        <w:rPr>
          <w:color w:val="800000"/>
          <w:sz w:val="24"/>
          <w:szCs w:val="24"/>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t>HISTORIAS DE VIDA</w:t>
      </w:r>
    </w:p>
    <w:p>
      <w:pPr>
        <w:pStyle w:val="Normal"/>
        <w:tabs>
          <w:tab w:val="clear" w:pos="709"/>
          <w:tab w:val="left" w:pos="7088" w:leader="dot"/>
          <w:tab w:val="left" w:pos="7371" w:leader="dot"/>
        </w:tabs>
        <w:spacing w:lineRule="auto" w:line="360"/>
        <w:jc w:val="right"/>
        <w:rPr>
          <w:color w:val="000080"/>
          <w:sz w:val="24"/>
          <w:szCs w:val="24"/>
        </w:rPr>
      </w:pPr>
      <w:r>
        <w:rPr>
          <w:color w:val="000080"/>
          <w:sz w:val="24"/>
          <w:szCs w:val="24"/>
        </w:rPr>
        <w:t>Tres perspectivas de inserción, nueve biografías de superación</w:t>
      </w:r>
    </w:p>
    <w:p>
      <w:pPr>
        <w:pStyle w:val="Normal"/>
        <w:tabs>
          <w:tab w:val="clear" w:pos="709"/>
          <w:tab w:val="left" w:pos="7088" w:leader="dot"/>
          <w:tab w:val="left" w:pos="7371" w:leader="dot"/>
        </w:tabs>
        <w:spacing w:lineRule="auto" w:line="360"/>
        <w:rPr>
          <w:color w:val="000080"/>
          <w:sz w:val="24"/>
          <w:szCs w:val="24"/>
        </w:rPr>
      </w:pPr>
      <w:r>
        <w:rPr>
          <w:color w:val="000080"/>
          <w:sz w:val="24"/>
          <w:szCs w:val="24"/>
        </w:rPr>
      </w:r>
    </w:p>
    <w:p>
      <w:pPr>
        <w:pStyle w:val="Normal"/>
        <w:shd w:fill="000080" w:val="clear"/>
        <w:tabs>
          <w:tab w:val="clear" w:pos="709"/>
          <w:tab w:val="left" w:pos="7088" w:leader="dot"/>
          <w:tab w:val="left" w:pos="7371" w:leader="dot"/>
        </w:tabs>
        <w:jc w:val="center"/>
        <w:rPr>
          <w:color w:val="FFFFFF"/>
          <w:sz w:val="24"/>
          <w:szCs w:val="24"/>
        </w:rPr>
      </w:pPr>
      <w:r>
        <w:rPr>
          <w:color w:val="FFFFFF"/>
          <w:sz w:val="24"/>
          <w:szCs w:val="24"/>
        </w:rPr>
        <w:t>PERSONAS CON DISCAPACIDAD INSERTADAS EN EL MERCADO LABORAL</w:t>
      </w:r>
    </w:p>
    <w:p>
      <w:pPr>
        <w:pStyle w:val="Normal"/>
        <w:spacing w:lineRule="auto" w:line="360"/>
        <w:jc w:val="both"/>
        <w:rPr>
          <w:color w:val="FFFFFF"/>
          <w:sz w:val="24"/>
          <w:szCs w:val="24"/>
        </w:rPr>
      </w:pPr>
      <w:r>
        <w:rPr>
          <w:color w:val="FFFFFF"/>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ROSA MARÍA GARAMENDI</w:t>
      </w:r>
    </w:p>
    <w:p>
      <w:pPr>
        <w:pStyle w:val="Normal"/>
        <w:spacing w:lineRule="auto" w:line="360"/>
        <w:jc w:val="both"/>
        <w:rPr>
          <w:color w:val="000080"/>
          <w:sz w:val="28"/>
          <w:szCs w:val="28"/>
        </w:rPr>
      </w:pPr>
      <w:r>
        <w:rPr>
          <w:color w:val="000080"/>
          <w:sz w:val="28"/>
          <w:szCs w:val="28"/>
        </w:rPr>
        <w:t>Del futuro más vale ni acordarse</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proximadamente cada diez minutos, una tubería mal disimulada en una esquina del local invade el tranquilo ambiente con su ruido. Cualquiera levantaría instintivamente la cabeza y arrugaría la frente ante la desagradable perturbación, pero Rosa María ni siquiera separa la vista de la pantalla de su ordenador. Está absorta en su trabajo, y se vuelca tanto con las tareas que desarrolla que se podría pensar que ni la rotura de la propia tubería con la consiguiente inundación de la oficina podría apartarla de los cálculos que se afana en hacer en su tabla de Exce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Rosa María es una persona vital, alegre, optimista, y como tal, disfruta enormemente con su trabajo. Lleva apenas dos meses desempeñando tareas de auxiliar administrativa en una empresa sevillana que comercializa equipos de protección laboral. De hecho, a día de hoy el negocio está integrado por su jefe y por ella, de modo que ha de ocuparse de buena parte del trabajo de gestión y de administración. </w:t>
      </w:r>
    </w:p>
    <w:p>
      <w:pPr>
        <w:pStyle w:val="Normal"/>
        <w:spacing w:lineRule="auto" w:line="360"/>
        <w:jc w:val="both"/>
        <w:rPr/>
      </w:pPr>
      <w:r>
        <w:rPr>
          <w:sz w:val="24"/>
          <w:szCs w:val="24"/>
        </w:rPr>
        <w:t>Rosa María está contratada a través de Fundosa Social Consulting, que hizo llegar su currículum al que hoy es su jefe, “</w:t>
      </w:r>
      <w:r>
        <w:rPr>
          <w:i/>
          <w:sz w:val="24"/>
          <w:szCs w:val="24"/>
        </w:rPr>
        <w:t>un hombre muy sensibilizado con los problemas de las personas con discapacidad</w:t>
      </w:r>
      <w:r>
        <w:rPr>
          <w:sz w:val="24"/>
          <w:szCs w:val="24"/>
        </w:rPr>
        <w:t>”, que la eligió entre una multitud de candidatas. Siente que han confiado en ella de manera total y plena, porque en realidad no tenía demasiados conocimientos previos acerca del sector de prevención de riesgos laborales, pero está devolviendo esa confianza a través de un esfuerzo importante por aprender todo lo que puede y por formarse sobre la marcha acerca de los múltiples aspectos que pueden resultar útiles para su actividad. A pesar de haber realizado con anterioridad “</w:t>
      </w:r>
      <w:r>
        <w:rPr>
          <w:i/>
          <w:sz w:val="24"/>
          <w:szCs w:val="24"/>
        </w:rPr>
        <w:t>una infinidad de cursos de informática</w:t>
      </w:r>
      <w:r>
        <w:rPr>
          <w:sz w:val="24"/>
          <w:szCs w:val="24"/>
        </w:rPr>
        <w:t xml:space="preserve">”, siempre se había negado a trabajar con un ordenador por el problema que tiene en la vist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sa María padece degeneración de la retina, y tiene un 71% de pérdida visual en ambos ojos. Su discapacidad fue sobrevenida, y se le empezó a manifestar a los 17 ó 18 años. A pesar de ser degenerativa, ha conseguido detener un avance de la enfermedad que se pensaba inexorable; por mucho que esta proeza se justifique por las pastillas y los tratamientos que ha seguido, la tentación es la de afirmar que es debido a su carácter y a su vitalidad contagiosa que tiene totalmente acorralada a su discapaci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osa María se expresa a partir de una combinación de acentos muy curiosa: por un lado, un sevillano cerrado y característico, y por el otro, un deje francés inconfundible. Esto se explica porque nació en el país vecino, donde realizó todos sus estudios hasta completar la educación obligatoria. Más tarde comenzó un curso de auxiliar administrativa, pero no llego a completarlo porque se trasladó junto a su familia a España, donde se instalaría definitivamente después de la jubilación de sus padres; al año siguiente, con apenas 18 años, contrajo matrimonio y tuvo “</w:t>
      </w:r>
      <w:r>
        <w:rPr>
          <w:i/>
          <w:sz w:val="24"/>
          <w:szCs w:val="24"/>
        </w:rPr>
        <w:t>una niña precios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sde que abandonó Francia hasta que se separó de su marido a los 28 años, Rosa María nunca tuvo un empleo. Hizo algunos cursos formativos, pero nunca se interesó por buscar un trabajo estable. Y menos aún desde que le diagnosticaron su trastorno ocular. Y, sin embargo, casi al borde de la treintena su vida tuvo que dar un giro radical e inesper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osa María se vio en la calle, con una niña pequeña, sin preparación ni formación específica para desarrollar ningún trabajo y con una discapacidad que previsiblemente habría de ir empeorando con el paso de los años. Es cierto que gozaba del apoyo incondicional de sus padres, que siempre “</w:t>
      </w:r>
      <w:r>
        <w:rPr>
          <w:i/>
          <w:sz w:val="24"/>
          <w:szCs w:val="24"/>
        </w:rPr>
        <w:t>han estado a su vera</w:t>
      </w:r>
      <w:r>
        <w:rPr>
          <w:sz w:val="24"/>
          <w:szCs w:val="24"/>
        </w:rPr>
        <w:t>” para todo lo que ha necesitado, ofreciéndole su cariño y facilitándole una casa en la que vivir y en la que criar a su niña. Sin embargo, la situación en la que se veía a sí misma no dejaba de causarle mucha intranquili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n buen día, una conocida le recomendó que se informara en la ONCE acerca de las ventajas que podía obtener debido a su discapacidad. Así pues, Rosa María se informó, obtuvo el certificado de discapacidad, ingresó formalmente en la ONCE y se lanzó a la búsqueda de un empleo, recibiendo su primera oferta para la venta del cupón. Sin embargo, esta alternativa no satisfizo sus expectativas laborales; ella sentía que se “</w:t>
      </w:r>
      <w:r>
        <w:rPr>
          <w:i/>
          <w:sz w:val="24"/>
          <w:szCs w:val="24"/>
        </w:rPr>
        <w:t>podía defender perfectamente en cualquier trabajo que le pusieran delante</w:t>
      </w:r>
      <w:r>
        <w:rPr>
          <w:sz w:val="24"/>
          <w:szCs w:val="24"/>
        </w:rPr>
        <w:t>”. Frente a esto, los responsables del asesoramiento laboral de ONCE le argumentaron que, dada su preparación y nivel académico, resultaba complicado encontrar salidas como las que ella demandaba. Pero a Rosa María no le costó encontrar una respuesta acorde a su personalidad: “</w:t>
      </w:r>
      <w:r>
        <w:rPr>
          <w:i/>
          <w:sz w:val="24"/>
          <w:szCs w:val="24"/>
        </w:rPr>
        <w:t>¿Qué no tengo formación suficiente? Pues venga, me voy a poner a aprender”</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Y así lo hizo. Fue una época en la que realizó multitud de cursos sobre temas muy variados, y esto sin duda resultó capital para que encontrara sus primeros empleos más o menos estables. Como para tantos otros conciudadanos, su irrupción en el mercado laboral estuvo muy determinada por la EXPO’92 de Sevilla. Al enterarse del evento, Rosa María tuvo muy claro que le interesaba trabajar allí. Después de mucho buscar, consiguió su primer empleo –sin intermediación alguna de organizaciones de apoyo a personas con discapacidad- en el Pabellón de Canadá, haciendo labores de intérprete primero en las oficinas administrativas y más tarde en el Restaura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 embargo, al acabar la EXPO’92 fue imposible mantener su puesto de trabajo, por lo que tuvo que pasar un año en el paro, periodo que aprovechó para seguir formándose de manera muy intensa. Pasado este año, desde la ONCE le ofrecieron realizar un curso de asistencia telefónica para poder desempeñar trabajos más o menos esporádicos como teleoperadora. Después de finalizar el curso, estuvo sustituyendo a una telefonista en la propia sede de ONCE, aunque al terminar una empresa de trabajo temporal se interesó rápidamente por sus servicios y le ofrecieron un puesto en su plantill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lí pasó una temporada fantástica, pero a los nueve meses cambió el equipo directivo y los nuevos responsables exigían al menos una titulación de diplomatura para los trabajadores. Rosa María, al carecer de este reconocimiento oficial, se vio obligada a abandonar la empresa “</w:t>
      </w:r>
      <w:r>
        <w:rPr>
          <w:i/>
          <w:sz w:val="24"/>
          <w:szCs w:val="24"/>
        </w:rPr>
        <w:t>con mucha pena porque estaba verdaderamente encantada</w:t>
      </w:r>
      <w:r>
        <w:rPr>
          <w:sz w:val="24"/>
          <w:szCs w:val="24"/>
        </w:rPr>
        <w:t>”. Y eso que el trabajo que hacía era muy duro debido a sus problemas visuales; así, en una tarde podía llegar a tener que leer cerca de 100 currícula ayudada de su inseparable lente de aumento. Esta tarea, agotadora para sus ojos, la realizaba sin embargo con total entrega y entusia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tra vez volvió al paro, y en este caso la situación se prolongó hasta un año y medio; de nuevo, Rosa María aprovechó para continuar su formación, abordando materias como el inglés o la informática. Pero de repente se encontró con una nueva oferta de trabajo, esta vez en una compañía vinculada al sector de la discapacidad. Paradójicamente, ésta constituyó la peor experiencia laboral de todas a las que se ha enfrentado nunc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su trabajo cotidiano Rosa María se sintió repudiada, ninguneada, rechazada; con motivo de un conflicto interno a una escala muy superior a la suya, ella se convirtió en el centro de los recelos de sus superiores y sus compañeros, que no sólo la trataban con evidente desprecio sino que incluso invadían su intimidad, leyendo su correspondencia, registrando sus efectos personales y controlando sus comunicaciones telefónicas. Tal y como lo explica Rosa María, la compañía estaba pasando por un momento muy delicado a nivel económico, lo que generó múltiples disputas en los niveles más altos de la dirección; de este modo, el clima se enrareció, se generaron grupos enfrentados y ella, por casualidad o por maldad ajena, se vio en medio del conflicto sin tener nada que ver en él. </w:t>
      </w:r>
    </w:p>
    <w:p>
      <w:pPr>
        <w:pStyle w:val="Normal"/>
        <w:spacing w:lineRule="auto" w:line="360"/>
        <w:jc w:val="both"/>
        <w:rPr>
          <w:sz w:val="24"/>
          <w:szCs w:val="24"/>
        </w:rPr>
      </w:pPr>
      <w:r>
        <w:rPr>
          <w:sz w:val="24"/>
          <w:szCs w:val="24"/>
        </w:rPr>
        <w:t>Sin embargo, sí sufrió duramente sus consecuencias. Durante esta época tuvo frecuentes ataques de ansiedad, acompañados de depresiones y de crisis nerviosas. Tanto anímica como físicamente estaba fatal, y la situación hubiera sido insostenible de prolongarse mucho más en el tiempo. Sin embargo, se produjo un cambio en el equipo de dirección de la empresa y el nuevo Consejero Delegado se interesó personalmente por su situación, infundiéndole ánimos y fuerza para seguir adelante. Así que Rosa María, herida en su orgullo y con ganas de resarcirse del sufrimiento experimentado, se propuso la meta de recuperar la confianza de sus compañeros para ganarse su respeto y su admiración. Y lo consiguió. Tres años y medio después de haber entrado en la compañía, pero lo acabó consiguiendo. A base de perseverancia y buenas dosis de generosi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experiencia en esta compañía se extendió hasta los cinco años, periodo después del cual Rosa María se enfrentó de nuevo al desempleo. Durante esta época, y con el fin de colaborar en la economía doméstica del hogar paterno, realizó trabajos esporádicos y generalmente mal retribuidos: pintó, lavó, dio clases de francés a domicilio,... Hasta que pudo encontrar el puesto de trabajo en el que se encuentra en la actualidad, con contrato indefinido y “</w:t>
      </w:r>
      <w:r>
        <w:rPr>
          <w:i/>
          <w:sz w:val="24"/>
          <w:szCs w:val="24"/>
        </w:rPr>
        <w:t>sensación de estar muy estabilizad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Rosa María reconoce que en su vida “</w:t>
      </w:r>
      <w:r>
        <w:rPr>
          <w:i/>
          <w:sz w:val="24"/>
          <w:szCs w:val="24"/>
        </w:rPr>
        <w:t>el empleo ha sido fundamental, central, y esto aunque no hubiera tenido una hija que alimentar</w:t>
      </w:r>
      <w:r>
        <w:rPr>
          <w:sz w:val="24"/>
          <w:szCs w:val="24"/>
        </w:rPr>
        <w:t>”. Sin el empleo nunca hubiera sido capaz de emprender una vida autónoma e independiente, de realizarse como persona y como mujer. A pesar de lo rocambolesco de su trayectoria laboral, Rosa María asegura no haber sentido nunca rechazo por ser discapacitada, sino todo lo contrario: la gente la ha tratado fenomenal cuando han conocido su discapacidad. Todo el mundo ha sido consciente de que tarda un poco más con ciertas actividades, y siempre se ha sentido alentada para tomarse “</w:t>
      </w:r>
      <w:r>
        <w:rPr>
          <w:i/>
          <w:sz w:val="24"/>
          <w:szCs w:val="24"/>
        </w:rPr>
        <w:t>su tiempo para hacer las cosas con cuidado hasta aprenderlas bien</w:t>
      </w:r>
      <w:r>
        <w:rPr>
          <w:sz w:val="24"/>
          <w:szCs w:val="24"/>
        </w:rPr>
        <w:t>”.  Esto no es de extrañar, puesto que no resulta complicado comprobar la tremenda pericia con la que maneja “</w:t>
      </w:r>
      <w:r>
        <w:rPr>
          <w:i/>
          <w:sz w:val="24"/>
          <w:szCs w:val="24"/>
        </w:rPr>
        <w:t>sus aparatito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n embargo, Rosa María es consciente de que su caso resulta especial dentro del conjunto de personas con discapacidad que aspiran a acceder al mercado laboral. Sabe que por norma general “</w:t>
      </w:r>
      <w:r>
        <w:rPr>
          <w:i/>
          <w:sz w:val="24"/>
          <w:szCs w:val="24"/>
        </w:rPr>
        <w:t>los empresarios tienen prejuicios</w:t>
      </w:r>
      <w:r>
        <w:rPr>
          <w:sz w:val="24"/>
          <w:szCs w:val="24"/>
        </w:rPr>
        <w:t>” frente a este colectivo, por lo que “</w:t>
      </w:r>
      <w:r>
        <w:rPr>
          <w:i/>
          <w:sz w:val="24"/>
          <w:szCs w:val="24"/>
        </w:rPr>
        <w:t>hay que convencerles de que las personas con discapacidad son perfectamente capaces para hacer todo tipo de trabajos</w:t>
      </w:r>
      <w:r>
        <w:rPr>
          <w:sz w:val="24"/>
          <w:szCs w:val="24"/>
        </w:rPr>
        <w:t>”. En esta labor de información, la Administración y las ONG tienen que ir de la mano, porque es tarea de todos animar a la gente a dar oportunidades a los más desfavoreci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a orilla de las personas con discapacidad, Rosa María no tiene tan clara su opinión. Considera que hay muchas personas que se conforman con las ayudas que reciben por ser discapacitados, y eso les desmotiva a la hora de buscar un empleo. Este no ha sido nunca su caso, puesto que ella desde un principio se negó a cobrar las ayudas asistenciales que la Junta de Andalucía otorga a personas con discapacidad; sólo se ha beneficiado de las subvenciones destinadas a buscar un empleo, y en este punto reconoce el importantísimo papel de organizaciones no lucrativas de apoyo a las personas con discapacidad.  Para Rosa María, siempre es mejor un sueldo que una ayu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 final, ella cree que no se puede pretender que la vida esté resuelta por el hecho de haber tenido la mala suerte de ser una persona con discapacidad. Este hecho hace que las barreras a las que haya que enfrentarse sean más complejas y posiblemente más difíciles de superar, pero en ningún momento puede generar una especie de “derechos adquiridos” que sustituyan el esfuerzo natural de superarse y de avanz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osa María lleva esta máxima hasta el paroxismo, puesto que no le gusta que nadie sepa que es una persona con discapacidad. Amparada por el hecho de que a simple vista es imposible notar su discapacidad, asegura que hay gente muy cerca de ella que ni siquiera sospecha que tiene más de un 70% de pérdida visual. Ella siente que no tiene que dar explicaciones a nadie, sino que ha de demostrar únicamente lo que vale y de lo que es capaz. A nadie le importa si tiene que escudriñar más los ojos para ver las cosas con algo de nitidez, ni si se guía por las sombras y las siluetas que sí percibe con normalidad. Ella sabe lo que vale y sabe que aceptará cualquier oportunidad que le den para demostrarlo. Ya ni recuerda la última vez que se echó para atrás ante algún re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relación al futuro, Rosa María se ríe asegurando que de él más vale ni acordarse. Ha pasado por momentos difíciles caracterizados por una gran incertidumbre, pero ahora goza de una estabilidad y de una seguridad que difícilmente hubiera podido imaginar. Sin embargo, sabe por experiencia que las situaciones de tranquilidad se modifican con facilidad sin que sea necesario que concurran muchos elementos para que esto suceda, por lo que prefiere limitarse a centrar la mirada en su trabajo actual, a aprender todo lo que pueda y, en la medida de lo posible, a ignorar la maldita tubería que de forma periódica le recuerda que no está sola en la ofic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Rosa María pudiera transmitir un mensaje a las personas con discapacidad que pretenden acceder al mercado laboral, éste sería sin duda un mensaje de optimismo y de confianza. Una palabra de ánimo, de aliento, de lucha, de esperanza. La personalidad de Rosa María es así, y para suerte de quienes la rodean, existe la sospecha generalizada de que es altamente contagio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rFonts w:cs="Arial"/>
          <w:color w:val="800000"/>
          <w:sz w:val="24"/>
          <w:szCs w:val="24"/>
        </w:rPr>
      </w:pPr>
      <w:r>
        <w:rPr>
          <w:rFonts w:cs="Arial"/>
          <w:color w:val="800000"/>
          <w:sz w:val="24"/>
          <w:szCs w:val="24"/>
        </w:rPr>
      </w:r>
      <w:r>
        <w:br w:type="page"/>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MIGUEL ÁNGEL HARO</w:t>
      </w:r>
    </w:p>
    <w:p>
      <w:pPr>
        <w:pStyle w:val="Normal"/>
        <w:spacing w:lineRule="auto" w:line="360"/>
        <w:jc w:val="both"/>
        <w:rPr>
          <w:color w:val="000080"/>
          <w:sz w:val="28"/>
          <w:szCs w:val="28"/>
        </w:rPr>
      </w:pPr>
      <w:r>
        <w:rPr>
          <w:color w:val="000080"/>
          <w:sz w:val="28"/>
          <w:szCs w:val="28"/>
        </w:rPr>
        <w:t>Próxima estación: esperanza</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viernes tarde, y la Estación de Autobuses de Oviedo está en plena ebullición. Las pantallas luminosas anuncian las salidas más inminentes, los conductores apuran el último cigarrillo y los jóvenes arrastran sus mochilas mientras buscan desesperadamente el autocar que les llevará al siguiente punto de su improvisada ruta. Al fondo, sigiloso, Miguel Ángel Haro contempla la escena con inevitable familiaridad. Es seguro que para los pasajeros que se agolpan a esas horas en los andenes, él forma parte del paisaje cotidiano de la Estación; para Miguel Ángel, sin embargo, ellos constituyen pequeñas pinceladas que dan forma y color a un lienzo en continua transform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guel Ángel trabaja como limpiador, y desarrolla su actividad profesional en la Estación de Autobuses de Oviedo y en las instalaciones que ONCE tiene en la misma ciudad, y reparte su jornada hasta completar las 39 horas semanales que estipula su contrato. En la Estación, se encarga de la limpieza de los baños, de la cafetería, de las taquillas y de las salas de espera, además de sacar la basura y de  desorillar el recinto para que un compañero pueda después pasar la máquina barredora. Por otra parte, su función en la sede de ONCE es la de cristalero y abrillantador del suelo, aunque en realidad hace de “chico para todo”; así, por ejemplo, si falta alguna de sus cuatro compañeras, es él quien se encarga habitualmente de sustituirla.</w:t>
      </w:r>
    </w:p>
    <w:p>
      <w:pPr>
        <w:pStyle w:val="Normal"/>
        <w:spacing w:lineRule="auto" w:line="360"/>
        <w:jc w:val="both"/>
        <w:rPr/>
      </w:pPr>
      <w:r>
        <w:rPr>
          <w:sz w:val="24"/>
          <w:szCs w:val="24"/>
        </w:rPr>
        <w:t>Miguel Ángel accedió a su puesto de trabajo a través de un Centro de Tele-Empleo que colabora habitualmente con COCEMFE, una de las organizaciones más destacadas en la atención a personas con discapacidad física. Un técnico de empleo de esta entidad le orientó sobre ciertas empresas en las que podía solicitar empleo, además de ayudarle a confeccionar un currículum vitae. Así, Miguel Ángel terminó enviando su currículum a su actual empresa, y “</w:t>
      </w:r>
      <w:r>
        <w:rPr>
          <w:i/>
          <w:sz w:val="24"/>
          <w:szCs w:val="24"/>
        </w:rPr>
        <w:t>de un día para otro</w:t>
      </w:r>
      <w:r>
        <w:rPr>
          <w:sz w:val="24"/>
          <w:szCs w:val="24"/>
        </w:rPr>
        <w:t>” le llamaron para que se presentara en las oficinas de la compañía con objeto de realizarle una entrevista personal. Para su sorpresa, directamente le escogieron para que empezara a trabajar de forma inmediata. Al principio le hicieron dos contratos de 3 meses de duración y uno de 6, hasta que finalmente pudo tener el indefini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lantilla en la que se ha integrado es bastante estable, o por lo menos no ha habido excesiva rotación de personal desde que él está trabajando en la empresa. Su empresa además emplea a muchas personas discapacitadas, y a modo de ejemplo, los dos compañeros que trabajan con Miguel Ángel en la Estación también tienen discapac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tareas de limpieza de la Estación no resultan sencillas. Es un espacio con una densidad de tránsito muy elevada, y como sucede con la mayor parte de los lugares de paso, está irremediablemente condenado a la desatención por parte de las personas que la utilizan unas pocas horas y que quizás nunca vuelvan a pisar sus instalaciones. Sin embargo, Miguel Ángel se mueve con destreza y realiza bien su trabajo. Es una labor para la que se siente útil, y la discapacidad que tiene no le impide en absoluto desarrollarla con la mayor eficacia y solvencia. Miguel Ángel está diagnosticado como esquizofrénico paranoide de tipo psicógeno, por lo que tiene asignado un 65% de grado de discapac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desencadenante de la discapacidad de Miguel Ángel tiene su origen en una serie de difíciles circunstancias personales. Desde joven, vivía independizado de su familia gracias a su trabajo, pero al perderlo se vio obligado a regresar al núcleo familiar, después de lo cual nada volvería ser lo mismo. Por aquel entonces su padre era alcohólico y maltrataba a su madre, y no pasó mucho tiempo hasta que él comenzó a sufrir también la violencia paterna. Sus padres acabaron por separarse, pero él ya había acumulado las presiones suficientes como para dar salida a su enfermedad.</w:t>
      </w:r>
    </w:p>
    <w:p>
      <w:pPr>
        <w:pStyle w:val="Normal"/>
        <w:spacing w:lineRule="auto" w:line="360"/>
        <w:jc w:val="both"/>
        <w:rPr/>
      </w:pPr>
      <w:r>
        <w:rPr>
          <w:sz w:val="24"/>
          <w:szCs w:val="24"/>
        </w:rPr>
        <w:t>A finales de los años 90 tuvo el primer brote esquizofrénico, que consistió en un episodio severo de violencia hacia su madre. Ante su negativa a acudir a un especialista, ésta tuvo que denunciar los hechos para que le obligaran a entrar en un Centro Médico. Después de doce días ingresado, abandonó el Centro sabiendo que debía llevar un tratamiento de por vida; volvió a convivir con su madre, su situación se estabilizó y desde entonces no ha existido ningún problema. Miguel Ángel sabe que no se podrá curar nunca, pero también es consciente de que estar tratado de forma permanente significa que posiblemente no volverá a tener más brotes, por lo que podrá llevar adelante una vida normalizada.  Respetando las prescripciones médicas, está seguro de poder llegar a sentirse “</w:t>
      </w:r>
      <w:r>
        <w:rPr>
          <w:i/>
          <w:sz w:val="24"/>
          <w:szCs w:val="24"/>
        </w:rPr>
        <w:t>como uno má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apoyo familiar que ha recibido ha sido determinante en el avance hacia este objetivo, en especial el proveniente de su madre y de alguna de sus hermanas. Miguel Ángel tiene muy presente lo que tuvo que suponer para su madre denunciar a su propio hijo para poder ingresarle y obligarle a seguir un tratamiento médico al que se negaba en rotundo. Sin su comprensión, está seguro de que “</w:t>
      </w:r>
      <w:r>
        <w:rPr>
          <w:i/>
          <w:sz w:val="24"/>
          <w:szCs w:val="24"/>
        </w:rPr>
        <w:t>seguiría todavía muy enfermo</w:t>
      </w:r>
      <w:r>
        <w:rPr>
          <w:sz w:val="24"/>
          <w:szCs w:val="24"/>
        </w:rPr>
        <w:t>”, por lo que la familia “</w:t>
      </w:r>
      <w:r>
        <w:rPr>
          <w:i/>
          <w:sz w:val="24"/>
          <w:szCs w:val="24"/>
        </w:rPr>
        <w:t>ha sido un elemento clave para empezar a enfrentar la discapacidad y poder así convivir con ella</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o que se refiere al apoyo de los círculos de amistad, es probable que este flanco haya fallado más en su caso concreto. Él se considera una persona tímida y reservada, muy centrada en su trabajo, por lo que apenas ve a sus amigos, que además tienen vidas muy distintas a la suya. Después de conocer su enfermedad, esta distancia incluso aumentó y no llegó a sentir en ningún momento el calor y el apoyo de sus amistad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todo caso, para Miguel Ángel el cariño de la gente más cercana es esencial para salir del túnel y afrontar la vida con fuerza y con valor. Él lo recibió de su familia, y sin él ahora no estaría viviendo la vida que disfr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capítulo de la formación, Miguel Ángel tuvo una niñez perfectamente normal en la que no hubo ningún tipo de problemas psíquicos que dificultaran su aprendizaje. Desde los 14 años, además, pudo compaginar el trabajo con su padre en la construcción con sus estudios. Terminó la enseñanza media obligatoria y cursó Estudios de Decoración en la Escuela de Artes Aplicadas de Oviedo, por lo que posee un Graduado en esta materi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ás tarde pasó un tiempo dedicándose a la construcción como trabajador autónomo, pero no le fue muy bien y tuvo que abandonarlo. Ése fue el punto de inflexión que cambió su vida por completo, y a partir de este momento su itinerario formativo cambió de forma significativ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l Hospital Psiquiátrico en el que desarrolló la primera etapa de su tratamiento tenía un departamento que gestionaba cursos públicos, y Miguel Ángel se apuntó a realizar algunos enfocados al sector de la carpintería. Por otro lado, a través de Fundación ONCE también accedió a cursos formativos subvencionados, y aquí realizó uno de diseño gráfico por ordenador, otro de jardinería y un tercero de reciclaje de </w:t>
      </w:r>
      <w:r>
        <w:rPr>
          <w:i/>
          <w:sz w:val="24"/>
          <w:szCs w:val="24"/>
        </w:rPr>
        <w:t>toners</w:t>
      </w:r>
      <w:r>
        <w:rPr>
          <w:sz w:val="24"/>
          <w:szCs w:val="24"/>
        </w:rPr>
        <w:t xml:space="preserve"> de impresoras. Lamentablemente, a partir de este último curso no se pudieron crear posibilidades de trabajo, tal y como era la intención inicial, porque la empresa que lo promovía no tuvo la solvencia económica necesaria para afrontar la inversión una vez formados los trabajadores. Sin embargo, el planteamiento de negocio era muy bueno, y Miguel Ángel tiene aún la espina clavada por no haberse atrevido a lanzarse a una iniciativa empresarial para llevarla él mismo adela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iguel Ángel considera que para una persona con discapacidad, o por lo menos en su caso, mantener la mente ocupada en actividades formativas y educativas resulta fundamental, pero si además esto desemboca en la posibilidad de realizar una labor que haga a la persona que la lleva a cabo sentirse útil y productiva, puede llegar a suponer una verdadera salida ante el bloqueo que muchas personas sufren por su condición de discapacitadas. La formación “</w:t>
      </w:r>
      <w:r>
        <w:rPr>
          <w:i/>
          <w:sz w:val="24"/>
          <w:szCs w:val="24"/>
        </w:rPr>
        <w:t>es una puerta para encontrar trabajo de verdad, y éste es el camino para acceder a una vida normalizada</w:t>
      </w:r>
      <w:r>
        <w:rPr>
          <w:sz w:val="24"/>
          <w:szCs w:val="24"/>
        </w:rPr>
        <w:t>”.</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eastAsia="Batang;바탕" w:cs="Arial Narrow"/>
          <w:sz w:val="24"/>
          <w:szCs w:val="24"/>
        </w:rPr>
      </w:pPr>
      <w:r>
        <w:rPr>
          <w:rFonts w:cs="Arial Narrow"/>
          <w:sz w:val="24"/>
          <w:szCs w:val="24"/>
        </w:rPr>
        <w:t>Efectivamente, el empleo ha sido un punto de referencia muy importante en la vida de Miguel Ángel. De entrada, es imprescindible diferenciar dos momentos específicos: antes y después de tener la discapacidad. En la primera etapa estuvo trabajando en la construcción, al principio con su padre y posteriormente ya por su cuenta como autónomo. En la segunda etapa, después de serle diagnosticada la enfermedad, trabajó en el sector de la jardinería gracias a uno de los cursos de formación realizados a través de Fundación ONCE. Más tarde, desde Fundosa Social Consulting le propusieron realizar un curso sobre limpieza industrial, pero no tuvo tiempo ni para iniciarlo, ya que antes de su comienzo ya tenía en la mano un contrato firmado con su actual empresa.</w:t>
      </w:r>
    </w:p>
    <w:p>
      <w:pPr>
        <w:pStyle w:val="Normal"/>
        <w:spacing w:lineRule="auto" w:line="360"/>
        <w:jc w:val="both"/>
        <w:rPr>
          <w:rFonts w:eastAsia="Batang;바탕" w:cs="Arial Narrow"/>
          <w:sz w:val="24"/>
          <w:szCs w:val="24"/>
        </w:rPr>
      </w:pPr>
      <w:r>
        <w:rPr>
          <w:rFonts w:eastAsia="Batang;바탕" w:cs="Arial Narrow"/>
          <w:sz w:val="24"/>
          <w:szCs w:val="24"/>
        </w:rPr>
      </w:r>
    </w:p>
    <w:p>
      <w:pPr>
        <w:pStyle w:val="Normal"/>
        <w:spacing w:lineRule="auto" w:line="360"/>
        <w:jc w:val="both"/>
        <w:rPr>
          <w:rFonts w:cs="Arial Narrow"/>
          <w:sz w:val="24"/>
          <w:szCs w:val="24"/>
        </w:rPr>
      </w:pPr>
      <w:r>
        <w:rPr>
          <w:rFonts w:cs="Arial Narrow"/>
          <w:sz w:val="24"/>
          <w:szCs w:val="24"/>
        </w:rPr>
        <w:t xml:space="preserve">En su trayectoria laboral, Miguel Ángel manifiesta no haber tenido excesivas dificultades para encontrar un puesto de trabajo, tanto en la etapa previa al diagnóstico de la discapacidad como en la posterior a este hecho. Así, una vez conocida su enfermedad, permaneció cerca de seis años sin buscar empleo y únicamente centrado en seguir su tratamiento médico para normalizar su estado de salud. Fue una etapa en la que al final comenzó a notar mucha ansiedad y cierta desesperación por el hecho de no ocupar su tiempo con ninguna actividad productiva, por lo que decidió comenzar a realizar cursos de formación. Al poco empezó a trabajar como jardinero, pero a los tres meses, y gracias a la orientación laboral de COCEMFE, encontró su actual oficio de limpiador.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El empleo ha sido un factor determinante en la vida de Miguel Ángel. A raíz de perderlo, padeció las penurias que le llevaron a una situación verdaderamente difícil de sostener. Y ahora, después de haber encontrado su trabajo actual, está viviendo la etapa en la que “</w:t>
      </w:r>
      <w:r>
        <w:rPr>
          <w:rFonts w:cs="Arial Narrow"/>
          <w:i/>
          <w:sz w:val="24"/>
          <w:szCs w:val="24"/>
        </w:rPr>
        <w:t>mejor y más a gusto se encuentra consigo mismo</w:t>
      </w:r>
      <w:r>
        <w:rPr>
          <w:rFonts w:cs="Arial Narrow"/>
          <w:sz w:val="24"/>
          <w:szCs w:val="24"/>
        </w:rPr>
        <w:t>”, a pesar de su discapacidad. Así pues, perder el empleo antes de su enfermedad y encontrarlo después de la misma han representado dos momentos muy destacados en su vida.</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Él tiene claro que el cambio actual ha sido radical. Al principio, Miguel Ángel era incapaz de trabajar debido al tipo de medicación indicada para su tratamiento, lo que supuso una merma importante de su autoestima. Sin embargo, con el tiempo fue dándose cuenta de que empezaba “</w:t>
      </w:r>
      <w:r>
        <w:rPr>
          <w:rFonts w:cs="Arial Narrow"/>
          <w:i/>
          <w:sz w:val="24"/>
          <w:szCs w:val="24"/>
        </w:rPr>
        <w:t>a ser capaz de asumir responsabilidades como el resto de la gente</w:t>
      </w:r>
      <w:r>
        <w:rPr>
          <w:rFonts w:cs="Arial Narrow"/>
          <w:sz w:val="24"/>
          <w:szCs w:val="24"/>
        </w:rPr>
        <w:t>”, y eso inevitablemente estimula la percepción que se tiene de uno mismo y las ganas de luchar por las cosas como en la etapa previa al diagnóstico de la discapacidad. Sentirse útil “</w:t>
      </w:r>
      <w:r>
        <w:rPr>
          <w:rFonts w:cs="Arial Narrow"/>
          <w:i/>
          <w:sz w:val="24"/>
          <w:szCs w:val="24"/>
        </w:rPr>
        <w:t>es lo mejor del mundo; la recompensa económica del empleo no es lo más importante, aunque por supuesto tiene mucho protagonismo. Pero sentirse capaz de trabajar da la vida y hace recuperar los ánimos y la ilusión</w:t>
      </w:r>
      <w:r>
        <w:rPr>
          <w:rFonts w:cs="Arial Narrow"/>
          <w:sz w:val="24"/>
          <w:szCs w:val="24"/>
        </w:rPr>
        <w:t>”.</w:t>
      </w:r>
    </w:p>
    <w:p>
      <w:pPr>
        <w:pStyle w:val="Normal"/>
        <w:spacing w:lineRule="auto" w:line="360"/>
        <w:jc w:val="both"/>
        <w:rPr/>
      </w:pPr>
      <w:r>
        <w:rPr>
          <w:rFonts w:cs="Arial Narrow"/>
          <w:sz w:val="24"/>
          <w:szCs w:val="24"/>
        </w:rPr>
        <w:t>Miguel Ángel lleva trabajando en su compañía dos años y un mes, y mirando hacia el futuro no tiene de momento ninguna intención de cambiar de empleo; le gusta su función y siente que la desarrolla bien. Además, tiene una relación muy buena con sus compañeros, tanto con las personas con discapacidad como con aquellas otras que no la tienen. Se considera uno más, y esto es lo más importante; por otro lado, la discapacidad tiene una aceptación buena en el marco de la empresa, porque hay muchos trabajadores que se encuentran en la misma situación. A Miguel Ángel le encanta disfrutar el “</w:t>
      </w:r>
      <w:r>
        <w:rPr>
          <w:rFonts w:cs="Arial Narrow"/>
          <w:i/>
          <w:sz w:val="24"/>
          <w:szCs w:val="24"/>
        </w:rPr>
        <w:t>compañerismo a tope</w:t>
      </w:r>
      <w:r>
        <w:rPr>
          <w:rFonts w:cs="Arial Narrow"/>
          <w:sz w:val="24"/>
          <w:szCs w:val="24"/>
        </w:rPr>
        <w:t>” que se respira en su trabajo.</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Reflexionando acerca de su propia experiencia, pero también de forma general en torno a la inserción laboral de personas con discapacidad, Miguel Ángel considera que la dificultad para lograr la incorporación plena en la sociedad de estas personas a través del empleo reside en la adaptación de cada trabajo a las características específicas de cada trabajador con discapacidad. Una vez conseguido esto, “</w:t>
      </w:r>
      <w:r>
        <w:rPr>
          <w:rFonts w:cs="Arial Narrow"/>
          <w:i/>
          <w:sz w:val="24"/>
          <w:szCs w:val="24"/>
        </w:rPr>
        <w:t>el resto del proceso resultaría mucho más sencillo; no todas las personas con discapacidad pueden hacer todo tipo de tareas, pero  todas las tareas sí pueden ejecutarse por personas con discapacidad a partir de un proceso de adaptación</w:t>
      </w:r>
      <w:r>
        <w:rPr>
          <w:rFonts w:cs="Arial Narrow"/>
          <w:sz w:val="24"/>
          <w:szCs w:val="24"/>
        </w:rPr>
        <w:t>”. La clave reside ahí, en la adaptación.</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Al final, considera que los problemas a los que se enfrentan las personas con discapacidad que quieren acceder al mercado laboral “</w:t>
      </w:r>
      <w:r>
        <w:rPr>
          <w:rFonts w:cs="Arial Narrow"/>
          <w:i/>
          <w:sz w:val="24"/>
          <w:szCs w:val="24"/>
        </w:rPr>
        <w:t>son muy relativos, ya que</w:t>
      </w:r>
      <w:r>
        <w:rPr>
          <w:rFonts w:cs="Arial Narrow"/>
          <w:sz w:val="24"/>
          <w:szCs w:val="24"/>
        </w:rPr>
        <w:t xml:space="preserve"> </w:t>
      </w:r>
      <w:r>
        <w:rPr>
          <w:rFonts w:cs="Arial Narrow"/>
          <w:i/>
          <w:sz w:val="24"/>
          <w:szCs w:val="24"/>
        </w:rPr>
        <w:t>si realmente se tiene interés por trabajar y se hace un esfuerzo en esta dirección, existen puestos de trabajo para todos</w:t>
      </w:r>
      <w:r>
        <w:rPr>
          <w:rFonts w:cs="Arial Narrow"/>
          <w:sz w:val="24"/>
          <w:szCs w:val="24"/>
        </w:rPr>
        <w:t>”. En este sentido, las empresas, cuando contratan a una persona con discapacidad, “</w:t>
      </w:r>
      <w:r>
        <w:rPr>
          <w:rFonts w:cs="Arial Narrow"/>
          <w:i/>
          <w:sz w:val="24"/>
          <w:szCs w:val="24"/>
        </w:rPr>
        <w:t>ya saben con qué limitaciones se van a encontrar, pero aún así siguen contratándolas para los puestos que creen conveniente</w:t>
      </w:r>
      <w:r>
        <w:rPr>
          <w:rFonts w:cs="Arial Narrow"/>
          <w:sz w:val="24"/>
          <w:szCs w:val="24"/>
        </w:rPr>
        <w:t xml:space="preserve">”.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Por ello, Miguel Ángel destaca la importancia de que los empresarios no sólo contraten a personas con discapacidad, sino que también tengan en cuenta esta circunstancia para poder adaptar el puesto de trabajo a las cualidades y a las necesidades del nuevo trabajador. De nuevo, la importancia capital de la adaptación. No obstante, Miguel Ángel es consciente de que su experiencia se centra básicamente en empresas con una dilatada trayectoria en la contratación de personas con discapacidad.</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El beneficio que el empresario encuentra al contratar a personas con discapacidad es en primera instancia el económico; de no contar con ayudas y bonificaciones, Miguel Ángel considera que sería mucho más difícil que las empresas contrataran a personas con discapacidad, puesto que hay compañías más concienciadas con los temas sociales y otras muchas que no lo están en absoluto. Así, si las ayudas económicas dejaran de existir, quizá los empresarios empezarían a poner más dificultades a la hora de contratar a personas pertenecientes a este colectivo. Pero más allá del beneficio económico que encuentran las empresas con la contratación de personas con discapacidad, es importante tener en cuenta que éstas “</w:t>
      </w:r>
      <w:r>
        <w:rPr>
          <w:rFonts w:cs="Arial Narrow"/>
          <w:i/>
          <w:sz w:val="24"/>
          <w:szCs w:val="24"/>
        </w:rPr>
        <w:t>son personas en edad activa que pueden producir y tener un rendimiento laboral igual que el de las personas que no tienen discapacidad</w:t>
      </w:r>
      <w:r>
        <w:rPr>
          <w:rFonts w:cs="Arial Narrow"/>
          <w:sz w:val="24"/>
          <w:szCs w:val="24"/>
        </w:rPr>
        <w:t>”.</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Sin embargo, Miguel Ángel también considera que hay muchas personas con discapacidad que pueden trabajar y que no lo están haciendo porque no buscan empleos adaptados a sus características o porque se contentan con su situación presente, como fue su propio caso en un primer momento. Al final, su trayectoria es muy similar a la de tantas otras personas con discapacidad: antes de encontrar un empleo estable, tanto él como su madre recibían dos pensiones no contributivas y más tarde se trasladaron a un piso de protección oficial, por lo que podían mantenerse aunque no disponían de unos ingresos cuantiosos. Así estuvieron durante 6 años, pero a partir de la conquista del nuevo trabajo pueden vivir económicamente mucho más desahogados. Eso sin volver a mencionar el impacto del empleo sobre la propia autoestima y la ilusión por la vida.</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Analizando la historia de Miguel Ángel, parece claro que el apoyo familiar y el soporte institucional resultan de vital importancia a la hora de abordar la inserción laboral y la integración social de las personas con discapacidad. En este sentido, Miguel Ángel siente que la orientación y el trabajo de COCEMFE y de Fundación ONCE han sido muy importantes de cara a su formación y a su búsqueda de empleo. Gracias a estas organizaciones dice gozar de una estabilidad laboral y personal que le anima a continuar con su tratamiento para llevar una vida “</w:t>
      </w:r>
      <w:r>
        <w:rPr>
          <w:rFonts w:cs="Arial Narrow"/>
          <w:i/>
          <w:sz w:val="24"/>
          <w:szCs w:val="24"/>
        </w:rPr>
        <w:t>lo más normal posible</w:t>
      </w:r>
      <w:r>
        <w:rPr>
          <w:rFonts w:cs="Arial Narrow"/>
          <w:sz w:val="24"/>
          <w:szCs w:val="24"/>
        </w:rPr>
        <w:t xml:space="preserve">”.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La Estación de Autobuses de Oviedo recupera la calma bajo el abrigo de la madrugada. Los últimos autocares nocturnos han partido hacia sus respectivos destinos, y el trajín caótico de pasajeros ha dado paso a un reposo que parece artificial. Cuesta creer que donde antes hubo carreras de última hora y despedidas emocionadas ahora no queden más que trozos de billetes esparcidos por el suelo y periódicos abandonados que ya no acompañarán las esperas más solitarias. Miguel Ángel, ya en ropa de calle, también abandona la Estación, que en muy pocas horas volverá a ser testigo mudo de lo vertiginoso de nuestra sociedad. Al salir de sus instalaciones, sin embargo, le parece oír un último mensaje proveniente de la megafonía. La misma voz de cada día parece cobrar un brillo especial al anunciar el nombre de la próxima parada en el recorrido. Esperanza.</w:t>
      </w:r>
    </w:p>
    <w:p>
      <w:pPr>
        <w:pStyle w:val="Normal"/>
        <w:spacing w:lineRule="auto" w:line="360"/>
        <w:jc w:val="both"/>
        <w:rPr>
          <w:rFonts w:cs="Arial Narrow"/>
          <w:sz w:val="24"/>
          <w:szCs w:val="24"/>
        </w:rPr>
      </w:pPr>
      <w:r>
        <w:rPr>
          <w:rFonts w:cs="Arial Narrow"/>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MARÍA JOSÉ LÓPEZ</w:t>
      </w:r>
    </w:p>
    <w:p>
      <w:pPr>
        <w:pStyle w:val="Normal"/>
        <w:spacing w:lineRule="auto" w:line="360"/>
        <w:jc w:val="both"/>
        <w:rPr>
          <w:color w:val="000080"/>
          <w:sz w:val="28"/>
          <w:szCs w:val="28"/>
        </w:rPr>
      </w:pPr>
      <w:r>
        <w:rPr>
          <w:color w:val="000080"/>
          <w:sz w:val="28"/>
          <w:szCs w:val="28"/>
        </w:rPr>
        <w:t>Conduciendo hacia la calidad de vida</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trayectoria laboral de María José López, como la de buena parte de las personas con discapacidad, ha sido compleja y sinuosa. Ha pasado por diferentes empleos, algunos en el mercado laboral ordinario y otros en empresas especialmente orientadas hacia las personas con discapacidad, pero todos se han caracterizado básicamente por lo mismo: las pobres condiciones salariales, las escasas garantías laborales, la precariedad. La explotación. Hoy, sin embargo, María José disfruta de un trabajo en el que se siente cómoda, en el que siente reconocida su valía profesional, en el que puede desarrollar sus capacidad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Y, sin embargo, reconoce que ha llegado a él de rebote, de manera fortuita, producto de una serie de casualidades y de decisiones en caliente. De forma paradójica, si hubiera tenido cierto tiempo para la reflexión, María José probablemente no se sentaría al volante de un autobús todas las mañana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aría José fue una estudiante muy mala en el colegio. A los 16 años quiso dejar de estudiar, pero sus padres le empujaron a completar la educación obligatoria. Como tenía muchas asignaturas pendientes, tomó la decisión de encerrarse un verano en casa a cal y canto para quitarse de encima todas esas asignaturas y poder así abandonar el instituto y probar suerte en el mercado laboral, que era lo que verdaderamente le atraía. Contra todo pronóstico, fue capaz de aprobar en septiembre lo que había sido incapaz de aprobar en todos los cursos anteriores, con lo que obtuvo </w:t>
      </w:r>
      <w:r>
        <w:rPr>
          <w:i/>
          <w:sz w:val="24"/>
          <w:szCs w:val="24"/>
        </w:rPr>
        <w:t>de facto</w:t>
      </w:r>
      <w:r>
        <w:rPr>
          <w:sz w:val="24"/>
          <w:szCs w:val="24"/>
        </w:rPr>
        <w:t xml:space="preserve"> la carta verde de sus padres para buscar un empleo y empezar a probar suerte con su nueva vida de trabajad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salto al mundo laboral se consumó antes de lo que hubiera esperado, y al poco tiempo comenzó a trabajar en un supermercado alternando labores de cajera y de reponedora. Tuvo la suerte de ir a parar a la cadena de supermercados más prestigiosa de Zaragoza, su ciudad natal, a pesar de lo cual su sueldo era muy pequeño y las condiciones de trabajo muy duras. Además, María José ya conocía por aquel entonces sus problemas de columna; en el colegio se los habían detectado, y durante muchos años tuvo que llevar un incómodo corsé que evitaba que la desviación de columna fuera a más con el paso de los años. En un momento determinado, y a la vista de que su sueldo no compensaba las 12 horas diarias de trabajo que desempeñaba de media, su padre la conminó a abandonar ese empleo y a buscar otro en el que el desgaste físico fuera menor y las condiciones laborales algo mej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su escasa experiencia, María José acabó aterrizando en otro supermercado, y allí permaneció algo más de un año. Sus tareas implicaban una carga física menor, por lo que estaba más cómoda que en el establecimiento anterior, a pesar de que las características generales de ambos empleos eran muy similares. Sin embargo, la empresa comenzó a entrar en quiebra, y ante las malas perspectivas María José decidió abandonar el barco antes de que se fuera a pique y comenzó a trabajar en una frutería. Y así, entre plátanos y melocotones, pasó una etapa de relativa felicidad, hasta que su salud fue la encargada de decir ba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bido a “</w:t>
      </w:r>
      <w:r>
        <w:rPr>
          <w:i/>
          <w:sz w:val="24"/>
          <w:szCs w:val="24"/>
        </w:rPr>
        <w:t>las burradas que había hecho</w:t>
      </w:r>
      <w:r>
        <w:rPr>
          <w:sz w:val="24"/>
          <w:szCs w:val="24"/>
        </w:rPr>
        <w:t>” a lo largo de sus primeros años de incursión en el mercado laboral, María José se vio obligada a solicitar una baja médica temporal, que al final se extendió hasta el año y medio de duración. Ella estaba desesperada. A los dolores frecuentes y agudos de espalda se le unía la angustia por sentirse inactiva, por estar pagando las consecuencias de no haber tenido más cuidado con su salud, de no haber sido más previsora a la hora de enfocar su actividad laboral. En las largas sesiones de ejercicio y de rehabilitación, María José no paraba de darle vueltas a lo equivocado de sus decision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n embargo, la baja médica se terminó y, a pesar de no sentirse del todo recuperada, María José se vio obligada a buscar de nuevo una actividad para desarrollar. En este proceso, una amiga le recomendó que obtuviera el certificado oficial de minusvalía para poder beneficiarse de una serie de condiciones a la hora de acceder a un puesto de trabajo. María José desconocía totalmente la existencia de ese certificado, pero se lanzó a probar “</w:t>
      </w:r>
      <w:r>
        <w:rPr>
          <w:i/>
          <w:sz w:val="24"/>
          <w:szCs w:val="24"/>
        </w:rPr>
        <w:t>porque no perdía nada con ello</w:t>
      </w:r>
      <w:r>
        <w:rPr>
          <w:sz w:val="24"/>
          <w:szCs w:val="24"/>
        </w:rPr>
        <w:t>”. De este modo, rellenó los formularios, pasó la visita médica y le fue diagnosticado un 54% de discapacidad. Y a partir de ese momento entró en lo que denomina “</w:t>
      </w:r>
      <w:r>
        <w:rPr>
          <w:i/>
          <w:sz w:val="24"/>
          <w:szCs w:val="24"/>
        </w:rPr>
        <w:t>el maravilloso mundo de las personas con discapacidad</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ía José emprendió un periplo por asociaciones y fundaciones en búsqueda de un empleo que se ajustara a sus capacidades y que tuviera en cuenta sus limitaciones físicas. Finalmente, a través de FAMI-Aragón –“</w:t>
      </w:r>
      <w:r>
        <w:rPr>
          <w:i/>
          <w:sz w:val="24"/>
          <w:szCs w:val="24"/>
        </w:rPr>
        <w:t>gente estupenda, buenísima, verdaderamente preocupada por los trabajadores y trabajadoras</w:t>
      </w:r>
      <w:r>
        <w:rPr>
          <w:sz w:val="24"/>
          <w:szCs w:val="24"/>
        </w:rPr>
        <w:t>”- encontró trabajo en una conocida compañía de bollería industrial. Esta empresa tenía el grueso de sus instalaciones en el polígono de Malpica, en las afueras de Zaragoza, pero también contaban con un Centro Especial de Empleo adscrito a la propia compañía en el que preparaban la producción destinada eminentemente a la antigua Rusia. En este Centro, todos los compañeros eran personas con discapacidad, y el ambiente de trabajo que se respiraba era muy agradable. “</w:t>
      </w:r>
      <w:r>
        <w:rPr>
          <w:i/>
          <w:sz w:val="24"/>
          <w:szCs w:val="24"/>
        </w:rPr>
        <w:t>Todo el mundo trabajaba bien y muy a gusto</w:t>
      </w:r>
      <w:r>
        <w:rPr>
          <w:sz w:val="24"/>
          <w:szCs w:val="24"/>
        </w:rPr>
        <w:t>”, y María José tenía la sensación de que “</w:t>
      </w:r>
      <w:r>
        <w:rPr>
          <w:i/>
          <w:sz w:val="24"/>
          <w:szCs w:val="24"/>
        </w:rPr>
        <w:t>los responsables de la compañía estaban muy satisfechos con su trabajo</w:t>
      </w:r>
      <w:r>
        <w:rPr>
          <w:sz w:val="24"/>
          <w:szCs w:val="24"/>
        </w:rPr>
        <w:t>”.  Sin embargo, y quién se lo iba a decir, las vicisitudes de la política internacional acabaron por determinar su propia trayectoria laboral: Rusia se sumió en una profunda crisis y el Centro se vio obligado a paralizar toda su producción.</w:t>
      </w:r>
    </w:p>
    <w:p>
      <w:pPr>
        <w:pStyle w:val="Normal"/>
        <w:spacing w:lineRule="auto" w:line="360"/>
        <w:jc w:val="both"/>
        <w:rPr>
          <w:sz w:val="24"/>
          <w:szCs w:val="24"/>
        </w:rPr>
      </w:pPr>
      <w:r>
        <w:rPr>
          <w:sz w:val="24"/>
          <w:szCs w:val="24"/>
        </w:rPr>
        <w:t>Sin embargo, María José fue llamada al despacho del máximo responsable de la empresa. Así supo que en la compañía estaban muy contentos con su desempeño profesional, tal y como ella sospechaba, y que pensaban encontrarle un hueco en la fábrica central de la empresa en Malpica, para que se integrara en una plantilla de trabajadores sin discapacidad. Esta noticia llenó de ilusión a María José, puesto que además de suponer un repunte en su autoestima contribuía a clarificar su nuevo horizonte laboral. Quedaron en concretar la nueva situación a partir de una llamada de teléfono posterior, y María José se limitó a que ésta llega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ro en ese lapso siguieron sucediendo cosas inesperadas, aunque esta vez no relacionadas de forma directa con asuntos de política internacional. Una antigua compañera de María José en alguno de los primeros supermercados se puso en contacto con ella para comentarle que un Centro Especial de Empelo dedicado a manipulaciones diversas acababa de abrir en Zaragoza y que ella había conseguido entrar y estaba bastante contenta, por lo que le recomendaba a María José que también probara suerte dejando su currículum. Y ésta, haciendo gala de su tradicional pragmatismo, pensó que no podía perder nada intentándolo, así que se lanzó y contactó con el nuevo Centro. Al poco realizó una prueba, y no debió hacerlo nada mal porque nada más terminar le ofrecieron un contrato de seis meses con posibilidad de estabilizar su situación en un futur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entras caminaba hacia el coche después de la prueba, recibió una llamada en su teléfono móvil. La empresa de bollería industrial le ofrecía empezar al día siguiente con un contrato de un mes y posibilidades sólidas de pasar a ser indefinida en un periodo breve de tiempo. Cuando María José colgó y se sentó en su vehículo, sabía que tenía que elegir una de las dos opciones. Y tenía que hacerlo inmediatamente. Ante la duda, optó por la alternativa que le ofrecía más estabilidad, o, por lo menos, que se la garantizaba durante algunos meses más. Así que de inmediato llamó a su antigua compañía y, sintiéndolo mucho, rechazó su oferta en favor de la que le acababan de formular en el Centro de manipulac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día de hoy, María José tiene dudas acerca de lo acertado de su elección. En aquel momento le pareció justificado renunciar a un contrato en una empresa ordinaria por otro en un Centro Especial de Empleo, pero con el paso de los años y la acumulación de ciertas experiencias, si pudiera volver atrás quizás el rumbo que decidió tomar aquella tarde en su coche hubiera sido muy disti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mpezó a trabajar al poco tiempo en el Centro Especial de Empleo, y a las dos semanas le hicieron un contrato indefinido. A pesar de esta alegría inicial, al poco tiempo se dio cuenta de que el Centro reproducía los conflictos de la mayor parte de las compañías del mercado ordinario, que ella resume con una frase muy clara: “</w:t>
      </w:r>
      <w:r>
        <w:rPr>
          <w:i/>
          <w:sz w:val="24"/>
          <w:szCs w:val="24"/>
        </w:rPr>
        <w:t>al</w:t>
      </w:r>
      <w:r>
        <w:rPr>
          <w:sz w:val="24"/>
          <w:szCs w:val="24"/>
        </w:rPr>
        <w:t xml:space="preserve"> </w:t>
      </w:r>
      <w:r>
        <w:rPr>
          <w:i/>
          <w:sz w:val="24"/>
          <w:szCs w:val="24"/>
        </w:rPr>
        <w:t>trabajador lo mínimo y para la empresa lo máximo</w:t>
      </w:r>
      <w:r>
        <w:rPr>
          <w:sz w:val="24"/>
          <w:szCs w:val="24"/>
        </w:rPr>
        <w:t>”. María José creía que en este tipo de empresas las lógicas de trabajo eran distintas a las habituales; imaginaba que los principios de maximización del beneficio y de extrema exigencia en aras de la competitividad serían reemplazados por el trabajo cooperativo, el aprendizaje continuo y el reforzamiento de las habilidades de las personas con discapacidad. Pero no. O, por lo menos, no en la empresa en la que ella fue a para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 bien el Centro formulaba un discurso diferenciado con un alto contenido social (“</w:t>
      </w:r>
      <w:r>
        <w:rPr>
          <w:i/>
          <w:sz w:val="24"/>
          <w:szCs w:val="24"/>
        </w:rPr>
        <w:t>integración de personas con dificultades, clima laboral excepcional, superación y puesta en valor de las capacidades de todas y de todos</w:t>
      </w:r>
      <w:r>
        <w:rPr>
          <w:sz w:val="24"/>
          <w:szCs w:val="24"/>
        </w:rPr>
        <w:t>,...”), para María José la realidad era muy otra. A los trabajadores “</w:t>
      </w:r>
      <w:r>
        <w:rPr>
          <w:i/>
          <w:sz w:val="24"/>
          <w:szCs w:val="24"/>
        </w:rPr>
        <w:t>les exigían producir 100, como un trabajador normal, cuando la empresa recibía de la Administración 50 precisamente para que los trabajadores con discapacidad pudieran producir el 50 restante</w:t>
      </w:r>
      <w:r>
        <w:rPr>
          <w:sz w:val="24"/>
          <w:szCs w:val="24"/>
        </w:rPr>
        <w:t>”. Y eso a María José no le cabe duda que “</w:t>
      </w:r>
      <w:r>
        <w:rPr>
          <w:i/>
          <w:sz w:val="24"/>
          <w:szCs w:val="24"/>
        </w:rPr>
        <w:t>es explotación</w:t>
      </w:r>
      <w:r>
        <w:rPr>
          <w:sz w:val="24"/>
          <w:szCs w:val="24"/>
        </w:rPr>
        <w:t>”. Esta explotación, en su caso, se prolongó durante cuatro largos años de peleas y de lucha “</w:t>
      </w:r>
      <w:r>
        <w:rPr>
          <w:i/>
          <w:sz w:val="24"/>
          <w:szCs w:val="24"/>
        </w:rPr>
        <w:t>por los derechos de los trabajadores</w:t>
      </w:r>
      <w:r>
        <w:rPr>
          <w:sz w:val="24"/>
          <w:szCs w:val="24"/>
        </w:rPr>
        <w:t xml:space="preserve">”, pero el ambiente se hizo especialmente difícil durante el último año. María José no pudo aguantarlo más y decidió no sólo abandonar la empresa sino además tomarse un “año sabático” para recuperarse física y anímicamente del desgaste provocado en este último perio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demás, también tomó una determinación: “</w:t>
      </w:r>
      <w:r>
        <w:rPr>
          <w:i/>
          <w:sz w:val="24"/>
          <w:szCs w:val="24"/>
        </w:rPr>
        <w:t>jamás volvería a trabajar en un Centro Especial de Empleo</w:t>
      </w:r>
      <w:r>
        <w:rPr>
          <w:sz w:val="24"/>
          <w:szCs w:val="24"/>
        </w:rPr>
        <w:t>”. A pesar de ser consciente de que “</w:t>
      </w:r>
      <w:r>
        <w:rPr>
          <w:i/>
          <w:sz w:val="24"/>
          <w:szCs w:val="24"/>
        </w:rPr>
        <w:t>seguro que no todos funcionan de la misma manera</w:t>
      </w:r>
      <w:r>
        <w:rPr>
          <w:sz w:val="24"/>
          <w:szCs w:val="24"/>
        </w:rPr>
        <w:t>”, había quedado demasiado afectada por sus experiencias particulares como para volver a contemplar esa posibilidad en un futur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Y ahora mismo María José conduce autobuses. Pero la verdad es que ni se lo planteó, sino que “</w:t>
      </w:r>
      <w:r>
        <w:rPr>
          <w:i/>
          <w:sz w:val="24"/>
          <w:szCs w:val="24"/>
        </w:rPr>
        <w:t>sucedió tal cual</w:t>
      </w:r>
      <w:r>
        <w:rPr>
          <w:sz w:val="24"/>
          <w:szCs w:val="24"/>
        </w:rPr>
        <w:t>”. Durante el “año sabático” posterior a su conflictiva salida del Centro Especial de Empleo se lanzó a hacer cursos de contabilidad, de informática, de Internet,... Un día, en una de sus visitas habituales a Fundosa Social Consulting, le planteó a la persona encargada del asesoramiento laboral “</w:t>
      </w:r>
      <w:r>
        <w:rPr>
          <w:i/>
          <w:sz w:val="24"/>
          <w:szCs w:val="24"/>
        </w:rPr>
        <w:t>que estaba harta de prepararse para trabajos en los que las mujeres siguen cobrando 600€ al mes por una jornada laboral completa</w:t>
      </w:r>
      <w:r>
        <w:rPr>
          <w:sz w:val="24"/>
          <w:szCs w:val="24"/>
        </w:rPr>
        <w:t>”. María José quería encontrar un empleo que le diera estabilidad, que le permitiera conquistar cierta calidad de vida, un trabajo en el que las horas dedicadas y el esfuerzo empleado se compensaran con un salario justo y razonable. Pero ese empleo parecía no querer lleg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 embargo, desde Fundosa le plantearon un buen día que se informara acerca de los nuevos cursos de formación que estaba ofertando la Casa de la Mujer de Zaragoza. María José lo hizo y descubrió que buena parte de éstos se centraban en formar a mujeres en actividades tradicionalmente desarrolladas por los hombres, en un intento de implementar medidas de acción positiva en la inserción laboral de las mujeres en el mercado ordinario. Así, María José se apuntó a un curso de soldadora profesional y a otro de conductora de autobuses. Le dieron plaza para ambos, pero como la demanda fue especialmente alta y hubo muchas mujeres que se quedaron fuera, acabó renunciando al curso de soldadora y se centró en el que más le llamaba aten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uando lo empezó aún no tenía intención de hacer de esta actividad su profesión. Quería, por un lado, mantener ocupado su tiempo libre de año sabático, y por otro, mejorar su currículum y cubrir su déficit formativo con actividades y experiencias variopintas. Sin embargo, acabado el curso se presentó al examen teórico y aprobó a la primera, y lo mismo sucedió con el práctico. María José resultó ser una de las mejores conductoras de su promoción, por lo que estaba sin duda muy contenta, pero seguía teniendo en mente sus dolores de espalda a la hora de enfocar su profesión en esta nueva dirección. Pero al final se acabó imponiendo de nuevo el pragmatismo, y María José se dijo que, “</w:t>
      </w:r>
      <w:r>
        <w:rPr>
          <w:i/>
          <w:sz w:val="24"/>
          <w:szCs w:val="24"/>
        </w:rPr>
        <w:t>por lo menos, había que intentarlo</w:t>
      </w:r>
      <w:r>
        <w:rPr>
          <w:sz w:val="24"/>
          <w:szCs w:val="24"/>
        </w:rPr>
        <w:t xml:space="preserve">”. De este modo, empezó a dejar el currículum por su cuenta en muchas empresas, pero la cosa no pareció dar sus frutos en un primer moment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obstante, al poco tiempo recibió una llamada desde Fundosa en la que le preguntaban si seguía decidida a trabajar en el sector de la conducción, a lo que ella respondió que sí; y descubrió que en Fundosa habían contactado con una empresa muy conocida en su ámbito en la que al parecer se habían interesado por ella. Así que María José fue hasta allí, hizo la entrevista, pasó una prueba práctica y en quince días le confirmaron que pretendían que pasara a formar parte de la flota de conductores de forma inmediata. En abril de 2004 María José dio por finalizado su año sabático y se puso al volante de un autocar interurba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hora quizás se entienda por qué cuando mira atrás tiene la sensación de que nada de lo que ha sucedido estaba previsto. María José en la vida se hubiera imaginado conduciendo autobuses en una compañía ordinaria y muy reputada; parecería como si “</w:t>
      </w:r>
      <w:r>
        <w:rPr>
          <w:i/>
          <w:sz w:val="24"/>
          <w:szCs w:val="24"/>
        </w:rPr>
        <w:t>todo hubiera sucedido solo, sin haberlo decidido conscientemente</w:t>
      </w:r>
      <w:r>
        <w:rPr>
          <w:sz w:val="24"/>
          <w:szCs w:val="24"/>
        </w:rPr>
        <w:t>”. Pero ahí está.</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Y está muy contenta; “</w:t>
      </w:r>
      <w:r>
        <w:rPr>
          <w:i/>
          <w:sz w:val="24"/>
          <w:szCs w:val="24"/>
        </w:rPr>
        <w:t>es estresante, como todo hoy en día</w:t>
      </w:r>
      <w:r>
        <w:rPr>
          <w:sz w:val="24"/>
          <w:szCs w:val="24"/>
        </w:rPr>
        <w:t>”, pero en términos generales está contenta. Y percibe que el sector está mejor desde que entraron varias mujeres; de un total de 25 conductores, en su empresa son 10 las mujeres que conducen regularmente los autocares, y está cifra está en vías de incrementarse. Porque es un trabajo “</w:t>
      </w:r>
      <w:r>
        <w:rPr>
          <w:i/>
          <w:sz w:val="24"/>
          <w:szCs w:val="24"/>
        </w:rPr>
        <w:t>valorado, respetado, no es cualquiera de los empleos que habitualmente se reservan para las mujeres</w:t>
      </w:r>
      <w:r>
        <w:rPr>
          <w:sz w:val="24"/>
          <w:szCs w:val="24"/>
        </w:rPr>
        <w:t>”. Cuando alguien sube en el autobús y manifiesta su alegría por ver a una mujer conduciendo, María José se siente altamente gratificada. Es la recompensa por todos los esfuerzos pasados y por las penurias sufr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peor parte sin embargo se la lleva su espalda. La escoliosis aguda que tiene María José sí le está planteando problemas en su actual actividad. Pasarse más de ocho horas al día sentada y sufriendo los baches de la carretera pasa factura a cualquiera, pero si se trata de una persona con una discapacidad y con problemas específicos en la espalda, es fácil imaginarse el panorama. En su vida diaria María José puede desarrollar cualquier actividad con normalidad, pero es justo su trabajo, en el que se siente muy a gusto y para el que se considera perfectamente capaz, el elemento que mayores problemas le está causando para llevar adelante su discapacidad de una manera normalizad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Y esto, como no podía ser de otra manera, le hace plantearse ciertas dudas de cara al futuro. De momento puede llevar bien el trabajo, y tiene mucho cuidado de realizar ejercicios para mimar especialmente su espalda. Practica yoga, </w:t>
      </w:r>
      <w:r>
        <w:rPr>
          <w:i/>
          <w:sz w:val="24"/>
          <w:szCs w:val="24"/>
        </w:rPr>
        <w:t>aquaterapia</w:t>
      </w:r>
      <w:r>
        <w:rPr>
          <w:sz w:val="24"/>
          <w:szCs w:val="24"/>
        </w:rPr>
        <w:t xml:space="preserve"> y gimnasia específica, y con estos cuidados que se regala a sí misma la cosa se hace llevadera. Pero en el momento en el que su profesión no sea conciliable con su salud, sin duda tomará una decisión en beneficio de esta última. María José sabe que tiene la suerte de que en su empresa son bastante favorables a las reducciones de jornada, y ésta es una causa añadida para que tantas mujeres quieran formar parte de la plantilla de Automóviles Zaragoza. De momento, aguantará con jornada completa “</w:t>
      </w:r>
      <w:r>
        <w:rPr>
          <w:i/>
          <w:sz w:val="24"/>
          <w:szCs w:val="24"/>
        </w:rPr>
        <w:t>por aquello de cotizar y de pensar en un futuro de pensionista</w:t>
      </w:r>
      <w:r>
        <w:rPr>
          <w:sz w:val="24"/>
          <w:szCs w:val="24"/>
        </w:rPr>
        <w:t>”, pero en cuanto se enciendan las alarmas se intentará pasar a una media jornada y todo resuelto. De nuevo, el pragmatism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ía José tiene claro que ha sido contratada en su empresa “</w:t>
      </w:r>
      <w:r>
        <w:rPr>
          <w:i/>
          <w:sz w:val="24"/>
          <w:szCs w:val="24"/>
        </w:rPr>
        <w:t>por ser mujer y por ser discapacitada</w:t>
      </w:r>
      <w:r>
        <w:rPr>
          <w:sz w:val="24"/>
          <w:szCs w:val="24"/>
        </w:rPr>
        <w:t xml:space="preserve">”, mucho más que por sus capacidades y aptitudes objetivas. Esto no quiere decir que no se haya revelado como una excelente conductora de autobuses; de hecho, sus jefes y sus compañeros están muy contentos con su manejo del vehículo y saben que tiene mucho potencial. Pero esto no quita para que su contratación se decidiera en función de parámetros que poco tienen que ver con su pericia al vola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o esto, desde su punto de vista, no tiene por qué estar mal de entrada, o al menos lo que tiene que ver con el hecho de haber sido contratada por su discapacidad; el tema de la acción positiva por ser mujer sigue sin tenerlo tan claro. Pero la discapacidad es un lastre muy importante para incorporarse al mercado laboral, y está bien que esto se facilite desde la Administración a través de subvenciones y ayu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discapacidad, en tanto que barrera para el empleo, siempre está en función de lo que se note, de lo que proyecte hacia fuera. Si es muy severa y tiene una manifestación física evidente, la inserción laboral se complica, pero si no afecta tanto a la apariencia externa, la cosa puede resultar más sencilla. Y todo esto, por supuesto, sin importar las capacidades reales y la valía profesional de las personas. “</w:t>
      </w:r>
      <w:r>
        <w:rPr>
          <w:i/>
          <w:sz w:val="24"/>
          <w:szCs w:val="24"/>
        </w:rPr>
        <w:t>Es así de triste, pero a la vez es así de real</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diferencia de lo que se afirma con frecuencia, María José opina que para las personas con discapacidad tener un empleo es igual de importante que para las personas que no la tienen: “</w:t>
      </w:r>
      <w:r>
        <w:rPr>
          <w:i/>
          <w:sz w:val="24"/>
          <w:szCs w:val="24"/>
        </w:rPr>
        <w:t>para todo el mundo es fundamental trabajar, ¿por qué habría de ser más importante si se tiene una minusvalía?”.</w:t>
      </w:r>
      <w:r>
        <w:rPr>
          <w:sz w:val="24"/>
          <w:szCs w:val="24"/>
        </w:rPr>
        <w:t xml:space="preserve"> En su discurso hay implícito un deseo de normalización de la problemática de las personas con discapacidad. “</w:t>
      </w:r>
      <w:r>
        <w:rPr>
          <w:i/>
          <w:sz w:val="24"/>
          <w:szCs w:val="24"/>
        </w:rPr>
        <w:t>Si para todos es vital comer, tener una casa, conquistar la independencia, ser autosuficientes... ¿por qué con el trabajo tiene que ser diferente?</w:t>
      </w:r>
      <w:r>
        <w:rPr>
          <w:sz w:val="24"/>
          <w:szCs w:val="24"/>
        </w:rPr>
        <w:t>”. Sin embargo, María José también es consciente de que las posibilidades para una persona con discapacidad de insertarse laboralmente, vistas las estadísticas de empleo de este colectivo, son mucho menores que las de una persona sin discapacidad. Pero el problema no es que las primeras lo necesiten más que las segundas; hay que cambiar el enfoque de la cuestión, y subrayar que lo significativo es que a las primeras se les ponen muchas más barreras que a las segundas. Ahí radica el núcleo del asu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este sentido, el aumento de las tasas de empleo de las personas con discapacidad pasa inevitablemente por aumentar la información acerca de los beneficios y de las posibilidades que presenta la contratación de este tipo de trabajadores. “</w:t>
      </w:r>
      <w:r>
        <w:rPr>
          <w:i/>
          <w:sz w:val="24"/>
          <w:szCs w:val="24"/>
        </w:rPr>
        <w:t>Al empresario le interesa económicamente contratar a una persona con discapacidad que es perfectamente capaz de desarrollar una tarea específica, y eso tiene que saberlo</w:t>
      </w:r>
      <w:r>
        <w:rPr>
          <w:sz w:val="24"/>
          <w:szCs w:val="24"/>
        </w:rPr>
        <w:t>”. Arrastrar toda la vida el cartel de “discapacitado” no tiene ningún sentido, pero sí hay que generar las condiciones que estimulen la voluntad del empresario para lanzarse a la contratación de este colectivo. Por este motivo, las personas con discapacidad deben ser capaces de incorporarse al mercado de trabajo a partir de una doble tarea: hacer valer sus capacidades y poner de relieve las ventajas de su contratación. Y éste es un equilibrio complicado pero fundamental para avanzar en la buena dirección.</w:t>
      </w:r>
    </w:p>
    <w:p>
      <w:pPr>
        <w:pStyle w:val="Normal"/>
        <w:spacing w:lineRule="auto" w:line="360"/>
        <w:jc w:val="both"/>
        <w:rPr/>
      </w:pPr>
      <w:r>
        <w:rPr>
          <w:sz w:val="24"/>
          <w:szCs w:val="24"/>
        </w:rPr>
        <w:t>Por su parte, “</w:t>
      </w:r>
      <w:r>
        <w:rPr>
          <w:i/>
          <w:sz w:val="24"/>
          <w:szCs w:val="24"/>
        </w:rPr>
        <w:t>las personas con discapacidad pueden hacer poco más de lo que hacen para insertarse en el mercado de trabajo</w:t>
      </w:r>
      <w:r>
        <w:rPr>
          <w:sz w:val="24"/>
          <w:szCs w:val="24"/>
        </w:rPr>
        <w:t>”: ya se forman, ya buscan activamente, ya se esfuerzan por ser autónomas e independientes. Por eso María José considera que la barrera está eminentemente del otro lado del cauce del río: “</w:t>
      </w:r>
      <w:r>
        <w:rPr>
          <w:i/>
          <w:sz w:val="24"/>
          <w:szCs w:val="24"/>
        </w:rPr>
        <w:t>es fundamental creer en las personas con discapacidad, darles oportunidades para demostrar su valía profesional</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ía José sufre constantemente las iras de los conductores y los peatones varones. “</w:t>
      </w:r>
      <w:r>
        <w:rPr>
          <w:i/>
          <w:sz w:val="24"/>
          <w:szCs w:val="24"/>
        </w:rPr>
        <w:t>La sociedad todavía es muy retrógrada</w:t>
      </w:r>
      <w:r>
        <w:rPr>
          <w:sz w:val="24"/>
          <w:szCs w:val="24"/>
        </w:rPr>
        <w:t>”, y un error al volante le sale mucho más caro a una mujer que a un hombre. También experimenta la satisfacción de ver reconocida su labor y su lucha por hacerse un hueco en un mundo eminentemente masculino, y esto compensa lo anterior. Al volante de su autocar, María José ha pisado el acelerador para alejarse definitivamente de la explotación y para avanzar a todo gas hacia una calidad de vida y un bienestar personal que siempre han constituido sus objetivos personales y profesionales. Por ahora está contenta con su empleo actual, pero en el momento en el que éste empiece a potenciar el dolor y a suponer una merma de su condición física, no cometerá el error de juventud de empeñarse en seguir adelante a toda costa. La vida es una enseñanza constante, y María José ha aprendido bien la lección. Su espalda, su salud y su vida están por encima de cualquier co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rando por el retrovisor ve que ha dejado atrás curvas sinuosas y un firme poco seguro. Al frente, sin embargo, su camino se abre hacia una autopista abierta y perfectamente señalizada. Seguro que no se vuelve a pasar la salida correc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hd w:fill="000080" w:val="clear"/>
        <w:tabs>
          <w:tab w:val="clear" w:pos="709"/>
          <w:tab w:val="left" w:pos="7088" w:leader="dot"/>
          <w:tab w:val="left" w:pos="7371" w:leader="dot"/>
        </w:tabs>
        <w:jc w:val="center"/>
        <w:rPr>
          <w:color w:val="FFFFFF"/>
          <w:sz w:val="24"/>
          <w:szCs w:val="24"/>
        </w:rPr>
      </w:pPr>
      <w:r>
        <w:rPr>
          <w:color w:val="FFFFFF"/>
          <w:sz w:val="24"/>
          <w:szCs w:val="24"/>
        </w:rPr>
        <w:t>EMPLEADORES Y EMPLEADORAS DE PERSONAS CON DISCAPACIDAD</w:t>
      </w:r>
    </w:p>
    <w:p>
      <w:pPr>
        <w:pStyle w:val="Normal"/>
        <w:spacing w:lineRule="auto" w:line="360"/>
        <w:jc w:val="both"/>
        <w:rPr>
          <w:color w:val="FFFFFF"/>
          <w:sz w:val="24"/>
          <w:szCs w:val="24"/>
        </w:rPr>
      </w:pPr>
      <w:r>
        <w:rPr>
          <w:color w:val="FFFFFF"/>
          <w:sz w:val="24"/>
          <w:szCs w:val="24"/>
        </w:rPr>
      </w:r>
    </w:p>
    <w:p>
      <w:pPr>
        <w:pStyle w:val="Normal"/>
        <w:spacing w:lineRule="auto" w:line="360"/>
        <w:jc w:val="both"/>
        <w:rPr>
          <w:sz w:val="24"/>
          <w:szCs w:val="24"/>
        </w:rPr>
      </w:pPr>
      <w:r>
        <w:rPr>
          <w:sz w:val="24"/>
          <w:szCs w:val="24"/>
        </w:rPr>
      </w:r>
    </w:p>
    <w:p>
      <w:pPr>
        <w:pStyle w:val="Normal"/>
        <w:tabs>
          <w:tab w:val="clear" w:pos="709"/>
          <w:tab w:val="left" w:pos="3210" w:leader="none"/>
        </w:tabs>
        <w:spacing w:lineRule="auto" w:line="360"/>
        <w:jc w:val="both"/>
        <w:rPr>
          <w:sz w:val="24"/>
          <w:szCs w:val="24"/>
        </w:rPr>
      </w:pPr>
      <w:r>
        <w:rPr>
          <w:sz w:val="24"/>
          <w:szCs w:val="24"/>
        </w:rPr>
      </w:r>
    </w:p>
    <w:p>
      <w:pPr>
        <w:pStyle w:val="Normal"/>
        <w:tabs>
          <w:tab w:val="clear" w:pos="709"/>
          <w:tab w:val="left" w:pos="3210" w:leader="none"/>
        </w:tabs>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JOSÉ MARÍA VILLAR</w:t>
      </w:r>
    </w:p>
    <w:p>
      <w:pPr>
        <w:pStyle w:val="Normal"/>
        <w:spacing w:lineRule="auto" w:line="360"/>
        <w:jc w:val="both"/>
        <w:rPr>
          <w:color w:val="000080"/>
          <w:sz w:val="28"/>
          <w:szCs w:val="28"/>
        </w:rPr>
      </w:pPr>
      <w:r>
        <w:rPr>
          <w:color w:val="000080"/>
          <w:sz w:val="28"/>
          <w:szCs w:val="28"/>
        </w:rPr>
        <w:t>La fórmula de la alquimia está repujada en cuero</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t>En el fondo del taller hay un muchacho concentrado en introducir un fleco de cuero por una serie de minúsculos agujeros. Sus manos se mueven ágiles y maneja las herramientas de trabajo con envidiable precisión. A su alrededor, estribos, cabezadas, tijerillas, aciones, cinchas y riendas cuelgan de las paredes como si de un museo de la hípica se tratara. Él no pierde la atención; con minuciosidad, va completando la faena mientras su sonrisa crece satisfecha. Cuando termina, respira aliviado y estira la espalda para desentumecerse después de semejante esfuerzo de concentración, pero no pasan muchos segundos hasta que coge otro patrón y se entrega de nuevo a su oficio. A pesar de ser sordomudo y prácticamente ciego, pocos pueden presumir de su destreza para trabajar el mater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pprendices Adaptación Profesional es un proyecto que nace en Madrid en el año 1999 con un doble objetivo: en primer lugar, la enseñanza y la formación profesional ocupacional de jóvenes con discapacidad, y por otro, la realización de una actividad comercial de fabricación y venta de un determinado tipo de productos. Así, desde el año 2003 funciona como Centro Especial de Empleo especializado en el trabajo del cuero, y por sus aulas y talleres han pasado más de una veintena de jóvenes que se han empleado a fondo en aprender uno de los oficios con más tradición en nuestro país. </w:t>
      </w:r>
    </w:p>
    <w:p>
      <w:pPr>
        <w:pStyle w:val="Normal"/>
        <w:spacing w:lineRule="auto" w:line="360"/>
        <w:jc w:val="both"/>
        <w:rPr>
          <w:sz w:val="24"/>
          <w:szCs w:val="24"/>
        </w:rPr>
      </w:pPr>
      <w:r>
        <w:rPr>
          <w:sz w:val="24"/>
          <w:szCs w:val="24"/>
        </w:rPr>
        <w:t>Para entender esta iniciativa en toda su dimensión, es imprescindible referirse a la figura de José María Villar Gómez, formador, coordinador y fundador del proyecto Apprendices. José María es docente en un colegio especial para personas con discapacidad visual, y su trayectoria vital y personal se entiende a partir de su fuerte compromiso con la mejora de la calidad de vida de las personas con discapac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osé María tiene un hermano con discapacidad visual, y él mismo comenzó a colaborar con la ONCE desde los 18 años. Hoy reconoce que el tema le inquieta y le absorbe completamente, pero ya en los primeros años 80 empezó a definir el rumbo de su trayectoria laboral cuando, junto a un grupo de profesionales que realizaban la especialidad de pedagogía terapéutica, comenzó a preguntarse qué sucedía con los menores con discapacidad cuando alcanzaban la mayoría de edad. ¿Tenían acceso estos jóvenes a un empleo normalizado? ¿Qué itinerarios laborales podían seguir? La escolarización de las personas con discapacidad está prácticamente cubierta hasta los 18 años, ¿pero continuaban recibiendo estos jóvenes acompañamiento de algún tipo al dar el salto al ámbito labo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 hilo de esta serie de interrogantes, este grupo de profesionales del mundo educativo comenzó a desarrollar diversos proyectos orientados a apoyar la inserción laboral de personas con discapacidad, en especial de jóvenes que accedían por primera vez a un empleo remunerado. Éste es el contexto en el que surge la iniciativa de Apprendic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punto de partida arranca a partir de una convicción personal de José María: “</w:t>
      </w:r>
      <w:r>
        <w:rPr>
          <w:i/>
          <w:sz w:val="24"/>
          <w:szCs w:val="24"/>
        </w:rPr>
        <w:t>somos aprendices toda la vida</w:t>
      </w:r>
      <w:r>
        <w:rPr>
          <w:sz w:val="24"/>
          <w:szCs w:val="24"/>
        </w:rPr>
        <w:t xml:space="preserve">”. Si esto es así, ¿por qué no desarrollar un proyecto que combine elementos educativos y laborales, un proyecto en el que se trabaje aprendiendo o, lo que es lo mismo, en el que se aprenda trabajando? A partir de esta premisa, José María se decide a finales de los 90 a emprender una iniciativa a partir de la cual se pretende atajar de forma simultánea el importante déficit formativo que presentan la mayor parte de los jóvenes con discapacidad, así como las trabas que imposibilitan un acceso normalizado de éstos y éstas al mercado de trabaj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 embargo, la cuestión de la discapacidad no es el único referente vital que José María ha sabido integrar en el proyecto de Apprendices. Sus ascendentes castellano manchegos habían dedicado toda una vida al cuero, y de sus orígenes guarnicioneros le quedó una profunda curiosidad por este material y los conocimientos necesarios acerca de cómo trabajar con él para crear todo tipo de productos destinados a la caza, a la hípica o a la marroquinería en general. De este modo, los ingredientes que dan sentido pleno a Apprendices quedan perfectamente delimitados: un proyecto de formación para el empleo, una mirada acerca de las necesidades que presentan los jóvenes con discapacidad y el trabajo del cuero como elemento vehicular que da sentido al conju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sz w:val="24"/>
          <w:szCs w:val="24"/>
        </w:rPr>
        <w:t>En la actualidad, la marroquinería y la guarnicionería son actividades en declive, porque cada vez hay menos profesionales especializados y los que quedan son de avanzada edad</w:t>
      </w:r>
      <w:r>
        <w:rPr>
          <w:sz w:val="24"/>
          <w:szCs w:val="24"/>
        </w:rPr>
        <w:t>”. Esta constatación es la que ha llevado a José María a tratar de revitalizar un oficio que se nota que le apasiona en cada una de sus fases. Y para conseguirlo, nada mejor que introducir a jóvenes con discapacidad en los entresijos de una de las actividades más antiguas de su tierra. “</w:t>
      </w:r>
      <w:r>
        <w:rPr>
          <w:i/>
          <w:sz w:val="24"/>
          <w:szCs w:val="24"/>
        </w:rPr>
        <w:t>La idea inicial era la de abordar el trabajo de las personas con discapacidad desde una perspectiva novedosa; el barro, la arcilla o la empaquetación son tareas de sobra conocidas por ellas y ellos: ¿por qué no apostar por algo original que pudiera captarles la atención e incluso llegar a convertirse en su profesión de futuro?”.</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La experiencia ha acabado dándole la razón. Las personas con discapacidad intelectual demuestran unas manipulaciones con el cuero extraordinarias. Esta actividad les despierta la capacidad de atención y de concentración, desarrolla su motricidad y su control sobre las herramientas, explota su creatividad y su capacidad imaginativa, y todo esto lo hace a partir de un proceso de escasa dificultad que los jóvenes pueden llegar a conocer y a dominar en su totalidad. En definitiva, este trabajo está demostrando que sí existen caminos para que las personas con discapacidad puedan llegar a formarse para desempeñar un oficio con resultados altamente profesionales. Tan sólo hace falta lanzarse a su búsqueda y, si no se encuentran con facilidad, quizás no quede otra posibilidad más que abrirlos a base de tes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os jóvenes que se forman y trabajan en Apprendices son en su mayoría personas con discapacidad psíquica, e incluso hay alguno que tiene trastornos psicológicos, como por ejemplo esquizofrenia, que presentan una integración es muy satisfactoria y que trabajan como cualquiera de sus compañeros y compañeras. A mediados de 2005, cinco jóvenes con discapacidad son trabajadores del Centro, y catorce están siguiendo distintos cursos de formació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alcular el índice de rotación y de movilidad en este tipo de entornos laborales es siempre una tarea complicada, pues como afirma José María, “</w:t>
      </w:r>
      <w:r>
        <w:rPr>
          <w:i/>
          <w:sz w:val="24"/>
          <w:szCs w:val="24"/>
        </w:rPr>
        <w:t>el reto es el de formar a futuros profesionales en el tema el cuero, para que no sólo les guste y lo disfruten sino para que también observen en esta actividad su modo de vida. Hay que entender que la persona que llega al Centro contacta por primera vez con esta técnica, con lo cual puede interesarle o no; los alumnos no saben absolutamente nada del trabajo con el cuero y es necesario motivarles adecuadamente para que en él vean un modo de vivir</w:t>
      </w:r>
      <w:r>
        <w:rPr>
          <w:sz w:val="24"/>
          <w:szCs w:val="24"/>
        </w:rPr>
        <w:t>”. En este sentido, hay quienes se encandilan en cuanto entran en contacto con el oficio y en seguida quieren hacer de ello su profesión, y sin embargo hay otras personas a las que les cuesta más entrar en esta dinámica y no van más allá de encontrar un entretenimiento o una actividad para pasar el r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s jóvenes con discapacidad llegan a Apprendices a partir de diversas vías, pero en su mayoría lo hacen a través de Fundosa Social Consulting. Sin embargo, Apprendices cuenta también con su propio canal de publicidad, dándose a conocer en centros y colegios especiales de personas con discapacidad, pues se entiende que les puede resultar muy útil saber que sus alumnos pueden iniciarse en una actividad de este tip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Apprendices se intenta formar a profesionales y sólo aprendiendo la técnica es posible; para ello es necesario repetir la tarea muchas veces y tratar de que el alumnado no se desmotive y siga asistiendo a los cursos, de modo que ellos y ellas observen su propia evolución. Adquirir la disciplina es un proceso largo, pero la duración media de los cursos destinados a personas con discapacidad psíquica no suele ser sufic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sí, por ejemplo, las escuelas taller para formación ordinaria tienen una programación estimada de 2 a 3 años, y al finalizar este tiempo se considera que las alumnas y alumnos han adquirido las técnicas. Como parece lógico, se debería estimar como mínimo un tiempo equivalente para la programación de los cursos para personas con discapacidad, pero la realidad está lejos de ser así: en Apprendices, los cursos tienen una duración máxima aproximada de 6 ó 7 meses, a todas luces insuficiente ya que en ese intervalo sólo da tiempo a iniciarse en el manejo del material y las herramientas, pero difícilmente a dominar con profesionalidad las técnic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sz w:val="24"/>
          <w:szCs w:val="24"/>
        </w:rPr>
        <w:t>Cuando aterrizan con nosotros, intentamos hacer ver que se trata de un lugar en el que pueden aprender un oficio que les permitirá entrar en el mercado laboral</w:t>
      </w:r>
      <w:r>
        <w:rPr>
          <w:sz w:val="24"/>
          <w:szCs w:val="24"/>
        </w:rPr>
        <w:t>”. En este sentido, Apprendices no ofrece una formación continua por tiempo ilimitado, sino que define nítidamente una fase de aprendizaje y otra de perfeccionamiento, en la que la persona con discapacidad debe adquirir los conocimientos necesarios para poder llegar a integrarse en el mercado laboral desempeñando un oficio de forma profesional y compet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sz w:val="24"/>
          <w:szCs w:val="24"/>
        </w:rPr>
        <w:t>Este objetivo no nos hace olvidar la realidad: es muy difícil encontrar un empleo para una persona con discapacidad psíquica en una empresa ordinaria del sector</w:t>
      </w:r>
      <w:r>
        <w:rPr>
          <w:sz w:val="24"/>
          <w:szCs w:val="24"/>
        </w:rPr>
        <w:t>”. José María sabe que los trabajadores del Centro pueden llegar a ser autónomos y ejercer así su profesión, pero en este oficio la actividad se centra en un ambiente muy reducido, dominado por las empresas familiares. Es cierto que hay empresas ordinarias que se dedican al tema de la guarnicionería y la marroquinería, pero están ubicadas de forma principal en Salamanca, en Sevilla o en Talavera de la Reina; en Madrid no hay muchas que se dediquen de forma exclusiva a este tipo de produc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relación al nivel formativo de partida de los alumnos y alumnas de Apprendices, la mayor parte desembarca sin ningún tipo de formación previa. Se pide que por lo menos tengan un certificado de escolaridad, pero el graduado escolar no lo tiene casi ninguna de las personas que se interesan por el Centro. Debido a este elemento, no sólo parten de cero en sus conocimientos del trabajo del cuero, sino también en lo que se refiere a disciplina de trabajo. Por este motivo, una de las primeras cosas que se trabaja con las alumnas y alumnos es la rutina de permanecer unas horas en la silla de trabajo, cuidando de adoptar posturas cómodas y ergonómicas; después se intenta que conozcan los materiales, que sepan utilizar una serie de herramientas, que puedan sacarle el máximo partido a los elementos de que disponen,... A partir de este punto, se les anima a que vayan creando algunos artículos muy sencillos para que les empiece a gustar la labor y quieran seguir aprendiendo para dominarla mejor y poder expandir sus posibilidades creativ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o es lo que le ha pasado a uno de los alumnos más recientes de José María. Entró en el Centro hace apenas tres semanas, y ya muestra orgulloso el producto de su intenso esfuerzo: un monedero, una pitillera, un trabajo de patch-work. Son productos muy sencillos que aún deben pulirse mucho para poder encontrar una salida en el mercado, pero nadie puede rivalizar con ellos en el entusiasmo que materializan. El alumno de José María incluso ha comprado algunas herramientas muy sencillas para poder continuar en su casa con los trabajos que desarrolla en el Centro; es un aprendiz entregado, y sin duda llegará a convertirse en un maestro del arte del cu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obstante, la salida profesional en este oficio es bastante complicada. La perspectiva se reduce a trabajar en centros especiales de empleo o a constituirse como trabajador autónomo, y ésta última puede llegar a ser la mejor opción debido a las reticencias que presenta buena parte del empresariado del sector. La más difícil de superar es el desconocimiento de las habilidades que tienen las personas con discapacidad psíquica y todo lo que pueden aportar al negoci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partir de este obstáculo inicial se deriva una gran cadena de dificultades, “</w:t>
      </w:r>
      <w:r>
        <w:rPr>
          <w:i/>
          <w:sz w:val="24"/>
          <w:szCs w:val="24"/>
        </w:rPr>
        <w:t>la pescadilla que se muerde la cola</w:t>
      </w:r>
      <w:r>
        <w:rPr>
          <w:sz w:val="24"/>
          <w:szCs w:val="24"/>
        </w:rPr>
        <w:t xml:space="preserve">”: las empresas no contratan a los jóvenes con discapacidad al pensar que no son capaces de realizar su labor, y a consecuencia de ello se reduce la demanda formativa por parte de éstos en el sector de la marroquinería, lo que hace que no adquieran las capacidades y, por lo tanto, no puedan llegar a demostrar que sí pueden ser perfectamente capaces de desempeñar su oficio con altas cotas de profesional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sucede en tantos otros ámbitos, el profundo desconocimiento del tema de la discapacidad suele ser la causa principal del rechazo. Pero una vez superada esta barrera, es indudable que el personal debe estar bien formado para que verdaderamente pueda demostrar su capacidad para desempeñar todas las tareas con normal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gran transformación que tiene que suceder y que está demorándose demasiado vendrá cuando las empresas sean conscientes de que deben interesarse por este tipo de empleados con discapacidad, ya que estas personas, desde una perspectiva muy pragmática,  cuentan con el apoyo de una serie de subvenciones que permiten compensar los tiempos de producción más lentos que quizás se ven obligados a desarrollar en ciertas ocasiones. Si la persona con discapacidad psíquica consigue tener una formación adecuada, está en condiciones objetivas de poder integrarse de forma natural en el mercado laboral ordinario. Ésta es la batalla sin cuartel que se está librando desde Apprendices pese a las enormes dificultades encontradas. Pero José María y su equipo están convencidos de que el rendimiento de este tipo de trabajadores es óptimo, con lo que la integración laboral de las personas con discapacidad psíquica no tiene por qué representar ninguna carga añadida para la empresa ordin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 embargo, buena parte de los jóvenes que llegan al Centro traen en su mochila experiencias muy negativas en lo que se refiere a sus intentos de inserción laboral, llegando incluso a verbalizar fórmulas de rechazo con las que se han visto discriminadas y discriminados. Ésta es también una dinámica que se aborda en Apprendices: los golpes de la vida se dejan a un lado cuando se entra al Centro, porque en este espacio el objetivo es el de aprender disfrutando para poder llegar a ser buenos en un oficio que se pueda convertir en su profesión de futuro. José María sabe que esto requiere de un esfuerzo extraordinario de motivación, pero cuando este esfuerzo da sus frutos, los resultados son tan incontestables como la belleza de los trabajos que salen de las manos de los jóvenes con los que comparte su tiemp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que desarrollar sus capacidades laborales les cambia la vida de forma radical. Es más, “</w:t>
      </w:r>
      <w:r>
        <w:rPr>
          <w:i/>
          <w:sz w:val="24"/>
          <w:szCs w:val="24"/>
        </w:rPr>
        <w:t>perciben que están viviendo una vida totalmente diferente a la que tenían antes; los que todavía están formándose quieren aprender rápidamente para poder pasar al Centro Especial de Empleo y ser retribuidos</w:t>
      </w:r>
      <w:r>
        <w:rPr>
          <w:sz w:val="24"/>
          <w:szCs w:val="24"/>
        </w:rPr>
        <w:t>”. La inserción laboral es un paso fundamental de cara a la integración social plena; a partir de la conquista de un empleo estable, hay ejemplos de personas con discapacidad que han decidido casarse y formar un hogar junto a su pareja. En efecto, José María cuenta en su Centro con un trabajador con discapacidad psíquica que vive con su pareja y realiza una vida que se podría calificar como normal, con sus alegrías y sus miserias cotidianas, gracias a la independencia económica que ha alcanzado mediante el desarrollo de su actividad como guarnicioner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Todas las personas que integran Apprendices son perfectamente conscientes de que la salida comercial de sus productos es muy complicada. La guarnicionería y la marroquinería tradicionales son oficios en declive, y resulta muy complicado competir con las importaciones de productos que llegan desde el norte de África y otras regiones de la aldea global. Sin embargo, este hecho no representa un obstáculo insalvable; muy al contrario, constituye un estímulo añadido para intensificar los esfuerzos de venta de las manufacturas que se producen en el Centr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José María es educador y coordinador de Apprendices, pero cuando se pone el traje de comercial no hace otra cosa más que pensar en cómo dar a conocer la calidad de sus productos para que éstos se acaben colocando en el mercado. “</w:t>
      </w:r>
      <w:r>
        <w:rPr>
          <w:i/>
          <w:sz w:val="24"/>
          <w:szCs w:val="24"/>
        </w:rPr>
        <w:t>No paramos de llamar a tiendas y proveedores de material de guarnicionería</w:t>
      </w:r>
      <w:r>
        <w:rPr>
          <w:sz w:val="24"/>
          <w:szCs w:val="24"/>
        </w:rPr>
        <w:t xml:space="preserve"> </w:t>
      </w:r>
      <w:r>
        <w:rPr>
          <w:i/>
          <w:sz w:val="24"/>
          <w:szCs w:val="24"/>
        </w:rPr>
        <w:t>y caza, y la verdad es que nuestras manufacturas tienen muy buena aceptación... Lo que pasa es que es muy complicado, muy complicado</w:t>
      </w:r>
      <w:r>
        <w:rPr>
          <w:sz w:val="24"/>
          <w:szCs w:val="24"/>
        </w:rPr>
        <w:t>”. Pero no hay derrotismo en las palabras de José María. Se advierte tenacidad, confianza en la idea de que el trabajo bien hecho, antes o temprano, dará los resultados esperado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sz w:val="24"/>
          <w:szCs w:val="24"/>
        </w:rPr>
        <w:t>Nuestro mayor objetivo es que los artículos elaborados en Apprendices se adquieran porque son artesanales y de gran calidad, no porque su elaboración provenga de personas con discapacidad psíquica</w:t>
      </w:r>
      <w:r>
        <w:rPr>
          <w:sz w:val="24"/>
          <w:szCs w:val="24"/>
        </w:rPr>
        <w:t>”.  No se trata de ampararse en la solidaridad para dar salida a los productos elaborados, porque éste no es el objetivo del proyecto Apprendices. La idea de fondo es transmitir un oficio para que las personas que lo desarrollen se consideren verdaderos profesionales del trabajo en cuero, y esto pasa por competir en el mercado aunque la producción tenga una fase mucho más lenta de elaboración.</w:t>
      </w:r>
    </w:p>
    <w:p>
      <w:pPr>
        <w:pStyle w:val="Normal"/>
        <w:spacing w:lineRule="auto" w:line="360"/>
        <w:jc w:val="both"/>
        <w:rPr>
          <w:sz w:val="24"/>
          <w:szCs w:val="24"/>
        </w:rPr>
      </w:pPr>
      <w:r>
        <w:rPr>
          <w:sz w:val="24"/>
          <w:szCs w:val="24"/>
        </w:rPr>
        <w:t>Y es que los tiempos de fabricación en Apprendices son sensiblemente más largos que en una empresa ordinaria. Sin embargo, esto no debería ser un impedimento de cara a la venta, porque a quien adquiere una manufactura no le interesa esta diferencia, sino la calidad del resultado final. Y ahí es donde José María está convencido de que Apprendices puede avanzar mucho terreno. Porque la calidad de sus productos es muy alta, y no hace falta más que hacer una buena labor de comercialización y de distribución para que la demanda de sus manufacturas comience a aumentar. Es pura matemátic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 cara al futuro, el Centro no se plantea de momento grandes transformaciones; antes hay que asentar el trabajo que se viene desarrollando, consolidar los cimientos del negocio para poder dar un paso adelante con mayor seguridad. Sin embargo, el modelo de trabajo de Apprendices no es rígido, y de hecho ha evolucionado de forma significativa en los últimos tiempos. Comenzó su andadura comercial funcionando contra pedido, pero al ser los tiempos de producción más largos de lo habitual el cliente tenía que esperar demasiado antes de recibir el producto solicitado. Como apunta el José María más comercial, “</w:t>
      </w:r>
      <w:r>
        <w:rPr>
          <w:i/>
          <w:sz w:val="24"/>
          <w:szCs w:val="24"/>
        </w:rPr>
        <w:t>en el mercado actual el primero que llega es el primero que vende</w:t>
      </w:r>
      <w:r>
        <w:rPr>
          <w:sz w:val="24"/>
          <w:szCs w:val="24"/>
        </w:rPr>
        <w:t>”. Así, a medida que el Centro ha ido creciendo y los pedidos han ido aumentando, Apprendices cuenta con un pequeño almacén de productos ya elaborados a la espera de su venta: “</w:t>
      </w:r>
      <w:r>
        <w:rPr>
          <w:i/>
          <w:sz w:val="24"/>
          <w:szCs w:val="24"/>
        </w:rPr>
        <w:t>el stock es fundamental para poder dar una respuesta ágil y rápida a las demandas del mercad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consecuencias de este planteamiento comercial ya comienzan a hacerse palpables. En Madrid hay una tienda especializada en equitación que vende todo tipo de productos elaborados desde Apprendices. Además, ahora comienzan a abrirse hueco en el mercado de las yeguadas particulares, porque saben que sus precios son competitivos al no tener intermediarios y que sus productos están a la altura de la calidad artesanal de otro tipo de proveedor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osé María sueña con el día que el Hipódromo de la Zarzuela madrileño vuelva a abrir sus puertas. Apprendices ha trabajado con el Club de Campo y con el Club Puerta de Hierro, y éstas han resultado ser experiencias muy satisfactorias y con buenas perspectivas de futuro. Pero nada como las grandes carreras para avivar el mercado de la guarnicionería. El día en el que se reabran las taquillas de apuestas y el césped vuelva a sufrir el castigo de los cascos y las herraduras, en Apprendices estarán preparados para demostrar que con trabajo y con ilusión se pueden fabricar productos de la más alta calidad. Quién sabe si quizás el próximo caballo ganador portará un pechopetral con las costuras reforzadas por una persona con Síndrome de Dow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Ésta podría ser la culminación perfecta de un proyecto diseñado con profesionalidad y con muchas dosis de cariño. Un proyecto que a José María le ha permitido aunar buena parte de sus inquietudes y de sus pasiones vitales: la preocupación por la calidad de vida de las personas con discapacidad, la recuperación de oficios tradicionales y artesanales de su tierra de origen que comenzaban a caer en el olvido, el compromiso con la formación y la integración laboral de los jóvenes. Apprendices es la suma de todos estos elementos, pero como es bien sabido, la suma representa al final mucho más que la mera agregación de sus partes. Y Apprendices se ha convertido en un espacio de crecimiento personal y de socialización, un espacio en el que poder conquistar la esquiva autoestima y descubrir lo ilimitado de las capacidades personales y colectiv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odo esto representa el proyecto de José María. A través de él ha descubierto su fórmula de la alquimia particular, mediante la cual ha sabido transformar su bagaje personal y profesional en un verdadero motor de integración social. Es el valor de las pequeñas cosas, convertidas en grandes proyectos a partir de una fórmula mágica que en este caso, y como no podía ser de otra manera, está repujada en cuero.</w:t>
      </w:r>
    </w:p>
    <w:p>
      <w:pPr>
        <w:pStyle w:val="Normal"/>
        <w:tabs>
          <w:tab w:val="clear" w:pos="709"/>
          <w:tab w:val="left" w:pos="3210" w:leader="none"/>
        </w:tabs>
        <w:spacing w:lineRule="auto" w:line="360"/>
        <w:jc w:val="both"/>
        <w:rPr>
          <w:sz w:val="24"/>
          <w:szCs w:val="24"/>
        </w:rPr>
      </w:pPr>
      <w:r>
        <w:rPr>
          <w:sz w:val="24"/>
          <w:szCs w:val="24"/>
        </w:rPr>
      </w:r>
    </w:p>
    <w:p>
      <w:pPr>
        <w:pStyle w:val="Normal"/>
        <w:tabs>
          <w:tab w:val="clear" w:pos="709"/>
          <w:tab w:val="left" w:pos="3210" w:leader="none"/>
        </w:tabs>
        <w:spacing w:lineRule="auto" w:line="360"/>
        <w:jc w:val="both"/>
        <w:rPr>
          <w:sz w:val="24"/>
          <w:szCs w:val="24"/>
        </w:rPr>
      </w:pPr>
      <w:r>
        <w:rPr>
          <w:sz w:val="24"/>
          <w:szCs w:val="24"/>
        </w:rPr>
      </w:r>
      <w:r>
        <w:br w:type="page"/>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VANESA MASTRAL</w:t>
      </w:r>
    </w:p>
    <w:p>
      <w:pPr>
        <w:pStyle w:val="Normal"/>
        <w:spacing w:lineRule="auto" w:line="360"/>
        <w:jc w:val="both"/>
        <w:rPr>
          <w:color w:val="000080"/>
          <w:sz w:val="28"/>
          <w:szCs w:val="28"/>
        </w:rPr>
      </w:pPr>
      <w:r>
        <w:rPr>
          <w:color w:val="000080"/>
          <w:sz w:val="28"/>
          <w:szCs w:val="28"/>
        </w:rPr>
        <w:t>Haciendo palpable la Responsabilidad Social Corporativa</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mundo de la empresa evoluciona a velocidad vertiginosa, y lo que en un momento determinado parece una tendencia en alza corre el peligro de dejar de serlo en unas pocas semanas. Los más escépticos pensaban que lo mismo podría suceder con la tan debatida Responsabilidad Social Corporativa (RSC); una moda pasajera, un posicionamiento más estético que ético, incluso un mero fuego de artificio por parte de un sector empresarial en horas bajas y con la ambición de recuperar el protagonismo de antañ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n embargo, la RSC ha logrado instalarse en el debate público. Hoy ya no es un tema circunscrito a los ámbitos más especializados, sino que resulta relativamente sencillo encontrar menciones de este fenómeno en la prensa generalista y en los medios de mayor difusión. En Google, auténtica enciclopedia de la era digital, la referencia “Responsabilidad Social Corporativa” remite a más de 54.400 entradas. En este contexto de expansión de la RSC, parece fácil comprender que las compañías se hayan lanzado de lleno a transitar por esta nueva sen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 obstante, los escépticos a los que antes aludíamos consideran que los motivos por los que desconfiaban de la naturaleza de la RSC siguen estando perfectamente vigentes. Las compañías pueden sufrir la tentación de encontrar en esta idea el escudo perfecto con el que protegerse frente a las críticas que tachan al sector empresarial de insolidario, de estar cegado por el objetivo de la maximización de los beneficios, de posicionarse al margen del compromiso con la cohesión social y el desarrollo sostenible. En este contexto, ¿cómo se define una política de RSC que pretenda incidir en la realidad? ¿Cómo se puede distinguir el compromiso del artificio? ¿Cómo se ha de medir la magnitud de la apuesta social de una compañ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anesa Mastral es Directora en Madrid del Departamento de Recursos Humanos de Barclays Card, empresa de servicios bancarios que se integra dentro del Grupo internacional Barclays. Desde su posición, supervisa la contratación de trabajadores y trabajadoras para los “Call Centers” –Centros de Llamadas- que desempeñan funciones comerciales y de marketing de la compañía, y en la actualidad está inmersa en la operación de traslado de la sede principal de estos Call Centers desde la ciudad irlandesa de Dublín hasta Zaragoza. Este traslado se va a completar a lo largo de tres fases, en las que se ha previsto tanto el desplazamiento de trabajadoras y trabajadores de Dublín a la nueva sede como la contratación de una parte importante de la nueva plantilla. Y en esta etapa abierta de contratación, las personas con discapacidad desempeñan un papel especialmente desta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i/>
          <w:sz w:val="24"/>
          <w:szCs w:val="24"/>
        </w:rPr>
        <w:t>Es importante incorporar un elemento de diversidad en los procesos de selección</w:t>
      </w:r>
      <w:r>
        <w:rPr>
          <w:sz w:val="24"/>
          <w:szCs w:val="24"/>
        </w:rPr>
        <w:t xml:space="preserve">”. Así de directa se muestra Vanesa cuando trata de definir los criterios de contratación por los que se rige su Departamento. Al plantear su ubicación en un territorio nuevo, en Barclays Card analizan detalladamente la problemática laboral existente en el entorno con objeto de identificar aquellos segmentos de población que están peleando por abrirse un hueco en el mercado de trabajo; de entre estos, localizan a grupos que padezcan una situación de especial dificultad, porque este hecho se traduce con frecuencia en una motivación añadida de cara a emprender una actividad laboral.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stos grupos se corresponden para Barclays Card con “</w:t>
      </w:r>
      <w:r>
        <w:rPr>
          <w:i/>
          <w:sz w:val="24"/>
          <w:szCs w:val="24"/>
        </w:rPr>
        <w:t>personas con discapacidad, con amas de casa que desean volver al mercado laboral después de un periodo de desempleo, con parados de larga duración, con personas con más de 45 años que buscan la estabilidad que no han podido encontrar en otro sector o con jóvenes que terminan la universidad y buscan una empresa en la que formarse y crecer profesionalmente</w:t>
      </w:r>
      <w:r>
        <w:rPr>
          <w:sz w:val="24"/>
          <w:szCs w:val="24"/>
        </w:rPr>
        <w:t xml:space="preserve">”. De este modo, la diversidad se integra como un valor a fomentar de forma explícita en el modelo de contratación de la compañí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Tal y como se pone de manifiesto en su Memoria de Responsabilidad Corporativa de 2004, “</w:t>
      </w:r>
      <w:r>
        <w:rPr>
          <w:i/>
          <w:sz w:val="24"/>
          <w:szCs w:val="24"/>
        </w:rPr>
        <w:t>el Grupo Barclays concibe la RSC como un compromiso continuo de contribuir al desarrollo económico, cultural y social del entorno. Barclays hace partícipes a sus empleados, accionistas, clientes y proveedores con los que opera, y a la Comunidad en la que desenvuelve su actividad, de los resultados de su actividad empresarial. Se trata, en definitiva, de poner en práctica el concepto de rentabilidad social huyendo de planteamientos de negocio enfocados estrictamente en la rentabilidad económic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anesa se encarga de intentar que esta declaración de objetivos de convierta en una apuesta real. Su tarea, nada sencilla, es la de hacer palpable el compromiso de RSC de un gran Grupo financiero internacional. Y para ello ha dirigido la mirada de forma preferencial hacia las personas con discapacidad. “</w:t>
      </w:r>
      <w:r>
        <w:rPr>
          <w:i/>
          <w:sz w:val="24"/>
          <w:szCs w:val="24"/>
        </w:rPr>
        <w:t>En el momento en el  que se plantea el reto de organizar el Call Center de Zaragoza, se realizan una serie de contactos con diversas consultoras para poder constituir una plantilla que se adaptara a los principios de contratación de Barclays Card, y uno de esos contactos nos lleva hasta Fundosa. Al hablar con ellos, rápidamente percibimos que podían hacer mucho por nuestra organización, porque queríamos implantar este tipo de políticas de diversidad de manera ejemplar para propiciar un tipo de entorno laboral muy concret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colaboración entre ambas partes ha venido siendo muy positiva desde el principio, y el resultado del servicio ha sido valorado como muy bueno. En junio de 2005, además, el Grupo firmó un acuerdo marco con Fundosa Social Consulting para consolidar en el futuro esta estrategia de colabo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la hora de seleccionar a personas con discapacidad para integrar la plantilla de Barclays Card, Vanesa considera que la principal dificultad reside en encontrar a personas que encajen con el perfil demandado y que quieran desempeñar ese tipo de tareas, puesto que desde Fundosa les aseguran que no resulta sencillo encontrar a candidatos que reúnan estas condicion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cualquier caso, matiza, “</w:t>
      </w:r>
      <w:r>
        <w:rPr>
          <w:i/>
          <w:sz w:val="24"/>
          <w:szCs w:val="24"/>
        </w:rPr>
        <w:t>los perfiles no son exageradamente altos; más que titulaciones académicas, la empresa precisa personas que dispongan de buen trato, capacidad de estructurar una conversación, sentido común y lógica, habilidad numérica y disposición para aprender. Es cierto que lo deseable es que sean personas con titulación académica y experiencia en el sector, pero con las aptitudes mencionadas pueden pasar el proceso de selección sin ninguna dificultad. Y es de destacar que estas aptitudes no tienen conexión alguna con el hecho de que las personas sean o no discapacitada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cuanto al nivel de formación de las personas seleccionadas, los únicos trabajadores que no tienen una titulación universitaria son algunas de las personas con discapacidad; el resto sí la tienen de manera habitual. Esto es así porque, en ocasiones, “</w:t>
      </w:r>
      <w:r>
        <w:rPr>
          <w:i/>
          <w:sz w:val="24"/>
          <w:szCs w:val="24"/>
        </w:rPr>
        <w:t>una experiencia profesional previa o unas aptitudes para con el cliente son igual de positivas -o incluso más- a la hora de superar las pruebas de selección que el valor de una titulación</w:t>
      </w:r>
      <w:r>
        <w:rPr>
          <w:sz w:val="24"/>
          <w:szCs w:val="24"/>
        </w:rPr>
        <w:t>”. Muchas de las personas con discapacidad que optan a trabajar en Barclays Card han trabajado con anterioridad como teleoperadores o están familiarizadas con el trato telefónico, por lo que suelen estar bien posicionadas en estos apartados del proceso de selec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 empezar a trabajar una vez que han sido seleccionados, la formación para las personas con discapacidad es la misma que para el resto de empleados. En Barclays Card, “</w:t>
      </w:r>
      <w:r>
        <w:rPr>
          <w:i/>
          <w:sz w:val="24"/>
          <w:szCs w:val="24"/>
        </w:rPr>
        <w:t>la formación interna es una cuestión muy relevante, ya que antes de ocupar su puesto de trabajo todos los empleados pasan por un curso de un mes de duración, periodo en el que aprenden las herramientas básicas para poder realizar bien su trabajo; incluso al principio tienen una persona más experimentada que les orienta en los primeros días de aterrizaje</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s personas encargadas de la formación interna no tienen en principio ningún conocimiento específico sobre cómo deben impartir sus clases a personas con discapacidad. “</w:t>
      </w:r>
      <w:r>
        <w:rPr>
          <w:i/>
          <w:sz w:val="24"/>
          <w:szCs w:val="24"/>
        </w:rPr>
        <w:t>En un futuro</w:t>
      </w:r>
      <w:r>
        <w:rPr>
          <w:sz w:val="24"/>
          <w:szCs w:val="24"/>
        </w:rPr>
        <w:t>”, considera Vanesa, “</w:t>
      </w:r>
      <w:r>
        <w:rPr>
          <w:i/>
          <w:sz w:val="24"/>
          <w:szCs w:val="24"/>
        </w:rPr>
        <w:t>éste puede llegar a ser un requisito que busquemos en los formadores, porque seguro que así se podría facilitar el aprendizaje para las personas con discapacidad que superan el proceso de selección; a veces nos hubiera venido muy bien conocer otras formas de enseñar y de transmitir conocimiento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abril de 2005, de las 50 personas contratadas en la empresa en Zaragoza 10 eran personas con algún tipo de discapacidad, ya fuera psíquica, física o motriz; en el pasado también integró la plantilla una trabajadora con discapacidad visual. Por otro lado, aparte de las personas con discapacidad que trabajan como Agentes de Atención en el Call Center, también hay una que atiende el Departamento de Servicio Postal de la compañía. Con todo, las perspectivas de crecimiento de la plantilla -el siguiente objetivo para 2005 era que ésta estuviera integrada por 120 personas en el Call Center y por otras 35 en las oficinas de Madrid- invitan a pensar que la ratio de personas con discapacidad que la integran se mantendrá constante, con lo que para un objetivo de 120 trabajadores en el Call Center de Zaragoza podemos calcular que habrá entre 22 y 25 personas con discapacidad. Aproximadamente el 20% de los trabajadores y trabajadoras del Centr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Vanesa asegura con confianza que “</w:t>
      </w:r>
      <w:r>
        <w:rPr>
          <w:i/>
          <w:sz w:val="24"/>
          <w:szCs w:val="24"/>
        </w:rPr>
        <w:t>de esas 10 personas con discapacidad, una buena parte son unos trabajadores excelentes; son personas que tienen un perfil óptimo para realizar su función en el Call Center y en el Departamento de Venta</w:t>
      </w:r>
      <w:r>
        <w:rPr>
          <w:sz w:val="24"/>
          <w:szCs w:val="24"/>
        </w:rPr>
        <w:t>”. No obstante, también recuerda el caso de una persona con discapacidad a la que hubo que rescindirle el contrato porque su grado de absentismo laboral excesivamente era alto y manifestaba poco compromiso con su trabajo y con la empresa. Esta persona no estaba integrada en la dinámica de trabajo de Barclays Card y no le interesaba desarrollar su actividad en ese entorno, por lo que no tenía mucho sentido que permaneciera dentro de la compañía. Las personas con discapacidad, una vez más, no son distintas en sus motivaciones y en sus escalas de valores de aquellas que no padecen ningún tipo de discapacidad.</w:t>
      </w:r>
    </w:p>
    <w:p>
      <w:pPr>
        <w:pStyle w:val="Normal"/>
        <w:spacing w:lineRule="auto" w:line="360"/>
        <w:jc w:val="both"/>
        <w:rPr>
          <w:sz w:val="24"/>
          <w:szCs w:val="24"/>
        </w:rPr>
      </w:pPr>
      <w:r>
        <w:rPr>
          <w:sz w:val="24"/>
          <w:szCs w:val="24"/>
        </w:rPr>
      </w:r>
    </w:p>
    <w:p>
      <w:pPr>
        <w:pStyle w:val="Normal"/>
        <w:spacing w:lineRule="auto" w:line="360"/>
        <w:jc w:val="both"/>
        <w:rPr/>
      </w:pPr>
      <w:r>
        <w:rPr>
          <w:rFonts w:cs="Arial Narrow"/>
          <w:sz w:val="24"/>
          <w:szCs w:val="24"/>
        </w:rPr>
        <w:t>Al hilo de este caso, Vanesa reconoce que “</w:t>
      </w:r>
      <w:r>
        <w:rPr>
          <w:i/>
          <w:sz w:val="24"/>
          <w:szCs w:val="24"/>
        </w:rPr>
        <w:t>debido a las revisiones médicas y a las diferentes dolencias que suelen tener, el índice de ausencias de las personas con  discapacidad es más elevado que el de sus compañeros</w:t>
      </w:r>
      <w:r>
        <w:rPr>
          <w:sz w:val="24"/>
          <w:szCs w:val="24"/>
        </w:rPr>
        <w:t>”; sin embargo, esto se compensa por el hecho de que realizan su tarea cotidiana con una dedicación y una motivación muy elevada. En última instancia, lo que Vanesa pretende es lanzar un mensaje de normalidad: “</w:t>
      </w:r>
      <w:r>
        <w:rPr>
          <w:i/>
          <w:sz w:val="24"/>
          <w:szCs w:val="24"/>
        </w:rPr>
        <w:t>los trabajadores sin discapacidad también te pueden tomar el pelo</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o que respecta a la accesibilidad en el entorno laboral, las instalaciones de Barclays Card se diseñaron y equiparon pensando en su uso por parte de personas con discapacidad, por lo que la empresa no ha tenido que realizar ninguna adaptación especial ni a nivel informático ni en la estructura física de la empresa. Además, en caso de evacuación de las instalaciones por motivos de emergencia, han trabajado, a partir de simulacros, una medida encaminada a que las personas con discapacidad estén guiadas en todo momento por un compañero, garantizando así la total seguridad para el conjunto de los empleados y emple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Vanesa considera que trabajar por un entorno laboral cómodo y facilitador para las personas con discapacidad es fundamental de cara a su integración plena. El objetivo es que puedan desempeñar su actividad laboral de forma satisfactoria para la compañía pero, sobre todo, para ellos mismos, de forma que aspiren a progresar y a hacerse mejores profesionales. El espíritu de superación tiene mucho que ver con sentirse arropado e integrad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o que la empresa pretende ofrecerles, además de la estabilidad del puesto de trabajo, es el desarrollo profesional, dentro de los diferentes Departamentos, que mejor se acomode a sus necesidades, a sus cualidades y a sus preferencias. Las personas con discapacidad “</w:t>
      </w:r>
      <w:r>
        <w:rPr>
          <w:i/>
          <w:sz w:val="24"/>
          <w:szCs w:val="24"/>
        </w:rPr>
        <w:t>tienen acceso a las plazas de promoción interna que periódicamente se anuncian desde los servicios centrales, y por supuesto tienen las mismas posibilidades de ascender que el resto de trabajadore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este sentido, la empresa tiene que hacer una apuesta fuerte por este tipo de políticas. La primera barrera que “</w:t>
      </w:r>
      <w:r>
        <w:rPr>
          <w:i/>
          <w:sz w:val="24"/>
          <w:szCs w:val="24"/>
        </w:rPr>
        <w:t>deben salvar los empresarios es aprender a considerar y a tratar a las personas con discapacidad, ya que muchos no las contratan porque no saben cómo dirigirse a ellas</w:t>
      </w:r>
      <w:r>
        <w:rPr>
          <w:sz w:val="24"/>
          <w:szCs w:val="24"/>
        </w:rPr>
        <w:t>”. Aunque puedan desarrollar su trabajo con normalidad, “</w:t>
      </w:r>
      <w:r>
        <w:rPr>
          <w:i/>
          <w:sz w:val="24"/>
          <w:szCs w:val="24"/>
        </w:rPr>
        <w:t>a los empresarios les sigue resultando difícil, por ejemplo, contratar a una persona que tiene una apariencia física diferent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segunda barrera “</w:t>
      </w:r>
      <w:r>
        <w:rPr>
          <w:i/>
          <w:sz w:val="24"/>
          <w:szCs w:val="24"/>
        </w:rPr>
        <w:t xml:space="preserve">es la falta de conocimiento por parte de los empresarios en relación a la formación y las cualidades que las personas con discapacidad pueden tener”. </w:t>
      </w:r>
      <w:r>
        <w:rPr>
          <w:sz w:val="24"/>
          <w:szCs w:val="24"/>
        </w:rPr>
        <w:t>Para Vanesa, esta “</w:t>
      </w:r>
      <w:r>
        <w:rPr>
          <w:i/>
          <w:sz w:val="24"/>
          <w:szCs w:val="24"/>
        </w:rPr>
        <w:t>ignorancia</w:t>
      </w:r>
      <w:r>
        <w:rPr>
          <w:sz w:val="24"/>
          <w:szCs w:val="24"/>
        </w:rPr>
        <w:t>” encuentra su explicación en el hecho de que durante muchos años las personas con discapacidad no podían optar a recibir una formación completa y adecuada, con lo que estaban menos preparadas que el resto de la población. Y hoy en día el sector empresarial sigue sin percibir el cambio, permaneciendo ajenos a la evidencia: un buen número de personas con discapacidad accede también a carreras universitari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general, el sector empresarial no se implica en este tipo de cosas al no percibir qué beneficios puede reportarles, pero sí sospechar qué inconvenientes van a encontrarse. En este sentido, Vanesa se muestra convencida de que “</w:t>
      </w:r>
      <w:r>
        <w:rPr>
          <w:i/>
          <w:sz w:val="24"/>
          <w:szCs w:val="24"/>
        </w:rPr>
        <w:t>las ayudas no son suficientemente cuantiosas como para ser un motivo que haga al empresario interesarse por estos temas; además, no todas las medidas están siempre dirigidas a beneficiar al empresario, sino más bien al trabajador con discapacidad. Resulta preocupante que el Estado tenga que “sobornar” al empresario para que realice este tipo de acciones o participe en medidas dirigidas a colectivos de personas con dificultades agravadas</w:t>
      </w:r>
      <w:r>
        <w:rPr>
          <w:sz w:val="24"/>
          <w:szCs w:val="24"/>
        </w:rPr>
        <w:t xml:space="preserve">”. Así, las ayudas no son el motivo por el que Barclays Card lleva a cabo este tipo de actuaciones; por supuesto son bienvenidas, pero en ningún caso suponen la razón principal que justifica este modelo de contratació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o que se pretende desde la empresa es “</w:t>
      </w:r>
      <w:r>
        <w:rPr>
          <w:i/>
          <w:sz w:val="24"/>
          <w:szCs w:val="24"/>
        </w:rPr>
        <w:t>garantizar una estabilidad, una continuidad y una motivación que este tipo de plantilla puede proporcionar a largo plazo</w:t>
      </w:r>
      <w:r>
        <w:rPr>
          <w:sz w:val="24"/>
          <w:szCs w:val="24"/>
        </w:rPr>
        <w:t>”, así como fomentar “</w:t>
      </w:r>
      <w:r>
        <w:rPr>
          <w:i/>
          <w:sz w:val="24"/>
          <w:szCs w:val="24"/>
        </w:rPr>
        <w:t>un elemento de diversidad que enriquece la tarea cotidiana y que brinda a ciertas personas la posibilidad de crecer y desarrollarse con autonomía en la empresa</w:t>
      </w:r>
      <w:r>
        <w:rPr>
          <w:sz w:val="24"/>
          <w:szCs w:val="24"/>
        </w:rPr>
        <w:t xml:space="preserve">”. </w:t>
      </w:r>
    </w:p>
    <w:p>
      <w:pPr>
        <w:pStyle w:val="Normal"/>
        <w:spacing w:lineRule="auto" w:line="360"/>
        <w:jc w:val="both"/>
        <w:rPr/>
      </w:pPr>
      <w:r>
        <w:rPr>
          <w:sz w:val="24"/>
          <w:szCs w:val="24"/>
        </w:rPr>
        <w:t>Vanesa afirma que la estabilidad en el puesto de trabajo tiene una fuerte relación con la inserción social y con la autoestima personal: “</w:t>
      </w:r>
      <w:r>
        <w:rPr>
          <w:i/>
          <w:sz w:val="24"/>
          <w:szCs w:val="24"/>
        </w:rPr>
        <w:t>no es lo mismo estar en casa y no salir a tener una obligación diaria que se afronta con interés</w:t>
      </w:r>
      <w:r>
        <w:rPr>
          <w:sz w:val="24"/>
          <w:szCs w:val="24"/>
        </w:rPr>
        <w:t>”. La estabilidad laboral y económica tiene una incidencia directa en las posibilidades de inserción social, y esto es así por dos razones que Vanesa expone con convicción: “</w:t>
      </w:r>
      <w:r>
        <w:rPr>
          <w:i/>
          <w:sz w:val="24"/>
          <w:szCs w:val="24"/>
        </w:rPr>
        <w:t>primero, porque genera autonomía e independencia económica, y segundo porque de este modo se amplían las posibilidades al alcance de las personas: se puede estudiar, viajar, salir o entrar; en definitiva, se multiplican las maneras de realizarse personalmente</w:t>
      </w:r>
      <w:r>
        <w:rPr>
          <w:sz w:val="24"/>
          <w:szCs w:val="24"/>
        </w:rPr>
        <w:t>”. Además, el acceso a un empleo también lleva aparejado un elemento muy importante de sociabilidad. La posibilidad de moverse en el mundo laboral e interactuar con el resto de trabajadores es muy importante para las personas con discapacidad, “</w:t>
      </w:r>
      <w:r>
        <w:rPr>
          <w:i/>
          <w:sz w:val="24"/>
          <w:szCs w:val="24"/>
        </w:rPr>
        <w:t>es parte central de su esfuerzo y de su lucha</w:t>
      </w:r>
      <w:r>
        <w:rPr>
          <w:sz w:val="24"/>
          <w:szCs w:val="24"/>
        </w:rPr>
        <w:t>”. La inserción en el mundo laboral es una vía fundamental para normalizar los procesos de socialización de las personas con discapac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todos estos motivos, Vanesa tiene un interés expreso por mantener y fortalecer en el futuro una política activa de integración de sectores de la población en riesgo de exclusión laboral. La dificultad no radica tanto en las adaptaciones que se deban realizar como en saber qué es lo que deben hacer para garantizar una integración adecuada y con resultados positivos. El objetivo de consolidar una plantilla diversa ha demostrado acarrear unos resultados positivos para la compañía, y los trabajadores y trabajadoras que se han beneficiado de este enfoque demuestran unos niveles de satisfacción personal y de desempeño profesional muy satisfactori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Vanesa representa una correa de transmisión fundamental en el ámbito de la responsabilidad corporativa, pues le compete la materialización de una serie de principios, tan bellos como etéreos, en medidas y actuaciones concretas que tengan un impacto directo sobre la vida de las personas y, de forma más genérica, sobre la cohesión social, sobre el desarrollo sostenible y sobre la lucha contra la discriminación y la exclusión. A Vanesa le ha tocado la siempre difícil tarea de concretar un ideal, de hacer real una declaración de intenciones. Hacer palpable la RSC se presenta como un reto complejo, pero a través de esta historia hemos podido comprobar que lo complejo no está reñido forzosamente con lo imposi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DIEGO LÓPEZ</w:t>
      </w:r>
    </w:p>
    <w:p>
      <w:pPr>
        <w:pStyle w:val="Normal"/>
        <w:spacing w:lineRule="auto" w:line="360"/>
        <w:jc w:val="both"/>
        <w:rPr>
          <w:color w:val="000080"/>
          <w:sz w:val="28"/>
          <w:szCs w:val="28"/>
        </w:rPr>
      </w:pPr>
      <w:r>
        <w:rPr>
          <w:color w:val="000080"/>
          <w:sz w:val="28"/>
          <w:szCs w:val="28"/>
        </w:rPr>
        <w:t>Desde lo más alto también se leen los labios</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Ferretería Mateo es uno de los negocios familiares más exitosos de la historia empresarial balear. Fue fundada en 1950 a partir de la iniciativa de Mateo Zanoguera Cañellas, que abandonó la conocida Ferretería Grimalt para, a la edad de 53, establecerse por su cuenta en Palma y probar suerte con su propio negocio. Y parece que la apuesta no le salió del todo mal, puesto que hoy, más de medio siglo después, la pequeña ferretería que abrió en la céntrica Plaza San Antonio de Palma ha dado paso a un negocio consolidado que es todo un referente dentro del sector a nivel nacion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oy, la empresa cuenta con más de 90 trabajadores, repartidos en sus más de 5.000 metros cuadrados de instalaciones ubicadas en Palma; además, gracias a su red comercial atienden a clientes de cualquier punto de Mallorca, Menorca e Ibiza, y destacan por su especialización en sectores como la náutica, el herraje de diseño o la maquinaria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Sala de Juntas de la compañía, ubicada en la última planta de la ferretería, en la calle Francisco M. de los Herreros, está presidida por una serie de fotografías en blanco y negro que nos remiten a las clásicas imágenes de la posguerra: hombres con largas gabardinas, mujeres que miran esquivas a la cámara mientras se atusan el peinado, niños en pantalón corto acarreando sus libros escolares, calles adoquinadas, paredes desconchadas,... Sin embargo, si uno se fija bien en alguna de las fotografías, podría quizás descubrir en el rostro de uno de los críos con sonrisa traviesa a Don Mateo Zanoguera Vives, descendiente directo del fundador de la ferretería y hoy Consejero Delegado de la compañ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Diego López Ferragut este recorrido deslumbrante de éxitos empresariales le produce mucha admiración. La de la familia Mateo es una historia de triunfo a partir del esfuerzo, es una historia de ascenso comenzando desde abajo, desde lo más humilde. De alguna forma, la de la familia Mateo y la de Diego son historias similares, pues ambas se construyen a partir de la superación de numerosas barreras en aras de la consecución de un ide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iego es Director Gerente de Ferreterías Mateo, y ostenta el puesto de responsabilidad más alto en la compañía para alguien que no es miembro de la familia. Este dato dice mucho de la confianza que ha depositado el Consejo en él, teniendo en cuenta que los 55 años de la empresa se han escrito a partir de una serie de apellidos muy concretos. Pero a Diego no le amilana el reto, porque está convencido de que puede desempeñar su labor con la máxima profesionalidad. Entiende muy bien la idea de empresa de la familia Mateo, conecta con sus valores y sus aspiraciones, y eso sin duda le ha facilitado llegar hasta donde ha lleg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ego tiene hipoacusia bilateral, por lo que su capacidad auditiva está bastante mermada. Necesita tener delante a su interlocutor para seguir la conversación leyendo sus labios, aunque puede mantener conversaciones telefónicas gracias a un aparato de mejora de la audición; a pesar de todo, esto no supone ningún tipo de freno para poder desarrollar sus responsabilidades. Menos aún en Ferreterías Mate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día de hoy, la compañía cuenta con 19 trabajadores con discapacidad, lo que supone algo más del 20% de la plantilla. Son dieciocho hombres y una mujer, y ocupan puestos muy diversos en la empresa: informáticos, repartidores, dependientes, mozos, encargados de la limpieza... o gerentes. Su edad media se ubica entre los 21 y los 30 años, y 13 de ellos son eventuales, mientras que 6 disponen de un contrato de trabajo indefinido. Sus discapacidades son eminentemente físicas y sensoriales, y hasta el momento no se ha incorporado ningún trabajador con una discapacidad intelectual. No obstante, en la compañía están “</w:t>
      </w:r>
      <w:r>
        <w:rPr>
          <w:i/>
          <w:sz w:val="24"/>
          <w:szCs w:val="24"/>
        </w:rPr>
        <w:t>muy interesados en la posibilidad de trabajar con personas con este tipo de discapacidad, por lo que se está realizando un análisis de las tareas que estas personas podrían desempeñar en la ferretería</w:t>
      </w:r>
      <w:r>
        <w:rPr>
          <w:sz w:val="24"/>
          <w:szCs w:val="24"/>
        </w:rPr>
        <w:t>”. Para ello están colaborando mano a mano con Fundosa Social Consulting, que habitualmente es la organización que les pone en contacto con las personas con discapacidad cuyos perfiles se pueden ajustar a las necesidades de la compañí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a política de contratación de Ferreterías Mateo siempre se ha orientado hacia las personas con discapacidad. Trabajar con este tipo de personas demuestra que “</w:t>
      </w:r>
      <w:r>
        <w:rPr>
          <w:i/>
          <w:sz w:val="24"/>
          <w:szCs w:val="24"/>
        </w:rPr>
        <w:t>son capaces de desarrollar cualquier tarea para la que se les prepara con los mismos niveles de satisfacción</w:t>
      </w:r>
      <w:r>
        <w:rPr>
          <w:sz w:val="24"/>
          <w:szCs w:val="24"/>
        </w:rPr>
        <w:t>” que las personas que no tienen discapacidad alguna, y además demuestran una serie de comportamientos y de actitudes que refuerzan considerablemente los argumentos a favor de su contrata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e entrada, las personas con discapacidad son por lo general “</w:t>
      </w:r>
      <w:r>
        <w:rPr>
          <w:i/>
          <w:sz w:val="24"/>
          <w:szCs w:val="24"/>
        </w:rPr>
        <w:t>trabajadores entusiastas que se vuelcan con el aprendizaje de su tarea</w:t>
      </w:r>
      <w:r>
        <w:rPr>
          <w:sz w:val="24"/>
          <w:szCs w:val="24"/>
        </w:rPr>
        <w:t>”. Este elemento puede tener que ver con las escasas oportunidades laborales que se le presentan a este colectivo, por lo que la motivación a la hora de ingresar en una compañía estable y con cierto prestigio es muy alta. Sea por lo que sea, las personas con discapacidad se vuelcan tanto en sus procesos formativos como en el desempeño de su actividad cotidiana, y de alguna forma “</w:t>
      </w:r>
      <w:r>
        <w:rPr>
          <w:i/>
          <w:sz w:val="24"/>
          <w:szCs w:val="24"/>
        </w:rPr>
        <w:t>intentan devolver a base de esfuerzo y trabajo la confianza depositada en ellos</w:t>
      </w:r>
      <w:r>
        <w:rPr>
          <w:sz w:val="24"/>
          <w:szCs w:val="24"/>
        </w:rPr>
        <w:t>”. Esto hace que se conviertan en trabajadores muy valorados dentro de la plantilla, porque contribuyen a consolidar un clima general de motivación y dedica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 otro lado, las personas con discapacidad, una vez que acceden  a un empleo, “</w:t>
      </w:r>
      <w:r>
        <w:rPr>
          <w:i/>
          <w:sz w:val="24"/>
          <w:szCs w:val="24"/>
        </w:rPr>
        <w:t>son muy estables y planifican su futuro en el largo plazo</w:t>
      </w:r>
      <w:r>
        <w:rPr>
          <w:sz w:val="24"/>
          <w:szCs w:val="24"/>
        </w:rPr>
        <w:t>”. No pretenden cambiar de empresa cada poco tiempo, sino que encuentran un espacio confortable en el que poder desarrollar sus capacidades y apuestan por él con una perspectiva temporal muy amplia. Esto es muy positivo de cara a poder conformar una plantilla con poca rotación en el que se maximicen los esfuerzos de formación del personal. En efecto, preparar a un buen dependiente de Ferreterías Mateo es un proceso complejo que lleva entre un año y medio y dos años, por lo que a la empresa le interesa de forma especial que las personas que forman parte de su plantilla tengan la expectativa de quedarse con ellos cierto tiempo para consolidar el equipo humano y aprovechar la experiencia de todos sus trabajado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tro de los elementos que apunta en favor de la contratación de personas con discapacidad es quizás menos objetivable, pero resulta especialmente gratificante. Este tipo de trabajadores “</w:t>
      </w:r>
      <w:r>
        <w:rPr>
          <w:i/>
          <w:sz w:val="24"/>
          <w:szCs w:val="24"/>
        </w:rPr>
        <w:t>son capaces de dar las gracias</w:t>
      </w:r>
      <w:r>
        <w:rPr>
          <w:sz w:val="24"/>
          <w:szCs w:val="24"/>
        </w:rPr>
        <w:t>”. La anécdota la cuenta Don Mateo: en una cena de empresa con motivo de las navidades, un trabajador con discapacidad se le acercó y, tomándole del brazo emocionado, le dio las gracias con la voz quebrada. “¿</w:t>
      </w:r>
      <w:r>
        <w:rPr>
          <w:i/>
          <w:sz w:val="24"/>
          <w:szCs w:val="24"/>
        </w:rPr>
        <w:t>Gracias por qué</w:t>
      </w:r>
      <w:r>
        <w:rPr>
          <w:sz w:val="24"/>
          <w:szCs w:val="24"/>
        </w:rPr>
        <w:t>?”, preguntó curioso Don Mateo. “</w:t>
      </w:r>
      <w:r>
        <w:rPr>
          <w:i/>
          <w:sz w:val="24"/>
          <w:szCs w:val="24"/>
        </w:rPr>
        <w:t>Por tod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unca jamás un trabajador sin discapacidad se había acercado a algún miembro del Consejo para agradecerle algún detalle por parte de la empresa, o simplemente para manifestar su satisfacción con su trabajo y con las condiciones del mismo. Pero las personas con discapacidad ahí también demuestran una serie de actitudes diferentes. Son capaces de sentirse agradecidas y, lo que es más, de manifestarlo sin ningún tipo de pudor. Y esto, en una empresa familiar que pretende generar un clima de respeto, de confianza y de proximidad entre todos sus empleados y directivos, no deja de ser un valor especialmente destac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or otro lado, hay toda una serie de creencias y de prejuicios en torno a las personas con discapacidad que a partir de la experiencia de Ferreterías Mateo se han demostrado erróneos. De entrada, pensar que los trabajadores discapacitados van a desarrollar su labor de forma más lenta y menos profesional que un trabajador sin discapacidad es el primero de los errores; si la formación es buena, si el trabajador está motivado, si la tarea está ajustada a sus capacidades y a sus aptitudes, “</w:t>
      </w:r>
      <w:r>
        <w:rPr>
          <w:i/>
          <w:sz w:val="24"/>
          <w:szCs w:val="24"/>
        </w:rPr>
        <w:t>una persona con discapacidad puede desarrollar cualquier faena con las mismas garantías de calidad y de éxito que cualquier otro integrante de la plantilla</w:t>
      </w:r>
      <w:r>
        <w:rPr>
          <w:sz w:val="24"/>
          <w:szCs w:val="24"/>
        </w:rPr>
        <w:t>”. Eso por no apuntar que, con frecuencia, el plus de motivación que tienen estas personas mejora su rendimiento profesio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demás, existe también la creencia generalizada de que las personas con discapacidad sufren más bajas laborales por motivos médicos, por lo que se ausentan más de sus puestos de trabajo y esto hace que la productividad global de la compañía se resienta. Siendo cierto que las personas con discapacidad tienen que prestar una atención especialmente importante a su salud, los niveles de absentismo que presentan estos trabajadores y aquellos otros que no tienen ninguna discapacidad son prácticamente idénticos. Las personas con discapacidad se encargan de planificar sus visitas médicas y sus tratamientos de forma que éstos no afecten a su desempeño profesional cotidiano, y son absolutamente escrupulosos con este hecho. Por otro lado, lo que es prácticamente impensable es que una persona con discapacidad se ausente de su puesto de trabajo o pida una baja por motivos ajenos a los estrictamente médicos, lo que sin embargo es más generalizado entre los trabajadores que no tienen ninguna discapac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resumidas cuentas, la contratación de personas con discapacidad se justifica en base a criterios éticos de sensibilidad social, pero también en función de una serie de elementos pragmáticos que subrayan el buen desempeño laboral de este grupo de trabajadores. Además, un tercer elemento para apostar por esta línea tiene que ver con las ventajas económicas derivadas de la incorporación de personas con discapacidad a las empresas. Este factor es especialmente importante en el caso de las PYMES, puesto que en estos casos resulta fundamental que las apuestas que estas compañías realizan en esta dirección sean acompañadas financieramente desde las Administraciones Públicas. Al final, las grandes empresas tienen más fácil llevar a cabo una política de responsabilidad corporativa que tenga una mayor repercusión social y mediática, pero son las medianas y pequeñas, con sus esfuerzos particulares, las que pueden hacer avanzar la inserción laboral de personas con discapacidad en Españ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ste sentido, las ayudas percibidas resultan fundamentales, pero si fueran mayores y estuvieran mejor publicitadas, el empresariado sería más favorable a vencer sus reticencias para lanzarse a contratar a personas con discapacidad. No se trata de fomentar que se contrate únicamente por la cuantía de la ayuda que se recibe, pues también hay que difundir lo positivo del impacto de estas personas en los distintos niveles de producción de las empresas. Pero el argumento económico tiene un peso indud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Ferreterías Mateo se saben un caso aislado dentro del panorama empresarial balear y estatal. Su compromiso con la contratación de personas discapacitadas arranca de años atrás y tiene unas bases sólidamente ancladas, por lo que es difícil que vayan a interrumpir o a alterar esta línea por causa de un aumento o una disminución en las ayudas públicas por la contratación de personas pertenecientes a este colectivo. Para ejemplificar esta singularidad de Ferreterías Mateo, nunca ha sido objetivo destacado de la empresa hacer pública su política de contratación preferencial de personas con discapacida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s, como aseguran, “</w:t>
      </w:r>
      <w:r>
        <w:rPr>
          <w:i/>
          <w:sz w:val="24"/>
          <w:szCs w:val="24"/>
        </w:rPr>
        <w:t>un elemento interno de la compañía, un criterio que se maneja de puertas hacia dentro y que no tiene sentido sacar a relucir al exterior</w:t>
      </w:r>
      <w:r>
        <w:rPr>
          <w:sz w:val="24"/>
          <w:szCs w:val="24"/>
        </w:rPr>
        <w:t>”. Ferretería Mateo quiere ser conocida por la calidad de sus productos, por la profesionalidad en el trato de sus trabajadores, por la comodidad de sus instalaciones, pero no por sus criterios a la hora de contratar a su plantilla. Por más que estos constituyan una rareza digna de admi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también constituye una rareza que una persona con discapacidad llegue tan alto en el organigrama de una compañía de las dimensiones y del peso de Ferretería Mateo. Pero a Diego no le asustan los retos; al contrario, le motivan, le animan a seguir hacia delante. Su trayectoria personal es perfectamente normal, y no está teñida de capítulos especialmente dramáticos ni de hazañas que parecerían una ficción cinematográfica. Diego ha ido superando poco a poco las barreras que se han interpuesto en su vida a base de estudio, de trabajo, de ilusión, de esfuerzo, de tesón, y su itinerario particular está orientado de cara a un avance implacable hacia la normalización de su discapaci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ego nació sin ningún tipo de problemas de salud, pero a los dos años y medio se quedó sordo debido a una medicación. A partir de ese momento su vida cambió, aunque él era aún muy pequeño para darse cuenta de la magnitud de la transformación que acababa de acontecer. Como fruto de este contratiempo “</w:t>
      </w:r>
      <w:r>
        <w:rPr>
          <w:i/>
          <w:sz w:val="24"/>
          <w:szCs w:val="24"/>
        </w:rPr>
        <w:t>iba a tener que luchar más, que esforzarse más, pero este afán de superación acabaría formando parte nuclear</w:t>
      </w:r>
      <w:r>
        <w:rPr>
          <w:sz w:val="24"/>
          <w:szCs w:val="24"/>
        </w:rPr>
        <w:t xml:space="preserve">” de su propia personalida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u infancia fue feliz dentro del entorno familiar, porque en el ámbito escolar su grupo de amigos era relativamente escaso y tenía que soportar con frecuencia las burlas y las chanzas de buena parte de sus compañeros. Sin embargo, con la adolescencia y la madurez las cosas empezaron a cambiar, y Diego encontró el estímulo para salir de su caparazón y lanzarse a la búsqueda de nuevas amistades; así, se volvió mucho más extrovertido, le perdió definitivamente el respeto a su propia discapacidad y comenzó una nueva etapa vital caracterizada por la conquista del mundo exterio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urante su etapa universitaria, quiso presentarse a unas oposiciones y le pidieron el certificado de minusvalía, que por aquel entonces aún no poseía. En el proceso de obtención del mismo entró en contacto con el IMSERSO, y al manifestar su interés en encontrar un empleo pasó a formar parte de una bolsa de trabajo específica para personas con discapacidad. Al cabo de dos meses recibió una oferta para entrar en la Cruz Roja como auxiliar administrativo, y no dudó en aceptarla. Comenzó así una etapa muy importante en su vida, puesto que mientras trabajó en Cruz Roja consiguió terminar la Diplomatura Universitaria en Empresariales –“</w:t>
      </w:r>
      <w:r>
        <w:rPr>
          <w:i/>
          <w:sz w:val="24"/>
          <w:szCs w:val="24"/>
        </w:rPr>
        <w:t>no sin mucho esfuerzo</w:t>
      </w:r>
      <w:r>
        <w:rPr>
          <w:sz w:val="24"/>
          <w:szCs w:val="24"/>
        </w:rPr>
        <w:t xml:space="preserve">”- y también se casó, de forma que cuando abandonó la Universidad ya tenía a dos de sus tres hij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nero de 2001 se presentó a un puesto de Responsable de Administración en la empresa Ferretería Mateo; al contactar con la persona encargada de la selección de personal, Diego comentó abiertamente su discapacidad, pero obtuvo una respuesta contundente: la discapacidad no era en absoluto un obstáculo para optar al puesto. Mantuvo la entrevista con cinco miembros del Consejo de Administración, y a lo largo de ella la idea que le trasmitieron en todo momento fue siempre la misma: Ferretería Mateo valora el rendimiento y el esfuerzo personal, nunca otras cuestiones.</w:t>
      </w:r>
    </w:p>
    <w:p>
      <w:pPr>
        <w:pStyle w:val="Normal"/>
        <w:spacing w:lineRule="auto" w:line="360"/>
        <w:jc w:val="both"/>
        <w:rPr>
          <w:sz w:val="24"/>
          <w:szCs w:val="24"/>
        </w:rPr>
      </w:pPr>
      <w:r>
        <w:rPr>
          <w:sz w:val="24"/>
          <w:szCs w:val="24"/>
        </w:rPr>
        <w:t>Y prueba de este principio fue la contratación de Diego para el puesto de Responsable de Administración y su posterior promoción en tan sólo dos años al cargo de Director Gerente de la compañía. Hoy desempeña su labor con el convencimiento de que tiene mucho que aportar a Ferretería Mateo, y sabe que su caso ejemplifica el compromiso de la empresa con la integración laboral de las personas con discapacidad. Este hecho le hace ser aún más exigente con su trabajo, puesto que siente que de alguna manera ha de probar que la política de la compañía es muy positiva no sólo de cara a los trabajadores con discapacidad, sino también en lo que tiene que ver con el propio rendimiento empresar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el futuro, Ferretería Mateo tiene previsto seguir avanzando por la misma senda que hasta ahora. Una empresa familiar que ofrece un trato cercano a sus clientes y que aspira a generar un clima de proximidad y de confianza entre su equipo humano. Una compañía comprometida con la inserción laboral de personas que tienen un hueco muy estrecho en el mercado de trabajo actual, a pesar de que este hueco se ensancha significativamente cada vez que historias como la de esta ferretería salen a la luz. La contratación de personas con discapacidad sigue su curso, y el reto actual es el de encontrar una persona con discapacidad intelectual cuyo perfil se pueda ajustar a las necesidades de la empres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s trayectorias de la familia Mateo y de Diego López han dejado dos surcos en la arena con trazos muy similares. Ambas han avanzado despacio pero con firmeza hacia sus objetivos, y lo han hecho desde el convencimiento de que su apuesta merecía la pena, sin grandes aspavientos ni celebraciones innecesarias. Paso a paso, consolidando las apuestas. Por eso no es de extrañar que hoy, desde un despacho de la última planta de la ferretería, también se lean los labios.</w:t>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hd w:fill="000080" w:val="clear"/>
        <w:ind w:left="-180" w:right="-164" w:hanging="0"/>
        <w:jc w:val="center"/>
        <w:rPr>
          <w:color w:val="FFFFFF"/>
          <w:sz w:val="24"/>
          <w:szCs w:val="24"/>
        </w:rPr>
      </w:pPr>
      <w:r>
        <w:rPr>
          <w:color w:val="FFFFFF"/>
          <w:sz w:val="24"/>
          <w:szCs w:val="24"/>
        </w:rPr>
        <w:t>PROYECTOS DE AUTOEMPLEO EMPRENDIDOS POR PERSONAS CON DISCAPACIDAD</w:t>
      </w:r>
    </w:p>
    <w:p>
      <w:pPr>
        <w:pStyle w:val="Normal"/>
        <w:spacing w:lineRule="auto" w:line="360"/>
        <w:jc w:val="both"/>
        <w:rPr>
          <w:color w:val="FFFFFF"/>
          <w:sz w:val="24"/>
          <w:szCs w:val="24"/>
        </w:rPr>
      </w:pPr>
      <w:r>
        <w:rPr>
          <w:color w:val="FFFFFF"/>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9"/>
          <w:tab w:val="left" w:pos="2190" w:leader="none"/>
        </w:tabs>
        <w:spacing w:lineRule="auto" w:line="360"/>
        <w:jc w:val="both"/>
        <w:rPr>
          <w:sz w:val="24"/>
          <w:szCs w:val="24"/>
        </w:rPr>
      </w:pPr>
      <w:r>
        <w:rPr>
          <w:sz w:val="24"/>
          <w:szCs w:val="24"/>
        </w:rPr>
      </w:r>
    </w:p>
    <w:p>
      <w:pPr>
        <w:pStyle w:val="Normal"/>
        <w:tabs>
          <w:tab w:val="clear" w:pos="709"/>
          <w:tab w:val="left" w:pos="2190" w:leader="none"/>
        </w:tabs>
        <w:spacing w:lineRule="auto" w:line="360"/>
        <w:jc w:val="both"/>
        <w:rPr>
          <w:sz w:val="24"/>
          <w:szCs w:val="24"/>
        </w:rPr>
      </w:pPr>
      <w:r>
        <w:rPr>
          <w:sz w:val="24"/>
          <w:szCs w:val="24"/>
        </w:rPr>
      </w:r>
    </w:p>
    <w:p>
      <w:pPr>
        <w:pStyle w:val="Normal"/>
        <w:tabs>
          <w:tab w:val="clear" w:pos="709"/>
          <w:tab w:val="left" w:pos="2190" w:leader="none"/>
        </w:tabs>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SANTIAGO SOTO</w:t>
      </w:r>
    </w:p>
    <w:p>
      <w:pPr>
        <w:pStyle w:val="Normal"/>
        <w:spacing w:lineRule="auto" w:line="360"/>
        <w:jc w:val="both"/>
        <w:rPr>
          <w:color w:val="000080"/>
          <w:sz w:val="28"/>
          <w:szCs w:val="28"/>
        </w:rPr>
      </w:pPr>
      <w:r>
        <w:rPr>
          <w:color w:val="000080"/>
          <w:sz w:val="28"/>
          <w:szCs w:val="28"/>
        </w:rPr>
        <w:t>Ser y seguir siendo, ésa es la cuestión</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t>El Parque Natural del Montnegre se ubica entre el Montseny y las playas del Maresme, y  llamar selva a sus masas forestales no parece una exageración. Caminando por los frondosos castañares del Montnegre en otoño, arropados por los colores tostados de los robles y el verdor eterno de los alcornoques, la sensación puede llegar a ser muy parecida a la de perderse en una verdadera jungla veget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en este espacio privilegiado donde se ubica El Vergel de las Hadas, una Escuela Abierta de Naturaleza emplazada en la masía El Molinot, en Fogars de la Selva, Barcelona. Verdadero jardín de biodiversidad, el Vergel de las Hadas cuenta con espacios de elevado interés botánico, como su colección de doscientas variedades de tomate, las más de cien plantas aromáticas catalogadas, la zona de plantas acuáticas depuradoras y los cerca de cincuenta tipos de hortalizas y flores que conviven en sus huertos. Además, en su Escuela se realizan múltiples cursos y talleres, abordando temas como la horticultura biointensiva, la cocina ovo-lácteo vegetariana, el cuidado de plantas aromáticas, la manutención de un huerto ecológico, la apicultura solar o la bioconstrucción con criterios de sostenibilidad ambiental.</w:t>
      </w:r>
    </w:p>
    <w:p>
      <w:pPr>
        <w:pStyle w:val="Normal"/>
        <w:spacing w:lineRule="auto" w:line="360"/>
        <w:jc w:val="both"/>
        <w:rPr>
          <w:sz w:val="24"/>
          <w:szCs w:val="24"/>
        </w:rPr>
      </w:pPr>
      <w:r>
        <w:rPr>
          <w:sz w:val="24"/>
          <w:szCs w:val="24"/>
        </w:rPr>
        <w:t>Y allí, entre el aroma de la albahaca fresca y el sonido relajante de un riachuelo cristalino, Santiago Soto ha encontrado su paraíso particular. Desde hace unos años se ha embarcado plenamente en el proyecto del Vergel de las Hadas, una iniciativa emprendedora que le ha costado mucho esfuerzo sacar adelante y que ahora le ocupa la mayor parte de sus horas. Pero poco importa todo esto comparado con la satisfacción de poder dedicarse de forma activa y plena a la difusión de las bondades de la vida en comunión con la naturaleza. Más aún cuando el camino recorrido hasta llegar a la masía El Molinot ha sido tan difícil y sinuos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antiago Soto nació en una familia de agricultores. Cursó el primer ciclo del bachillerato con notas sobresalientes, y nada más completar los estudios obligatorios ingresó en la Escuela de Agricultura de Caldes de Montbuí, graduándose como Jefe de Explotación con el número uno de su promoción. Al poco, comenzó a trabajar con su padre en la empresa agrícola familiar, dedicándose a la producción de frutas y verduras y poniendo en práctica los conocimientos adquiridos en sus años de formación. Todo parecía empezar a estar encaminad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ero a los 18 años se apagó la luz. O, por lo menos, lo hizo durante los cinco minutos que Santiago sufrió un paro cardíaco, y la penumbra se extendió a los 20 días que permaneció en coma profundo. El accidente de moto, además de gravemente herido, le tuvo más de tres meses en el hospital, periodo en el que se apoyó enormemente en el cariño y el apoyo constantes que recibió por parte de sus amigos y de sus familiares, que “</w:t>
      </w:r>
      <w:r>
        <w:rPr>
          <w:i/>
          <w:sz w:val="24"/>
          <w:szCs w:val="24"/>
        </w:rPr>
        <w:t>superaron la estupefacción inicial y se volcaron en estar cerca y hacer notar su compañí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recuperación postraumática se prolongó durante cerca de tres años largos y difíciles, en los que Santiago tuvo que esforzarse en recuperar la movilidad y luchar por volver a andar. Hoy tiene una rotura de ligamentos y de vasos sanguíneos en todo el frontal de la pierna derecha, desde la rodilla hasta los dedos del pie, y la cicatrización fue tan mala que ha perdido buena parte de la piel de la zona afectada; además, padece una importante desviación en la columna y en la cadera como consecuencia de no poder andar correctamente, lo que restringe aún más su capacidad de desplazami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spués de su periodo de rehabilitación, los médicos aconsejaron a Santiago abandonar la agricultura y buscar otro tipo de profesión más acorde con su nueva situación de discapacidad. Pero él se negó en rotundo y continuó con su desempeño laboral, compaginando la producción de hortalizas con diferentes etapas de formación. Así, con 20 años se matriculó en estudios de Empresariales Agrícolas a distancia en el INEA de Valladolid, y aunque no completó el curso sí pudo seguir consolidando su formación en este ámbito. Además, también realizó un Master en Agricultura Biológica para profundizar sus conocimientos acerca de esta materia, ya que una Cooperativa barcelonesa, Vida Sana, le encargó que se ocupara de la producción de verdura biológic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pesar de sus esfuerzos por recuperar su vida anterior al accidente, Santiago se adentraba inexorablemente en una profunda crisis. Sus problemas físicos le impedían desarrollar su trabajo de agricultor con normalidad, ya que apenas podía aguantar unas horas en pie sin comenzar a sufrir agudos dolores. Pese a ello, él se negaba a ver la realidad, y esta obcecación se transformó en una difícil sensación de inutilidad; su frustración profesional comenzó incluso a empañar sus relaciones personales y familiares. Quienes hasta hace poco tiempo habían permanecido a su lado en el hospital empezaron a alejarse de su vida, e incluso con su padre, que nunca terminó de asumir el accidente y sus consecuencias, se produjo un evidente distanciamiento. La gota que colmó el vaso fue la muerte de su madre poco tiempo después, lo que terminó por sumir a Santiago en una fuerte depres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quí comenzaron sin duda los años más duros. La merma de sus capacidades laborales como consecuencia de la discapacidad sobrevenida supuso un golpe demasiado difícil de asimilar, y el modelo de vida que empezaba a vislumbrarse se derrumbó como un castillo de naipes. Santiago se sintió impedido, solo y absolutamente desmotivado, y no supo encontrar elementos en los que apoyarse para volver a ver la luz. A los 22 años contrajo matrimonio, y su mujer le brindó un apoyo muy importante durante nueve años. Pero al final, “</w:t>
      </w:r>
      <w:r>
        <w:rPr>
          <w:i/>
          <w:sz w:val="24"/>
          <w:szCs w:val="24"/>
        </w:rPr>
        <w:t>al estar la economía muy resentida porque el trabajo agrícola no funcionaba y la tozudez impedía buscar otras cosas</w:t>
      </w:r>
      <w:r>
        <w:rPr>
          <w:sz w:val="24"/>
          <w:szCs w:val="24"/>
        </w:rPr>
        <w:t>”, Santiago acabó separándose de su compañera, “</w:t>
      </w:r>
      <w:r>
        <w:rPr>
          <w:i/>
          <w:sz w:val="24"/>
          <w:szCs w:val="24"/>
        </w:rPr>
        <w:t>con la consiguiente –y ya repetida- crisis psicológica</w:t>
      </w:r>
      <w:r>
        <w:rPr>
          <w:sz w:val="24"/>
          <w:szCs w:val="24"/>
        </w:rPr>
        <w:t>”. De nuevo las dudas en torno al ser, otra vez la fatiga acerca del seguir siendo.</w:t>
      </w:r>
    </w:p>
    <w:p>
      <w:pPr>
        <w:pStyle w:val="Normal"/>
        <w:spacing w:lineRule="auto" w:line="360"/>
        <w:jc w:val="both"/>
        <w:rPr>
          <w:sz w:val="24"/>
          <w:szCs w:val="24"/>
        </w:rPr>
      </w:pPr>
      <w:r>
        <w:rPr>
          <w:sz w:val="24"/>
          <w:szCs w:val="24"/>
        </w:rPr>
        <w:t>Sin embargo, Santiago logró salir del estado de penumbra. Consiguió correr la cortina que le impedía ver la luz y fue capaz de distinguir en el horizonte las miles de gamas de verde que decoran los bosques de su tierra, de percibir el aroma intenso de los árboles frutales, de maravillarse con el vuelo de las aves migratorias que recorren la geografía terrestre como si quisieran verificar todas y cada una de las esquinas del a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Un importante cambio de mentalidad tuvo lugar. La obcecación había llevado a Santiago a pretender ser capaz de desarrollar la misma actividad que venía ocupando su tiempo antes del accidente, pero la realidad acabó por confirmarle lo que todo el mundo menos él sabía: el trabajo agrícola se había terminado. De forma paulatina, Santiago comenzó a asumir este hecho y empezó a reconducir su trayectoria personal y profesional. Empezó a trabajar en la Escuela-Taller “Granja Soldevilla” como monitor de agricultura biológica y como coordinador del módulo de medio amb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os años siguientes, aún compaginando estas tareas con la agricultura, pasó por tres Escuelas-Taller más, realizando cursos variados en torno a este tipo de temáticas. Poco a poco empezó a labrarse un currículum como ponente experto en agricultura biológica, y su creciente satisfacción con esta nueva ocupación comenzó a ser directamente proporcional al sufrimiento físico que le generaba el trabajo en el campo que seguía desempeñando. Por este motivo, la decisión acabó finalmente por llegar: había que reconvertir a un prometedor capataz agrícola en un formador y docente experimentado. El necesario punto de inflex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De este modo, Santiago comenzó a dedicarse de lleno al conocimiento, a la práctica y a la divulgación de la agricultura biológica. La realización de pequeños cursos y talleres suponía para él una enorme comodidad de cara a su discapacidad, puesto que el desgaste físico de la nueva actividad era mucho menor que el derivado del trabajo en el campo. Sus ingresos mejoraron, a la par que su autoestima y su confianza en sí mismo. Comenzó a recuperar buena parte de los lazos sociales que durante tanto tiempo se habían desgastado, y esta reconstrucción a nivel personal culminó con su segundo matrimonio al superar la treintena.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Fruto de este enlace, Santiago tiene una pareja y tres hijos de 10, de 8 y de 7 años que le han “</w:t>
      </w:r>
      <w:r>
        <w:rPr>
          <w:i/>
          <w:sz w:val="24"/>
          <w:szCs w:val="24"/>
        </w:rPr>
        <w:t>ayudado y estimulado de una manera tan intensa</w:t>
      </w:r>
      <w:r>
        <w:rPr>
          <w:sz w:val="24"/>
          <w:szCs w:val="24"/>
        </w:rPr>
        <w:t>” que se siente, “</w:t>
      </w:r>
      <w:r>
        <w:rPr>
          <w:i/>
          <w:sz w:val="24"/>
          <w:szCs w:val="24"/>
        </w:rPr>
        <w:t>después de tantas peripecias en la vida, útil y necesario para los demás</w:t>
      </w:r>
      <w:r>
        <w:rPr>
          <w:sz w:val="24"/>
          <w:szCs w:val="24"/>
        </w:rPr>
        <w:t>”. Ha encontrado su verdadera vocación, una pasión vital, intelectual y profesional que le ha hecho recuperar la ilusión por trabajar. “</w:t>
      </w:r>
      <w:r>
        <w:rPr>
          <w:i/>
          <w:sz w:val="24"/>
          <w:szCs w:val="24"/>
        </w:rPr>
        <w:t>La vida en el campo, rodeado de la naturaleza; el trabajo con las plantas, la realización de un huerto para comer verduras de calidad; enseñar y compartir los conocimientos adquiridos para que puedan ayudar a los demás a encontrar un camino saludable”</w:t>
      </w:r>
      <w:r>
        <w:rPr>
          <w:sz w:val="24"/>
          <w:szCs w:val="24"/>
        </w:rPr>
        <w:t>, todos éstos son los nuevos motivos que están empujando a Santiago a marchar firmemente hacia delante. Hacia la luz, después de tantos años de penumb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eso que el camino no está siendo fácil. Su edad, la especialización tan concreta de sus conocimientos y aptitudes, la dificultad compartida con el resto de miembros de su generación para comenzar un aprendizaje intensivo de las nuevas tecnologías y la inestabilidad de su situación económica, herencia de las peores épocas de su vida, son obstáculos que no dejan de interponerse en el camino de Santiago; eso además de que su ubicación en el mercado laboral es complicada por carecer de estudios superiores. Con todo, la iniciativa de autoempleo emprendida por Santiago tiene el valor de enfrentar de cara todos estos inconvenientes a través de una apuesta por llevar a cabo una actividad profesional que entronque de lleno con inquietudes vita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su periplo particular, Santiago ha sentido cierta falta de apoyo institucional hacia las personas con discapacidad que apuestan por su integración en el mercado laboral ordinario. Es cierto que se ha beneficiado de ayudas económicas que, entre otras cosas, le han permitido emprender esta última iniciativa, pero no ha percibido excesivas facilidades para desarrollar sus capacidades y sus aptitudes, y si al final ha encontrado su rumbo ha sido por un cúmulo de decisiones personales que poco o nada han tenido que ver con un contexto de protección y promoción de las personas con discapacidad. En “</w:t>
      </w:r>
      <w:r>
        <w:rPr>
          <w:i/>
          <w:sz w:val="24"/>
          <w:szCs w:val="24"/>
        </w:rPr>
        <w:t>una sociedad más justa y equilibrada, en la que todos tuviéramos las necesidades básicas cubiertas, sería fundamental que todos pudiéramos aportar nuestro grano de arena, más allá de que nuestras discapacidades nos impidan desempeñar actividades similares; podemos ser ciegos, sordos o impedidos, pero somos personas con derecho a vivir en este planeta de forma plena</w:t>
      </w:r>
      <w:r>
        <w:rPr>
          <w:sz w:val="24"/>
          <w:szCs w:val="24"/>
        </w:rPr>
        <w:t>”.</w:t>
      </w:r>
    </w:p>
    <w:p>
      <w:pPr>
        <w:pStyle w:val="Normal"/>
        <w:spacing w:lineRule="auto" w:line="360"/>
        <w:jc w:val="both"/>
        <w:rPr>
          <w:sz w:val="24"/>
          <w:szCs w:val="24"/>
        </w:rPr>
      </w:pPr>
      <w:r>
        <w:rPr>
          <w:sz w:val="24"/>
          <w:szCs w:val="24"/>
        </w:rPr>
        <w:t>La historia de Santiago es la de la superación personal a partir de la toma de conciencia de las posibilidades y las capacidades de uno mismo. Tiene que ver con la aceptación de una situación sobrevenida que altera profundamente la realidad, pero está también muy relacionada con la capacidad de las personas para reconducir sus destinos y modelar sus apuestas de futuro. Es una historia difícil, salpicada de sufrimiento y de momentos de desesperación, pero también es una historia que invita al optimismo, que pone de relieve al valor de la pelea contra uno mism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l accidente de moto transformó a un agricultor en un formador. A una persona de actividad física y de trabajo sobre el terreno en otra centrada en el estudio y la exposición. A un hombre de acción en un hombre de reflexión. Sin embargo, esta metamorfosis posibilitó que pudiera recuperar el placer de trabajar, de progresar, de avanzar. El placer inconmensurable de vivir.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izo posible que Santiago combinara una aceptación de su nuevo ser con una voluntad de construir su seguir siendo. Y ésa es sin duda la cuestión.</w:t>
      </w:r>
    </w:p>
    <w:p>
      <w:pPr>
        <w:pStyle w:val="Normal"/>
        <w:tabs>
          <w:tab w:val="clear" w:pos="709"/>
          <w:tab w:val="left" w:pos="219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MARÍA GRACIA AYBAR</w:t>
      </w:r>
    </w:p>
    <w:p>
      <w:pPr>
        <w:pStyle w:val="Normal"/>
        <w:spacing w:lineRule="auto" w:line="360"/>
        <w:jc w:val="both"/>
        <w:rPr>
          <w:color w:val="000080"/>
          <w:sz w:val="28"/>
          <w:szCs w:val="28"/>
        </w:rPr>
      </w:pPr>
      <w:r>
        <w:rPr>
          <w:color w:val="000080"/>
          <w:sz w:val="28"/>
          <w:szCs w:val="28"/>
        </w:rPr>
        <w:t>Erin Brockovich entre vestidos de color blanco</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novia muestra orgullosa su traje. Su madre contiene a duras penas las lágrimas mientras contempla a su pequeña luciendo el que será su vestido de boda. Se imagina la ceremonia repleta de familiares y amigos que disfrutarán, no sin cierta envidia, de cada uno de los detalles que ella lleva meses y meses preparando, y recrea el instante en el que el tiempo se detendrá materializando la recompensa por tanto esfuerzo invertido: al abrirse los enormes portones de madera de la iglesia, la silueta de su niña avanzando despacio en contraluz compondrá la imagen más perfecta que habrá visto en toda su vida. ¡Cómo no se va a emocionar imaginando el momento con el que lleva soñando toda su vi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entras tanto, María Gracia contempla divertida la escena. No es la primera madre que llora en su tienda, y siempre es mejor un llanto emocionado que las también típicas discusiones de última hora acerca de la conveniencia de un escote más o menos atrevido. En todo caso, todas son historias que llenan de vida y de humanidad el negocio de moda nupcial que María Gracia regenta desde principios de 2005 en Puertollano, provincia de Ciudad Re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 pesar de que la tienda “Seda y Organza Novias” comenzó su andadura en febrero, la idea de emprender un proyecto de estas características se comenzó a madurar en septiembre de 2004. Como sucede muchas veces en este tipo de iniciativas, fueron varios los elementos que se juntaron para hacer realidad este proyecto: oportunidad, motivación, experiencia, impuls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fecto, María Gracia llevaba mucho tiempo barajando la posibilidad de emprender un negocio en su ciudad, en el que pudiese sentirse cómoda y que de alguna forma le garantizara cierta estabilidad durante un periodo razonablemente amplio. En un punto de su reflexión, detectó junto a una amiga un importante hueco de mercado en el mundo de los trajes de novia y de los complementos nupciales, ya que en Puertollano nunca ha habido ninguna tienda especializada en este tipo de artículos. De este modo, aprovechando la decisión y el impulso de María Gracia y la dilatada experiencia de más de 27 años en el sector de su amiga, se decidieron a dar el paso y juntas crearon Seda y Organza. Hay son tres las mujeres en nómina de la empresa: María Gracia se encarga de la gerencia general del negocio, su amiga se ocupa de todo lo relacionado con los trajes y los complementos y además cuenta con una ayudante para realizar sus tare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La tienda de María Gracia, un local espectacular ubicado en una de las zonas más comerciales de Puertollano, ofrece un servicio integral y garantiza una atención personalizada: la novia puede elegir su vestido a partir de un catálogo amplísimo, se lo puede probar en la tienda para hacer los ajustes y las mejoras que considere conveniente, puede desfilarlo con garbo ante su familia en una pequeña pasarela habilitada </w:t>
      </w:r>
      <w:r>
        <w:rPr>
          <w:i/>
          <w:sz w:val="24"/>
          <w:szCs w:val="24"/>
        </w:rPr>
        <w:t>ad hoc</w:t>
      </w:r>
      <w:r>
        <w:rPr>
          <w:sz w:val="24"/>
          <w:szCs w:val="24"/>
        </w:rPr>
        <w:t xml:space="preserve"> en el propio local, puede seleccionar cuantos complementos vaya a necesitar,... María Gracia está muy satisfecha con la buena acogida que ha tenido la iniciativa, porque ya son muchas las personas que la han felicitado directamente por la calidad de los productos con los que trabajan y por la amabilidad y la profesionalidad en el trato. De momento está aún en fase de consolidación de su apuesta, pero si todo marcha según lo previsto, Seda y Organza se convertirá en un proyecto empresarial de futuro con un anclaje sólido en la ciudad de Puertollano. Y esto desde luego es un triunfo para una mujer cuya trayectoria vital y profesional no ha sido en modo alguno fác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ría Gracia se marchó a Valencia a cursar estudios de Ciencias Empresariales, pero regresó a su tierra sin haber terminado la Licenciatura. Sin embargo, no fueron problemas académicos los que impidieron que pudiera completar sus estudios. En el último año de carrera, con unas pocas asignaturas pendientes para poder obtener el título, María Gracia sufrió un accidente que con toda probabilidad le ha cambiado la vida. Cambiándose las lentillas, el bote del líquido especial en el que éstas se conservan, defectuoso, le estalló en la cara al manipularlo, lo que le provocó la pérdida inmediata de toda la visión en un oj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o supuso un golpe muy importante para María Gracia y para su entorno. Los meses posteriores al accidente los pasó en Barcelona, ciudad en la que visitó diversos centros médicos para tratar de minimizar el impacto de la pérdida visual y para iniciar su proceso de recuperación y de adaptación a la nueva situación. Por supuesto, abandonó la carrera en Valencia y dejó todos sus asuntos pendientes en aquella ciudad. Su vida acababa de dar un giro inesperado. Fue una época dura que María Gracia recuerda con dolor y cierta angustia, aunque precisamente en ese contexto fue en el que surgieron sus tremendas ganas de luch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aría Gracia comenzó a investigar acerca de la marca de líquido para lentillas que le había causado la discapacidad. Preguntó en muchas farmacias y descubrió que en otros puntos se habían registrado casos similares al suyo, aunque no con un desenlace tan trágico. A partir de estas averiguaciones, concluyó que su accidente no se había debido a un bote lamentablemente defectuoso, sino que cabía pensar que la empresa que los fabricaba y distribuía había incurrido en un comportamiento temerario al no retirarlos del mercado después de conocer que varios estaban poniendo en riesgo la salud de sus usuarios. Así pues, María Gracia se armó de valor y se decidió a emprender un proceso legal contra esta compañía. Sin embargo, tuvo la mala fortuna de topar con una gran multinacional del mercado farmacéutic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empresa no quiso reconocer la responsabilidad que María Gracia le atribuía, por lo que se negaba a concederle la indemnización que ella solicitaba. Parecía imposible que María Gracia pudiera seguir adelante con el caso, e incluso desde su entorno le aconsejaban que cejara en el intento y se centrara en reconstruir su vida.</w:t>
      </w:r>
    </w:p>
    <w:p>
      <w:pPr>
        <w:pStyle w:val="Normal"/>
        <w:spacing w:lineRule="auto" w:line="360"/>
        <w:jc w:val="both"/>
        <w:rPr>
          <w:sz w:val="24"/>
          <w:szCs w:val="24"/>
        </w:rPr>
      </w:pPr>
      <w:r>
        <w:rPr>
          <w:sz w:val="24"/>
          <w:szCs w:val="24"/>
        </w:rPr>
        <w:t>David contra Goliat. Una humilde Erin Brockovich de Puertollano dispuesta a enfrentarse a un gigante farmacéutico para reclamar lo que le correspondía, que no era otra cosa que una indemnización y una declaración de responsabilidad. Tan sencillo y a la vez tan costoso como eso. En las primeras semanas casi nadie quiso acompañarla en su periplo judicial, o le pedían cantidades desorbitadas de dinero por realizar su defensa; en la mayor parte de los despachos le aseguraban que no había nada que hacer, que existían precedentes similares y que al final el poder de las multinacionales acababa imponiéndose a las reclamaciones ciudadanas. Pero María Gracia no desistió, y al final fue a parar con alguien que sí creyó en la justicia de su reclamación y en sus posibilidades de éxito. Una joven letrada recién licenciada aceptó el caso y llegó a un acuerdo económico muy sencillo con su cliente: no cobraría nada durante la duración del litigio, pero si ganaban y conseguían la indemnización, una parte de la misma le correspondería en concepto de honora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ientras tanto, la vida de María Gracia seguía imparable su curso. Después del accidente cayó en depresiones frecuentes y decidió volver definitivamente a su ciudad natal. Allí encontró el sostén de sus padres, que además de apoyarla en su recuperación anímica le propusieron la posibilidad de comenzar un negocio en el sector en el que ellos trabajaban, la hostelería. Así pues, María Gracia se lanzó y montó un Mesón al frente del cual estuvo más de un año. La apuesta le salió bien y fue una temporada de relativa tranquilidad. Sin embargo, en cuanto tuvo la oportunidad de traspasar el negocio en condiciones ventajosas no se lo pensó dos veces y lo hizo, con lo que empezó a generar cierto ahorro de cara a futuros proyectos profesiona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sta época, además, se casó y tuvo su primer hijo, con lo que se estabilizó definitivamente en el plano anímico y afectivo. En lo que tiene que ver con su vida laboral, entró por primera vez en contacto con Fundosa Social Consulting para formar parte de su bolsa de empleo, y por esta vía accedió a una empresa que funcionaba como Centro Especial de Empleo. Allí pasó seis meses trabajando, y después de un primer despido fue la propia compañía la que volvió a contactar con ella para requerir sus servicios de nuevo. En esta segunda etapa, María Gracia llegó a estar algo más de tres años trabajando en dicha empresa.</w:t>
      </w:r>
    </w:p>
    <w:p>
      <w:pPr>
        <w:pStyle w:val="Normal"/>
        <w:spacing w:lineRule="auto" w:line="360"/>
        <w:jc w:val="both"/>
        <w:rPr>
          <w:sz w:val="24"/>
          <w:szCs w:val="24"/>
        </w:rPr>
      </w:pPr>
      <w:r>
        <w:rPr>
          <w:sz w:val="24"/>
          <w:szCs w:val="24"/>
        </w:rPr>
        <w:t xml:space="preserve">La experiencia resultó ser muy positiva en términos globales, y el único gran inconveniente de la misma era que no estaba ubicada en Puertollano, sino en la propia Ciudad Real, por lo que con el tiempo los desplazamientos diarios empezaron a ser cada vez más insostenibles. María Gracia tuvo su segundo hijo y deseaba poder pasar más tiempo junto a su familia y no tener que perder muchas horas al día en largos y cansados desplazamientos, por lo que decidió volver a Puertollano a probar suerte en su ciudad.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ero la cosa resultó enormemente complicada: buscó trabajo en asociaciones y fundaciones, intentó opositar para trabajar en el Ayuntamiento, rastreó posibles empleos ajustados a su perfil en la empresa privada, pero todo fue en vano. No pudo encontrar nada, y de nuevo se vio echándose “</w:t>
      </w:r>
      <w:r>
        <w:rPr>
          <w:i/>
          <w:sz w:val="24"/>
          <w:szCs w:val="24"/>
        </w:rPr>
        <w:t>la manta a la cabeza</w:t>
      </w:r>
      <w:r>
        <w:rPr>
          <w:sz w:val="24"/>
          <w:szCs w:val="24"/>
        </w:rPr>
        <w:t>”. Hasta que los trajes de novia se cruzaron en su cami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 hacer una valoración de su relación con el mercado de trabajo, Maria Gracia concluye con determinación que se ha topado con más barreras por ser mujer y madre que por tener una discapacidad. La justificación de “</w:t>
      </w:r>
      <w:r>
        <w:rPr>
          <w:i/>
          <w:sz w:val="24"/>
          <w:szCs w:val="24"/>
        </w:rPr>
        <w:t>es que tienes dos hijos y eso te va a hacer faltar mucho al trabajo</w:t>
      </w:r>
      <w:r>
        <w:rPr>
          <w:sz w:val="24"/>
          <w:szCs w:val="24"/>
        </w:rPr>
        <w:t>” la tiene mucho más presente que la de “</w:t>
      </w:r>
      <w:r>
        <w:rPr>
          <w:i/>
          <w:sz w:val="24"/>
          <w:szCs w:val="24"/>
        </w:rPr>
        <w:t>por tu discapacidad no vas a rendir lo que esperamos de una trabajadora</w:t>
      </w:r>
      <w:r>
        <w:rPr>
          <w:sz w:val="24"/>
          <w:szCs w:val="24"/>
        </w:rPr>
        <w:t>”. En todo caso, María Gracia reconoce que este hecho puede tener que ver con que su discapacidad sea poco severa, por lo que ni se nota excesivamente de cara al exterior ni le impide realizar todo tipo de tareas con perfecta normalidad.</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su tienda de moda nupcial nunca ha recibido rechazo de clientes o de proveedores por su condición de persona con discapacidad, pero sí por el hecho de ser mujer. El </w:t>
      </w:r>
      <w:r>
        <w:rPr>
          <w:i/>
          <w:sz w:val="24"/>
          <w:szCs w:val="24"/>
        </w:rPr>
        <w:t>summum</w:t>
      </w:r>
      <w:r>
        <w:rPr>
          <w:sz w:val="24"/>
          <w:szCs w:val="24"/>
        </w:rPr>
        <w:t xml:space="preserve"> llegó cuando tuvo que ir a la notaría a firmar el préstamo para comenzar el negocio y le preguntaron por qué no acudía su marido a la firma. Parece ser que, a pesar de que el sector de los trajes y complementos de novia está claramente dominado por mujeres, la expectativa es la de encontrarse con un hombre al frente del negocio. Por eso cuando María Gracia se presenta como la máxima responsable de la tienda se desatan los rece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l final, todo esto conduce a una reflexión muy dura: las mujeres con discapacidad están expuestas a una doble discriminación que mina aún más sus posibilidades de acceder al mercado de trabajo y de conquistar su integración social plena. A la discriminación que aún hoy sufren como mujeres se unen las barreras que encuentran habitualmente las personas con discapacidad: rechazo, desconocimiento, desconfianza. Todos estos elementos dibujan un cuadro que debería llamar la atención sobre lo vital que resulta acompañar a las mujeres que tienen discapacidad en sus procesos de inserción laboral, ya sea en empresas ordinarias, en la administración pública o, como es el caso de María Gracia, a través de iniciativas de autoemple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aría Gracia ha tenido más dificultades para hacerse un hueco en el mercado de trabajo (y las sigue teniendo) debido a su condición de mujer y de madre, pero eso no le impide ser consciente de las dificultades a las que se enfrentan cada día las personas con discapacidad que se encuentran fuera del mundo laboral. Además de que las minusvalías “</w:t>
      </w:r>
      <w:r>
        <w:rPr>
          <w:i/>
          <w:sz w:val="24"/>
          <w:szCs w:val="24"/>
        </w:rPr>
        <w:t>afectan psicológicamente de forma muy negativa, si encima no se tiene trabajo se depende de terceros y eso termina por hundir a las personas</w:t>
      </w:r>
      <w:r>
        <w:rPr>
          <w:sz w:val="24"/>
          <w:szCs w:val="24"/>
        </w:rPr>
        <w:t>”. Así, si el empleo tiene un papel fundamental para todas las personas, pues es la vía para la autonomía y la independencia, esto se agudiza en el caso de las personas con discapacidad, puesto que aquí también se incorpora un elemento de autorrealización, de superación de obstáculos, de conquista a base de esfuerzo y tes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n embargo, por los casos que ha podido conocer en su entorno, María Gracia considera que el mercado al que acceden las personas con discapacidad está muy precarizado. Y lo está en términos salariales y en términos de condiciones laborales, pero también lo está en una vertiente que tiene no poca importancia: su reconocimiento. María Gracia tiene la sensación de que muchas veces se contrata a personas con discapacidad “</w:t>
      </w:r>
      <w:r>
        <w:rPr>
          <w:i/>
          <w:sz w:val="24"/>
          <w:szCs w:val="24"/>
        </w:rPr>
        <w:t>para hacer bulto</w:t>
      </w:r>
      <w:r>
        <w:rPr>
          <w:sz w:val="24"/>
          <w:szCs w:val="24"/>
        </w:rPr>
        <w:t>”, para limpiar la conciencia o para demostrar que la empresa contratante tiene cierta sensibilidad social. Pero al final las personas con discapacidad no quieren que su empleo sea una limosna, un acto de caridad o un maquillaje frente al exterior, sino que aspiran a poner en valor sus capacidades de igual manera que lo haría cualquier persona sin ningún tipo de discapac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 precariedad a la que se expone este colectivo tiene mucho que ver también con el déficit formativo que presentan sus integrantes. De algún modo, las personas con discapacidad tienen que ser también conscientes de que han de prepararse a conciencia para poder integrarse en un mercado laboral cada vez más competitivo, pues su escasa formación les condena a trabajos menores y poco gratificant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l mercado laboral paralelo que se ha creado alrededor de las personas con discapacidad resulta muy positivo porque facilita una incorporación más sencilla e inmediata, pero tiene el efecto nocivo de crear una suerte de “</w:t>
      </w:r>
      <w:r>
        <w:rPr>
          <w:i/>
          <w:sz w:val="24"/>
          <w:szCs w:val="24"/>
        </w:rPr>
        <w:t>ghettos de discapacidad</w:t>
      </w:r>
      <w:r>
        <w:rPr>
          <w:sz w:val="24"/>
          <w:szCs w:val="24"/>
        </w:rPr>
        <w:t>” que insertan a estas personas en una serie de dinámicas muy concretas de las que luego es muy difícil salir. No se puede aspirar a “</w:t>
      </w:r>
      <w:r>
        <w:rPr>
          <w:i/>
          <w:sz w:val="24"/>
          <w:szCs w:val="24"/>
        </w:rPr>
        <w:t>obtener un puesto de trabajo con la mera presentación del certificado del 33% de discapacidad</w:t>
      </w:r>
      <w:r>
        <w:rPr>
          <w:sz w:val="24"/>
          <w:szCs w:val="24"/>
        </w:rPr>
        <w:t>”. Hay que trabajárselo, “</w:t>
      </w:r>
      <w:r>
        <w:rPr>
          <w:i/>
          <w:sz w:val="24"/>
          <w:szCs w:val="24"/>
        </w:rPr>
        <w:t>hay que hacer esfuerzos por integrarse a partir de la valía personal que se demuestre, ese es un reto para las personas con discapacidad</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sí, por ejemplo, un trabajador que haya pasado quince años desempeñando su labor en Centros Especiales de Empleo o en empresas del entorno de las organizaciones de personas con discapacidad va a tener un acceso al mercado ordinario complicado, porque las características de un ámbito y de otro son enormemente diferentes. En este sentido, María Gracia considera “</w:t>
      </w:r>
      <w:r>
        <w:rPr>
          <w:i/>
          <w:sz w:val="24"/>
          <w:szCs w:val="24"/>
        </w:rPr>
        <w:t>que se debería tender más hacia la normalización</w:t>
      </w:r>
      <w:r>
        <w:rPr>
          <w:sz w:val="24"/>
          <w:szCs w:val="24"/>
        </w:rPr>
        <w:t>”, hacia la incorporación de personas con discapacidad en empresas ordinarias, y no tanto hacia la creación de esferas paralelas que apartan a las personas y crean condiciones especia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Sin embargo, María Gracia es consciente de que este tipo de centros de trabajo son necesarios dado el contexto actual, caracterizado por un empresariado “</w:t>
      </w:r>
      <w:r>
        <w:rPr>
          <w:i/>
          <w:sz w:val="24"/>
          <w:szCs w:val="24"/>
        </w:rPr>
        <w:t xml:space="preserve">muy reticente hacia la contratación de personas con discapacidad”. </w:t>
      </w:r>
      <w:r>
        <w:rPr>
          <w:sz w:val="24"/>
          <w:szCs w:val="24"/>
        </w:rPr>
        <w:t>Sin embargo, estas reticencias por parte de los empresarios se explican por dos motivos; de un lado, “</w:t>
      </w:r>
      <w:r>
        <w:rPr>
          <w:i/>
          <w:sz w:val="24"/>
          <w:szCs w:val="24"/>
        </w:rPr>
        <w:t>debido a los clásicos prejuicios: las personas con discapacidad no van a poder desempeñar bien su tarea, van a faltar al trabajo por ir a médicos, no se van a integrar bien con el resto de trabajadores,...</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ero por otro lado, María Gracia considera que la resistencia del empresariado también se explica por  el exceso de protección en los contratos a las personas con discapacidad. Así, por ejemplo, la obligación del contrato indefinido para acceder a las mejores subvenciones es una condición que está echando atrás a muchos empresarios que, de no tener que ser así, quizás sí se atrevería a contratar a una persona con discapacidad pero durante un tiempo de prácticas o con un contrato por obra y servicio. En resumen, hace falta luchar contra los más viejos prejuicios pero también intentar flexibilizar la política de contratación para que más empresas se animen a tener a personas con discapacidad en sus plantill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 final, todas estas razones son las que han impulsado a María Gracia a decidirse a crear su propia empresa. Ella “</w:t>
      </w:r>
      <w:r>
        <w:rPr>
          <w:i/>
          <w:sz w:val="24"/>
          <w:szCs w:val="24"/>
        </w:rPr>
        <w:t>estaba harta de mandar el curriculum a todos los sitios sin ningún éxito</w:t>
      </w:r>
      <w:r>
        <w:rPr>
          <w:sz w:val="24"/>
          <w:szCs w:val="24"/>
        </w:rPr>
        <w:t>”, y tampoco le fue mejor con las oposiciones para acceder a un puesto administrativo en el Ayuntamiento de su municipio. Por otro lado, la ayuda recibida por la Fundación ONCE para emprender su iniciativa laboral le ha resultado muy satisfactoria, por lo que se siente muy contenta con el apoyo que este tipo de organizaciones del Tercer Sector brinda a las personas con discapacidad que apuestan por entrar en el mercado laboral por la vía más costosa pero también más gratificante: la del autoempleo. Pero considera que desde la Administración Pública se tiene que hacer más esfuerzo para apoyar a las PYMES en su contratación de personas con discapacidad, porque al final son este tipo de empresas las que más esfuerzos anónimos están haciendo, a pesar de que el grueso de la atención mediática se orienta siempre hacia las grandes compañí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irando hacia el futuro, María Gracia sólo se ve al frente de su tienda de vestidos de novia. Seguir con su proyecto empresarial es su objetivo en el medio plazo, porque el esfuerzo inicial y el enorme desembolso realizado exigen de una dedicación intensiva hasta que la apuesta termine por consolidarse. Pero todo va por buen camino. Lo que más anima a María Gracia es el tipo de negocio por el que está apostando. Fiel a sus principios, quiere contratar para su tienda a mujeres mayores de 35 años con cargas familiares y dificultad para conciliar su vida laboral y su vida familiar en otro tipo de empresas. María Gracia plantea jornadas muy flexibles para que sus trabajadoras (y ella misma) puedan organizar su tiempo con sus respectivas parejas de modo que su empleo no condicione su vida privada y sean capaces de combinar y de disfrutar de ambas esferas. Su meta es “</w:t>
      </w:r>
      <w:r>
        <w:rPr>
          <w:i/>
          <w:sz w:val="24"/>
          <w:szCs w:val="24"/>
        </w:rPr>
        <w:t>conformar un plantilla que pueda gozar de una vida desahogada</w:t>
      </w:r>
      <w:r>
        <w:rPr>
          <w:sz w:val="24"/>
          <w:szCs w:val="24"/>
        </w:rPr>
        <w:t>”. Y, por supuesto, se está planteando la posibilidad de contratar a mujeres con alguna discapacidad, consciente como es de que la doble discriminación que sufren estas personas es una lacra que sólo se combate a partir del compromiso sólido de todas y de todos. Y María Gracia no quiere dejar de aportar su pequeño grano de aren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En la película de Hollywood, la escena del juicio es la más emocionante de todas. Después de los brillantes alegatos del fiscal y del abogado defensor, después de una conmovedora declaración de Julia Roberts, después de la sucesión de testigos que van aportando pruebas durísimas e irrefutables para condenar a la multinacional responsable de la contaminación, el jurado se prepara para emitir su veredicto. La sala rebosa tensión. Lenta, ceremoniosa, la presidenta del jurado popular se levanta y, con un pequeño papel en la mano, pronuncia las palabras que hacen estallar de júbilo a todos los presentes en la sala: “</w:t>
      </w:r>
      <w:r>
        <w:rPr>
          <w:i/>
          <w:sz w:val="24"/>
          <w:szCs w:val="24"/>
        </w:rPr>
        <w:t>culpabl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No sabemos si las cosas se desarrollaron de la misma forma en el último tribunal al que María Gracia tuvo que acudir en su batalla particular contra un gigante farmacéutico. Sin embargo, sí estamos seguros de una cosa: después de 9 largos y costosos años de litigio, la declaración de culpabilidad de la empresa fabricante de los botes de líquido para lentillas que le causó la discapacidad a María Gracia también hizo estallar de júbilo a las pocas personas que creyeron en las posibilidades del tándem formado por ella y su joven abogada. Las lágrimas, los abrazos emocionados entre cliente y letrado o los gestos de resignación en las caras del plantel de abogados de la multinacional son recursos dramáticos que preferimos reservar para la superproducción norteamericana. Pero la inmensa satisfacción por el éxito de una lucha personal contra viento y marea sí es una realidad que sabemos muy cerca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Puertollano, provincia de Ciudad Real, Erin Brockovich sonríe contemplando la enésima pelea familiar que se desarrolla en su tienda con motivo de un traje de novia peligrosamente cor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24"/>
          <w:szCs w:val="24"/>
        </w:rPr>
      </w:pPr>
      <w:r>
        <w:rPr>
          <w:rFonts w:cs="Arial"/>
          <w:color w:val="800000"/>
          <w:sz w:val="24"/>
          <w:szCs w:val="24"/>
        </w:rPr>
      </w:r>
    </w:p>
    <w:p>
      <w:pPr>
        <w:pStyle w:val="Normal"/>
        <w:pBdr>
          <w:bottom w:val="single" w:sz="4" w:space="1" w:color="993300"/>
        </w:pBdr>
        <w:jc w:val="both"/>
        <w:rPr>
          <w:rFonts w:cs="Arial"/>
          <w:color w:val="800000"/>
          <w:sz w:val="36"/>
          <w:szCs w:val="36"/>
        </w:rPr>
      </w:pPr>
      <w:r>
        <w:rPr>
          <w:rFonts w:cs="Arial"/>
          <w:color w:val="800000"/>
          <w:sz w:val="36"/>
          <w:szCs w:val="36"/>
        </w:rPr>
        <w:t>FERNANDO GONZÁLEZ</w:t>
      </w:r>
    </w:p>
    <w:p>
      <w:pPr>
        <w:pStyle w:val="Normal"/>
        <w:spacing w:lineRule="auto" w:line="360"/>
        <w:jc w:val="both"/>
        <w:rPr>
          <w:color w:val="000080"/>
          <w:sz w:val="28"/>
          <w:szCs w:val="28"/>
        </w:rPr>
      </w:pPr>
      <w:r>
        <w:rPr>
          <w:color w:val="000080"/>
          <w:sz w:val="28"/>
          <w:szCs w:val="28"/>
        </w:rPr>
        <w:t>Emprender para dignificar el trabajo de las personas con discapacidad</w:t>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rFonts w:cs="Arial Narrow"/>
          <w:sz w:val="24"/>
          <w:szCs w:val="24"/>
        </w:rPr>
      </w:pPr>
      <w:r>
        <w:rPr>
          <w:rFonts w:cs="Arial Narrow"/>
          <w:sz w:val="24"/>
          <w:szCs w:val="24"/>
        </w:rPr>
        <w:t xml:space="preserve">Fernando González se ajusta a la imagen clásica de la persona emprendedora: una trayectoria laboral amplia y variada, una visión crítica del mercado de trabajo actual, una inquietud permanente, un deseo de independencia, la voluntad de materializar cada proyecto que pasa por su cabeza. Hoy Fernando está al frente de la cooperativa ASMIN, ubicada en Avilés, que ofrece servicios integrales de limpieza que van desde el mantenimiento de oficinas e instalaciones diversas -naves industriales, cristaleras, obras de construcción- hasta la limpieza por sistema colgante de monumentos, de fachadas o de vidrieras.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 xml:space="preserve">Formalmente, sus responsabilidades pasan por la labor comercial, aunque </w:t>
      </w:r>
      <w:r>
        <w:rPr>
          <w:rFonts w:cs="Arial Narrow"/>
          <w:i/>
          <w:sz w:val="24"/>
          <w:szCs w:val="24"/>
        </w:rPr>
        <w:t>de facto</w:t>
      </w:r>
      <w:r>
        <w:rPr>
          <w:rFonts w:cs="Arial Narrow"/>
          <w:sz w:val="24"/>
          <w:szCs w:val="24"/>
        </w:rPr>
        <w:t>, como sucede en buena parte de las PYMES españolas, se dedica a prácticamente todas las áreas de actividad de la empresa: a veces es administrativo, otras es jefe de recursos humanos, e incluso se calza el mono de faena y se pone a limpiar si algún día falta personal para dar un servicio satisfactorio. Así es Fernando González: el emprendedor medio de una pequeña empresa de nuestro país.</w:t>
      </w:r>
    </w:p>
    <w:p>
      <w:pPr>
        <w:pStyle w:val="Normal"/>
        <w:spacing w:lineRule="auto" w:line="360"/>
        <w:jc w:val="both"/>
        <w:rPr>
          <w:rFonts w:cs="Arial Narrow"/>
          <w:sz w:val="24"/>
          <w:szCs w:val="24"/>
        </w:rPr>
      </w:pPr>
      <w:r>
        <w:rPr>
          <w:rFonts w:cs="Arial Narrow"/>
          <w:sz w:val="24"/>
          <w:szCs w:val="24"/>
        </w:rPr>
        <w:t>O no. A lo mejor no se ajusta de forma tan exacta al prototipo. Fernando González tiene una lesión aguda en la cadera que hace que su pierna cada vez pueda soportar menos esfuerzo. Cada día que pasa su extremidad se resiente un poco más, y asiste impotente a su propio debilitamiento físico; lo que hace unos meses era capaz de hacer sin problemas hoy se convierte en un reto a afrontar con esfuerzo y tesón. Desde los nueve años de edad la enfermedad empeora, pero esto no ha sido suficiente para detenerle. No a Fernando.</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El 17 de marzo de 2004 se constituyó la empresa ASMIN, y el día 18 se formalizó como Centro Especial de Empleo. A Fernando le acompañan otros dos socios, personas con discapacidad que, como él, han apostado fuertemente por montar su propia empresa. En el momento inicial tenían dos opciones: limitarse a ser ellos los trabajadores o intentar ofrecer la posibilidad de tener un empleo a más personas con discapacidad que se encontraban desempleadas o marginadas por el mercado ordinario. Para culminar su apuesta, se decidieron por la segunda de las alternativa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A día de hoy, la plantilla de ASMIN está formada por 17 personas, de las cuales 4 tienen contrato indefinido; en relación a las restantes, Fernando prevé que en el próximo año puedan hacer entre 3 y 5 contratos indefinidos más, puesto que la demanda es la que determina la temporalidad en la contratación que realiza su empresa. Y a lo largo del primer año de andadura, los servicios de limpieza han sido más bien esporádicos y puntuales, lo que no permite cerrar una plantilla blindando los contratos de los trabajadore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 xml:space="preserve">La particularidad de ASMIN reside en que todos los trabajadores son personas con discapacidad, esto es, se trata de una iniciativa emprendida por personas discapacitadas que da trabajo exclusivamente a personas discapacitadas. En el momento actual integran la plantilla trabajadores con discapacidad visual, auditiva, psíquica y motriz, e incluso hay personas que han tenido problemas con la droga y que actualmente tienen alguna enfermedad derivada de su dependencia pasada, como seropositivos o hepatíticos.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Al tratarse de una empresa totalmente integrada por personas con discapacidad, éstas están presentes en todos y cada uno de los ámbitos de actividad de la cooperativa: la administración, el área comercial, los recursos humanos, el propio equipo de limpiadores,... Además, tal y como le sucede al propio Fernando, sus trabajadores muchas veces se ven obligados a desarrollar varias actividades dentro de ASMIN; esto es una particularidad de las pequeñas y medianas empresas, ya que mientras en las grandes “</w:t>
      </w:r>
      <w:r>
        <w:rPr>
          <w:rFonts w:cs="Arial Narrow"/>
          <w:i/>
          <w:sz w:val="24"/>
          <w:szCs w:val="24"/>
        </w:rPr>
        <w:t>el trabajo está más estandarizado, las pequeñas han de adaptar a sus trabajadores a cada tipo de trabajo y viceversa</w:t>
      </w:r>
      <w:r>
        <w:rPr>
          <w:rFonts w:cs="Arial Narrow"/>
          <w:sz w:val="24"/>
          <w:szCs w:val="24"/>
        </w:rPr>
        <w:t xml:space="preserve">”.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Debido a la dificultad para formar una plantilla íntegramente constituida por personas con discapacidad, Fernando se dirigió a Fundosa Social Consulting buscando ayuda y orientación, recibiendo en un primer momento información muy valiosa y sirviéndose después de la bolsa de empleo de esta organización. Por otro lado, colaboran también con la Asociación Rey Pelayo de Avilés, que les propone a ciertos trabajadores con discapacidad psíquica para que desde la empresa intenten facilitar su adaptación a un puesto de trabajo en proyectos existente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Dada su propia naturaleza, y también debido al sector en el que opera, ASMIN cuenta con un índice de rotación muy alto. Desde el punto de vista de Fernando esto tiene que ver fundamentalmente con decisiones motivadas por las demandas del mercado, pero también tiene mucha relación con las decisiones personales de sus trabajadores. “</w:t>
      </w:r>
      <w:r>
        <w:rPr>
          <w:rFonts w:cs="Arial Narrow"/>
          <w:i/>
          <w:sz w:val="24"/>
          <w:szCs w:val="24"/>
        </w:rPr>
        <w:t>Son ellos los que, a pesar de tener un empleo con perspectivas en la empresa, deciden marcharse o abandonar el mercado laboral</w:t>
      </w:r>
      <w:r>
        <w:rPr>
          <w:rFonts w:cs="Arial Narrow"/>
          <w:sz w:val="24"/>
          <w:szCs w:val="24"/>
        </w:rPr>
        <w:t>”. La rotación no proviene de despidos, a pesar de que es cierto que el tipo de contrato es más bien de carácter temporal. Con todo, es probable que por ASMIN hayan pasado cerca de 30 trabajadores a lo largo del primer año de andadura, lo que viene a significar que por cada trabajador que sigue en la empresa ha pasado otro que se ha marchado de la misma.</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Frente a la creencia generalizada, Fernando asegura que las personas con discapacidad no faltan al trabajo más de lo que lo puede hacer un trabajador sin discapacidad. Es cierto que tienen que hacer un seguimiento médico más estricto de lo habitual, pero siempre hacen el esfuerzo de que esto no afecte a su desempeño laboral ni a su productividad.</w:t>
      </w:r>
    </w:p>
    <w:p>
      <w:pPr>
        <w:pStyle w:val="Normal"/>
        <w:spacing w:lineRule="auto" w:line="360"/>
        <w:jc w:val="both"/>
        <w:rPr>
          <w:rFonts w:cs="Arial Narrow"/>
          <w:sz w:val="24"/>
          <w:szCs w:val="24"/>
        </w:rPr>
      </w:pPr>
      <w:r>
        <w:rPr>
          <w:rFonts w:cs="Arial Narrow"/>
          <w:sz w:val="24"/>
          <w:szCs w:val="24"/>
        </w:rPr>
        <w:t>Por otro lado, para garantizar un clima laboral cómodo y estable, en ASMIN siempre se realiza una adaptación de las tareas a realizar a las características propias de cada persona con discapacidad que va entrando en la empresa. La limpieza es un trabajo eminentemente físico, y antes de asignar un servicio específico se analiza muy bien el tipo de tareas que va a tener que desempeñar el trabajador y cuáles son sus cualidades fundamentales. Además, la maquinaria se adquiere según el certificado de aptitud de la persona que va a trabajar con ella, y las medidas de seguridad son las mismas que tendría que respetar cualquier trabajador sin discapacidad.</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En términos globales, Fernando considera que el entorno de trabajo en ASMIN se caracteriza por la cordialidad y el compañerismo. Las condiciones salariales y laborales son buenas, en algunos casos muy por encima de los mínimos marcados por el convenio del sector, y el conjunto de los trabajadores participa del espíritu de superación y de calidad en el servicio que caracteriza a la empresa. Sin embargo, Fernando ha advertido en los últimos tiempos un ligero aumento en las demandas formuladas por sus trabajadores, muchas de las cuales se declara incapaz de satisfacer. “</w:t>
      </w:r>
      <w:r>
        <w:rPr>
          <w:rFonts w:cs="Arial Narrow"/>
          <w:i/>
          <w:sz w:val="24"/>
          <w:szCs w:val="24"/>
        </w:rPr>
        <w:t>Los trabajadores se están volviendo más críticos con la empresa porque les estamos exigiendo un desempeño profesional equiparable al de un trabajador medio de cualquier otra compañía, y ellos sin embargo no están acostumbrados a esto; al ser personas con discapacidad, han pasado largas temporadas desempleados beneficiándose de ayudas, y los empleos que han tenido no han sido tan serios como el que aquí les planteamos</w:t>
      </w:r>
      <w:r>
        <w:rPr>
          <w:rFonts w:cs="Arial Narrow"/>
          <w:sz w:val="24"/>
          <w:szCs w:val="24"/>
        </w:rPr>
        <w:t>”.</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Esta exigencia de profesionalidad y de cumplimiento es una constante en la visión que Fernando tiene del empleo para las personas con discapacidad. Considera que éstas no se deben conformar con trabajos que les mantengan ocupados de forma casi asistencial, pues tienen unas capacidades que el mercado tiene que valorar. Y tienen que demostrar que son perfectamente capaces de desempeñarlas a partir de su esfuerzo personal. Así, por ejemplo, cree que sus trabajadores “</w:t>
      </w:r>
      <w:r>
        <w:rPr>
          <w:rFonts w:cs="Arial Narrow"/>
          <w:i/>
          <w:sz w:val="24"/>
          <w:szCs w:val="24"/>
        </w:rPr>
        <w:t>son muy conformistas, porque podrían llegar mucho más lejos si se lo propusieran; pero la barrera de la discapacidad que ellos mismos se autoimponen hace que no deseen ampliar sus metas profesionales, llegando incluso a eludir responsabilidades mínimas</w:t>
      </w:r>
      <w:r>
        <w:rPr>
          <w:rFonts w:cs="Arial Narrow"/>
          <w:sz w:val="24"/>
          <w:szCs w:val="24"/>
        </w:rPr>
        <w:t>”.</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La pelea de Fernando es por dignificar el trabajo de las personas con discapacidad. No se trata de que desempeñen actividades menores para tenerlas ocupadas y con alguna actividad entre manos. El objetivo debe ser el de poder competir según las reglas fijadas para todos los trabajadores y todas las empresas, aspirando a ofrecer servicios de calidad apoyados en un trabajo profesional y con ambición de crecimiento y superación. Ésta es la única manera para poder conquistar una inserción laboral amplia de las personas con discapacidad que conduzca a su integración plena en la sociedad.</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Fernando sabe lo importante que es poner en valor las capacidades personales de cada uno, más allá de las limitaciones que todos tenemos de alguna forma u otra. El apoyo familiar y el sostén de los círculos más cercanos son fundamentales, y en su caso le ayudaron a encarar su vida con valor y con ilusión, de modo que ha habido pocos proyectos frente a los que Fernando se ha acobardado. De hecho, a los 16 años se independizó y emprendió un periplo por Europa y el norte de África, trabajando en aquello que se iba encontrando por el camino y abriendo al máximo todos sus sentidos para aprender y enriquecerse con la experiencia.</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Al final, lo que considera un error es “</w:t>
      </w:r>
      <w:r>
        <w:rPr>
          <w:rFonts w:cs="Arial Narrow"/>
          <w:i/>
          <w:sz w:val="24"/>
          <w:szCs w:val="24"/>
        </w:rPr>
        <w:t>sentirse diferente a los demás por el hecho de tener una discapacidad; las personas sin discapacidad deberían incluso tener una actitud de indiferencia frente a la discapacidad, es decir, deberían tratar de obviar una silla de ruedas o unas muletas, para tratar a las personas con discapacidad de una forma cotidiana, integrada, no especial;</w:t>
      </w:r>
      <w:r>
        <w:rPr>
          <w:rFonts w:cs="Arial Narrow"/>
          <w:sz w:val="24"/>
          <w:szCs w:val="24"/>
        </w:rPr>
        <w:t xml:space="preserve"> </w:t>
      </w:r>
      <w:r>
        <w:rPr>
          <w:rFonts w:cs="Arial Narrow"/>
          <w:i/>
          <w:sz w:val="24"/>
          <w:szCs w:val="24"/>
        </w:rPr>
        <w:t>a la gente se la debe tratar según lo que es y no según lo que padece</w:t>
      </w:r>
      <w:r>
        <w:rPr>
          <w:rFonts w:cs="Arial Narrow"/>
          <w:sz w:val="24"/>
          <w:szCs w:val="24"/>
        </w:rPr>
        <w:t>”. Para Fernando, en el momento que se protege o se cambia la actitud frente a una persona con discapacidad ya está ejerciendo una forma de discriminación, que a la postre termina siendo más nociva para este colectivo que aquellas otras manifestaciones en principio más agresivas y más evidente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Por eso le hierve la sangre cuando constata que las propias personas con discapacidad se han acostumbrado a esta situación de sobreprotección y se sienten cómodas llevando una vida y desempeñando un trabajo que no explota al máximo sus capacidades y sus potencialidades. Y tampoco puede ocultar su enfado cuando estas personas demuestran un conocimiento tan escaso de sus propios derechos ciudadanos. Fernando siempre subraya que él, antes de fundar su empresa, ya conocía de memoria el Convenio de Centros Especiales de Empleo y toda la reglamentación necesaria para desarrollar una iniciativa de este tipo. Sin embargo, sus trabajadores se muestran apenas interesados en conocer las características del Convenio que regula su situación laboral, y hacen poco por estar al tanto de las demandas que pueden formular o de las obligaciones que deben exigir. Están sumidos en un estado de pasividad y de conformismo, y esto no beneficia en absoluto a sus posibilidades reales de integrarse en un mercado laboral que cada vez es más duro y exigente.</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En este contexto, la formación desempeña un papel especialmente relevante para el empoderamiento de las personas con discapacidad. La historia personal de Fernando no presenta particularidades significativas en relación a la de cualquier otra persona sin discapacidad alguna: terminó Formación Profesional en la rama de electricidad, aunque luego cursó estudios de Capacitación Agrícola con objeto de trabajar de capataz en el campo, aunque nunca llegó a desempeñar este oficio. Más tarde realizó diferentes cursos de formación ofertados por el INEM, pero ninguno especialmente dirigido a personas con discapacidad.</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Sin embargo, Fernando considera que su caso sí es distinto del de la media de personas con discapacidad, pues éstas presentan de forma habitual unos niveles de formación muy bajos. Es el caso de los trabajadores que llegan a su empresa, suelen tener el graduado escolar y, en ciertos casos, algún curso realizado en Fundosa Social Consulting, pero Fernando no exige ninguna preparación en concreto porque sabe que de este modo constreñiría aún más la posibilidad de contar con personas con discapacidad en la plantilla. Por otro lado, es cierto que en el ramo de la limpieza no ha habido grandes innovaciones en el aspecto de la formación. De hecho, el propio Fernando ha pensado en repetidas ocasiones dirigirse a Fundosa Social Consulting o a COCEMFE para impartir él mismo cursos que fueran útiles a otros empresarios y trabajadores con discapacidad de su mismo sector, y es que las sesiones formativas siempre son muy positivas en todas las ramas profesionale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A diferencia de su trayectoria formativa, que se desarrolló de forma bastante convencional, su itinerario laboral sí ha conocido más recovecos. Fernando ha tenido una relación con el trabajo larga, que arranca cuando a los 15 años comenzó a trabajar en hostelería; más tarde pasaría a al sector de la construcción, pero en cualquier caso siempre en empresas que no tenían nada que ver con el entorno de las personas con discapacidad. Muchos años después, cuando su discapacidad le fue reconocida como tal, buscó otro tipo de salidas laborales: tuvo un kiosco, estuvo en una empresa de gas, trabajó como artesano en la confección de vidrieras, realizó tareas comerciales en una empresa de seguridad y, finalmente, se arriesgo a sacar adelante su proyecto de cooperativa de servicios de limpieza.</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 xml:space="preserve">En esta última etapa de su vida laboral, las principales dificultades las ha encontrado en la propia puesta en marcha de la iniciativa y en la contratación del personal. En relación al primero de los elementos, y tal y como le puede suceder a cualquier pequeña empresa, Fernando se ha visto en buena medida desamparado en términos de información y orientación para confeccionar su plan de negocio. Además, para que un Centro Especial de Empleo pueda optar a grandes contratos es necesaria una inversión muy importante que nadie está en condiciones de soportar los primeros años de andadura, y esto constituye una espiral que no beneficia a los Centros que inician su trayectoria y que necesitan un pequeño impulso para arrancar definitivamente. En lo que tiene que ver con la contratación de personal, el principal problema ha radicado en poder materializar la apuesta manifiesta de Fernando de contar exclusivamente con trabajadores con discapacidad en su plantilla, ya que las bolsas de empleo para este tipo de colectivos no funcionan todo lo bien que sería deseable y dar con este tipo de trabajadores se convierte en una tarea de gran complejidad.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 xml:space="preserve">Sin embargo, no todo han sido dificultades al poner en marcha la cooperativa. Las ayudas, por ejemplo, funcionan muy bien y constituyen un balón de oxígeno fundamental para poder llevar este tipo de iniciativas a cabo. Así, por ejemplo, la última inversión que han realizado desde ASMIN ha contado con una subvención neta que alcanza el 60% de la propia cantidad invertida, y además ha llegado en un tiempo récord de dos meses desde su solicitud. </w:t>
      </w:r>
    </w:p>
    <w:p>
      <w:pPr>
        <w:pStyle w:val="Normal"/>
        <w:spacing w:lineRule="auto" w:line="360"/>
        <w:jc w:val="both"/>
        <w:rPr>
          <w:rFonts w:cs="Arial Narrow"/>
          <w:sz w:val="24"/>
          <w:szCs w:val="24"/>
        </w:rPr>
      </w:pPr>
      <w:r>
        <w:rPr>
          <w:rFonts w:cs="Arial Narrow"/>
          <w:sz w:val="24"/>
          <w:szCs w:val="24"/>
        </w:rPr>
        <w:t>No obstante, existen ciertas incompatibilidades entre las ayudas que pueden percibir empresas como la de Fernando. Así, por ejemplo, si se reciben subvenciones del Principado de Asturias –como es el caso de ASMIN- ya no se pueden percibir ningún otro tipo de ayudas estatales, por lo que es imprescindible estudiar concienzudamente la conveniencia de acceder a unas u otras.</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Como casi todo lo que rodea el ámbito de las iniciativas empresariales emprendedoras, también las ayudas económicas podrían sufrir mejoras, pero lo cierto es que se distribuyen con bastante eficacia y su cuantía es muy relevante. Esto, no obstante, puede generar una excesiva dependencia de esta fuente de ingresos. A día de hoy, la empresa de Fernando se mantiene sin necesidad de centrarse sobre las bonificaciones salariales; las recibe, pero los salarios de sus trabajadores están cubiertos con la propia producción de la empresa, por lo que en ASMIN han conseguido que las ayudas percibidas sean un apoyo importante pero en ningún caso indispensables para que la empresa subsista. Y es que “</w:t>
      </w:r>
      <w:r>
        <w:rPr>
          <w:rFonts w:cs="Arial Narrow"/>
          <w:i/>
          <w:sz w:val="24"/>
          <w:szCs w:val="24"/>
        </w:rPr>
        <w:t>ningún Centro Especial de Empleo debería estar realizando su labor exclusivamente dependiendo de las ayudas económicas en general, y de las bonificaciones salariales en particular</w:t>
      </w:r>
      <w:r>
        <w:rPr>
          <w:rFonts w:cs="Arial Narrow"/>
          <w:sz w:val="24"/>
          <w:szCs w:val="24"/>
        </w:rPr>
        <w:t>”.</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 xml:space="preserve">El objetivo de las empresas como ASMIN debe ser el de intercambiar servicios de calidad por una remuneración digna y razonable dentro de los parámetros establecidos por el mercado. Por este motivo Fernando no puede dejar de volver a indignarse cuando constata que las compañías que contratan sus servicios de limpieza pretenden pagarles menos por esa labor porque saben que ASMIN es un Centro Especial de Empleo y, por lo tanto, recibe ayudas por prestaciones sociales.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Para Fernando, “</w:t>
      </w:r>
      <w:r>
        <w:rPr>
          <w:rFonts w:cs="Arial Narrow"/>
          <w:i/>
          <w:sz w:val="24"/>
          <w:szCs w:val="24"/>
        </w:rPr>
        <w:t>las ayudas recibidas deben repercutir en mejores salarios para los trabajadores con discapacidad, y en ningún caso en una reducción del coste en la mano de obra del que se beneficien terceras empresas</w:t>
      </w:r>
      <w:r>
        <w:rPr>
          <w:rFonts w:cs="Arial Narrow"/>
          <w:sz w:val="24"/>
          <w:szCs w:val="24"/>
        </w:rPr>
        <w:t>”. Sin embargo, es práctica generalizada que los Centros Especiales de Empleo intenten bajar el precio de la hora trabajada para que las empresas les contraten, lo que constituye “</w:t>
      </w:r>
      <w:r>
        <w:rPr>
          <w:rFonts w:cs="Arial Narrow"/>
          <w:i/>
          <w:sz w:val="24"/>
          <w:szCs w:val="24"/>
        </w:rPr>
        <w:t>un verdadero abuso, puesto que las personas con discapacidad dan un servicio de máxima calidad equiparable al de cualquier otra empresa en el mercado</w:t>
      </w:r>
      <w:r>
        <w:rPr>
          <w:rFonts w:cs="Arial Narrow"/>
          <w:sz w:val="24"/>
          <w:szCs w:val="24"/>
        </w:rPr>
        <w:t xml:space="preserve">”. </w:t>
      </w:r>
    </w:p>
    <w:p>
      <w:pPr>
        <w:pStyle w:val="Normal"/>
        <w:spacing w:lineRule="auto" w:line="360"/>
        <w:jc w:val="both"/>
        <w:rPr/>
      </w:pPr>
      <w:r>
        <w:rPr>
          <w:rFonts w:cs="Arial Narrow"/>
          <w:sz w:val="24"/>
          <w:szCs w:val="24"/>
        </w:rPr>
        <w:t>Así, tal y como describe Fernando, “</w:t>
      </w:r>
      <w:r>
        <w:rPr>
          <w:rFonts w:cs="Arial Narrow"/>
          <w:i/>
          <w:sz w:val="24"/>
          <w:szCs w:val="24"/>
        </w:rPr>
        <w:t>si ASMIN presupuesta la hora de trabajo a 12€, pero otro Centro la puede ajustar a 10€ porque la diferencia se la resta al salario del trabajador, esto lleva a que la compañía contratante otorgue el contrato al mejor postor, pero al final son tanto el trabajador con discapacidad como la empresa que intenta mantener unas condiciones salariales dignas quienes salen fundamentalmente perjudicados por este hecho, mientras que la gran beneficiada es la gran empresa contratante</w:t>
      </w:r>
      <w:r>
        <w:rPr>
          <w:rFonts w:cs="Arial Narrow"/>
          <w:sz w:val="24"/>
          <w:szCs w:val="24"/>
        </w:rPr>
        <w:t xml:space="preserve">”.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Y con el trabajo de las personas con discapacidad no se debe jugar para la búsqueda de un balance un poco más abultado. No merece la pena. Porque los trabajadores con discapacidad que conoce Fernando se esfuerzan en su desempeño laboral todo lo que pueden. Para ellos, tener un empleo significa incluso más que para las personas que no tienen discapacidad y se encuentran desempleadas; para su autoestima es muy importante sentirse útil y productivo, y una persona con discapacidad que tiene empleo se siente siempre más integrada que quien carece del mismo. Un trabajo “</w:t>
      </w:r>
      <w:r>
        <w:rPr>
          <w:rFonts w:cs="Arial Narrow"/>
          <w:i/>
          <w:sz w:val="24"/>
          <w:szCs w:val="24"/>
        </w:rPr>
        <w:t>supone independencia, disponibilidad de recursos económicos, autonomía</w:t>
      </w:r>
      <w:r>
        <w:rPr>
          <w:rFonts w:cs="Arial Narrow"/>
          <w:sz w:val="24"/>
          <w:szCs w:val="24"/>
        </w:rPr>
        <w:t>”. Y todos estos son valores que no suelen acompañar las vidas de las personas con discapacidad.</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pPr>
      <w:r>
        <w:rPr>
          <w:rFonts w:cs="Arial Narrow"/>
          <w:sz w:val="24"/>
          <w:szCs w:val="24"/>
        </w:rPr>
        <w:t>Por estos motivos Fernando quiere seguir luchando por que su Centro pueda tener una plantilla cada vez más consolidada y numerosa, pero en cualquier caso integrada por personas con discapacidad. “</w:t>
      </w:r>
      <w:r>
        <w:rPr>
          <w:rFonts w:cs="Arial Narrow"/>
          <w:i/>
          <w:sz w:val="24"/>
          <w:szCs w:val="24"/>
        </w:rPr>
        <w:t>Soy discapacitado y deseo que mi empresa esté formada por personas con discapacidad; si algún día soy socio de una empresa mixta que no esté formada en exclusiva por personas con discapacidad, será porque me vea obligado a ello debido a las dificultades para encontrar a personas con discapacidad que quieran formar parte de mi platilla</w:t>
      </w:r>
      <w:r>
        <w:rPr>
          <w:rFonts w:cs="Arial Narrow"/>
          <w:sz w:val="24"/>
          <w:szCs w:val="24"/>
        </w:rPr>
        <w:t xml:space="preserve">”. Toda una declaración de principios. </w:t>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rFonts w:cs="Arial Narrow"/>
          <w:sz w:val="24"/>
          <w:szCs w:val="24"/>
        </w:rPr>
      </w:pPr>
      <w:r>
        <w:rPr>
          <w:rFonts w:cs="Arial Narrow"/>
          <w:sz w:val="24"/>
          <w:szCs w:val="24"/>
        </w:rPr>
        <w:t>Fernando quiere que su cooperativa se consolide y que los empleos que ha creado sean de calidad. Quiere que sus trabajadores, personas con discapacidad todos ellos, desempeñen su actividad en un marco laboral y salarial caracterizado por la profesionalidad y la seriedad. Por la dignidad. Al final, Fernando es un emprendedor más en el complejo mercado de trabajo español. O quizás no.</w:t>
      </w:r>
      <w:r>
        <w:br w:type="page"/>
      </w:r>
    </w:p>
    <w:p>
      <w:pPr>
        <w:pStyle w:val="Normal"/>
        <w:spacing w:lineRule="auto" w:line="360"/>
        <w:jc w:val="both"/>
        <w:rPr>
          <w:rFonts w:cs="Arial Narrow"/>
          <w:sz w:val="24"/>
          <w:szCs w:val="24"/>
        </w:rPr>
      </w:pPr>
      <w:r>
        <w:rPr>
          <w:rFonts w:cs="Arial Narrow"/>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pBdr>
          <w:bottom w:val="single" w:sz="4" w:space="1" w:color="000000"/>
        </w:pBdr>
        <w:tabs>
          <w:tab w:val="clear" w:pos="709"/>
          <w:tab w:val="left" w:pos="7088" w:leader="none"/>
          <w:tab w:val="left" w:pos="7371" w:leader="none"/>
        </w:tabs>
        <w:jc w:val="right"/>
        <w:rPr>
          <w:color w:val="800000"/>
          <w:sz w:val="52"/>
          <w:szCs w:val="52"/>
        </w:rPr>
      </w:pPr>
      <w:r>
        <w:rPr>
          <w:color w:val="800000"/>
          <w:sz w:val="52"/>
          <w:szCs w:val="52"/>
        </w:rPr>
        <w:t>CONCLUSIONES</w:t>
      </w:r>
    </w:p>
    <w:p>
      <w:pPr>
        <w:pStyle w:val="Normal"/>
        <w:tabs>
          <w:tab w:val="clear" w:pos="709"/>
          <w:tab w:val="left" w:pos="7088" w:leader="dot"/>
          <w:tab w:val="left" w:pos="7371" w:leader="dot"/>
        </w:tabs>
        <w:spacing w:lineRule="auto" w:line="360"/>
        <w:jc w:val="right"/>
        <w:rPr>
          <w:color w:val="000080"/>
          <w:sz w:val="24"/>
          <w:szCs w:val="24"/>
        </w:rPr>
      </w:pPr>
      <w:r>
        <w:rPr>
          <w:color w:val="000080"/>
          <w:sz w:val="24"/>
          <w:szCs w:val="24"/>
        </w:rPr>
        <w:t>La importancia del píxel para contemplar la fotografía en su conjunto</w:t>
      </w:r>
      <w:r>
        <w:br w:type="page"/>
      </w:r>
    </w:p>
    <w:p>
      <w:pPr>
        <w:pStyle w:val="Normal"/>
        <w:spacing w:lineRule="auto" w:line="360"/>
        <w:jc w:val="both"/>
        <w:rPr>
          <w:color w:val="000080"/>
          <w:sz w:val="24"/>
          <w:szCs w:val="24"/>
        </w:rPr>
      </w:pPr>
      <w:r>
        <w:rPr>
          <w:color w:val="00008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l y como señalábamos en la introducción a este trabajo, son muchas las veces en las que la contemplación de una fotografía en su conjunto impide percibir los matices y variaciones que presentan cada uno de los pequeños píxeles que la componen. En comparación con la imagen total, estas unidades parecen tener una importancia marginal, pero si acercamos la lente de observación podremos descubrir como cada píxel manifiesta unas características tan específicas que se convierten en entidades singulares, diferentes, particulares. En realidades con una identidad prop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lo largo de las páginas precedentes no hemos pretendido hacer otra cosa que acercar el enfoque a las últimas unidades que componen el cuadro general de la lucha contra la discriminación que en España se orienta hacia las personas con discapacidad. Así, nos ha parecido interesante desmenuzar este concepto para poder centrar la mirada en las historias que, de una u otra forma, han protagonizado episodios de inserción laboral de personas pertenecientes a este colectivo. Le hemos puesto rostro a los esfuerzos por combatir la discriminación y la exclusión social, y hemos ubicado sus nombres y apellidos en una serie de trayectorias vitales que nos han ayudado a entender las vicisitudes y las complejidades de los procesos de integración.  El píxel nos ha ayudado a obtener una imagen más ajustada de la fotografía en su conjunto.</w:t>
      </w:r>
    </w:p>
    <w:p>
      <w:pPr>
        <w:pStyle w:val="Normal"/>
        <w:spacing w:lineRule="auto" w:line="360"/>
        <w:jc w:val="both"/>
        <w:rPr>
          <w:sz w:val="24"/>
          <w:szCs w:val="24"/>
        </w:rPr>
      </w:pPr>
      <w:r>
        <w:rPr>
          <w:sz w:val="24"/>
          <w:szCs w:val="24"/>
        </w:rPr>
        <w:t>Al tratarse éste de un estudio marcadamente cualitativo, no hemos pretendido en ningún momento extraer conclusiones acerca de los nueve casos analizados que pudieran ser extrapolables al conjunto de las personas con discapacidad que intentan acceder al mercado de trabajo. Nuestro objetivo ha estado siempre alejado de la obtención de una serie de resultados con significación estadística; al contrario, hemos querido dejar claro que lo que nos ha interesado ha sido profundizar en las nueve historias que hemos analizado en concreto, nunca en el marco global de las políticas de lucha contra la discriminación. En nuestra mesa de operaciones se ha tumbado el píxel, en ningún caso la fotografí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o que sí podemos hacer a partir de la aproximación a las historias escogidas es intentar trazar una serie de características comunes en los itinerarios vitales y en las opiniones formuladas por las personas que han participado en este estudio. A pesar de desarrollarse en regiones distintas, de ubicarse en sectores de actividad diferentes y de haberse desarrollado de formas muy variadas, los nueve itinerarios vitales que componen este estudio sí presentan una serie de puntos de conexión que nos ha parecido significativo destacar. Estos puntos tienen que ver con los diferentes aspectos que se han abordado de forma común a lo largo de cada una de las historias analizadas, que se concretan básicamente en los que siguen: la vivencia de la discapacidad, las etapas de formación, la importancia de los núcleos más cercanos, la lucha por el empleo y la valoración de las principales barreras encontradas en el cam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lo que se refiere al primero de los ámbitos de análisis, las personas entrevistadas coinciden en cierta manera al narrar las características generales de su vivencia particular de la discapacidad. Por supuesto, hay innumerables factores que hacen que unos casos sean muy distintos a los otros, de entre los que destacan el grado de severidad  de la discapacidad o el hecho de que ésta haya sido sobrevenida o de nacimiento. De este modo, la situación personal suele ser más complicada en los casos de discapacidades más severas que acarrean mayores impedimentos, así como en las situaciones en las que la discapacidad es sobrevenida y el individuo no está preparado para asumir su nueva condi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Sin embargo, decíamos que sí se podían apreciar ciertas características comunes en los discursos recogidos acerca de cómo se vive cada situación particular. En efecto, las personas con las que hemos trabajado para componer el presente estudio han manifestado en la práctica totalidad de los casos un sentimiento dual frente a sus discapacidad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e un lado, les han causado sufrimiento, desesperación, angustia; les han colocado en momentos vitales difíciles en los que han creído no poder ver la luz, y han tendido a identificar en ellas la principal barrera que les impedía acceder a una vida más estable, más estructurada, más gratificante. Sin embargo, y aunque pueda resultar paradójico, esas mismas discapacidades han supuesto en momentos vitales posteriores un acicate fundamental para encarar el futuro con valor, para intentar salir del atolladero y conquistar la vida deseada. La discapacidad ha funcionado como un resorte que ha activado el deseo de avanzar en las personas entrevista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 el caso de Santiago, hundido en un primer momento al no sentirse capaz de asumir su nueva condición, pero apostando después por recuperar la ilusión proponiéndose a sí mismo una transformación radical en su vida; o el de María José, angustiada en los largos periodos de baja laboral causados por sus dolores en la espalda, pero demostrando posteriormente que una mujer con discapacidad puede ser tan buena conductora como sus compañeros; o el de Rosa María, poniéndose constantemente a prueba frente a cualquier reto para demostrarle al mundo y a sí misma que a veces no hace falta más que una buena dosis de voluntad y coraje para asumir cualquier tipo de tarea. Todos ellos son ejemplos de la doble vivencia experimentada en torno a la discapacidad, de desasosiego en muchos momentos pero también de apuesta de super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o referente a los procesos formativos, hemos constatado cierto acuerdo a la hora de detectar en este apartado una de las principales limitaciones que presentan las personas con discapacidad en sus intentos de insertarse en el mercado laboral. Así, el nivel de formación de este colectivo suele ser bajo, por lo que corre el riesgo de acceder a empleos precarizados con unas condiciones salariales muy limitad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otro lado, resulta significativo comprobar de qué manera las personas con discapacidad realizan con frecuencia un gran número de cursos cortos y específicos acerca de temáticas muy variadas (informática, idiomas, jardinería, etc...), pero son pocas las personas las que siguen una enseñanza reglada que les conduzca a estar en posesión de un título de Formación Profesional, de Diplomatura o de Licenciatura. Este modelo de aprendizaje tan específico, que se detiene en la enseñanza obligatoria para después bifurcarse en una serie de cursos temáticos muy concretos, tiene el riesgo de colocar a las personas con discapacidad en una situación de fragilidad de cara a un mercado laboral cada vez más exigente con la demanda de titulaciones y estudios superiores. En este sentido, la espiral conformada por la baja cualificación de este colectivo y la precarización en el empleo al que se accede sólo se podrá desmontar cuando las personas con discapacidad se decidan a intensificar su apuesta por la formación y la capacitación labor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Otro punto de conexión entre los discursos analizados lo hemos encontrado a la hora de valorar la importancia del soporte que brindan los círculos sociales más cercanos. En este sentido, hemos de señalar lo evidente: el apoyo de familias y amigos resulta siempre gratificante, tanto para las personas con discapacidad como para aquellas que no la tienen. Sin embargo, para las primeras ha demostrado ser especialmente necesario poder contar con el colchón de los núcleos más próximos; esto tiene que ver con el hecho de que en algunas fases muy concretas de su vida, las personas con discapacidad pueden ser tendentes a experimentar un cierto aislamiento social, ya sea éste autoimpuesto o encuentre su razón de ser a partir de un rechazo más o menos generalizado. En este contexto, sentir el calor de familiares y amigos se convierte en un elemento de un valor fundamental de cara a poder rebelarse contra esta situación y lanzarse a construir nuevos lazos sociales y a recuperar aquellos que se hubieran podido perder en el cami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vanzando en nuestro análisis final, nos topamos con el valor de la conquista de un empleo. En este punto la coincidencia es total entre las personas entrevistadas: encontrar un trabajo resulta imprescindible de cara a la independencia, la autonomía y la autosuficiencia. El empleo es un vía fundamental, si no la más destacada, para que las personas con discapacidad puedan caminar hacia su integración social.</w:t>
      </w:r>
    </w:p>
    <w:p>
      <w:pPr>
        <w:pStyle w:val="Normal"/>
        <w:spacing w:lineRule="auto" w:line="360"/>
        <w:jc w:val="both"/>
        <w:rPr>
          <w:sz w:val="24"/>
          <w:szCs w:val="24"/>
        </w:rPr>
      </w:pPr>
      <w:r>
        <w:rPr>
          <w:sz w:val="24"/>
          <w:szCs w:val="24"/>
        </w:rPr>
        <w:t>Partiendo de este convencimiento compartido, cada una de las trayectorias particulares que hemos analizado, como no podía ser de otra manera, ha experimentado rumbos y derivas muy diferentes. Hay quien ha intentado apostar desde el principio por un empleo de cierta calidad, quien ha ido pasando por diversos trabajos esporádicos hasta encontrar su hueco en el marcado, quien se ha visto obligado a reconducir su orientación profesional para ajustarse a las nuevas situaciones; hay quien está muy satisfecho con su situación profesional actual, quien lo está menos, quien se muestra más ambicioso en relación a las metas de futuro, quien se contenta con una mínima estabilidad laboral para centrarse en su crecimiento personal. En última instancia, cada persona ha construido la biografía laboral que ha querido (o que ha podido), pero en todos los casos el motor que ha encaminado el avance ha sido el mismo: la idea de que el trabajo es capital para que las personas con discapacidad sean dueñas de sus propias vid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o que tiene que ver con la materialización concreta de cada proceso de inserción laboral, también nos hemos acercado a una realidad muy rica y dispar. Así, hemos conocido experiencias que están resultando muy positivas en Centros Especiales de Empleo, pero también hemos sabido de otras no tan gratificantes en este mismo escenario; nos hemos acercado a las apuestas por el autoempleo y a la capacidad emprendedora de muchas personas hastiadas por las condiciones que impone el mercado de trabajo en su configuración actual; hemos analizado casos de inserción laboral en PYMES y en grandes empresas, y también nos hemos aproximado a la perspectiva de quienes se sitúan al otro lado de la barrera en los procesos de contrat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definitiva, hemos compuesto un crisol de experiencias que al final nos remiten a una sola conclusión posible: no hay una fórmula única e infalible para canalizar la inserción laboral de las personas con discapacidad. Todas las alternativas son perfectamente válidas, porque su éxito depende del contexto en el que se produzcan, de la motivación y el convencimiento de la persona con discapacidad que encara esta aventura y de su capacidad para hacer valer sus derechos y demostrar sus capacidades en un entorno laboral complejo y extremadamente competi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Y como no podía ser de otra manera, las barreras encontradas en este entorno son muchas y muy difíciles de combatir. La más importante seguramente radica en los prejuicios que todavía hoy están firmemente anclados en la mentalidad de buena parte del empresariado de nuestro país. En base a estos apriorismos, las personas con discapacidad son incapaces de desarrollar una tarea con las mismas garantías de eficacia y de profesionalidad que un trabajador sin discapacidad; asimismo, su tasa de absentismo laboral es mucho más elevada que la del resto de compañeros debido a sus constantes tratamientos médicos. Por otro lado, el nivel formativo de este colectivo es tan bajo que apenas hay labores para las que puedan estar preparados, y si lo están van a hacer que la productividad global de la empresa se resienta porque sus tiempos de producción son mucho más dilat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Frente a todo este conjunto de falsas creencias, la solución de futuro pasa por fomentar actuaciones a dos niveles. Por un lado, cabría intensificar las políticas de apoyo a la contratación de personas con discapacidad. Dentro de esta línea estratégica, se podría revisar la cuantía de las ayudas y subvenciones otorgadas, los mecanismos de adjudicación de las mismas, los criterios y las exigencias de concesión y la información efectiva que llega a las empresas acerca de los beneficios económicos y fiscales de contar con trabajadores con discapacidad en la plantilla. Esto, no obstante, debería realizarse desde una óptica alejada de la mera sustitución de empleo, enfatizando el valor de las ayudas económicas de cara a la inserción laboral de aquellas personas que de otra manera no podrían acceder a un puesto de trabaj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ero por otro lado, resulta fundamental una profunda labor de sensibilización acerca de las capacidades de las personas con discapacidad en el mercado laboral. La sociedad en su conjunto, y el sector empresarial de manera más acusada, todavía presenta unos niveles muy elevados de atraso en relación a la aceptación de la discapacidad, por lo que el trabajo de difusión de la realidad de este colectivo es imprescindible para conseguir avances palpables en materia de inserción laboral y de incorporación al mercado de trabaj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Las subvenciones pueden ser necesarias para permitir abrir una grieta en el muro de la discriminación, pero es capital preparar a quienes están del otro lado de ese muro para poder enfrentarse a una realidad que desconocen y que, en buena medida, está todavía rodeada de prejuicios y falsas creencias. Un cambio de mentalidad se impone en el horizonte. Y este cambio de mentalidad, al hilo de las historias analizadas, tiene que orientarse con especial énfasis a superar la situación de doble discriminación a la que se enfrentan las mujeres que tienen una discapacidad. La propuesta de medidas concretas de acción positiva y de igualdad entre hombres y mujeres excede con mucho el alcance del presente estudio; no obstante, sí nos creemos en la obligación de emitir una señal de alarma en lo que se refiere a los procesos de integración de las mujeres pertenecientes al colectivo que aquí estamos analizando, puesto que éstas se ven con frecuencia obligadas a encarar muros doblemente infranqueab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caso de las narraciones que hemos recogido, hay ciertas barreras que aparecer más bien por el hecho de ser mujeres, y otras que tienen que ver más con el elemento de la discapacidad. Sin embargo, poco importa qué barreras son más habituales o cuáles son más difíciles de sortear, porque al final el hecho es que estas personas tienen que redoblar sus esfuerzos para integrarse en un mercado de trabajo especialmente agresivo con las mujeres discapacitadas. Por este motivo, entendemos que este segmento de población debería ser objeto preferencial de las políticas de apoyo a la integración social de personas con especiales dificultad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Hasta aquí el repaso por los elementos más destacados de las biografías que han dado forma a este estudio. Todas ellas han compuesto historias vitales muy interesantes para conocer los pormenores de una senda tan compleja como es la inserción laboral de personas con discapacidad; las ha habido más duras, más combativas, más estructuradas, más conformistas, más optimistas, pero todas ellas han permitido construir un conjunto narrativo rico en información y en valoraciones que creemos ha permitido un acercamiento diferente al fenómeno de la lucha contra la discriminación en Españ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on trayectorias vitales que han subrayado el valor del píxel. Tan sólo nos queda desear que ahora la imagen se perciba con mucha mayor nitidez.</w:t>
      </w:r>
    </w:p>
    <w:sectPr>
      <w:headerReference w:type="default" r:id="rId6"/>
      <w:headerReference w:type="first" r:id="rId7"/>
      <w:footerReference w:type="default" r:id="rId8"/>
      <w:footerReference w:type="first" r:id="rId9"/>
      <w:type w:val="nextPage"/>
      <w:pgSz w:w="11906" w:h="16838"/>
      <w:pgMar w:left="1985" w:right="1985" w:gutter="0" w:header="709" w:top="226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69215</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5.45pt" to="395.95pt,-5.45pt" stroked="t" o:allowincell="f" style="position:absolute">
              <v:stroke color="navy"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0477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color w:val="000080"/>
                              <w:sz w:val="18"/>
                              <w:szCs w:val="18"/>
                            </w:rPr>
                          </w:pPr>
                          <w:r>
                            <w:rPr>
                              <w:rStyle w:val="PageNumber"/>
                              <w:color w:val="000080"/>
                              <w:sz w:val="18"/>
                              <w:szCs w:val="18"/>
                            </w:rPr>
                            <w:fldChar w:fldCharType="begin"/>
                          </w:r>
                          <w:r>
                            <w:rPr>
                              <w:rStyle w:val="PageNumber"/>
                              <w:sz w:val="18"/>
                              <w:szCs w:val="18"/>
                              <w:color w:val="000080"/>
                            </w:rPr>
                            <w:instrText xml:space="preserve"> PAGE </w:instrText>
                          </w:r>
                          <w:r>
                            <w:rPr>
                              <w:rStyle w:val="PageNumber"/>
                              <w:sz w:val="18"/>
                              <w:szCs w:val="18"/>
                              <w:color w:val="000080"/>
                            </w:rPr>
                            <w:fldChar w:fldCharType="separate"/>
                          </w:r>
                          <w:r>
                            <w:rPr>
                              <w:rStyle w:val="PageNumber"/>
                              <w:sz w:val="18"/>
                              <w:szCs w:val="18"/>
                              <w:color w:val="000080"/>
                            </w:rPr>
                            <w:t>95</w:t>
                          </w:r>
                          <w:r>
                            <w:rPr>
                              <w:rStyle w:val="PageNumber"/>
                              <w:sz w:val="18"/>
                              <w:szCs w:val="18"/>
                              <w:color w:val="000080"/>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rPr>
                        <w:rStyle w:val="PageNumber"/>
                        <w:color w:val="000080"/>
                        <w:sz w:val="18"/>
                        <w:szCs w:val="18"/>
                      </w:rPr>
                    </w:pPr>
                    <w:r>
                      <w:rPr>
                        <w:rStyle w:val="PageNumber"/>
                        <w:color w:val="000080"/>
                        <w:sz w:val="18"/>
                        <w:szCs w:val="18"/>
                      </w:rPr>
                      <w:fldChar w:fldCharType="begin"/>
                    </w:r>
                    <w:r>
                      <w:rPr>
                        <w:rStyle w:val="PageNumber"/>
                        <w:sz w:val="18"/>
                        <w:szCs w:val="18"/>
                        <w:color w:val="000080"/>
                      </w:rPr>
                      <w:instrText xml:space="preserve"> PAGE </w:instrText>
                    </w:r>
                    <w:r>
                      <w:rPr>
                        <w:rStyle w:val="PageNumber"/>
                        <w:sz w:val="18"/>
                        <w:szCs w:val="18"/>
                        <w:color w:val="000080"/>
                      </w:rPr>
                      <w:fldChar w:fldCharType="separate"/>
                    </w:r>
                    <w:r>
                      <w:rPr>
                        <w:rStyle w:val="PageNumber"/>
                        <w:sz w:val="18"/>
                        <w:szCs w:val="18"/>
                        <w:color w:val="000080"/>
                      </w:rPr>
                      <w:t>95</w:t>
                    </w:r>
                    <w:r>
                      <w:rPr>
                        <w:rStyle w:val="PageNumber"/>
                        <w:sz w:val="18"/>
                        <w:szCs w:val="18"/>
                        <w:color w:val="000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right"/>
      <w:rPr>
        <w:color w:val="800000"/>
        <w:sz w:val="20"/>
        <w:szCs w:val="20"/>
      </w:rPr>
    </w:pPr>
    <w:r>
      <w:rPr>
        <w:color w:val="800000"/>
        <w:sz w:val="20"/>
        <w:szCs w:val="20"/>
      </w:rPr>
      <w:t>LOS ROSTROS DE LA LUCHA CONTRA LA DISCRIMINACIÓN</w:t>
    </w:r>
  </w:p>
  <w:p>
    <w:pPr>
      <w:pStyle w:val="Normal"/>
      <w:pBdr>
        <w:top w:val="single" w:sz="4" w:space="1" w:color="000000"/>
      </w:pBdr>
      <w:tabs>
        <w:tab w:val="clear" w:pos="709"/>
        <w:tab w:val="center" w:pos="4252" w:leader="none"/>
        <w:tab w:val="right" w:pos="8504" w:leader="none"/>
      </w:tabs>
      <w:jc w:val="right"/>
      <w:rPr>
        <w:color w:val="000080"/>
        <w:sz w:val="20"/>
        <w:szCs w:val="20"/>
      </w:rPr>
    </w:pPr>
    <w:r>
      <w:rPr>
        <w:color w:val="000080"/>
        <w:sz w:val="20"/>
        <w:szCs w:val="20"/>
      </w:rPr>
      <w:t>Nueve historias en torno a la inserción laboral de personas con discapacidad</w:t>
    </w:r>
  </w:p>
  <w:p>
    <w:pPr>
      <w:pStyle w:val="Header"/>
      <w:rPr>
        <w:color w:val="000080"/>
        <w:sz w:val="20"/>
        <w:szCs w:val="20"/>
      </w:rPr>
    </w:pPr>
    <w:r>
      <w:rPr>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40"/>
        </w:tabs>
        <w:ind w:left="340" w:hanging="340"/>
      </w:pPr>
      <w:rPr>
        <w:rFonts w:ascii="Wingdings 3" w:hAnsi="Wingdings 3" w:cs="Wingdings 3" w:hint="default"/>
        <w:sz w:val="20"/>
        <w:i w:val="false"/>
        <w:b/>
        <w:szCs w:val="20"/>
        <w:color w:val="000080"/>
      </w:rPr>
    </w:lvl>
  </w:abstractNum>
  <w:abstractNum w:abstractNumId="2">
    <w:lvl w:ilvl="0">
      <w:start w:val="6"/>
      <w:numFmt w:val="bullet"/>
      <w:lvlText w:val=""/>
      <w:lvlJc w:val="left"/>
      <w:pPr>
        <w:tabs>
          <w:tab w:val="num" w:pos="340"/>
        </w:tabs>
        <w:ind w:left="340" w:hanging="340"/>
      </w:pPr>
      <w:rPr>
        <w:rFonts w:ascii="Wingdings 3" w:hAnsi="Wingdings 3" w:cs="Wingdings 3" w:hint="default"/>
        <w:sz w:val="20"/>
        <w:i w:val="false"/>
        <w:b/>
        <w:szCs w:val="20"/>
        <w:color w:val="000080"/>
      </w:rPr>
    </w:lvl>
  </w:abstractNum>
  <w:abstractNum w:abstractNumId="3">
    <w:lvl w:ilvl="0">
      <w:start w:val="1"/>
      <w:numFmt w:val="bullet"/>
      <w:lvlText w:val=""/>
      <w:lvlJc w:val="left"/>
      <w:pPr>
        <w:tabs>
          <w:tab w:val="num" w:pos="227"/>
        </w:tabs>
        <w:ind w:left="227" w:hanging="227"/>
      </w:pPr>
      <w:rPr>
        <w:rFonts w:ascii="Wingdings 3" w:hAnsi="Wingdings 3" w:cs="Wingdings 3" w:hint="default"/>
        <w:sz w:val="14"/>
        <w:i w:val="false"/>
        <w:b w:val="false"/>
        <w:szCs w:val="14"/>
        <w:color w:val="00008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rFonts w:ascii="Wingdings 3" w:hAnsi="Wingdings 3" w:cs="Times New Roman"/>
      <w:b/>
      <w:i w:val="false"/>
      <w:color w:val="0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C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Times New Roman"/>
      <w:b w:val="false"/>
      <w:i w:val="false"/>
      <w:color w:val="0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3" w:hAnsi="Wingdings 3" w:cs="Wingdings 3"/>
      <w:b w:val="false"/>
      <w:i w:val="false"/>
      <w:color w:val="000080"/>
      <w:sz w:val="14"/>
      <w:szCs w:val="14"/>
    </w:rPr>
  </w:style>
  <w:style w:type="character" w:styleId="WW8Num5z0">
    <w:name w:val="WW8Num5z0"/>
    <w:qFormat/>
    <w:rPr>
      <w:rFonts w:ascii="Wingdings 3" w:hAnsi="Wingdings 3" w:cs="Times New Roman"/>
      <w:b/>
      <w:i w:val="false"/>
      <w:color w:val="00008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Times New Roman"/>
      <w:b/>
      <w:i w:val="false"/>
      <w:color w:val="000080"/>
      <w:sz w:val="20"/>
      <w:szCs w:val="20"/>
    </w:rPr>
  </w:style>
  <w:style w:type="character" w:styleId="WW8Num6z1">
    <w:name w:val="WW8Num6z1"/>
    <w:qFormat/>
    <w:rPr>
      <w:rFonts w:ascii="Wingdings 3" w:hAnsi="Wingdings 3" w:cs="Wingdings 3"/>
      <w:b w:val="false"/>
      <w:i w:val="false"/>
      <w:color w:val="000080"/>
      <w:sz w:val="14"/>
      <w:szCs w:val="1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3" w:hAnsi="Wingdings 3" w:cs="Wingdings 3"/>
      <w:b w:val="false"/>
      <w:i w:val="false"/>
      <w:color w:val="000080"/>
      <w:sz w:val="14"/>
      <w:szCs w:val="1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3" w:hAnsi="Wingdings 3" w:cs="Times New Roman"/>
      <w:b w:val="false"/>
      <w:i w:val="false"/>
      <w:color w:val="000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i w:val="false"/>
      <w:color w:val="000080"/>
      <w:sz w:val="20"/>
      <w:szCs w:val="20"/>
    </w:rPr>
  </w:style>
  <w:style w:type="character" w:styleId="WW8Num9z1">
    <w:name w:val="WW8Num9z1"/>
    <w:qFormat/>
    <w:rPr>
      <w:rFonts w:ascii="Wingdings 3" w:hAnsi="Wingdings 3" w:cs="Wingdings 3"/>
      <w:b w:val="false"/>
      <w:i w:val="false"/>
      <w:color w:val="000080"/>
      <w:sz w:val="14"/>
      <w:szCs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3" w:hAnsi="Wingdings 3" w:cs="Wingdings 3"/>
      <w:b/>
      <w:i w:val="false"/>
      <w:color w:val="000080"/>
      <w:sz w:val="20"/>
      <w:szCs w:val="20"/>
    </w:rPr>
  </w:style>
  <w:style w:type="character" w:styleId="WW8Num10z1">
    <w:name w:val="WW8Num10z1"/>
    <w:qFormat/>
    <w:rPr>
      <w:rFonts w:ascii="Wingdings 3" w:hAnsi="Wingdings 3" w:cs="Wingdings 3"/>
      <w:b w:val="false"/>
      <w:i w:val="false"/>
      <w:color w:val="000080"/>
      <w:sz w:val="14"/>
      <w:szCs w:val="1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51:00Z</dcterms:created>
  <dc:creator>Felipe</dc:creator>
  <dc:description/>
  <dc:language>en-US</dc:language>
  <cp:lastModifiedBy>SILVIA MESTRES</cp:lastModifiedBy>
  <cp:lastPrinted>2005-10-25T15:09:00Z</cp:lastPrinted>
  <dcterms:modified xsi:type="dcterms:W3CDTF">2005-10-27T15:1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AdHocReviewCycleID">
    <vt:r8>-1715202911</vt:r8>
  </property>
  <property fmtid="{D5CDD505-2E9C-101B-9397-08002B2CF9AE}" pid="6" name="_AuthorEmail">
    <vt:lpwstr>fmv@red2red.net</vt:lpwstr>
  </property>
  <property fmtid="{D5CDD505-2E9C-101B-9397-08002B2CF9AE}" pid="7" name="_AuthorEmailDisplayName">
    <vt:lpwstr>Felipe Martínez Vara de Rey</vt:lpwstr>
  </property>
  <property fmtid="{D5CDD505-2E9C-101B-9397-08002B2CF9AE}" pid="8" name="_EmailSubject">
    <vt:lpwstr>Estudio Rostros corregido</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lpwstr/>
  </property>
</Properties>
</file>