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7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25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246.jpeg" ContentType="image/jpeg"/>
  <Override PartName="/word/media/image76.jpeg" ContentType="image/jpeg"/>
  <Override PartName="/word/media/image95.jpeg" ContentType="image/jpeg"/>
  <Override PartName="/word/media/image94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252.jpeg" ContentType="image/jpeg"/>
  <Override PartName="/word/media/image82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263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244.jpeg" ContentType="image/jpeg"/>
  <Override PartName="/word/media/image74.jpeg" ContentType="image/jpeg"/>
  <Override PartName="/word/media/image90.jpeg" ContentType="image/jpeg"/>
  <Override PartName="/word/media/image260.jpeg" ContentType="image/jpeg"/>
  <Override PartName="/word/media/image251.jpeg" ContentType="image/jpeg"/>
  <Override PartName="/word/media/image81.jpeg" ContentType="image/jpeg"/>
  <Override PartName="/word/media/image17.jpeg" ContentType="image/jpeg"/>
  <Override PartName="/word/media/image111.jpeg" ContentType="image/jpeg"/>
  <Override PartName="/word/media/image64.jpeg" ContentType="image/jpeg"/>
  <Override PartName="/word/media/image234.jpeg" ContentType="image/jpeg"/>
  <Override PartName="/word/media/image114.jpeg" ContentType="image/jpeg"/>
  <Override PartName="/word/media/image22.jpeg" ContentType="image/jpeg"/>
  <Override PartName="/word/media/image184.jpeg" ContentType="image/jpeg"/>
  <Override PartName="/word/media/image101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123.jpeg" ContentType="image/jpeg"/>
  <Override PartName="/word/media/image122.jpeg" ContentType="image/jpeg"/>
  <Override PartName="/word/media/image127.jpeg" ContentType="image/jpeg"/>
  <Override PartName="/word/media/image115.jpeg" ContentType="image/jpeg"/>
  <Override PartName="/word/media/image121.jpeg" ContentType="image/jpeg"/>
  <Override PartName="/word/media/image185.jpeg" ContentType="image/jpeg"/>
  <Override PartName="/word/media/image23.jpeg" ContentType="image/jpeg"/>
  <Override PartName="/word/media/image126.jpeg" ContentType="image/jpeg"/>
  <Override PartName="/word/media/image19.jpeg" ContentType="image/jpeg"/>
  <Override PartName="/word/media/image113.jpeg" ContentType="image/jpeg"/>
  <Override PartName="/word/media/image102.jpeg" ContentType="image/jpeg"/>
  <Override PartName="/word/media/image119.jpeg" ContentType="image/jpeg"/>
  <Override PartName="/word/media/image259.jpeg" ContentType="image/jpeg"/>
  <Override PartName="/word/media/image236.jpeg" ContentType="image/jpeg"/>
  <Override PartName="/word/media/image125.jpeg" ContentType="image/jpeg"/>
  <Override PartName="/word/media/image124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110.jpeg" ContentType="image/jpeg"/>
  <Override PartName="/word/media/image16.jpeg" ContentType="image/jpeg"/>
  <Override PartName="/word/media/image242.jpeg" ContentType="image/jpeg"/>
  <Override PartName="/word/media/image72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14.jpeg" ContentType="image/jpeg"/>
  <Override PartName="/word/media/image237.jpeg" ContentType="image/jpeg"/>
  <Override PartName="/word/media/image62.jpeg" ContentType="image/jpeg"/>
  <Override PartName="/word/media/image232.jpeg" ContentType="image/jpeg"/>
  <Override PartName="/word/media/image239.jpeg" ContentType="image/jpeg"/>
  <Override PartName="/word/media/image79.jpeg" ContentType="image/jpeg"/>
  <Override PartName="/word/media/image61.jpeg" ContentType="image/jpeg"/>
  <Override PartName="/word/media/image231.jpeg" ContentType="image/jpeg"/>
  <Override PartName="/word/media/image238.jpeg" ContentType="image/jpeg"/>
  <Override PartName="/word/media/image78.jpeg" ContentType="image/jpeg"/>
  <Override PartName="/word/media/image248.jpeg" ContentType="image/jpeg"/>
  <Override PartName="/word/media/image191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29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10.jpeg" ContentType="image/jpeg"/>
  <Override PartName="/word/media/image172.jpeg" ContentType="image/jpeg"/>
  <Override PartName="/word/media/image8.jpeg" ContentType="image/jpeg"/>
  <Override PartName="/word/media/image192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28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media/image166.jpeg" ContentType="image/jpeg"/>
  <Override PartName="/word/media/image167.jpeg" ContentType="image/jpeg"/>
  <Override PartName="/word/media/image168.jpeg" ContentType="image/jpeg"/>
  <Override PartName="/word/media/image169.jpeg" ContentType="image/jpeg"/>
  <Override PartName="/word/media/image249.jpeg" ContentType="image/jpeg"/>
  <Override PartName="/word/media/image170.jpeg" ContentType="image/jpeg"/>
  <Override PartName="/word/media/image171.jpeg" ContentType="image/jpeg"/>
  <Override PartName="/word/media/image37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99.jpeg" ContentType="image/jpeg"/>
  <Override PartName="/word/media/image193.jpeg" ContentType="image/jpeg"/>
  <Override PartName="/word/media/image194.jpeg" ContentType="image/jpeg"/>
  <Override PartName="/word/media/image19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0070" cy="852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1340" cy="852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1340" cy="852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6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1340" cy="852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1340" cy="852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2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36895" cy="8522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0" cy="8521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852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67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0" cy="8521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852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4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dita: Fundación ONCE</w:t>
        <w:br/>
        <w:t>Depósito Legal: M. 33635-2006</w:t>
        <w:br/>
        <w:t>Imprime: Egraf, S. 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223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2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80" w:before="280" w:after="280"/>
        <w:ind w:left="-425" w:hanging="0"/>
        <w:outlineLvl w:val="0"/>
        <w:rPr>
          <w:b/>
          <w:b/>
          <w:bCs/>
          <w:sz w:val="42"/>
          <w:szCs w:val="42"/>
          <w:lang w:val="es-ES_tradnl"/>
        </w:rPr>
      </w:pPr>
      <w:r>
        <w:rPr>
          <w:b/>
          <w:bCs/>
          <w:sz w:val="42"/>
          <w:szCs w:val="42"/>
          <w:lang w:val="es-ES_tradnl"/>
        </w:rPr>
        <w:t>Sumar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5276215</wp:posOffset>
                </wp:positionH>
                <wp:positionV relativeFrom="paragraph">
                  <wp:posOffset>114935</wp:posOffset>
                </wp:positionV>
                <wp:extent cx="915035" cy="4597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459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78" r="-39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2pt;mso-wrap-distance-left:1.9pt;mso-wrap-distance-right:1.9pt;mso-wrap-distance-top:0pt;mso-wrap-distance-bottom:0pt;margin-top:9.05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459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78" r="-39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4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528" w:after="0"/>
        <w:ind w:left="6237" w:hanging="0"/>
        <w:outlineLvl w:val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552" w:before="432" w:after="0"/>
        <w:ind w:left="5" w:hanging="0"/>
        <w:rPr/>
      </w:pPr>
      <w:r>
        <w:rPr>
          <w:lang w:val="es-ES_tradnl"/>
        </w:rPr>
        <w:t xml:space="preserve">PRESENTACIÓN </w:t>
        <w:tab/>
        <w:tab/>
      </w:r>
      <w:r>
        <w:rPr>
          <w:b/>
          <w:bCs/>
          <w:lang w:val="es-ES_tradnl"/>
        </w:rPr>
        <w:t>7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552" w:before="5" w:after="0"/>
        <w:rPr/>
      </w:pPr>
      <w:r>
        <w:rPr>
          <w:b/>
          <w:bCs/>
          <w:lang w:val="es-ES_tradnl"/>
        </w:rPr>
        <w:t>PARTE PRIMERA</w:t>
        <w:tab/>
        <w:tab/>
      </w:r>
      <w:r>
        <w:rPr>
          <w:lang w:val="es-ES_tradnl"/>
        </w:rPr>
        <w:t>11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552"/>
        <w:ind w:left="139" w:hanging="0"/>
        <w:rPr>
          <w:lang w:val="es-ES_tradnl"/>
        </w:rPr>
      </w:pPr>
      <w:r>
        <w:rPr>
          <w:lang w:val="es-ES_tradnl"/>
        </w:rPr>
        <w:t>I.   EL PROBLEMA DE LA EFICACIA DE LOS DERECHOS SOCIALES: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ind w:left="446" w:hanging="0"/>
        <w:rPr/>
      </w:pPr>
      <w:r>
        <w:rPr>
          <w:lang w:val="es-ES_tradnl"/>
        </w:rPr>
        <w:t xml:space="preserve">TÓPICOS Y REALIDADES  </w:t>
        <w:tab/>
        <w:tab/>
        <w:t>13</w:t>
      </w:r>
    </w:p>
    <w:p>
      <w:pPr>
        <w:pStyle w:val="Normal"/>
        <w:tabs>
          <w:tab w:val="clear" w:pos="720"/>
          <w:tab w:val="left" w:pos="725" w:leader="none"/>
          <w:tab w:val="left" w:pos="6521" w:leader="dot"/>
          <w:tab w:val="right" w:pos="6946" w:leader="none"/>
        </w:tabs>
        <w:spacing w:before="173" w:after="0"/>
        <w:ind w:left="451" w:hanging="0"/>
        <w:rPr>
          <w:lang w:val="es-ES_tradnl"/>
        </w:rPr>
      </w:pPr>
      <w:r>
        <w:rPr>
          <w:lang w:val="es-ES_tradnl"/>
        </w:rPr>
        <w:t>1.</w:t>
        <w:tab/>
        <w:t>El tópico de la separación de los derechos ciudadanos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before="34" w:after="0"/>
        <w:ind w:left="730" w:hanging="0"/>
        <w:rPr/>
      </w:pPr>
      <w:r>
        <w:rPr>
          <w:lang w:val="es-ES_tradnl"/>
        </w:rPr>
        <w:t xml:space="preserve">por generaciones   </w:t>
        <w:tab/>
        <w:tab/>
        <w:t>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5" w:leader="none"/>
          <w:tab w:val="left" w:pos="6521" w:leader="dot"/>
          <w:tab w:val="right" w:pos="6946" w:leader="none"/>
        </w:tabs>
        <w:spacing w:before="182" w:after="0"/>
        <w:ind w:left="451" w:hanging="0"/>
        <w:rPr/>
      </w:pPr>
      <w:r>
        <w:rPr>
          <w:lang w:val="es-ES_tradnl"/>
        </w:rPr>
        <w:t xml:space="preserve">La eficacia de los derechos sociales   </w:t>
        <w:tab/>
        <w:tab/>
        <w:t>1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5" w:leader="none"/>
          <w:tab w:val="left" w:pos="6521" w:leader="dot"/>
          <w:tab w:val="right" w:pos="6946" w:leader="none"/>
        </w:tabs>
        <w:spacing w:lineRule="exact" w:line="259" w:before="144" w:after="0"/>
        <w:ind w:left="725" w:hanging="274"/>
        <w:rPr>
          <w:lang w:val="es-ES_tradnl"/>
        </w:rPr>
      </w:pPr>
      <w:r>
        <w:rPr>
          <w:lang w:val="es-ES_tradnl"/>
        </w:rPr>
        <w:t>Intercomunicación de la técnicas de protección</w:t>
        <w:br/>
        <w:t>de toda clase de derechos constitucionales,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259"/>
        <w:ind w:left="725" w:hanging="0"/>
        <w:rPr/>
      </w:pPr>
      <w:r>
        <w:rPr>
          <w:lang w:val="es-ES_tradnl"/>
        </w:rPr>
        <w:t>incluidos los de carácter social</w:t>
        <w:tab/>
        <w:tab/>
        <w:t>23</w:t>
      </w:r>
    </w:p>
    <w:p>
      <w:pPr>
        <w:pStyle w:val="Normal"/>
        <w:tabs>
          <w:tab w:val="clear" w:pos="720"/>
          <w:tab w:val="left" w:pos="725" w:leader="none"/>
          <w:tab w:val="left" w:pos="6521" w:leader="dot"/>
          <w:tab w:val="right" w:pos="6946" w:leader="none"/>
        </w:tabs>
        <w:spacing w:before="173" w:after="0"/>
        <w:ind w:left="451" w:hanging="0"/>
        <w:rPr/>
      </w:pPr>
      <w:r>
        <w:rPr>
          <w:lang w:val="es-ES_tradnl"/>
        </w:rPr>
        <w:t>4.</w:t>
        <w:tab/>
        <w:t xml:space="preserve">Ampliación e </w:t>
      </w:r>
      <w:r>
        <w:rPr>
          <w:b/>
          <w:bCs/>
          <w:lang w:val="es-ES_tradnl"/>
        </w:rPr>
        <w:t xml:space="preserve">instrumentación </w:t>
      </w:r>
      <w:r>
        <w:rPr>
          <w:lang w:val="es-ES_tradnl"/>
        </w:rPr>
        <w:t xml:space="preserve">de </w:t>
      </w:r>
      <w:r>
        <w:rPr>
          <w:b/>
          <w:bCs/>
          <w:lang w:val="es-ES_tradnl"/>
        </w:rPr>
        <w:t xml:space="preserve">las </w:t>
      </w:r>
      <w:r>
        <w:rPr>
          <w:lang w:val="es-ES_tradnl"/>
        </w:rPr>
        <w:t>garantías jurisdiccionales ....</w:t>
        <w:tab/>
        <w:t>28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259" w:before="288" w:after="0"/>
        <w:ind w:left="67" w:hanging="0"/>
        <w:rPr/>
      </w:pPr>
      <w:r>
        <w:rPr/>
        <w:t xml:space="preserve">II.   </w:t>
      </w:r>
      <w:r>
        <w:rPr>
          <w:lang w:val="es-ES_tradnl"/>
        </w:rPr>
        <w:t xml:space="preserve">LA CONSOLIDACIÓN, EN LOS COMIENZOS DEL SIGLO </w:t>
      </w:r>
      <w:r>
        <w:rPr/>
        <w:t xml:space="preserve">XXI </w:t>
      </w:r>
      <w:r>
        <w:rPr>
          <w:lang w:val="es-ES_tradnl"/>
        </w:rPr>
        <w:t>DE LA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259"/>
        <w:ind w:left="466" w:hanging="0"/>
        <w:rPr/>
      </w:pPr>
      <w:r>
        <w:rPr>
          <w:lang w:val="es-ES_tradnl"/>
        </w:rPr>
        <w:t>CUARTA GENERACIÓN DE DERECHOS FUNDAMENTALES. EN PARTICULAR</w:t>
        <w:br/>
        <w:t xml:space="preserve">LOS DERECHOS DE LAS PERSONAS CON DISCAPACIDAD </w:t>
        <w:tab/>
        <w:tab/>
        <w:t>37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before="173" w:after="0"/>
        <w:ind w:left="466" w:hanging="0"/>
        <w:rPr>
          <w:lang w:val="es-ES_tradnl"/>
        </w:rPr>
      </w:pPr>
      <w:r>
        <w:rPr>
          <w:lang w:val="es-ES_tradnl"/>
        </w:rPr>
        <w:t>1. El nuevo enfoque de los derechos de las personas con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before="29" w:after="0"/>
        <w:ind w:left="730" w:hanging="0"/>
        <w:rPr/>
      </w:pPr>
      <w:r>
        <w:rPr>
          <w:lang w:val="es-ES_tradnl"/>
        </w:rPr>
        <w:t xml:space="preserve">discapacidad. Enunciados de los nuevos derechos  </w:t>
        <w:tab/>
        <w:tab/>
        <w:t>3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  <w:tab w:val="left" w:pos="6521" w:leader="dot"/>
          <w:tab w:val="right" w:pos="6946" w:leader="none"/>
        </w:tabs>
        <w:spacing w:before="91" w:after="0"/>
        <w:ind w:left="710" w:hanging="0"/>
        <w:rPr/>
      </w:pPr>
      <w:r>
        <w:rPr>
          <w:lang w:val="es-ES_tradnl"/>
        </w:rPr>
        <w:t xml:space="preserve">La concepción tradicional </w:t>
        <w:tab/>
        <w:tab/>
        <w:t>37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  <w:tab w:val="left" w:pos="6521" w:leader="dot"/>
          <w:tab w:val="right" w:pos="6946" w:leader="none"/>
        </w:tabs>
        <w:spacing w:lineRule="exact" w:line="250" w:before="67" w:after="0"/>
        <w:ind w:left="1003" w:hanging="293"/>
        <w:rPr/>
      </w:pPr>
      <w:r>
        <w:rPr>
          <w:lang w:val="es-ES_tradnl"/>
        </w:rPr>
        <w:t>La configuración de los derechos de las personas</w:t>
        <w:br/>
        <w:t xml:space="preserve">discapacitadas como derechos fundamentales   </w:t>
        <w:tab/>
        <w:tab/>
        <w:t>4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03" w:leader="none"/>
          <w:tab w:val="left" w:pos="6521" w:leader="dot"/>
          <w:tab w:val="right" w:pos="6946" w:leader="none"/>
        </w:tabs>
        <w:spacing w:before="82" w:after="0"/>
        <w:ind w:left="710" w:hanging="0"/>
        <w:rPr>
          <w:lang w:val="es-ES_tradnl"/>
        </w:rPr>
      </w:pPr>
      <w:r>
        <w:rPr>
          <w:lang w:val="es-ES_tradnl"/>
        </w:rPr>
        <w:t>Proyecciones y consecuencias generales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before="29" w:after="0"/>
        <w:ind w:left="994" w:hanging="0"/>
        <w:rPr/>
      </w:pPr>
      <w:r>
        <w:rPr>
          <w:lang w:val="es-ES_tradnl"/>
        </w:rPr>
        <w:t xml:space="preserve">del cambio de orientación </w:t>
        <w:tab/>
        <w:tab/>
        <w:t>44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254" w:before="288" w:after="0"/>
        <w:ind w:left="466" w:hanging="466"/>
        <w:rPr/>
      </w:pPr>
      <w:r>
        <w:rPr/>
        <w:t xml:space="preserve">III.   </w:t>
      </w:r>
      <w:r>
        <w:rPr>
          <w:lang w:val="es-ES_tradnl"/>
        </w:rPr>
        <w:t>LA CONSTRUCCIÓN TÉCNICA DE LOS NUEVOS DERECHOS</w:t>
        <w:br/>
        <w:t>DE LOS DISCAPACITADOS Y LAS GARANTÍAS PARA SU</w:t>
        <w:br/>
        <w:t xml:space="preserve">PROTECCIÓN Y EJERCICIO </w:t>
        <w:tab/>
        <w:tab/>
        <w:t>49</w:t>
      </w:r>
    </w:p>
    <w:p>
      <w:pPr>
        <w:pStyle w:val="Normal"/>
        <w:tabs>
          <w:tab w:val="clear" w:pos="720"/>
          <w:tab w:val="left" w:pos="739" w:leader="none"/>
          <w:tab w:val="left" w:pos="6521" w:leader="dot"/>
          <w:tab w:val="right" w:pos="6946" w:leader="none"/>
        </w:tabs>
        <w:spacing w:before="168" w:after="0"/>
        <w:ind w:left="461" w:hanging="0"/>
        <w:rPr>
          <w:lang w:val="es-ES_tradnl"/>
        </w:rPr>
      </w:pPr>
      <w:r>
        <w:rPr>
          <w:lang w:val="es-ES_tradnl"/>
        </w:rPr>
        <w:t>1.</w:t>
        <w:tab/>
        <w:t>La caracterización legal de los derechos de las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spacing w:lineRule="exact" w:line="398"/>
        <w:ind w:left="734" w:hanging="0"/>
        <w:rPr/>
      </w:pPr>
      <w:r>
        <w:rPr>
          <w:lang w:val="es-ES_tradnl"/>
        </w:rPr>
        <w:t xml:space="preserve">personas discapacitadas   </w:t>
        <w:tab/>
        <w:tab/>
        <w:t>4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9" w:leader="none"/>
          <w:tab w:val="left" w:pos="6521" w:leader="dot"/>
          <w:tab w:val="right" w:pos="6946" w:leader="none"/>
        </w:tabs>
        <w:spacing w:lineRule="exact" w:line="398"/>
        <w:ind w:left="461" w:hanging="0"/>
        <w:rPr/>
      </w:pPr>
      <w:r>
        <w:rPr>
          <w:lang w:val="es-ES_tradnl"/>
        </w:rPr>
        <w:t xml:space="preserve">La exigibilidad de las regulaciones públicas  </w:t>
        <w:tab/>
        <w:tab/>
        <w:t>5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39" w:leader="none"/>
          <w:tab w:val="left" w:pos="6521" w:leader="dot"/>
          <w:tab w:val="right" w:pos="6946" w:leader="none"/>
        </w:tabs>
        <w:spacing w:lineRule="exact" w:line="398"/>
        <w:ind w:left="461" w:hanging="0"/>
        <w:rPr>
          <w:lang w:val="es-ES_tradnl"/>
        </w:rPr>
      </w:pPr>
      <w:r>
        <w:rPr>
          <w:lang w:val="es-ES_tradnl"/>
        </w:rPr>
        <w:t>La participación de las organizaciones sociales en la</w:t>
      </w:r>
    </w:p>
    <w:p>
      <w:pPr>
        <w:pStyle w:val="Normal"/>
        <w:tabs>
          <w:tab w:val="clear" w:pos="720"/>
          <w:tab w:val="left" w:pos="6521" w:leader="dot"/>
          <w:tab w:val="right" w:pos="6946" w:leader="none"/>
        </w:tabs>
        <w:ind w:left="730" w:hanging="0"/>
        <w:rPr/>
      </w:pPr>
      <w:r>
        <w:rPr>
          <w:lang w:val="es-ES_tradnl"/>
        </w:rPr>
        <w:t xml:space="preserve">formación de las normas y de los planes públicos </w:t>
        <w:tab/>
        <w:tab/>
        <w:t>61</w:t>
      </w:r>
    </w:p>
    <w:p>
      <w:pPr>
        <w:pStyle w:val="Normal"/>
        <w:spacing w:before="466" w:after="0"/>
        <w:jc w:val="right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3</w:t>
      </w:r>
    </w:p>
    <w:p>
      <w:pPr>
        <w:sectPr>
          <w:type w:val="nextPage"/>
          <w:pgSz w:w="11906" w:h="16838"/>
          <w:pgMar w:left="2131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40"/>
          <w:szCs w:val="40"/>
          <w:lang w:val="es-ES_tradnl"/>
        </w:rPr>
        <w:t>Sumar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084580</wp:posOffset>
                </wp:positionH>
                <wp:positionV relativeFrom="paragraph">
                  <wp:posOffset>635</wp:posOffset>
                </wp:positionV>
                <wp:extent cx="1015365" cy="4692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4730" cy="4692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6.95pt;mso-wrap-distance-left:1.9pt;mso-wrap-distance-right:1.9pt;mso-wrap-distance-top:0pt;mso-wrap-distance-bottom:0pt;margin-top:0.05pt;mso-position-vertical-relative:text;margin-left:-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4730" cy="469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2" w:right="6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147" w:leader="none"/>
          <w:tab w:val="left" w:pos="6566" w:leader="dot"/>
          <w:tab w:val="right" w:pos="7003" w:leader="none"/>
        </w:tabs>
        <w:spacing w:before="538" w:after="0"/>
        <w:ind w:left="864" w:hanging="0"/>
        <w:rPr/>
      </w:pPr>
      <w:r>
        <w:rPr>
          <w:lang w:val="es-ES_tradnl"/>
        </w:rPr>
        <w:t>La significación general del diálogo civil</w:t>
        <w:tab/>
        <w:tab/>
        <w:t>6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7" w:leader="none"/>
        </w:tabs>
        <w:spacing w:before="96" w:after="0"/>
        <w:ind w:left="864" w:hanging="0"/>
        <w:rPr>
          <w:lang w:val="es-ES_tradnl"/>
        </w:rPr>
      </w:pPr>
      <w:r>
        <w:rPr>
          <w:lang w:val="es-ES_tradnl"/>
        </w:rPr>
        <w:t>La participación en la elaboración de las</w:t>
      </w:r>
    </w:p>
    <w:p>
      <w:pPr>
        <w:pStyle w:val="Normal"/>
        <w:tabs>
          <w:tab w:val="clear" w:pos="720"/>
          <w:tab w:val="left" w:pos="6557" w:leader="dot"/>
          <w:tab w:val="right" w:pos="7003" w:leader="none"/>
        </w:tabs>
        <w:spacing w:before="48" w:after="0"/>
        <w:ind w:left="1166" w:hanging="0"/>
        <w:rPr>
          <w:lang w:val="es-ES_tradnl"/>
        </w:rPr>
      </w:pPr>
      <w:r>
        <w:rPr>
          <w:lang w:val="es-ES_tradnl"/>
        </w:rPr>
        <w:t xml:space="preserve">disposiciones de carácter general del Estado  </w:t>
        <w:tab/>
        <w:tab/>
        <w:t>63</w:t>
      </w:r>
    </w:p>
    <w:p>
      <w:pPr>
        <w:pStyle w:val="Normal"/>
        <w:tabs>
          <w:tab w:val="clear" w:pos="720"/>
          <w:tab w:val="left" w:pos="1147" w:leader="none"/>
        </w:tabs>
        <w:spacing w:before="106" w:after="0"/>
        <w:ind w:left="864" w:hanging="0"/>
        <w:rPr>
          <w:lang w:val="es-ES_tradnl"/>
        </w:rPr>
      </w:pPr>
      <w:r>
        <w:rPr>
          <w:lang w:val="es-ES_tradnl"/>
        </w:rPr>
        <w:t>C)</w:t>
        <w:tab/>
        <w:t>Consecuencias de la vulneración</w:t>
      </w:r>
    </w:p>
    <w:p>
      <w:pPr>
        <w:pStyle w:val="Normal"/>
        <w:tabs>
          <w:tab w:val="clear" w:pos="720"/>
          <w:tab w:val="left" w:pos="6557" w:leader="dot"/>
          <w:tab w:val="right" w:pos="7003" w:leader="none"/>
        </w:tabs>
        <w:spacing w:before="38" w:after="0"/>
        <w:ind w:left="1147" w:hanging="0"/>
        <w:rPr>
          <w:lang w:val="es-ES_tradnl"/>
        </w:rPr>
      </w:pPr>
      <w:r>
        <w:rPr>
          <w:lang w:val="es-ES_tradnl"/>
        </w:rPr>
        <w:t xml:space="preserve">del derecho de participación   </w:t>
        <w:tab/>
        <w:tab/>
        <w:t>69</w:t>
      </w:r>
    </w:p>
    <w:p>
      <w:pPr>
        <w:pStyle w:val="Normal"/>
        <w:tabs>
          <w:tab w:val="clear" w:pos="720"/>
          <w:tab w:val="left" w:pos="874" w:leader="none"/>
          <w:tab w:val="left" w:pos="6552" w:leader="dot"/>
          <w:tab w:val="right" w:pos="7003" w:leader="none"/>
        </w:tabs>
        <w:spacing w:lineRule="exact" w:line="331" w:before="101" w:after="0"/>
        <w:ind w:left="605" w:hanging="0"/>
        <w:rPr>
          <w:lang w:val="es-ES_tradnl"/>
        </w:rPr>
      </w:pPr>
      <w:r>
        <w:rPr>
          <w:lang w:val="es-ES_tradnl"/>
        </w:rPr>
        <w:t>4.</w:t>
        <w:tab/>
        <w:t xml:space="preserve">Vinculación de terceros por los derechos de los ciudadanos   </w:t>
        <w:tab/>
        <w:tab/>
        <w:t>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  <w:tab w:val="left" w:pos="6552" w:leader="dot"/>
          <w:tab w:val="right" w:pos="7003" w:leader="none"/>
        </w:tabs>
        <w:spacing w:lineRule="exact" w:line="331"/>
        <w:ind w:left="864" w:hanging="0"/>
        <w:rPr>
          <w:lang w:val="es-ES_tradnl"/>
        </w:rPr>
      </w:pPr>
      <w:r>
        <w:rPr>
          <w:lang w:val="es-ES_tradnl"/>
        </w:rPr>
        <w:t xml:space="preserve">Consecuencias generales de la vinculación directa   </w:t>
        <w:tab/>
        <w:tab/>
        <w:t>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  <w:tab w:val="left" w:pos="6557" w:leader="dot"/>
          <w:tab w:val="right" w:pos="7003" w:leader="none"/>
        </w:tabs>
        <w:spacing w:lineRule="exact" w:line="331"/>
        <w:ind w:left="864" w:hanging="0"/>
        <w:rPr>
          <w:lang w:val="es-ES_tradnl"/>
        </w:rPr>
      </w:pPr>
      <w:r>
        <w:rPr>
          <w:lang w:val="es-ES_tradnl"/>
        </w:rPr>
        <w:t xml:space="preserve">La imposición de obligaciones y deberes </w:t>
        <w:tab/>
        <w:tab/>
        <w:t>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  <w:tab w:val="left" w:pos="6552" w:leader="dot"/>
          <w:tab w:val="right" w:pos="7003" w:leader="none"/>
        </w:tabs>
        <w:spacing w:lineRule="exact" w:line="331"/>
        <w:ind w:left="864" w:hanging="0"/>
        <w:rPr>
          <w:lang w:val="es-ES_tradnl"/>
        </w:rPr>
      </w:pPr>
      <w:r>
        <w:rPr>
          <w:lang w:val="es-ES_tradnl"/>
        </w:rPr>
        <w:t xml:space="preserve">En particular, la obligación de "ajuste razonable" </w:t>
        <w:tab/>
        <w:tab/>
        <w:t>78</w:t>
      </w:r>
    </w:p>
    <w:p>
      <w:pPr>
        <w:pStyle w:val="Normal"/>
        <w:tabs>
          <w:tab w:val="clear" w:pos="720"/>
          <w:tab w:val="left" w:pos="874" w:leader="none"/>
          <w:tab w:val="left" w:pos="6557" w:leader="dot"/>
          <w:tab w:val="right" w:pos="7003" w:leader="none"/>
        </w:tabs>
        <w:spacing w:lineRule="exact" w:line="331" w:before="86" w:after="0"/>
        <w:ind w:left="605" w:hanging="0"/>
        <w:rPr>
          <w:lang w:val="es-ES_tradnl"/>
        </w:rPr>
      </w:pPr>
      <w:r>
        <w:rPr>
          <w:lang w:val="es-ES_tradnl"/>
        </w:rPr>
        <w:t>5.</w:t>
        <w:tab/>
        <w:t xml:space="preserve">Las garantías del ejercicio y protección de los derechos </w:t>
        <w:tab/>
        <w:tab/>
        <w:t>8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2" w:leader="none"/>
          <w:tab w:val="left" w:pos="6557" w:leader="dot"/>
          <w:tab w:val="right" w:pos="7003" w:leader="none"/>
        </w:tabs>
        <w:spacing w:lineRule="exact" w:line="331"/>
        <w:ind w:left="859" w:hanging="0"/>
        <w:rPr>
          <w:lang w:val="es-ES_tradnl"/>
        </w:rPr>
      </w:pPr>
      <w:r>
        <w:rPr>
          <w:lang w:val="es-ES_tradnl"/>
        </w:rPr>
        <w:t xml:space="preserve">Responsabilidad    </w:t>
        <w:tab/>
        <w:tab/>
        <w:t>8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2" w:leader="none"/>
          <w:tab w:val="left" w:pos="6552" w:leader="dot"/>
          <w:tab w:val="right" w:pos="7003" w:leader="none"/>
        </w:tabs>
        <w:spacing w:lineRule="exact" w:line="331"/>
        <w:ind w:left="859" w:hanging="0"/>
        <w:rPr>
          <w:lang w:val="es-ES_tradnl"/>
        </w:rPr>
      </w:pPr>
      <w:r>
        <w:rPr>
          <w:lang w:val="es-ES_tradnl"/>
        </w:rPr>
        <w:t xml:space="preserve">Sanciones </w:t>
        <w:tab/>
        <w:tab/>
        <w:t>8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2" w:leader="none"/>
          <w:tab w:val="left" w:pos="6552" w:leader="dot"/>
          <w:tab w:val="right" w:pos="7003" w:leader="none"/>
        </w:tabs>
        <w:spacing w:lineRule="exact" w:line="331"/>
        <w:ind w:left="859" w:hanging="0"/>
        <w:rPr>
          <w:lang w:val="es-ES_tradnl"/>
        </w:rPr>
      </w:pPr>
      <w:r>
        <w:rPr>
          <w:lang w:val="es-ES_tradnl"/>
        </w:rPr>
        <w:t xml:space="preserve">Arbitrajes  </w:t>
        <w:tab/>
        <w:tab/>
        <w:t>9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42" w:leader="none"/>
          <w:tab w:val="left" w:pos="6552" w:leader="dot"/>
          <w:tab w:val="right" w:pos="7003" w:leader="none"/>
        </w:tabs>
        <w:spacing w:lineRule="exact" w:line="331"/>
        <w:ind w:left="859" w:hanging="0"/>
        <w:rPr>
          <w:lang w:val="es-ES_tradnl"/>
        </w:rPr>
      </w:pPr>
      <w:r>
        <w:rPr>
          <w:lang w:val="es-ES_tradnl"/>
        </w:rPr>
        <w:t xml:space="preserve">Tutela judicial </w:t>
        <w:tab/>
        <w:tab/>
        <w:t>93</w:t>
      </w:r>
    </w:p>
    <w:p>
      <w:pPr>
        <w:pStyle w:val="Normal"/>
        <w:tabs>
          <w:tab w:val="clear" w:pos="720"/>
          <w:tab w:val="left" w:pos="6552" w:leader="dot"/>
          <w:tab w:val="right" w:pos="7003" w:leader="none"/>
        </w:tabs>
        <w:spacing w:before="720" w:after="0"/>
        <w:ind w:left="158" w:hanging="0"/>
        <w:rPr/>
      </w:pPr>
      <w:r>
        <w:rPr>
          <w:b/>
          <w:bCs/>
          <w:lang w:val="es-ES_tradnl"/>
        </w:rPr>
        <w:t xml:space="preserve">PARTE SEGUNDA  </w:t>
        <w:tab/>
        <w:tab/>
      </w:r>
      <w:r>
        <w:rPr>
          <w:lang w:val="es-ES_tradnl"/>
        </w:rPr>
        <w:t>97</w:t>
      </w:r>
    </w:p>
    <w:p>
      <w:pPr>
        <w:pStyle w:val="Normal"/>
        <w:spacing w:before="336" w:after="0"/>
        <w:ind w:left="298" w:hanging="0"/>
        <w:rPr>
          <w:lang w:val="es-ES_tradnl"/>
        </w:rPr>
      </w:pPr>
      <w:r>
        <w:rPr>
          <w:lang w:val="es-ES_tradnl"/>
        </w:rPr>
        <w:t>I.   LA DISCAPACIDAD EN LAS NORMAS Y</w:t>
      </w:r>
    </w:p>
    <w:p>
      <w:pPr>
        <w:pStyle w:val="Normal"/>
        <w:tabs>
          <w:tab w:val="clear" w:pos="720"/>
          <w:tab w:val="left" w:pos="6547" w:leader="dot"/>
          <w:tab w:val="right" w:pos="7003" w:leader="none"/>
        </w:tabs>
        <w:spacing w:before="43" w:after="0"/>
        <w:ind w:left="614" w:hanging="0"/>
        <w:rPr>
          <w:lang w:val="es-ES_tradnl"/>
        </w:rPr>
      </w:pPr>
      <w:r>
        <w:rPr>
          <w:lang w:val="es-ES_tradnl"/>
        </w:rPr>
        <w:t xml:space="preserve">PROGRAMAS INTERNACIONALES </w:t>
        <w:tab/>
        <w:tab/>
        <w:t>99</w:t>
      </w:r>
    </w:p>
    <w:p>
      <w:pPr>
        <w:pStyle w:val="Normal"/>
        <w:spacing w:before="322" w:after="0"/>
        <w:ind w:left="221" w:hanging="0"/>
        <w:rPr/>
      </w:pPr>
      <w:r>
        <w:rPr/>
        <w:t xml:space="preserve">II.    </w:t>
      </w:r>
      <w:r>
        <w:rPr>
          <w:lang w:val="es-ES_tradnl"/>
        </w:rPr>
        <w:t>LA EVOLUCIÓN EN LOS PACTOS Y CONVENIOS INTERNACIONALES DE LOS</w:t>
      </w:r>
    </w:p>
    <w:p>
      <w:pPr>
        <w:pStyle w:val="Normal"/>
        <w:tabs>
          <w:tab w:val="clear" w:pos="720"/>
          <w:tab w:val="left" w:pos="6557" w:leader="dot"/>
          <w:tab w:val="right" w:pos="7003" w:leader="none"/>
        </w:tabs>
        <w:spacing w:lineRule="exact" w:line="408"/>
        <w:ind w:left="619" w:hanging="0"/>
        <w:rPr>
          <w:lang w:val="es-ES_tradnl"/>
        </w:rPr>
      </w:pPr>
      <w:r>
        <w:rPr>
          <w:lang w:val="es-ES_tradnl"/>
        </w:rPr>
        <w:t xml:space="preserve">DERECHOS DE LAS PERSONAS DISCAPACITADAS   </w:t>
        <w:tab/>
        <w:tab/>
        <w:t>10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8" w:leader="none"/>
          <w:tab w:val="left" w:pos="6552" w:leader="dot"/>
          <w:tab w:val="right" w:pos="7003" w:leader="none"/>
        </w:tabs>
        <w:spacing w:lineRule="exact" w:line="408" w:before="10" w:after="0"/>
        <w:ind w:left="605" w:hanging="0"/>
        <w:rPr>
          <w:lang w:val="es-ES_tradnl"/>
        </w:rPr>
      </w:pPr>
      <w:r>
        <w:rPr>
          <w:lang w:val="es-ES_tradnl"/>
        </w:rPr>
        <w:t xml:space="preserve">Las primeras Declaraciones internacionales   </w:t>
        <w:tab/>
        <w:tab/>
        <w:t>105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8" w:leader="none"/>
          <w:tab w:val="left" w:pos="6557" w:leader="dot"/>
          <w:tab w:val="right" w:pos="7003" w:leader="none"/>
        </w:tabs>
        <w:spacing w:lineRule="exact" w:line="408"/>
        <w:ind w:left="605" w:hanging="0"/>
        <w:rPr>
          <w:lang w:val="es-ES_tradnl"/>
        </w:rPr>
      </w:pPr>
      <w:r>
        <w:rPr>
          <w:lang w:val="es-ES_tradnl"/>
        </w:rPr>
        <w:t xml:space="preserve">Pacto Internacional de Derechos Civiles y Políticos  </w:t>
        <w:tab/>
        <w:tab/>
        <w:t>10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88" w:leader="none"/>
        </w:tabs>
        <w:spacing w:lineRule="exact" w:line="408"/>
        <w:ind w:left="605" w:hanging="0"/>
        <w:rPr>
          <w:lang w:val="es-ES_tradnl"/>
        </w:rPr>
      </w:pPr>
      <w:r>
        <w:rPr>
          <w:lang w:val="es-ES_tradnl"/>
        </w:rPr>
        <w:t>Pacto Internacional de Derechos Económicos,</w:t>
      </w:r>
    </w:p>
    <w:p>
      <w:pPr>
        <w:pStyle w:val="Normal"/>
        <w:tabs>
          <w:tab w:val="clear" w:pos="720"/>
          <w:tab w:val="left" w:pos="6552" w:leader="dot"/>
          <w:tab w:val="right" w:pos="7003" w:leader="none"/>
        </w:tabs>
        <w:spacing w:before="5" w:after="0"/>
        <w:ind w:left="874" w:hanging="0"/>
        <w:rPr/>
      </w:pPr>
      <w:r>
        <w:rPr>
          <w:lang w:val="es-ES_tradnl"/>
        </w:rPr>
        <w:t xml:space="preserve">Sociales y Culturales </w:t>
        <w:tab/>
        <w:tab/>
        <w:t>111</w:t>
      </w:r>
    </w:p>
    <w:p>
      <w:pPr>
        <w:pStyle w:val="Normal"/>
        <w:tabs>
          <w:tab w:val="clear" w:pos="720"/>
          <w:tab w:val="left" w:pos="888" w:leader="none"/>
        </w:tabs>
        <w:spacing w:before="182" w:after="0"/>
        <w:ind w:left="605" w:hanging="0"/>
        <w:rPr>
          <w:lang w:val="es-ES_tradnl"/>
        </w:rPr>
      </w:pPr>
      <w:r>
        <w:rPr>
          <w:lang w:val="es-ES_tradnl"/>
        </w:rPr>
        <w:t>4.</w:t>
        <w:tab/>
        <w:t>Declaración de los Derechos del Retrasado Mental (1971)</w:t>
      </w:r>
    </w:p>
    <w:p>
      <w:pPr>
        <w:pStyle w:val="Normal"/>
        <w:tabs>
          <w:tab w:val="clear" w:pos="720"/>
          <w:tab w:val="left" w:pos="6547" w:leader="dot"/>
          <w:tab w:val="right" w:pos="7003" w:leader="none"/>
        </w:tabs>
        <w:spacing w:lineRule="exact" w:line="408"/>
        <w:ind w:left="874" w:hanging="0"/>
        <w:rPr/>
      </w:pPr>
      <w:r>
        <w:rPr>
          <w:lang w:val="es-ES_tradnl"/>
        </w:rPr>
        <w:t xml:space="preserve">y Declaración de los Derechos de los Impedidos (1975) </w:t>
        <w:tab/>
        <w:tab/>
      </w:r>
      <w:r>
        <w:rPr>
          <w:bCs/>
          <w:lang w:val="es-ES_tradnl"/>
        </w:rPr>
        <w:t>12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8" w:leader="none"/>
          <w:tab w:val="left" w:pos="6552" w:leader="dot"/>
          <w:tab w:val="right" w:pos="7003" w:leader="none"/>
        </w:tabs>
        <w:spacing w:lineRule="exact" w:line="408" w:before="5" w:after="0"/>
        <w:ind w:left="605" w:hanging="0"/>
        <w:rPr>
          <w:lang w:val="es-ES_tradnl"/>
        </w:rPr>
      </w:pPr>
      <w:r>
        <w:rPr>
          <w:lang w:val="es-ES_tradnl"/>
        </w:rPr>
        <w:t xml:space="preserve">Programa de Acción Mundial para los impedidos (1982) </w:t>
        <w:tab/>
        <w:tab/>
        <w:t>1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8" w:leader="none"/>
          <w:tab w:val="right" w:pos="7003" w:leader="none"/>
        </w:tabs>
        <w:spacing w:lineRule="exact" w:line="408" w:before="10" w:after="0"/>
        <w:ind w:left="605" w:hanging="0"/>
        <w:rPr>
          <w:lang w:val="es-ES_tradnl"/>
        </w:rPr>
      </w:pPr>
      <w:r>
        <w:rPr>
          <w:lang w:val="es-ES_tradnl"/>
        </w:rPr>
        <w:t>Declaraciones Internacionales: Viena 1993 y Copenhague 1995..</w:t>
        <w:tab/>
        <w:t>12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88" w:leader="none"/>
        </w:tabs>
        <w:spacing w:lineRule="exact" w:line="408"/>
        <w:ind w:left="605" w:hanging="0"/>
        <w:rPr>
          <w:lang w:val="es-ES_tradnl"/>
        </w:rPr>
      </w:pPr>
      <w:r>
        <w:rPr>
          <w:lang w:val="es-ES_tradnl"/>
        </w:rPr>
        <w:t>Normas Uniformes de las Naciones Unidas sobre la igualdad</w:t>
      </w:r>
    </w:p>
    <w:p>
      <w:pPr>
        <w:pStyle w:val="Normal"/>
        <w:tabs>
          <w:tab w:val="clear" w:pos="720"/>
          <w:tab w:val="left" w:pos="6552" w:leader="dot"/>
          <w:tab w:val="right" w:pos="7003" w:leader="none"/>
        </w:tabs>
        <w:spacing w:before="5" w:after="0"/>
        <w:ind w:left="883" w:hanging="0"/>
        <w:rPr/>
      </w:pPr>
      <w:r>
        <w:rPr>
          <w:lang w:val="es-ES_tradnl"/>
        </w:rPr>
        <w:t xml:space="preserve">de oportunidades para las personas con discapacidad   </w:t>
        <w:tab/>
        <w:tab/>
        <w:t>128</w:t>
      </w:r>
    </w:p>
    <w:p>
      <w:pPr>
        <w:pStyle w:val="Normal"/>
        <w:spacing w:before="475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4 | Informe 2006 de Fundación ONCE sobre exclusión y diversidad</w:t>
      </w:r>
    </w:p>
    <w:p>
      <w:pPr>
        <w:sectPr>
          <w:type w:val="nextPage"/>
          <w:pgSz w:w="11906" w:h="16838"/>
          <w:pgMar w:left="2928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1700" cy="4508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b/>
          <w:b/>
        </w:rPr>
      </w:pPr>
      <w:r>
        <w:rPr>
          <w:b/>
          <w:sz w:val="40"/>
          <w:szCs w:val="40"/>
          <w:lang w:val="es-ES_tradnl"/>
        </w:rPr>
        <w:t>Sumario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lineRule="exact" w:line="269" w:before="518" w:after="0"/>
        <w:ind w:left="725" w:hanging="269"/>
        <w:rPr/>
      </w:pPr>
      <w:r>
        <w:rPr>
          <w:lang w:val="es-ES_tradnl"/>
        </w:rPr>
        <w:t>8. Proyecto de Convención internacional amplia e</w:t>
        <w:br/>
        <w:t>integral para promover los derechos y la dignidad</w:t>
        <w:br/>
        <w:t xml:space="preserve">de las personas con discapacidad </w:t>
        <w:tab/>
        <w:tab/>
        <w:t>134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lineRule="exact" w:line="259" w:before="288" w:after="0"/>
        <w:ind w:left="466" w:hanging="466"/>
        <w:rPr/>
      </w:pPr>
      <w:r>
        <w:rPr/>
        <w:t xml:space="preserve">III.   </w:t>
      </w:r>
      <w:r>
        <w:rPr>
          <w:lang w:val="es-ES_tradnl"/>
        </w:rPr>
        <w:t>LAS POLÍTICAS COMUNITARIAS A FAVOR DE LAS</w:t>
        <w:br/>
        <w:t>PERSONAS DISCAPACITADAS. EL RECONOCIMIENTO</w:t>
        <w:br/>
        <w:t xml:space="preserve">DE DERECHOS Y SU EFICACIA   </w:t>
        <w:tab/>
        <w:tab/>
        <w:t>1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before="192" w:after="0"/>
        <w:ind w:left="456" w:hanging="0"/>
        <w:rPr/>
      </w:pPr>
      <w:r>
        <w:rPr>
          <w:lang w:val="es-ES_tradnl"/>
        </w:rPr>
        <w:t xml:space="preserve">Introducción  </w:t>
        <w:tab/>
        <w:tab/>
        <w:t>1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before="202" w:after="0"/>
        <w:ind w:left="456" w:hanging="0"/>
        <w:rPr>
          <w:lang w:val="es-ES_tradnl"/>
        </w:rPr>
      </w:pPr>
      <w:r>
        <w:rPr>
          <w:lang w:val="es-ES_tradnl"/>
        </w:rPr>
        <w:t>La lucha contra la discriminación por motivos de discapacidad: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before="48" w:after="0"/>
        <w:ind w:left="730" w:hanging="0"/>
        <w:rPr/>
      </w:pPr>
      <w:r>
        <w:rPr>
          <w:lang w:val="es-ES_tradnl"/>
        </w:rPr>
        <w:t xml:space="preserve">el artículo 13 del Tratado CE   </w:t>
        <w:tab/>
        <w:tab/>
        <w:t>14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lineRule="exact" w:line="259" w:before="158" w:after="0"/>
        <w:ind w:left="730" w:hanging="274"/>
        <w:rPr/>
      </w:pPr>
      <w:r>
        <w:rPr>
          <w:lang w:val="es-ES_tradnl"/>
        </w:rPr>
        <w:t>La reforma de la política social. Los derechos sociales</w:t>
        <w:br/>
        <w:t xml:space="preserve">fundamentales en el artículo 136 del Tratado CE </w:t>
        <w:tab/>
        <w:tab/>
        <w:t>14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lineRule="exact" w:line="264" w:before="149" w:after="0"/>
        <w:ind w:left="456" w:hanging="0"/>
        <w:rPr>
          <w:lang w:val="es-ES_tradnl"/>
        </w:rPr>
      </w:pPr>
      <w:r>
        <w:rPr>
          <w:lang w:val="es-ES_tradnl"/>
        </w:rPr>
        <w:t>El artículo 137 del Tratado CE: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lineRule="exact" w:line="264"/>
        <w:ind w:left="739" w:hanging="0"/>
        <w:rPr>
          <w:lang w:val="es-ES_tradnl"/>
        </w:rPr>
      </w:pPr>
      <w:r>
        <w:rPr>
          <w:lang w:val="es-ES_tradnl"/>
        </w:rPr>
        <w:t>la integración de las personas excluidas del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lineRule="exact" w:line="264" w:before="5" w:after="0"/>
        <w:ind w:left="739" w:hanging="0"/>
        <w:rPr/>
      </w:pPr>
      <w:r>
        <w:rPr>
          <w:lang w:val="es-ES_tradnl"/>
        </w:rPr>
        <w:t xml:space="preserve">mercado laboral y la lucha contra la exclusión social </w:t>
        <w:tab/>
        <w:tab/>
        <w:t>15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before="178" w:after="0"/>
        <w:ind w:left="456" w:hanging="0"/>
        <w:rPr/>
      </w:pPr>
      <w:r>
        <w:rPr>
          <w:lang w:val="es-ES_tradnl"/>
        </w:rPr>
        <w:t>La Declaración Final relativa a las personas discapacitadas</w:t>
        <w:tab/>
        <w:tab/>
        <w:t>15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before="202" w:after="0"/>
        <w:ind w:left="456" w:hanging="0"/>
        <w:rPr>
          <w:lang w:val="es-ES_tradnl"/>
        </w:rPr>
      </w:pPr>
      <w:r>
        <w:rPr>
          <w:lang w:val="es-ES_tradnl"/>
        </w:rPr>
        <w:t>La protección de los derechos fundamentales en la jurisprudencia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lineRule="exact" w:line="408"/>
        <w:ind w:left="734" w:hanging="0"/>
        <w:rPr/>
      </w:pPr>
      <w:r>
        <w:rPr>
          <w:lang w:val="es-ES_tradnl"/>
        </w:rPr>
        <w:t xml:space="preserve">del Tribunal de Justicia de las Comunidades Europeas   </w:t>
        <w:tab/>
        <w:tab/>
        <w:t>15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lineRule="exact" w:line="408"/>
        <w:ind w:left="456" w:hanging="0"/>
        <w:rPr/>
      </w:pPr>
      <w:r>
        <w:rPr>
          <w:lang w:val="es-ES_tradnl"/>
        </w:rPr>
        <w:t xml:space="preserve">El impulso de las políticas europeas a partir del año 2000 </w:t>
        <w:tab/>
        <w:tab/>
        <w:t>16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  <w:tab w:val="left" w:pos="6521" w:leader="dot"/>
          <w:tab w:val="right" w:pos="7088" w:leader="none"/>
        </w:tabs>
        <w:spacing w:lineRule="exact" w:line="408"/>
        <w:ind w:left="456" w:hanging="0"/>
        <w:rPr>
          <w:lang w:val="es-ES_tradnl"/>
        </w:rPr>
      </w:pPr>
      <w:r>
        <w:rPr>
          <w:lang w:val="es-ES_tradnl"/>
        </w:rPr>
        <w:t>Instrumentos normativos e iniciativas comunitarias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before="10" w:after="0"/>
        <w:ind w:left="734" w:hanging="0"/>
        <w:rPr/>
      </w:pPr>
      <w:r>
        <w:rPr>
          <w:lang w:val="es-ES_tradnl"/>
        </w:rPr>
        <w:t xml:space="preserve">en materia de accesibilidad </w:t>
        <w:tab/>
        <w:tab/>
        <w:t>169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before="734" w:after="0"/>
        <w:ind w:left="14" w:hanging="0"/>
        <w:rPr/>
      </w:pPr>
      <w:r>
        <w:rPr>
          <w:bCs/>
          <w:lang w:val="es-ES_tradnl"/>
        </w:rPr>
        <w:t xml:space="preserve">PARTE TERCERA </w:t>
        <w:tab/>
        <w:tab/>
      </w:r>
      <w:r>
        <w:rPr>
          <w:lang w:val="es-ES_tradnl"/>
        </w:rPr>
        <w:t>177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lineRule="exact" w:line="254" w:before="298" w:after="0"/>
        <w:ind w:left="461" w:right="1421" w:hanging="312"/>
        <w:jc w:val="both"/>
        <w:rPr/>
      </w:pPr>
      <w:r>
        <w:rPr/>
        <w:t xml:space="preserve">I. </w:t>
      </w:r>
      <w:r>
        <w:rPr>
          <w:lang w:val="es-ES_tradnl"/>
        </w:rPr>
        <w:t>CONSIDERACIÓN ESPECIAL DE OTRAS MEDIDAS LEGISLATIVAS</w:t>
        <w:br/>
        <w:t>ADOPTADAS PARA LA PLENA REALIZACIÓN DE LOS DERECHOS</w:t>
        <w:br/>
        <w:t xml:space="preserve">DE LOS CIUDADANOS CON DISCAPACIDAD   </w:t>
        <w:tab/>
        <w:tab/>
        <w:t>17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  <w:tab w:val="left" w:pos="6521" w:leader="dot"/>
          <w:tab w:val="right" w:pos="7088" w:leader="none"/>
        </w:tabs>
        <w:spacing w:lineRule="exact" w:line="398" w:before="34" w:after="0"/>
        <w:ind w:left="466" w:hanging="0"/>
        <w:rPr/>
      </w:pPr>
      <w:r>
        <w:rPr>
          <w:lang w:val="es-ES_tradnl"/>
        </w:rPr>
        <w:t xml:space="preserve">Introducción  </w:t>
        <w:tab/>
        <w:tab/>
        <w:t>17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  <w:tab w:val="left" w:pos="6521" w:leader="dot"/>
          <w:tab w:val="right" w:pos="7088" w:leader="none"/>
        </w:tabs>
        <w:spacing w:lineRule="exact" w:line="398"/>
        <w:ind w:left="466" w:hanging="0"/>
        <w:rPr/>
      </w:pPr>
      <w:r>
        <w:rPr>
          <w:lang w:val="es-ES_tradnl"/>
        </w:rPr>
        <w:t xml:space="preserve">Derecho a la salud   </w:t>
        <w:tab/>
        <w:tab/>
        <w:t>1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  <w:tab w:val="left" w:pos="6521" w:leader="dot"/>
          <w:tab w:val="right" w:pos="7088" w:leader="none"/>
        </w:tabs>
        <w:spacing w:lineRule="exact" w:line="398"/>
        <w:ind w:left="466" w:hanging="0"/>
        <w:rPr/>
      </w:pPr>
      <w:r>
        <w:rPr>
          <w:lang w:val="es-ES_tradnl"/>
        </w:rPr>
        <w:t xml:space="preserve">Derecho a la educación </w:t>
        <w:tab/>
        <w:tab/>
        <w:t>18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  <w:tab w:val="left" w:pos="6521" w:leader="dot"/>
          <w:tab w:val="right" w:pos="7088" w:leader="none"/>
        </w:tabs>
        <w:spacing w:lineRule="exact" w:line="398" w:before="5" w:after="0"/>
        <w:ind w:left="466" w:hanging="0"/>
        <w:rPr>
          <w:lang w:val="es-ES_tradnl"/>
        </w:rPr>
      </w:pPr>
      <w:r>
        <w:rPr>
          <w:lang w:val="es-ES_tradnl"/>
        </w:rPr>
        <w:t>El derecho al trabajo de las personas con discapacidad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before="14" w:after="0"/>
        <w:ind w:left="749" w:hanging="0"/>
        <w:rPr/>
      </w:pPr>
      <w:r>
        <w:rPr>
          <w:lang w:val="es-ES_tradnl"/>
        </w:rPr>
        <w:t xml:space="preserve">(viejos y nuevos enfoques de la integración laboral) </w:t>
        <w:tab/>
        <w:tab/>
        <w:t>187</w:t>
      </w:r>
    </w:p>
    <w:p>
      <w:pPr>
        <w:pStyle w:val="Normal"/>
        <w:tabs>
          <w:tab w:val="clear" w:pos="720"/>
          <w:tab w:val="left" w:pos="6521" w:leader="dot"/>
          <w:tab w:val="right" w:pos="7088" w:leader="none"/>
        </w:tabs>
        <w:spacing w:before="101" w:after="0"/>
        <w:ind w:left="725" w:hanging="0"/>
        <w:rPr/>
      </w:pPr>
      <w:r>
        <w:rPr>
          <w:lang w:val="es-ES_tradnl"/>
        </w:rPr>
        <w:t xml:space="preserve">A) Introducción </w:t>
        <w:tab/>
        <w:tab/>
        <w:t>187</w:t>
      </w:r>
    </w:p>
    <w:p>
      <w:pPr>
        <w:sectPr>
          <w:type w:val="nextPage"/>
          <w:pgSz w:w="11906" w:h="16838"/>
          <w:pgMar w:left="2138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40"/>
          <w:szCs w:val="40"/>
          <w:lang w:val="es-ES_tradnl"/>
        </w:rPr>
        <w:t>Sumari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932815</wp:posOffset>
                </wp:positionH>
                <wp:positionV relativeFrom="paragraph">
                  <wp:posOffset>38735</wp:posOffset>
                </wp:positionV>
                <wp:extent cx="1024255" cy="46926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4692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77" r="-3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6.95pt;mso-wrap-distance-left:1.9pt;mso-wrap-distance-right:1.9pt;mso-wrap-distance-top:0pt;mso-wrap-distance-bottom:0pt;margin-top:3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4692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77" r="-3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59" w:right="6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7" w:leader="none"/>
        </w:tabs>
        <w:spacing w:lineRule="exact" w:line="259" w:before="514" w:after="0"/>
        <w:ind w:left="1157" w:hanging="293"/>
        <w:rPr>
          <w:lang w:val="es-ES_tradnl"/>
        </w:rPr>
      </w:pPr>
      <w:r>
        <w:rPr>
          <w:lang w:val="es-ES_tradnl"/>
        </w:rPr>
        <w:t>B)</w:t>
        <w:tab/>
        <w:t>El modelo de integración laboral de la Ley 13/1982 de</w:t>
        <w:br/>
        <w:t>7 de abril de Integración Social de los Minusválidos y</w:t>
      </w:r>
    </w:p>
    <w:p>
      <w:pPr>
        <w:pStyle w:val="Normal"/>
        <w:tabs>
          <w:tab w:val="clear" w:pos="720"/>
          <w:tab w:val="left" w:pos="6557" w:leader="dot"/>
        </w:tabs>
        <w:spacing w:lineRule="exact" w:line="259"/>
        <w:ind w:left="1162" w:hanging="0"/>
        <w:rPr>
          <w:lang w:val="es-ES_tradnl"/>
        </w:rPr>
      </w:pPr>
      <w:r>
        <w:rPr>
          <w:lang w:val="es-ES_tradnl"/>
        </w:rPr>
        <w:t xml:space="preserve">sus disposiciones de desarrollo   </w:t>
        <w:tab/>
        <w:t xml:space="preserve"> 19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59" w:leader="none"/>
          <w:tab w:val="left" w:pos="6557" w:leader="dot"/>
        </w:tabs>
        <w:spacing w:lineRule="exact" w:line="317" w:before="10" w:after="0"/>
        <w:ind w:left="1176" w:hanging="0"/>
        <w:rPr>
          <w:lang w:val="es-ES_tradnl"/>
        </w:rPr>
      </w:pPr>
      <w:r>
        <w:rPr>
          <w:lang w:val="es-ES_tradnl"/>
        </w:rPr>
        <w:t xml:space="preserve">El empleo ordinario </w:t>
        <w:tab/>
        <w:t xml:space="preserve"> 19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59" w:leader="none"/>
          <w:tab w:val="left" w:pos="6557" w:leader="dot"/>
        </w:tabs>
        <w:spacing w:lineRule="exact" w:line="317" w:before="5" w:after="0"/>
        <w:ind w:left="1176" w:hanging="0"/>
        <w:rPr>
          <w:lang w:val="es-ES_tradnl"/>
        </w:rPr>
      </w:pPr>
      <w:r>
        <w:rPr>
          <w:lang w:val="es-ES_tradnl"/>
        </w:rPr>
        <w:t xml:space="preserve">Los Centros Especiales de Empleo   </w:t>
        <w:tab/>
        <w:t xml:space="preserve"> 19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59" w:leader="none"/>
          <w:tab w:val="left" w:pos="6557" w:leader="dot"/>
        </w:tabs>
        <w:spacing w:lineRule="exact" w:line="317"/>
        <w:ind w:left="1176" w:hanging="0"/>
        <w:rPr>
          <w:lang w:val="es-ES_tradnl"/>
        </w:rPr>
      </w:pPr>
      <w:r>
        <w:rPr>
          <w:lang w:val="es-ES_tradnl"/>
        </w:rPr>
        <w:t xml:space="preserve">Las medidas alternativas y los enclaves laborales </w:t>
        <w:tab/>
        <w:t xml:space="preserve"> 195</w:t>
      </w:r>
    </w:p>
    <w:p>
      <w:pPr>
        <w:pStyle w:val="Normal"/>
        <w:tabs>
          <w:tab w:val="clear" w:pos="720"/>
          <w:tab w:val="left" w:pos="1157" w:leader="none"/>
        </w:tabs>
        <w:spacing w:lineRule="exact" w:line="317"/>
        <w:ind w:left="864" w:hanging="0"/>
        <w:rPr>
          <w:lang w:val="es-ES_tradnl"/>
        </w:rPr>
      </w:pPr>
      <w:r>
        <w:rPr>
          <w:lang w:val="es-ES_tradnl"/>
        </w:rPr>
        <w:t>C)</w:t>
        <w:tab/>
        <w:t>Hacia una nueva política de integración laboral de las</w:t>
      </w:r>
    </w:p>
    <w:p>
      <w:pPr>
        <w:pStyle w:val="Normal"/>
        <w:tabs>
          <w:tab w:val="clear" w:pos="720"/>
          <w:tab w:val="left" w:pos="6557" w:leader="dot"/>
        </w:tabs>
        <w:spacing w:lineRule="exact" w:line="312"/>
        <w:ind w:left="1147" w:hanging="0"/>
        <w:rPr>
          <w:lang w:val="es-ES_tradnl"/>
        </w:rPr>
      </w:pPr>
      <w:r>
        <w:rPr>
          <w:lang w:val="es-ES_tradnl"/>
        </w:rPr>
        <w:t xml:space="preserve">personas con discapacidad   </w:t>
        <w:tab/>
        <w:t xml:space="preserve"> 1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69" w:leader="none"/>
          <w:tab w:val="left" w:pos="6557" w:leader="dot"/>
        </w:tabs>
        <w:spacing w:lineRule="exact" w:line="312"/>
        <w:ind w:left="1181" w:hanging="0"/>
        <w:rPr>
          <w:lang w:val="es-ES_tradnl"/>
        </w:rPr>
      </w:pPr>
      <w:r>
        <w:rPr>
          <w:lang w:val="es-ES_tradnl"/>
        </w:rPr>
        <w:t xml:space="preserve">El empleo ordinario </w:t>
        <w:tab/>
        <w:t xml:space="preserve"> 1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69" w:leader="none"/>
          <w:tab w:val="left" w:pos="6557" w:leader="dot"/>
        </w:tabs>
        <w:spacing w:lineRule="exact" w:line="312" w:before="5" w:after="0"/>
        <w:ind w:left="1181" w:hanging="0"/>
        <w:rPr>
          <w:lang w:val="es-ES_tradnl"/>
        </w:rPr>
      </w:pPr>
      <w:r>
        <w:rPr>
          <w:lang w:val="es-ES_tradnl"/>
        </w:rPr>
        <w:t xml:space="preserve">El empleo protegido   </w:t>
        <w:tab/>
        <w:t xml:space="preserve"> 201</w:t>
      </w:r>
    </w:p>
    <w:p>
      <w:pPr>
        <w:pStyle w:val="Normal"/>
        <w:tabs>
          <w:tab w:val="clear" w:pos="720"/>
          <w:tab w:val="left" w:pos="1157" w:leader="none"/>
        </w:tabs>
        <w:spacing w:lineRule="exact" w:line="264" w:before="48" w:after="0"/>
        <w:ind w:left="1157" w:hanging="293"/>
        <w:rPr>
          <w:lang w:val="es-ES_tradnl"/>
        </w:rPr>
      </w:pPr>
      <w:r>
        <w:rPr>
          <w:lang w:val="es-ES_tradnl"/>
        </w:rPr>
        <w:t>D)</w:t>
        <w:tab/>
        <w:t>La inversión de la carga de la prueba y régimen</w:t>
        <w:br/>
        <w:t>sancionador en caso de incumplimiento de las</w:t>
      </w:r>
    </w:p>
    <w:p>
      <w:pPr>
        <w:pStyle w:val="Normal"/>
        <w:tabs>
          <w:tab w:val="clear" w:pos="720"/>
          <w:tab w:val="left" w:pos="6552" w:leader="dot"/>
        </w:tabs>
        <w:spacing w:lineRule="exact" w:line="264"/>
        <w:ind w:left="1162" w:hanging="0"/>
        <w:rPr>
          <w:lang w:val="es-ES_tradnl"/>
        </w:rPr>
      </w:pPr>
      <w:r>
        <w:rPr>
          <w:lang w:val="es-ES_tradnl"/>
        </w:rPr>
        <w:t xml:space="preserve">disposiciones particulares en materia de empleo   </w:t>
        <w:tab/>
        <w:t xml:space="preserve"> 204</w:t>
      </w:r>
    </w:p>
    <w:p>
      <w:pPr>
        <w:pStyle w:val="Normal"/>
        <w:tabs>
          <w:tab w:val="clear" w:pos="720"/>
          <w:tab w:val="left" w:pos="874" w:leader="none"/>
        </w:tabs>
        <w:spacing w:before="163" w:after="0"/>
        <w:ind w:left="605" w:hanging="0"/>
        <w:rPr>
          <w:lang w:val="es-ES_tradnl"/>
        </w:rPr>
      </w:pPr>
      <w:r>
        <w:rPr>
          <w:lang w:val="es-ES_tradnl"/>
        </w:rPr>
        <w:t>5.</w:t>
        <w:tab/>
        <w:t>Prestaciones sociales y económicas.</w:t>
      </w:r>
    </w:p>
    <w:p>
      <w:pPr>
        <w:pStyle w:val="Normal"/>
        <w:tabs>
          <w:tab w:val="clear" w:pos="720"/>
          <w:tab w:val="left" w:pos="6552" w:leader="dot"/>
        </w:tabs>
        <w:spacing w:lineRule="exact" w:line="403"/>
        <w:ind w:left="883" w:hanging="0"/>
        <w:rPr>
          <w:lang w:val="es-ES_tradnl"/>
        </w:rPr>
      </w:pPr>
      <w:r>
        <w:rPr>
          <w:lang w:val="es-ES_tradnl"/>
        </w:rPr>
        <w:t xml:space="preserve">Mención especial al Anteproyecto de Ley de la Dependencia </w:t>
        <w:tab/>
        <w:t xml:space="preserve"> 20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  <w:tab w:val="left" w:pos="6552" w:leader="dot"/>
        </w:tabs>
        <w:spacing w:lineRule="exact" w:line="403"/>
        <w:ind w:left="605" w:hanging="0"/>
        <w:rPr>
          <w:lang w:val="es-ES_tradnl"/>
        </w:rPr>
      </w:pPr>
      <w:r>
        <w:rPr>
          <w:lang w:val="es-ES_tradnl"/>
        </w:rPr>
        <w:t xml:space="preserve">Autotutela y protección del patrimonio </w:t>
        <w:tab/>
        <w:t xml:space="preserve"> 2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  <w:tab w:val="left" w:pos="6552" w:leader="dot"/>
        </w:tabs>
        <w:spacing w:lineRule="exact" w:line="403"/>
        <w:ind w:left="605" w:hanging="0"/>
        <w:rPr>
          <w:lang w:val="es-ES_tradnl"/>
        </w:rPr>
      </w:pPr>
      <w:r>
        <w:rPr>
          <w:lang w:val="es-ES_tradnl"/>
        </w:rPr>
        <w:t xml:space="preserve">Mujer discapacitada y violencia de género </w:t>
        <w:tab/>
        <w:t xml:space="preserve"> 2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  <w:tab w:val="left" w:pos="6552" w:leader="dot"/>
        </w:tabs>
        <w:spacing w:lineRule="exact" w:line="403"/>
        <w:ind w:left="605" w:hanging="0"/>
        <w:rPr>
          <w:lang w:val="es-ES_tradnl"/>
        </w:rPr>
      </w:pPr>
      <w:r>
        <w:rPr>
          <w:lang w:val="es-ES_tradnl"/>
        </w:rPr>
        <w:t xml:space="preserve">Accesibilidad </w:t>
        <w:tab/>
        <w:t xml:space="preserve"> 21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4" w:leader="none"/>
          <w:tab w:val="left" w:pos="6547" w:leader="dot"/>
        </w:tabs>
        <w:spacing w:lineRule="exact" w:line="403"/>
        <w:ind w:left="605" w:hanging="0"/>
        <w:rPr>
          <w:lang w:val="es-ES_tradnl"/>
        </w:rPr>
      </w:pPr>
      <w:r>
        <w:rPr>
          <w:lang w:val="es-ES_tradnl"/>
        </w:rPr>
        <w:t xml:space="preserve">En particular, vivienda   </w:t>
        <w:tab/>
        <w:t xml:space="preserve"> 235</w:t>
      </w:r>
    </w:p>
    <w:p>
      <w:pPr>
        <w:pStyle w:val="Normal"/>
        <w:tabs>
          <w:tab w:val="clear" w:pos="720"/>
          <w:tab w:val="left" w:pos="874" w:leader="none"/>
          <w:tab w:val="left" w:pos="6547" w:leader="dot"/>
        </w:tabs>
        <w:spacing w:lineRule="exact" w:line="403"/>
        <w:ind w:left="509" w:hanging="0"/>
        <w:rPr>
          <w:lang w:val="es-ES_tradnl"/>
        </w:rPr>
      </w:pPr>
      <w:r>
        <w:rPr>
          <w:lang w:val="es-ES_tradnl"/>
        </w:rPr>
        <w:t>10.</w:t>
        <w:tab/>
        <w:t xml:space="preserve">El recurso a las técnicas de normalización  </w:t>
        <w:tab/>
        <w:t xml:space="preserve"> 24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62" w:leader="none"/>
          <w:tab w:val="left" w:pos="6547" w:leader="dot"/>
        </w:tabs>
        <w:spacing w:before="43" w:after="0"/>
        <w:ind w:left="854" w:hanging="0"/>
        <w:rPr>
          <w:lang w:val="es-ES_tradnl"/>
        </w:rPr>
      </w:pPr>
      <w:r>
        <w:rPr>
          <w:lang w:val="es-ES_tradnl"/>
        </w:rPr>
        <w:t xml:space="preserve">La mecánica general de la normalización </w:t>
        <w:tab/>
        <w:t xml:space="preserve"> 24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62" w:leader="none"/>
        </w:tabs>
        <w:spacing w:lineRule="exact" w:line="254" w:before="62" w:after="0"/>
        <w:ind w:left="1162" w:hanging="307"/>
        <w:rPr>
          <w:lang w:val="es-ES_tradnl"/>
        </w:rPr>
      </w:pPr>
      <w:r>
        <w:rPr>
          <w:lang w:val="es-ES_tradnl"/>
        </w:rPr>
        <w:t>La normalización y certificación de calidad como instrumentos</w:t>
        <w:br/>
        <w:t>al servicio del cumplimiento de las funciones públicas</w:t>
        <w:br/>
        <w:t>desarrolladas en el ámbito de la seguridad y de la defensa</w:t>
      </w:r>
    </w:p>
    <w:p>
      <w:pPr>
        <w:pStyle w:val="Normal"/>
        <w:tabs>
          <w:tab w:val="clear" w:pos="720"/>
          <w:tab w:val="left" w:pos="6552" w:leader="dot"/>
        </w:tabs>
        <w:spacing w:lineRule="exact" w:line="254"/>
        <w:ind w:left="1166" w:hanging="0"/>
        <w:rPr>
          <w:lang w:val="es-ES_tradnl"/>
        </w:rPr>
      </w:pPr>
      <w:r>
        <w:rPr>
          <w:lang w:val="es-ES_tradnl"/>
        </w:rPr>
        <w:t>de otros bienes y derechos constitucionales ligados a la</w:t>
        <w:br/>
        <w:t xml:space="preserve">protección de los consumidores </w:t>
        <w:tab/>
        <w:t xml:space="preserve"> 245</w:t>
      </w:r>
    </w:p>
    <w:p>
      <w:pPr>
        <w:pStyle w:val="Normal"/>
        <w:tabs>
          <w:tab w:val="clear" w:pos="720"/>
          <w:tab w:val="left" w:pos="874" w:leader="none"/>
        </w:tabs>
        <w:spacing w:before="154" w:after="0"/>
        <w:ind w:left="509" w:hanging="0"/>
        <w:rPr>
          <w:lang w:val="es-ES_tradnl"/>
        </w:rPr>
      </w:pPr>
      <w:r>
        <w:rPr>
          <w:lang w:val="es-ES_tradnl"/>
        </w:rPr>
        <w:t>11.</w:t>
        <w:tab/>
        <w:t>Aplicaciones a la accesibilidad en materia</w:t>
      </w:r>
    </w:p>
    <w:p>
      <w:pPr>
        <w:pStyle w:val="Normal"/>
        <w:tabs>
          <w:tab w:val="clear" w:pos="720"/>
          <w:tab w:val="left" w:pos="6552" w:leader="dot"/>
        </w:tabs>
        <w:spacing w:lineRule="exact" w:line="398"/>
        <w:ind w:left="874" w:hanging="0"/>
        <w:rPr>
          <w:lang w:val="es-ES_tradnl"/>
        </w:rPr>
      </w:pPr>
      <w:r>
        <w:rPr>
          <w:lang w:val="es-ES_tradnl"/>
        </w:rPr>
        <w:t xml:space="preserve">de telecomunicaciones   </w:t>
        <w:tab/>
        <w:t xml:space="preserve"> 2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4" w:leader="none"/>
          <w:tab w:val="left" w:pos="6552" w:leader="dot"/>
        </w:tabs>
        <w:spacing w:lineRule="exact" w:line="398"/>
        <w:ind w:left="509" w:hanging="0"/>
        <w:rPr>
          <w:lang w:val="es-ES_tradnl"/>
        </w:rPr>
      </w:pPr>
      <w:r>
        <w:rPr>
          <w:lang w:val="es-ES_tradnl"/>
        </w:rPr>
        <w:t xml:space="preserve">La accesibilidad en el caso de los medios audiovisuales </w:t>
        <w:tab/>
        <w:t xml:space="preserve"> 2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398"/>
        <w:ind w:left="509" w:hanging="0"/>
        <w:rPr>
          <w:lang w:val="es-ES_tradnl"/>
        </w:rPr>
      </w:pPr>
      <w:r>
        <w:rPr>
          <w:lang w:val="es-ES_tradnl"/>
        </w:rPr>
        <w:t>Aportaciones de la normativa autonómica en</w:t>
      </w:r>
    </w:p>
    <w:p>
      <w:pPr>
        <w:pStyle w:val="Normal"/>
        <w:tabs>
          <w:tab w:val="clear" w:pos="720"/>
          <w:tab w:val="left" w:pos="6547" w:leader="dot"/>
        </w:tabs>
        <w:ind w:left="883" w:hanging="0"/>
        <w:rPr>
          <w:lang w:val="es-ES_tradnl"/>
        </w:rPr>
      </w:pPr>
      <w:r>
        <w:rPr>
          <w:lang w:val="es-ES_tradnl"/>
        </w:rPr>
        <w:t xml:space="preserve">materia de accesibilidad   </w:t>
        <w:tab/>
        <w:t xml:space="preserve"> 263</w:t>
      </w:r>
    </w:p>
    <w:p>
      <w:pPr>
        <w:pStyle w:val="Normal"/>
        <w:spacing w:before="1589" w:after="0"/>
        <w:rPr>
          <w:sz w:val="14"/>
        </w:rPr>
      </w:pPr>
      <w:r>
        <w:rPr>
          <w:sz w:val="14"/>
          <w:szCs w:val="12"/>
          <w:lang w:val="es-ES_tradnl"/>
        </w:rPr>
        <w:t>6 | Informe 2006 de Fundación ONCE sobre exclusión y diversidad</w:t>
      </w:r>
    </w:p>
    <w:p>
      <w:pPr>
        <w:sectPr>
          <w:type w:val="nextPage"/>
          <w:pgSz w:w="11906" w:h="16838"/>
          <w:pgMar w:left="2990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6426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835" w:after="0"/>
        <w:ind w:left="3119" w:hanging="0"/>
        <w:outlineLvl w:val="0"/>
        <w:rPr>
          <w:b/>
          <w:b/>
          <w:bCs/>
          <w:sz w:val="48"/>
          <w:szCs w:val="4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81089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pt" to="273.8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89960</wp:posOffset>
                </wp:positionH>
                <wp:positionV relativeFrom="paragraph">
                  <wp:posOffset>128270</wp:posOffset>
                </wp:positionV>
                <wp:extent cx="160909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0.1pt" to="401.4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lang w:val="es-ES_tradnl"/>
        </w:rPr>
        <w:t>PRESENTACIÓN</w:t>
      </w:r>
    </w:p>
    <w:p>
      <w:pPr>
        <w:pStyle w:val="Normal"/>
        <w:spacing w:lineRule="exact" w:line="326" w:before="3480" w:after="0"/>
        <w:ind w:right="216" w:firstLine="350"/>
        <w:jc w:val="both"/>
        <w:rPr/>
      </w:pPr>
      <w:r>
        <w:rPr>
          <w:lang w:val="es-ES_tradnl"/>
        </w:rPr>
        <w:t>Los órganos de dirección de la Fundación ONCE para la cooperación e</w:t>
        <w:br/>
        <w:t xml:space="preserve">integración </w:t>
      </w:r>
      <w:r>
        <w:rPr>
          <w:lang w:val="fr-FR"/>
        </w:rPr>
        <w:t xml:space="preserve">social de </w:t>
      </w:r>
      <w:r>
        <w:rPr>
          <w:lang w:val="es-ES_tradnl"/>
        </w:rPr>
        <w:t>personas con discapacidad, acordaron en 2005 ela-</w:t>
        <w:br/>
        <w:t>borar y difundir un informe anual donde se analizaran las políticas des-</w:t>
        <w:br/>
        <w:t>arrolladas para hacer efectivo el principio de igualdad de oportunidades</w:t>
        <w:br/>
        <w:t>de las personas con discapacidad, y otros derechos afines, con el objeto</w:t>
        <w:br/>
        <w:t>de expresar una opinión institucional sobre los progresos o, en su caso,</w:t>
        <w:br/>
        <w:t>insuficiencias de las mismas, y su acomodación a otras propuestas y pro-</w:t>
        <w:br/>
        <w:t>gramas internacionales y europeos, así como a las políticas desarrolladas</w:t>
        <w:br/>
        <w:t>en países de nuestro entorno. Se trataría de ofrecer una valoración com-</w:t>
        <w:br/>
        <w:t>parada de las acciones favorecedoras de la igualdad que acometen el</w:t>
        <w:br/>
        <w:t>Estado y las Comunidades Autónomas, dirigida sobre todo a determinar</w:t>
        <w:br/>
        <w:t>si los instrumentos que se utilizan son los adecuados para conseguir el</w:t>
        <w:br/>
        <w:t>disfrute por las personas discapacitadas de los mismos derechos consti-</w:t>
        <w:br/>
        <w:t>tucionales que tienen reconocidos todos los demás ciudadanos, propo-</w:t>
        <w:br/>
        <w:t>niendo, en su caso, medidas complementarias o alternativas que puedan</w:t>
        <w:br/>
        <w:t>resultar útiles para mejorar la eficacia de las regulaciones existentes.</w:t>
      </w:r>
    </w:p>
    <w:p>
      <w:pPr>
        <w:sectPr>
          <w:type w:val="nextPage"/>
          <w:pgSz w:w="11906" w:h="16838"/>
          <w:pgMar w:left="2097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right="91" w:hanging="0"/>
        <w:jc w:val="right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7</w:t>
      </w:r>
    </w:p>
    <w:p>
      <w:pPr>
        <w:pStyle w:val="Normal"/>
        <w:ind w:righ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5355" cy="4508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1" w:before="480" w:after="0"/>
        <w:ind w:left="1464" w:firstLine="365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932815" cy="0"/>
                <wp:effectExtent l="0" t="1397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73.4pt,-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La Fundación ONCE es una entidad cuya relevancia es comúnmen-</w:t>
        <w:br/>
        <w:t>te reconocida por los poderes públicos y por las organizaciones y agen-</w:t>
        <w:br/>
        <w:t>tes sociales que actúan en el sector de la discapacidad, de manera que</w:t>
        <w:br/>
        <w:t>se justifica especialmente que su opinión sea publicada anualmente,</w:t>
        <w:br/>
        <w:t>en el marco de estos informes que siempre estarán orientados a la</w:t>
        <w:br/>
        <w:t>construcción de un entorno más favorable para la efectividad de los</w:t>
        <w:br/>
        <w:t>derechos de las personas con discapacidad.</w:t>
      </w:r>
    </w:p>
    <w:p>
      <w:pPr>
        <w:pStyle w:val="Normal"/>
        <w:spacing w:lineRule="exact" w:line="331" w:before="173" w:after="0"/>
        <w:ind w:left="1445" w:right="14" w:firstLine="346"/>
        <w:jc w:val="both"/>
        <w:rPr>
          <w:lang w:val="es-ES_tradnl"/>
        </w:rPr>
      </w:pPr>
      <w:r>
        <w:rPr>
          <w:lang w:val="es-ES_tradnl"/>
        </w:rPr>
        <w:t>Aunque la serie de informes que ahora empieza a publicarse, ha</w:t>
        <w:br/>
        <w:t>surgido de la preocupación e iniciativa unilaterales de los órganos de</w:t>
        <w:br/>
        <w:t>gobierno de la Fundación, su contenido resulta ser, al mismo tiempo,</w:t>
        <w:br/>
        <w:t>ejercicio legítimo del derecho, que tienen todas las organizaciones</w:t>
        <w:br/>
        <w:t>sociales, a participar en la formulación de las políticas que concier-</w:t>
        <w:br/>
        <w:t>nen al sector. En este sentido, los informes estarán orientados siem-</w:t>
        <w:br/>
        <w:t>pre para cubrir las dos vertientes principales en que dicha participa-</w:t>
        <w:br/>
        <w:t>ción pueden manifestarse: primero, ofreciendo a los poderes públicos</w:t>
        <w:br/>
        <w:t>y también a las corporaciones, empresas y agentes sociales, propues-</w:t>
        <w:br/>
        <w:t>tas que puedan enriquecer las propias iniciativas de aquellas, provo-</w:t>
        <w:br/>
        <w:t>cándolas, en su caso, o complementándolas. En segundo lugar,</w:t>
        <w:br/>
        <w:t>actuando como observatorio del grado de eficacia y ejecución de los</w:t>
        <w:br/>
        <w:t>programas y políticas establecidos en cada momento.</w:t>
      </w:r>
    </w:p>
    <w:p>
      <w:pPr>
        <w:pStyle w:val="Normal"/>
        <w:spacing w:lineRule="exact" w:line="326" w:before="173" w:after="0"/>
        <w:ind w:left="1421" w:right="34" w:firstLine="346"/>
        <w:jc w:val="both"/>
        <w:rPr>
          <w:lang w:val="es-ES_tradnl"/>
        </w:rPr>
      </w:pPr>
      <w:r>
        <w:rPr>
          <w:lang w:val="es-ES_tradnl"/>
        </w:rPr>
        <w:t>Ambas perspectivas de la participación son importantes para el sec-</w:t>
        <w:br/>
        <w:t>tor de la discapacidad. La primera, el diseño y propuesta de líneas de</w:t>
        <w:br/>
        <w:t>actuación, siempre asegurará un enfoque de los problemas enraizado en</w:t>
        <w:br/>
        <w:t>la realidad y vinculado a las preocupaciones realmente sentidas por los</w:t>
        <w:br/>
        <w:t>destinatarios finales de las políticas públicas. La segunda, la verifica-</w:t>
        <w:br/>
        <w:t>ción de la ejecución real de las normas y programas, ha de servir para</w:t>
        <w:br/>
        <w:t>combatir uno de los defectos más señalados y graves que presentan las</w:t>
        <w:br/>
        <w:t>acciones públicas en materia de discapacidad. Suelen consistir éstas en</w:t>
        <w:br/>
        <w:t>la promulgación de normas, habitualmente inspiradas en programas</w:t>
        <w:br/>
        <w:t>internacionales, que recogen con aceptable corrección las reivindica-</w:t>
        <w:br/>
        <w:t>ciones del sector; sin embargo, no se complementan adecuadamente</w:t>
        <w:br/>
        <w:t>con la habilitación de los medios de toda clase que son necesarios para</w:t>
      </w:r>
    </w:p>
    <w:p>
      <w:pPr>
        <w:sectPr>
          <w:type w:val="nextPage"/>
          <w:pgSz w:w="11906" w:h="16838"/>
          <w:pgMar w:left="1512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1258" w:hanging="0"/>
        <w:rPr/>
      </w:pPr>
      <w:r>
        <w:rPr>
          <w:sz w:val="12"/>
          <w:szCs w:val="12"/>
          <w:lang w:val="es-ES_tradnl"/>
        </w:rPr>
        <w:t>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2180" cy="46609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485" w:after="0"/>
        <w:ind w:left="19" w:right="1474" w:hanging="0"/>
        <w:jc w:val="both"/>
        <w:rPr>
          <w:lang w:val="es-ES_tradnl"/>
        </w:rPr>
      </w:pPr>
      <w:r>
        <w:rPr>
          <w:lang w:val="es-ES_tradnl"/>
        </w:rPr>
        <w:t>hacerlas efectivas. De modo que va acumulándose una cierta inflación</w:t>
        <w:br/>
        <w:t>legislativa que contrasta con el déficit de realizaciones prácticas. Este</w:t>
        <w:br/>
        <w:t>contraste es vivo y evidente en relación con algunos derechos, como el</w:t>
        <w:br/>
        <w:t>de accesibilidad universal, cuyo reconocimiento consta en las leyes,</w:t>
        <w:br/>
        <w:t>pero cuya aplicación se remite a programas de duración indeterminada,</w:t>
        <w:br/>
        <w:t>que requieran el concurso de Administraciones Públicas y sujetos pri-</w:t>
        <w:br/>
        <w:t>vados, en términos insuficientemente definidos.</w:t>
      </w:r>
    </w:p>
    <w:p>
      <w:pPr>
        <w:pStyle w:val="Normal"/>
        <w:spacing w:lineRule="exact" w:line="341" w:before="168" w:after="0"/>
        <w:ind w:left="19" w:right="1488" w:firstLine="360"/>
        <w:jc w:val="both"/>
        <w:rPr>
          <w:lang w:val="es-ES_tradnl"/>
        </w:rPr>
      </w:pPr>
      <w:r>
        <w:rPr>
          <w:lang w:val="es-ES_tradnl"/>
        </w:rPr>
        <w:t>Hay más derechos declarados en las leyes que realizados en la prácti-</w:t>
        <w:br/>
        <w:t>ca. Hay más programas de buenas intenciones que sistemas probados y efi-</w:t>
        <w:br/>
        <w:t>caces de garantía de realización de los derechos que en ellos se declaran.</w:t>
      </w:r>
    </w:p>
    <w:p>
      <w:pPr>
        <w:pStyle w:val="Normal"/>
        <w:spacing w:lineRule="exact" w:line="336" w:before="178" w:after="0"/>
        <w:ind w:left="24" w:right="1488" w:firstLine="350"/>
        <w:jc w:val="both"/>
        <w:rPr>
          <w:lang w:val="es-ES_tradnl"/>
        </w:rPr>
      </w:pPr>
      <w:r>
        <w:rPr>
          <w:lang w:val="es-ES_tradnl"/>
        </w:rPr>
        <w:t>En este sentido, el Informe anual de la Fundación ONCE podrá cum-</w:t>
        <w:br/>
        <w:t>plir una función participativa esencial cuando exprese opiniones fun-</w:t>
        <w:br/>
        <w:t>dadas sobre el éxito, fracaso o retrasos en la aplicación de los progra-</w:t>
        <w:br/>
        <w:t>mas establecidos a favor de la igualdad de oportunidades.</w:t>
      </w:r>
    </w:p>
    <w:p>
      <w:pPr>
        <w:pStyle w:val="Normal"/>
        <w:spacing w:lineRule="exact" w:line="341" w:before="168" w:after="0"/>
        <w:ind w:left="19" w:right="1488" w:firstLine="341"/>
        <w:jc w:val="both"/>
        <w:rPr>
          <w:lang w:val="es-ES_tradnl"/>
        </w:rPr>
      </w:pPr>
      <w:r>
        <w:rPr>
          <w:lang w:val="es-ES_tradnl"/>
        </w:rPr>
        <w:t>Como ya se ha indicado, los derechos de los ciudadanos con disca-</w:t>
        <w:br/>
        <w:t>pacidad serán siempre el hilo conductor principal de estos informes,</w:t>
        <w:br/>
        <w:t>sin perjuicio de que las circunstancias de cada año reclamen que se</w:t>
        <w:br/>
        <w:t>preste atención especial a algún aspecto concreto.</w:t>
      </w:r>
    </w:p>
    <w:p>
      <w:pPr>
        <w:pStyle w:val="Normal"/>
        <w:spacing w:lineRule="exact" w:line="331" w:before="178" w:after="0"/>
        <w:ind w:left="5" w:right="1483" w:firstLine="355"/>
        <w:jc w:val="both"/>
        <w:rPr>
          <w:lang w:val="es-ES_tradnl"/>
        </w:rPr>
      </w:pPr>
      <w:r>
        <w:rPr>
          <w:lang w:val="es-ES_tradnl"/>
        </w:rPr>
        <w:t>Por razones de orden sistemático fácilmente advertibles, antes de</w:t>
        <w:br/>
        <w:t>emitir un análisis especializado sobre el grado de implantación de algu-</w:t>
        <w:br/>
        <w:t>nos derechos concretos, es necesario tratar la consagración general de</w:t>
        <w:br/>
        <w:t>los mismos, su significado y régimen jurídico; es decir, ha de estable-</w:t>
        <w:br/>
        <w:t>cerse, primero, el marco general de referencia que permita abordar ade-</w:t>
        <w:br/>
        <w:t>cuadamente el estudio de la situación de las discapacidades en Espa-</w:t>
        <w:br/>
        <w:t>ña. Con esta orientación se ha desarrollado este primer informe, del</w:t>
        <w:br/>
        <w:t>que, si la exposición es acertada, debería resultar un cuadro claro del</w:t>
        <w:br/>
        <w:t>contenido de las regulaciones existentes, sus aciertos y sus defectos.</w:t>
      </w:r>
    </w:p>
    <w:p>
      <w:pPr>
        <w:pStyle w:val="Normal"/>
        <w:spacing w:lineRule="exact" w:line="331" w:before="168" w:after="0"/>
        <w:ind w:right="1493" w:firstLine="365"/>
        <w:jc w:val="both"/>
        <w:rPr>
          <w:lang w:val="es-ES_tradnl"/>
        </w:rPr>
      </w:pPr>
      <w:r>
        <w:rPr>
          <w:lang w:val="es-ES_tradnl"/>
        </w:rPr>
        <w:t>La segunda cuestión a resolver, en ese orden sistemático, que los</w:t>
        <w:br/>
        <w:t>informes pretenden seguir, es el problema que podríamos denominar</w:t>
        <w:br/>
        <w:t>de desigualdad territorial en la consagración y ejecución del derecho</w:t>
      </w:r>
    </w:p>
    <w:p>
      <w:pPr>
        <w:sectPr>
          <w:type w:val="nextPage"/>
          <w:pgSz w:w="11906" w:h="16838"/>
          <w:pgMar w:left="2037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40" w:hanging="0"/>
        <w:rPr/>
      </w:pPr>
      <w:r>
        <w:rPr>
          <w:sz w:val="14"/>
          <w:szCs w:val="14"/>
          <w:lang w:val="es-ES_tradnl"/>
        </w:rPr>
        <w:t xml:space="preserve">Informe 2006 de Fundación ONCE sobre exclusión y diversidad </w:t>
      </w:r>
      <w:r>
        <w:rPr>
          <w:sz w:val="12"/>
          <w:szCs w:val="12"/>
          <w:lang w:val="es-ES_tradnl"/>
        </w:rPr>
        <w:t>|</w:t>
      </w:r>
      <w:r>
        <w:rPr>
          <w:sz w:val="14"/>
          <w:szCs w:val="14"/>
          <w:lang w:val="es-ES_tradnl"/>
        </w:rPr>
        <w:t xml:space="preserve"> 9</w:t>
      </w:r>
    </w:p>
    <w:p>
      <w:pPr>
        <w:pStyle w:val="Normal"/>
        <w:ind w:righ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660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1" w:before="480" w:after="0"/>
        <w:ind w:left="15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05840" cy="0"/>
                <wp:effectExtent l="0" t="1397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79.15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La </w:t>
      </w:r>
      <w:r>
        <w:rPr>
          <w:lang w:val="es-ES_tradnl"/>
        </w:rPr>
        <w:t>igualdad de oportunidades. La Constitución y los Estatutos de</w:t>
        <w:br/>
        <w:t>autonomía han habilitado un reparto de competencias entre el Estado</w:t>
        <w:br/>
        <w:t>y las Comunidades Autónomas que, en la materia que nos ocupa, remi-</w:t>
        <w:br/>
        <w:t>te, en gran medida, la acción pública a la decisión de las autonomías</w:t>
        <w:br/>
        <w:t>territoriales. Esta circunstancia determina una diversificación de las</w:t>
        <w:br/>
        <w:t>políticas que, como consecuencia indeseable, podría llevar consigo</w:t>
        <w:br/>
        <w:t>una desigual situación de los derechos dependiendo de la Comunidad</w:t>
        <w:br/>
        <w:t>Autónoma que se considere. Estamos ante la decisiva cuestión de la</w:t>
        <w:br/>
        <w:t>solidaridad interterritorial y de la cohesión social en España.</w:t>
      </w:r>
    </w:p>
    <w:p>
      <w:pPr>
        <w:pStyle w:val="Normal"/>
        <w:spacing w:lineRule="exact" w:line="326" w:before="173" w:after="0"/>
        <w:ind w:left="1584" w:right="5" w:firstLine="341"/>
        <w:jc w:val="both"/>
        <w:rPr>
          <w:lang w:val="es-ES_tradnl"/>
        </w:rPr>
      </w:pPr>
      <w:r>
        <w:rPr>
          <w:lang w:val="es-ES_tradnl"/>
        </w:rPr>
        <w:t>Al término del año 2006, cuando hayan concluido los primeros pro-</w:t>
        <w:br/>
        <w:t>cesos de reforma de los Estatutos de Autonomía, estaremos ante una</w:t>
        <w:br/>
        <w:t>ocasión adecuada para proceder a un examen más precisa de dicho</w:t>
        <w:br/>
        <w:t>problema. El informe de este año se limita a dejarlo apuntado.</w:t>
      </w:r>
    </w:p>
    <w:p>
      <w:pPr>
        <w:pStyle w:val="Normal"/>
        <w:spacing w:lineRule="exact" w:line="326" w:before="168" w:after="0"/>
        <w:ind w:left="1574" w:right="10" w:firstLine="346"/>
        <w:jc w:val="both"/>
        <w:rPr>
          <w:lang w:val="es-ES_tradnl"/>
        </w:rPr>
      </w:pPr>
      <w:r>
        <w:rPr>
          <w:lang w:val="es-ES_tradnl"/>
        </w:rPr>
        <w:t>Fijado, de esta manera, el marco general, cada informe anual irá</w:t>
        <w:br/>
        <w:t>prestando atención especializada a los problemas más insatisfactoria-</w:t>
        <w:br/>
        <w:t>mente resueltos o que reclamen más atención por su novedad o per-</w:t>
        <w:br/>
        <w:t>sistencia. Siempre sin perjuicio de que el Informe mantendrá su pre-</w:t>
        <w:br/>
        <w:t>tensión de servir de observatorio y ser laboratorio de ideas al tiempo,</w:t>
        <w:br/>
        <w:t>por lo que habrá de revisitar anualmente la situación general de pro-</w:t>
        <w:br/>
        <w:t>gramas y realizaciones.</w:t>
      </w:r>
    </w:p>
    <w:p>
      <w:pPr>
        <w:pStyle w:val="Normal"/>
        <w:spacing w:lineRule="exact" w:line="322" w:before="168" w:after="0"/>
        <w:ind w:left="1579" w:right="5" w:firstLine="355"/>
        <w:jc w:val="both"/>
        <w:rPr>
          <w:lang w:val="es-ES_tradnl"/>
        </w:rPr>
      </w:pPr>
      <w:r>
        <w:rPr>
          <w:lang w:val="es-ES_tradnl"/>
        </w:rPr>
        <w:t>Estaremos ahora atentos a las observaciones y comentarios que</w:t>
        <w:br/>
        <w:t>este proyecto merezca, con el decidido propósito de mejorarlo e incre-</w:t>
        <w:br/>
        <w:t>mentar su utilidad.</w:t>
      </w:r>
    </w:p>
    <w:p>
      <w:pPr>
        <w:pStyle w:val="Normal"/>
        <w:numPr>
          <w:ilvl w:val="0"/>
          <w:numId w:val="0"/>
        </w:numPr>
        <w:spacing w:before="720" w:after="0"/>
        <w:jc w:val="right"/>
        <w:outlineLvl w:val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lberto Durán López</w:t>
      </w:r>
    </w:p>
    <w:p>
      <w:pPr>
        <w:pStyle w:val="Normal"/>
        <w:numPr>
          <w:ilvl w:val="0"/>
          <w:numId w:val="0"/>
        </w:numPr>
        <w:spacing w:before="86" w:after="0"/>
        <w:jc w:val="right"/>
        <w:outlineLvl w:val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residente de la Fundación Once</w:t>
      </w:r>
    </w:p>
    <w:p>
      <w:pPr>
        <w:sectPr>
          <w:type w:val="nextPage"/>
          <w:pgSz w:w="11906" w:h="16838"/>
          <w:pgMar w:left="1572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" w:before="1944" w:after="0"/>
        <w:ind w:left="1339" w:firstLine="4622"/>
        <w:rPr/>
      </w:pPr>
      <w:r>
        <w:rPr/>
        <w:br/>
      </w:r>
      <w:r>
        <w:rPr>
          <w:b/>
          <w:bCs/>
          <w:sz w:val="12"/>
          <w:szCs w:val="12"/>
          <w:lang w:val="es-ES_tradnl"/>
        </w:rPr>
        <w:t>10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| Informe 2006 de Fundación ONCE sobre exclusión y diversidad    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15305" cy="8507095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7210" cy="850646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210" cy="850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66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7210" cy="85064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210" cy="850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1" w:right="1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07095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29" w:righ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7067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57" w:before="413" w:after="0"/>
        <w:ind w:left="6634" w:hanging="0"/>
        <w:outlineLvl w:val="0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I</w:t>
      </w:r>
    </w:p>
    <w:p>
      <w:pPr>
        <w:pStyle w:val="Normal"/>
        <w:numPr>
          <w:ilvl w:val="0"/>
          <w:numId w:val="0"/>
        </w:numPr>
        <w:spacing w:lineRule="exact" w:line="581" w:before="34" w:after="0"/>
        <w:ind w:right="216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El Problema de la eficacia</w:t>
      </w:r>
    </w:p>
    <w:p>
      <w:pPr>
        <w:pStyle w:val="Normal"/>
        <w:spacing w:lineRule="exact" w:line="581" w:before="5" w:after="0"/>
        <w:ind w:right="216" w:hanging="0"/>
        <w:jc w:val="right"/>
        <w:rPr/>
      </w:pPr>
      <w:r>
        <w:rPr>
          <w:b/>
          <w:bCs/>
          <w:sz w:val="48"/>
          <w:szCs w:val="48"/>
          <w:lang w:val="fr-FR"/>
        </w:rPr>
        <w:t xml:space="preserve">de </w:t>
      </w:r>
      <w:r>
        <w:rPr>
          <w:b/>
          <w:bCs/>
          <w:sz w:val="48"/>
          <w:szCs w:val="48"/>
          <w:lang w:val="es-ES_tradnl"/>
        </w:rPr>
        <w:t>los derechos sociales:</w:t>
      </w:r>
    </w:p>
    <w:p>
      <w:pPr>
        <w:pStyle w:val="Normal"/>
        <w:numPr>
          <w:ilvl w:val="0"/>
          <w:numId w:val="0"/>
        </w:numPr>
        <w:spacing w:lineRule="exact" w:line="581"/>
        <w:ind w:right="211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Tópicos y realidades</w:t>
      </w:r>
    </w:p>
    <w:p>
      <w:pPr>
        <w:pStyle w:val="Normal"/>
        <w:spacing w:lineRule="exact" w:line="370" w:before="2146" w:after="0"/>
        <w:ind w:left="360" w:hanging="33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EL TÓPICO DE LA SEPARACIÓN DE LOS DERECHOS CIUDADANOS</w:t>
        <w:br/>
        <w:t>POR GENERACIONES</w:t>
      </w:r>
    </w:p>
    <w:p>
      <w:pPr>
        <w:pStyle w:val="Normal"/>
        <w:spacing w:lineRule="exact" w:line="355" w:before="269" w:after="0"/>
        <w:ind w:right="206" w:firstLine="350"/>
        <w:jc w:val="both"/>
        <w:rPr/>
      </w:pPr>
      <w:r>
        <w:rPr>
          <w:lang w:val="es-ES_tradnl"/>
        </w:rPr>
        <w:t xml:space="preserve">En un célebre ensayo del sociólogo británico </w:t>
      </w:r>
      <w:r>
        <w:rPr>
          <w:lang w:val="fr-FR"/>
        </w:rPr>
        <w:t xml:space="preserve">T. H. MARSHALL </w:t>
      </w:r>
      <w:r>
        <w:rPr>
          <w:lang w:val="es-ES_tradnl"/>
        </w:rPr>
        <w:t>(</w:t>
      </w:r>
      <w:r>
        <w:rPr>
          <w:u w:val="single"/>
          <w:lang w:val="es-ES_tradnl"/>
        </w:rPr>
        <w:t>Ciu-</w:t>
        <w:br/>
        <w:t>dadanía y clase social</w:t>
      </w:r>
      <w:r>
        <w:rPr>
          <w:lang w:val="es-ES_tradnl"/>
        </w:rPr>
        <w:t>), publicado en 1950, se hizo una influyente</w:t>
        <w:br/>
        <w:t>exposición sobre el progreso histórico de la ciudadanía. Podría demos-</w:t>
        <w:br/>
        <w:t>trarse tal progreso midiendo los avances de los derechos de los ciuda-</w:t>
        <w:br/>
        <w:t xml:space="preserve">danos. </w:t>
      </w:r>
      <w:r>
        <w:rPr>
          <w:lang w:val="fr-FR"/>
        </w:rPr>
        <w:t xml:space="preserve">MARSHALL </w:t>
      </w:r>
      <w:r>
        <w:rPr>
          <w:lang w:val="es-ES_tradnl"/>
        </w:rPr>
        <w:t>lo hizo y apreció que, en su criterio, en la consa-</w:t>
        <w:br/>
        <w:t>gración de los derechos es posible distinguir tres etapas históricas. La</w:t>
        <w:br/>
        <w:t>primera fue la de los derechos civiles, que comprendían la libertad per-</w:t>
        <w:br/>
        <w:t>sonal, de expresión, de pensamiento, de conciencia, de religión, de</w:t>
        <w:br/>
        <w:t>propiedad, de autonomía contractual, de acceso a la justicia, etc. La</w:t>
        <w:br/>
        <w:t>segunda, fue la de los derechos políticos, consistentes en la participa-</w:t>
        <w:br/>
        <w:t>ción en el poder público mediante el ejercicio del derecho de sufragio,</w:t>
        <w:br/>
        <w:t>tanto activo como pasivo. La tercera sería la de los derechos sociales,</w:t>
      </w:r>
    </w:p>
    <w:p>
      <w:pPr>
        <w:sectPr>
          <w:type w:val="nextPage"/>
          <w:pgSz w:w="11906" w:h="16838"/>
          <w:pgMar w:left="2088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jc w:val="right"/>
        <w:rPr/>
      </w:pPr>
      <w:r>
        <w:rPr>
          <w:sz w:val="12"/>
          <w:szCs w:val="12"/>
          <w:lang w:val="es-ES_tradnl"/>
        </w:rPr>
        <w:t>Informe 2006 de Fundación ONCE sobro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3</w:t>
      </w:r>
    </w:p>
    <w:p>
      <w:pPr>
        <w:pStyle w:val="Normal"/>
        <w:ind w:righ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290" cy="4781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440" w:hanging="0"/>
        <w:jc w:val="both"/>
        <w:rPr>
          <w:lang w:val="es-ES_tradnl"/>
        </w:rPr>
      </w:pPr>
      <w:r>
        <w:rPr>
          <w:lang w:val="es-ES_tradnl"/>
        </w:rPr>
        <w:t>la más avanzada de todas y se refiere al período en el que se desarro-</w:t>
        <w:br/>
        <w:t>llaron las instituciones educativas, sanitarias, seguros sociales, y</w:t>
        <w:br/>
        <w:t>todos aquellos otros servicios tendentes a facilitar al ciudadano un</w:t>
        <w:br/>
        <w:t>bienestar económico en su vida ordinaria.</w:t>
      </w:r>
    </w:p>
    <w:p>
      <w:pPr>
        <w:pStyle w:val="Normal"/>
        <w:spacing w:lineRule="exact" w:line="350" w:before="293" w:after="0"/>
        <w:ind w:left="1435" w:right="10" w:firstLine="355"/>
        <w:jc w:val="both"/>
        <w:rPr/>
      </w:pPr>
      <w:r>
        <w:rPr>
          <w:lang w:val="es-ES_tradnl"/>
        </w:rPr>
        <w:t>Los comentarios a la obra del autor referido, tanto favorables como</w:t>
        <w:br/>
        <w:t>críticos, han terminado por manejar y consolidar la idea de que existe</w:t>
        <w:br/>
        <w:t>una periodificación de los derechos por generaciones, de acuerdo con</w:t>
        <w:br/>
        <w:t>la cual la emergencia de los derechos civiles se produjo en el siglo</w:t>
        <w:br/>
      </w:r>
      <w:r>
        <w:rPr/>
        <w:t xml:space="preserve">XVIII, </w:t>
      </w:r>
      <w:r>
        <w:rPr>
          <w:lang w:val="es-ES_tradnl"/>
        </w:rPr>
        <w:t xml:space="preserve">la de los políticos en el siglo </w:t>
      </w:r>
      <w:r>
        <w:rPr/>
        <w:t xml:space="preserve">XIX </w:t>
      </w:r>
      <w:r>
        <w:rPr>
          <w:lang w:val="es-ES_tradnl"/>
        </w:rPr>
        <w:t>y la de los derechos sociales</w:t>
        <w:br/>
        <w:t xml:space="preserve">en el siglo </w:t>
      </w:r>
      <w:r>
        <w:rPr/>
        <w:t>XX.</w:t>
      </w:r>
    </w:p>
    <w:p>
      <w:pPr>
        <w:pStyle w:val="Normal"/>
        <w:spacing w:lineRule="exact" w:line="346" w:before="288" w:after="0"/>
        <w:ind w:left="1406" w:right="19" w:firstLine="346"/>
        <w:jc w:val="both"/>
        <w:rPr/>
      </w:pPr>
      <w:r>
        <w:rPr>
          <w:lang w:val="es-ES_tradnl"/>
        </w:rPr>
        <w:t>En verdad que muchos elementos de esta periodificación fallan y no</w:t>
        <w:br/>
        <w:t>pueden tenerse por acertados, si se analiza la propuesta con severidad.</w:t>
        <w:br/>
        <w:t>En concreto, los derechos sociales, que según la teoría indicada son los</w:t>
        <w:br/>
        <w:t>últimos en aparecer, se dejaron efectivamente fuera de la Declaración</w:t>
        <w:br/>
        <w:t>de Derechos del Hombre y del Ciudadano de 1789, pero tal omisión fue</w:t>
        <w:br/>
        <w:t>inmediatamente subsanada porque se incorporaron a la Constitución</w:t>
        <w:br/>
        <w:t>francesa de 1791 y a la posterior Declaración de Derechos de 1793. Los</w:t>
        <w:br/>
        <w:t>derechos sociales a que esta ampliación se refería eran, esencialmente,</w:t>
        <w:br/>
        <w:t>el de educación y el que Los franceses denominaban entonces "socorros</w:t>
        <w:br/>
        <w:t>públicos" y nosotros beneficencia, cuyas prestaciones se incardinan</w:t>
        <w:br/>
        <w:t>actualmente en el marco de la acción social. Es cierto, por tanto, que</w:t>
        <w:br/>
        <w:t xml:space="preserve">no existieron en el siglo </w:t>
      </w:r>
      <w:r>
        <w:rPr/>
        <w:t xml:space="preserve">XIX </w:t>
      </w:r>
      <w:r>
        <w:rPr>
          <w:lang w:val="es-ES_tradnl"/>
        </w:rPr>
        <w:t>algunos derechos sociales modernos, espe-</w:t>
        <w:br/>
        <w:t>cialmente los de seguridad social, que se forman en Europa, a partir de</w:t>
        <w:br/>
        <w:t xml:space="preserve">las leyes </w:t>
      </w:r>
      <w:r>
        <w:rPr>
          <w:lang w:val="fr-FR"/>
        </w:rPr>
        <w:t xml:space="preserve">que Bismarck </w:t>
      </w:r>
      <w:r>
        <w:rPr>
          <w:lang w:val="es-ES_tradnl"/>
        </w:rPr>
        <w:t>impulsa a lo largo de la década de 1880 y, sobre</w:t>
        <w:br/>
        <w:t>todo, de las propuestas que W. Beveridge hace en sus informes de los</w:t>
        <w:br/>
        <w:t xml:space="preserve">primeros años cuarenta del siglo </w:t>
      </w:r>
      <w:r>
        <w:rPr/>
        <w:t xml:space="preserve">XX, </w:t>
      </w:r>
      <w:r>
        <w:rPr>
          <w:lang w:val="es-ES_tradnl"/>
        </w:rPr>
        <w:t>que son determinantes del esta-</w:t>
        <w:br/>
        <w:t>blecimiento en Inglaterra de un sistema de prestaciones uniformes para</w:t>
        <w:br/>
        <w:t>todos los miembros de la colectividad, financiadas mediante impuestos,</w:t>
        <w:br/>
        <w:t>que contrastan con el modelo alemán del Canciller de Hierro, en el que</w:t>
        <w:br/>
        <w:t>predomina el carácter asegurativo o contributivo.</w:t>
      </w:r>
    </w:p>
    <w:p>
      <w:pPr>
        <w:sectPr>
          <w:type w:val="nextPage"/>
          <w:pgSz w:w="11906" w:h="16838"/>
          <w:pgMar w:left="1524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166" w:hanging="0"/>
        <w:rPr/>
      </w:pPr>
      <w:r>
        <w:rPr>
          <w:sz w:val="12"/>
          <w:szCs w:val="12"/>
          <w:lang w:val="es-ES_tradnl"/>
        </w:rPr>
        <w:t>1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| Informe 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7570" cy="47498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46" w:after="0"/>
        <w:ind w:right="1392" w:firstLine="360"/>
        <w:jc w:val="both"/>
        <w:rPr/>
      </w:pPr>
      <w:r>
        <w:rPr>
          <w:lang w:val="es-ES_tradnl"/>
        </w:rPr>
        <w:t>En todo caso, sería más acertado hablar de una formación conjun-</w:t>
        <w:br/>
        <w:t>ta de alguna clase de derechos ciudadanos, sin perjuicio de que su</w:t>
        <w:br/>
        <w:t>ensanchamiento y perfeccionamiento no se hayan producido hasta</w:t>
        <w:br/>
        <w:t xml:space="preserve">bien entrado el siglo </w:t>
      </w:r>
      <w:r>
        <w:rPr/>
        <w:t xml:space="preserve">XX. </w:t>
      </w:r>
      <w:r>
        <w:rPr>
          <w:lang w:val="es-ES_tradnl"/>
        </w:rPr>
        <w:t>La expansión referida de los derechos socia-</w:t>
        <w:br/>
        <w:t>les tiene su correspondiente en el perfeccionamiento de los derechos</w:t>
        <w:br/>
        <w:t>civiles y políticos, incomparablemente mejor fundados y protegidos en</w:t>
        <w:br/>
        <w:t>las Constituciones actuales que en las Constituciones decimonónicas.</w:t>
      </w:r>
    </w:p>
    <w:p>
      <w:pPr>
        <w:pStyle w:val="Normal"/>
        <w:spacing w:lineRule="exact" w:line="346" w:before="288" w:after="0"/>
        <w:ind w:right="1382" w:firstLine="322"/>
        <w:jc w:val="both"/>
        <w:rPr>
          <w:lang w:val="es-ES_tradnl"/>
        </w:rPr>
      </w:pPr>
      <w:r>
        <w:rPr>
          <w:lang w:val="es-ES_tradnl"/>
        </w:rPr>
        <w:t>También es nuevo el proceso de europeización de los derechos, que</w:t>
        <w:br/>
        <w:t>ha determinado un fortalecimiento de las políticas de bienestar y las</w:t>
        <w:br/>
        <w:t>garantías de los ciudadanos. Pero también en este ámbito es percepti-</w:t>
        <w:br/>
        <w:t>ble el progresivo ensanchamiento de la posición de los derechos par-</w:t>
        <w:br/>
        <w:t>tiendo de declaraciones que, al principio, se referían casi exclusivamen-</w:t>
        <w:br/>
        <w:t>te a los derechos civiles y políticos. En el Convenio Europeo para la Sal-</w:t>
        <w:br/>
        <w:t>vaguarda de los Derechos del Hombre y Libertades Fundamentales, fir-</w:t>
        <w:br/>
        <w:t>mado en Roma el 4 de abril de 1950, los derechos civiles y políticos</w:t>
        <w:br/>
        <w:t>son los que aparecen más reiteradamente en el articulado, debido a las</w:t>
        <w:br/>
        <w:t>dificultades que el momento histórico oponía a la incorporación de</w:t>
        <w:br/>
        <w:t>derechos de carácter social. Hasta 1961 no fue aprobada la Carta Social</w:t>
        <w:br/>
        <w:t>Europea. También en este texto se representan los derechos sociales</w:t>
        <w:br/>
        <w:t>como una especie de derechos de segundo orden comparados con el</w:t>
        <w:br/>
        <w:t>mayor grado de protección de los reconocidos en la citada Convención</w:t>
        <w:br/>
        <w:t>de 1950. Estos últimos son protegidos mediante un sistema de garan-</w:t>
        <w:br/>
        <w:t>tías jurisdiccionales plenas, mientras que la violación de los enuncia-</w:t>
        <w:br/>
        <w:t>dos de la Carta Social solo podían dar lugar a que el Consejo de Minis-</w:t>
        <w:br/>
        <w:t>tros dirigiera recomendaciones a los Estados miembros, en cuyo seno se</w:t>
        <w:br/>
        <w:t>hubieran detectado incumplimientos de la aludida Carta.</w:t>
      </w:r>
    </w:p>
    <w:p>
      <w:pPr>
        <w:pStyle w:val="Normal"/>
        <w:spacing w:lineRule="exact" w:line="341" w:before="283" w:after="0"/>
        <w:ind w:left="5" w:right="1392" w:firstLine="350"/>
        <w:jc w:val="both"/>
        <w:rPr>
          <w:lang w:val="es-ES_tradnl"/>
        </w:rPr>
      </w:pPr>
      <w:r>
        <w:rPr>
          <w:lang w:val="es-ES_tradnl"/>
        </w:rPr>
        <w:t>Por otra parte, la Carta presentó una versión reducida de los dere-</w:t>
        <w:br/>
        <w:t>chos sociales que, en aquél tiempo, no llega a mencionar específica-</w:t>
        <w:br/>
        <w:t>mente a las minorías discriminadas, entre las cuales las personas dis-</w:t>
        <w:br/>
        <w:t>capacitadas. Los primeros derechos sociales reconocidos en la Carta</w:t>
      </w:r>
    </w:p>
    <w:p>
      <w:pPr>
        <w:sectPr>
          <w:type w:val="nextPage"/>
          <w:pgSz w:w="11906" w:h="16838"/>
          <w:pgMar w:left="2162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11" w:hanging="0"/>
        <w:rPr/>
      </w:pPr>
      <w:r>
        <w:rPr>
          <w:sz w:val="12"/>
          <w:szCs w:val="12"/>
          <w:lang w:val="es-ES_tradnl"/>
        </w:rPr>
        <w:t xml:space="preserve">Informe 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 xml:space="preserve">exclusión </w:t>
      </w:r>
      <w:r>
        <w:rPr>
          <w:b/>
          <w:bCs/>
          <w:sz w:val="12"/>
          <w:szCs w:val="12"/>
          <w:lang w:val="es-ES_tradnl"/>
        </w:rPr>
        <w:t xml:space="preserve">y diversidad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  <w:lang w:val="es-ES_tradnl"/>
        </w:rPr>
        <w:t>15</w:t>
      </w:r>
    </w:p>
    <w:p>
      <w:pPr>
        <w:pStyle w:val="Normal"/>
        <w:ind w:righ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9640" cy="4629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1" w:after="0"/>
        <w:ind w:left="144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926465" cy="0"/>
                <wp:effectExtent l="0" t="13970" r="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72.9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fueron el trabajo, La sindicación, La negociación colectiva, La seguri-</w:t>
        <w:br/>
        <w:t>dad social, la asistencia social y médica, el derecho a la familia o a</w:t>
        <w:br/>
        <w:t>una protección social, jurídica y económica, y el derecho de los emi-</w:t>
        <w:br/>
        <w:t>grantes y sus familias. En 1998 se aprobó un nuevo Protocolo (n° 11),</w:t>
        <w:br/>
        <w:t>que entró en vigor en noviembre de ese año, donde se añadían dos</w:t>
        <w:br/>
        <w:t>derechos más: el derecho de Los niños y los adolescentes, y el derecho</w:t>
        <w:br/>
        <w:t>a la igualdad de oportunidades y de tratamiento en materia de empleo</w:t>
        <w:br/>
        <w:t>y de formación sin discriminación de sexo.</w:t>
      </w:r>
    </w:p>
    <w:p>
      <w:pPr>
        <w:pStyle w:val="Normal"/>
        <w:spacing w:lineRule="exact" w:line="360" w:before="298" w:after="0"/>
        <w:ind w:left="1450" w:right="5" w:firstLine="350"/>
        <w:jc w:val="both"/>
        <w:rPr>
          <w:lang w:val="es-ES_tradnl"/>
        </w:rPr>
      </w:pPr>
      <w:r>
        <w:rPr>
          <w:lang w:val="es-ES_tradnl"/>
        </w:rPr>
        <w:t>En el ámbito de la Comunidad Europea, también el proceso de reco-</w:t>
        <w:br/>
        <w:t>nocimiento de los derechos de carácter social y cultural ha sido lento.</w:t>
        <w:br/>
        <w:t>Pero las cosas empezaron a cambiar a partir de febrero de 1996 cuan-</w:t>
        <w:br/>
        <w:t>do un Comité de Sabios emite un informe (Comité Pintasilgo), deno-</w:t>
        <w:br/>
        <w:t>minado "Por una Europa de Los derechos cívicos y sociales" donde se</w:t>
        <w:br/>
        <w:t>ponía de manifiesto el problema del déficit social en Europa. Alienta</w:t>
        <w:br/>
        <w:t>el Informe a Las instituciones comunitarias para recuperar Los retrasos</w:t>
        <w:br/>
        <w:t>en tal aspecto, lo que considera imprescindible para poder atender las</w:t>
        <w:br/>
        <w:t>necesidades derivadas de la integración europea.</w:t>
      </w:r>
    </w:p>
    <w:p>
      <w:pPr>
        <w:pStyle w:val="Normal"/>
        <w:spacing w:lineRule="exact" w:line="355" w:before="288" w:after="0"/>
        <w:ind w:left="1416" w:right="19" w:firstLine="350"/>
        <w:jc w:val="both"/>
        <w:rPr/>
      </w:pPr>
      <w:r>
        <w:rPr>
          <w:lang w:val="es-ES_tradnl"/>
        </w:rPr>
        <w:t>El problema de la fijación de un estándar de derechos en la Comu-</w:t>
        <w:br/>
        <w:t>nidad Europea fue un problema recurrente, que enzarzó en una dura</w:t>
        <w:br/>
        <w:t>polémica al Tribunal de Justicia Comunitario con otros tribunales</w:t>
        <w:br/>
        <w:t>internos, especialmente los Tribunales Constitucionales alemán e ita-</w:t>
        <w:br/>
        <w:t>liano, a la que no es preciso referirse y que, además, ya está resuelta</w:t>
        <w:br/>
        <w:t xml:space="preserve">(Sentencias </w:t>
      </w:r>
      <w:r>
        <w:rPr>
          <w:lang w:val="de-DE"/>
        </w:rPr>
        <w:t xml:space="preserve">Frontini de </w:t>
      </w:r>
      <w:r>
        <w:rPr>
          <w:lang w:val="es-ES_tradnl"/>
        </w:rPr>
        <w:t>18 de diciembre de 1973 y Granital de 8 de</w:t>
        <w:br/>
        <w:t xml:space="preserve">julio de 1984, del Tribunal Constitucional italiano; Sentencias </w:t>
      </w:r>
      <w:r>
        <w:rPr>
          <w:lang w:val="de-DE"/>
        </w:rPr>
        <w:t>Solange</w:t>
        <w:br/>
      </w:r>
      <w:r>
        <w:rPr>
          <w:lang w:val="es-ES_tradnl"/>
        </w:rPr>
        <w:t xml:space="preserve">I y </w:t>
      </w:r>
      <w:r>
        <w:rPr>
          <w:lang w:val="de-DE"/>
        </w:rPr>
        <w:t xml:space="preserve">Solange </w:t>
      </w:r>
      <w:r>
        <w:rPr/>
        <w:t xml:space="preserve">II </w:t>
      </w:r>
      <w:r>
        <w:rPr>
          <w:lang w:val="es-ES_tradnl"/>
        </w:rPr>
        <w:t>de 24 de mayo de 1974 y de 22 de octubre de 1986, del</w:t>
        <w:br/>
        <w:t>Tribunal Constitucional Federal alemán; con respuestas importantes en</w:t>
        <w:br/>
        <w:t>la jurisprudencia del Tribunal de Justicia en las Sentencias Internatio-</w:t>
        <w:br/>
        <w:t>nale Handelsgessellschaft de 17 de diciembre de 1970, Nold de 14 de</w:t>
        <w:br/>
        <w:t xml:space="preserve">mayo de 1974, </w:t>
      </w:r>
      <w:r>
        <w:rPr>
          <w:lang w:val="de-DE"/>
        </w:rPr>
        <w:t xml:space="preserve">Hauer de </w:t>
      </w:r>
      <w:r>
        <w:rPr>
          <w:lang w:val="es-ES_tradnl"/>
        </w:rPr>
        <w:t>13 de diciembre de 1979, etc.).</w:t>
      </w:r>
    </w:p>
    <w:p>
      <w:pPr>
        <w:sectPr>
          <w:type w:val="nextPage"/>
          <w:pgSz w:w="11906" w:h="16838"/>
          <w:pgMar w:left="1521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17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6 | Informe 2006 de Fundación ONCE sobre exclusión y diversidad</w:t>
      </w:r>
    </w:p>
    <w:p>
      <w:pPr>
        <w:pStyle w:val="Normal"/>
        <w:ind w:left="6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749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5" w:right="1589" w:firstLine="341"/>
        <w:jc w:val="both"/>
        <w:rPr/>
      </w:pPr>
      <w:r>
        <w:rPr/>
        <w:t xml:space="preserve">A la </w:t>
      </w:r>
      <w:r>
        <w:rPr>
          <w:lang w:val="es-ES_tradnl"/>
        </w:rPr>
        <w:t>postre el reconocimiento de los derechos a escala europea</w:t>
        <w:br/>
        <w:t>entró en fase de consagración definitiva a partir, sobre todo, de la</w:t>
        <w:br/>
        <w:t xml:space="preserve">aprobación del Tratado </w:t>
      </w:r>
      <w:r>
        <w:rPr>
          <w:lang w:val="de-DE"/>
        </w:rPr>
        <w:t xml:space="preserve">de Amsterdam </w:t>
      </w:r>
      <w:r>
        <w:rPr>
          <w:lang w:val="es-ES_tradnl"/>
        </w:rPr>
        <w:t>(ratificado por España por Ley</w:t>
        <w:br/>
        <w:t>Orgánica 9/1998, de 16 de diciembre) y, ulteriormente, por la aproba-</w:t>
        <w:br/>
        <w:t>ción de la Carta Europea de Derechos Fundamentales. Ambos textos se</w:t>
        <w:br/>
        <w:t>analizan más adelante en este Informe.</w:t>
      </w:r>
    </w:p>
    <w:p>
      <w:pPr>
        <w:pStyle w:val="Normal"/>
        <w:spacing w:lineRule="exact" w:line="355" w:before="288" w:after="0"/>
        <w:ind w:right="1598" w:firstLine="350"/>
        <w:jc w:val="both"/>
        <w:rPr>
          <w:lang w:val="es-ES_tradnl"/>
        </w:rPr>
      </w:pPr>
      <w:r>
        <w:rPr>
          <w:lang w:val="es-ES_tradnl"/>
        </w:rPr>
        <w:t>Puede establecerse la conclusión de que la periodificación de la</w:t>
        <w:br/>
        <w:t>consagración de los derechos ciudadanos por generaciones, reiterada</w:t>
        <w:br/>
        <w:t>como un tópico, tiene algunos elementos inequívocamente reales. Los</w:t>
        <w:br/>
        <w:t>que han tenido una expansión más retrasada son, sin ninguna duda,</w:t>
        <w:br/>
        <w:t>los derechos sociales, sin perjuicio de que las declaraciones diecio-</w:t>
        <w:br/>
        <w:t>chescas ya los reconocieran. Pero lo que ocurre, en realidad, es que así</w:t>
        <w:br/>
        <w:t>como los derechos civiles y políticos no han variado mucho, a lo largo</w:t>
        <w:br/>
        <w:t>del tiempo, en relación con sus primeras manifestaciones históricas,</w:t>
        <w:br/>
        <w:t>los derechos sociales han seguido un proceso de continua expansión,</w:t>
        <w:br/>
        <w:t>incorporándose a la lista de los mismos nuevos derechos que fueron</w:t>
        <w:br/>
        <w:t>desconocidos en algún tiempo anterior.</w:t>
      </w:r>
    </w:p>
    <w:p>
      <w:pPr>
        <w:pStyle w:val="Normal"/>
        <w:spacing w:lineRule="exact" w:line="346" w:before="283" w:after="0"/>
        <w:ind w:right="1579" w:firstLine="346"/>
        <w:jc w:val="both"/>
        <w:rPr/>
      </w:pPr>
      <w:r>
        <w:rPr>
          <w:lang w:val="es-ES_tradnl"/>
        </w:rPr>
        <w:t>Un derecho social fundamental, el vinculado a la no discriminación</w:t>
        <w:br/>
        <w:t>de las minorías, y en particular a la igualdad de oportunidades de las</w:t>
        <w:br/>
        <w:t>personas con discapacidad y la implantación de la accesibilidad uni-</w:t>
        <w:br/>
        <w:t>versal, son conceptos muy modernos, que, en nuestro caso, aún con</w:t>
        <w:br/>
        <w:t>apoyo en la Constitución, ha sido necesario esperar a la entrada del</w:t>
        <w:br/>
        <w:t xml:space="preserve">siglo </w:t>
      </w:r>
      <w:r>
        <w:rPr/>
        <w:t xml:space="preserve">XXI </w:t>
      </w:r>
      <w:r>
        <w:rPr>
          <w:lang w:val="es-ES_tradnl"/>
        </w:rPr>
        <w:t>para su reconocimiento legislativo.</w:t>
      </w:r>
    </w:p>
    <w:p>
      <w:pPr>
        <w:pStyle w:val="Normal"/>
        <w:spacing w:before="672" w:after="0"/>
        <w:ind w:left="1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LA EFICACIA DE LOS DERECHOS SOCIALES</w:t>
      </w:r>
    </w:p>
    <w:p>
      <w:pPr>
        <w:pStyle w:val="Normal"/>
        <w:spacing w:lineRule="exact" w:line="350" w:before="302" w:after="0"/>
        <w:ind w:right="1603" w:firstLine="355"/>
        <w:jc w:val="both"/>
        <w:rPr>
          <w:lang w:val="es-ES_tradnl"/>
        </w:rPr>
      </w:pPr>
      <w:r>
        <w:rPr>
          <w:lang w:val="es-ES_tradnl"/>
        </w:rPr>
        <w:t>El régimen que la Constitución impone en relación con los derechos</w:t>
        <w:br/>
        <w:t>sociales, es el que resulta del artículo 53.3. Establece el precepto que</w:t>
        <w:br/>
        <w:t>los denominados principios rectores de la política social y económica</w:t>
      </w:r>
    </w:p>
    <w:p>
      <w:pPr>
        <w:sectPr>
          <w:type w:val="nextPage"/>
          <w:pgSz w:w="11906" w:h="16838"/>
          <w:pgMar w:left="2030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1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7</w:t>
      </w:r>
    </w:p>
    <w:p>
      <w:pPr>
        <w:pStyle w:val="Normal"/>
        <w:ind w:right="6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1560" cy="46926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6" w:after="0"/>
        <w:ind w:left="1646" w:hanging="0"/>
        <w:jc w:val="both"/>
        <w:rPr>
          <w:lang w:val="es-ES_tradnl"/>
        </w:rPr>
      </w:pPr>
      <w:r>
        <w:rPr>
          <w:lang w:val="es-ES_tradnl"/>
        </w:rPr>
        <w:t>tendrán el siguiente alcance jurídico: "Informarán la legislación posi-</w:t>
        <w:br/>
        <w:t>tiva, la práctica judicial y la actuación de los poderes públicos". Añade</w:t>
        <w:br/>
        <w:t>el precepto que "solo podrán ser alegados ante la jurisdicción ordina-</w:t>
        <w:br/>
        <w:t>ria de acuerdo con lo que dispongan las leyes que los desarrollen".</w:t>
      </w:r>
    </w:p>
    <w:p>
      <w:pPr>
        <w:pStyle w:val="Normal"/>
        <w:spacing w:lineRule="exact" w:line="355" w:before="288" w:after="0"/>
        <w:ind w:left="1613" w:right="5" w:firstLine="384"/>
        <w:jc w:val="both"/>
        <w:rPr/>
      </w:pPr>
      <w:r>
        <w:rPr>
          <w:lang w:val="es-ES_tradnl"/>
        </w:rPr>
        <w:t>Esta remisión a las leyes de desarrollo ha llevado a la doctrina y a la</w:t>
        <w:br/>
        <w:t>jurisprudencia a sostener que no existe una garantía constitucional direc-</w:t>
        <w:br/>
        <w:t>ta de los derechos sociales. Su eficacia y, por tanto, su exigibilidad ante</w:t>
        <w:br/>
        <w:t>los tribunales, depende de lo que establezca en cada caso el legislador.</w:t>
        <w:br/>
        <w:t>Esta es una interpretación que siguió el Tribunal Constitucional en sus</w:t>
        <w:br/>
        <w:t>primeras sentencias. En la 19/1982, de 5 de mayo, dijo el Tribunal que</w:t>
        <w:br/>
        <w:t>la Constitución "impide considerar a tales principios (entre los cuales los</w:t>
        <w:br/>
        <w:t>derechos sociales) como norma sin contenido y obliga a tenerlas presen-</w:t>
        <w:br/>
        <w:t>tes en la interpretación de las restantes normas constitucionales como</w:t>
        <w:br/>
        <w:t>de las leyes". Pero siempre ha precisado que la concurrencia de la deci-</w:t>
        <w:br/>
        <w:t>sión del legislador es fundamental para la configuración de los derechos</w:t>
        <w:br/>
        <w:t>sociales. La Sentencia del mismo Tribunal 45/1985, de 20 de febrero, dijo</w:t>
        <w:br/>
        <w:t>que "la naturaleza de los principios rectores de la política social y eco-</w:t>
        <w:br/>
        <w:t xml:space="preserve">nómica que recoge el Capítulo </w:t>
      </w:r>
      <w:r>
        <w:rPr/>
        <w:t xml:space="preserve">III </w:t>
      </w:r>
      <w:r>
        <w:rPr>
          <w:lang w:val="es-ES_tradnl"/>
        </w:rPr>
        <w:t>del Título I de la Constitución hacen</w:t>
        <w:br/>
        <w:t>improbable que una norma legal cualquiera pueda ser considerada</w:t>
        <w:br/>
        <w:t>inconstitucional por omisión, esto es, por no atender, aisladamente con-</w:t>
        <w:br/>
        <w:t>siderada, el mandato a los poderes públicos y en especial al legislador,</w:t>
        <w:br/>
        <w:t>en el que cada uno de esos principios por lo general se concreta". Hasta</w:t>
        <w:br/>
        <w:t>tal punto depende el contenido de los derechos de lo que el legislador</w:t>
        <w:br/>
        <w:t>establece en cada caso, que la jurisprudencia del Tribunal Constitucional</w:t>
        <w:br/>
        <w:t>ha insistido en asegurar a aquél una amplia libertad de disposición, que</w:t>
        <w:br/>
        <w:t>está relacionada con la situación económica y presupuestaria de cada</w:t>
        <w:br/>
        <w:t>momento. Refiriéndose, por ejemplo, a las prestaciones en materia de</w:t>
        <w:br/>
        <w:t>seguridad social, estableció en la Sentencia 134/1987 (seguida por las</w:t>
        <w:br/>
        <w:t>Sentencias 97/1990, y 100/1990, entre otras), analizando los artículos</w:t>
        <w:br/>
        <w:t>41 y 50 de la Constitución, que "de ninguno de estos preceptos puede</w:t>
      </w:r>
    </w:p>
    <w:p>
      <w:pPr>
        <w:sectPr>
          <w:type w:val="nextPage"/>
          <w:pgSz w:w="11906" w:h="16838"/>
          <w:pgMar w:left="1454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78" w:hanging="0"/>
        <w:rPr/>
      </w:pPr>
      <w:r>
        <w:rPr>
          <w:sz w:val="12"/>
          <w:szCs w:val="12"/>
          <w:lang w:val="es-ES_tradnl"/>
        </w:rPr>
        <w:t>1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572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right="1661" w:hanging="0"/>
        <w:jc w:val="both"/>
        <w:rPr/>
      </w:pPr>
      <w:r>
        <w:rPr>
          <w:lang w:val="es-ES_tradnl"/>
        </w:rPr>
        <w:t xml:space="preserve">deducirse que La Constitución obligue a </w:t>
      </w:r>
      <w:r>
        <w:rPr>
          <w:lang w:val="fr-FR"/>
        </w:rPr>
        <w:t xml:space="preserve">que se </w:t>
      </w:r>
      <w:r>
        <w:rPr>
          <w:lang w:val="es-ES_tradnl"/>
        </w:rPr>
        <w:t>mantengan todas y cada</w:t>
        <w:br/>
        <w:t>una de las pensiones iniciales en su cuantía prevista ni que todas y cada</w:t>
        <w:br/>
        <w:t>una de las ya causadas experimente un incremento anual". Se sigue de lo</w:t>
        <w:br/>
        <w:t>dicho que el legislador puede adoptar las decisiones que más se acomo-</w:t>
        <w:br/>
        <w:t>den a la situación económica y aconsejen otros intereses generales. A su</w:t>
        <w:br/>
        <w:t>libertad general para la configuración de los derechos económicos y</w:t>
        <w:br/>
        <w:t>sociales se ha referido el Tribunal Constitucional en otras varias ocasio-</w:t>
        <w:br/>
        <w:t>nes. En relación con la seguridad social, por ejemplo, la Sentencia</w:t>
        <w:br/>
        <w:t>38/1995, de 13 de febrero, indica muy expresivamente que "ciertamen-</w:t>
        <w:br/>
        <w:t>te, el artículo 41 CE convierte a la seguridad social en un sistema jurídi-</w:t>
        <w:br/>
        <w:t>co en el que pasa a ocupar una posición el remedio de situaciones de</w:t>
        <w:br/>
        <w:t>necesidad, pero tales situaciones han de ser apreciadas y determinadas</w:t>
        <w:br/>
        <w:t>teniendo en cuenta el contexto general en el que se producen y en cone-</w:t>
        <w:br/>
        <w:t>xión con las circunstancias económicas, las disponibilidades del momen-</w:t>
        <w:br/>
        <w:t>to y las necesidades de los diversos grupos sociales. No puede excluirse</w:t>
        <w:br/>
        <w:t>por ello que el legislador, apreciando la importancia relativa de las situa-</w:t>
        <w:br/>
        <w:t>ciones de necesidad a satisfacer, regule, en atención a las circunstancias</w:t>
        <w:br/>
        <w:t>indicadas, el nivel y condiciones de las prestaciones a efectuar o Las</w:t>
        <w:br/>
        <w:t>modifique para adaptarlas a las necesidades del momento (STC 65/1987).</w:t>
        <w:br/>
        <w:t>Los artículos 41 y 50 no contribuyen al establecimiento de un único sis-</w:t>
        <w:br/>
        <w:t>tema prestacional fundado en principios idénticos, ni a la regulación de</w:t>
        <w:br/>
        <w:t>unos mismos requisitos o la previsión de iguales circunstancias determi-</w:t>
        <w:br/>
        <w:t>nantes del nacimiento del Derecho (STC 114/1987)".</w:t>
      </w:r>
    </w:p>
    <w:p>
      <w:pPr>
        <w:pStyle w:val="Normal"/>
        <w:spacing w:lineRule="exact" w:line="341" w:before="288" w:after="0"/>
        <w:ind w:left="14" w:right="1666" w:firstLine="346"/>
        <w:jc w:val="both"/>
        <w:rPr>
          <w:lang w:val="es-ES_tradnl"/>
        </w:rPr>
      </w:pPr>
      <w:r>
        <w:rPr>
          <w:lang w:val="es-ES_tradnl"/>
        </w:rPr>
        <w:t>De afirmaciones como las reproducidas, se ha derivado una inter-</w:t>
        <w:br/>
        <w:t>pretación del régimen constitucional de los derechos sociales, acepta-</w:t>
        <w:br/>
        <w:t>da de forma bastante pacífica por la doctrina, según la cual:</w:t>
      </w:r>
    </w:p>
    <w:p>
      <w:pPr>
        <w:pStyle w:val="Normal"/>
        <w:spacing w:lineRule="exact" w:line="346" w:before="278" w:after="0"/>
        <w:ind w:left="1085" w:right="1661" w:hanging="346"/>
        <w:jc w:val="both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. </w:t>
      </w:r>
      <w:r>
        <w:rPr>
          <w:lang w:val="es-ES_tradnl"/>
        </w:rPr>
        <w:t>Los derechos sociales enunciados en la Constitución (y por</w:t>
        <w:br/>
        <w:t>tanto los derechos de las personas discapacitadas consa-</w:t>
        <w:br/>
        <w:t>grados en el artículo 49), solo tienen eficacia interpretati-</w:t>
        <w:br/>
        <w:t>va, en la medida en que han de ser considerados por el</w:t>
      </w:r>
    </w:p>
    <w:p>
      <w:pPr>
        <w:sectPr>
          <w:type w:val="nextPage"/>
          <w:pgSz w:w="11906" w:h="16838"/>
          <w:pgMar w:left="1966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9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860" cy="46291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2707" w:hanging="0"/>
        <w:jc w:val="both"/>
        <w:rPr>
          <w:lang w:val="es-ES_tradnl"/>
        </w:rPr>
      </w:pPr>
      <w:r>
        <w:rPr>
          <w:lang w:val="es-ES_tradnl"/>
        </w:rPr>
        <w:t>legislador, pero no tienen eficacia directa, en el sentido de</w:t>
        <w:br/>
        <w:t>que reconozcan unas determinadas facultades y, sobre</w:t>
        <w:br/>
        <w:t>todo, el derecho a obtener prestaciones de ninguna clase</w:t>
        <w:br/>
        <w:t>de los poderes públicos.</w:t>
      </w:r>
    </w:p>
    <w:p>
      <w:pPr>
        <w:pStyle w:val="Normal"/>
        <w:spacing w:lineRule="exact" w:line="350" w:before="288" w:after="0"/>
        <w:ind w:left="2698" w:right="5" w:hanging="350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Este débil grado de vinculación de los poderes públicos por</w:t>
        <w:br/>
        <w:t>tales derechos, contrasta con la naturaleza de los derechos</w:t>
        <w:br/>
        <w:t>civiles y políticos, relacionados en el artículo 14 y el Capí-</w:t>
        <w:br/>
        <w:t xml:space="preserve">tulo </w:t>
      </w:r>
      <w:r>
        <w:rPr/>
        <w:t xml:space="preserve">II </w:t>
      </w:r>
      <w:r>
        <w:rPr>
          <w:lang w:val="es-ES_tradnl"/>
        </w:rPr>
        <w:t>del Título I de la Constitución, que tienen eficacia</w:t>
        <w:br/>
        <w:t>inmediata, no dependiente de la acción del legislador, que</w:t>
        <w:br/>
        <w:t>puede ayudar a su realización, pero que es prescindible</w:t>
        <w:br/>
        <w:t>para su ejercicio.</w:t>
      </w:r>
    </w:p>
    <w:p>
      <w:pPr>
        <w:pStyle w:val="Normal"/>
        <w:spacing w:lineRule="exact" w:line="350" w:before="288" w:after="0"/>
        <w:ind w:left="2693" w:right="14" w:hanging="365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Igualmente tal reconocimiento subordinado de los dere-</w:t>
        <w:br/>
        <w:t>chos sociales influye en las garantías jurisdiccionales para</w:t>
        <w:br/>
        <w:t>el caso de su incumplimiento tanto por el legislador como</w:t>
        <w:br/>
        <w:t xml:space="preserve">por los demás poderes públicos. Ni es </w:t>
      </w:r>
      <w:r>
        <w:rPr/>
        <w:t xml:space="preserve">exigible </w:t>
      </w:r>
      <w:r>
        <w:rPr>
          <w:lang w:val="es-ES_tradnl"/>
        </w:rPr>
        <w:t>en sede judi-</w:t>
        <w:br/>
        <w:t>cial la aprobación de normas, ni existe remedio para mover</w:t>
        <w:br/>
        <w:t>la inactividad de la Administración, ni, en fin, posibilidad</w:t>
        <w:br/>
        <w:t>alguna de exigir la observancia de los derechos sociales a</w:t>
        <w:br/>
        <w:t>sujetos privados de cualquier clase.</w:t>
      </w:r>
    </w:p>
    <w:p>
      <w:pPr>
        <w:pStyle w:val="Normal"/>
        <w:spacing w:lineRule="exact" w:line="346" w:before="288" w:after="0"/>
        <w:ind w:left="1603" w:right="19" w:firstLine="355"/>
        <w:jc w:val="both"/>
        <w:rPr>
          <w:lang w:val="es-ES_tradnl"/>
        </w:rPr>
      </w:pPr>
      <w:r>
        <w:rPr>
          <w:lang w:val="es-ES_tradnl"/>
        </w:rPr>
        <w:t>Ha de argumentarse a lo largo de este Informe la decadencia mani-</w:t>
        <w:br/>
        <w:t>fiesta de la doctrina que acaba de resumirse, basada en una defectuo-</w:t>
        <w:br/>
        <w:t>sa interpretación de la Constitución y en un desconocimiento del</w:t>
        <w:br/>
        <w:t>alcance real de los derechos sociales, especialmente por lo que a los</w:t>
        <w:br/>
        <w:t>derechos de los ciudadanos con discapacidad se refiere.</w:t>
      </w:r>
    </w:p>
    <w:p>
      <w:pPr>
        <w:pStyle w:val="Normal"/>
        <w:spacing w:before="355" w:after="0"/>
        <w:jc w:val="right"/>
        <w:rPr>
          <w:lang w:val="es-ES_tradnl"/>
        </w:rPr>
      </w:pPr>
      <w:r>
        <w:rPr>
          <w:lang w:val="es-ES_tradnl"/>
        </w:rPr>
        <w:t>Pero es necesario desmontar el débil edificio descrito pieza a pieza.</w:t>
      </w:r>
    </w:p>
    <w:p>
      <w:pPr>
        <w:pStyle w:val="Normal"/>
        <w:spacing w:lineRule="exact" w:line="355" w:before="298" w:after="0"/>
        <w:ind w:left="1594" w:right="34" w:firstLine="355"/>
        <w:jc w:val="both"/>
        <w:rPr>
          <w:lang w:val="es-ES_tradnl"/>
        </w:rPr>
      </w:pPr>
      <w:r>
        <w:rPr>
          <w:lang w:val="es-ES_tradnl"/>
        </w:rPr>
        <w:t>En esta operación la primera argumentación equívoca que ha de</w:t>
        <w:br/>
        <w:t>afrontarse es la que pretende que la diferencia entre los derechos civi-</w:t>
      </w:r>
    </w:p>
    <w:p>
      <w:pPr>
        <w:sectPr>
          <w:type w:val="nextPage"/>
          <w:pgSz w:w="11906" w:h="16838"/>
          <w:pgMar w:left="1483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354" w:hanging="0"/>
        <w:rPr/>
      </w:pPr>
      <w:r>
        <w:rPr>
          <w:sz w:val="12"/>
          <w:szCs w:val="12"/>
          <w:lang w:val="es-ES_tradnl"/>
        </w:rPr>
        <w:t>2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3625" cy="4572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0" w:right="1685" w:hanging="0"/>
        <w:jc w:val="both"/>
        <w:rPr/>
      </w:pPr>
      <w:r>
        <w:rPr>
          <w:lang w:val="fr-FR"/>
        </w:rPr>
        <w:t xml:space="preserve">les y </w:t>
      </w:r>
      <w:r>
        <w:rPr>
          <w:lang w:val="es-ES_tradnl"/>
        </w:rPr>
        <w:t xml:space="preserve">políticos y los derechos </w:t>
      </w:r>
      <w:r>
        <w:rPr>
          <w:lang w:val="fr-FR"/>
        </w:rPr>
        <w:t xml:space="preserve">sociales </w:t>
      </w:r>
      <w:r>
        <w:rPr>
          <w:lang w:val="es-ES_tradnl"/>
        </w:rPr>
        <w:t xml:space="preserve">radica esencialmente en </w:t>
      </w:r>
      <w:r>
        <w:rPr>
          <w:lang w:val="fr-FR"/>
        </w:rPr>
        <w:t>que la</w:t>
        <w:br/>
      </w:r>
      <w:r>
        <w:rPr>
          <w:lang w:val="es-ES_tradnl"/>
        </w:rPr>
        <w:t>eficacia de estos últimos depende de la intervención del legislador y</w:t>
        <w:br/>
      </w:r>
      <w:r>
        <w:rPr>
          <w:lang w:val="fr-FR"/>
        </w:rPr>
        <w:t xml:space="preserve">la de </w:t>
      </w:r>
      <w:r>
        <w:rPr>
          <w:lang w:val="es-ES_tradnl"/>
        </w:rPr>
        <w:t>los primeros, en cambio, no.</w:t>
      </w:r>
    </w:p>
    <w:p>
      <w:pPr>
        <w:pStyle w:val="Normal"/>
        <w:spacing w:lineRule="exact" w:line="350" w:before="278" w:after="0"/>
        <w:ind w:left="5" w:right="1675" w:firstLine="350"/>
        <w:jc w:val="both"/>
        <w:rPr/>
      </w:pPr>
      <w:r>
        <w:rPr>
          <w:lang w:val="fr-FR"/>
        </w:rPr>
        <w:t xml:space="preserve">Esta </w:t>
      </w:r>
      <w:r>
        <w:rPr>
          <w:lang w:val="es-ES_tradnl"/>
        </w:rPr>
        <w:t>aseveración incurre en una generalización excesiva. Algunos</w:t>
        <w:br/>
        <w:t>autores alemanes relevantes (H</w:t>
      </w:r>
      <w:r>
        <w:rPr/>
        <w:t>ä</w:t>
      </w:r>
      <w:r>
        <w:rPr>
          <w:lang w:val="es-ES_tradnl"/>
        </w:rPr>
        <w:t xml:space="preserve">berle, </w:t>
      </w:r>
      <w:r>
        <w:rPr>
          <w:lang w:val="de-DE"/>
        </w:rPr>
        <w:t xml:space="preserve">Dürig, Scholz, Stern), </w:t>
      </w:r>
      <w:r>
        <w:rPr>
          <w:lang w:val="es-ES_tradnl"/>
        </w:rPr>
        <w:t>han pues-</w:t>
        <w:br/>
        <w:t>to de manifiesto, con importantes aportaciones intelectuales que no</w:t>
        <w:br/>
        <w:t>existe una diferencia tan marcada entre los derechos civiles y políticos</w:t>
        <w:br/>
        <w:t>y los derechos sociales, cifrada en la diferente intervención que unos y</w:t>
        <w:br/>
        <w:t>otros requieren del legislador para su eficacia plena. Según las concep-</w:t>
        <w:br/>
        <w:t>ciones más asentadas, que criticamos, los primeros no precisarían nin-</w:t>
        <w:br/>
        <w:t>guna intervención del legislador para ser disfrutados, mientras que los</w:t>
        <w:br/>
        <w:t>segundos dependen totalmente de las regulaciones legislativas.</w:t>
      </w:r>
    </w:p>
    <w:p>
      <w:pPr>
        <w:pStyle w:val="Normal"/>
        <w:spacing w:lineRule="exact" w:line="346" w:before="283" w:after="0"/>
        <w:ind w:right="1685" w:firstLine="350"/>
        <w:jc w:val="both"/>
        <w:rPr/>
      </w:pPr>
      <w:r>
        <w:rPr>
          <w:lang w:val="es-ES_tradnl"/>
        </w:rPr>
        <w:t>Los estudios indicados han demostrado, sin embargo, que tal sepa-</w:t>
        <w:br/>
        <w:t>ración radical no es exacta. Muchos derechos concebidos como funda-</w:t>
        <w:br/>
        <w:t>mentales y, por tanto, de aplicación directa según la doctrina clásica,</w:t>
        <w:br/>
        <w:t>precisan para su efectividad la intervención del legislador. Puede verse</w:t>
        <w:br/>
        <w:t>esta necesidad con dos ejemplos: el derecho de acceso a la justicia,</w:t>
        <w:br/>
        <w:t>consagrado en el artículo 24 de la Constitución, o el derecho a la edu-</w:t>
        <w:br/>
        <w:t>cación, declarado en el artículo 27. Los dos son derechos fundamen-</w:t>
        <w:br/>
        <w:t>tales que gozan de una especial protección y que, según la doctrina</w:t>
        <w:br/>
        <w:t>que comentamos, no precisarían intervención legislativa para su dis-</w:t>
        <w:br/>
        <w:t xml:space="preserve">frute. Sin embargo, no </w:t>
      </w:r>
      <w:r>
        <w:rPr>
          <w:lang w:val="fr-FR"/>
        </w:rPr>
        <w:t xml:space="preserve">es pensable que </w:t>
      </w:r>
      <w:r>
        <w:rPr>
          <w:lang w:val="es-ES_tradnl"/>
        </w:rPr>
        <w:t>el derecho a la educación</w:t>
        <w:br/>
        <w:t>pueda ser operativo sin una vasta organización administrativa a su</w:t>
        <w:br/>
        <w:t>servicio, o que el acceso a la justicia pueda existir si no se establecen</w:t>
        <w:br/>
        <w:t>los tribunales correspondientes, registros y una infraestructura admi-</w:t>
        <w:br/>
        <w:t>nistrativa muy densa y adecuada.</w:t>
      </w:r>
    </w:p>
    <w:p>
      <w:pPr>
        <w:pStyle w:val="Normal"/>
        <w:spacing w:lineRule="exact" w:line="341" w:before="293" w:after="0"/>
        <w:ind w:left="14" w:right="1685" w:firstLine="346"/>
        <w:jc w:val="both"/>
        <w:rPr>
          <w:lang w:val="es-ES_tradnl"/>
        </w:rPr>
      </w:pPr>
      <w:r>
        <w:rPr>
          <w:lang w:val="es-ES_tradnl"/>
        </w:rPr>
        <w:t>Esta observación ayudaría a relativizar las diferencias, que son,</w:t>
        <w:br/>
        <w:t>normalmente más de grado que sustanciales. Se dice por ejemplo que</w:t>
        <w:br/>
        <w:t>los derechos de prestación, como son normalmente los de carácter</w:t>
      </w:r>
    </w:p>
    <w:p>
      <w:pPr>
        <w:sectPr>
          <w:type w:val="nextPage"/>
          <w:pgSz w:w="11906" w:h="16838"/>
          <w:pgMar w:left="1977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6795" cy="45974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70" w:after="0"/>
        <w:ind w:left="15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24255" cy="0"/>
                <wp:effectExtent l="0" t="13970" r="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80.6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social, necesitan para realizarse, acciones positivas de los poderes</w:t>
        <w:br/>
        <w:t>públicos, mientras que los derechos civiles y políticos reclaman, sobre</w:t>
        <w:br/>
        <w:t>todo, políticas de protección y de abstención. Sin embargo muchos</w:t>
        <w:br/>
        <w:t>derechos sociales reclaman también políticas de abstención: no sería</w:t>
        <w:br/>
        <w:t>admisible acciones que redunden en un empeoramiento del derecho a</w:t>
        <w:br/>
        <w:t>la educación, o que incluyan medidas destructivas del medio ambien-</w:t>
        <w:br/>
        <w:t>te. La convergencia entre las técnicas de regulación y de protección</w:t>
        <w:br/>
        <w:t>de los derechos y la dimensión social de muchos de los de carácter</w:t>
        <w:br/>
        <w:t>civil y económico, se ha hecho progresivamente más evidente en la</w:t>
        <w:br/>
        <w:t>actualidad. Un ejemplo importante lo ofreció la Sentencia López-Ostra</w:t>
        <w:br/>
        <w:t>contra España dictada por el Tribunal Europeo de Derechos Humanos</w:t>
        <w:br/>
        <w:t>el 9 de abril de 1994. Se afirma en ella que una alteración del medio</w:t>
        <w:br/>
        <w:t>ambiente, consistente en una fuerte contaminación, puede afectar al</w:t>
        <w:br/>
        <w:t>bienestar de una persona y privarle del goce de su domicilio de mane-</w:t>
        <w:br/>
        <w:t>ra nociva para su vida privada y familiar. De este caso resultó que la</w:t>
        <w:br/>
        <w:t>protección del medio ambiente (que es un derecho de los de carácter</w:t>
        <w:br/>
        <w:t>económico y social que cuenta con la protección debilitada y distinta</w:t>
        <w:br/>
        <w:t>de Los derechos fundamentales, ya aludida), se llevó a cabo invocan-</w:t>
        <w:br/>
        <w:t>do derechos fundamentales como el de inviolabilidad de domicilio,</w:t>
        <w:br/>
        <w:t>residencia, integridad física y psíquica, y derecho a la libertad y segu-</w:t>
        <w:br/>
        <w:t xml:space="preserve">ridad individual, que están en pleno Capítulo </w:t>
      </w:r>
      <w:r>
        <w:rPr/>
        <w:t xml:space="preserve">II </w:t>
      </w:r>
      <w:r>
        <w:rPr>
          <w:lang w:val="es-ES_tradnl"/>
        </w:rPr>
        <w:t>del Título I de la Cons-</w:t>
        <w:br/>
        <w:t>titución, es decir enmarcados entre los derechos fundamentales (artí-</w:t>
        <w:br/>
        <w:t>culos 15, 17.1, 18 y 19).</w:t>
      </w:r>
    </w:p>
    <w:p>
      <w:pPr>
        <w:pStyle w:val="Normal"/>
        <w:spacing w:lineRule="exact" w:line="350" w:before="283" w:after="0"/>
        <w:ind w:left="1574" w:right="38" w:firstLine="355"/>
        <w:jc w:val="both"/>
        <w:rPr>
          <w:lang w:val="es-ES_tradnl"/>
        </w:rPr>
      </w:pPr>
      <w:r>
        <w:rPr>
          <w:lang w:val="es-ES_tradnl"/>
        </w:rPr>
        <w:t>Esta aproximación del régimen constitucional de los derechos ciuda-</w:t>
        <w:br/>
        <w:t>danos de cualquier clase es un fenómeno de extraordinaria importancia</w:t>
        <w:br/>
        <w:t>porque, sobre todo, está permitiendo que para la defensa de derechos de</w:t>
        <w:br/>
        <w:t>carácter económico y social puedan invocarse otros derechos fundamen-</w:t>
        <w:br/>
        <w:t>tales, que tienen un régimen de garantías constitucionales diferente y</w:t>
        <w:br/>
        <w:t>más intenso (a la aplicación de estas posibilidades para los derechos de</w:t>
        <w:br/>
        <w:t>los discapacitados, se refiere este Informe en un apartado ulterior).</w:t>
      </w:r>
    </w:p>
    <w:p>
      <w:pPr>
        <w:sectPr>
          <w:type w:val="nextPage"/>
          <w:pgSz w:w="11906" w:h="16838"/>
          <w:pgMar w:left="1476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25" w:hanging="0"/>
        <w:rPr/>
      </w:pPr>
      <w:r>
        <w:rPr>
          <w:sz w:val="12"/>
          <w:szCs w:val="12"/>
          <w:lang w:val="es-ES_tradnl"/>
        </w:rPr>
        <w:t>2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402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0" w:after="0"/>
        <w:ind w:left="331" w:hanging="32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INTERCOMUNICACIÓN DE LA TÉCNICAS DE PROTECCIÓN DE</w:t>
        <w:br/>
        <w:t>TODA CLASE DE DERECHOS CONSTITUCIONALES,</w:t>
        <w:br/>
        <w:t>INCLUIDOS LOS DE CARÁCTER SOCIAL</w:t>
      </w:r>
    </w:p>
    <w:p>
      <w:pPr>
        <w:pStyle w:val="Normal"/>
        <w:spacing w:lineRule="exact" w:line="346" w:before="283" w:after="0"/>
        <w:ind w:right="1598" w:firstLine="336"/>
        <w:jc w:val="both"/>
        <w:rPr>
          <w:lang w:val="es-ES_tradnl"/>
        </w:rPr>
      </w:pPr>
      <w:r>
        <w:rPr>
          <w:lang w:val="es-ES_tradnl"/>
        </w:rPr>
        <w:t>Añadamos ahora otro punto de vista a la aproximación del régimen</w:t>
        <w:br/>
        <w:t>constitucional de toda clase de derechos que estamos analizando: los</w:t>
        <w:br/>
        <w:t>textos internacionales relativos a los derechos económicos y sociales,</w:t>
        <w:br/>
        <w:t>y algunas aportaciones doctrinales recientes, han demostrado que ni</w:t>
        <w:br/>
        <w:t>los derechos sociales son absolutamente disponibles para el legislador,</w:t>
        <w:br/>
        <w:t>ni tampoco las obligaciones del Estado en materia económica y social</w:t>
        <w:br/>
        <w:t>pueden definirse por él mismo con absoluta libertad.</w:t>
      </w:r>
    </w:p>
    <w:p>
      <w:pPr>
        <w:pStyle w:val="Normal"/>
        <w:spacing w:lineRule="exact" w:line="341" w:before="288" w:after="0"/>
        <w:ind w:right="1594" w:firstLine="350"/>
        <w:jc w:val="both"/>
        <w:rPr>
          <w:lang w:val="es-ES_tradnl"/>
        </w:rPr>
      </w:pPr>
      <w:r>
        <w:rPr>
          <w:lang w:val="es-ES_tradnl"/>
        </w:rPr>
        <w:t>En cuanto a lo primero debe tenerse en cuenta que algunas viola-</w:t>
        <w:br/>
        <w:t>ciones de derechos económicos, sociales y culturales provienen del</w:t>
        <w:br/>
        <w:t>incumplimiento de obligaciones de carácter negativo que la Constitu-</w:t>
        <w:br/>
        <w:t>ción impone al Estado. Por ejemplo, la obligación de no discriminar.</w:t>
        <w:br/>
        <w:t>Cuando se produce una vulneración del principio de igualdad se abre</w:t>
        <w:br/>
        <w:t>la posibilidad de reclamar contra la violación de un derecho económi-</w:t>
        <w:br/>
        <w:t>co, social y cultural. La vulneración por parte del Estado del derecho</w:t>
        <w:br/>
        <w:t>a la salud, el medio ambiente, la vivienda, la educación, por razones</w:t>
        <w:br/>
        <w:t>de sexo, nacionalidad, condición económica o cualquier otro factor</w:t>
        <w:br/>
        <w:t>discriminatorio prohibido, determinan la posibilidad de ejercer accio-</w:t>
        <w:br/>
        <w:t>nes judiciales tradicionales que pueden ser completamente satisfacto-</w:t>
        <w:br/>
        <w:t>rias y efectivas (por ejemplo Sentencia del Tribunal Constitucional</w:t>
        <w:br/>
        <w:t>103/1983, de 22 de noviembre). Por otra parte, las omisiones del</w:t>
        <w:br/>
        <w:t>legislador pueden ser de muchas clases. Cuando el incumplimiento es</w:t>
        <w:br/>
        <w:t>total, de manera que es imposible el ejercicio del derecho, también es</w:t>
        <w:br/>
        <w:t>posible una reacción, sobre cuya viabilidad ya no cabe duda ni en el</w:t>
        <w:br/>
        <w:t>plano de la justicia constitucional (SSTC 31/1994, 47/1994, 98/1994,</w:t>
        <w:br/>
        <w:t>240/1994, 281/1994, 307/1994 y 88/1995), ni en el de la jurisdic-</w:t>
        <w:br/>
        <w:t>ción contencioso-administrativa a partir de la reforma de 1998, a la</w:t>
        <w:br/>
        <w:t>que luego aludiremos (en el marco del Derecho comparado también se</w:t>
      </w:r>
    </w:p>
    <w:p>
      <w:pPr>
        <w:sectPr>
          <w:type w:val="nextPage"/>
          <w:pgSz w:w="11906" w:h="16838"/>
          <w:pgMar w:left="2027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3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5974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6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1048385" cy="0"/>
                <wp:effectExtent l="0" t="12065" r="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82.5pt,-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han ideado diversas formas de acción contra Las omisiones del legisla-</w:t>
        <w:br/>
        <w:t>dor o de la Administración: las acciones declarativas de certeza, las</w:t>
        <w:br/>
      </w:r>
      <w:r>
        <w:rPr>
          <w:i/>
          <w:iCs/>
        </w:rPr>
        <w:t xml:space="preserve">class actions, </w:t>
      </w:r>
      <w:r>
        <w:rPr>
          <w:lang w:val="es-ES_tradnl"/>
        </w:rPr>
        <w:t xml:space="preserve">los </w:t>
      </w:r>
      <w:r>
        <w:rPr>
          <w:i/>
          <w:iCs/>
          <w:lang w:val="es-ES_tradnl"/>
        </w:rPr>
        <w:t xml:space="preserve">mandados </w:t>
      </w:r>
      <w:r>
        <w:rPr>
          <w:i/>
          <w:iCs/>
          <w:lang w:val="fr-FR"/>
        </w:rPr>
        <w:t>de securança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y de induçào </w:t>
      </w:r>
      <w:r>
        <w:rPr>
          <w:lang w:val="es-ES_tradnl"/>
        </w:rPr>
        <w:t>brasileños, etc.).</w:t>
        <w:br/>
        <w:t>Cuando se trata de omisiones parciales, algunas veces pueden consis-</w:t>
        <w:br/>
        <w:t>tir en la discriminación de un sector entero de población y otras pue-</w:t>
        <w:br/>
        <w:t>den afectar a individuos concretos. Las primeras son planteables ante</w:t>
        <w:br/>
        <w:t>los Tribunales mediante acciones en defensa de intereses colectivos,</w:t>
        <w:br/>
        <w:t>perfectamente admisibles, como también veremos, en nuestro sistema</w:t>
        <w:br/>
        <w:t>contencioso-administrativo. Las individuales, pueden consistir tam-</w:t>
        <w:br/>
        <w:t>bién en discriminaciones, contra las que se puede reaccionar por los</w:t>
        <w:br/>
        <w:t>mismos procedimientos, o también violaciones directas del derecho a</w:t>
        <w:br/>
        <w:t>la salud de una persona, contra las que se puede actuar ante los tri-</w:t>
        <w:br/>
        <w:t>bunales (por ejemplo: abunda la jurisprudencia comparada sobre que</w:t>
        <w:br/>
        <w:t>el derecho a la salud comprende la obtención de una vacuna o medi-</w:t>
        <w:br/>
        <w:t>camento, que, naturalmente, puede exigirse judicialmente).</w:t>
      </w:r>
    </w:p>
    <w:p>
      <w:pPr>
        <w:pStyle w:val="Normal"/>
        <w:spacing w:lineRule="exact" w:line="350" w:before="278" w:after="0"/>
        <w:ind w:left="1632" w:right="10" w:firstLine="346"/>
        <w:jc w:val="both"/>
        <w:rPr>
          <w:lang w:val="es-ES_tradnl"/>
        </w:rPr>
      </w:pPr>
      <w:r>
        <w:rPr>
          <w:lang w:val="es-ES_tradnl"/>
        </w:rPr>
        <w:t>Incluso cuando los tribunales se enfrentan con los condicionamien-</w:t>
        <w:br/>
        <w:t>tos presupuestarios y no puede imponer sus decisiones, no cabe negar</w:t>
        <w:br/>
        <w:t>la importancia de las mismas por el valor que resulta necesario conce-</w:t>
        <w:br/>
        <w:t>derle para fomentar y consolidar la cultura de los derechos sociales.</w:t>
      </w:r>
    </w:p>
    <w:p>
      <w:pPr>
        <w:pStyle w:val="Normal"/>
        <w:spacing w:lineRule="exact" w:line="346" w:before="278" w:after="0"/>
        <w:ind w:left="1627" w:right="14" w:firstLine="355"/>
        <w:jc w:val="both"/>
        <w:rPr/>
      </w:pPr>
      <w:r>
        <w:rPr>
          <w:lang w:val="es-ES_tradnl"/>
        </w:rPr>
        <w:t>El otro aspecto en el que tampoco puede admitirse que exista</w:t>
        <w:br/>
        <w:t>tanta flexibilidad como tradicionalmente se ha considerado, es en</w:t>
        <w:br/>
        <w:t>cuanto a la vinculación del Estado por las declaraciones de derechos</w:t>
        <w:br/>
        <w:t>económicos, sociales y culturales, formuladas en las Constituciones. El</w:t>
        <w:br/>
      </w:r>
      <w:r>
        <w:rPr/>
        <w:t xml:space="preserve">prof. </w:t>
      </w:r>
      <w:r>
        <w:rPr>
          <w:lang w:val="es-ES_tradnl"/>
        </w:rPr>
        <w:t>MUÑOZ MACHADO (</w:t>
      </w:r>
      <w:r>
        <w:rPr>
          <w:u w:val="single"/>
          <w:lang w:val="es-ES_tradnl"/>
        </w:rPr>
        <w:t>Tratado de Derecho Administrativo y Público</w:t>
        <w:br/>
        <w:t>General, I,</w:t>
      </w:r>
      <w:r>
        <w:rPr>
          <w:lang w:val="es-ES_tradnl"/>
        </w:rPr>
        <w:t xml:space="preserve"> 2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>, ed. Iustel, 2006, págs. 735 y ss.) ha hecho una clara</w:t>
        <w:br/>
        <w:t>exposición de dicho problema y sus progresos.</w:t>
      </w:r>
    </w:p>
    <w:p>
      <w:pPr>
        <w:pStyle w:val="Normal"/>
        <w:spacing w:lineRule="exact" w:line="346" w:before="283" w:after="0"/>
        <w:ind w:left="1622" w:right="29" w:firstLine="346"/>
        <w:jc w:val="both"/>
        <w:rPr>
          <w:lang w:val="es-ES_tradnl"/>
        </w:rPr>
      </w:pPr>
      <w:r>
        <w:rPr>
          <w:lang w:val="es-ES_tradnl"/>
        </w:rPr>
        <w:t>Las distinciones entre derechos civiles y políticos y derechos eco-</w:t>
        <w:br/>
        <w:t>nómicos, sociales y culturales, se han mantenido, como ya se ha visto,</w:t>
        <w:br/>
        <w:t>en el ámbito del Consejo de Europa y de la Comunidad Europea, y tam-</w:t>
      </w:r>
    </w:p>
    <w:p>
      <w:pPr>
        <w:sectPr>
          <w:type w:val="nextPage"/>
          <w:pgSz w:w="11906" w:h="16838"/>
          <w:pgMar w:left="1459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78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4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5210" cy="45974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right="1646" w:hanging="0"/>
        <w:jc w:val="both"/>
        <w:rPr/>
      </w:pPr>
      <w:r>
        <w:rPr>
          <w:lang w:val="fr-FR"/>
        </w:rPr>
        <w:t xml:space="preserve">bién en </w:t>
      </w:r>
      <w:r>
        <w:rPr>
          <w:lang w:val="es-ES_tradnl"/>
        </w:rPr>
        <w:t>el terreno del Derecho Internacional. La diferencia es eviden-</w:t>
        <w:br/>
        <w:t>te en la redacción de los artículos 2.1, 2.2 del Pacto Internacional de</w:t>
        <w:br/>
        <w:t>Derechos Civiles y Políticos de 19 de diciembre de 1966, y el artículo</w:t>
        <w:br/>
        <w:t>2.1 del Pacto Internacional de Derechos Económicos, Sociales y Cultu-</w:t>
        <w:br/>
        <w:t>rales de 19 de diciembre de 1966. El primero obliga a cada Estado</w:t>
        <w:br/>
        <w:t>Parte a adoptar las medidas oportunas "para hacer efectivos los dere-</w:t>
        <w:br/>
        <w:t>chos reconocidos", mientras que el segundo, a lo que obliga a las par-</w:t>
        <w:br/>
        <w:t>tes es "a adoptar medidas, hasta el máximo de los recursos de que dis-</w:t>
        <w:br/>
        <w:t>ponga, para lograr progresivamente, por todos los medios apropiados,</w:t>
        <w:br/>
        <w:t>inclusive, en particular, la adopción de medidas legislativas, la plena</w:t>
        <w:br/>
        <w:t>efectividad de los derechos aquí reconocidos". Los instrumentos pues-</w:t>
        <w:br/>
        <w:t>tos a disposición de la ejecución de uno y otro Pacto también son</w:t>
        <w:br/>
        <w:t>diferentes. El primero crea un Comité de Derechos Humanos que cono-</w:t>
        <w:br/>
        <w:t>ce de los informes presentados por los Estados comunicando violacio-</w:t>
        <w:br/>
        <w:t>nes, órgano que no existe en el segundo caso. En 1985 se creó, no</w:t>
        <w:br/>
        <w:t>obstante, un Comité de Derechos Económicos, Sociales y Culturales</w:t>
        <w:br/>
        <w:t>que, desde la segunda sesión celebrada en 1988 asumió la política de</w:t>
        <w:br/>
        <w:t xml:space="preserve">formular </w:t>
      </w:r>
      <w:r>
        <w:rPr>
          <w:i/>
          <w:iCs/>
          <w:lang w:val="es-ES_tradnl"/>
        </w:rPr>
        <w:t xml:space="preserve">Observaciones Generales </w:t>
      </w:r>
      <w:r>
        <w:rPr>
          <w:lang w:val="es-ES_tradnl"/>
        </w:rPr>
        <w:t>para definir mejor las obligaciones de</w:t>
        <w:br/>
        <w:t>los Estados fijadas en el Pacto. El sentido de estas obligaciones ha</w:t>
        <w:br/>
        <w:t>sido clarificado luego por los llamados "Principios de Limburgo sobre</w:t>
        <w:br/>
        <w:t>implementación del PIDESC" elaborado por un Grupo de Expertos entre</w:t>
        <w:br/>
        <w:t>el 2 y el 6 de junio de 1986, y que fue adoptado por las Naciones Uni-</w:t>
        <w:br/>
        <w:t>das. También han mediado las aclaraciones y desarrollos elaboradas</w:t>
        <w:br/>
        <w:t>por otro grupo de expertos entre los días 22 y 26 de enero de 1997,</w:t>
        <w:br/>
        <w:t xml:space="preserve">denominados "Principios de </w:t>
      </w:r>
      <w:r>
        <w:rPr/>
        <w:t xml:space="preserve">Maastricht" </w:t>
      </w:r>
      <w:r>
        <w:rPr>
          <w:lang w:val="es-ES_tradnl"/>
        </w:rPr>
        <w:t>sobre violaciones de los dere-</w:t>
        <w:br/>
        <w:t>chos económicos, sociales y culturales.</w:t>
      </w:r>
    </w:p>
    <w:p>
      <w:pPr>
        <w:pStyle w:val="Normal"/>
        <w:spacing w:lineRule="exact" w:line="350" w:before="293" w:after="0"/>
        <w:ind w:left="10" w:right="1656" w:firstLine="346"/>
        <w:jc w:val="both"/>
        <w:rPr>
          <w:lang w:val="es-ES_tradnl"/>
        </w:rPr>
      </w:pPr>
      <w:r>
        <w:rPr>
          <w:lang w:val="es-ES_tradnl"/>
        </w:rPr>
        <w:t>Este tipo de Informes y las Observaciones Generales que ha formu-</w:t>
        <w:br/>
        <w:t>lado el Comité de Derechos Económicos Sociales y Culturales, han per-</w:t>
        <w:br/>
        <w:t>mitido ahondar mucho en la vinculación de los Estados por las decla-</w:t>
        <w:br/>
        <w:t>raciones de derechos, con las obligaciones correspondientes de adop-</w:t>
      </w:r>
    </w:p>
    <w:p>
      <w:pPr>
        <w:sectPr>
          <w:type w:val="nextPage"/>
          <w:pgSz w:w="11906" w:h="16838"/>
          <w:pgMar w:left="1939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5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572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6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75</wp:posOffset>
                </wp:positionH>
                <wp:positionV relativeFrom="paragraph">
                  <wp:posOffset>-24130</wp:posOffset>
                </wp:positionV>
                <wp:extent cx="1036320" cy="0"/>
                <wp:effectExtent l="0" t="12065" r="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9pt" to="81.8pt,-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r </w:t>
      </w:r>
      <w:r>
        <w:rPr>
          <w:lang w:val="es-ES_tradnl"/>
        </w:rPr>
        <w:t>medidas inmediatas. La utilidad de este tipo de documentos apli-</w:t>
        <w:br/>
      </w:r>
      <w:r>
        <w:rPr>
          <w:lang w:val="fr-FR"/>
        </w:rPr>
        <w:t xml:space="preserve">cativos de </w:t>
      </w:r>
      <w:r>
        <w:rPr>
          <w:lang w:val="es-ES_tradnl"/>
        </w:rPr>
        <w:t xml:space="preserve">tratados internacionales </w:t>
      </w:r>
      <w:r>
        <w:rPr>
          <w:lang w:val="fr-FR"/>
        </w:rPr>
        <w:t xml:space="preserve">para </w:t>
      </w:r>
      <w:r>
        <w:rPr>
          <w:lang w:val="es-ES_tradnl"/>
        </w:rPr>
        <w:t>interpretar el alcance de los</w:t>
        <w:br/>
        <w:t>derechos consagrados en nuestra Constitución es imperativo en virtud</w:t>
        <w:br/>
        <w:t>de lo dispuesto en el artículo 10 de la misma.</w:t>
      </w:r>
    </w:p>
    <w:p>
      <w:pPr>
        <w:pStyle w:val="Normal"/>
        <w:spacing w:lineRule="exact" w:line="350" w:before="283" w:after="0"/>
        <w:ind w:left="1627" w:right="10" w:firstLine="341"/>
        <w:jc w:val="both"/>
        <w:rPr>
          <w:lang w:val="es-ES_tradnl"/>
        </w:rPr>
      </w:pPr>
      <w:r>
        <w:rPr>
          <w:lang w:val="es-ES_tradnl"/>
        </w:rPr>
        <w:t>Se hará una referencia más detallada a dichos documentos en la</w:t>
        <w:br/>
        <w:t>Segunda Parte de este Informe, pero conviene adelantar alguna idea.</w:t>
      </w:r>
    </w:p>
    <w:p>
      <w:pPr>
        <w:pStyle w:val="Normal"/>
        <w:spacing w:lineRule="exact" w:line="346" w:before="293" w:after="0"/>
        <w:ind w:left="1603" w:right="10" w:firstLine="355"/>
        <w:jc w:val="both"/>
        <w:rPr/>
      </w:pPr>
      <w:r>
        <w:rPr>
          <w:lang w:val="es-ES_tradnl"/>
        </w:rPr>
        <w:t>Por ejemplo, la de progresividad en la adopción de medidas, a la</w:t>
        <w:br/>
        <w:t>que se refiere el artículo 2.1 PIDESC, ya transcrito, no es obstáculo para</w:t>
        <w:br/>
        <w:t>que todos aquellos principios y declaraciones hayan insistido en que los</w:t>
        <w:br/>
        <w:t>Estados tienen la obligación de adoptar medidas inmediatas, obligación</w:t>
        <w:br/>
        <w:t>que no está condicionada en modo alguno. Los Principios de Limburgo</w:t>
        <w:br/>
        <w:t>mantienen que se vulnera el Pacto cuando no se remueven los obstá-</w:t>
        <w:br/>
        <w:t>culos que impiden la realización inmediata de un derecho, o cuando no</w:t>
        <w:br/>
        <w:t xml:space="preserve">se realizan mínimamente. A este respecto, los Principios </w:t>
      </w:r>
      <w:r>
        <w:rPr>
          <w:lang w:val="fr-FR"/>
        </w:rPr>
        <w:t>de Maastricht</w:t>
        <w:br/>
      </w:r>
      <w:r>
        <w:rPr>
          <w:lang w:val="es-ES_tradnl"/>
        </w:rPr>
        <w:t>distinguen entre violaciones por acción y por omisión, y ofrecen una</w:t>
        <w:br/>
        <w:t>lista de ejemplos: es una vulneración la no derogación o suspensión de</w:t>
        <w:br/>
        <w:t>la legislación que impide el goce de un derecho económico y social ya</w:t>
        <w:br/>
        <w:t>establecido, la denegación de los derechos de grupos o individuos par-</w:t>
        <w:br/>
        <w:t>ticulares, la adopción de políticas manifiestamente incompatibles, la</w:t>
        <w:br/>
        <w:t>obstrucción deliberada del programa del Pacto, etc. Todos estos Princi-</w:t>
        <w:br/>
        <w:t>pios y Observaciones concuerdan en que es necesaria la provisión de</w:t>
        <w:br/>
        <w:t>recursos efectivos y la formación de planes, decisiones éstas que tie-</w:t>
        <w:br/>
        <w:t>nen que ser inmediatas y no sólo progresivas.</w:t>
      </w:r>
    </w:p>
    <w:p>
      <w:pPr>
        <w:pStyle w:val="Normal"/>
        <w:spacing w:lineRule="exact" w:line="346" w:before="283" w:after="0"/>
        <w:ind w:left="1608" w:right="24" w:firstLine="355"/>
        <w:jc w:val="both"/>
        <w:rPr/>
      </w:pPr>
      <w:r>
        <w:rPr>
          <w:lang w:val="es-ES_tradnl"/>
        </w:rPr>
        <w:t xml:space="preserve">Los Principios de Limburgo (23), los </w:t>
      </w:r>
      <w:r>
        <w:rPr>
          <w:lang w:val="fr-FR"/>
        </w:rPr>
        <w:t xml:space="preserve">de Maastricht </w:t>
      </w:r>
      <w:r>
        <w:rPr>
          <w:lang w:val="es-ES_tradnl"/>
        </w:rPr>
        <w:t>(9), y la Obser-</w:t>
        <w:br/>
        <w:t>vación General n.° 3.10, aluden también a la obligación de, por lo</w:t>
        <w:br/>
        <w:t>menos, satisfacer niveles esenciales de cada uno de los derechos. Ello</w:t>
        <w:br/>
        <w:t>puede implicar, a veces, la necesidad de emprender una acción positi-</w:t>
        <w:br/>
        <w:t>va y otras, el deber de no restringir los derechos existentes. En ambos</w:t>
        <w:br/>
        <w:t>casos, aunque se admite que la falta de recursos pueda ser una justi-</w:t>
      </w:r>
    </w:p>
    <w:p>
      <w:pPr>
        <w:sectPr>
          <w:type w:val="nextPage"/>
          <w:pgSz w:w="11906" w:h="16838"/>
          <w:pgMar w:left="1490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63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6 I Informe 2006 de Fundación ONCE sobre exclusión y diversidad</w:t>
      </w:r>
    </w:p>
    <w:p>
      <w:pPr>
        <w:pStyle w:val="Normal"/>
        <w:ind w:left="6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6795" cy="46609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46" w:after="0"/>
        <w:ind w:left="14" w:right="1637" w:hanging="0"/>
        <w:jc w:val="both"/>
        <w:rPr/>
      </w:pPr>
      <w:r>
        <w:rPr>
          <w:lang w:val="es-ES_tradnl"/>
        </w:rPr>
        <w:t>ficación para no establecer los servicios básicos u obligaciones míni-</w:t>
        <w:br/>
        <w:t xml:space="preserve">mas, la excepción sólo es admisible si el Estado demuestra </w:t>
      </w:r>
      <w:r>
        <w:rPr>
          <w:i/>
          <w:iCs/>
          <w:lang w:val="es-ES_tradnl"/>
        </w:rPr>
        <w:t>que ha uti-</w:t>
        <w:br/>
        <w:t xml:space="preserve">lizado todos los medios a su alcance </w:t>
      </w:r>
      <w:r>
        <w:rPr>
          <w:lang w:val="es-ES_tradnl"/>
        </w:rPr>
        <w:t>para satisfacer con carácter prio-</w:t>
        <w:br/>
        <w:t>ritario tales obligaciones mínimas.</w:t>
      </w:r>
    </w:p>
    <w:p>
      <w:pPr>
        <w:pStyle w:val="Normal"/>
        <w:spacing w:lineRule="exact" w:line="346" w:before="283" w:after="0"/>
        <w:ind w:left="14" w:right="1632" w:firstLine="350"/>
        <w:jc w:val="both"/>
        <w:rPr>
          <w:lang w:val="es-ES_tradnl"/>
        </w:rPr>
      </w:pPr>
      <w:r>
        <w:rPr>
          <w:lang w:val="es-ES_tradnl"/>
        </w:rPr>
        <w:t>Este análisis se vincula con la razonabilidad de las medidas que</w:t>
        <w:br/>
        <w:t>adopten los Estados en materia de derechos económicos y sociales.</w:t>
        <w:br/>
        <w:t>Cuando el Pacto impone el deber de progresividad, de gradualidad, de</w:t>
        <w:br/>
        <w:t>satisfacción incrementada en el tiempo de los derechos consagrados</w:t>
        <w:br/>
        <w:t>en el mismo, puede entenderse que, además de las medidas de adop-</w:t>
        <w:br/>
        <w:t>ción inmediata, requiere también de los Estados que no adopten otras</w:t>
        <w:br/>
        <w:t>que sean regresivas. Éstas son consideradas contrarias al PIDESC por</w:t>
        <w:br/>
        <w:t>diversas Observaciones Generales (12.19, 13.45 y 14). La aceptación</w:t>
        <w:br/>
        <w:t>de la regresividad se vincula, en todo caso, a un análisis de la razona-</w:t>
        <w:br/>
        <w:t>bilidad de la nueva regulación propuesta para los derechos sociales,</w:t>
        <w:br/>
        <w:t>culturales y económicos.</w:t>
      </w:r>
    </w:p>
    <w:p>
      <w:pPr>
        <w:pStyle w:val="Normal"/>
        <w:spacing w:lineRule="exact" w:line="346" w:before="293" w:after="0"/>
        <w:ind w:left="5" w:right="1632" w:firstLine="355"/>
        <w:jc w:val="both"/>
        <w:rPr/>
      </w:pPr>
      <w:r>
        <w:rPr>
          <w:lang w:val="es-ES_tradnl"/>
        </w:rPr>
        <w:t>Esta cuestión de la compatibilidad con la Constitución de las medi-</w:t>
        <w:br/>
        <w:t>das legislativas que hacen retroceder el nivel de prestación o las</w:t>
        <w:br/>
        <w:t>garantías establecidas para los derechos sociales (tratada en nuestro</w:t>
        <w:br/>
        <w:t>ámbito por alguna jurisprudencia del Tribunal Constitucional que ha</w:t>
        <w:br/>
        <w:t>sido mencionada más arriba), ha merecido un amplio debate doctrinal</w:t>
        <w:br/>
        <w:t xml:space="preserve">en Alemania. En este país K. </w:t>
      </w:r>
      <w:r>
        <w:rPr>
          <w:lang w:val="de-DE"/>
        </w:rPr>
        <w:t xml:space="preserve">HESSE </w:t>
      </w:r>
      <w:r>
        <w:rPr>
          <w:lang w:val="es-ES_tradnl"/>
        </w:rPr>
        <w:t>ha sido el más destacado defen-</w:t>
        <w:br/>
        <w:t>sor de la irreversibilidad de los derechos sociales. De acuerdo con esta</w:t>
        <w:br/>
        <w:t>opinión, la Constitución permite, desde luego, que sea el legislador el</w:t>
        <w:br/>
        <w:t>que precise el contenido de los derechos de carácter social. Pero una</w:t>
        <w:br/>
        <w:t>vez que lo determina, la conformación de ese derecho, aunque con-</w:t>
        <w:br/>
        <w:t>cluida por el legislador, pasa a formar parte de la Constitución misma.</w:t>
      </w:r>
    </w:p>
    <w:p>
      <w:pPr>
        <w:pStyle w:val="Normal"/>
        <w:spacing w:lineRule="exact" w:line="346" w:before="278" w:after="0"/>
        <w:ind w:right="1646" w:firstLine="346"/>
        <w:jc w:val="both"/>
        <w:rPr>
          <w:lang w:val="es-ES_tradnl"/>
        </w:rPr>
      </w:pPr>
      <w:r>
        <w:rPr>
          <w:lang w:val="es-ES_tradnl"/>
        </w:rPr>
        <w:t>Sin embargo, la mayor parte de la doctrina considera improceden-</w:t>
        <w:br/>
        <w:t>te que pueda pretenderse vincular jurídicamente al Estado a mantener</w:t>
        <w:br/>
        <w:t>prestaciones que la situación económica no permite. La decisión, tiene</w:t>
      </w:r>
    </w:p>
    <w:p>
      <w:pPr>
        <w:sectPr>
          <w:type w:val="nextPage"/>
          <w:pgSz w:w="11906" w:h="16838"/>
          <w:pgMar w:left="1963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7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72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666" w:hanging="0"/>
        <w:jc w:val="both"/>
        <w:rPr>
          <w:lang w:val="es-ES_tradnl"/>
        </w:rPr>
      </w:pPr>
      <w:r>
        <w:rPr>
          <w:lang w:val="es-ES_tradnl"/>
        </w:rPr>
        <w:t>que justificarse, desde luego, razonablemente. Y es este tipo de juicios</w:t>
        <w:br/>
        <w:t>el que permite a los tribunales penetrar en el control de las medidas.</w:t>
        <w:br/>
        <w:t>Una conclusión semejante es la que impera en el ámbito de la juris-</w:t>
        <w:br/>
        <w:t>prudencia del Tribunal Supremo norteamericano. Mientras que conside-</w:t>
        <w:br/>
        <w:t>ra que es inconstitucional una medida legislativa que afecta a un dere-</w:t>
        <w:br/>
        <w:t>cho establecido, admite que si se trata de un derecho social, la liber-</w:t>
        <w:br/>
        <w:t>tad de gasto del Congreso es plena, de manera que al valorar su ejer-</w:t>
        <w:br/>
        <w:t>cicio, el propio Tribunal debe autorrestringirse. En nuestro sistema</w:t>
        <w:br/>
        <w:t>constitucional, una medida legislativa que tuviera por objeto la reduc-</w:t>
        <w:br/>
        <w:t>ción o la supresión de los contenidos sociales ya establecidos en el</w:t>
        <w:br/>
        <w:t>ordenamiento jurídico, podría ser calificada de inconstitucional por</w:t>
        <w:br/>
        <w:t>vulneración de los artículos 1.1 y 9.2 de la Constitución (interpretado</w:t>
        <w:br/>
        <w:t>éste teniendo en cuenta lo establecido en los Tratados internaciona-</w:t>
        <w:br/>
        <w:t>les, como impone el artículo 10). Pero la valoración de la racionalidad</w:t>
        <w:br/>
        <w:t>de la medida ha de considerar si es inevitable por la implantación de</w:t>
        <w:br/>
        <w:t>una política económica nueva que no permite el mantenimiento de las</w:t>
        <w:br/>
        <w:t>prestaciones anteriores.</w:t>
      </w:r>
    </w:p>
    <w:p>
      <w:pPr>
        <w:pStyle w:val="Normal"/>
        <w:spacing w:lineRule="exact" w:line="350" w:before="571" w:after="0"/>
        <w:ind w:left="2002" w:hanging="33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AMPLIACIÓN E INSTRUMENTACIÓN DE LAS</w:t>
        <w:br/>
        <w:t>GARANTÍAS JURISDICCIONALES</w:t>
      </w:r>
    </w:p>
    <w:p>
      <w:pPr>
        <w:pStyle w:val="Normal"/>
        <w:spacing w:lineRule="exact" w:line="346" w:before="278" w:after="0"/>
        <w:ind w:left="1666" w:right="10" w:firstLine="341"/>
        <w:jc w:val="both"/>
        <w:rPr>
          <w:lang w:val="es-ES_tradnl"/>
        </w:rPr>
      </w:pPr>
      <w:r>
        <w:rPr>
          <w:lang w:val="es-ES_tradnl"/>
        </w:rPr>
        <w:t>Este nuevo panorama general de los derechos sociales, cuyo régi-</w:t>
        <w:br/>
        <w:t>men se ha aproximado mucho al de los derechos fundamentales de</w:t>
        <w:br/>
        <w:t>carácter civil y político, puede completarse con una referencia formal</w:t>
        <w:br/>
        <w:t>a las proyecciones de dicha uniformización en materia de las garantí-</w:t>
        <w:br/>
        <w:t>as jurisdiccionales establecidas para su protección; que son decisivas,</w:t>
        <w:br/>
        <w:t>naturalmente, para asegurar la efectividad de los derechos.</w:t>
      </w:r>
    </w:p>
    <w:p>
      <w:pPr>
        <w:pStyle w:val="Normal"/>
        <w:spacing w:lineRule="exact" w:line="350" w:before="278" w:after="0"/>
        <w:ind w:left="1656" w:right="19" w:firstLine="350"/>
        <w:jc w:val="both"/>
        <w:rPr>
          <w:lang w:val="es-ES_tradnl"/>
        </w:rPr>
      </w:pPr>
      <w:r>
        <w:rPr>
          <w:lang w:val="es-ES_tradnl"/>
        </w:rPr>
        <w:t>El acceso a la Justicia para sostener pretensiones relativas a los</w:t>
        <w:br/>
        <w:t>derechos sociales, aun con todas las limitaciones que acaban de ser</w:t>
        <w:br/>
        <w:t>expuestas, ha tenido que superar también muchos obstáculos derivados</w:t>
      </w:r>
    </w:p>
    <w:p>
      <w:pPr>
        <w:sectPr>
          <w:type w:val="nextPage"/>
          <w:pgSz w:w="11906" w:h="16838"/>
          <w:pgMar w:left="1500" w:right="19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416" w:hanging="0"/>
        <w:rPr/>
      </w:pPr>
      <w:r>
        <w:rPr>
          <w:sz w:val="12"/>
          <w:szCs w:val="12"/>
          <w:lang w:val="es-ES_tradnl"/>
        </w:rPr>
        <w:t>2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| </w:t>
      </w:r>
      <w:r>
        <w:rPr>
          <w:b/>
          <w:bCs/>
          <w:sz w:val="12"/>
          <w:szCs w:val="12"/>
          <w:lang w:val="es-ES_tradnl"/>
        </w:rPr>
        <w:t xml:space="preserve">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1560" cy="44767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right="1646" w:hanging="0"/>
        <w:jc w:val="both"/>
        <w:rPr/>
      </w:pPr>
      <w:r>
        <w:rPr>
          <w:lang w:val="fr-FR"/>
        </w:rPr>
        <w:t xml:space="preserve">de la </w:t>
      </w:r>
      <w:r>
        <w:rPr>
          <w:lang w:val="es-ES_tradnl"/>
        </w:rPr>
        <w:t xml:space="preserve">consolidación de una práctica </w:t>
      </w:r>
      <w:r>
        <w:rPr>
          <w:lang w:val="fr-FR"/>
        </w:rPr>
        <w:t xml:space="preserve">contraria </w:t>
      </w:r>
      <w:r>
        <w:rPr>
          <w:lang w:val="es-ES_tradnl"/>
        </w:rPr>
        <w:t>al admitir reclamaciones</w:t>
        <w:br/>
        <w:t>jurisdiccionales para la protección de derechos sociales, y quizá sobre</w:t>
        <w:br/>
        <w:t>todo, que esperar a una mejora de las instituciones y técnicas procesa-</w:t>
        <w:br/>
        <w:t>les que facilitase el ejercicio de las acciones correspondientes. En este</w:t>
        <w:br/>
        <w:t>punto, bien puede decirse que los procesos tradicionales estaban con-</w:t>
        <w:br/>
        <w:t>figurados a la medida del control de decisiones de los poderes públicos</w:t>
        <w:br/>
        <w:t>que vulneraban derechos individuales y, normalmente, de carácter civil</w:t>
        <w:br/>
        <w:t>y político. Sin embargo, las reformas han sido necesarias en todos los</w:t>
        <w:br/>
        <w:t>sistemas jurídicos desarrollados, porque, como han subrayado CAPPE-</w:t>
        <w:br/>
        <w:t xml:space="preserve">LLETTI y </w:t>
      </w:r>
      <w:r>
        <w:rPr/>
        <w:t xml:space="preserve">GARTH, </w:t>
      </w:r>
      <w:r>
        <w:rPr>
          <w:lang w:val="es-ES_tradnl"/>
        </w:rPr>
        <w:t>la Justicia es "un componente esencial de lo que se</w:t>
        <w:br/>
        <w:t>llama el Estado-providencia". La Justicia es una condición primaria para</w:t>
        <w:br/>
        <w:t>el bienestar. Sin ella es absolutamente impracticable cualquier otro</w:t>
        <w:br/>
        <w:t xml:space="preserve">derecho e </w:t>
      </w:r>
      <w:r>
        <w:rPr>
          <w:lang w:val="fr-FR"/>
        </w:rPr>
        <w:t xml:space="preserve">inviable la </w:t>
      </w:r>
      <w:r>
        <w:rPr>
          <w:lang w:val="es-ES_tradnl"/>
        </w:rPr>
        <w:t>convivencia en un entorno social pacífico.</w:t>
      </w:r>
    </w:p>
    <w:p>
      <w:pPr>
        <w:pStyle w:val="Normal"/>
        <w:spacing w:lineRule="exact" w:line="346" w:before="278" w:after="0"/>
        <w:ind w:left="38" w:right="1651" w:firstLine="346"/>
        <w:jc w:val="both"/>
        <w:rPr/>
      </w:pPr>
      <w:r>
        <w:rPr>
          <w:lang w:val="es-ES_tradnl"/>
        </w:rPr>
        <w:t xml:space="preserve">Los citados CAPPELLETTI y </w:t>
      </w:r>
      <w:r>
        <w:rPr/>
        <w:t xml:space="preserve">GARTH </w:t>
      </w:r>
      <w:r>
        <w:rPr>
          <w:lang w:val="es-ES_tradnl"/>
        </w:rPr>
        <w:t>han clasificado el proceso de</w:t>
        <w:br/>
        <w:t>renovación de los procedimientos judiciales para adaptarlos a las</w:t>
        <w:br/>
        <w:t>características de los derechos sociales, en tres fases o etapas.</w:t>
      </w:r>
    </w:p>
    <w:p>
      <w:pPr>
        <w:pStyle w:val="Normal"/>
        <w:spacing w:lineRule="exact" w:line="341" w:before="288" w:after="0"/>
        <w:ind w:left="19" w:right="1642" w:firstLine="346"/>
        <w:jc w:val="both"/>
        <w:rPr/>
      </w:pPr>
      <w:r>
        <w:rPr>
          <w:lang w:val="es-ES_tradnl"/>
        </w:rPr>
        <w:t>La primera se inició a final de los años sesenta en los Estados Uni-</w:t>
        <w:br/>
        <w:t>dos y se caracterizó sobre todo por la adopción de mecanismos de</w:t>
        <w:br/>
        <w:t>ayuda judicial a los pobres. Medidas de este tipo fueron las de ofrecer</w:t>
        <w:br/>
        <w:t>asistencia por juristas asalariados adscritos a una oficina organizada</w:t>
        <w:br/>
        <w:t xml:space="preserve">bajo la lógica de los poderes públicos, como es el caso de los </w:t>
      </w:r>
      <w:r>
        <w:rPr>
          <w:i/>
          <w:iCs/>
        </w:rPr>
        <w:t>salaried</w:t>
        <w:br/>
        <w:t xml:space="preserve">staff attorneys; </w:t>
      </w:r>
      <w:r>
        <w:rPr>
          <w:lang w:val="es-ES_tradnl"/>
        </w:rPr>
        <w:t>también se recurre a los mismos efectos a juristas inde-</w:t>
        <w:br/>
        <w:t>pendientes remunerados con fondos públicos. Las medidas en Europa,</w:t>
        <w:br/>
        <w:t>alojadas en el beneficio de pobreza y otras instituciones tradicionales</w:t>
        <w:br/>
        <w:t>semejantes, también considera las necesidades de Justicia de los menos</w:t>
        <w:br/>
        <w:t>favorecidos. Con apoyo en la regulación establecida en los artículos 24,</w:t>
        <w:br/>
        <w:t>25 y 119 de nuestra Constitución, la Ley 1/1986, de 16 de enero, regu-</w:t>
        <w:br/>
        <w:t>la la asistencia gratuita a los menos favorecidos en términos que resu-</w:t>
        <w:br/>
        <w:t>me la Exposición de Motivos: "los derechos otorgados a los ciudadanos</w:t>
        <w:br/>
        <w:t>por los artículos 24 y 25 de la Constitución son corolario evidente de</w:t>
      </w:r>
    </w:p>
    <w:p>
      <w:pPr>
        <w:sectPr>
          <w:type w:val="nextPage"/>
          <w:pgSz w:w="11906" w:h="16838"/>
          <w:pgMar w:left="1943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4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9</w:t>
      </w:r>
    </w:p>
    <w:p>
      <w:pPr>
        <w:pStyle w:val="Normal"/>
        <w:ind w:right="6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2040" cy="45974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16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350</wp:posOffset>
                </wp:positionH>
                <wp:positionV relativeFrom="paragraph">
                  <wp:posOffset>-27305</wp:posOffset>
                </wp:positionV>
                <wp:extent cx="1085215" cy="0"/>
                <wp:effectExtent l="0" t="13970" r="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15pt" to="84.9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la concepción </w:t>
      </w:r>
      <w:r>
        <w:rPr>
          <w:lang w:val="fr-FR"/>
        </w:rPr>
        <w:t xml:space="preserve">social </w:t>
      </w:r>
      <w:r>
        <w:rPr>
          <w:lang w:val="es-ES_tradnl"/>
        </w:rPr>
        <w:t>o asistencial del Estado Democrático de Derecho,</w:t>
        <w:br/>
        <w:t>tal y como ha sido configurado por nuestra Norma Fundamental". El</w:t>
        <w:br/>
        <w:t>artículo 119 CE previene que la Justicia sea gratuita cuando lo dispon-</w:t>
        <w:br/>
        <w:t>ga la ley. Y la Ley citada, en este sentido, extiende sus beneficios a</w:t>
        <w:br/>
        <w:t>"todos los ciudadanos que pretenden acceder a la tutela judicial efec-</w:t>
        <w:br/>
        <w:t>tiva y vean obstaculizado dicho acceso en razón de su situación eco-</w:t>
        <w:br/>
        <w:t>nómica. La finalidad es, por tanto, garantizar el acceso a la Justicia en</w:t>
        <w:br/>
        <w:t>condiciones de igualdad a todos los ciudadanos".</w:t>
      </w:r>
    </w:p>
    <w:p>
      <w:pPr>
        <w:pStyle w:val="Normal"/>
        <w:spacing w:lineRule="exact" w:line="341" w:before="283" w:after="0"/>
        <w:ind w:left="1675" w:right="19" w:firstLine="360"/>
        <w:jc w:val="both"/>
        <w:rPr/>
      </w:pPr>
      <w:r>
        <w:rPr>
          <w:lang w:val="es-ES_tradnl"/>
        </w:rPr>
        <w:t>La segunda oleada de instrumentos para facilitar el acceso a la Jus-</w:t>
        <w:br/>
        <w:t>ticia se produce en los años setenta y se centra, sobre todo, en la</w:t>
        <w:br/>
        <w:t>ampliación de los mecanismos de defensa de los intereses de grupo, de</w:t>
        <w:br/>
        <w:t xml:space="preserve">los intereses colectivos. De este tipo son las </w:t>
      </w:r>
      <w:r>
        <w:rPr>
          <w:i/>
          <w:iCs/>
          <w:lang w:val="es-ES_tradnl"/>
        </w:rPr>
        <w:t xml:space="preserve">civil </w:t>
      </w:r>
      <w:r>
        <w:rPr>
          <w:i/>
          <w:iCs/>
        </w:rPr>
        <w:t xml:space="preserve">actions </w:t>
      </w:r>
      <w:r>
        <w:rPr/>
        <w:t xml:space="preserve">y </w:t>
      </w:r>
      <w:r>
        <w:rPr>
          <w:i/>
          <w:iCs/>
        </w:rPr>
        <w:t>citizen suits</w:t>
        <w:br/>
      </w:r>
      <w:r>
        <w:rPr>
          <w:lang w:val="es-ES_tradnl"/>
        </w:rPr>
        <w:t>americanas, similares a las acciones públicas o populares europeas, que</w:t>
        <w:br/>
        <w:t>sólo pueden ser ejercidas en determinados sectores, como el urbanis-</w:t>
        <w:br/>
        <w:t>mo y medio ambiente. Otro tipo de técnicas e instrumentos de protec-</w:t>
        <w:br/>
        <w:t xml:space="preserve">ción de intereses colectivos en Estados Unidos </w:t>
      </w:r>
      <w:r>
        <w:rPr/>
        <w:t xml:space="preserve">son las </w:t>
      </w:r>
      <w:r>
        <w:rPr>
          <w:i/>
          <w:iCs/>
        </w:rPr>
        <w:t xml:space="preserve">class actions </w:t>
      </w:r>
      <w:r>
        <w:rPr/>
        <w:t>o</w:t>
        <w:br/>
      </w:r>
      <w:r>
        <w:rPr>
          <w:lang w:val="es-ES_tradnl"/>
        </w:rPr>
        <w:t xml:space="preserve">las </w:t>
      </w:r>
      <w:r>
        <w:rPr>
          <w:i/>
          <w:iCs/>
        </w:rPr>
        <w:t xml:space="preserve">public interest law firms, </w:t>
      </w:r>
      <w:r>
        <w:rPr>
          <w:lang w:val="es-ES_tradnl"/>
        </w:rPr>
        <w:t>que ha estudiado entre nosotros M. CUCHI-</w:t>
        <w:br/>
        <w:t xml:space="preserve">LLO FOIX. Las </w:t>
      </w:r>
      <w:r>
        <w:rPr>
          <w:i/>
          <w:iCs/>
        </w:rPr>
        <w:t xml:space="preserve">class actions </w:t>
      </w:r>
      <w:r>
        <w:rPr>
          <w:lang w:val="es-ES_tradnl"/>
        </w:rPr>
        <w:t>permiten asegurar simultáneamente la pro-</w:t>
        <w:br/>
        <w:t>tección tanto de los derechos o intereses colectivos o difusos como los</w:t>
        <w:br/>
        <w:t>derechos subjetivos en intereses legítimos de quien ejerce la acción.</w:t>
        <w:br/>
        <w:t xml:space="preserve">Según explica </w:t>
      </w:r>
      <w:r>
        <w:rPr>
          <w:lang w:val="de-DE"/>
        </w:rPr>
        <w:t xml:space="preserve">KÖTZ, </w:t>
      </w:r>
      <w:r>
        <w:rPr>
          <w:lang w:val="es-ES_tradnl"/>
        </w:rPr>
        <w:t>el demandante es un particular que forma parte de</w:t>
        <w:br/>
        <w:t>un grupo de personas que se encuentran en una situación similar. La</w:t>
        <w:br/>
        <w:t>acción del demandante trata de garantizar su propio interés y el de las</w:t>
        <w:br/>
        <w:t>demás personas del grupo, que pueden beneficiarse de los resultados</w:t>
        <w:br/>
        <w:t>obtenidos si han sido representados debidamente y advertidos del pro-</w:t>
        <w:br/>
        <w:t xml:space="preserve">ceso. Las </w:t>
      </w:r>
      <w:r>
        <w:rPr>
          <w:i/>
          <w:iCs/>
        </w:rPr>
        <w:t xml:space="preserve">public interest law firms </w:t>
      </w:r>
      <w:r>
        <w:rPr/>
        <w:t xml:space="preserve">son </w:t>
      </w:r>
      <w:r>
        <w:rPr>
          <w:lang w:val="es-ES_tradnl"/>
        </w:rPr>
        <w:t>bufetes de abogados especializa-</w:t>
        <w:br/>
        <w:t>dos en defensa de intereses colectivos, como los de los consumidores,</w:t>
        <w:br/>
        <w:t>mujeres, minorías, jóvenes, medioambientales, etc.</w:t>
      </w:r>
    </w:p>
    <w:p>
      <w:pPr>
        <w:pStyle w:val="Normal"/>
        <w:spacing w:lineRule="exact" w:line="350" w:before="269" w:after="0"/>
        <w:ind w:left="1675" w:right="38" w:firstLine="350"/>
        <w:jc w:val="both"/>
        <w:rPr>
          <w:lang w:val="es-ES_tradnl"/>
        </w:rPr>
      </w:pPr>
      <w:r>
        <w:rPr>
          <w:lang w:val="es-ES_tradnl"/>
        </w:rPr>
        <w:t>En España se ha avanzado igualmente en la consolidación de la</w:t>
        <w:br/>
        <w:t>legitimación de los intereses colectivos. En términos generales, el artí-</w:t>
      </w:r>
    </w:p>
    <w:p>
      <w:pPr>
        <w:sectPr>
          <w:type w:val="nextPage"/>
          <w:pgSz w:w="11906" w:h="16838"/>
          <w:pgMar w:left="1497" w:right="1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4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30 | Informe 2006 de Fundación ONCE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865" cy="46291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right="1704" w:hanging="0"/>
        <w:jc w:val="both"/>
        <w:rPr/>
      </w:pPr>
      <w:r>
        <w:rPr>
          <w:lang w:val="es-ES_tradnl"/>
        </w:rPr>
        <w:t>culo 7.3 de la Ley Orgánica del Poder Judicial de 1985 establece que</w:t>
        <w:br/>
        <w:t>"los Juzgados y Tribunales protegerán los derechos e intereses legíti-</w:t>
        <w:br/>
        <w:t xml:space="preserve">mos, tanto individuales como </w:t>
      </w:r>
      <w:r>
        <w:rPr>
          <w:i/>
          <w:iCs/>
          <w:lang w:val="es-ES_tradnl"/>
        </w:rPr>
        <w:t xml:space="preserve">colectivos...". </w:t>
      </w:r>
      <w:r>
        <w:rPr>
          <w:lang w:val="es-ES_tradnl"/>
        </w:rPr>
        <w:t>La Ley de la Jurisdicción</w:t>
        <w:br/>
        <w:t>Contencioso-Administrativa de 1998, confiere en su artículo 19.1.b)</w:t>
        <w:br/>
        <w:t>legitimación a "las corporaciones, asociaciones, sindicatos, grupos y</w:t>
        <w:br/>
        <w:t>entidades a que se refiere el artículo 18, que resulten afectados o</w:t>
        <w:br/>
        <w:t xml:space="preserve">estén legalmente habilitados para la defensa de los derechos e </w:t>
      </w:r>
      <w:r>
        <w:rPr>
          <w:i/>
          <w:iCs/>
          <w:lang w:val="es-ES_tradnl"/>
        </w:rPr>
        <w:t>intere-</w:t>
        <w:br/>
        <w:t xml:space="preserve">ses legítimos colectivos". </w:t>
      </w:r>
      <w:r>
        <w:rPr>
          <w:lang w:val="es-ES_tradnl"/>
        </w:rPr>
        <w:t>El apartado 2 del artículo 18 establece que</w:t>
        <w:br/>
        <w:t>"Los grupos de afectados, uniones sin personalidad o patrimonios</w:t>
        <w:br/>
        <w:t>independientes o autónomos, entidades todas ellas aptas para ser titu-</w:t>
        <w:br/>
        <w:t>lares de derechos y obligaciones al margen de la integración en las</w:t>
        <w:br/>
        <w:t>estructuras formales de las personas jurídicas, también tendrán capa-</w:t>
        <w:br/>
        <w:t>cidad procesal ante el orden jurisdiccional contencioso administrativo</w:t>
        <w:br/>
        <w:t>cuando la ley así lo declare expresamente".</w:t>
      </w:r>
    </w:p>
    <w:p>
      <w:pPr>
        <w:pStyle w:val="Normal"/>
        <w:spacing w:lineRule="exact" w:line="341" w:before="288" w:after="0"/>
        <w:ind w:left="5" w:right="1704" w:firstLine="350"/>
        <w:jc w:val="both"/>
        <w:rPr>
          <w:lang w:val="es-ES_tradnl"/>
        </w:rPr>
      </w:pPr>
      <w:r>
        <w:rPr>
          <w:lang w:val="es-ES_tradnl"/>
        </w:rPr>
        <w:t>La tercera y última etapa se desarrolla a partir de los últimos años</w:t>
        <w:br/>
        <w:t>setenta y agrupa un conjunto de instituciones que propician la obtención</w:t>
        <w:br/>
        <w:t>de Justicia al margen de los procedimientos formalizados disponibles en</w:t>
        <w:br/>
        <w:t>el orden jurisdiccional. De aquel tipo son la conciliación, la mediación y</w:t>
        <w:br/>
        <w:t>el arbitraje, utilizados ahora masivamente tanto en el ámbito del Dere-</w:t>
        <w:br/>
        <w:t>cho Privado como en el Derecho Público. En este último, que ahora nos</w:t>
        <w:br/>
        <w:t>interesa, por ejemplo, artículo 117.2 de la Ley 30/1992, de 26 de</w:t>
        <w:br/>
        <w:t>noviembre: "las leyes podrán sustituir el recurso de alzada, en supuestos</w:t>
        <w:br/>
        <w:t>o ámbitos sectoriales determinados, y cuando la especificidad de la</w:t>
        <w:br/>
        <w:t>materia así lo justifique, por otros procedimientos de impugnación,</w:t>
        <w:br/>
        <w:t>reclamación, conciliación, mediación y arbitraje, ante órganos colegiados</w:t>
        <w:br/>
        <w:t>o comisiones específicas no sometidas a instrucciones jerárquicas".</w:t>
      </w:r>
    </w:p>
    <w:p>
      <w:pPr>
        <w:pStyle w:val="Normal"/>
        <w:spacing w:lineRule="exact" w:line="341" w:before="288" w:after="0"/>
        <w:ind w:right="1709" w:firstLine="360"/>
        <w:jc w:val="both"/>
        <w:rPr>
          <w:lang w:val="es-ES_tradnl"/>
        </w:rPr>
      </w:pPr>
      <w:r>
        <w:rPr>
          <w:lang w:val="es-ES_tradnl"/>
        </w:rPr>
        <w:t>De esta última etapa es también el establecimiento de instrumen-</w:t>
        <w:br/>
        <w:t>tos procesales que permiten reclamar frente a la inactividad de la</w:t>
        <w:br/>
        <w:t>Administración. Por lo que concierne a la inactividad del legislador,</w:t>
        <w:br/>
        <w:t>cuando impide el ejercicio de derechos, la vía quedo abierta a partir</w:t>
      </w:r>
    </w:p>
    <w:p>
      <w:pPr>
        <w:sectPr>
          <w:type w:val="nextPage"/>
          <w:pgSz w:w="11906" w:h="16838"/>
          <w:pgMar w:left="1906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3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4508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6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1060450" cy="0"/>
                <wp:effectExtent l="0" t="12065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83.45pt,-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de la </w:t>
      </w:r>
      <w:r>
        <w:rPr>
          <w:lang w:val="es-ES_tradnl"/>
        </w:rPr>
        <w:t xml:space="preserve">Sentencia </w:t>
      </w:r>
      <w:r>
        <w:rPr/>
        <w:t xml:space="preserve">del </w:t>
      </w:r>
      <w:r>
        <w:rPr>
          <w:lang w:val="fr-FR"/>
        </w:rPr>
        <w:t xml:space="preserve">Tribunal </w:t>
      </w:r>
      <w:r>
        <w:rPr>
          <w:lang w:val="es-ES_tradnl"/>
        </w:rPr>
        <w:t xml:space="preserve">Constitucional de 6 </w:t>
      </w:r>
      <w:r>
        <w:rPr>
          <w:lang w:val="fr-FR"/>
        </w:rPr>
        <w:t xml:space="preserve">de </w:t>
      </w:r>
      <w:r>
        <w:rPr>
          <w:lang w:val="es-ES_tradnl"/>
        </w:rPr>
        <w:t xml:space="preserve">junio de 1995 </w:t>
      </w:r>
      <w:r>
        <w:rPr>
          <w:lang w:val="fr-FR"/>
        </w:rPr>
        <w:t>que</w:t>
        <w:br/>
      </w:r>
      <w:r>
        <w:rPr>
          <w:lang w:val="es-ES_tradnl"/>
        </w:rPr>
        <w:t xml:space="preserve">completa </w:t>
      </w:r>
      <w:r>
        <w:rPr>
          <w:lang w:val="fr-FR"/>
        </w:rPr>
        <w:t xml:space="preserve">un bloque </w:t>
      </w:r>
      <w:r>
        <w:rPr>
          <w:lang w:val="es-ES_tradnl"/>
        </w:rPr>
        <w:t>jurisprudencial iniciado con la Sentencia 31/1994.</w:t>
        <w:br/>
        <w:t>Cuando la inactividad es imputable a la Administración, la Ley de la</w:t>
        <w:br/>
        <w:t xml:space="preserve">Jurisdicción Contencioso-Administrativa </w:t>
      </w:r>
      <w:r>
        <w:rPr>
          <w:lang w:val="fr-FR"/>
        </w:rPr>
        <w:t xml:space="preserve">de </w:t>
      </w:r>
      <w:r>
        <w:rPr>
          <w:lang w:val="es-ES_tradnl"/>
        </w:rPr>
        <w:t xml:space="preserve">1998, ha regulado </w:t>
      </w:r>
      <w:r>
        <w:rPr>
          <w:lang w:val="fr-FR"/>
        </w:rPr>
        <w:t>un</w:t>
        <w:br/>
      </w:r>
      <w:r>
        <w:rPr>
          <w:lang w:val="es-ES_tradnl"/>
        </w:rPr>
        <w:t>nuevo recurso dirigido directamente contra "la inactividad de la Admi-</w:t>
        <w:br/>
        <w:t>nistración" (articulo 25.2). Las pretensiones procesales que pueden</w:t>
        <w:br/>
        <w:t>ejercitarse en el marco de esta acción nueva se dirigen contra la inac-</w:t>
        <w:br/>
        <w:t>tividad y se concretan en que "el órgano jurisdiccional condene a la</w:t>
        <w:br/>
        <w:t>Administración al cumplimiento de sus obligaciones" (artículo 32). El</w:t>
        <w:br/>
        <w:t>artículo 29 limita su utilización a los casos en que "la Administración,</w:t>
        <w:br/>
        <w:t>en virtud de una disposición general que no precise actos de aplica-</w:t>
        <w:br/>
        <w:t>ción o en virtud de un acto, contrato, o convenio administrativo esté</w:t>
        <w:br/>
        <w:t>obligada a realizar una prestación concreta en favor de una o varias</w:t>
        <w:br/>
        <w:t>personas determinadas". La legitimación debe extenderse a todos los</w:t>
        <w:br/>
        <w:t>que ostenten un derecho o interés legítimo. La Ley admite, en fin, la</w:t>
        <w:br/>
        <w:t>posibilidad de obtener medidas cautelares inmediatas amparándose</w:t>
        <w:br/>
        <w:t>también en dichos supuestos, que deberán otorgarse necesariamente,</w:t>
        <w:br/>
        <w:t>salvo que se aprecie con evidencia que no se dan las circunstancias</w:t>
        <w:br/>
        <w:t>previstas en dichos artículos (29 y 30) o la medida ocasione la pertur-</w:t>
        <w:br/>
        <w:t>bación grave de intereses generales o de tercero.</w:t>
      </w:r>
    </w:p>
    <w:p>
      <w:pPr>
        <w:pStyle w:val="Normal"/>
        <w:spacing w:lineRule="exact" w:line="341" w:before="288" w:after="0"/>
        <w:ind w:left="1646" w:right="14" w:firstLine="346"/>
        <w:jc w:val="both"/>
        <w:rPr>
          <w:lang w:val="es-ES_tradnl"/>
        </w:rPr>
      </w:pPr>
      <w:r>
        <w:rPr>
          <w:lang w:val="es-ES_tradnl"/>
        </w:rPr>
        <w:t>Estas dos clases de acciones por inactividad, la constitucional por</w:t>
        <w:br/>
        <w:t>la omisión del legislador, y la contencioso-administrativa por la inac-</w:t>
        <w:br/>
        <w:t>tividad de la Administración, nos ponen sobre el terreno de las últi-</w:t>
        <w:br/>
        <w:t>mas consideraciones que debemos formular en relación con la justicia-</w:t>
        <w:br/>
        <w:t>bilidad de los derechos sociales.</w:t>
      </w:r>
    </w:p>
    <w:p>
      <w:pPr>
        <w:pStyle w:val="Normal"/>
        <w:spacing w:lineRule="exact" w:line="346" w:before="274" w:after="0"/>
        <w:ind w:left="1642" w:right="19" w:firstLine="350"/>
        <w:jc w:val="both"/>
        <w:rPr>
          <w:lang w:val="es-ES_tradnl"/>
        </w:rPr>
      </w:pPr>
      <w:r>
        <w:rPr>
          <w:lang w:val="es-ES_tradnl"/>
        </w:rPr>
        <w:t>Las posibilidades de reclamar ante la Justicia por vulneraciones de</w:t>
        <w:br/>
        <w:t>los derechos económicos y sociales son distintas si se plantean antes</w:t>
        <w:br/>
        <w:t>de que se haya producido la regulación de los mismos, o se inician las</w:t>
        <w:br/>
        <w:t>acciones en un marco ya organizado y en funcionamiento para garan-</w:t>
        <w:br/>
        <w:t>tizar el disfrute de tales derechos.</w:t>
      </w:r>
    </w:p>
    <w:p>
      <w:pPr>
        <w:sectPr>
          <w:type w:val="nextPage"/>
          <w:pgSz w:w="11906" w:h="16838"/>
          <w:pgMar w:left="1495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397" w:hanging="0"/>
        <w:rPr/>
      </w:pPr>
      <w:r>
        <w:rPr>
          <w:b/>
          <w:bCs/>
          <w:sz w:val="12"/>
          <w:szCs w:val="12"/>
          <w:lang w:val="es-ES_tradnl"/>
        </w:rPr>
        <w:t xml:space="preserve">32 I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572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10" w:right="1598" w:firstLine="350"/>
        <w:jc w:val="both"/>
        <w:rPr>
          <w:lang w:val="es-ES_tradnl"/>
        </w:rPr>
      </w:pPr>
      <w:r>
        <w:rPr>
          <w:lang w:val="es-ES_tradnl"/>
        </w:rPr>
        <w:t>Esta distinción ha sido usada tradicionalmente por la doctrina</w:t>
        <w:br/>
        <w:t>administrativista para distinguir entre los derechos de los administra-</w:t>
        <w:br/>
        <w:t>dos a la creación y el mantenimiento de servicios públicos y estable-</w:t>
        <w:br/>
        <w:t>cimientos de carácter prestacional, y los derechos al uso y disfrute de</w:t>
        <w:br/>
        <w:t>los servicios existentes.</w:t>
      </w:r>
    </w:p>
    <w:p>
      <w:pPr>
        <w:pStyle w:val="Normal"/>
        <w:spacing w:lineRule="exact" w:line="346" w:before="288" w:after="0"/>
        <w:ind w:left="5" w:right="1589" w:firstLine="360"/>
        <w:jc w:val="both"/>
        <w:rPr>
          <w:lang w:val="es-ES_tradnl"/>
        </w:rPr>
      </w:pPr>
      <w:r>
        <w:rPr>
          <w:lang w:val="es-ES_tradnl"/>
        </w:rPr>
        <w:t>La creación de los servicios se ha enmarcado en el ámbito de las</w:t>
        <w:br/>
        <w:t>facultades discrecionales de la Administración. La excepción a esta</w:t>
        <w:br/>
        <w:t>regla han sido algunos servicios locales. Nuestra legislación de régi-</w:t>
        <w:br/>
        <w:t>men local ha distinguido históricamente entre gastos obligatorios y</w:t>
        <w:br/>
        <w:t>voluntarios de los Ayuntamientos. Los últimos se consideran discrecio-</w:t>
        <w:br/>
        <w:t>nales (artículo 796 LRL de 1955), mientras que los primeros son for-</w:t>
        <w:br/>
        <w:t>zosos. En su virtud, el artículo 683 LRL, citada, reconocía la posibili-</w:t>
        <w:br/>
        <w:t>dad de impugnar el presupuesto municipal cuando no recogía dichos</w:t>
        <w:br/>
        <w:t>gastos. Estaban legitimados para ello todos los habitantes del territo-</w:t>
        <w:br/>
        <w:t>rio de la entidad local y las demás personas interesadas, incluidas las</w:t>
        <w:br/>
        <w:t>asociaciones, corporaciones o personas jurídicas. En esta medida,</w:t>
        <w:br/>
        <w:t>tenía que entenderse que la legislación de régimen local establecía un</w:t>
        <w:br/>
        <w:t>derecho de los ciudadanos al establecimiento del servicio público</w:t>
        <w:br/>
        <w:t>correspondiente. Esta conclusión, que parece corresponderse con la</w:t>
        <w:br/>
        <w:t>mejor lógica, podía no obstante cuestionarse considerando que el artí-</w:t>
        <w:br/>
        <w:t>culo 30 del Reglamento de Servicios de las Corporaciones Locales de</w:t>
        <w:br/>
        <w:t>1955, mantuvo siempre que pertenece exclusivamente a las Entidades</w:t>
        <w:br/>
        <w:t>locales la potestad de constituir, organizar, modificar y suprimir los</w:t>
        <w:br/>
        <w:t>servicios de su competencia.</w:t>
      </w:r>
    </w:p>
    <w:p>
      <w:pPr>
        <w:sectPr>
          <w:type w:val="nextPage"/>
          <w:pgSz w:w="11906" w:h="16838"/>
          <w:pgMar w:left="2023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4" w:before="240" w:after="0"/>
        <w:ind w:right="1373" w:hanging="0"/>
        <w:jc w:val="both"/>
        <w:rPr/>
      </w:pPr>
      <w:r>
        <w:rPr>
          <w:lang w:val="es-ES_tradnl"/>
        </w:rPr>
        <w:t>La Ley de Régimen Local de 1985, ahora vigente, ha profundizado</w:t>
        <w:br/>
        <w:t>en el mismo orden de ideas, corrigiendo incluso el último extremo de</w:t>
        <w:br/>
        <w:t>discrecionalidad que acaba de mencionarse, reconociendo expresamen-</w:t>
        <w:br/>
        <w:t>te en su artículo 18.1.g) a los vecinos el derecho a "exigir la presta-</w:t>
        <w:br/>
        <w:t>ción y, en su caso, el establecimiento del correspondiente servicio</w:t>
        <w:br/>
        <w:t>público, en el supuesto de constituir una competencia municipal pro-</w:t>
        <w:br/>
      </w:r>
      <w:r>
        <w:rPr>
          <w:sz w:val="12"/>
          <w:szCs w:val="12"/>
          <w:lang w:val="es-ES_tradnl"/>
        </w:rPr>
        <w:t>informe 2006 de Fundación ONCE sobre exclusión y diversidad | 33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7244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jc w:val="right"/>
        <w:rPr>
          <w:lang w:val="es-ES_tradnl"/>
        </w:rPr>
      </w:pPr>
      <w:r>
        <w:rPr>
          <w:lang w:val="es-ES_tradnl"/>
        </w:rPr>
        <w:t>pia de carácter obligatorio". Los artículos 150 y siguientes de la Ley de</w:t>
        <w:br/>
        <w:t>Haciendas Locales de 1988 ampliaron inmediatamente esta regulación.</w:t>
      </w:r>
    </w:p>
    <w:p>
      <w:pPr>
        <w:pStyle w:val="Normal"/>
        <w:spacing w:lineRule="exact" w:line="346" w:before="293" w:after="0"/>
        <w:ind w:left="1517" w:right="5" w:firstLine="355"/>
        <w:jc w:val="both"/>
        <w:rPr>
          <w:lang w:val="es-ES_tradnl"/>
        </w:rPr>
      </w:pPr>
      <w:r>
        <w:rPr>
          <w:lang w:val="es-ES_tradnl"/>
        </w:rPr>
        <w:t>Por lo que concierne al derecho a la utilización y disfrute de los</w:t>
        <w:br/>
        <w:t>servicios existentes, el régimen general es el de remisión a lo estable-</w:t>
        <w:br/>
        <w:t>cido en las normas reguladoras de cada uno de ellos (artículo 42 del</w:t>
        <w:br/>
        <w:t>Reglamento de Servicios de las Corporaciones Locales). La Ley de Régi-</w:t>
        <w:br/>
        <w:t>men Local de 1985 establece en su artículo 18.1.c) que los vecinos</w:t>
        <w:br/>
        <w:t>tienen derecho a "utilizar, de acuerdo con su naturaleza, los servicios</w:t>
        <w:br/>
        <w:t>públicos municipales". El régimen de esta utilización puede ser muy</w:t>
        <w:br/>
        <w:t>variado, tanto en el ámbito de la legislación local como de la legisla-</w:t>
        <w:br/>
        <w:t>ción general del Estado. En esta última existen servicios y derechos de</w:t>
        <w:br/>
        <w:t>utilización y disfrute obligatorios: la afiliación obligatoria a la Segu-</w:t>
        <w:br/>
        <w:t>ridad Social (artículo 15 del Texto Refundido de 20 de junio de 1994);</w:t>
        <w:br/>
        <w:t>también lo es la enseñanza básica (artículo 27.4 de la Constitución);</w:t>
        <w:br/>
        <w:t>también se regulan servicios de modo que el acceso está limitado a</w:t>
        <w:br/>
        <w:t>grupos de ciudadanos, como es el prototípico caso de la beneficencia</w:t>
        <w:br/>
        <w:t>municipal. En otras ocasiones, no se determina con precisión la obli-</w:t>
        <w:br/>
        <w:t>gatoriedad o voluntariedad, sino que la reglamentación se remite al</w:t>
        <w:br/>
        <w:t>cumplimiento por los usuarios de las condiciones y requisitos estable-</w:t>
        <w:br/>
        <w:t>cidos en cada caso (artículo 128.1.2.° del Reglamento de Servicios de</w:t>
        <w:br/>
        <w:t>las Corporaciones Locales, y en la legislación general del Estado éste</w:t>
        <w:br/>
        <w:t>es el régimen común en la legislación de transportes, de 1987, en la</w:t>
        <w:br/>
        <w:t>Ley General de Sanidad de 25 de abril de 1986, en la Ley del Sector</w:t>
        <w:br/>
        <w:t>Eléctrico de 27 de noviembre de 1997, en la Ley General de Telecomu-</w:t>
        <w:br/>
        <w:t>nicaciones de 3 de noviembre de 2003, etc.).</w:t>
      </w:r>
    </w:p>
    <w:p>
      <w:pPr>
        <w:pStyle w:val="Normal"/>
        <w:spacing w:lineRule="exact" w:line="341" w:before="288" w:after="0"/>
        <w:ind w:left="1512" w:right="43" w:firstLine="346"/>
        <w:jc w:val="both"/>
        <w:rPr>
          <w:lang w:val="es-ES_tradnl"/>
        </w:rPr>
      </w:pPr>
      <w:r>
        <w:rPr>
          <w:lang w:val="es-ES_tradnl"/>
        </w:rPr>
        <w:t>La igualdad entre los usuarios respecto del disfrute del servicio, así</w:t>
        <w:br/>
        <w:t>como la posibilidad de exigir responsabilidades a la Administración en</w:t>
        <w:br/>
        <w:t>los supuestos en que Los usuarios de los servicios públicos sufren</w:t>
        <w:br/>
        <w:t>daños debidos a que La Administración responsable de los mismos no</w:t>
        <w:br/>
        <w:t>mantiene un estándar de funcionamiento adecuado, son otras posibi-</w:t>
      </w:r>
    </w:p>
    <w:p>
      <w:pPr>
        <w:sectPr>
          <w:type w:val="nextPage"/>
          <w:pgSz w:w="11906" w:h="16838"/>
          <w:pgMar w:left="1490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58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34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0120" cy="46291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right="1517" w:hanging="0"/>
        <w:jc w:val="both"/>
        <w:rPr>
          <w:lang w:val="es-ES_tradnl"/>
        </w:rPr>
      </w:pPr>
      <w:r>
        <w:rPr>
          <w:lang w:val="es-ES_tradnl"/>
        </w:rPr>
        <w:t>lidades que el ordenamiento ofrece para garantizar derechos de carác-</w:t>
        <w:br/>
        <w:t>ter económico y social (respecto de la responsabilidad, en aplicación</w:t>
        <w:br/>
        <w:t>de lo establecido en el artículo 106 de la Constitución y los artículos</w:t>
        <w:br/>
        <w:t>139 y siguientes de la Ley 30/1992, en términos que, para lo que aquí</w:t>
        <w:br/>
        <w:t>se indica, han sido reconocidos reiteradamente por la jurisprudencia;</w:t>
        <w:br/>
        <w:t>por ejemplo, Sentencias del Tribunal Supremo de 8 de febrero de 1973,</w:t>
        <w:br/>
        <w:t>11 de diciembre de 1974, 5 de mayo, 22 de unió de 1989, 30 de julio</w:t>
        <w:br/>
        <w:t>de 1988, 27 de enero, 7 de abril y 17 de junio de 1989, 30 de enero,</w:t>
        <w:br/>
        <w:t>26 de junio y 23 de noviembre del990, etc., que sientan una doctri-</w:t>
        <w:br/>
        <w:t>na jurisprudencial que, en esta materia, se mantiene firme hasta hoy).</w:t>
      </w:r>
    </w:p>
    <w:p>
      <w:pPr>
        <w:sectPr>
          <w:type w:val="nextPage"/>
          <w:pgSz w:w="11906" w:h="16838"/>
          <w:pgMar w:left="2107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49" w:after="0"/>
        <w:ind w:left="321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35</w:t>
      </w:r>
    </w:p>
    <w:p>
      <w:pPr>
        <w:sectPr>
          <w:type w:val="nextPage"/>
          <w:pgSz w:w="11906" w:h="16838"/>
          <w:pgMar w:left="1485" w:right="10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78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54229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2" w:before="437" w:after="0"/>
        <w:ind w:left="6663" w:hanging="0"/>
        <w:outlineLvl w:val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II</w:t>
      </w:r>
    </w:p>
    <w:p>
      <w:pPr>
        <w:pStyle w:val="Normal"/>
        <w:numPr>
          <w:ilvl w:val="0"/>
          <w:numId w:val="0"/>
        </w:numPr>
        <w:spacing w:before="34" w:after="0"/>
        <w:ind w:right="-51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La consolidación,</w:t>
      </w:r>
    </w:p>
    <w:p>
      <w:pPr>
        <w:pStyle w:val="Normal"/>
        <w:spacing w:lineRule="exact" w:line="547" w:before="14" w:after="0"/>
        <w:ind w:right="-51" w:hanging="0"/>
        <w:jc w:val="right"/>
        <w:rPr/>
      </w:pPr>
      <w:r>
        <w:rPr>
          <w:b/>
          <w:bCs/>
          <w:sz w:val="50"/>
          <w:szCs w:val="50"/>
          <w:lang w:val="fr-FR"/>
        </w:rPr>
        <w:t xml:space="preserve">en </w:t>
      </w:r>
      <w:r>
        <w:rPr>
          <w:b/>
          <w:bCs/>
          <w:sz w:val="50"/>
          <w:szCs w:val="50"/>
          <w:lang w:val="es-ES_tradnl"/>
        </w:rPr>
        <w:t xml:space="preserve">los comienzos del siglo </w:t>
      </w:r>
      <w:r>
        <w:rPr>
          <w:b/>
          <w:bCs/>
          <w:sz w:val="50"/>
          <w:szCs w:val="50"/>
        </w:rPr>
        <w:t>XXI</w:t>
      </w:r>
    </w:p>
    <w:p>
      <w:pPr>
        <w:pStyle w:val="Normal"/>
        <w:spacing w:lineRule="exact" w:line="547"/>
        <w:ind w:right="-51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e la cuarta generación de</w:t>
      </w:r>
    </w:p>
    <w:p>
      <w:pPr>
        <w:pStyle w:val="Normal"/>
        <w:spacing w:lineRule="exact" w:line="547"/>
        <w:ind w:right="-51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erechos fundamentales.</w:t>
      </w:r>
    </w:p>
    <w:p>
      <w:pPr>
        <w:pStyle w:val="Normal"/>
        <w:numPr>
          <w:ilvl w:val="0"/>
          <w:numId w:val="0"/>
        </w:numPr>
        <w:spacing w:lineRule="exact" w:line="547" w:before="5" w:after="0"/>
        <w:ind w:right="-51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En particular los derechos de las</w:t>
      </w:r>
    </w:p>
    <w:p>
      <w:pPr>
        <w:pStyle w:val="Normal"/>
        <w:spacing w:lineRule="exact" w:line="547"/>
        <w:ind w:right="-51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personas con discapacidad</w:t>
      </w:r>
    </w:p>
    <w:p>
      <w:pPr>
        <w:pStyle w:val="Normal"/>
        <w:spacing w:lineRule="exact" w:line="346" w:before="571" w:after="0"/>
        <w:ind w:left="341" w:hanging="32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 EL NUEVO ENFOQUE DE LOS DERECHOS DE LAS PERSONAS</w:t>
        <w:br/>
        <w:t>CON DISCAPACIDAD. ENUNCIADOS DE LOS NUEVOS DERECHOS</w:t>
      </w:r>
    </w:p>
    <w:p>
      <w:pPr>
        <w:pStyle w:val="Normal"/>
        <w:numPr>
          <w:ilvl w:val="0"/>
          <w:numId w:val="0"/>
        </w:numPr>
        <w:spacing w:before="658" w:after="0"/>
        <w:ind w:left="346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La concepción tradicional</w:t>
      </w:r>
    </w:p>
    <w:p>
      <w:pPr>
        <w:pStyle w:val="Normal"/>
        <w:spacing w:lineRule="exact" w:line="341" w:before="307" w:after="0"/>
        <w:ind w:right="221" w:firstLine="355"/>
        <w:jc w:val="both"/>
        <w:rPr/>
      </w:pPr>
      <w:r>
        <w:rPr>
          <w:lang w:val="es-ES_tradnl"/>
        </w:rPr>
        <w:t>Las transformaciones experimentadas en los últimos años del siglo</w:t>
        <w:br/>
      </w:r>
      <w:r>
        <w:rPr/>
        <w:t xml:space="preserve">XX </w:t>
      </w:r>
      <w:r>
        <w:rPr>
          <w:lang w:val="es-ES_tradnl"/>
        </w:rPr>
        <w:t xml:space="preserve">y primeros del </w:t>
      </w:r>
      <w:r>
        <w:rPr/>
        <w:t xml:space="preserve">XXI </w:t>
      </w:r>
      <w:r>
        <w:rPr>
          <w:lang w:val="es-ES_tradnl"/>
        </w:rPr>
        <w:t>por los derechos reconocidos a los ciudadanos</w:t>
        <w:br/>
        <w:t>con discapacidad, aparecen bien manifiestas en las normas y progra-</w:t>
        <w:br/>
        <w:t>mas internacionales y europeos, así como en la legislación española.</w:t>
      </w:r>
    </w:p>
    <w:p>
      <w:pPr>
        <w:pStyle w:val="Normal"/>
        <w:spacing w:lineRule="exact" w:line="341" w:before="283" w:after="0"/>
        <w:ind w:left="5" w:right="216" w:firstLine="341"/>
        <w:jc w:val="both"/>
        <w:rPr>
          <w:lang w:val="es-ES_tradnl"/>
        </w:rPr>
      </w:pPr>
      <w:r>
        <w:rPr>
          <w:lang w:val="es-ES_tradnl"/>
        </w:rPr>
        <w:t>En la primera ley postconstitucional aprobada sobre la materia, la</w:t>
        <w:br/>
        <w:t>Ley 13/1982, de 7 de abril, de integración social de los minusválidos</w:t>
        <w:br/>
        <w:t>(LISMI en lo sucesivo), se invocaba, como fundamento constitucional</w:t>
        <w:br/>
        <w:t>único de toda la regulación en ella contenida, lo establecido en el</w:t>
        <w:br/>
        <w:t>artículo 49 CE. Precisa el artículo 1 de la citada LISMI que "los prin-</w:t>
      </w:r>
    </w:p>
    <w:p>
      <w:pPr>
        <w:sectPr>
          <w:type w:val="nextPage"/>
          <w:pgSz w:w="11906" w:h="16838"/>
          <w:pgMar w:left="1843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jc w:val="right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37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974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15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1017905" cy="0"/>
                <wp:effectExtent l="0" t="13970" r="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80.1pt,-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cipios que inspiran la presente ley se fundamentan en los derechos </w:t>
      </w:r>
      <w:r>
        <w:rPr>
          <w:lang w:val="fr-FR"/>
        </w:rPr>
        <w:t>que</w:t>
        <w:br/>
      </w:r>
      <w:r>
        <w:rPr>
          <w:lang w:val="es-ES_tradnl"/>
        </w:rPr>
        <w:t>el artículo 49 de la Constitución reconoce...". Este precepto, por su</w:t>
        <w:br/>
        <w:t>parte, dispone: "Los poderes públicos realizarán una política de previ-</w:t>
        <w:br/>
        <w:t>sión, tratamiento, rehabilitación e integración de los disminuidos físi-</w:t>
        <w:br/>
        <w:t>cos, sensoriales y psíquicos, a los que prestarán la atención especiali-</w:t>
        <w:br/>
        <w:t>zada que requieran y los ampararán especialmente para el disfrute de</w:t>
        <w:br/>
        <w:t>los derechos que este Título otorga a todos los ciudadanos".</w:t>
      </w:r>
    </w:p>
    <w:p>
      <w:pPr>
        <w:pStyle w:val="Normal"/>
        <w:spacing w:lineRule="exact" w:line="346" w:before="288" w:after="0"/>
        <w:ind w:left="1594" w:right="5" w:firstLine="350"/>
        <w:jc w:val="both"/>
        <w:rPr>
          <w:lang w:val="es-ES_tradnl"/>
        </w:rPr>
      </w:pPr>
      <w:r>
        <w:rPr>
          <w:lang w:val="es-ES_tradnl"/>
        </w:rPr>
        <w:t>El precepto está redactado en términos muy amplios, pero domina</w:t>
        <w:br/>
        <w:t>en él inequívocamente el mandato que dirige a los poderes públicos</w:t>
        <w:br/>
        <w:t>orientando sus políticas en materia de minusvalías. Por otra parte,</w:t>
        <w:br/>
        <w:t>también está bien subrayado en el precepto el aspecto prestacional de</w:t>
        <w:br/>
        <w:t>dichas políticas: el objetivo principal es conseguir que la persona con</w:t>
        <w:br/>
        <w:t>discapacidad cuente con medios idóneos para prevenir y paliar sus cir-</w:t>
        <w:br/>
        <w:t>cunstancias personales. Remite, pues, esencialmente, el artículo 49, a</w:t>
        <w:br/>
        <w:t>la formación de una acción positiva de los poderes públicos a favor de</w:t>
        <w:br/>
        <w:t>las personas discapacitadas.</w:t>
      </w:r>
    </w:p>
    <w:p>
      <w:pPr>
        <w:pStyle w:val="Normal"/>
        <w:spacing w:lineRule="exact" w:line="346" w:before="283" w:after="0"/>
        <w:ind w:left="1584" w:right="10" w:firstLine="326"/>
        <w:jc w:val="both"/>
        <w:rPr>
          <w:lang w:val="es-ES_tradnl"/>
        </w:rPr>
      </w:pPr>
      <w:r>
        <w:rPr>
          <w:lang w:val="es-ES_tradnl"/>
        </w:rPr>
        <w:t>A esta configuración de los derechos se atuvo esencialmente la</w:t>
        <w:br/>
        <w:t>LISMI. Se divide ésta ley en diez Títulos que no pueden ser más expre-</w:t>
        <w:br/>
        <w:t>sivos de la concepción referida. El primero enuncia algunos principios</w:t>
        <w:br/>
        <w:t>generales y el segundo establece las necesarias definiciones sobre los</w:t>
        <w:br/>
        <w:t>titulares de los derechos. Después, sucesivamente, los bloques regulato-</w:t>
        <w:br/>
        <w:t>rios de la ley se refieren a lo siguiente: prevención de las minusvalías;</w:t>
        <w:br/>
        <w:t>diagnóstico y valoración de las minusvalías; sistema de prestaciones</w:t>
        <w:br/>
        <w:t>sociales y económicas; rehabilitación; integración laboral; servicios</w:t>
        <w:br/>
        <w:t>sociales; otros aspectos de la atención como la movilidad y barreras</w:t>
        <w:br/>
        <w:t>arquitectónicas; en fin, algunos preceptos sobre gestión y financiación.</w:t>
      </w:r>
    </w:p>
    <w:p>
      <w:pPr>
        <w:pStyle w:val="Normal"/>
        <w:spacing w:lineRule="exact" w:line="346" w:before="278" w:after="0"/>
        <w:ind w:left="1584" w:right="19" w:firstLine="355"/>
        <w:jc w:val="both"/>
        <w:rPr>
          <w:lang w:val="es-ES_tradnl"/>
        </w:rPr>
      </w:pPr>
      <w:r>
        <w:rPr>
          <w:lang w:val="es-ES_tradnl"/>
        </w:rPr>
        <w:t>Esta orientación prestacional de la configuración del derecho lleva</w:t>
        <w:br/>
        <w:t>consigo algunas consecuencias jurídicas importantes, respecto de su</w:t>
        <w:br/>
        <w:t>eficacia. Especialmente las tres siguientes:</w:t>
      </w:r>
    </w:p>
    <w:p>
      <w:pPr>
        <w:sectPr>
          <w:type w:val="nextPage"/>
          <w:pgSz w:w="11906" w:h="16838"/>
          <w:pgMar w:left="1457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34" w:hanging="0"/>
        <w:rPr/>
      </w:pPr>
      <w:r>
        <w:rPr>
          <w:sz w:val="12"/>
          <w:szCs w:val="12"/>
          <w:lang w:val="es-ES_tradnl"/>
        </w:rPr>
        <w:t>3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6291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1" w:after="0"/>
        <w:ind w:left="14" w:right="1598" w:hanging="0"/>
        <w:jc w:val="both"/>
        <w:rPr>
          <w:lang w:val="es-ES_tradnl"/>
        </w:rPr>
      </w:pPr>
      <w:r>
        <w:rPr>
          <w:lang w:val="es-ES_tradnl"/>
        </w:rPr>
        <w:t>Los sujetos obligados a organizar el sistema de prestaciones</w:t>
        <w:br/>
        <w:t>son siempre los poderes públicos. No existe una proyección de</w:t>
        <w:br/>
        <w:t>los derechos que les permita penetrar también en la sociedad</w:t>
        <w:br/>
        <w:t>en general. La consecuencia de este enfoque es que en un sis-</w:t>
        <w:br/>
        <w:t>tema económico creciente liberalizado como el español, en el</w:t>
        <w:br/>
        <w:t>que se observa un reflujo de la sociedad en perjuicio del Esta-</w:t>
        <w:br/>
        <w:t>do regulador, las obligaciones que afectan solamente a los</w:t>
        <w:br/>
        <w:t>poderes públicos y no a las empresas u otros agentes sociales,</w:t>
        <w:br/>
        <w:t>no podrán conseguir una realización plena de los derechos que</w:t>
        <w:br/>
        <w:t>se trata de proteger.</w:t>
      </w:r>
    </w:p>
    <w:p>
      <w:pPr>
        <w:pStyle w:val="Normal"/>
        <w:spacing w:lineRule="exact" w:line="355" w:before="298" w:after="0"/>
        <w:ind w:left="14" w:right="1608" w:hanging="0"/>
        <w:jc w:val="both"/>
        <w:rPr>
          <w:lang w:val="es-ES_tradnl"/>
        </w:rPr>
      </w:pPr>
      <w:r>
        <w:rPr>
          <w:lang w:val="es-ES_tradnl"/>
        </w:rPr>
        <w:t>El contenido de las prestaciones lo decide el legislador, con un</w:t>
        <w:br/>
        <w:t>margen de discrecionalidad muy amplio. La oferta de prestacio-</w:t>
        <w:br/>
        <w:t>nes estará, desde luego, vinculada a las disponibilidades econó-</w:t>
        <w:br/>
        <w:t>micas, pero también a la ordenación de las preferencias políti-</w:t>
        <w:br/>
        <w:t>cas que dominen en el reparto de los recursos. También del</w:t>
        <w:br/>
        <w:t>legislador depende la estabilidad y no retroceso de las políticas</w:t>
        <w:br/>
        <w:t>prestacionales acordadas, en la medida, al menos, expuesta más</w:t>
        <w:br/>
        <w:t>atrás en este informe.</w:t>
      </w:r>
    </w:p>
    <w:p>
      <w:pPr>
        <w:pStyle w:val="Normal"/>
        <w:spacing w:lineRule="exact" w:line="355" w:before="283" w:after="0"/>
        <w:ind w:right="1613" w:hanging="0"/>
        <w:jc w:val="both"/>
        <w:rPr/>
      </w:pPr>
      <w:r>
        <w:rPr>
          <w:lang w:val="es-ES_tradnl"/>
        </w:rPr>
        <w:t>El derecho consagrado en el artículo 49 forma parte de los</w:t>
        <w:br/>
        <w:t xml:space="preserve">incluidos en el Capítulo </w:t>
      </w:r>
      <w:r>
        <w:rPr/>
        <w:t xml:space="preserve">III </w:t>
      </w:r>
      <w:r>
        <w:rPr>
          <w:lang w:val="es-ES_tradnl"/>
        </w:rPr>
        <w:t>del Título I de la Constitución, deno-</w:t>
        <w:br/>
        <w:t>minado "De los principios rectores de la política social y econó-</w:t>
        <w:br/>
        <w:t>mica", lo que implica que las garantías que la Constitución ofre-</w:t>
        <w:br/>
        <w:t>ce para su realización efectiva se limitan a lo que dispone el</w:t>
        <w:br/>
        <w:t>artículo 53.3, donde se establece que "El reconocimiento, el res-</w:t>
        <w:br/>
        <w:t>peto y la protección de los principios reconocidos en el Capítu-</w:t>
        <w:br/>
        <w:t>lo tercero informarán la legislación positiva, la práctica judicial</w:t>
        <w:br/>
        <w:t>y la actuación de los poderes públicos. Sólo podrán ser alegados</w:t>
        <w:br/>
        <w:t>ante la jurisdicción ordinaria de acuerdo con lo que dispongan</w:t>
        <w:br/>
        <w:t>las leyes que los desarrollan".</w:t>
      </w:r>
    </w:p>
    <w:p>
      <w:pPr>
        <w:sectPr>
          <w:type w:val="nextPage"/>
          <w:pgSz w:w="11906" w:h="16838"/>
          <w:pgMar w:left="2609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264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39</w:t>
      </w:r>
    </w:p>
    <w:p>
      <w:pPr>
        <w:pStyle w:val="Normal"/>
        <w:ind w:right="6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6926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1" w:after="0"/>
        <w:ind w:left="1589" w:firstLine="346"/>
        <w:jc w:val="both"/>
        <w:rPr/>
      </w:pPr>
      <w:r>
        <w:rPr>
          <w:lang w:val="es-ES_tradnl"/>
        </w:rPr>
        <w:t xml:space="preserve">Este precepto, </w:t>
      </w:r>
      <w:r>
        <w:rPr>
          <w:lang w:val="fr-FR"/>
        </w:rPr>
        <w:t xml:space="preserve">sobre </w:t>
      </w:r>
      <w:r>
        <w:rPr>
          <w:lang w:val="es-ES_tradnl"/>
        </w:rPr>
        <w:t>cuya interpretación existe ya una doctrina juris-</w:t>
        <w:br/>
        <w:t>prudencial consolidada y una posición unánime de los autores, implica:</w:t>
      </w:r>
    </w:p>
    <w:p>
      <w:pPr>
        <w:pStyle w:val="Normal"/>
        <w:spacing w:lineRule="exact" w:line="350" w:before="288" w:after="0"/>
        <w:ind w:left="1570" w:firstLine="355"/>
        <w:jc w:val="both"/>
        <w:rPr/>
      </w:pPr>
      <w:r>
        <w:rPr>
          <w:lang w:val="es-ES_tradnl"/>
        </w:rPr>
        <w:t>Primero, que todos los poderes públicos, con el legislador al frente,</w:t>
        <w:br/>
        <w:t>tienen que tener en cuenta los derechos sociales (de las personas dis-</w:t>
        <w:br/>
        <w:t>capacitadas en nuestro caso) en su actuación. Pero la potestad del</w:t>
        <w:br/>
        <w:t>legislador para configurar o delimitar el contenido de los derechos es</w:t>
        <w:br/>
        <w:t>muy amplia. Su regulación, además, puede hacerse por ley ordinaria y</w:t>
        <w:br/>
        <w:t>no por ley orgánica, como se requiere para los derechos enunciados en</w:t>
        <w:br/>
        <w:t xml:space="preserve">el Capítulo </w:t>
      </w:r>
      <w:r>
        <w:rPr/>
        <w:t xml:space="preserve">II </w:t>
      </w:r>
      <w:r>
        <w:rPr>
          <w:lang w:val="es-ES_tradnl"/>
        </w:rPr>
        <w:t>del Título I CE (resulta así del artículo 81.1 CE). Tal ley</w:t>
        <w:br/>
        <w:t>ordinaria podrá ser también de las Comunidades Autónomas, si osten-</w:t>
        <w:br/>
        <w:t>tan competencias estatutarias en La materia, sin perjuicio de que el</w:t>
        <w:br/>
        <w:t>Estado, usando las competencias generales que le atribuye el artículo</w:t>
        <w:br/>
        <w:t>149.1.1° decida aprobar una norma que establezca las condiciones</w:t>
        <w:br/>
        <w:t>básicas que garantice la igualdad de todos los españoles en el ejercicio</w:t>
        <w:br/>
        <w:t>de los derechos y el cumplimiento de los deberes correspondientes.</w:t>
      </w:r>
    </w:p>
    <w:p>
      <w:pPr>
        <w:pStyle w:val="Normal"/>
        <w:spacing w:lineRule="exact" w:line="346" w:before="293" w:after="0"/>
        <w:ind w:left="1565" w:right="14" w:firstLine="331"/>
        <w:jc w:val="both"/>
        <w:rPr/>
      </w:pPr>
      <w:r>
        <w:rPr>
          <w:lang w:val="es-ES_tradnl"/>
        </w:rPr>
        <w:t>Segundo, y en comparación con los derechos fundamentales rela-</w:t>
        <w:br/>
        <w:t>cionados en el artículo 14 y en la Sección Primera del Capítulo segun-</w:t>
        <w:br/>
        <w:t>do, Título I de la CE, los derechos económicos y sociales, y, por tanto,</w:t>
        <w:br/>
        <w:t>el de protección ante las situaciones de discapacidad a que se refiere</w:t>
        <w:br/>
        <w:t xml:space="preserve">el artículo 49, no </w:t>
      </w:r>
      <w:r>
        <w:rPr>
          <w:lang w:val="fr-FR"/>
        </w:rPr>
        <w:t xml:space="preserve">son invocables </w:t>
      </w:r>
      <w:r>
        <w:rPr>
          <w:lang w:val="es-ES_tradnl"/>
        </w:rPr>
        <w:t>ante los tribunales directamente. No</w:t>
        <w:br/>
        <w:t>se puede seguir, frente a su vulneración, un recurso de amparo ordi-</w:t>
        <w:br/>
        <w:t>nario que puede concluir con el sometimiento de la decisión final al</w:t>
        <w:br/>
        <w:t>Tribunal Constitucional. Por el contrario, no sólo no procede dicho</w:t>
        <w:br/>
        <w:t>recurso de amparo, sino que la simple invocabilidad del derecho ante</w:t>
        <w:br/>
        <w:t>los tribunales está restringida a los términos en que la configuración</w:t>
        <w:br/>
        <w:t>legal del derecho lo permita.</w:t>
      </w:r>
    </w:p>
    <w:p>
      <w:pPr>
        <w:pStyle w:val="Normal"/>
        <w:spacing w:lineRule="exact" w:line="346" w:before="269" w:after="0"/>
        <w:ind w:left="1555" w:right="24" w:firstLine="350"/>
        <w:jc w:val="both"/>
        <w:rPr>
          <w:lang w:val="es-ES_tradnl"/>
        </w:rPr>
      </w:pPr>
      <w:r>
        <w:rPr>
          <w:lang w:val="es-ES_tradnl"/>
        </w:rPr>
        <w:t>Esta configuración de los derechos de los discapacitados en base a</w:t>
        <w:br/>
        <w:t>lo establecido en el artículo 49 CE ha sido objeto de una interesante</w:t>
        <w:br/>
        <w:t>y radical modulación, que ha apoyado la legislación ulterior a la LISMI</w:t>
      </w:r>
    </w:p>
    <w:p>
      <w:pPr>
        <w:sectPr>
          <w:type w:val="nextPage"/>
          <w:pgSz w:w="11906" w:h="16838"/>
          <w:pgMar w:left="1442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2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40 | Informe 2006 de Fundación ONCE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2915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2" w:after="0"/>
        <w:ind w:left="10" w:right="1560" w:hanging="0"/>
        <w:jc w:val="both"/>
        <w:rPr>
          <w:lang w:val="es-ES_tradnl"/>
        </w:rPr>
      </w:pPr>
      <w:r>
        <w:rPr>
          <w:lang w:val="es-ES_tradnl"/>
        </w:rPr>
        <w:t>en materia de discapacidad. Más importante, en esta legislación, que</w:t>
        <w:br/>
        <w:t>los nuevos derechos que se reconocen es el ensanchamiento de su</w:t>
        <w:br/>
        <w:t>apoyatura constitucional, que no queda limitada a lo que establece el</w:t>
        <w:br/>
        <w:t>artículo 49.</w:t>
      </w:r>
    </w:p>
    <w:p>
      <w:pPr>
        <w:pStyle w:val="Normal"/>
        <w:spacing w:lineRule="exact" w:line="360" w:before="581" w:after="0"/>
        <w:ind w:left="389" w:hanging="37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)  La configuración de los derechos de las personas</w:t>
        <w:br/>
        <w:t>discapacitadas como derechos fundamentales</w:t>
      </w:r>
    </w:p>
    <w:p>
      <w:pPr>
        <w:pStyle w:val="Normal"/>
        <w:spacing w:lineRule="exact" w:line="355" w:before="278" w:after="0"/>
        <w:ind w:left="19" w:right="1565" w:firstLine="341"/>
        <w:jc w:val="both"/>
        <w:rPr>
          <w:lang w:val="es-ES_tradnl"/>
        </w:rPr>
      </w:pPr>
      <w:r>
        <w:rPr>
          <w:lang w:val="es-ES_tradnl"/>
        </w:rPr>
        <w:t>El referente principal de este cambio de orientación es la Ley</w:t>
        <w:br/>
        <w:t>51/2003, de 2 de diciembre, de igualdad de oportunidades, no discri-</w:t>
        <w:br/>
        <w:t>minación y accesibilidad universal de las personas con discapacidad</w:t>
        <w:br/>
        <w:t>(LIONDAU en lo sucesivo).</w:t>
      </w:r>
    </w:p>
    <w:p>
      <w:pPr>
        <w:pStyle w:val="Normal"/>
        <w:spacing w:lineRule="exact" w:line="350" w:before="288" w:after="0"/>
        <w:ind w:right="1574" w:firstLine="346"/>
        <w:jc w:val="both"/>
        <w:rPr>
          <w:lang w:val="es-ES_tradnl"/>
        </w:rPr>
      </w:pPr>
      <w:r>
        <w:rPr>
          <w:lang w:val="es-ES_tradnl"/>
        </w:rPr>
        <w:t>La huella del cambio está presente en la misma exposición de</w:t>
        <w:br/>
        <w:t>motivos, en la que se utilizan como apoyos de la nueva regulación tres</w:t>
        <w:br/>
        <w:t>preceptos constitucionales además del artículo 49. Al alcance de éste</w:t>
        <w:br/>
        <w:t>ya se han hecho referencias bastantes. Las nuevas son, por el orden</w:t>
        <w:br/>
        <w:t>que aparecen en el preámbulo, el artículo 14, que reconoce la igual-</w:t>
        <w:br/>
        <w:t>dad ante la ley sin que pueda prevalecer discriminación alguna; el artí-</w:t>
        <w:br/>
        <w:t>culo 9.2 que atribuye a los poderes públicos la responsabilidad de pro-</w:t>
        <w:br/>
        <w:t>mover las condiciones para que la libertad y la igualdad de las perso-</w:t>
        <w:br/>
        <w:t>nas sean reales y efectivas, removiendo los obstáculos que impidan o</w:t>
        <w:br/>
        <w:t>dificulten su plenitud y facilitando su participación en la vida políti-</w:t>
        <w:br/>
        <w:t>ca, cultural y social; en fin, el artículo 10 de la Constitución, que esta-</w:t>
        <w:br/>
        <w:t>blece entre los derechos y deberes fundamentales, el de dignidad de la</w:t>
        <w:br/>
        <w:t>persona como fundamento del orden político y de la paz social.</w:t>
      </w:r>
    </w:p>
    <w:p>
      <w:pPr>
        <w:pStyle w:val="Normal"/>
        <w:spacing w:lineRule="exact" w:line="350" w:before="278" w:after="0"/>
        <w:ind w:right="1579" w:firstLine="350"/>
        <w:jc w:val="both"/>
        <w:rPr>
          <w:lang w:val="es-ES_tradnl"/>
        </w:rPr>
      </w:pPr>
      <w:r>
        <w:rPr>
          <w:lang w:val="es-ES_tradnl"/>
        </w:rPr>
        <w:t>El cambio de orientación también es significativo en cuanto que la</w:t>
        <w:br/>
        <w:t>política legislativa que se plasma en la LIONDAU no radica exclusiva-</w:t>
        <w:br/>
        <w:t>mente en la fijación de un cuadro de prestaciones dirigidas a la inte-</w:t>
        <w:br/>
        <w:t>gración social del discapacitado, que fue la orientación preferente de</w:t>
      </w:r>
    </w:p>
    <w:p>
      <w:pPr>
        <w:sectPr>
          <w:type w:val="nextPage"/>
          <w:pgSz w:w="11906" w:h="16838"/>
          <w:pgMar w:left="2020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4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609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left="15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1012190" cy="0"/>
                <wp:effectExtent l="0" t="13970" r="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79.65pt,-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la LISMI, </w:t>
      </w:r>
      <w:r>
        <w:rPr>
          <w:lang w:val="es-ES_tradnl"/>
        </w:rPr>
        <w:t xml:space="preserve">sino </w:t>
      </w:r>
      <w:r>
        <w:rPr>
          <w:lang w:val="fr-FR"/>
        </w:rPr>
        <w:t xml:space="preserve">que </w:t>
      </w:r>
      <w:r>
        <w:rPr>
          <w:lang w:val="es-ES_tradnl"/>
        </w:rPr>
        <w:t xml:space="preserve">el objetivo </w:t>
      </w:r>
      <w:r>
        <w:rPr>
          <w:lang w:val="fr-FR"/>
        </w:rPr>
        <w:t xml:space="preserve">en esta </w:t>
      </w:r>
      <w:r>
        <w:rPr>
          <w:lang w:val="es-ES_tradnl"/>
        </w:rPr>
        <w:t>segunda entrega legislativa es</w:t>
        <w:br/>
      </w:r>
      <w:r>
        <w:rPr>
          <w:lang w:val="fr-FR"/>
        </w:rPr>
        <w:t xml:space="preserve">que las </w:t>
      </w:r>
      <w:r>
        <w:rPr>
          <w:lang w:val="es-ES_tradnl"/>
        </w:rPr>
        <w:t>personas con discapacidad "puedan disfrutar del conjunto de</w:t>
        <w:br/>
        <w:t>todos los derechos humanos: civiles, sociales, económicos y cultura-</w:t>
        <w:br/>
        <w:t>les", como expresa con acierto su preámbulo. No se trata de sustituir</w:t>
        <w:br/>
        <w:t>lo que la LISMI estableció, sino de complementarla. Lo que se añade</w:t>
        <w:br/>
        <w:t>se debe a la consolidación de un nuevo enfoque de los problemas de</w:t>
        <w:br/>
        <w:t>la discapacidad, significado por la asunción de estrategias reveladores</w:t>
        <w:br/>
        <w:t>de que las desventajas que sufre una persona con discapacidad tienen</w:t>
        <w:br/>
        <w:t>su origen no solo en sus condiciones personales, que la LISMI trató de</w:t>
        <w:br/>
        <w:t>paliar, sino también y sobre todo en los "obstáculos y condiciones</w:t>
        <w:br/>
        <w:t>limitativas que en la propia sociedad, concebida con arreglo al patrón</w:t>
        <w:br/>
        <w:t>de la persona media, se oponen a la plena participación de estos ciu-</w:t>
        <w:br/>
        <w:t>dadanos" (así se dice en el preámbulo de la LIONDAU). Las políticas</w:t>
        <w:br/>
        <w:t>de atención a las discapacidades tienen que actuar, conjuntamente,</w:t>
        <w:br/>
        <w:t>sobre las condiciones personales y sobre las condiciones ambientales.</w:t>
        <w:br/>
        <w:t>Esta visión más general y comprensiva del problema en todas sus</w:t>
        <w:br/>
        <w:t>dimensiones han determinado la generación de dos estrategias de</w:t>
        <w:br/>
        <w:t>intervención relativamente nuevas conocidas como la "lucha contra la</w:t>
        <w:br/>
        <w:t>discriminación" y la "accesibilidad universal".</w:t>
      </w:r>
    </w:p>
    <w:p>
      <w:pPr>
        <w:pStyle w:val="Normal"/>
        <w:spacing w:lineRule="exact" w:line="341" w:before="288" w:after="0"/>
        <w:ind w:left="1565" w:right="24" w:firstLine="346"/>
        <w:jc w:val="both"/>
        <w:rPr>
          <w:lang w:val="es-ES_tradnl"/>
        </w:rPr>
      </w:pPr>
      <w:r>
        <w:rPr>
          <w:lang w:val="es-ES_tradnl"/>
        </w:rPr>
        <w:t>En la lucha contra la discriminación, las reclamaciones de las orga-</w:t>
        <w:br/>
        <w:t>nizaciones representativas de personas con diversas clases de discapa-</w:t>
        <w:br/>
        <w:t>cidades, no dista mucho de la que han ejercitado a lo largo de los últi-</w:t>
        <w:br/>
        <w:t>mos años otras minorías que reclaman la plena satisfacción de su dere-</w:t>
        <w:br/>
        <w:t>cho a la igualdad de oportunidades. Este derecho, así como el de no</w:t>
        <w:br/>
        <w:t>ser discriminado, ha sido reconocido por diversas resoluciones y docu-</w:t>
        <w:br/>
        <w:t>mentos internacionales y europeos.</w:t>
      </w:r>
    </w:p>
    <w:p>
      <w:pPr>
        <w:pStyle w:val="Normal"/>
        <w:spacing w:lineRule="exact" w:line="341" w:before="283" w:after="0"/>
        <w:ind w:left="1550" w:right="29" w:firstLine="360"/>
        <w:jc w:val="both"/>
        <w:rPr>
          <w:lang w:val="es-ES_tradnl"/>
        </w:rPr>
      </w:pPr>
      <w:r>
        <w:rPr>
          <w:lang w:val="es-ES_tradnl"/>
        </w:rPr>
        <w:t>La idea de accesibilidad universal, asimismo procedente de los</w:t>
        <w:br/>
        <w:t>indicados documentos internacionales y europeos, resume una apues-</w:t>
        <w:br/>
        <w:t>ta por un modelo de "vida independiente", que permita una participa-</w:t>
        <w:br/>
        <w:t>ción efectiva de las personas con discapacidad en la sociedad, convir-</w:t>
      </w:r>
    </w:p>
    <w:p>
      <w:pPr>
        <w:sectPr>
          <w:type w:val="nextPage"/>
          <w:pgSz w:w="11906" w:h="16838"/>
          <w:pgMar w:left="1497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31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42 I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445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0" w:right="1603" w:hanging="0"/>
        <w:jc w:val="both"/>
        <w:rPr/>
      </w:pPr>
      <w:r>
        <w:rPr>
          <w:lang w:val="es-ES_tradnl"/>
        </w:rPr>
        <w:t xml:space="preserve">tiéndolos en ciudadanos activos más </w:t>
      </w:r>
      <w:r>
        <w:rPr>
          <w:lang w:val="fr-FR"/>
        </w:rPr>
        <w:t xml:space="preserve">que en simples </w:t>
      </w:r>
      <w:r>
        <w:rPr>
          <w:lang w:val="es-ES_tradnl"/>
        </w:rPr>
        <w:t>beneficiarios</w:t>
        <w:br/>
        <w:t>pasivos de decisiones ajenas. Del concepto de accesibilidad simple se</w:t>
        <w:br/>
        <w:t>ha pasado a la demanda de "diseño para todos" y de aquí a la reivin-</w:t>
        <w:br/>
        <w:t>dicación final de "accesibilidad universal" que es una condición que</w:t>
        <w:br/>
        <w:t>deben cumplir los entornos, productos y servicios, para que sean com-</w:t>
        <w:br/>
        <w:t>prensibles, utilizables y practicables por todas Las personas y desde</w:t>
        <w:br/>
        <w:t>luego por las personas discapacitadas.</w:t>
      </w:r>
    </w:p>
    <w:p>
      <w:pPr>
        <w:pStyle w:val="Normal"/>
        <w:spacing w:lineRule="exact" w:line="346" w:before="283" w:after="0"/>
        <w:ind w:right="1598" w:firstLine="336"/>
        <w:jc w:val="both"/>
        <w:rPr>
          <w:lang w:val="es-ES_tradnl"/>
        </w:rPr>
      </w:pPr>
      <w:r>
        <w:rPr>
          <w:lang w:val="es-ES_tradnl"/>
        </w:rPr>
        <w:t>A las acciones de la LISMI caracterizadas sobre todo, como se ha</w:t>
        <w:br/>
        <w:t>dicho, por las acciones positivas, se suman ahora las intervenciones</w:t>
        <w:br/>
        <w:t>legislativas destinadas a procurar una efectiva accesibilidad universal</w:t>
        <w:br/>
        <w:t>y la no discriminación de las personas con discapacidad proporcionán-</w:t>
        <w:br/>
        <w:t>doles una efectiva igualdad de oportunidades para la participación en</w:t>
        <w:br/>
        <w:t>la vida política, económica, cultural y social.</w:t>
      </w:r>
    </w:p>
    <w:p>
      <w:pPr>
        <w:pStyle w:val="Normal"/>
        <w:spacing w:lineRule="exact" w:line="346" w:before="288" w:after="0"/>
        <w:ind w:left="5" w:right="1598" w:firstLine="355"/>
        <w:jc w:val="both"/>
        <w:rPr>
          <w:lang w:val="es-ES_tradnl"/>
        </w:rPr>
      </w:pPr>
      <w:r>
        <w:rPr>
          <w:lang w:val="es-ES_tradnl"/>
        </w:rPr>
        <w:t>El cambio de perspectiva es evidente en la LIONDAU. Se divide ésta</w:t>
        <w:br/>
        <w:t>en tres Capítulos, más cortos pero orientado de modo diferente a los</w:t>
        <w:br/>
        <w:t>contenidos de la LISMI. El primero está dedicado a la fijación del obje-</w:t>
        <w:br/>
        <w:t>to de la ley y a las definiciones de los conceptos que utiliza. De ellos</w:t>
        <w:br/>
        <w:t>hay algunos esenciales para entender bien el modo de instrumentar</w:t>
        <w:br/>
        <w:t>estas políticas y la participación en ellos de los agentes sociales</w:t>
        <w:br/>
        <w:t>(especialmente "normalización", "accesibilidad universal", "diseño</w:t>
        <w:br/>
        <w:t>para todos", "diálogo civil", "transversalidad de las políticas en mate-</w:t>
        <w:br/>
        <w:t>ria de discapacidad"). El Capítulo segundo está dedicado a la regula-</w:t>
        <w:br/>
        <w:t>ción del derecho a la igualdad de oportunidades. El Capítulo tercero</w:t>
        <w:br/>
        <w:t>relaciona las medidas de fomento, en primer lugar, y las medidas de</w:t>
        <w:br/>
        <w:t>defensa, ulteriormente, que pueden ser ejercidas por los ciudadanos</w:t>
        <w:br/>
        <w:t>con discapacidad cuando cualquier sujeto, público o privado, vulnera</w:t>
        <w:br/>
        <w:t>los derechos que la norma le reconoce.</w:t>
      </w:r>
    </w:p>
    <w:p>
      <w:pPr>
        <w:pStyle w:val="Normal"/>
        <w:spacing w:lineRule="exact" w:line="346" w:before="283" w:after="0"/>
        <w:ind w:left="10" w:right="1613" w:firstLine="331"/>
        <w:jc w:val="both"/>
        <w:rPr>
          <w:lang w:val="es-ES_tradnl"/>
        </w:rPr>
      </w:pPr>
      <w:r>
        <w:rPr>
          <w:lang w:val="es-ES_tradnl"/>
        </w:rPr>
        <w:t>Alguna de las normas en proyecto que han de completar la regula-</w:t>
        <w:br/>
        <w:t>ción establecida en la LIONDAU, como es el caso del importantísimo</w:t>
      </w:r>
    </w:p>
    <w:p>
      <w:pPr>
        <w:sectPr>
          <w:type w:val="nextPage"/>
          <w:pgSz w:w="11906" w:h="16838"/>
          <w:pgMar w:left="1991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43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5974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5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999490" cy="0"/>
                <wp:effectExtent l="0" t="12065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78.65pt,-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Anteproyecto de Ley "por </w:t>
      </w:r>
      <w:r>
        <w:rPr>
          <w:lang w:val="fr-FR"/>
        </w:rPr>
        <w:t xml:space="preserve">la que se </w:t>
      </w:r>
      <w:r>
        <w:rPr>
          <w:lang w:val="es-ES_tradnl"/>
        </w:rPr>
        <w:t>establece el régimen de infraccio-</w:t>
        <w:br/>
        <w:t xml:space="preserve">nes </w:t>
      </w:r>
      <w:r>
        <w:rPr>
          <w:lang w:val="fr-FR"/>
        </w:rPr>
        <w:t xml:space="preserve">y </w:t>
      </w:r>
      <w:r>
        <w:rPr>
          <w:lang w:val="es-ES_tradnl"/>
        </w:rPr>
        <w:t>sanciones en materia de igualdad de oportunidades, no discrimi-</w:t>
        <w:br/>
        <w:t>nación y accesibilidad universal de las personas con discapacidad",</w:t>
        <w:br/>
        <w:t>que aprobó el Consejo de Ministros el 13 de enero de 2006, se inser-</w:t>
        <w:br/>
        <w:t>tan en el mismo orden de principios, sustancialmente renovadores de</w:t>
        <w:br/>
        <w:t>la concepción de los derechos de las personas discapacitadas.</w:t>
      </w:r>
    </w:p>
    <w:p>
      <w:pPr>
        <w:pStyle w:val="Normal"/>
        <w:spacing w:lineRule="exact" w:line="355" w:before="293" w:after="0"/>
        <w:ind w:left="1550" w:firstLine="360"/>
        <w:jc w:val="both"/>
        <w:rPr>
          <w:lang w:val="es-ES_tradnl"/>
        </w:rPr>
      </w:pPr>
      <w:r>
        <w:rPr>
          <w:lang w:val="es-ES_tradnl"/>
        </w:rPr>
        <w:t>Desde la LISMI, afirma la exposición de motivos de este proyec-</w:t>
        <w:br/>
        <w:t>to, "se ha ido recorriendo un largo camino en el que se ha pasado</w:t>
        <w:br/>
        <w:t>de hablar de disminuidos, minusválidos o deficientes, a sustituir</w:t>
        <w:br/>
        <w:t>estos términos por los de personas con discapacidad o déficit de</w:t>
        <w:br/>
        <w:t>ciudadanía. Ello supone, por tanto, cambiar el concepto de perso-</w:t>
        <w:br/>
        <w:t>nas con problemas que necesita una atención especial por el de ciu-</w:t>
        <w:br/>
        <w:t>dadano con especial dificultad para disfrutar de los derechos cons-</w:t>
        <w:br/>
        <w:t>titucionales".</w:t>
      </w:r>
    </w:p>
    <w:p>
      <w:pPr>
        <w:pStyle w:val="Normal"/>
        <w:spacing w:lineRule="exact" w:line="350" w:before="581" w:after="0"/>
        <w:ind w:left="1915" w:hanging="36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)  Proyecciones y consecuencias generales del cambio</w:t>
        <w:br/>
        <w:t>de orientación</w:t>
      </w:r>
    </w:p>
    <w:p>
      <w:pPr>
        <w:pStyle w:val="Normal"/>
        <w:spacing w:lineRule="exact" w:line="350" w:before="288" w:after="0"/>
        <w:ind w:left="1550" w:right="19" w:firstLine="350"/>
        <w:jc w:val="both"/>
        <w:rPr>
          <w:lang w:val="es-ES_tradnl"/>
        </w:rPr>
      </w:pPr>
      <w:r>
        <w:rPr>
          <w:lang w:val="es-ES_tradnl"/>
        </w:rPr>
        <w:t>Este cambio de perspectiva tiene una enorme relevancia jurídica</w:t>
        <w:br/>
        <w:t>que, hasta el momento, ha pasado totalmente desapercibida en los</w:t>
        <w:br/>
        <w:t>análisis e informes difundidos en el sector, o elaborados por la doctri-</w:t>
        <w:br/>
        <w:t>na general, sobre la significación de las nuevas normas.</w:t>
      </w:r>
    </w:p>
    <w:p>
      <w:pPr>
        <w:pStyle w:val="Normal"/>
        <w:tabs>
          <w:tab w:val="clear" w:pos="720"/>
          <w:tab w:val="left" w:pos="7402" w:leader="none"/>
        </w:tabs>
        <w:spacing w:lineRule="exact" w:line="355" w:before="278" w:after="0"/>
        <w:ind w:left="1541" w:right="24" w:firstLine="360"/>
        <w:jc w:val="both"/>
        <w:rPr>
          <w:lang w:val="es-ES_tradnl"/>
        </w:rPr>
      </w:pPr>
      <w:r>
        <w:rPr>
          <w:lang w:val="es-ES_tradnl"/>
        </w:rPr>
        <w:t>El nuevo enfoque, implica, nada menos, que una reubicación cons-</w:t>
        <w:br/>
        <w:t>titucional de los derechos de las personas discapacitadas, que se vin-</w:t>
        <w:br/>
        <w:t>culan no al artículo 49 de la Constitución exclusivamente, sino sobre</w:t>
        <w:br/>
        <w:t>todo, a los artículos 9.2, 10 y 14.</w:t>
        <w:tab/>
      </w:r>
    </w:p>
    <w:p>
      <w:pPr>
        <w:pStyle w:val="Normal"/>
        <w:spacing w:lineRule="exact" w:line="355" w:before="274" w:after="0"/>
        <w:ind w:left="1550" w:right="10" w:firstLine="350"/>
        <w:jc w:val="both"/>
        <w:rPr>
          <w:lang w:val="es-ES_tradnl"/>
        </w:rPr>
      </w:pPr>
      <w:r>
        <w:rPr>
          <w:lang w:val="es-ES_tradnl"/>
        </w:rPr>
        <w:t>El cambio es fundamental porque implica una transformación del</w:t>
        <w:br/>
        <w:t>régimen jurídico de los derechos que la LIONDAU reconoce que, com-</w:t>
      </w:r>
    </w:p>
    <w:p>
      <w:pPr>
        <w:sectPr>
          <w:type w:val="nextPage"/>
          <w:pgSz w:w="11906" w:h="16838"/>
          <w:pgMar w:left="1490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96" w:hanging="0"/>
        <w:rPr/>
      </w:pPr>
      <w:r>
        <w:rPr>
          <w:b/>
          <w:bCs/>
          <w:sz w:val="12"/>
          <w:szCs w:val="12"/>
          <w:lang w:val="es-ES_tradnl"/>
        </w:rPr>
        <w:t>44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</w:t>
      </w:r>
      <w:r>
        <w:rPr>
          <w:b/>
          <w:bCs/>
          <w:sz w:val="12"/>
          <w:szCs w:val="12"/>
          <w:lang w:val="es-ES_tradnl"/>
        </w:rPr>
        <w:t xml:space="preserve">Fundación 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37" w:after="0"/>
        <w:ind w:left="10" w:right="1570" w:hanging="0"/>
        <w:jc w:val="both"/>
        <w:rPr>
          <w:lang w:val="es-ES_tradnl"/>
        </w:rPr>
      </w:pPr>
      <w:r>
        <w:rPr>
          <w:lang w:val="es-ES_tradnl"/>
        </w:rPr>
        <w:t>parativamente con lo que antes se ha expuesto en relación con la</w:t>
        <w:br/>
        <w:t>regulación establecida en la LISMI, se sustancia en los siguientes</w:t>
        <w:br/>
        <w:t>aspectos:</w:t>
      </w:r>
    </w:p>
    <w:p>
      <w:pPr>
        <w:pStyle w:val="Normal"/>
        <w:spacing w:lineRule="exact" w:line="360" w:before="288" w:after="0"/>
        <w:ind w:left="10" w:right="1565" w:firstLine="346"/>
        <w:jc w:val="both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) </w:t>
      </w:r>
      <w:r>
        <w:rPr>
          <w:lang w:val="es-ES_tradnl"/>
        </w:rPr>
        <w:t>Los sujetos a los que se impone el deber de llevar a cabo las</w:t>
        <w:br/>
        <w:t>medidas necesarias para facilitar la accesibilidad universal, así como</w:t>
        <w:br/>
        <w:t>las adaptaciones y prestaciones precisas para lograr la igualdad de</w:t>
        <w:br/>
        <w:t>oportunidades y el pleno disfrute de los derechos por parte de los ciu-</w:t>
        <w:br/>
        <w:t>dadanos con discapacidad, no son, exclusivamente, los poderes públi-</w:t>
        <w:br/>
        <w:t>cos. Los deberes y obligaciones correspondientes alcanzan también a</w:t>
        <w:br/>
        <w:t>los sujetos privados, personas físicas o jurídicas, con el alcance que la</w:t>
        <w:br/>
        <w:t>ley determina.</w:t>
      </w:r>
    </w:p>
    <w:p>
      <w:pPr>
        <w:pStyle w:val="Normal"/>
        <w:spacing w:lineRule="exact" w:line="360" w:before="288" w:after="0"/>
        <w:ind w:right="1570" w:firstLine="341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) El contenido de las prestaciones, y el alcance de las cargas,</w:t>
        <w:br/>
        <w:t>deberes y obligaciones que la ley impone, no depende ahora exclusi-</w:t>
        <w:br/>
        <w:t>vamente de lo que el legislador decida, al estar implicado en la regu-</w:t>
        <w:br/>
        <w:t>lación el principio de igualdad entre la ley, en la regulación legal está</w:t>
        <w:br/>
        <w:t>en juego la plena satisfacción de un derecho constitucional que no</w:t>
        <w:br/>
        <w:t>puede ser desconocido ni indebidamente limitado por el legislador. De</w:t>
        <w:br/>
        <w:t>acuerdo con lo que establece el artículo 53.2 CE, la regulación de los</w:t>
        <w:br/>
        <w:t>derechos fundamentales, entre los cuales el de igualdad del artículo</w:t>
        <w:br/>
        <w:t>14, corresponde al legislador, pero con el límite de que no puede des-</w:t>
        <w:br/>
        <w:t>conocer el contenido esencial de los mismos.</w:t>
      </w:r>
    </w:p>
    <w:p>
      <w:pPr>
        <w:pStyle w:val="Normal"/>
        <w:spacing w:lineRule="exact" w:line="355" w:before="283" w:after="0"/>
        <w:ind w:right="1570" w:firstLine="350"/>
        <w:jc w:val="both"/>
        <w:rPr>
          <w:lang w:val="es-ES_tradnl"/>
        </w:rPr>
      </w:pPr>
      <w:r>
        <w:rPr>
          <w:lang w:val="es-ES_tradnl"/>
        </w:rPr>
        <w:t>Ese concepto de contenido esencial de los derechos, manejado</w:t>
        <w:br/>
        <w:t>regularmente por la jurisprudencia ha de interpretarse en el sentido de</w:t>
        <w:br/>
        <w:t>que la regulación del derecho en la ley no puede hacerse de modo que</w:t>
        <w:br/>
        <w:t>sea imposible de ejercitar, o se le prive de alguna de sus característi-</w:t>
        <w:br/>
        <w:t>cas esenciales (no puede considerarse, por ejemplo, empleo, lo que no</w:t>
        <w:br/>
        <w:t>lo es por su naturaleza; o accesibilidad a las redes de telecomunica-</w:t>
        <w:br/>
        <w:t>ciones, una regulación que no la permite en absoluto, etc.).</w:t>
      </w:r>
    </w:p>
    <w:p>
      <w:pPr>
        <w:sectPr>
          <w:type w:val="nextPage"/>
          <w:pgSz w:w="11906" w:h="16838"/>
          <w:pgMar w:left="2098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o exclusión y diversidad 1 45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0595" cy="459740"/>
            <wp:effectExtent l="0" t="0" r="0" b="0"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480" w:after="0"/>
        <w:ind w:left="1502" w:firstLine="350"/>
        <w:jc w:val="both"/>
        <w:rPr/>
      </w:pPr>
      <w:r>
        <w:rPr>
          <w:lang w:val="es-ES_tradnl"/>
        </w:rPr>
        <w:t xml:space="preserve">De lo </w:t>
      </w:r>
      <w:r>
        <w:rPr>
          <w:lang w:val="fr-FR"/>
        </w:rPr>
        <w:t xml:space="preserve">que </w:t>
      </w:r>
      <w:r>
        <w:rPr>
          <w:lang w:val="es-ES_tradnl"/>
        </w:rPr>
        <w:t>resulta una seria restricción a la disponibilidad del legis-</w:t>
        <w:br/>
        <w:t>lador sobre los derechos.</w:t>
      </w:r>
    </w:p>
    <w:p>
      <w:pPr>
        <w:pStyle w:val="Normal"/>
        <w:spacing w:lineRule="exact" w:line="346" w:before="288" w:after="0"/>
        <w:ind w:left="1454" w:firstLine="336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) Vinculada a la anterior, está la consecuencia de que, en com-</w:t>
        <w:br/>
        <w:t>paración con lo que ocurre con el artículo 49 CE, que solo ha de ser-</w:t>
        <w:br/>
        <w:t>vir para informar "la legislación positiva, la práctica judicial y la</w:t>
        <w:br/>
        <w:t>actuación de los poderes públicos", los derechos reconocidos en el</w:t>
        <w:br/>
        <w:t>artículo 14 vinculan directamente al legislador, que está sometido a</w:t>
        <w:br/>
        <w:t>los mismos y no puede desconocerlos. Una vulneración de lo estable-</w:t>
        <w:br/>
        <w:t>cido en el artículo 14 puede dar lugar al planteamiento de un recurso</w:t>
        <w:br/>
        <w:t>de amparo primero ordinario y luego constitucional, que permite a los</w:t>
        <w:br/>
        <w:t>interesados acceder hasta el Tribunal Constitucional en defensa de su</w:t>
        <w:br/>
        <w:t>derecho. El cambio de perspectiva, en resumen, es literalmente esen-</w:t>
        <w:br/>
        <w:t>cial, porque supone ver, por primera vez en nuestro ordenamiento jurí-</w:t>
        <w:br/>
        <w:t>dico, que la atención a las personas con discapacidad, en tanto que</w:t>
        <w:br/>
        <w:t>ciudadanos, va mucho más allá de las atenciones personales que su</w:t>
        <w:br/>
        <w:t>discapacidad merece: el disminuido físico, psíquico o sensorial es un</w:t>
        <w:br/>
        <w:t>ciudadano con dificultades de acceso al disfrute de los derechos fun-</w:t>
        <w:br/>
        <w:t>damentales reconocidos en la Constitución. La plena satisfacción de</w:t>
        <w:br/>
        <w:t>este derecho, del que son titulares como el resto de los ciudadanos, es</w:t>
        <w:br/>
        <w:t>una cuestión que concierne a la plena eficacia de los derechos funda-</w:t>
        <w:br/>
        <w:t>mentales. Por tanto son aplicables para conseguirla, todos los límites</w:t>
        <w:br/>
        <w:t>y garantías que la Constitución establece en relación con la acción de</w:t>
        <w:br/>
        <w:t>los poderes públicos y de los particulares.</w:t>
      </w:r>
    </w:p>
    <w:p>
      <w:pPr>
        <w:pStyle w:val="Normal"/>
        <w:spacing w:lineRule="exact" w:line="341" w:before="288" w:after="0"/>
        <w:ind w:left="1454" w:right="29" w:firstLine="355"/>
        <w:jc w:val="both"/>
        <w:rPr/>
      </w:pPr>
      <w:r>
        <w:rPr>
          <w:lang w:val="es-ES_tradnl"/>
        </w:rPr>
        <w:t>Es de notar, además, que los derechos fundamentales, cuando se</w:t>
        <w:br/>
        <w:t>aplican a personas afectadas por alguna clase de discapacidad, tienen</w:t>
        <w:br/>
        <w:t>con carácter general efectos para terceros. No es pertinente desarro-</w:t>
        <w:br/>
        <w:t>llar pormenorizadamente en este informe esta cuestión de los efectos</w:t>
        <w:br/>
        <w:t>para terceros de los derechos fundamentales (la doctrina y el Tribunal</w:t>
        <w:br/>
        <w:t>Constitucional suelen utilizar para identificarla, la palabra alemana</w:t>
        <w:br/>
      </w:r>
      <w:r>
        <w:rPr>
          <w:u w:val="single"/>
          <w:lang w:val="de-DE"/>
        </w:rPr>
        <w:t>Drittwirkung,</w:t>
      </w:r>
      <w:r>
        <w:rPr>
          <w:lang w:val="de-DE"/>
        </w:rPr>
        <w:t xml:space="preserve"> </w:t>
      </w:r>
      <w:r>
        <w:rPr>
          <w:lang w:val="es-ES_tradnl"/>
        </w:rPr>
        <w:t>que significa justamente vinculación a terceros).  La</w:t>
      </w:r>
    </w:p>
    <w:p>
      <w:pPr>
        <w:sectPr>
          <w:type w:val="nextPage"/>
          <w:pgSz w:w="11906" w:h="16838"/>
          <w:pgMar w:left="147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05" w:hanging="0"/>
        <w:rPr/>
      </w:pPr>
      <w:r>
        <w:rPr>
          <w:sz w:val="12"/>
          <w:szCs w:val="12"/>
          <w:lang w:val="es-ES_tradnl"/>
        </w:rPr>
        <w:t>4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46926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right="1526" w:hanging="0"/>
        <w:jc w:val="both"/>
        <w:rPr>
          <w:lang w:val="es-ES_tradnl"/>
        </w:rPr>
      </w:pPr>
      <w:r>
        <w:rPr>
          <w:lang w:val="es-ES_tradnl"/>
        </w:rPr>
        <w:t>diferencia con el régimen común de los derechos fundamentales es que</w:t>
        <w:br/>
        <w:t>tanto la doctrina como la jurisprudencia suelen afirmar que por su ori-</w:t>
        <w:br/>
        <w:t>gen y por su despliegue ordinario, los derechos fundamentales se</w:t>
        <w:br/>
        <w:t>construyen como garantías de la autonomía o la libertad individual</w:t>
        <w:br/>
        <w:t>frente a los poderes públicos. De los derechos fundamentales resultan</w:t>
        <w:br/>
        <w:t>límites constitucionales en la actuación de tales poderes. Sólo excep-</w:t>
        <w:br/>
        <w:t>cionalmente los derechos que la Constitución consagra se aplican en</w:t>
        <w:br/>
        <w:t>relaciones entre particulares (contratación, responsabilidad, asocia-</w:t>
        <w:br/>
        <w:t>ción, etc.). Sin embargo la mayor parte de los derechos de igualdad de</w:t>
        <w:br/>
        <w:t>oportunidades y accesibilidad universal, están conectados con los</w:t>
        <w:br/>
        <w:t>derechos fundamentales de igualdad y dignidad ya referidos, y además</w:t>
        <w:br/>
        <w:t>se realizan imponiendo limitaciones deberes a los poderes públicos y</w:t>
        <w:br/>
        <w:t>asimismo a las personas y establecimientos privados de toda clase.</w:t>
      </w:r>
    </w:p>
    <w:p>
      <w:pPr>
        <w:pStyle w:val="Normal"/>
        <w:spacing w:lineRule="exact" w:line="350" w:before="274" w:after="0"/>
        <w:ind w:left="5" w:right="1531" w:firstLine="331"/>
        <w:jc w:val="both"/>
        <w:rPr/>
      </w:pPr>
      <w:r>
        <w:rPr>
          <w:lang w:val="es-ES_tradnl"/>
        </w:rPr>
        <w:t>4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) El cambio de orientación y de justificación constitucional de</w:t>
        <w:br/>
        <w:t>los derechos de los discapacitados, trae consigo, en fin, otra conse-</w:t>
        <w:br/>
        <w:t>cuencia que habrá de ser analizada más detenidamente en otro apar-</w:t>
        <w:br/>
        <w:t>tado de este informe.</w:t>
      </w:r>
    </w:p>
    <w:p>
      <w:pPr>
        <w:pStyle w:val="Normal"/>
        <w:spacing w:lineRule="exact" w:line="350" w:before="283" w:after="0"/>
        <w:ind w:left="14" w:right="1531" w:firstLine="336"/>
        <w:jc w:val="both"/>
        <w:rPr>
          <w:lang w:val="es-ES_tradnl"/>
        </w:rPr>
      </w:pPr>
      <w:r>
        <w:rPr>
          <w:lang w:val="es-ES_tradnl"/>
        </w:rPr>
        <w:t>Se trata, en concreto, del robustecimiento de las garantías de todo</w:t>
        <w:br/>
        <w:t>orden, especialmente las de carácter jurisdiccional. Se extienden aqué-</w:t>
        <w:br/>
        <w:t>llas, entre otros, a los siguientes extrem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lineRule="exact" w:line="346" w:before="283" w:after="0"/>
        <w:ind w:left="586" w:hanging="240"/>
        <w:rPr>
          <w:lang w:val="es-ES_tradnl"/>
        </w:rPr>
      </w:pPr>
      <w:r>
        <w:rPr>
          <w:lang w:val="es-ES_tradnl"/>
        </w:rPr>
        <w:t>La habilitación de medios de reacción frente a la inactividad,</w:t>
        <w:br/>
        <w:t>tanto del legislador como de las Administraciones Públicas, rom-</w:t>
        <w:br/>
        <w:t>piendo con el amplio margen de arbitrio, de que han disfrutado</w:t>
        <w:br/>
        <w:t>hasta ahora para regular y establecer los medios precisos para</w:t>
        <w:br/>
        <w:t>dar efectividad a los derecho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lineRule="exact" w:line="350" w:before="283" w:after="0"/>
        <w:ind w:left="586" w:hanging="240"/>
        <w:rPr>
          <w:lang w:val="es-ES_tradnl"/>
        </w:rPr>
      </w:pPr>
      <w:r>
        <w:rPr>
          <w:lang w:val="es-ES_tradnl"/>
        </w:rPr>
        <w:t>La ordenación de nuevas garantías frente a cualquier clase de</w:t>
        <w:br/>
        <w:t>violación de los derechos reconocidos en la Constitución y las</w:t>
        <w:br/>
        <w:t>leyes, de modo que pueda alcanzarse su plena eficacia.</w:t>
      </w:r>
    </w:p>
    <w:p>
      <w:pPr>
        <w:sectPr>
          <w:type w:val="nextPage"/>
          <w:pgSz w:w="11906" w:h="16838"/>
          <w:pgMar w:left="2105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47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01955"/>
            <wp:effectExtent l="0" t="0" r="0" b="0"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547" w:after="0"/>
        <w:ind w:left="2155" w:hanging="0"/>
        <w:jc w:val="both"/>
        <w:rPr>
          <w:lang w:val="es-ES_tradnl"/>
        </w:rPr>
      </w:pPr>
      <w:r>
        <w:rPr>
          <w:lang w:val="es-ES_tradnl"/>
        </w:rPr>
        <w:t>El establecimiento de una más efectiva participación de las</w:t>
        <w:br/>
        <w:t>organizaciones sociales en las políticas legislativas y adminis-</w:t>
        <w:br/>
        <w:t>trativas (el"diálogo social"), que ha de repercutir en los proce-</w:t>
        <w:br/>
        <w:t>dimientos de elaboración de normas y en la contribución del</w:t>
        <w:br/>
        <w:t>sector privado a la fijación de las medidas o estándares que son</w:t>
        <w:br/>
        <w:t>determinantes de la implantación plena de la accesibilidad uni-</w:t>
        <w:br/>
        <w:t>versal (ampliación del uso de la técnica de la normalización).</w:t>
      </w:r>
    </w:p>
    <w:p>
      <w:pPr>
        <w:pStyle w:val="Normal"/>
        <w:spacing w:lineRule="exact" w:line="346" w:before="288" w:after="0"/>
        <w:ind w:left="2155" w:right="10" w:hanging="0"/>
        <w:jc w:val="both"/>
        <w:rPr>
          <w:lang w:val="es-ES_tradnl"/>
        </w:rPr>
      </w:pPr>
      <w:r>
        <w:rPr>
          <w:lang w:val="es-ES_tradnl"/>
        </w:rPr>
        <w:t>Fijación, en fin, de un amplio cuadro de infracciones y sancio-</w:t>
        <w:br/>
        <w:t>nes, que constituirán un instrumento coactivo básico para</w:t>
        <w:br/>
        <w:t>alcanzar la plena aplicación de los objetivos que la ley ha esta-</w:t>
        <w:br/>
        <w:t>blecido.</w:t>
      </w:r>
    </w:p>
    <w:p>
      <w:pPr>
        <w:sectPr>
          <w:type w:val="nextPage"/>
          <w:pgSz w:w="11906" w:h="16838"/>
          <w:pgMar w:left="1445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01" w:after="0"/>
        <w:ind w:left="1320" w:hanging="0"/>
        <w:rPr/>
      </w:pPr>
      <w:r>
        <w:rPr>
          <w:b/>
          <w:bCs/>
          <w:sz w:val="12"/>
          <w:szCs w:val="12"/>
          <w:lang w:val="es-ES_tradnl"/>
        </w:rPr>
        <w:t>48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5563" w:right="2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54229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2" w:before="437" w:after="0"/>
        <w:ind w:left="6168" w:hanging="0"/>
        <w:outlineLvl w:val="0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  <w:t>III</w:t>
      </w:r>
    </w:p>
    <w:p>
      <w:pPr>
        <w:pStyle w:val="Normal"/>
        <w:numPr>
          <w:ilvl w:val="0"/>
          <w:numId w:val="0"/>
        </w:numPr>
        <w:spacing w:lineRule="exact" w:line="571" w:before="48" w:after="0"/>
        <w:ind w:right="-42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La construcción técnica de los</w:t>
      </w:r>
    </w:p>
    <w:p>
      <w:pPr>
        <w:pStyle w:val="Normal"/>
        <w:spacing w:lineRule="exact" w:line="571"/>
        <w:ind w:right="-42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nuevos derechos de los</w:t>
      </w:r>
    </w:p>
    <w:p>
      <w:pPr>
        <w:pStyle w:val="Normal"/>
        <w:spacing w:lineRule="exact" w:line="571"/>
        <w:ind w:right="-42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iscapacitados y las garantías</w:t>
      </w:r>
    </w:p>
    <w:p>
      <w:pPr>
        <w:pStyle w:val="Normal"/>
        <w:spacing w:lineRule="exact" w:line="571"/>
        <w:ind w:right="-42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para su protección y ejercicio</w:t>
      </w:r>
    </w:p>
    <w:p>
      <w:pPr>
        <w:pStyle w:val="Normal"/>
        <w:spacing w:lineRule="exact" w:line="370" w:before="1560" w:after="0"/>
        <w:ind w:left="355" w:hanging="33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 LA CARACTERIZACIÓN LEGAL DE LOS DERECHOS</w:t>
        <w:br/>
        <w:t>DE LAS PERSONAS DISCAPACITADAS</w:t>
      </w:r>
    </w:p>
    <w:p>
      <w:pPr>
        <w:pStyle w:val="Normal"/>
        <w:spacing w:lineRule="exact" w:line="360"/>
        <w:ind w:left="5" w:right="230" w:firstLine="336"/>
        <w:jc w:val="both"/>
        <w:rPr>
          <w:lang w:val="es-ES_tradnl"/>
        </w:rPr>
      </w:pPr>
      <w:r>
        <w:rPr>
          <w:lang w:val="es-ES_tradnl"/>
        </w:rPr>
        <w:t>Con fundamento en Los artículos 9.2, 10, 14 y 49 de La Constitu-</w:t>
        <w:br/>
        <w:t>ción, como ya se ha indicado, la Ley 51/2003 ha incorporado al orde-</w:t>
        <w:br/>
        <w:t>namiento español una nueva concepción de los derechos de Los ciuda-</w:t>
        <w:br/>
        <w:t>danos con discapacidad, a Los efectos del disfrute pleno de los dere-</w:t>
        <w:br/>
        <w:t>chos que la Constitución reconoce a todos Los ciudadanos</w:t>
      </w:r>
    </w:p>
    <w:p>
      <w:pPr>
        <w:pStyle w:val="Normal"/>
        <w:spacing w:lineRule="exact" w:line="360" w:before="283" w:after="0"/>
        <w:ind w:right="230" w:firstLine="355"/>
        <w:jc w:val="both"/>
        <w:rPr>
          <w:lang w:val="es-ES_tradnl"/>
        </w:rPr>
      </w:pPr>
      <w:r>
        <w:rPr>
          <w:lang w:val="es-ES_tradnl"/>
        </w:rPr>
        <w:t>La nueva concepción gira entorno a las estrategias de "Lucha con-</w:t>
        <w:br/>
        <w:t>tra la discriminación" y "accesibilidad universal". Estas se suman a la</w:t>
        <w:br/>
        <w:t>denominada "acción positiva", esencialmente recogida en la LISMI,</w:t>
        <w:br/>
        <w:t>complementada ahora por Las disposiciones de La LIONDAU.</w:t>
      </w:r>
    </w:p>
    <w:p>
      <w:pPr>
        <w:pStyle w:val="Normal"/>
        <w:spacing w:before="398" w:after="0"/>
        <w:ind w:left="355" w:hanging="0"/>
        <w:rPr>
          <w:lang w:val="es-ES_tradnl"/>
        </w:rPr>
      </w:pPr>
      <w:r>
        <w:rPr>
          <w:lang w:val="es-ES_tradnl"/>
        </w:rPr>
        <w:t>La configuración de los derechos se lleva a término en la ley del</w:t>
      </w:r>
    </w:p>
    <w:p>
      <w:pPr>
        <w:pStyle w:val="Normal"/>
        <w:spacing w:before="139" w:after="0"/>
        <w:ind w:left="5" w:hanging="0"/>
        <w:rPr>
          <w:lang w:val="es-ES_tradnl"/>
        </w:rPr>
      </w:pPr>
      <w:r>
        <w:rPr>
          <w:lang w:val="es-ES_tradnl"/>
        </w:rPr>
        <w:t>siguiente modo:</w:t>
      </w:r>
    </w:p>
    <w:p>
      <w:pPr>
        <w:pStyle w:val="Normal"/>
        <w:spacing w:before="101" w:after="0"/>
        <w:ind w:left="311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11" w:after="0"/>
        <w:jc w:val="right"/>
        <w:outlineLvl w:val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49</w:t>
      </w:r>
    </w:p>
    <w:p>
      <w:pPr>
        <w:sectPr>
          <w:type w:val="nextPage"/>
          <w:pgSz w:w="11906" w:h="16838"/>
          <w:pgMar w:left="1980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4392" w:hanging="0"/>
        <w:rPr/>
      </w:pPr>
      <w:r>
        <w:rPr/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5402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61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0</wp:posOffset>
                </wp:positionH>
                <wp:positionV relativeFrom="paragraph">
                  <wp:posOffset>-27305</wp:posOffset>
                </wp:positionV>
                <wp:extent cx="1036320" cy="0"/>
                <wp:effectExtent l="0" t="13970" r="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15pt" to="81.05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>
          <w:vertAlign w:val="superscript"/>
        </w:rPr>
        <w:t>o</w:t>
      </w:r>
      <w:r>
        <w:rPr/>
        <w:t xml:space="preserve">. </w:t>
      </w:r>
      <w:r>
        <w:rPr>
          <w:lang w:val="es-ES_tradnl"/>
        </w:rPr>
        <w:t xml:space="preserve">La igualdad de oportunidades se define como "la ausencia </w:t>
      </w:r>
      <w:r>
        <w:rPr>
          <w:lang w:val="fr-FR"/>
        </w:rPr>
        <w:t>de</w:t>
        <w:br/>
      </w:r>
      <w:r>
        <w:rPr>
          <w:lang w:val="es-ES_tradnl"/>
        </w:rPr>
        <w:t>discriminación directa o indirecta, que tenga su causa en una disca-</w:t>
        <w:br/>
        <w:t>pacidad, así como la adopción de medidas de acción positiva, orienta-</w:t>
        <w:br/>
        <w:t>das a evitar o compensar las desventajas de una persona con discapa-</w:t>
        <w:br/>
        <w:t>cidad para participar plenamente en la vida política, económica, cul-</w:t>
        <w:br/>
        <w:t>tural y social" (artículo 1).</w:t>
      </w:r>
    </w:p>
    <w:p>
      <w:pPr>
        <w:pStyle w:val="Normal"/>
        <w:spacing w:lineRule="exact" w:line="350" w:before="288" w:after="0"/>
        <w:ind w:left="1618" w:right="10" w:firstLine="341"/>
        <w:jc w:val="both"/>
        <w:rPr>
          <w:lang w:val="es-ES_tradnl"/>
        </w:rPr>
      </w:pPr>
      <w:r>
        <w:rPr>
          <w:lang w:val="es-ES_tradnl"/>
        </w:rPr>
        <w:t>Accesibilidad universal es, "la condición que deben cumplir los</w:t>
        <w:br/>
        <w:t>entornos, procesos, bienes, productos y servicios, así como los objetos</w:t>
        <w:br/>
        <w:t>o instrumentos, herramientas y dispositivos, para ser comprensibles,</w:t>
        <w:br/>
        <w:t>utilizables y practicables por todas las personas en condiciones de</w:t>
        <w:br/>
        <w:t>seguridad y comodidad y de la forma más autónoma y natural posible.</w:t>
        <w:br/>
        <w:t>Presupone la estrategia de 'diseño para todos' y se entiende sin perjui-</w:t>
        <w:br/>
        <w:t>cio de los ajustes razonables que deben adoptarse" (artículo 2.c).</w:t>
      </w:r>
    </w:p>
    <w:p>
      <w:pPr>
        <w:pStyle w:val="Normal"/>
        <w:spacing w:lineRule="exact" w:line="350" w:before="288" w:after="0"/>
        <w:ind w:left="1608" w:right="14" w:firstLine="355"/>
        <w:jc w:val="both"/>
        <w:rPr/>
      </w:pPr>
      <w:r>
        <w:rPr>
          <w:lang w:val="es-ES_tradnl"/>
        </w:rPr>
        <w:t>2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Todo el sistema normativo que la LIONDAU establece, debe</w:t>
        <w:br/>
        <w:t>interpretarse y aplicarse considerando los principios en los que se ins-</w:t>
        <w:br/>
        <w:t>pira que son, a saber, los de "vida independiente, normalización, acce-</w:t>
        <w:br/>
        <w:t>sibilidad universal, diseño para todos, diálogo civil y transversalidad de</w:t>
        <w:br/>
        <w:t>las políticas en materia de discapacidad".</w:t>
      </w:r>
    </w:p>
    <w:p>
      <w:pPr>
        <w:pStyle w:val="Normal"/>
        <w:spacing w:lineRule="exact" w:line="355" w:before="278" w:after="0"/>
        <w:ind w:left="1608" w:right="19" w:firstLine="350"/>
        <w:jc w:val="both"/>
        <w:rPr>
          <w:lang w:val="es-ES_tradnl"/>
        </w:rPr>
      </w:pPr>
      <w:r>
        <w:rPr>
          <w:lang w:val="es-ES_tradnl"/>
        </w:rPr>
        <w:t>El contenido de alguno de estos principios ya nos constan, pero</w:t>
        <w:br/>
        <w:t>subrayamos la importancia de los tre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84" w:leader="none"/>
        </w:tabs>
        <w:spacing w:lineRule="exact" w:line="350" w:before="274" w:after="0"/>
        <w:ind w:left="2184" w:hanging="240"/>
        <w:rPr>
          <w:lang w:val="es-ES_tradnl"/>
        </w:rPr>
      </w:pPr>
      <w:r>
        <w:rPr>
          <w:lang w:val="es-ES_tradnl"/>
        </w:rPr>
        <w:t>Normalización, es el principio según el cual las personas con dis-</w:t>
        <w:br/>
        <w:t>capacidad deben poder llevar una vida normal, accediendo a los</w:t>
        <w:br/>
        <w:t>mismos lugares, ámbitos, bienes y servicios que están a dispo-</w:t>
        <w:br/>
        <w:t>sición de cualquier otra person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84" w:leader="none"/>
        </w:tabs>
        <w:spacing w:lineRule="exact" w:line="350" w:before="278" w:after="0"/>
        <w:ind w:left="2184" w:hanging="240"/>
        <w:rPr>
          <w:lang w:val="es-ES_tradnl"/>
        </w:rPr>
      </w:pPr>
      <w:r>
        <w:rPr>
          <w:lang w:val="es-ES_tradnl"/>
        </w:rPr>
        <w:t>Diálogo civil es el principio en virtud del cual las organizaciones</w:t>
        <w:br/>
        <w:t>representativas de personas con discapacidad y de sus familias</w:t>
        <w:br/>
        <w:t xml:space="preserve">participan, en los términos que establecen las leyes y demás </w:t>
      </w:r>
      <w:r>
        <w:rPr>
          <w:lang w:val="fr-FR"/>
        </w:rPr>
        <w:t>dis-</w:t>
      </w:r>
    </w:p>
    <w:p>
      <w:pPr>
        <w:sectPr>
          <w:type w:val="nextPage"/>
          <w:pgSz w:w="11906" w:h="16838"/>
          <w:pgMar w:left="1524" w:right="1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7"/>
        <w:ind w:left="1358" w:firstLine="1546"/>
        <w:rPr/>
      </w:pPr>
      <w:r>
        <w:rPr/>
        <w:br/>
      </w:r>
      <w:r>
        <w:rPr>
          <w:sz w:val="12"/>
          <w:szCs w:val="12"/>
          <w:lang w:val="es-ES_tradnl"/>
        </w:rPr>
        <w:t>50 I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46926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581" w:right="1694" w:hanging="0"/>
        <w:jc w:val="both"/>
        <w:rPr>
          <w:lang w:val="es-ES_tradnl"/>
        </w:rPr>
      </w:pPr>
      <w:r>
        <w:rPr>
          <w:lang w:val="es-ES_tradnl"/>
        </w:rPr>
        <w:t>posiciones normativas, en la elaboración, ejecución, seguimien-</w:t>
        <w:br/>
        <w:t>to y evaluación de las políticas oficiales que se desarrollan en la</w:t>
        <w:br/>
        <w:t>esfera de las personas con discapacidad.</w:t>
      </w:r>
    </w:p>
    <w:p>
      <w:pPr>
        <w:pStyle w:val="Normal"/>
        <w:spacing w:lineRule="exact" w:line="350" w:before="283" w:after="0"/>
        <w:ind w:left="586" w:right="1685" w:hanging="240"/>
        <w:jc w:val="both"/>
        <w:rPr>
          <w:lang w:val="es-ES_tradnl"/>
        </w:rPr>
      </w:pPr>
      <w:r>
        <w:rPr>
          <w:lang w:val="es-ES_tradnl"/>
        </w:rPr>
        <w:t>- Transversalidad de las políticas es el principio que impone a las</w:t>
        <w:br/>
        <w:t>Administraciones que no limiten las actuaciones a planes, pro-</w:t>
        <w:br/>
        <w:t>gramas y acciones específicas, pensados exclusivamente para</w:t>
        <w:br/>
        <w:t>las personas con discapacidad, sino que comprenden las políti-</w:t>
        <w:br/>
        <w:t>cas y líneas de acción de carácter general en cualquiera de los</w:t>
        <w:br/>
        <w:t>ámbitos de la acción pública. Especialmente la transversalidad</w:t>
        <w:br/>
        <w:t>ha de tenerse en cuenta en los sectores de telecomunicaciones</w:t>
        <w:br/>
        <w:t>y sociedad de la información, espacios públicos urbanizados,</w:t>
        <w:br/>
        <w:t>infraestructuras y edificación, transportes, bienes y servicios a</w:t>
        <w:br/>
        <w:t>disposición del público, relaciones con las Administraciones</w:t>
        <w:br/>
        <w:t>Públicas (artículo 3).</w:t>
      </w:r>
    </w:p>
    <w:p>
      <w:pPr>
        <w:pStyle w:val="Normal"/>
        <w:spacing w:lineRule="exact" w:line="346" w:before="288" w:after="0"/>
        <w:ind w:right="1675" w:firstLine="350"/>
        <w:jc w:val="both"/>
        <w:rPr/>
      </w:pPr>
      <w:r>
        <w:rPr>
          <w:lang w:val="es-ES_tradnl"/>
        </w:rPr>
        <w:t>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igualdad de oportunidades, definida positivamente en el</w:t>
        <w:br/>
        <w:t>artículo 1, se termina de configurar en el artículo 4 de la Ley en un</w:t>
        <w:br/>
        <w:t>sentido negativo, al establecerse que "se vulnera el derecho a la igual-</w:t>
        <w:br/>
        <w:t>dad de oportunidades de las personas con discapacidad cuando se pro-</w:t>
        <w:br/>
        <w:t>duzcan discriminaciones directas o indirectas, acosos, incumplimien-</w:t>
        <w:br/>
        <w:t>tos de las exigencias de accesibilidad y de realizar ajustes razonables,</w:t>
        <w:br/>
        <w:t>así como el incumplimiento de las medidas de acción positiva legal-</w:t>
        <w:br/>
        <w:t>mente establecidas".</w:t>
      </w:r>
    </w:p>
    <w:p>
      <w:pPr>
        <w:pStyle w:val="Normal"/>
        <w:spacing w:lineRule="exact" w:line="350" w:before="278" w:after="0"/>
        <w:ind w:right="1680" w:firstLine="360"/>
        <w:jc w:val="both"/>
        <w:rPr>
          <w:lang w:val="es-ES_tradnl"/>
        </w:rPr>
      </w:pPr>
      <w:r>
        <w:rPr>
          <w:lang w:val="es-ES_tradnl"/>
        </w:rPr>
        <w:t>La Ley ordena a los poderes públicos la adopción de medidas con-</w:t>
        <w:br/>
        <w:t>tra la discriminación, entre las cuales la imposición de exigencias de</w:t>
        <w:br/>
        <w:t>accesibilidad, cuyo concepto ya se ha referido, y de ajuste razonable.</w:t>
      </w:r>
    </w:p>
    <w:p>
      <w:pPr>
        <w:pStyle w:val="Normal"/>
        <w:spacing w:lineRule="exact" w:line="346" w:before="288" w:after="0"/>
        <w:ind w:left="5" w:right="1690" w:firstLine="360"/>
        <w:jc w:val="both"/>
        <w:rPr>
          <w:lang w:val="es-ES_tradnl"/>
        </w:rPr>
      </w:pPr>
      <w:r>
        <w:rPr>
          <w:lang w:val="es-ES_tradnl"/>
        </w:rPr>
        <w:t>El concepto de ajuste razonable, que es capital para la aplicación</w:t>
        <w:br/>
        <w:t>del nuevo sistema de protección de los derechos de los discapacitados,</w:t>
        <w:br/>
        <w:t>lo establece el artículo 7.c en los siguientes términos: "Las medidas de</w:t>
      </w:r>
    </w:p>
    <w:p>
      <w:pPr>
        <w:sectPr>
          <w:type w:val="nextPage"/>
          <w:pgSz w:w="11906" w:h="16838"/>
          <w:pgMar w:left="1896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tinción y diversidad I 5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3145" cy="46609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left="1608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6390</wp:posOffset>
                </wp:positionH>
                <wp:positionV relativeFrom="paragraph">
                  <wp:posOffset>-33655</wp:posOffset>
                </wp:positionV>
                <wp:extent cx="701040" cy="0"/>
                <wp:effectExtent l="0" t="13970" r="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-2.65pt" to="80.85pt,-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adecuación del ambiente físico, social y actitudinal a las necesidades</w:t>
        <w:br/>
        <w:t>específicas de las personas con discapacidad que, de forma eficaz y</w:t>
        <w:br/>
        <w:t>práctica, y sin que suponga una carga desproporcionada, faciliten la</w:t>
        <w:br/>
        <w:t>accesibilidad o participación de una persona con discapacidad en igual-</w:t>
        <w:br/>
        <w:t>dad de condiciones que el resto de los ciudadanos". La valoración de si</w:t>
        <w:br/>
        <w:t>una carga es o no proporcionada ha de hacerse teniendo en cuenta "los</w:t>
        <w:br/>
        <w:t>costes de la medida, los efectos discriminatorios que suponga para las</w:t>
        <w:br/>
        <w:t>personas con discapacidad su no adopción, la estructura y característi-</w:t>
        <w:br/>
        <w:t>cas de la persona, entidad u organización que ha de ponerla en prácti-</w:t>
        <w:br/>
        <w:t>ca y la posibilidad que tenga de obtener financiación oficial o cualquier</w:t>
        <w:br/>
        <w:t>otra ayuda. La Ley prevé la posibilidad de que las Administraciones</w:t>
        <w:br/>
        <w:t>Públicas establezcan un régimen de ayudas para contribuir a sufragar</w:t>
        <w:br/>
        <w:t>los gastos derivados de la obligación de realizar ajustes razonables.</w:t>
      </w:r>
    </w:p>
    <w:p>
      <w:pPr>
        <w:pStyle w:val="Normal"/>
        <w:spacing w:lineRule="exact" w:line="346" w:before="293" w:after="0"/>
        <w:ind w:left="1594" w:right="24" w:firstLine="341"/>
        <w:jc w:val="both"/>
        <w:rPr/>
      </w:pPr>
      <w:r>
        <w:rPr>
          <w:lang w:val="es-ES_tradnl"/>
        </w:rPr>
        <w:t>4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realización de los derechos, requiere medidas de acción posi-</w:t>
        <w:br/>
        <w:t>tiva de los poderes públicos, que han de adoptarse en un marco de</w:t>
        <w:br/>
        <w:t>participación social intenso. También se prevén otras medidas de</w:t>
        <w:br/>
        <w:t>acción positiva conducentes a prevenir o compensar las desventajas o</w:t>
        <w:br/>
        <w:t>especiales dificultades que tienen las personas con discapacidad en la</w:t>
        <w:br/>
        <w:t>incorporación y participación plena en los ámbitos de la vida política,</w:t>
        <w:br/>
        <w:t>económica, cultural y social. Se contemplan medidas suplementarias</w:t>
        <w:br/>
        <w:t>para atender a los que objetivamente sufren un mayor grado de discri-</w:t>
        <w:br/>
        <w:t>minación, en razón a su discapacidad. Las ayudas públicas ocupan un</w:t>
        <w:br/>
        <w:t>lugar especialmente destacado en la realización del derecho a la igual-</w:t>
        <w:br/>
        <w:t>dad de oportunidades (artículos 8 y 9).</w:t>
      </w:r>
    </w:p>
    <w:p>
      <w:pPr>
        <w:pStyle w:val="Normal"/>
        <w:spacing w:lineRule="exact" w:line="341" w:before="283" w:after="0"/>
        <w:ind w:left="1589" w:right="29" w:firstLine="355"/>
        <w:jc w:val="both"/>
        <w:rPr/>
      </w:pPr>
      <w:r>
        <w:rPr>
          <w:lang w:val="es-ES_tradnl"/>
        </w:rPr>
        <w:t>5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La defensa de los ciudadanos con discapacidad reclama una</w:t>
        <w:br/>
        <w:t>intensa acción regulatoria por parte de los poderes públicos que</w:t>
        <w:br/>
        <w:t>deben, por un lado, adoptar las "medidas necesarias para que se supri-</w:t>
        <w:br/>
        <w:t>man las disposiciones normativas y las prácticas contrarias a la igual-</w:t>
        <w:br/>
        <w:t>dad de oportunidades" (artículo 11). Por otro lado se impone al</w:t>
        <w:br/>
        <w:t>Gobierno la regulación de unas condiciones básicas de accesibilidad y</w:t>
      </w:r>
    </w:p>
    <w:p>
      <w:pPr>
        <w:sectPr>
          <w:type w:val="nextPage"/>
          <w:pgSz w:w="11906" w:h="16838"/>
          <w:pgMar w:left="1533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44" w:hanging="0"/>
        <w:rPr/>
      </w:pPr>
      <w:r>
        <w:rPr>
          <w:b/>
          <w:bCs/>
          <w:sz w:val="12"/>
          <w:szCs w:val="12"/>
          <w:lang w:val="es-ES_tradnl"/>
        </w:rPr>
        <w:t>52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291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19" w:hanging="0"/>
        <w:rPr>
          <w:lang w:val="es-ES_tradnl"/>
        </w:rPr>
      </w:pPr>
      <w:r>
        <w:rPr>
          <w:lang w:val="es-ES_tradnl"/>
        </w:rPr>
        <w:t>no discriminación que garanticen unos mismos niveles de igualdad de</w:t>
        <w:br/>
        <w:t>oportunidades a todos los ciudadanos con discapacidad.</w:t>
      </w:r>
    </w:p>
    <w:p>
      <w:pPr>
        <w:pStyle w:val="Normal"/>
        <w:spacing w:lineRule="exact" w:line="346" w:before="298" w:after="0"/>
        <w:ind w:left="10" w:right="1598" w:firstLine="360"/>
        <w:jc w:val="both"/>
        <w:rPr>
          <w:lang w:val="es-ES_tradnl"/>
        </w:rPr>
      </w:pPr>
      <w:r>
        <w:rPr>
          <w:lang w:val="es-ES_tradnl"/>
        </w:rPr>
        <w:t>Estas condiciones básicas han de referirse a cada ámbito o área e</w:t>
        <w:br/>
        <w:t>incluir medidas concretas que se refieran, al menos, a los siguientes</w:t>
        <w:br/>
        <w:t>aspecto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6" w:leader="none"/>
        </w:tabs>
        <w:spacing w:lineRule="exact" w:line="346" w:before="288" w:after="0"/>
        <w:ind w:left="586" w:hanging="230"/>
        <w:rPr>
          <w:lang w:val="es-ES_tradnl"/>
        </w:rPr>
      </w:pPr>
      <w:r>
        <w:rPr>
          <w:lang w:val="es-ES_tradnl"/>
        </w:rPr>
        <w:t>Accesibilidad de los edificios y entornos, de los instrumentos,</w:t>
        <w:br/>
        <w:t>equipos y tecnologías, y de los bienes y productos utilizados en</w:t>
        <w:br/>
        <w:t>el sector o área. En particular, la supresión de barreras a las ins-</w:t>
        <w:br/>
        <w:t>talaciones y la adopción de equipos e instrument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6" w:leader="none"/>
        </w:tabs>
        <w:spacing w:lineRule="exact" w:line="346" w:before="293" w:after="0"/>
        <w:ind w:left="586" w:hanging="230"/>
        <w:rPr>
          <w:lang w:val="es-ES_tradnl"/>
        </w:rPr>
      </w:pPr>
      <w:r>
        <w:rPr>
          <w:lang w:val="es-ES_tradnl"/>
        </w:rPr>
        <w:t>Condiciones más favorables en el acceso, participación y utiliza-</w:t>
        <w:br/>
        <w:t>ción de los recursos, de cada ámbito o área y condiciones de no</w:t>
        <w:br/>
        <w:t>discriminación en normas, criterios y práctic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6" w:leader="none"/>
        </w:tabs>
        <w:spacing w:lineRule="exact" w:line="350" w:before="283" w:after="0"/>
        <w:ind w:left="586" w:hanging="230"/>
        <w:rPr>
          <w:lang w:val="es-ES_tradnl"/>
        </w:rPr>
      </w:pPr>
      <w:r>
        <w:rPr>
          <w:lang w:val="es-ES_tradnl"/>
        </w:rPr>
        <w:t>Apoyos complementarios (ayudas económicas, tecnologías de</w:t>
        <w:br/>
        <w:t>apoyo; servicios o tratamientos especializados...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86" w:leader="none"/>
        </w:tabs>
        <w:spacing w:before="350" w:after="0"/>
        <w:ind w:left="355" w:hanging="0"/>
        <w:rPr>
          <w:lang w:val="es-ES_tradnl"/>
        </w:rPr>
      </w:pPr>
      <w:r>
        <w:rPr>
          <w:lang w:val="es-ES_tradnl"/>
        </w:rPr>
        <w:t>Normas internas de las empres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86" w:leader="none"/>
        </w:tabs>
        <w:spacing w:lineRule="exact" w:line="346" w:before="302" w:after="0"/>
        <w:ind w:left="586" w:hanging="230"/>
        <w:rPr>
          <w:lang w:val="es-ES_tradnl"/>
        </w:rPr>
      </w:pPr>
      <w:r>
        <w:rPr>
          <w:lang w:val="es-ES_tradnl"/>
        </w:rPr>
        <w:t>Planes y calendarios para la implantación de las exigencias de</w:t>
        <w:br/>
        <w:t>accesibilidad y para el establecimiento de las condiciones más</w:t>
        <w:br/>
        <w:t>favorables y no discriminación.</w:t>
      </w:r>
    </w:p>
    <w:p>
      <w:pPr>
        <w:pStyle w:val="Normal"/>
        <w:spacing w:before="350" w:after="0"/>
        <w:ind w:left="346" w:hanging="0"/>
        <w:rPr>
          <w:lang w:val="es-ES_tradnl"/>
        </w:rPr>
      </w:pPr>
      <w:r>
        <w:rPr>
          <w:lang w:val="es-ES_tradnl"/>
        </w:rPr>
        <w:t>- Medios y recursos humanos.</w:t>
      </w:r>
    </w:p>
    <w:p>
      <w:pPr>
        <w:pStyle w:val="Normal"/>
        <w:spacing w:lineRule="exact" w:line="341" w:before="307" w:after="0"/>
        <w:ind w:right="1603" w:firstLine="355"/>
        <w:jc w:val="both"/>
        <w:rPr/>
      </w:pPr>
      <w:r>
        <w:rPr>
          <w:lang w:val="es-ES_tradnl"/>
        </w:rPr>
        <w:t>En relación con la cuestión crucial de los calendarios para la</w:t>
        <w:br/>
        <w:t>implantación de las exigencias de accesibilidad y no discriminación, la</w:t>
        <w:br/>
        <w:t>Disposición Adicional 5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establece un régimen de plazos específicos a</w:t>
        <w:br/>
        <w:t>que deben atenerse la aprobación de las "Condiciones Básicas" por el</w:t>
        <w:br/>
        <w:t>Gobierno. Estos plazos varían según la materia o sector a que se refie-</w:t>
        <w:br/>
        <w:t>ren, siendo el mínimo de dos años desde la entrada en vigor de la Ley.</w:t>
      </w:r>
    </w:p>
    <w:p>
      <w:pPr>
        <w:sectPr>
          <w:type w:val="nextPage"/>
          <w:pgSz w:w="11906" w:h="16838"/>
          <w:pgMar w:left="1994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53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315" cy="46926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1560" w:firstLine="350"/>
        <w:jc w:val="both"/>
        <w:rPr/>
      </w:pPr>
      <w:r>
        <w:rPr>
          <w:lang w:val="es-ES_tradnl"/>
        </w:rPr>
        <w:t>6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 xml:space="preserve">. Para la formulación de todas las medidas normativas, la </w:t>
      </w:r>
      <w:r>
        <w:rPr/>
        <w:t>Ley</w:t>
        <w:br/>
      </w:r>
      <w:r>
        <w:rPr>
          <w:lang w:val="es-ES_tradnl"/>
        </w:rPr>
        <w:t>impone una previa participación de las organizaciones representativas</w:t>
        <w:br/>
        <w:t>de las personas con discapacidad y sus familias (artículo 15).</w:t>
      </w:r>
    </w:p>
    <w:p>
      <w:pPr>
        <w:pStyle w:val="Normal"/>
        <w:spacing w:lineRule="exact" w:line="355" w:before="288" w:after="0"/>
        <w:ind w:left="1550" w:right="5" w:firstLine="346"/>
        <w:jc w:val="both"/>
        <w:rPr/>
      </w:pPr>
      <w:r>
        <w:rPr>
          <w:lang w:val="es-ES_tradnl"/>
        </w:rPr>
        <w:t>7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Como complemento de las regulaciones públicas, la Ley abre un</w:t>
        <w:br/>
        <w:t>amplio espacio a la autorregulación, que ha de sustanciarse, entre otras</w:t>
        <w:br/>
        <w:t>manifestaciones, en el desarrollo de indicadores de calidad y guías de</w:t>
        <w:br/>
        <w:t>buenas prácticas (artículo 13), y muy especialmente, en el desarrollo</w:t>
        <w:br/>
        <w:t>de normativa técnica, en colaboración con las entidades y organizacio-</w:t>
        <w:br/>
        <w:t>nes de normalización y certificación y todos los agentes implicados,</w:t>
        <w:br/>
        <w:t>que aseguren la no discriminación en procesos, diseños y desarrollos de</w:t>
        <w:br/>
        <w:t>tecnologías, productos, servicios y bienes (artículos 13 y 14).</w:t>
      </w:r>
    </w:p>
    <w:p>
      <w:pPr>
        <w:pStyle w:val="Normal"/>
        <w:spacing w:lineRule="exact" w:line="355" w:before="288" w:after="0"/>
        <w:ind w:left="1555" w:right="19" w:firstLine="336"/>
        <w:jc w:val="both"/>
        <w:rPr/>
      </w:pPr>
      <w:r>
        <w:rPr>
          <w:lang w:val="es-ES_tradnl"/>
        </w:rPr>
        <w:t>8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. En relación, por último, con las garantías para la efectividad de</w:t>
        <w:br/>
        <w:t>los derechos, la LIONDAU previene las siguiente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07" w:leader="none"/>
        </w:tabs>
        <w:spacing w:lineRule="exact" w:line="355" w:before="278" w:after="0"/>
        <w:ind w:left="2107" w:hanging="221"/>
        <w:rPr>
          <w:lang w:val="es-ES_tradnl"/>
        </w:rPr>
      </w:pPr>
      <w:r>
        <w:rPr>
          <w:lang w:val="es-ES_tradnl"/>
        </w:rPr>
        <w:t>Arbitrajes, para resolver con carácter vinculante y ejecutivo que-</w:t>
        <w:br/>
        <w:t>jas o reclamaciones en materia de igualdad de oportunidades y</w:t>
        <w:br/>
        <w:t>no discriminación (artículo 17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07" w:leader="none"/>
        </w:tabs>
        <w:spacing w:lineRule="exact" w:line="350" w:before="278" w:after="0"/>
        <w:ind w:left="2107" w:hanging="221"/>
        <w:rPr/>
      </w:pPr>
      <w:r>
        <w:rPr>
          <w:lang w:val="es-ES_tradnl"/>
        </w:rPr>
        <w:t xml:space="preserve">Tutela judicial plena para poner </w:t>
      </w:r>
      <w:r>
        <w:rPr>
          <w:lang w:val="fr-FR"/>
        </w:rPr>
        <w:t xml:space="preserve">fin a </w:t>
      </w:r>
      <w:r>
        <w:rPr>
          <w:lang w:val="es-ES_tradnl"/>
        </w:rPr>
        <w:t>la violación de los dere-</w:t>
        <w:br/>
        <w:t>chos, prevenir violaciones ulteriores y restablecer su pleno ejer-</w:t>
        <w:br/>
        <w:t>cicio (artículo 18). Se configura la legitimación para actuar en</w:t>
        <w:br/>
        <w:t>el proceso, tanto individual como colectiva, con la máxima fle-</w:t>
        <w:br/>
        <w:t>xibilidad (artículo 19). Se establece, en aras a la facilidad pro-</w:t>
        <w:br/>
        <w:t>batoria, un principio general de inversión de la carga de la prue-</w:t>
        <w:br/>
        <w:t>ba que impone al demandado la justificación objetiva y razona-</w:t>
        <w:br/>
        <w:t>ble de las medidas adoptadas y su proporcionalidad (artículo 28</w:t>
        <w:br/>
        <w:t>de la LIONDAU; también artículo 36 de la Ley 62/2003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07" w:leader="none"/>
        </w:tabs>
        <w:spacing w:lineRule="exact" w:line="346" w:before="283" w:after="0"/>
        <w:ind w:left="2107" w:hanging="221"/>
        <w:rPr>
          <w:lang w:val="es-ES_tradnl"/>
        </w:rPr>
      </w:pPr>
      <w:r>
        <w:rPr>
          <w:lang w:val="es-ES_tradnl"/>
        </w:rPr>
        <w:t>Responsabilidad civil de quieres violen los derechos de accesibi-</w:t>
        <w:br/>
        <w:t>lidad e igualdad de oportunidades, que deberán indemnizar</w:t>
      </w:r>
    </w:p>
    <w:p>
      <w:pPr>
        <w:sectPr>
          <w:type w:val="nextPage"/>
          <w:pgSz w:w="11906" w:h="16838"/>
          <w:pgMar w:left="1510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ind w:left="1306" w:hanging="0"/>
        <w:rPr/>
      </w:pPr>
      <w:r>
        <w:rPr>
          <w:b/>
          <w:bCs/>
          <w:sz w:val="12"/>
          <w:szCs w:val="12"/>
          <w:lang w:val="es-ES_tradnl"/>
        </w:rPr>
        <w:t>54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</w:t>
      </w:r>
      <w:r>
        <w:rPr>
          <w:sz w:val="12"/>
          <w:szCs w:val="12"/>
          <w:lang w:val="es-ES_tradnl"/>
        </w:rPr>
        <w:t xml:space="preserve">Informe 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69265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1" w:after="0"/>
        <w:ind w:left="605" w:hanging="0"/>
        <w:rPr>
          <w:lang w:val="es-ES_tradnl"/>
        </w:rPr>
      </w:pPr>
      <w:r>
        <w:rPr>
          <w:lang w:val="es-ES_tradnl"/>
        </w:rPr>
        <w:t>tanto por los perjuicios económicos como por los daños morales</w:t>
        <w:br/>
        <w:t>(artículo 18.2).</w:t>
      </w:r>
    </w:p>
    <w:p>
      <w:pPr>
        <w:pStyle w:val="Normal"/>
        <w:spacing w:lineRule="exact" w:line="355" w:before="278" w:after="0"/>
        <w:ind w:left="595" w:right="1594" w:hanging="240"/>
        <w:jc w:val="both"/>
        <w:rPr>
          <w:lang w:val="es-ES_tradnl"/>
        </w:rPr>
      </w:pPr>
      <w:r>
        <w:rPr>
          <w:lang w:val="es-ES_tradnl"/>
        </w:rPr>
        <w:t>- Sanciones administrativas y, en su caso, penales, por las infrac-</w:t>
        <w:br/>
        <w:t>ciones en materia de igualdad de oportunidades, no discrimina-</w:t>
        <w:br/>
        <w:t>ción y accesibilidad universal de las personas con discapacidad</w:t>
        <w:br/>
        <w:t>(Disposición Final Undécima de la LIONDAU).</w:t>
      </w:r>
    </w:p>
    <w:p>
      <w:pPr>
        <w:pStyle w:val="Normal"/>
        <w:spacing w:lineRule="exact" w:line="355" w:before="864" w:after="0"/>
        <w:ind w:left="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LA EXIGIBILIDAD DE LAS REGULACIONES PUBLICAS</w:t>
      </w:r>
    </w:p>
    <w:p>
      <w:pPr>
        <w:pStyle w:val="Normal"/>
        <w:spacing w:lineRule="exact" w:line="355" w:before="5" w:after="0"/>
        <w:ind w:left="5" w:right="1594" w:firstLine="350"/>
        <w:jc w:val="both"/>
        <w:rPr>
          <w:lang w:val="es-ES_tradnl"/>
        </w:rPr>
      </w:pPr>
      <w:r>
        <w:rPr>
          <w:lang w:val="es-ES_tradnl"/>
        </w:rPr>
        <w:t>Una de las notas características de la LIONDAU que es, por otra</w:t>
        <w:br/>
        <w:t>parte, la que más inseguridad y preocupación sobre su efectividad pro-</w:t>
        <w:br/>
        <w:t>duce, es su carácter enunciativo de derechos que, para su efectividad</w:t>
        <w:br/>
        <w:t>práctica tienen que ser completados mediante regulaciones adminis-</w:t>
        <w:br/>
        <w:t>trativas cuya primera formulación se encomienda al Gobierno. Éste</w:t>
        <w:br/>
        <w:t>debe producir las reglamentaciones o "condiciones básicas" en dife-</w:t>
        <w:br/>
        <w:t>rentes plazos que la Ley determina, como ya hemos señalado, y que,</w:t>
        <w:br/>
        <w:t>por cierto, han empezado a cumplirse sin que las normas correspon-</w:t>
        <w:br/>
        <w:t>dientes sean aprobadas y publicadas.</w:t>
      </w:r>
    </w:p>
    <w:p>
      <w:pPr>
        <w:pStyle w:val="Normal"/>
        <w:spacing w:lineRule="exact" w:line="350" w:before="288" w:after="0"/>
        <w:ind w:right="1594" w:firstLine="350"/>
        <w:jc w:val="both"/>
        <w:rPr>
          <w:lang w:val="es-ES_tradnl"/>
        </w:rPr>
      </w:pPr>
      <w:r>
        <w:rPr>
          <w:lang w:val="es-ES_tradnl"/>
        </w:rPr>
        <w:t>Este tipo de normas de principio que deben completarse mediante</w:t>
        <w:br/>
        <w:t>regulaciones futuras, plantean dos problemas jurídicos esenciales: pri-</w:t>
        <w:br/>
        <w:t>mero, la medida en que el tiempo fijado por el legislador vincula a la</w:t>
        <w:br/>
        <w:t>Administración; segundo, si existe un derecho a exigir que las normas</w:t>
        <w:br/>
        <w:t>sean efectivamente aprobadas.</w:t>
      </w:r>
    </w:p>
    <w:p>
      <w:pPr>
        <w:pStyle w:val="Normal"/>
        <w:spacing w:lineRule="exact" w:line="350" w:before="283" w:after="0"/>
        <w:ind w:right="1589" w:firstLine="350"/>
        <w:jc w:val="both"/>
        <w:rPr>
          <w:lang w:val="es-ES_tradnl"/>
        </w:rPr>
      </w:pPr>
      <w:r>
        <w:rPr>
          <w:lang w:val="es-ES_tradnl"/>
        </w:rPr>
        <w:t>En cuanto al tiempo, a pesar de su influencia en la eficacia de las</w:t>
        <w:br/>
        <w:t>decisiones administrativas y también de que es un importante factor</w:t>
        <w:br/>
        <w:t>de coste para los particulares y empresas que se relacionan con la</w:t>
        <w:br/>
        <w:t>Administración, se ha considerado habitualmente como un elemento</w:t>
        <w:br/>
        <w:t>integrante de la más pura discrecionalidad de la Administración.</w:t>
      </w:r>
    </w:p>
    <w:p>
      <w:pPr>
        <w:sectPr>
          <w:type w:val="nextPage"/>
          <w:pgSz w:w="11906" w:h="16838"/>
          <w:pgMar w:left="2013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5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6795" cy="457200"/>
            <wp:effectExtent l="0" t="0" r="0" b="0"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1" w:after="0"/>
        <w:ind w:left="1598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175</wp:posOffset>
                </wp:positionH>
                <wp:positionV relativeFrom="paragraph">
                  <wp:posOffset>-24130</wp:posOffset>
                </wp:positionV>
                <wp:extent cx="1029970" cy="0"/>
                <wp:effectExtent l="0" t="12065" r="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80.8pt,-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Las primeras construcciones dogmáticas del Estado de Derecho</w:t>
        <w:br/>
        <w:t xml:space="preserve">tenían en cuenta el factor tiempo como una garantía básica. R. </w:t>
      </w:r>
      <w:r>
        <w:rPr>
          <w:lang w:val="de-DE"/>
        </w:rPr>
        <w:t>VON</w:t>
        <w:br/>
      </w:r>
      <w:r>
        <w:rPr>
          <w:lang w:val="es-ES_tradnl"/>
        </w:rPr>
        <w:t>MOHL lo consideraba un elemento del Estado de Derecho: las leyes</w:t>
        <w:br/>
        <w:t>tenían que ser ejecutadas rápidamente por la Administración. Esta</w:t>
        <w:br/>
        <w:t>preocupación conecta con principios bien asentados en la Ciencia de</w:t>
        <w:br/>
        <w:t xml:space="preserve">la Policía de la que estos autores son herederos parciales. En R. </w:t>
      </w:r>
      <w:r>
        <w:rPr>
          <w:lang w:val="de-DE"/>
        </w:rPr>
        <w:t>VON</w:t>
        <w:br/>
      </w:r>
      <w:r>
        <w:rPr>
          <w:lang w:val="es-ES_tradnl"/>
        </w:rPr>
        <w:t xml:space="preserve">GNEIST, ya en la segunda mitad del siglo </w:t>
      </w:r>
      <w:r>
        <w:rPr/>
        <w:t xml:space="preserve">XIX, </w:t>
      </w:r>
      <w:r>
        <w:rPr>
          <w:lang w:val="es-ES_tradnl"/>
        </w:rPr>
        <w:t>se hace la misma valo-</w:t>
        <w:br/>
        <w:t>ración del factor tiempo. Pero, poco a poco, su importancia va deca-</w:t>
        <w:br/>
        <w:t>yendo en la medida en que el debate sobre las garantías del Estado de</w:t>
        <w:br/>
        <w:t>Derecho se centra en el contenido de las decisiones, abandonando la</w:t>
        <w:br/>
        <w:t>cuestión del tiempo en el que se adopten o la duración de los proce-</w:t>
        <w:br/>
        <w:t xml:space="preserve">dimientos. Es O. </w:t>
      </w:r>
      <w:r>
        <w:rPr/>
        <w:t xml:space="preserve">MAYER </w:t>
      </w:r>
      <w:r>
        <w:rPr>
          <w:lang w:val="es-ES_tradnl"/>
        </w:rPr>
        <w:t>quien asegura la definitiva eliminación del fac-</w:t>
        <w:br/>
        <w:t>tor tiempo como un principio básico del Estado de Derecho; mientras</w:t>
        <w:br/>
        <w:t>que la primacía de la ley es una regla indiscutiblemente vinculante, el</w:t>
        <w:br/>
        <w:t>momento y la duración de la su ejecución quedaba sometida a la dis-</w:t>
        <w:br/>
        <w:t>crecionalidad de la Administración.</w:t>
      </w:r>
    </w:p>
    <w:p>
      <w:pPr>
        <w:pStyle w:val="Normal"/>
        <w:spacing w:lineRule="exact" w:line="350" w:before="288" w:after="0"/>
        <w:ind w:left="1584" w:right="10" w:firstLine="360"/>
        <w:jc w:val="both"/>
        <w:rPr>
          <w:lang w:val="es-ES_tradnl"/>
        </w:rPr>
      </w:pPr>
      <w:r>
        <w:rPr>
          <w:lang w:val="es-ES_tradnl"/>
        </w:rPr>
        <w:t>En el Derecho español, la Ley 30/1992, tras sus reformas de 1999,</w:t>
        <w:br/>
        <w:t>ofrece un panorama normativo algo más constrictivo de la discrecio-</w:t>
        <w:br/>
        <w:t>nalidad de la Administración en el manejo del tiempo. Aunque las con-</w:t>
        <w:br/>
        <w:t>secuencias jurídicas del incumplimiento de los plazos establecidos en</w:t>
        <w:br/>
        <w:t>las leyes se presentan muy relajadas (artículo 63.3: "la realización de</w:t>
        <w:br/>
        <w:t>actuaciones administrativas fuera del tiempo establecido para ellas</w:t>
        <w:br/>
        <w:t>sólo implicará la anulabilidad del acto cuando así lo imponga la natu-</w:t>
        <w:br/>
        <w:t>raleza del término a plazo"), se establece la obligación de que las</w:t>
        <w:br/>
        <w:t>Administraciones resuelvan los procedimientos en el plazo ordinario</w:t>
        <w:br/>
        <w:t>de tres meses, salvo que se fije un plazo especial que, en todo caso,</w:t>
        <w:br/>
        <w:t>no podrá ser superior a seis meses (artículo 42.2 y 3). Una gran con-</w:t>
        <w:br/>
        <w:t>tribución a la valoración del factor tiempo es la posibilidad de exigir</w:t>
        <w:br/>
        <w:t>responsabilidad personal a los funcionarios que incumplan los plazos,</w:t>
        <w:br/>
        <w:t>como permite el artículo 42.7 de la misma ley. Pero, en fin, la insti-</w:t>
      </w:r>
    </w:p>
    <w:p>
      <w:pPr>
        <w:sectPr>
          <w:type w:val="nextPage"/>
          <w:pgSz w:w="11906" w:h="16838"/>
          <w:pgMar w:left="1505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49" w:hanging="0"/>
        <w:rPr/>
      </w:pPr>
      <w:r>
        <w:rPr>
          <w:sz w:val="12"/>
          <w:szCs w:val="12"/>
          <w:lang w:val="es-ES_tradnl"/>
        </w:rPr>
        <w:t>5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62915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5" w:right="1646" w:hanging="0"/>
        <w:jc w:val="both"/>
        <w:rPr>
          <w:lang w:val="es-ES_tradnl"/>
        </w:rPr>
      </w:pPr>
      <w:r>
        <w:rPr>
          <w:lang w:val="es-ES_tradnl"/>
        </w:rPr>
        <w:t>tución del silencio administrativo (artículo 43) sigue siendo la garan-</w:t>
        <w:br/>
        <w:t>tía básica de los derechos de los ciudadanos frente a la manipulación</w:t>
        <w:br/>
        <w:t>administrativa de un factor, como el tiempo, que domina con una</w:t>
        <w:br/>
        <w:t>amplia discrecionalidad.</w:t>
      </w:r>
    </w:p>
    <w:p>
      <w:pPr>
        <w:pStyle w:val="Normal"/>
        <w:spacing w:lineRule="exact" w:line="346" w:before="283" w:after="0"/>
        <w:ind w:left="5" w:right="1637" w:firstLine="350"/>
        <w:jc w:val="both"/>
        <w:rPr/>
      </w:pPr>
      <w:r>
        <w:rPr>
          <w:lang w:val="es-ES_tradnl"/>
        </w:rPr>
        <w:t>En cuanto al ejercicio facultativo u obligatorio de las potestades</w:t>
        <w:br/>
        <w:t>administrativas discrecionales, también depende del tipo de actuacio-</w:t>
        <w:br/>
        <w:t>nes de que se trate, porque mientras la inactividad o falta de respues-</w:t>
        <w:br/>
        <w:t>ta administrativa en algunos casos puede dar lugar a reclamaciones</w:t>
        <w:br/>
        <w:t>contencioso-administrativas, en otros la jurisprudencia defiende a</w:t>
        <w:br/>
        <w:t>ultranza que la adopción de políticas o decisiones depende siempre de</w:t>
        <w:br/>
        <w:t xml:space="preserve">una elección discrecional </w:t>
      </w:r>
      <w:r>
        <w:rPr/>
        <w:t xml:space="preserve">insusceptible </w:t>
      </w:r>
      <w:r>
        <w:rPr>
          <w:lang w:val="es-ES_tradnl"/>
        </w:rPr>
        <w:t>de revisión.</w:t>
      </w:r>
    </w:p>
    <w:p>
      <w:pPr>
        <w:pStyle w:val="Normal"/>
        <w:spacing w:lineRule="exact" w:line="346" w:before="288" w:after="0"/>
        <w:ind w:left="5" w:right="1627" w:firstLine="350"/>
        <w:jc w:val="both"/>
        <w:rPr/>
      </w:pPr>
      <w:r>
        <w:rPr>
          <w:lang w:val="es-ES_tradnl"/>
        </w:rPr>
        <w:t>Por lo que concierne a la obligación de dictar normas, el Tribunal</w:t>
        <w:br/>
        <w:t>Constitucional ha afrontado el problema de las consecuencias de la</w:t>
        <w:br/>
        <w:t>inactividad del legislador. Partiendo del principio general de que no</w:t>
        <w:br/>
        <w:t>puede imponerse al legislador como obligación la aprobación de nor-</w:t>
        <w:br/>
        <w:t>mas, ya que la Constitución le confiere un amplio grado de discrecio-</w:t>
        <w:br/>
        <w:t>nalidad sobre el momento de aprobarlas y la determinación de su con-</w:t>
        <w:br/>
        <w:t>tenido, el Tribunal Constitucional ha terminado por reconocer que la</w:t>
        <w:br/>
        <w:t>inactividad del legislador tiene un límite constitucionalmente intole-</w:t>
        <w:br/>
        <w:t>rable: las omisiones regulatorias no son aceptables cuando como con-</w:t>
        <w:br/>
        <w:t xml:space="preserve">secuencia de las mismas se hace </w:t>
      </w:r>
      <w:r>
        <w:rPr>
          <w:lang w:val="fr-FR"/>
        </w:rPr>
        <w:t xml:space="preserve">inviable </w:t>
      </w:r>
      <w:r>
        <w:rPr>
          <w:lang w:val="es-ES_tradnl"/>
        </w:rPr>
        <w:t>el ejercicio de un derecho</w:t>
        <w:br/>
        <w:t>fundamental reconocido en la Constitución.</w:t>
      </w:r>
    </w:p>
    <w:p>
      <w:pPr>
        <w:pStyle w:val="Normal"/>
        <w:spacing w:lineRule="exact" w:line="346" w:before="278" w:after="0"/>
        <w:ind w:right="1627" w:firstLine="346"/>
        <w:jc w:val="both"/>
        <w:rPr>
          <w:lang w:val="es-ES_tradnl"/>
        </w:rPr>
      </w:pPr>
      <w:r>
        <w:rPr>
          <w:lang w:val="es-ES_tradnl"/>
        </w:rPr>
        <w:t>La jurisprudencia utiliza esta doctrina para establecer que el retraso</w:t>
        <w:br/>
        <w:t>del legislador en aprobar normas regulatorias de la televisión local y por</w:t>
        <w:br/>
        <w:t>cable, no puede determinar la imposibilidad de establecer emisoras que</w:t>
        <w:br/>
        <w:t>desarrollen su actividad en dichos ámbitos, ya que de ser así habría que</w:t>
        <w:br/>
        <w:t>convenir que depende del legislador el ejercicio del derecho fundamen-</w:t>
        <w:br/>
        <w:t>tal a la libertad de comunicación que consagra el artículo 20 de la Cons-</w:t>
        <w:br/>
        <w:t>titución (SSTC 31 y 24/1998, 281 y 307/1994, 12/1995, 47/1996).</w:t>
      </w:r>
    </w:p>
    <w:p>
      <w:pPr>
        <w:pStyle w:val="Normal"/>
        <w:spacing w:before="226" w:after="0"/>
        <w:ind w:left="6586" w:hanging="0"/>
        <w:rPr/>
      </w:pPr>
      <w:r>
        <w:rPr/>
      </w:r>
    </w:p>
    <w:p>
      <w:pPr>
        <w:sectPr>
          <w:type w:val="nextPage"/>
          <w:pgSz w:w="11906" w:h="16838"/>
          <w:pgMar w:left="191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6" w:after="0"/>
        <w:ind w:left="3230" w:hanging="0"/>
        <w:outlineLvl w:val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5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609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1570" w:firstLine="350"/>
        <w:jc w:val="both"/>
        <w:rPr>
          <w:lang w:val="es-ES_tradnl"/>
        </w:rPr>
      </w:pPr>
      <w:r>
        <w:rPr>
          <w:lang w:val="es-ES_tradnl"/>
        </w:rPr>
        <w:t>La misma doctrina, en nuestro criterio, es aplicable sin duda posi-</w:t>
        <w:br/>
        <w:t>ble a las omisiones del legislador que impiden el ejercicio de otros</w:t>
        <w:br/>
        <w:t>derechos fundamentales. Por lo que concierne a las personas con dis-</w:t>
        <w:br/>
        <w:t>capacidad, sin ninguna duda la abstinencia o la omisión del legislador</w:t>
        <w:br/>
        <w:t>no puede redundar en la impracticabilidad de derechos que están asen-</w:t>
        <w:br/>
        <w:t>tados en el artículo 14 de la Constitución, que consagra la igualdad</w:t>
        <w:br/>
        <w:t>ante la Ley como un derecho fundamental.</w:t>
      </w:r>
    </w:p>
    <w:p>
      <w:pPr>
        <w:pStyle w:val="Normal"/>
        <w:spacing w:lineRule="exact" w:line="346" w:before="283" w:after="0"/>
        <w:ind w:left="1570" w:right="19" w:firstLine="341"/>
        <w:jc w:val="both"/>
        <w:rPr>
          <w:lang w:val="es-ES_tradnl"/>
        </w:rPr>
      </w:pPr>
      <w:r>
        <w:rPr>
          <w:lang w:val="es-ES_tradnl"/>
        </w:rPr>
        <w:t>Las jurisprudencia contencioso administrativa ha establecido los</w:t>
        <w:br/>
        <w:t>mismos principios, en relación con los aplazamientos u omisiones en</w:t>
        <w:br/>
        <w:t>la producción de normas de carácter reglamentario por las Administra-</w:t>
        <w:br/>
        <w:t>ciones Públicas.</w:t>
      </w:r>
    </w:p>
    <w:p>
      <w:pPr>
        <w:pStyle w:val="Normal"/>
        <w:spacing w:lineRule="exact" w:line="341" w:before="288" w:after="0"/>
        <w:ind w:left="1522" w:right="24" w:firstLine="350"/>
        <w:jc w:val="both"/>
        <w:rPr>
          <w:lang w:val="es-ES_tradnl"/>
        </w:rPr>
      </w:pPr>
      <w:r>
        <w:rPr>
          <w:lang w:val="es-ES_tradnl"/>
        </w:rPr>
        <w:t>El contraste que está confiado a la jurisdicción contencioso-admi-</w:t>
        <w:br/>
        <w:t>nistrativa al controlar los reglamentos ha de hacerse partiendo de las</w:t>
        <w:br/>
        <w:t>disposiciones que éstos contengan y no de las omisiones en que</w:t>
        <w:br/>
        <w:t>supuestamente hayan podido incurrir. Como ha establecido la STS de</w:t>
        <w:br/>
        <w:t>23 de enero de 1998, "la omisión que se atribuye a la norma regla-</w:t>
        <w:br/>
        <w:t>mentaria en modo alguno puede considerarse que constituya infrac-</w:t>
        <w:br/>
        <w:t>ción del ordenamiento jurídico. La consideración de que la potestad</w:t>
        <w:br/>
        <w:t>reglamentaria se encuentra íntimamente vinculada a la función políti-</w:t>
        <w:br/>
        <w:t>co-constitucional de dirección política del Gobierno (artículo 97 CE),</w:t>
        <w:br/>
        <w:t>dificulta que aquél sea jurisdiccionalmente compelido a su ejercicio en</w:t>
        <w:br/>
        <w:t>un determinado sentido o, en otros términos, a que pueda ser conde-</w:t>
        <w:br/>
        <w:t>nado en sentencia a dictar un reglamento con un contenido determi-</w:t>
        <w:br/>
        <w:t>nado, lo que excedería de las facultades jurisdiccionales". Esta doctri-</w:t>
        <w:br/>
        <w:t>na, ya asentada en las SSTS de 26 de febrero de 1993, 16 de enero de</w:t>
        <w:br/>
        <w:t>1998, y otras anteriores como la de 6 de noviembre de 1984, tiene en</w:t>
        <w:br/>
        <w:t>cuenta como excepción algunas ilegalidades omisivas controlables</w:t>
        <w:br/>
        <w:t>jurisdiccionalmente en algunas hipótesis que la STS de 28 de junio de</w:t>
        <w:br/>
        <w:t>2004 ha resumido estableciendo que las pretensiones de condena con-</w:t>
        <w:br/>
        <w:t>tra la Administración para que elabore y promulgue una disposición</w:t>
      </w:r>
    </w:p>
    <w:p>
      <w:pPr>
        <w:sectPr>
          <w:type w:val="nextPage"/>
          <w:pgSz w:w="11906" w:h="16838"/>
          <w:pgMar w:left="1564" w:right="1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30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58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9265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right="1589" w:hanging="0"/>
        <w:jc w:val="both"/>
        <w:rPr>
          <w:lang w:val="es-ES_tradnl"/>
        </w:rPr>
      </w:pPr>
      <w:r>
        <w:rPr>
          <w:lang w:val="es-ES_tradnl"/>
        </w:rPr>
        <w:t>reglamentaria o para que ésta tenga un determinado contenido, pue-</w:t>
        <w:br/>
        <w:t>den admitirse cuando el silencio del reglamento determine la implíci-</w:t>
        <w:br/>
        <w:t>ta creación "de una situación jurídica contraria a la Constitución o al</w:t>
        <w:br/>
        <w:t>ordenamiento jurídico o, al menos, cuando siendo competente el órga-</w:t>
        <w:br/>
        <w:t>no titular de la potestad reglamentaria para regular la materia de que</w:t>
        <w:br/>
        <w:t>se trata, la ausencia de previsión reglamentaria supone el incumpli-</w:t>
        <w:br/>
        <w:t>miento de una obligación legal establecida por la ley o la directiva que</w:t>
        <w:br/>
        <w:t>el reglamento trata de desarrollar y ejecutar o de trasponer".</w:t>
      </w:r>
    </w:p>
    <w:p>
      <w:pPr>
        <w:pStyle w:val="Normal"/>
        <w:spacing w:lineRule="exact" w:line="346" w:before="283" w:after="0"/>
        <w:ind w:right="1594" w:firstLine="355"/>
        <w:jc w:val="both"/>
        <w:rPr>
          <w:lang w:val="es-ES_tradnl"/>
        </w:rPr>
      </w:pPr>
      <w:r>
        <w:rPr>
          <w:lang w:val="es-ES_tradnl"/>
        </w:rPr>
        <w:t>La Ley de la Jurisdicción Contencioso Administrativa de 13 de julio</w:t>
        <w:br/>
        <w:t>de 1998, ha regulado una nueva acción por inactividad de la Adminis-</w:t>
        <w:br/>
        <w:t>tración, de la que puede hacerse uso en los casos en que aquélla no</w:t>
        <w:br/>
        <w:t>actúa o se retrasa en la realización de una prestación a la que está</w:t>
        <w:br/>
        <w:t>obligada. Dice al respecto el artículo 29.1 que "Cuando la Administra-</w:t>
        <w:br/>
        <w:t>ción, en virtud de una disposición general que no precise de actos de</w:t>
        <w:br/>
        <w:t>aplicación o en virtud de un acto, contrato o convenio administrativo</w:t>
        <w:br/>
        <w:t>esté obligada a realizar una prestación concreta a favor de una o varias</w:t>
        <w:br/>
        <w:t>personas determinadas, quienes tuvieran derecho a ella pueden recla-</w:t>
        <w:br/>
        <w:t>mar de la Administración el cumplimiento de dicha obligación. Si en</w:t>
        <w:br/>
        <w:t>el plazo de tres meses desde la fecha de la reclamación, la Adminis-</w:t>
        <w:br/>
        <w:t>tración no hubiera dado cumplimiento a lo solicitado o no hubiera lle-</w:t>
        <w:br/>
        <w:t>gado a un acuerdo con los interesados, éstos pueden deducir recurso</w:t>
        <w:br/>
        <w:t>contencioso administrativo contra la inactividad de la Administra-</w:t>
        <w:br/>
        <w:t>ción". El artículo 136 de la misma Ley prevé incluso la posibilidad de</w:t>
        <w:br/>
        <w:t>adoptar medidas cautelares, que son procedentes siempre, salvo que</w:t>
        <w:br/>
        <w:t>se aprecie con evidencia que no se dan las circunstancias previstas en</w:t>
        <w:br/>
        <w:t>el artículo 29 transcrito o que la medida ocasione una perturbación</w:t>
        <w:br/>
        <w:t>grave de los intereses generales o de tercero.</w:t>
      </w:r>
    </w:p>
    <w:p>
      <w:pPr>
        <w:pStyle w:val="Normal"/>
        <w:spacing w:lineRule="exact" w:line="341" w:before="278" w:after="0"/>
        <w:ind w:left="5" w:right="1603" w:firstLine="346"/>
        <w:jc w:val="both"/>
        <w:rPr>
          <w:lang w:val="es-ES_tradnl"/>
        </w:rPr>
      </w:pPr>
      <w:r>
        <w:rPr>
          <w:lang w:val="es-ES_tradnl"/>
        </w:rPr>
        <w:t>La acción por inactividad se dirige ordinariamente contra omisio-</w:t>
        <w:br/>
        <w:t>nes consistentes en la falta de adopción de una resolución o acto</w:t>
        <w:br/>
        <w:t>administrativo, no de omisiones consistentes en no dictar una dispo-</w:t>
      </w:r>
    </w:p>
    <w:p>
      <w:pPr>
        <w:sectPr>
          <w:type w:val="nextPage"/>
          <w:pgSz w:w="11906" w:h="16838"/>
          <w:pgMar w:left="1968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5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45974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6" w:after="0"/>
        <w:ind w:left="1646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1054735" cy="0"/>
                <wp:effectExtent l="0" t="12065" r="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83pt,-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sición de carácter general o reglamento. Sin embargo, parecen eviden-</w:t>
        <w:br/>
        <w:t>tes las posibilidades de extender legítimamente el ámbito de la acción</w:t>
        <w:br/>
        <w:t>a la inactividad u omisión de carácter reglamentario cuando concurre</w:t>
        <w:br/>
        <w:t>la circunstancia, de que tal omisión impide el ejercicio de un derecho</w:t>
        <w:br/>
        <w:t>constitucional. Éste es el caso, justamente, de los reglamentos que</w:t>
        <w:br/>
        <w:t>contienen "condiciones básicas", que son determinantes del ejercicio</w:t>
        <w:br/>
        <w:t>de derechos como el de igualdad de oportunidades, que está consig-</w:t>
        <w:br/>
        <w:t>nado en las leyes, pero que deriva directamente de lo establecido en</w:t>
        <w:br/>
        <w:t>el artículo 14 de la Constitución.</w:t>
      </w:r>
    </w:p>
    <w:p>
      <w:pPr>
        <w:pStyle w:val="Normal"/>
        <w:spacing w:lineRule="exact" w:line="355" w:before="293" w:after="0"/>
        <w:ind w:left="1632" w:right="14" w:firstLine="346"/>
        <w:jc w:val="both"/>
        <w:rPr/>
      </w:pPr>
      <w:r>
        <w:rPr>
          <w:lang w:val="es-ES_tradnl"/>
        </w:rPr>
        <w:t xml:space="preserve">Una acción por omisión igualmente clara </w:t>
      </w:r>
      <w:r>
        <w:rPr>
          <w:lang w:val="fr-FR"/>
        </w:rPr>
        <w:t xml:space="preserve">y extensible a </w:t>
      </w:r>
      <w:r>
        <w:rPr>
          <w:lang w:val="es-ES_tradnl"/>
        </w:rPr>
        <w:t>resolucio-</w:t>
        <w:br/>
        <w:t>nes de carácter normativo, es la que puede ejercitarse cuando la inac-</w:t>
        <w:br/>
        <w:t>tividad es imputable a las Corporaciones Locales. Es de subrayar la</w:t>
        <w:br/>
        <w:t>importancia de esta acción, considerando que muchas de las medidas</w:t>
        <w:br/>
        <w:t>de las que depende la implantación efectiva de la igualdad de opor-</w:t>
        <w:br/>
        <w:t>tunidades y la accesibilidad universal, depende justamente de la</w:t>
        <w:br/>
        <w:t>incorporación de las medidas adecuadas en los planes y ordenanzas</w:t>
        <w:br/>
        <w:t>municipales.</w:t>
      </w:r>
    </w:p>
    <w:p>
      <w:pPr>
        <w:pStyle w:val="Normal"/>
        <w:spacing w:lineRule="exact" w:line="355" w:before="288" w:after="0"/>
        <w:ind w:left="1622" w:right="24" w:firstLine="350"/>
        <w:jc w:val="both"/>
        <w:rPr/>
      </w:pPr>
      <w:r>
        <w:rPr>
          <w:lang w:val="es-ES_tradnl"/>
        </w:rPr>
        <w:t>El artículo 18.1.</w:t>
      </w:r>
      <w:r>
        <w:rPr>
          <w:lang w:val="fr-FR"/>
        </w:rPr>
        <w:t xml:space="preserve">g de </w:t>
      </w:r>
      <w:r>
        <w:rPr>
          <w:lang w:val="es-ES_tradnl"/>
        </w:rPr>
        <w:t>la Ley 7/1985, de 2 de abril, Reguladora de</w:t>
        <w:br/>
        <w:t>las Bases del Régimen Local reconoce a los vecinos de cualquier muni-</w:t>
        <w:br/>
        <w:t>cipio el derecho a "Exigir la prestación y, en su caso, el establecimien-</w:t>
        <w:br/>
        <w:t>to del correspondiente servicio público, en el supuesto de constituir</w:t>
        <w:br/>
        <w:t>una competencia municipal propia de carácter obligatorio". En la Ley</w:t>
        <w:br/>
        <w:t>de Haciendas Locales de 5 de marzo de 2004 se ha ampliado el marco</w:t>
        <w:br/>
        <w:t>de esta regulación. La falta de inclusión de previsiones financieras en</w:t>
        <w:br/>
        <w:t>los presupuestos es motivo suficiente para impugnarlos. Este tipo de</w:t>
        <w:br/>
        <w:t>obligaciones y Las garantías que las leyes establecen reclaman una</w:t>
        <w:br/>
        <w:t>vigilancia continua por parte de las organizaciones sociales represen-</w:t>
        <w:br/>
        <w:t>tativas de los ciudadanos discapacitados, a los efectos de plantear las</w:t>
        <w:br/>
        <w:t>reclamaciones oportunas en los casos de omisión o inactividad.</w:t>
      </w:r>
    </w:p>
    <w:p>
      <w:pPr>
        <w:sectPr>
          <w:type w:val="nextPage"/>
          <w:pgSz w:w="11906" w:h="16838"/>
          <w:pgMar w:left="1546" w:right="1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378" w:hanging="0"/>
        <w:rPr/>
      </w:pPr>
      <w:r>
        <w:rPr>
          <w:sz w:val="12"/>
          <w:szCs w:val="12"/>
          <w:lang w:val="es-ES_tradnl"/>
        </w:rPr>
        <w:t>60 I   Inf</w:t>
      </w:r>
      <w:r>
        <w:rPr>
          <w:sz w:val="12"/>
          <w:szCs w:val="12"/>
          <w:lang w:val="fr-FR"/>
        </w:rPr>
        <w:t xml:space="preserve">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9265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42" w:after="0"/>
        <w:ind w:left="350" w:hanging="34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 LA PARTICIPACIÓN DE LAS ORGANIZACIONES SOCIALES EN LA</w:t>
        <w:br/>
        <w:t>FORMACIÓN DE LAS NORMAS Y DE LOS PLANES PÚBLICOS</w:t>
      </w:r>
    </w:p>
    <w:p>
      <w:pPr>
        <w:pStyle w:val="Normal"/>
        <w:numPr>
          <w:ilvl w:val="0"/>
          <w:numId w:val="0"/>
        </w:numPr>
        <w:spacing w:before="672" w:after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La significación general del diálogo civil</w:t>
      </w:r>
    </w:p>
    <w:p>
      <w:pPr>
        <w:pStyle w:val="Normal"/>
        <w:spacing w:lineRule="exact" w:line="350"/>
        <w:ind w:right="1637" w:firstLine="346"/>
        <w:jc w:val="both"/>
        <w:rPr>
          <w:lang w:val="es-ES_tradnl"/>
        </w:rPr>
      </w:pPr>
      <w:r>
        <w:rPr>
          <w:lang w:val="es-ES_tradnl"/>
        </w:rPr>
        <w:t>El artículo 2.e de la LIONDAU, se acoge, como uno de los princi-</w:t>
        <w:br/>
        <w:t>pios inspiradores de la regulación que establece, al diálogo civil, que</w:t>
        <w:br/>
        <w:t>define como "el principio en virtud del cual las organizaciones repre-</w:t>
        <w:br/>
        <w:t>sentativas de personas con discapacidad y de sus familias participan,</w:t>
        <w:br/>
        <w:t>en los términos que establecen las leyes y demás disposiciones norma-</w:t>
        <w:br/>
        <w:t>tivas, en la elaboración, ejecución, seguimiento y evaluación de las</w:t>
        <w:br/>
        <w:t>políticas oficiales que se desarrollan en la esfera de las personas con</w:t>
        <w:br/>
        <w:t>discapacidad".</w:t>
      </w:r>
    </w:p>
    <w:p>
      <w:pPr>
        <w:pStyle w:val="Normal"/>
        <w:spacing w:lineRule="exact" w:line="350" w:before="288" w:after="0"/>
        <w:ind w:left="10" w:right="1627" w:firstLine="350"/>
        <w:jc w:val="both"/>
        <w:rPr>
          <w:lang w:val="es-ES_tradnl"/>
        </w:rPr>
      </w:pPr>
      <w:r>
        <w:rPr>
          <w:lang w:val="es-ES_tradnl"/>
        </w:rPr>
        <w:t>En la LIONDAU existen muy pocas determinaciones acerca del</w:t>
        <w:br/>
        <w:t>alcance de esta participación de las organizaciones sociales que, con</w:t>
        <w:br/>
        <w:t>carácter general, está remitida a lo que establezcan las leyes. A estas</w:t>
        <w:br/>
        <w:t>determinaciones, que se refieren más adelante en este Informe, habrá</w:t>
        <w:br/>
        <w:t>que estar por consiguiente.</w:t>
      </w:r>
    </w:p>
    <w:p>
      <w:pPr>
        <w:pStyle w:val="Normal"/>
        <w:spacing w:lineRule="exact" w:line="350" w:before="278" w:after="0"/>
        <w:ind w:right="1637" w:firstLine="346"/>
        <w:jc w:val="both"/>
        <w:rPr>
          <w:lang w:val="es-ES_tradnl"/>
        </w:rPr>
      </w:pPr>
      <w:r>
        <w:rPr>
          <w:lang w:val="es-ES_tradnl"/>
        </w:rPr>
        <w:t>Para valorar adecuadamente el significado de esta participación,</w:t>
        <w:br/>
        <w:t>parece preciso considerar en su contexto histórico la relevancia que</w:t>
        <w:br/>
        <w:t>tiene en el estado democrático y social de nuestros días la emergen-</w:t>
        <w:br/>
        <w:t>cia y expansión de las organizaciones integradas en el denominado</w:t>
        <w:br/>
        <w:t>tercer sector.</w:t>
      </w:r>
    </w:p>
    <w:p>
      <w:pPr>
        <w:pStyle w:val="Normal"/>
        <w:spacing w:lineRule="exact" w:line="346" w:before="288" w:after="0"/>
        <w:ind w:left="5" w:right="1632" w:firstLine="346"/>
        <w:jc w:val="both"/>
        <w:rPr/>
      </w:pPr>
      <w:r>
        <w:rPr>
          <w:lang w:val="es-ES_tradnl"/>
        </w:rPr>
        <w:t xml:space="preserve">Hasta los años finales del siglo </w:t>
      </w:r>
      <w:r>
        <w:rPr/>
        <w:t xml:space="preserve">XX </w:t>
      </w:r>
      <w:r>
        <w:rPr>
          <w:lang w:val="es-ES_tradnl"/>
        </w:rPr>
        <w:t>se ha mantenido, en casi toda</w:t>
        <w:br/>
        <w:t>Europa, una mecánica de aplicación de la legislación en materia</w:t>
        <w:br/>
        <w:t>social, similar a la utilizada para hacer efectivas las regulaciones en</w:t>
        <w:br/>
        <w:t>materia de policía o de control de actividades de cualquier clase. El</w:t>
        <w:br/>
        <w:t>legislador establece el marco general, la Administración es habilitada</w:t>
        <w:br/>
        <w:t>a veces para complementarlo mediante normas reglamentarias y, desde</w:t>
      </w:r>
    </w:p>
    <w:p>
      <w:pPr>
        <w:sectPr>
          <w:type w:val="nextPage"/>
          <w:pgSz w:w="11906" w:h="16838"/>
          <w:pgMar w:left="1929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6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690" cy="450850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5" w:after="0"/>
        <w:ind w:left="1694" w:hanging="0"/>
        <w:jc w:val="both"/>
        <w:rPr/>
      </w:pPr>
      <w:r>
        <w:rPr>
          <w:lang w:val="es-ES_tradnl"/>
        </w:rPr>
        <w:t>luego, es la organización administrativa la que asume la titularidad de</w:t>
        <w:br/>
      </w:r>
      <w:r>
        <w:rPr>
          <w:lang w:val="fr-FR"/>
        </w:rPr>
        <w:t xml:space="preserve">la </w:t>
      </w:r>
      <w:r>
        <w:rPr>
          <w:lang w:val="es-ES_tradnl"/>
        </w:rPr>
        <w:t>tarea de ejecución de las disposiciones normativas y de la gestión</w:t>
        <w:br/>
      </w:r>
      <w:r>
        <w:rPr>
          <w:lang w:val="fr-FR"/>
        </w:rPr>
        <w:t xml:space="preserve">de </w:t>
      </w:r>
      <w:r>
        <w:rPr>
          <w:lang w:val="es-ES_tradnl"/>
        </w:rPr>
        <w:t xml:space="preserve">los servicios </w:t>
      </w:r>
      <w:r>
        <w:rPr>
          <w:lang w:val="fr-FR"/>
        </w:rPr>
        <w:t xml:space="preserve">que se </w:t>
      </w:r>
      <w:r>
        <w:rPr>
          <w:lang w:val="es-ES_tradnl"/>
        </w:rPr>
        <w:t>establecen en aplicación de las mismas.</w:t>
      </w:r>
    </w:p>
    <w:p>
      <w:pPr>
        <w:pStyle w:val="Normal"/>
        <w:spacing w:lineRule="exact" w:line="350" w:before="293" w:after="0"/>
        <w:ind w:left="1680" w:right="5" w:firstLine="346"/>
        <w:jc w:val="both"/>
        <w:rPr/>
      </w:pPr>
      <w:r>
        <w:rPr>
          <w:lang w:val="fr-FR"/>
        </w:rPr>
        <w:t xml:space="preserve">Este </w:t>
      </w:r>
      <w:r>
        <w:rPr>
          <w:lang w:val="es-ES_tradnl"/>
        </w:rPr>
        <w:t>esquema ha sido parcialmente desarbolado, especialmente en</w:t>
        <w:br/>
        <w:t>las áreas económica y social, donde se han hecho presentes, cada vez</w:t>
        <w:br/>
        <w:t>con más fuerza, organizaciones y empresas de base privada que bien</w:t>
        <w:br/>
        <w:t>contribuyen de modo voluntario a la satisfacción de necesidades</w:t>
        <w:br/>
        <w:t>sociales, o bien reciben el encargo forzoso del legislador de comple-</w:t>
        <w:br/>
        <w:t>mentar o sustituir la acción de la organización administrativa pública.</w:t>
      </w:r>
    </w:p>
    <w:p>
      <w:pPr>
        <w:pStyle w:val="Normal"/>
        <w:spacing w:lineRule="exact" w:line="350" w:before="278" w:after="0"/>
        <w:ind w:left="1670" w:right="14" w:firstLine="350"/>
        <w:jc w:val="both"/>
        <w:rPr/>
      </w:pPr>
      <w:r>
        <w:rPr>
          <w:lang w:val="es-ES_tradnl"/>
        </w:rPr>
        <w:t>En lo que concierne al área social, la presencia de organizaciones</w:t>
        <w:br/>
        <w:t>privadas cooperando en el desarrollo de funciones públicas no es que</w:t>
        <w:br/>
        <w:t xml:space="preserve">sea un fenómeno radicalmente nuevo, pero es a final del siglo </w:t>
      </w:r>
      <w:r>
        <w:rPr/>
        <w:t>XX</w:t>
        <w:br/>
      </w:r>
      <w:r>
        <w:rPr>
          <w:lang w:val="es-ES_tradnl"/>
        </w:rPr>
        <w:t>cuando alcanza unas dimensiones que no habían sido antes conocidas.</w:t>
      </w:r>
    </w:p>
    <w:p>
      <w:pPr>
        <w:pStyle w:val="Normal"/>
        <w:spacing w:lineRule="exact" w:line="346" w:before="288" w:after="0"/>
        <w:ind w:left="1656" w:right="29" w:firstLine="336"/>
        <w:jc w:val="both"/>
        <w:rPr>
          <w:lang w:val="es-ES_tradnl"/>
        </w:rPr>
      </w:pPr>
      <w:r>
        <w:rPr>
          <w:lang w:val="es-ES_tradnl"/>
        </w:rPr>
        <w:t>Se ha producido, en concreto, en todo el mundo una multiplica-</w:t>
        <w:br/>
        <w:t>ción del número de instituciones creadas bajo fórmulas cooperativas,</w:t>
        <w:br/>
        <w:t>asociativas y fundacionales variadísimas, que desarrollan actuaciones</w:t>
        <w:br/>
        <w:t>en una gran variedad de campos: los servicios sociales, desde luego,</w:t>
        <w:br/>
        <w:t>pero también la cultura, el ocio, el deporte, el medio ambiente, las</w:t>
        <w:br/>
        <w:t>actividades religiosas, el desarrollo. Refleja este fenómeno un gran</w:t>
        <w:br/>
        <w:t>despertar de la sociedad civil que se dota de organizaciones que pre-</w:t>
        <w:br/>
        <w:t>tenden contribuir al desarrollo de prestaciones y servicios sociales,</w:t>
        <w:br/>
        <w:t>situando la realización de este empeño en un lugar distinto del Esta-</w:t>
        <w:br/>
        <w:t>do y del mercado.</w:t>
      </w:r>
    </w:p>
    <w:p>
      <w:pPr>
        <w:pStyle w:val="Normal"/>
        <w:spacing w:lineRule="exact" w:line="346" w:before="283" w:after="0"/>
        <w:ind w:left="1642" w:right="34" w:firstLine="350"/>
        <w:jc w:val="both"/>
        <w:rPr>
          <w:lang w:val="es-ES_tradnl"/>
        </w:rPr>
      </w:pPr>
      <w:r>
        <w:rPr>
          <w:lang w:val="es-ES_tradnl"/>
        </w:rPr>
        <w:t>Del Estado, por el peso muerto y la lentitud de las estructuras buro-</w:t>
        <w:br/>
        <w:t>cráticas y sus respuestas a las necesidades sociales; también por la cri-</w:t>
        <w:br/>
        <w:t>sis financiera que obliga a buscar alternativas de gestión más baratas</w:t>
        <w:br/>
        <w:t>y eficientes. Del mercado, porque la cultura y la ideología común de los</w:t>
        <w:br/>
        <w:t>ciudadanos de la Europa occidental no acepta el desmantelamiento del</w:t>
      </w:r>
    </w:p>
    <w:p>
      <w:pPr>
        <w:sectPr>
          <w:type w:val="nextPage"/>
          <w:pgSz w:w="11906" w:h="16838"/>
          <w:pgMar w:left="1543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40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62 | Informe 2006 de Fundación ONCE sobre exclusión y diversidad</w:t>
      </w:r>
    </w:p>
    <w:p>
      <w:pPr>
        <w:pStyle w:val="Normal"/>
        <w:ind w:left="6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62915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9" w:hanging="0"/>
        <w:rPr>
          <w:lang w:val="es-ES_tradnl"/>
        </w:rPr>
      </w:pPr>
      <w:r>
        <w:rPr>
          <w:lang w:val="es-ES_tradnl"/>
        </w:rPr>
        <w:t>Estado de Bienestar para sustituir sus sistemas de prestaciones por fór-</w:t>
        <w:br/>
        <w:t>mulas mercantiles basadas en la competencia y el beneficio.</w:t>
      </w:r>
    </w:p>
    <w:p>
      <w:pPr>
        <w:pStyle w:val="Normal"/>
        <w:spacing w:lineRule="exact" w:line="350" w:before="288" w:after="0"/>
        <w:ind w:left="10" w:right="1680" w:firstLine="355"/>
        <w:jc w:val="both"/>
        <w:rPr/>
      </w:pPr>
      <w:r>
        <w:rPr>
          <w:lang w:val="es-ES_tradnl"/>
        </w:rPr>
        <w:t>Este lugar distinto del Estado y el mercado es el de las organiza-</w:t>
        <w:br/>
        <w:t>ciones sin finalidad de lucro, agrupadas en lo que, justamente para</w:t>
        <w:br/>
        <w:t xml:space="preserve">marcar las fronteras de un estamento nuevo, se denomina </w:t>
      </w:r>
      <w:r>
        <w:rPr>
          <w:i/>
          <w:iCs/>
          <w:lang w:val="es-ES_tradnl"/>
        </w:rPr>
        <w:t>tercer sec-</w:t>
        <w:br/>
        <w:t xml:space="preserve">tor, </w:t>
      </w:r>
      <w:r>
        <w:rPr>
          <w:lang w:val="es-ES_tradnl"/>
        </w:rPr>
        <w:t>lejano por principio del primero, que agrupa el entorno institucio-</w:t>
        <w:br/>
        <w:t>nal de las Administraciones Públicas que operan en el Estado, y del</w:t>
        <w:br/>
        <w:t>segundo, que integran los agentes que actúan en los mercados libres.</w:t>
      </w:r>
    </w:p>
    <w:p>
      <w:pPr>
        <w:pStyle w:val="Normal"/>
        <w:spacing w:lineRule="exact" w:line="350" w:before="293" w:after="0"/>
        <w:ind w:right="1685" w:firstLine="331"/>
        <w:jc w:val="both"/>
        <w:rPr>
          <w:lang w:val="es-ES_tradnl"/>
        </w:rPr>
      </w:pPr>
      <w:r>
        <w:rPr>
          <w:lang w:val="es-ES_tradnl"/>
        </w:rPr>
        <w:t>Se confía en que las organizaciones del tercer sector tienen una</w:t>
        <w:br/>
        <w:t>capacidad de reacción frente a los problemas infinitamente más afinada</w:t>
        <w:br/>
        <w:t>y flexible, de modo que les resulta posible actuar con urgencia, creati-</w:t>
        <w:br/>
        <w:t>vamente también cuando la situación lo precisa. Frente a la lejanía del</w:t>
        <w:br/>
        <w:t>ciudadano y las dificultades de acceso que presentan las Administracio-</w:t>
        <w:br/>
        <w:t>nes Públicas, estas organizaciones sociales actúan a pie de obra, y se</w:t>
        <w:br/>
        <w:t>presume que conocen los problemas de primera mano, y actúan sobre</w:t>
        <w:br/>
        <w:t>ellos directamente y sin intermediación, con rapidez, multiplicando la</w:t>
        <w:br/>
        <w:t>eficiencia en el empleo de recursos, sin perderse en procedimientos de</w:t>
        <w:br/>
        <w:t>actuación formalizados que entorpecen la aplicación inmediata de reme-</w:t>
        <w:br/>
        <w:t>dios cuando es necesario.</w:t>
      </w:r>
    </w:p>
    <w:p>
      <w:pPr>
        <w:pStyle w:val="Normal"/>
        <w:spacing w:lineRule="exact" w:line="350" w:before="859" w:after="0"/>
        <w:ind w:left="398" w:hanging="374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B)  La participación en la elaboración de las disposiciones</w:t>
        <w:br/>
        <w:t>de carácter general del Estado</w:t>
      </w:r>
    </w:p>
    <w:p>
      <w:pPr>
        <w:pStyle w:val="Normal"/>
        <w:spacing w:lineRule="exact" w:line="350"/>
        <w:ind w:left="14" w:right="1690" w:firstLine="355"/>
        <w:jc w:val="both"/>
        <w:rPr>
          <w:sz w:val="18"/>
          <w:szCs w:val="18"/>
        </w:rPr>
      </w:pPr>
      <w:r>
        <w:rPr>
          <w:lang w:val="es-ES_tradnl"/>
        </w:rPr>
        <w:t>Una de las manifestaciones más relevantes de la importancia que en</w:t>
        <w:br/>
        <w:t>el actual Estado de Derecho se otorga a las organizaciones sociales es</w:t>
        <w:br/>
        <w:t>su participación en los procedimientos de elaboración de normas, que</w:t>
        <w:br/>
        <w:t>tiene una relevancia decisiva para el fortalecimiento de su legitimación</w:t>
        <w:br/>
        <w:t>democrática, y, al mismo tiempo, para garantizar el acierto de las opcio-</w:t>
        <w:br/>
        <w:t>nes económicas, políticas y sociales que la norma pretenda alcanzar</w:t>
      </w:r>
      <w:r>
        <w:rPr>
          <w:sz w:val="18"/>
          <w:szCs w:val="18"/>
          <w:lang w:val="es-ES_tradnl"/>
        </w:rPr>
        <w:t>.</w:t>
      </w:r>
    </w:p>
    <w:p>
      <w:pPr>
        <w:sectPr>
          <w:type w:val="nextPage"/>
          <w:pgSz w:w="11906" w:h="16838"/>
          <w:pgMar w:left="1864" w:right="1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23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63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9740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632" w:firstLine="355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1150</wp:posOffset>
                </wp:positionH>
                <wp:positionV relativeFrom="paragraph">
                  <wp:posOffset>-27305</wp:posOffset>
                </wp:positionV>
                <wp:extent cx="737870" cy="0"/>
                <wp:effectExtent l="0" t="12065" r="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2.15pt" to="82.55pt,-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La participación de los ciudadanos en la elaboración de las dispo-</w:t>
        <w:br/>
        <w:t>siciones de carácter general es un principio consagrado en la propia</w:t>
        <w:br/>
        <w:t>Constitución, artículo 105.a), que impone "la audiencia de los ciudada-</w:t>
        <w:br/>
        <w:t>nos, directamente o a través de las organizaciones y asociaciones reco-</w:t>
        <w:br/>
        <w:t>nocidas por la ley, en el procedimiento de elaboración de las disposi-</w:t>
        <w:br/>
        <w:t>ciones administrativas que les afecten". Esta participación es, como ya</w:t>
        <w:br/>
        <w:t>se ha indicado, una fórmula al servicio del acierto y la oportunidad de</w:t>
        <w:br/>
        <w:t>las disposiciones administrativas en proyecto, asi como una garantía</w:t>
        <w:br/>
        <w:t>redoblada de su acomodación a la legalidad y de la evitación de los</w:t>
        <w:br/>
        <w:t>excesos a que puede dar lugar la discrecionalidad de que la Administra-</w:t>
        <w:br/>
        <w:t>ción dispone al aprobar reglamentos, especialmente en lo que concier-</w:t>
        <w:br/>
        <w:t>ne al control de la arbitrariedad (artículo 9.3 CE). También es, induda-</w:t>
        <w:br/>
        <w:t>blemente, la vía más adecuada para que los ciudadanos afectados por</w:t>
        <w:br/>
        <w:t>una nueva disposición puedan hacer valer sus derechos e intereses pre-</w:t>
        <w:br/>
        <w:t>ventivamente, de modo que antes de que sea aprobada y en la medida</w:t>
        <w:br/>
        <w:t>en que aquellos sean compatibles con los intereses generales, el pro-</w:t>
        <w:br/>
        <w:t>yecto de disposición los respete y se acomode a ellos. Pero, además de</w:t>
        <w:br/>
        <w:t>todo lo anterior, la participación ciudadana en estos procedimientos de</w:t>
        <w:br/>
        <w:t>elaboración de normas es una vía para incrementar la legitimación</w:t>
        <w:br/>
        <w:t>democrática de las decisiones normativas que adopta la Administra-</w:t>
        <w:br/>
        <w:t>ción. Aunque tal legitimación democrática procede prioritariamente de</w:t>
        <w:br/>
        <w:t>la circunstancia de que los reglamentos administrativos son normas que</w:t>
        <w:br/>
        <w:t>ejecutan leyes adoptadas por el Parlamento que es el órgano que repre-</w:t>
        <w:br/>
        <w:t>senta la soberanía nacional, y que son dictadas por gobiernos democrá-</w:t>
        <w:br/>
        <w:t>ticamente designados, esta clase de vinculaciones con el principio</w:t>
        <w:br/>
        <w:t>democrático pueden resultar, en ocasiones, insuficientes. La conexión</w:t>
        <w:br/>
        <w:t>de algunos reglamentos con la ley es imprecisa, en tanto que las leyes</w:t>
        <w:br/>
        <w:t>se limitan a formular regulaciones genéricas dejando un amplio margen</w:t>
        <w:br/>
        <w:t>de discrecionalidad a la Administración para ejecutarlas. Por otra parte,</w:t>
        <w:br/>
        <w:t>aun partiendo del indiscutible carácter representativo del legislador,</w:t>
        <w:br/>
        <w:t>los ciudadanos tienen ocasión de participar en su designación solamen-</w:t>
      </w:r>
    </w:p>
    <w:p>
      <w:pPr>
        <w:sectPr>
          <w:type w:val="nextPage"/>
          <w:pgSz w:w="11906" w:h="16838"/>
          <w:pgMar w:left="1533" w:right="1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87" w:hanging="0"/>
        <w:rPr/>
      </w:pPr>
      <w:r>
        <w:rPr>
          <w:b/>
          <w:bCs/>
          <w:sz w:val="12"/>
          <w:szCs w:val="12"/>
          <w:lang w:val="es-ES_tradnl"/>
        </w:rPr>
        <w:t xml:space="preserve">64 |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7200"/>
            <wp:effectExtent l="0" t="0" r="0" b="0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right="1608" w:hanging="0"/>
        <w:jc w:val="both"/>
        <w:rPr/>
      </w:pPr>
      <w:r>
        <w:rPr>
          <w:lang w:val="fr-FR"/>
        </w:rPr>
        <w:t xml:space="preserve">te en </w:t>
      </w:r>
      <w:r>
        <w:rPr>
          <w:lang w:val="es-ES_tradnl"/>
        </w:rPr>
        <w:t>los períodos electorales cuatrienales, mientras que han de enfren-</w:t>
        <w:br/>
        <w:t>tarse con los reglamentos administrativos todos los días. La participa-</w:t>
        <w:br/>
        <w:t>ción en los procedimientos de elaboración de las normas de los regla-</w:t>
        <w:br/>
        <w:t>mentos es una manera, por tanto, de reforzar la legitimación democrá-</w:t>
        <w:br/>
        <w:t>tica de las decisiones normativas que finalmente se adoptan. Este refor-</w:t>
        <w:br/>
        <w:t>zamiento es especialmente importante cuando la dominación de los</w:t>
        <w:br/>
        <w:t>Parlamentos por mayorías absolutas dejan poco espacio para que que-</w:t>
        <w:br/>
        <w:t>pan en la normación ordinaria los intereses de las minorías que, sin</w:t>
        <w:br/>
        <w:t>embargo, pueden ser bien salvaguardados con ocasión de la elabora-</w:t>
        <w:br/>
        <w:t>ción de las normas reglamentarias que les afectan específicamente, sin</w:t>
        <w:br/>
        <w:t>necesidad de que dicha atención quiebre la virtualidad y las consecuen-</w:t>
        <w:br/>
        <w:t>cias democráticas del principio mayoritario.</w:t>
      </w:r>
    </w:p>
    <w:p>
      <w:pPr>
        <w:pStyle w:val="Normal"/>
        <w:spacing w:lineRule="exact" w:line="350" w:before="278" w:after="0"/>
        <w:ind w:right="1603" w:firstLine="350"/>
        <w:jc w:val="both"/>
        <w:rPr>
          <w:lang w:val="es-ES_tradnl"/>
        </w:rPr>
      </w:pPr>
      <w:r>
        <w:rPr>
          <w:lang w:val="es-ES_tradnl"/>
        </w:rPr>
        <w:t>La jurisprudencia más reciente es la que más destaca la importancia</w:t>
        <w:br/>
        <w:t>de la participación ciudadana en la elaboración. Se corrige de esta mane-</w:t>
        <w:br/>
        <w:t>ra una doctrina procedente de la etapa preconstitucional en la que no se</w:t>
        <w:br/>
        <w:t>le daba tanta relevancia. Como explica el Tribunal Supremo en su Senten-</w:t>
        <w:br/>
        <w:t>cia de 26 de abril de 2004, su jurisprudencia ha pasado por tres fases, en</w:t>
        <w:br/>
        <w:t>las que no es preciso detenerse ahora, en las que se ha hecho una dife-</w:t>
        <w:br/>
        <w:t>rente valoración del trámite de audiencia. En la actualidad se parte del</w:t>
        <w:br/>
        <w:t>reconocimiento del carácter necesario de la audiencia regulada en el artí-</w:t>
        <w:br/>
        <w:t>culo 24 de la Ley del Gobierno (viene esa exigencia del artículo 130.4 de</w:t>
        <w:br/>
        <w:t>la vieja Ley LPA de 1958), si bien como ahora destaca La Sentencia de 12</w:t>
        <w:br/>
        <w:t>de julio de 2004, estableciendo ciertos matices respecto del alcance que</w:t>
        <w:br/>
        <w:t>tiene La exigibilidad de dicho trámite. La jurisprudencia considera indica-</w:t>
        <w:br/>
        <w:t>do en cada caso la interpretación conforme a La Constitución de la norma</w:t>
        <w:br/>
        <w:t>que impone la participación ciudadana, y la influencia del trámite en la</w:t>
        <w:br/>
        <w:t>legalidad, acierto y oportunidad de la norma. Esta última matización</w:t>
        <w:br/>
        <w:t>sirve al Tribunal Supremo para poder flexibilizar La exigencia del trámite</w:t>
        <w:br/>
        <w:t>en supuestos en que la participación no ha alcanzado a algunas organi-</w:t>
        <w:br/>
        <w:t>zaciones sociales determinadas o se ha cumplido parcialmente.</w:t>
      </w:r>
    </w:p>
    <w:p>
      <w:pPr>
        <w:sectPr>
          <w:type w:val="nextPage"/>
          <w:pgSz w:w="11906" w:h="16838"/>
          <w:pgMar w:left="2013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6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6090"/>
            <wp:effectExtent l="0" t="0" r="0" b="0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158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0</wp:posOffset>
                </wp:positionH>
                <wp:positionV relativeFrom="paragraph">
                  <wp:posOffset>-27305</wp:posOffset>
                </wp:positionV>
                <wp:extent cx="1024255" cy="0"/>
                <wp:effectExtent l="0" t="13970" r="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15pt" to="80.1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El modo en que </w:t>
      </w:r>
      <w:r>
        <w:rPr>
          <w:lang w:val="es-ES_tradnl"/>
        </w:rPr>
        <w:t>haya de organizarse La audiencia o en su caso la infor-</w:t>
        <w:br/>
        <w:t xml:space="preserve">mación pública cuando es </w:t>
      </w:r>
      <w:r>
        <w:rPr>
          <w:lang w:val="fr-FR"/>
        </w:rPr>
        <w:t xml:space="preserve">exigible, </w:t>
      </w:r>
      <w:r>
        <w:rPr>
          <w:lang w:val="es-ES_tradnl"/>
        </w:rPr>
        <w:t xml:space="preserve">tiene </w:t>
      </w:r>
      <w:r>
        <w:rPr>
          <w:lang w:val="fr-FR"/>
        </w:rPr>
        <w:t xml:space="preserve">que </w:t>
      </w:r>
      <w:r>
        <w:rPr>
          <w:lang w:val="es-ES_tradnl"/>
        </w:rPr>
        <w:t>ser objeto de una resolu-</w:t>
        <w:br/>
        <w:t>ción específica del órgano actuante, debidamente motivada. Lo impone</w:t>
        <w:br/>
        <w:t>así el artículo 24.c) de la Ley del Gobierno. Obviamente esta motivación</w:t>
        <w:br/>
        <w:t>ha de referirse también al procedimiento elegido, las reducciones del</w:t>
        <w:br/>
        <w:t>plazo fijado para la audiencia, su no celebración cuando concurran algu-</w:t>
        <w:br/>
        <w:t>nas de las circunstancias en que la ley autoriza la omisión del trámite</w:t>
        <w:br/>
        <w:t>(cuando existan razones de interés público o cuando las organizaciones</w:t>
        <w:br/>
        <w:t>o asociaciones interesadas ya hayan participado por medio de informes y</w:t>
        <w:br/>
        <w:t>consultas en el procedimiento de elaboración de la norma). La falta de</w:t>
        <w:br/>
        <w:t>motivación en este punto tiene trascendencia invalidante de la norma.</w:t>
      </w:r>
    </w:p>
    <w:p>
      <w:pPr>
        <w:pStyle w:val="Normal"/>
        <w:spacing w:lineRule="exact" w:line="341" w:before="293" w:after="0"/>
        <w:ind w:left="1570" w:right="14" w:firstLine="360"/>
        <w:jc w:val="both"/>
        <w:rPr>
          <w:lang w:val="es-ES_tradnl"/>
        </w:rPr>
      </w:pPr>
      <w:r>
        <w:rPr>
          <w:lang w:val="es-ES_tradnl"/>
        </w:rPr>
        <w:t>El trámite es, como se deduce claramente del artículo 24.c), precep-</w:t>
        <w:br/>
        <w:t>tivo en relación con organizaciones y asociaciones representativas;</w:t>
        <w:br/>
        <w:t>pero el precepto citado restringe esta participación a las asociaciones</w:t>
        <w:br/>
        <w:t>"reconocidas por la ley", y en las que además concurra la circunstancia</w:t>
        <w:br/>
        <w:t>de que sus fines "guarden relación directa con el objeto de la disposi-</w:t>
        <w:br/>
        <w:t>ción". Esta doble exigencia ha permitido a la jurisprudencia considerar</w:t>
        <w:br/>
        <w:t>que no es preceptivo el trámite sino en relación con las entidades "que</w:t>
        <w:br/>
        <w:t>son de afiliación obligatoria" (SSTS de 27 de mayo de 1988, 10 de</w:t>
        <w:br/>
        <w:t>febrero y 10 de julio de 2000, 28 de abril y 12 de diciembre de 2004).</w:t>
        <w:br/>
        <w:t>Dicho a la inversa "no han de ser oídas cuantas asociaciones se cons-</w:t>
        <w:br/>
        <w:t>tituyan, sino las asociaciones y colegios profesionales que no sean de</w:t>
        <w:br/>
        <w:t>carácter voluntario... por cuanto la preceptividad de la audiencia exclu-</w:t>
        <w:br/>
        <w:t>ye las asociaciones de carácter voluntario" (SSTS de 6 de julio de 1999</w:t>
        <w:br/>
        <w:t>y 9 de junio de 2004). Aunque se reconoce amplia discrecionalidad a la</w:t>
        <w:br/>
        <w:t>Administración para ampliar los sujetos que intervienen en el procedi-</w:t>
        <w:br/>
        <w:t>miento, atendidas las circunstancias de cada caso.</w:t>
      </w:r>
    </w:p>
    <w:p>
      <w:pPr>
        <w:pStyle w:val="Normal"/>
        <w:spacing w:lineRule="exact" w:line="341" w:before="278" w:after="0"/>
        <w:ind w:left="1570" w:right="24" w:firstLine="350"/>
        <w:jc w:val="both"/>
        <w:rPr>
          <w:lang w:val="es-ES_tradnl"/>
        </w:rPr>
      </w:pPr>
      <w:r>
        <w:rPr>
          <w:lang w:val="es-ES_tradnl"/>
        </w:rPr>
        <w:t>La LIONDAU, al imponer como uno de los principios en que se ins-</w:t>
        <w:br/>
        <w:t>pira el diálogo social, con la significación que ya ha sido referida, ha</w:t>
        <w:br/>
        <w:t>generado dos efectos jurídicos incontestables en relación con la par-</w:t>
      </w:r>
    </w:p>
    <w:p>
      <w:pPr>
        <w:sectPr>
          <w:type w:val="nextPage"/>
          <w:pgSz w:w="11906" w:h="16838"/>
          <w:pgMar w:left="1502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30" w:hanging="0"/>
        <w:rPr/>
      </w:pPr>
      <w:r>
        <w:rPr>
          <w:sz w:val="12"/>
          <w:szCs w:val="12"/>
          <w:lang w:val="es-ES_tradnl"/>
        </w:rPr>
        <w:t xml:space="preserve">66 | Informe 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9265"/>
            <wp:effectExtent l="0" t="0" r="0" b="0"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left="5" w:right="1584" w:hanging="0"/>
        <w:jc w:val="both"/>
        <w:rPr/>
      </w:pPr>
      <w:r>
        <w:rPr>
          <w:lang w:val="es-ES_tradnl"/>
        </w:rPr>
        <w:t>ticipación de las organizaciones representativas de las personas disca-</w:t>
        <w:br/>
        <w:t>pacitadas en la elaboración de disposiciones generales de la Adminis-</w:t>
        <w:br/>
        <w:t xml:space="preserve">tración: </w:t>
      </w:r>
      <w:r>
        <w:rPr>
          <w:lang w:val="fr-FR"/>
        </w:rPr>
        <w:t xml:space="preserve">primera, </w:t>
      </w:r>
      <w:r>
        <w:rPr>
          <w:lang w:val="es-ES_tradnl"/>
        </w:rPr>
        <w:t>tal legitimación procede directamente de la ley, por</w:t>
        <w:br/>
        <w:t>lo tanto, se da en ellas el requisito establecido en el artículo 24.c de</w:t>
        <w:br/>
        <w:t>la Ley del Gobierno; son asociaciones "reconocidas por la Ley". Segun-</w:t>
        <w:br/>
        <w:t>do, todas las disposiciones, tanto generales como sectoriales, que</w:t>
        <w:br/>
        <w:t>pueden incidir en el ejercicio del derecho a la igualdad de oportunida-</w:t>
        <w:br/>
        <w:t>des y la accesibilidad universal, afectan directamente a los colectivos</w:t>
        <w:br/>
        <w:t>que las organizaciones representan.</w:t>
      </w:r>
    </w:p>
    <w:p>
      <w:pPr>
        <w:pStyle w:val="Normal"/>
        <w:spacing w:lineRule="exact" w:line="350" w:before="278" w:after="0"/>
        <w:ind w:left="10" w:right="1594" w:firstLine="355"/>
        <w:jc w:val="both"/>
        <w:rPr>
          <w:lang w:val="es-ES_tradnl"/>
        </w:rPr>
      </w:pPr>
      <w:r>
        <w:rPr>
          <w:lang w:val="es-ES_tradnl"/>
        </w:rPr>
        <w:t>La participación en la elaboración de disposiciones generales de la</w:t>
        <w:br/>
        <w:t>Administración municipal, especialmente planes y ordenanzas, dispone</w:t>
        <w:br/>
        <w:t>de una regulación aún más reforzada en la legislación de régimen local.</w:t>
      </w:r>
    </w:p>
    <w:p>
      <w:pPr>
        <w:pStyle w:val="Normal"/>
        <w:spacing w:lineRule="exact" w:line="341" w:before="298" w:after="0"/>
        <w:ind w:right="1589" w:firstLine="336"/>
        <w:jc w:val="both"/>
        <w:rPr/>
      </w:pPr>
      <w:r>
        <w:rPr>
          <w:i/>
          <w:iCs/>
          <w:lang w:val="es-ES_tradnl"/>
        </w:rPr>
        <w:t xml:space="preserve">a) </w:t>
      </w:r>
      <w:r>
        <w:rPr>
          <w:lang w:val="es-ES_tradnl"/>
        </w:rPr>
        <w:t>La información pública y la audiencia a los interesados, requie-</w:t>
        <w:br/>
        <w:t>ren como presupuesto la publicación o, en su caso, la notificación del</w:t>
        <w:br/>
        <w:t>proyecto de ordenanza con la documentación justificativa de su ela-</w:t>
        <w:br/>
        <w:t>boración, según establece el artículo 49 LRBRL. El período de informa-</w:t>
        <w:br/>
        <w:t>ción pública de 30 días mínimos se inicia con la publicación del acuer-</w:t>
        <w:br/>
        <w:t>do de aprobación inicial en el boletín oficial de la provincia. Las regu-</w:t>
        <w:br/>
        <w:t>laciones más pormenorizadas de este trámite y sus efectos, son las</w:t>
        <w:br/>
        <w:t>relativas a la elaboración de los planes y ordenanzas urbanísticos y a</w:t>
        <w:br/>
        <w:t>las ordenanzas fiscales. Respecto de estas últimas, establece el artícu-</w:t>
        <w:br/>
        <w:t>lo 17 del Texto Refundido de la Ley de Haciendas Locales de 2004 que</w:t>
        <w:br/>
        <w:t>los acuerdos provisionales adoptados por las corporaciones locales</w:t>
        <w:br/>
        <w:t>para las aprobaciones y modificaciones de las correspondientes orde-</w:t>
        <w:br/>
        <w:t>nanzas locales, se expondrán en el tablón de anuncios de la entidad</w:t>
        <w:br/>
        <w:t>durante 30 días, como mínimo. Además las entidades locales han de</w:t>
        <w:br/>
        <w:t>publicar los anuncios de exposición en el boletín oficial de la provin-</w:t>
        <w:br/>
        <w:t>cia, o, en su caso, en el de la Comunidad Autónoma uniprovincial. Las</w:t>
        <w:br/>
        <w:t>Diputaciones Provinciales, los órganos de gobierno de las entidades</w:t>
        <w:br/>
        <w:t>supramunicipales y los Ayuntamientos de población superior a diez mil</w:t>
      </w:r>
    </w:p>
    <w:p>
      <w:pPr>
        <w:sectPr>
          <w:type w:val="nextPage"/>
          <w:pgSz w:w="11906" w:h="16838"/>
          <w:pgMar w:left="2026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1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67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59740"/>
            <wp:effectExtent l="0" t="0" r="0" b="0"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1579" w:hanging="0"/>
        <w:rPr>
          <w:lang w:val="es-ES_tradnl"/>
        </w:rPr>
      </w:pPr>
      <w:r>
        <w:rPr>
          <w:lang w:val="es-ES_tradnl"/>
        </w:rPr>
        <w:t>habitantes deberán publicarlos, además, en un diario de los de mayor</w:t>
        <w:br/>
        <w:t>difusión de la provincia, o de la Comunidad Autónoma uniprovincial.</w:t>
      </w:r>
    </w:p>
    <w:p>
      <w:pPr>
        <w:pStyle w:val="Normal"/>
        <w:spacing w:lineRule="exact" w:line="350" w:before="283" w:after="0"/>
        <w:ind w:left="1555" w:right="5" w:firstLine="346"/>
        <w:jc w:val="both"/>
        <w:rPr>
          <w:lang w:val="es-ES_tradnl"/>
        </w:rPr>
      </w:pPr>
      <w:r>
        <w:rPr>
          <w:lang w:val="es-ES_tradnl"/>
        </w:rPr>
        <w:t>La jurisprudencia del Tribunal Supremo ha resaltado que la entidad</w:t>
        <w:br/>
        <w:t>local carece totalmente de discrecionalidad para decidir sobre la infor-</w:t>
        <w:br/>
        <w:t>mación pública. La omisión es invalidante de la norma (no se conva-</w:t>
        <w:br/>
        <w:t>lida por la circunstancia de que los interesados puedan formular ulte-</w:t>
        <w:br/>
        <w:t>riormente recursos o reclamaciones de cualquier género, previos a la</w:t>
        <w:br/>
        <w:t>impugnación jurisdiccional: STS de 23 de julio de 1997). Se ha de cele-</w:t>
        <w:br/>
        <w:t>brar en relación con cualquier reglamento u ordenanza, sin excepción</w:t>
        <w:br/>
        <w:t>(Sentencias de 19 de septiembre de 1989 y 13 de julio de 1987). En</w:t>
        <w:br/>
        <w:t>el caso de las ordenanzas fiscales, no basta con la publicación del</w:t>
        <w:br/>
        <w:t>acuerdo de aprobación inicial en el boletín oficial de la provincia, sino</w:t>
        <w:br/>
        <w:t>que también es imprescindible la "exposición" en el tablón de anun-</w:t>
        <w:br/>
        <w:t>cios, aunque no hace falta que la publicación o exposición contengan</w:t>
        <w:br/>
        <w:t>los expedientes completos de las modificaciones proyectadas o de los</w:t>
        <w:br/>
        <w:t>textos de nueva elaboración (STS de 1 de abril de 1993), bastando con</w:t>
        <w:br/>
        <w:t>que estén disponibles para su consulta en la sede de la corporación</w:t>
        <w:br/>
        <w:t>(STS de 18 de diciembre de 1997).</w:t>
      </w:r>
    </w:p>
    <w:p>
      <w:pPr>
        <w:pStyle w:val="Normal"/>
        <w:spacing w:lineRule="exact" w:line="346" w:before="283" w:after="0"/>
        <w:ind w:left="1565" w:right="34" w:firstLine="346"/>
        <w:jc w:val="both"/>
        <w:rPr>
          <w:lang w:val="es-ES_tradnl"/>
        </w:rPr>
      </w:pPr>
      <w:r>
        <w:rPr>
          <w:lang w:val="es-ES_tradnl"/>
        </w:rPr>
        <w:t>El texto sometido a información pública tiene que ser definitivo,</w:t>
        <w:br/>
        <w:t>no un proyecto sometido a modificaciones por la propia corporación</w:t>
        <w:br/>
        <w:t>(SSTS de 27 de mayo y 1 de julio de 1996).</w:t>
      </w:r>
    </w:p>
    <w:p>
      <w:pPr>
        <w:pStyle w:val="Normal"/>
        <w:spacing w:lineRule="exact" w:line="341" w:before="288" w:after="0"/>
        <w:ind w:left="1550" w:right="24" w:firstLine="341"/>
        <w:jc w:val="both"/>
        <w:rPr/>
      </w:pPr>
      <w:r>
        <w:rPr>
          <w:i/>
          <w:iCs/>
          <w:lang w:val="es-ES_tradnl"/>
        </w:rPr>
        <w:t xml:space="preserve">b) </w:t>
      </w:r>
      <w:r>
        <w:rPr>
          <w:lang w:val="es-ES_tradnl"/>
        </w:rPr>
        <w:t>El artículo 49.b) LRBRL, que estamos considerando, se refiere a</w:t>
        <w:br/>
        <w:t>dos formas distintas de participación de los ciudadanos e interesados</w:t>
        <w:br/>
        <w:t>en el procedimiento: la información pública y la audiencia. Cada una</w:t>
        <w:br/>
        <w:t>de ellas exige una instrumentación distinta y tiene un régimen jurídi-</w:t>
        <w:br/>
        <w:t>co parcialmente diferente. El trámite de información pública se cum-</w:t>
        <w:br/>
        <w:t>plimenta con la publicación de los acuerdos en el boletín oficial de la</w:t>
        <w:br/>
        <w:t>provincia y, en su caso, en el tablón de anuncios de la entidad local.</w:t>
        <w:br/>
        <w:t>La exposición pública dará lugar, como expresa certeramente el artícu-</w:t>
      </w:r>
    </w:p>
    <w:p>
      <w:pPr>
        <w:sectPr>
          <w:type w:val="nextPage"/>
          <w:pgSz w:w="11906" w:h="16838"/>
          <w:pgMar w:left="1511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06" w:hanging="0"/>
        <w:rPr/>
      </w:pPr>
      <w:r>
        <w:rPr>
          <w:b/>
          <w:bCs/>
          <w:sz w:val="12"/>
          <w:szCs w:val="12"/>
          <w:lang w:val="es-ES_tradnl"/>
        </w:rPr>
        <w:t xml:space="preserve">68 | Informe </w:t>
      </w:r>
      <w:r>
        <w:rPr>
          <w:sz w:val="12"/>
          <w:szCs w:val="12"/>
          <w:lang w:val="es-ES_tradnl"/>
        </w:rPr>
        <w:t>2006 de Fundación ONCE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444500"/>
            <wp:effectExtent l="0" t="0" r="0" b="0"/>
            <wp:docPr id="1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0" w:right="1526" w:hanging="0"/>
        <w:jc w:val="both"/>
        <w:rPr>
          <w:lang w:val="es-ES_tradnl"/>
        </w:rPr>
      </w:pPr>
      <w:r>
        <w:rPr>
          <w:lang w:val="es-ES_tradnl"/>
        </w:rPr>
        <w:t>lo 49.b), a la presentación de "sugerencias" por parte de los interesa-</w:t>
        <w:br/>
        <w:t>dos. Para el cumplimiento del trámite de audiencia las exigencias son</w:t>
        <w:br/>
        <w:t>distintas. Tienen derecho a la apertura de este trámite específico no</w:t>
        <w:br/>
        <w:t>los simples interesados sino los titulares de derechos e intereses legí-</w:t>
        <w:br/>
        <w:t>timos, que han de conocer los acuerdos aprobatorios de proyectos de</w:t>
        <w:br/>
        <w:t>ordenanzas o de modificaciones de las mismas, no sólo para formular</w:t>
        <w:br/>
        <w:t>"sugerencias", sino, como permite el mismo precepto citado, también</w:t>
        <w:br/>
        <w:t>para presentar "reclamaciones", que la Corporación local tendrá obli-</w:t>
        <w:br/>
        <w:t>gación de resolver conforme a Derecho. Para la adecuada satisfacción</w:t>
        <w:br/>
        <w:t>del derecho no basta con la publicación de los acuerdos indicados,</w:t>
        <w:br/>
        <w:t>sino que es precisa su notificación individualizada, por extensión de</w:t>
        <w:br/>
        <w:t>lo que establece con carácter general el artículo 58 de la Ley 30/1992,</w:t>
        <w:br/>
        <w:t>de 26 de noviembre (STS de 14 de junio de 1994). Aunque tanto la</w:t>
        <w:br/>
        <w:t>información pública como la audiencia a los interesados se celebren</w:t>
        <w:br/>
        <w:t>simultáneamente en un mismo período de tiempo, el objetivo de aqué-</w:t>
        <w:br/>
        <w:t>lla es la participación ciudadana, mientras que ésta es una consecuen-</w:t>
        <w:br/>
        <w:t>cia de la garantía debida a los derechos e intereses legítimos de los</w:t>
        <w:br/>
        <w:t>afectados por el proyecto de nueva disposición.</w:t>
      </w:r>
    </w:p>
    <w:p>
      <w:pPr>
        <w:pStyle w:val="Normal"/>
        <w:spacing w:lineRule="exact" w:line="346" w:before="293" w:after="0"/>
        <w:ind w:left="10" w:right="1536" w:firstLine="346"/>
        <w:jc w:val="both"/>
        <w:rPr>
          <w:lang w:val="es-ES_tradnl"/>
        </w:rPr>
      </w:pPr>
      <w:r>
        <w:rPr>
          <w:lang w:val="es-ES_tradnl"/>
        </w:rPr>
        <w:t>El trámite es único, lo que determina que los derechos que pueden</w:t>
        <w:br/>
        <w:t>reconocer otras normas a participar en los procedimientos de elabora-</w:t>
        <w:br/>
        <w:t>ción de disposiciones generales [por ejemplo, artículo 2.1.e) de la Ley</w:t>
        <w:br/>
        <w:t>26/1984, de 19 de julio, General de Defensa de los Consumidores y</w:t>
        <w:br/>
        <w:t>Usuarios], pueden canalizarse en el trámite general de información</w:t>
        <w:br/>
        <w:t>pública, lo que es una satisfacción suficiente del derecho que aquella</w:t>
        <w:br/>
        <w:t>ley reconoce (STS de 15 de julio de 2003).</w:t>
      </w:r>
    </w:p>
    <w:p>
      <w:pPr>
        <w:pStyle w:val="Normal"/>
        <w:numPr>
          <w:ilvl w:val="0"/>
          <w:numId w:val="0"/>
        </w:numPr>
        <w:spacing w:lineRule="exact" w:line="346" w:before="864" w:after="0"/>
        <w:ind w:left="5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)  Consecuencias de la vulneración del derecho de participación</w:t>
      </w:r>
    </w:p>
    <w:p>
      <w:pPr>
        <w:pStyle w:val="Normal"/>
        <w:spacing w:lineRule="exact" w:line="346"/>
        <w:ind w:firstLine="355"/>
        <w:rPr>
          <w:lang w:val="es-ES_tradnl"/>
        </w:rPr>
      </w:pPr>
      <w:r>
        <w:rPr>
          <w:lang w:val="es-ES_tradnl"/>
        </w:rPr>
        <w:t>En nuestro ordenamiento jurídico, el incumplimiento del trámite de</w:t>
        <w:br/>
        <w:t>información pública y audiencia, se ha considerado tradicionalmente</w:t>
      </w:r>
    </w:p>
    <w:p>
      <w:pPr>
        <w:sectPr>
          <w:type w:val="nextPage"/>
          <w:pgSz w:w="11906" w:h="16838"/>
          <w:pgMar w:left="2042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6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54025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1" w:after="0"/>
        <w:ind w:left="1531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981710" cy="0"/>
                <wp:effectExtent l="0" t="13970" r="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77.25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como una infracción que conlleva la nulidad de la norma. El artículo</w:t>
        <w:br/>
        <w:t>62.2 de la Ley de Régimen Jurídico de las Administraciones Públicas</w:t>
        <w:br/>
        <w:t>de 26 de noviembre de 1992, establece la regla general: "También</w:t>
        <w:br/>
        <w:t>serán nulas de pleno derecho las disposiciones administrativas que</w:t>
        <w:br/>
        <w:t>vulneren la Constitución, las leyes u otras disposiciones administrati-</w:t>
        <w:br/>
        <w:t>vas de rango superior, las que regulen las materias reservadas a La ley</w:t>
        <w:br/>
        <w:t>y las que establezcan la retroactividad de disposiciones sancionadoras</w:t>
        <w:br/>
        <w:t>no favorables por restrictivas de los derechos individuales". Las infrac-</w:t>
        <w:br/>
        <w:t>ciones procedimentales consistentes en la omisión de un trámite tan</w:t>
        <w:br/>
        <w:t>importante como el de participación de las organizaciones sociales</w:t>
        <w:br/>
        <w:t>representativas, en el marco de información pública o, en su caso,</w:t>
        <w:br/>
        <w:t>audiencia, es de los que determinan la nulidad de las normas.</w:t>
      </w:r>
    </w:p>
    <w:p>
      <w:pPr>
        <w:pStyle w:val="Normal"/>
        <w:spacing w:lineRule="exact" w:line="355" w:before="278" w:after="0"/>
        <w:ind w:left="1526" w:right="14" w:firstLine="346"/>
        <w:jc w:val="both"/>
        <w:rPr>
          <w:lang w:val="es-ES_tradnl"/>
        </w:rPr>
      </w:pPr>
      <w:r>
        <w:rPr>
          <w:lang w:val="es-ES_tradnl"/>
        </w:rPr>
        <w:t>Esto significa que todas las organizaciones sociales y personas</w:t>
        <w:br/>
        <w:t>legitimadas para recurrir en vía contencioso administrativa, pueden</w:t>
        <w:br/>
        <w:t>impugnar los reglamentos que incurran en tal infracción, tanto usan-</w:t>
        <w:br/>
        <w:t>do el recurso directo contra reglamentos (dirigido contra la propia</w:t>
        <w:br/>
        <w:t>norma en general, o contra algunas de sus disposiciones: artículo 25.1</w:t>
        <w:br/>
        <w:t>de la LJ de 1998) o del recurso indirecto (que permite la impugnación</w:t>
        <w:br/>
        <w:t>del reglamento con ocasión de algún acto de aplicación del mismo).</w:t>
      </w:r>
    </w:p>
    <w:p>
      <w:pPr>
        <w:pStyle w:val="Normal"/>
        <w:spacing w:lineRule="exact" w:line="360" w:before="850" w:after="0"/>
        <w:ind w:left="1814" w:hanging="28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VINCULACIÓN DE TERCEROS POR LOS</w:t>
        <w:br/>
        <w:t>DERECHOS DE LOS CIUDADANOS</w:t>
      </w:r>
    </w:p>
    <w:p>
      <w:pPr>
        <w:pStyle w:val="Normal"/>
        <w:numPr>
          <w:ilvl w:val="0"/>
          <w:numId w:val="0"/>
        </w:numPr>
        <w:spacing w:lineRule="exact" w:line="350" w:before="562" w:after="0"/>
        <w:ind w:left="1522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Consecuencias generales de la vinculación directa</w:t>
      </w:r>
    </w:p>
    <w:p>
      <w:pPr>
        <w:pStyle w:val="Normal"/>
        <w:spacing w:lineRule="exact" w:line="350"/>
        <w:ind w:left="1517" w:right="14" w:firstLine="341"/>
        <w:jc w:val="both"/>
        <w:rPr>
          <w:lang w:val="es-ES_tradnl"/>
        </w:rPr>
      </w:pPr>
      <w:r>
        <w:rPr>
          <w:lang w:val="es-ES_tradnl"/>
        </w:rPr>
        <w:t>Una de las novedades más importantes que ha incorporado la regu-</w:t>
        <w:br/>
        <w:t>lación de la LIONDAU en materia de reconocimiento y ejercicio de los</w:t>
        <w:br/>
        <w:t>derechos de los ciudadanos con discapacidad, es, sin duda posible, el</w:t>
        <w:br/>
        <w:t>reconocimiento general de la vinculación de todos los sujetos priva-</w:t>
      </w:r>
    </w:p>
    <w:p>
      <w:pPr>
        <w:sectPr>
          <w:type w:val="nextPage"/>
          <w:pgSz w:w="11906" w:h="16838"/>
          <w:pgMar w:left="1522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77" w:hanging="0"/>
        <w:rPr/>
      </w:pPr>
      <w:r>
        <w:rPr>
          <w:b/>
          <w:bCs/>
          <w:sz w:val="12"/>
          <w:szCs w:val="12"/>
          <w:lang w:val="es-ES_tradnl"/>
        </w:rPr>
        <w:t>70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</w:t>
      </w:r>
      <w:r>
        <w:rPr>
          <w:b/>
          <w:bCs/>
          <w:sz w:val="12"/>
          <w:szCs w:val="12"/>
          <w:lang w:val="es-ES_tradnl"/>
        </w:rPr>
        <w:t xml:space="preserve">de Fundación 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462915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24" w:right="1550" w:hanging="0"/>
        <w:jc w:val="both"/>
        <w:rPr>
          <w:lang w:val="es-ES_tradnl"/>
        </w:rPr>
      </w:pPr>
      <w:r>
        <w:rPr>
          <w:lang w:val="es-ES_tradnl"/>
        </w:rPr>
        <w:t>dos, empresas, corporaciones o establecimientos de cualquier clase,</w:t>
        <w:br/>
        <w:t>así como las personas físicas, por los efectos de dichos derechos, que</w:t>
        <w:br/>
        <w:t>están obligados a proteger y respetar en medida semejante a como lo</w:t>
        <w:br/>
        <w:t>están los poderes públicos.</w:t>
      </w:r>
    </w:p>
    <w:p>
      <w:pPr>
        <w:pStyle w:val="Normal"/>
        <w:spacing w:lineRule="exact" w:line="350" w:before="278" w:after="0"/>
        <w:ind w:left="29" w:right="1546" w:firstLine="341"/>
        <w:jc w:val="both"/>
        <w:rPr>
          <w:lang w:val="es-ES_tradnl"/>
        </w:rPr>
      </w:pPr>
      <w:r>
        <w:rPr>
          <w:lang w:val="es-ES_tradnl"/>
        </w:rPr>
        <w:t>Al tratar con carácter general de la evolución de los derechos fun-</w:t>
        <w:br/>
        <w:t>damentales en este Informe, se indicó más atrás que tales derechos se</w:t>
        <w:br/>
        <w:t>configuraron originariamente como posiciones jurídicas garantizadoras</w:t>
        <w:br/>
        <w:t>de la autonomía y las proyecciones vitales esenciales de los individuos</w:t>
        <w:br/>
        <w:t>(originariamente en el ámbito civil y político, luego también en los</w:t>
        <w:br/>
        <w:t>dominios de lo social y lo económico) frente a la actuación de los</w:t>
        <w:br/>
        <w:t>poderes públicos. La construcción teórica y la consagración constitu-</w:t>
        <w:br/>
        <w:t>cional de los derechos fundamentales está montada sobre dicha bipo-</w:t>
        <w:br/>
        <w:t>laridad: la garantía de los individuos frente a los poderes públicos.</w:t>
      </w:r>
    </w:p>
    <w:p>
      <w:pPr>
        <w:pStyle w:val="Normal"/>
        <w:spacing w:lineRule="exact" w:line="346" w:before="288" w:after="0"/>
        <w:ind w:right="1550" w:firstLine="379"/>
        <w:jc w:val="both"/>
        <w:rPr/>
      </w:pPr>
      <w:r>
        <w:rPr>
          <w:lang w:val="es-ES_tradnl"/>
        </w:rPr>
        <w:t>Esta particularidad ha determinado que sea práctica común en la</w:t>
        <w:br/>
        <w:t>jurisprudencia constitucional, tanto española como comparada, el no</w:t>
        <w:br/>
        <w:t>reconocimiento de efectos para terceros de los derechos fundamenta-</w:t>
        <w:br/>
        <w:t>les. Esta sigue siendo la regla más general. No obstante, para alguna</w:t>
        <w:br/>
        <w:t>clase de derechos (muy especialmente los relacionados con el empleo,</w:t>
        <w:br/>
        <w:t>o con el derecho de asociación, que es donde más habitualmente se</w:t>
        <w:br/>
        <w:t>plantea la necesidad de respeto por sujetos privados de los derechos</w:t>
        <w:br/>
        <w:t>fundamentales) la jurisprudencia, rompiendo aquella tradicional cons-</w:t>
        <w:br/>
        <w:t xml:space="preserve">trucción técnica, reconoce dichos efectos para terceros o </w:t>
      </w:r>
      <w:r>
        <w:rPr>
          <w:u w:val="single"/>
          <w:lang w:val="de-DE"/>
        </w:rPr>
        <w:t>Drittwirkung</w:t>
      </w:r>
      <w:r>
        <w:rPr>
          <w:lang w:val="de-DE"/>
        </w:rPr>
        <w:t>.</w:t>
      </w:r>
    </w:p>
    <w:p>
      <w:pPr>
        <w:pStyle w:val="Normal"/>
        <w:spacing w:lineRule="exact" w:line="346" w:before="278" w:after="0"/>
        <w:ind w:left="14" w:right="1555" w:firstLine="360"/>
        <w:jc w:val="both"/>
        <w:rPr>
          <w:lang w:val="es-ES_tradnl"/>
        </w:rPr>
      </w:pPr>
      <w:r>
        <w:rPr>
          <w:lang w:val="es-ES_tradnl"/>
        </w:rPr>
        <w:t>La situación en la jurisprudencia española es que el Tribunal Consti-</w:t>
        <w:br/>
        <w:t>tucional ha aceptado desde el primer momento la eficacia horizontal de</w:t>
        <w:br/>
        <w:t>los derechos fundamentales en algunos supuestos en los que la vulne-</w:t>
        <w:br/>
        <w:t>ración de los mismos no procede de un sujeto público, ni es debida a</w:t>
        <w:br/>
        <w:t>una decisión legislativa (como ocurre en el ámbito de las relaciones</w:t>
        <w:br/>
        <w:t>laborales -SSTC 1/1998, 140/1999, 224/1999, 153/2000, etc.- o de las</w:t>
        <w:br/>
        <w:t>relaciones internas en el marco de asociaciones o corporaciones -SSTC</w:t>
      </w:r>
    </w:p>
    <w:p>
      <w:pPr>
        <w:sectPr>
          <w:type w:val="nextPage"/>
          <w:pgSz w:w="11906" w:h="16838"/>
          <w:pgMar w:left="2035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3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7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0600" cy="450850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0" w:after="0"/>
        <w:ind w:left="15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175</wp:posOffset>
                </wp:positionH>
                <wp:positionV relativeFrom="paragraph">
                  <wp:posOffset>-30480</wp:posOffset>
                </wp:positionV>
                <wp:extent cx="981710" cy="0"/>
                <wp:effectExtent l="0" t="13970" r="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4pt" to="77.5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218/1988, 56/1995, </w:t>
      </w:r>
      <w:r>
        <w:rPr/>
        <w:t xml:space="preserve">104/1999-), </w:t>
      </w:r>
      <w:r>
        <w:rPr>
          <w:lang w:val="es-ES_tradnl"/>
        </w:rPr>
        <w:t>con carácter general la doctrina y la</w:t>
        <w:br/>
        <w:t>jurisprudencia tienden a negar dicho efecto horizontal. Los apoyos de la</w:t>
        <w:br/>
        <w:t>posición negativa están en lo establecido en el artículo 41.2 LOTC, que</w:t>
        <w:br/>
        <w:t>no reconoce la posibilidad de plantear el recurso de amparo contra</w:t>
        <w:br/>
        <w:t>actuaciones de particulares, y también en la concepción tradicional de</w:t>
        <w:br/>
        <w:t>los derechos fundamentales como facultades de actuación o posiciones</w:t>
        <w:br/>
        <w:t>jurídicas protegidas frente a la acción de los poderes públicos.</w:t>
      </w:r>
    </w:p>
    <w:p>
      <w:pPr>
        <w:pStyle w:val="Normal"/>
        <w:spacing w:lineRule="exact" w:line="346" w:before="283" w:after="0"/>
        <w:ind w:left="1541" w:right="5" w:firstLine="360"/>
        <w:jc w:val="both"/>
        <w:rPr/>
      </w:pPr>
      <w:r>
        <w:rPr>
          <w:lang w:val="es-ES_tradnl"/>
        </w:rPr>
        <w:t>Es posible distinguir, no obstante, la vinculación directa que resul-</w:t>
        <w:br/>
        <w:t>ta del reconocimiento constitucional de los derechos de las personas</w:t>
        <w:br/>
        <w:t xml:space="preserve">con discapacidad, y la que es </w:t>
      </w:r>
      <w:r>
        <w:rPr/>
        <w:t xml:space="preserve">exigible </w:t>
      </w:r>
      <w:r>
        <w:rPr>
          <w:lang w:val="es-ES_tradnl"/>
        </w:rPr>
        <w:t>en virtud de concreciones o</w:t>
        <w:br/>
        <w:t>determinaciones legales que han regulado el ámbito de aquellos dere-</w:t>
        <w:br/>
        <w:t>chos. Por lo común las obligaciones y deberes que se imponen a ter-</w:t>
        <w:br/>
        <w:t>ceros resultan de previsiones legales que están, principalmente, en la</w:t>
        <w:br/>
        <w:t>LIONDAU y las normas que la están desarrollando. Pero también han</w:t>
        <w:br/>
        <w:t>quedado abiertos supuestos de vinculación derivados de la aplicación</w:t>
        <w:br/>
        <w:t>directa del artículo 14 de la Constitución especialmente.</w:t>
      </w:r>
    </w:p>
    <w:p>
      <w:pPr>
        <w:pStyle w:val="Normal"/>
        <w:spacing w:lineRule="exact" w:line="341" w:before="288" w:after="0"/>
        <w:ind w:left="1531" w:right="10" w:firstLine="360"/>
        <w:jc w:val="both"/>
        <w:rPr/>
      </w:pPr>
      <w:r>
        <w:rPr>
          <w:lang w:val="es-ES_tradnl"/>
        </w:rPr>
        <w:t>El artículo 7 de la LIONDAU clasifica a éste efecto las medidas con-</w:t>
        <w:br/>
        <w:t>tra la discriminación. Con toda evidencia, algunas de ellas no precisan</w:t>
        <w:br/>
        <w:t xml:space="preserve">ningún desarrollo legislativo para ser </w:t>
      </w:r>
      <w:r>
        <w:rPr>
          <w:lang w:val="fr-FR"/>
        </w:rPr>
        <w:t xml:space="preserve">exigibles. </w:t>
      </w:r>
      <w:r>
        <w:rPr>
          <w:lang w:val="es-ES_tradnl"/>
        </w:rPr>
        <w:t>Por ejemplo, las con-</w:t>
        <w:br/>
        <w:t>ductas de acoso, en las que el apartado a) de dicho artículo incluye</w:t>
        <w:br/>
        <w:t>todas las que "tengan como objeto o consecuencia atentar contra su</w:t>
        <w:br/>
        <w:t>dignidad (de la persona discapacitada) o crear un entorno intimidato-</w:t>
        <w:br/>
        <w:t>rio, hostil, degradante, humillante u ofensivo", o también las exigen-</w:t>
        <w:br/>
        <w:t>cias de accesibilidad que son también inmediatamente aplicables, por</w:t>
        <w:br/>
        <w:t>derivación de los derechos constitucionales de los ciudadanos con dis-</w:t>
        <w:br/>
        <w:t>capacidad, en relación con todas las normas, criterios y prácticas que</w:t>
        <w:br/>
        <w:t>se desarrollen a partir de la plena vigencia de aquellos derechos. En</w:t>
        <w:br/>
        <w:t>definitiva, por tanto, de las medidas contra la discriminación, sólo</w:t>
        <w:br/>
        <w:t>puede considerarse que tiene una eficacia retardada dependiendo de la</w:t>
        <w:br/>
        <w:t>delimitación legal que se haga de las obligaciones y deberes de los</w:t>
      </w:r>
    </w:p>
    <w:p>
      <w:pPr>
        <w:sectPr>
          <w:type w:val="nextPage"/>
          <w:pgSz w:w="11906" w:h="16838"/>
          <w:pgMar w:left="150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9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72 I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62915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1" w:after="0"/>
        <w:ind w:left="14" w:hanging="0"/>
        <w:rPr>
          <w:lang w:val="es-ES_tradnl"/>
        </w:rPr>
      </w:pPr>
      <w:r>
        <w:rPr>
          <w:lang w:val="es-ES_tradnl"/>
        </w:rPr>
        <w:t>sujetos privados, el denominado "ajuste razonable", del que ha de</w:t>
        <w:br/>
        <w:t>hacer un análisis particular este Informe un poco más adelante.</w:t>
      </w:r>
    </w:p>
    <w:p>
      <w:pPr>
        <w:pStyle w:val="Normal"/>
        <w:spacing w:lineRule="exact" w:line="355" w:before="283" w:after="0"/>
        <w:ind w:right="1546" w:firstLine="346"/>
        <w:jc w:val="both"/>
        <w:rPr>
          <w:lang w:val="es-ES_tradnl"/>
        </w:rPr>
      </w:pPr>
      <w:r>
        <w:rPr>
          <w:lang w:val="es-ES_tradnl"/>
        </w:rPr>
        <w:t>La inobservancia de las obligaciones y deberes derivados de la vin-</w:t>
        <w:br/>
        <w:t>culación directa de los derechos fundamentales de los ciudadanos con</w:t>
        <w:br/>
        <w:t>discapacidad, no solamente termina en el despliegue del sistema de</w:t>
        <w:br/>
        <w:t>sanciones administrativas, sino también las garantías judiciales e</w:t>
        <w:br/>
        <w:t>incluso la posibilidad de exigir responsabilidad por las lesiones que</w:t>
        <w:br/>
        <w:t>cause tal incumplimiento (artículo 18 de la LIONDAU).</w:t>
      </w:r>
    </w:p>
    <w:p>
      <w:pPr>
        <w:pStyle w:val="Normal"/>
        <w:spacing w:before="950" w:after="0"/>
        <w:ind w:left="1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) La imposición de obligaciones y deberes</w:t>
      </w:r>
    </w:p>
    <w:p>
      <w:pPr>
        <w:pStyle w:val="Normal"/>
        <w:spacing w:lineRule="exact" w:line="355" w:before="5" w:after="0"/>
        <w:ind w:left="10" w:right="1531" w:firstLine="350"/>
        <w:jc w:val="both"/>
        <w:rPr>
          <w:lang w:val="es-ES_tradnl"/>
        </w:rPr>
      </w:pPr>
      <w:r>
        <w:rPr>
          <w:lang w:val="es-ES_tradnl"/>
        </w:rPr>
        <w:t>La vinculación a terceros de los derechos fundamentales de las per-</w:t>
        <w:br/>
        <w:t>sonas con discapacidad se concreta, fundamentalmente, mediante nor-</w:t>
        <w:br/>
        <w:t>mas que delimitan el ámbito lícito de su actividad en relación con los</w:t>
        <w:br/>
        <w:t>derechos de las personas discapacitadas. La LIONDAU y sus disposicio-</w:t>
        <w:br/>
        <w:t>nes de desarrollo, especialmente las "condiciones básicas", que el</w:t>
        <w:br/>
        <w:t>Gobierno debe dictar, concretan, pues, dichos deberes y obligaciones.</w:t>
      </w:r>
    </w:p>
    <w:p>
      <w:pPr>
        <w:pStyle w:val="Normal"/>
        <w:spacing w:lineRule="exact" w:line="350" w:before="283" w:after="0"/>
        <w:ind w:left="10" w:right="1546" w:firstLine="355"/>
        <w:jc w:val="both"/>
        <w:rPr>
          <w:lang w:val="es-ES_tradnl"/>
        </w:rPr>
      </w:pPr>
      <w:r>
        <w:rPr>
          <w:lang w:val="es-ES_tradnl"/>
        </w:rPr>
        <w:t>Estos suponen siempre, por definición, una limitación de los dere-</w:t>
        <w:br/>
        <w:t>chos de propiedad y de libertad de empresa, que consagran los artícu-</w:t>
        <w:br/>
        <w:t>los 33.1 y 38.1 de la Constitución.</w:t>
      </w:r>
    </w:p>
    <w:p>
      <w:pPr>
        <w:pStyle w:val="Normal"/>
        <w:spacing w:lineRule="exact" w:line="374" w:before="269" w:after="0"/>
        <w:ind w:left="10" w:right="1541" w:hanging="0"/>
        <w:jc w:val="both"/>
        <w:rPr>
          <w:lang w:val="es-ES_tradnl"/>
        </w:rPr>
      </w:pPr>
      <w:r>
        <w:rPr>
          <w:lang w:val="es-ES_tradnl"/>
        </w:rPr>
        <w:t>Respecto de la posibilidad de que las leyes delimiten tales derechos</w:t>
        <w:br/>
        <w:t>de propiedad y empresa, no cabe ninguna duda posible porque, como</w:t>
        <w:br/>
        <w:t>ha reconocido reiteradamente la jurisprudencia, los propios preceptos</w:t>
        <w:br/>
        <w:t>constitucionales citados se remiten a la ley a efectos de la delimitación</w:t>
        <w:br/>
        <w:t>de aquellos derechos para ajustarlos a su función social. El problema,</w:t>
        <w:br/>
        <w:t>no es pues la habilitación del legislador, sino los límites de la constric-</w:t>
        <w:br/>
        <w:t>ción que puede imponerse a la propiedad y a la libertad en el benefi-</w:t>
        <w:br/>
        <w:t>cio de la realización de otros derechos fundamentales como el de igual-</w:t>
        <w:br/>
      </w:r>
    </w:p>
    <w:p>
      <w:pPr>
        <w:sectPr>
          <w:type w:val="nextPage"/>
          <w:pgSz w:w="11906" w:h="16838"/>
          <w:pgMar w:left="2040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7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62915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1531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065</wp:posOffset>
                </wp:positionH>
                <wp:positionV relativeFrom="paragraph">
                  <wp:posOffset>-30480</wp:posOffset>
                </wp:positionV>
                <wp:extent cx="987425" cy="0"/>
                <wp:effectExtent l="0" t="12065" r="0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2.4pt" to="76.75pt,-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ad de oportunidades de los ciudadanos con discapacidad. Junto a esta</w:t>
        <w:br/>
        <w:t>cuestión esencial, se plantea otra concurrente que es la de saber en qué</w:t>
        <w:br/>
        <w:t>hipótesis las limitaciones impuestas a particulares y empresas en pro-</w:t>
        <w:br/>
        <w:t>vecho de la igualdad de oportunidades de los ciudadanos con discapa-</w:t>
        <w:br/>
        <w:t>cidad, son indemnizables por tener naturaleza expropiatoria.</w:t>
      </w:r>
    </w:p>
    <w:p>
      <w:pPr>
        <w:pStyle w:val="Normal"/>
        <w:spacing w:lineRule="exact" w:line="350" w:before="288" w:after="0"/>
        <w:ind w:left="1522" w:right="14" w:firstLine="360"/>
        <w:jc w:val="both"/>
        <w:rPr>
          <w:lang w:val="es-ES_tradnl"/>
        </w:rPr>
      </w:pPr>
      <w:r>
        <w:rPr>
          <w:lang w:val="es-ES_tradnl"/>
        </w:rPr>
        <w:t>Es preciso detenerse en el análisis de estos problemas, para cuya</w:t>
        <w:br/>
        <w:t>ilustración se utilizará, principalmente, el ejemplo donde más frecuen-</w:t>
        <w:br/>
        <w:t>temente las acciones de restricción o limitación son protestadas ante</w:t>
        <w:br/>
        <w:t>las jurisdicciones competentes, que es el de las limitaciones a la pro-</w:t>
        <w:br/>
        <w:t>piedad y, en particular, a la propiedad urbana (en nuestro caso para</w:t>
        <w:br/>
        <w:t>asegurar la accesibilidad).</w:t>
      </w:r>
    </w:p>
    <w:p>
      <w:pPr>
        <w:pStyle w:val="Normal"/>
        <w:spacing w:lineRule="exact" w:line="350" w:before="283" w:after="0"/>
        <w:ind w:left="1517" w:right="19" w:firstLine="346"/>
        <w:jc w:val="both"/>
        <w:rPr>
          <w:lang w:val="es-ES_tradnl"/>
        </w:rPr>
      </w:pPr>
      <w:r>
        <w:rPr>
          <w:lang w:val="es-ES_tradnl"/>
        </w:rPr>
        <w:t>El Tribunal Constitucional tuvo que plantearse estas cuestiones</w:t>
        <w:br/>
        <w:t>para determinar la extensión y régimen de un precepto concreto de la</w:t>
        <w:br/>
        <w:t>Constitución, el artículo 128.2, que permite la reserva al sector públi-</w:t>
        <w:br/>
        <w:t>co de servicios o recursos esenciales. La reserva de un recurso deter-</w:t>
        <w:br/>
        <w:t>minado, por decisión del legislador, implica que no puedan constituir-</w:t>
        <w:br/>
        <w:t>se sobre él relaciones de propiedad privada o que las que puedan esta-</w:t>
        <w:br/>
        <w:t>blecerse tengan muy restringidas las facultades del titular. La cuestión</w:t>
        <w:br/>
        <w:t>es si tales restricciones son expropiaciones.</w:t>
      </w:r>
    </w:p>
    <w:p>
      <w:pPr>
        <w:pStyle w:val="Normal"/>
        <w:spacing w:lineRule="exact" w:line="346" w:before="283" w:after="0"/>
        <w:ind w:left="1507" w:right="29" w:firstLine="346"/>
        <w:jc w:val="both"/>
        <w:rPr>
          <w:lang w:val="es-ES_tradnl"/>
        </w:rPr>
      </w:pPr>
      <w:r>
        <w:rPr>
          <w:lang w:val="es-ES_tradnl"/>
        </w:rPr>
        <w:t>El Tribunal Constitucional contestó a esta cuestión subrayando que</w:t>
        <w:br/>
        <w:t>la expropiación es siempre una privación singular de bienes; así está</w:t>
        <w:br/>
        <w:t>definida en el artículo 1 de la Ley de Expropiación Forzosa de 16 de</w:t>
        <w:br/>
        <w:t>diciembre de 1954, y de tal manera la ha identificado la jurispruden-</w:t>
        <w:br/>
        <w:t>cia del Tribunal Supremo de modo continuo. Las reservas de recursos</w:t>
        <w:br/>
        <w:t>que impliquen la privación singular de bienes o derechos detentados</w:t>
        <w:br/>
        <w:t>por los particulares son expropiaciones y deben ser indemnizadas.</w:t>
      </w:r>
    </w:p>
    <w:p>
      <w:pPr>
        <w:pStyle w:val="Normal"/>
        <w:spacing w:lineRule="exact" w:line="346" w:before="278" w:after="0"/>
        <w:ind w:left="1512" w:right="38" w:firstLine="346"/>
        <w:jc w:val="both"/>
        <w:rPr>
          <w:lang w:val="es-ES_tradnl"/>
        </w:rPr>
      </w:pPr>
      <w:r>
        <w:rPr>
          <w:lang w:val="es-ES_tradnl"/>
        </w:rPr>
        <w:t>Distintas de la expropiación son las regulaciones generales o deli-</w:t>
        <w:br/>
        <w:t>mitaciones de los derechos de propiedad o patrimoniales, establecien-</w:t>
      </w:r>
    </w:p>
    <w:p>
      <w:pPr>
        <w:sectPr>
          <w:type w:val="nextPage"/>
          <w:pgSz w:w="11906" w:h="16838"/>
          <w:pgMar w:left="1538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62" w:hanging="0"/>
        <w:rPr/>
      </w:pPr>
      <w:r>
        <w:rPr>
          <w:sz w:val="12"/>
          <w:szCs w:val="12"/>
          <w:lang w:val="es-ES_tradnl"/>
        </w:rPr>
        <w:t>7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| </w:t>
      </w:r>
      <w:r>
        <w:rPr>
          <w:b/>
          <w:bCs/>
          <w:sz w:val="12"/>
          <w:szCs w:val="12"/>
          <w:lang w:val="es-ES_tradnl"/>
        </w:rPr>
        <w:t xml:space="preserve">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462915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left="10" w:right="1526" w:hanging="0"/>
        <w:jc w:val="both"/>
        <w:rPr>
          <w:lang w:val="es-ES_tradnl"/>
        </w:rPr>
      </w:pPr>
      <w:r>
        <w:rPr>
          <w:lang w:val="es-ES_tradnl"/>
        </w:rPr>
        <w:t>do para ellos un régimen distinto del que había venido aplicándoseles</w:t>
        <w:br/>
        <w:t>con anterioridad. Así ocurre cuando se califican como de dominio</w:t>
        <w:br/>
        <w:t>público una clase entera de bienes que, con anterioridad, eran objeto</w:t>
        <w:br/>
        <w:t>de la propiedad privada, como ocurrió, por ejemplo, con algunos</w:t>
        <w:br/>
        <w:t>aspectos de la regulación establecida en la mencionada Ley de Aguas</w:t>
        <w:br/>
        <w:t>de 1985. Dicha Ley mantuvo la naturaleza demanial de algunas clases</w:t>
        <w:br/>
        <w:t>de aguas continentales, que ya habían sido calificadas como de domi-</w:t>
        <w:br/>
        <w:t>nio público por la Ley de Aguas de 1879, pero restringió los derechos</w:t>
        <w:br/>
        <w:t>de aprovechamiento constituidos sobre algunas de ellas, y amplió la</w:t>
        <w:br/>
        <w:t>demanializadón incorporando también otras, como las subterráneas,</w:t>
        <w:br/>
        <w:t>sobre las que la Ley de 1879 había permitido la plena propiedad a los</w:t>
        <w:br/>
        <w:t>dueños de los terrenos que las alumbrasen.</w:t>
      </w:r>
    </w:p>
    <w:p>
      <w:pPr>
        <w:pStyle w:val="Normal"/>
        <w:spacing w:lineRule="exact" w:line="350" w:before="288" w:after="0"/>
        <w:ind w:right="1517" w:firstLine="331"/>
        <w:jc w:val="both"/>
        <w:rPr/>
      </w:pPr>
      <w:r>
        <w:rPr>
          <w:lang w:val="es-ES_tradnl"/>
        </w:rPr>
        <w:t>Sin necesidad de otras matizaciones, respecto de la ampliación de</w:t>
        <w:br/>
        <w:t>la demanialización en aquella Ley, que no resultan necesarias ahora, el</w:t>
        <w:br/>
        <w:t>Tribunal Constitucional tuvo que pronunciarse con ocasión del recurso</w:t>
        <w:br/>
        <w:t>planteado contra la misma, en qué casos las restricciones de derechos</w:t>
        <w:br/>
        <w:t>preexistentes y la extensión del ámbito de dominio público son, verda-</w:t>
        <w:br/>
        <w:t>deramente, operaciones que requieren una indemnización. Para respon-</w:t>
        <w:br/>
        <w:t>der a esta cuestión, el Tribunal, en su Sentencia de 29 de noviembre de</w:t>
        <w:br/>
        <w:t>1988, utiliza la distinción entre privaciones singulares de la propiedad</w:t>
        <w:br/>
        <w:t>y "medidas legales de delimitación o regulación general del contenido</w:t>
        <w:br/>
        <w:t>de un derecho que, sin privar singularmente del mismo a sus titulares,</w:t>
        <w:br/>
        <w:t xml:space="preserve">constituyen una configuración </w:t>
      </w:r>
      <w:r>
        <w:rPr>
          <w:i/>
          <w:iCs/>
          <w:lang w:val="es-ES_tradnl"/>
        </w:rPr>
        <w:t xml:space="preserve">ex novo </w:t>
      </w:r>
      <w:r>
        <w:rPr>
          <w:lang w:val="es-ES_tradnl"/>
        </w:rPr>
        <w:t>modificativa de la situación nor-</w:t>
        <w:br/>
        <w:t xml:space="preserve">mativa anterior". Mientras las privaciones singulares </w:t>
      </w:r>
      <w:r>
        <w:rPr>
          <w:lang w:val="fr-FR"/>
        </w:rPr>
        <w:t>son indemnisables,</w:t>
        <w:br/>
      </w:r>
      <w:r>
        <w:rPr>
          <w:lang w:val="es-ES_tradnl"/>
        </w:rPr>
        <w:t>dado su carácter expropiatorio, de acuerdo con el artículo 33.3 de la</w:t>
        <w:br/>
        <w:t>Constitución, las otras medidas legales "aunque impliquen una reforma</w:t>
        <w:br/>
        <w:t>restrictiva de aquellos derechos individuales o la limitación de algunas</w:t>
        <w:br/>
        <w:t>de sus facultades, no están prohibidas por la Constitución ni dan lugar</w:t>
        <w:br/>
        <w:t>por sí solas a una compensación indemnizatoria. Muy al contrario, al</w:t>
        <w:br/>
        <w:t>establecer con carácter general una nueva configuración legal de los</w:t>
      </w:r>
    </w:p>
    <w:p>
      <w:pPr>
        <w:sectPr>
          <w:type w:val="nextPage"/>
          <w:pgSz w:w="11906" w:h="16838"/>
          <w:pgMar w:left="2068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7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4250" cy="462915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536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175</wp:posOffset>
                </wp:positionH>
                <wp:positionV relativeFrom="paragraph">
                  <wp:posOffset>-30480</wp:posOffset>
                </wp:positionV>
                <wp:extent cx="987425" cy="0"/>
                <wp:effectExtent l="0" t="12065" r="0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pt" to="77.45pt,-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erechos patrimoniales, el legislador no sólo puede, sino que debe</w:t>
        <w:br/>
        <w:t>tener en cuenta las exigencias del interés general. Así resulta con toda</w:t>
        <w:br/>
        <w:t>evidencia por lo que se refiere al régimen jurídico de la propiedad pri-</w:t>
        <w:br/>
        <w:t>vada, pues, por imperativo constitucional, la ley debe delimitar el con-</w:t>
        <w:br/>
        <w:t>tenido de ese derecho en atención a su función social". Las operacio-</w:t>
        <w:br/>
        <w:t>nes de delimitación del derecho de propiedad no son expropiaciones ni</w:t>
        <w:br/>
        <w:t>conllevan indemnización.</w:t>
      </w:r>
    </w:p>
    <w:p>
      <w:pPr>
        <w:pStyle w:val="Normal"/>
        <w:spacing w:lineRule="exact" w:line="346" w:before="293" w:after="0"/>
        <w:ind w:left="1517" w:right="10" w:firstLine="360"/>
        <w:jc w:val="both"/>
        <w:rPr>
          <w:lang w:val="es-ES_tradnl"/>
        </w:rPr>
      </w:pPr>
      <w:r>
        <w:rPr>
          <w:lang w:val="es-ES_tradnl"/>
        </w:rPr>
        <w:t>Esta doctrina, empleada ulteriormente en diversas sentencias del</w:t>
        <w:br/>
        <w:t>Tribunal Constitucional, está asentada en nuestro Derecho desde hace</w:t>
        <w:br/>
        <w:t>bastantes años, antes de la Constitución, y se ha utilizado preferente-</w:t>
        <w:br/>
        <w:t>mente para valorar si son calificables como expropiatorias algunas</w:t>
        <w:br/>
        <w:t>operaciones que son típicas de los planes de urbanismo, según se con-</w:t>
        <w:br/>
        <w:t>figuró este instrumento normativo en la Ley del Suelo de 1956, cuyos</w:t>
        <w:br/>
        <w:t>principios se mantuvieron en el Texto Refundido de la Ley del Suelo y</w:t>
        <w:br/>
        <w:t>Ordenación Urbana, aprobado por Real Decreto 1346/1976, de 9 de</w:t>
        <w:br/>
        <w:t>abriL, y se han consolidado tanto en la debilitada legislación estatal</w:t>
        <w:br/>
        <w:t>que se mantiene vigente (las competencias urbanísticas del Estado</w:t>
        <w:br/>
        <w:t>fueron negadas en términos generales por la Sentencia del TC de 20 de</w:t>
        <w:br/>
        <w:t>marzo de 1997), como en la legislación de las Comunidades Autóno-</w:t>
        <w:br/>
        <w:t>mas que, en general, ha conservado el modelo de intervención públi-</w:t>
        <w:br/>
        <w:t>ca en la propiedad urbana acogido en aquellas leyes estatales.</w:t>
      </w:r>
    </w:p>
    <w:p>
      <w:pPr>
        <w:pStyle w:val="Normal"/>
        <w:spacing w:lineRule="exact" w:line="341" w:before="288" w:after="0"/>
        <w:ind w:left="1507" w:right="29" w:firstLine="360"/>
        <w:jc w:val="both"/>
        <w:rPr>
          <w:lang w:val="es-ES_tradnl"/>
        </w:rPr>
      </w:pPr>
      <w:r>
        <w:rPr>
          <w:lang w:val="es-ES_tradnl"/>
        </w:rPr>
        <w:t>En el sistema de la legislación del suelo es el plan de urbanismo,</w:t>
        <w:br/>
        <w:t>en el marco de la ley, el que define las facultades de los propietarios</w:t>
        <w:br/>
        <w:t>del suelo. Antes de que el plan se apruebe los propietarios del suelo</w:t>
        <w:br/>
        <w:t>no disponen de ninguna de las facultades inherentes a la propiedad</w:t>
        <w:br/>
        <w:t>urbana: urbanizar y edificar. Es el plan el que las atribuye y lo hace,</w:t>
        <w:br/>
        <w:t>además, clasificando el suelo en diferentes categorías (de modo que</w:t>
        <w:br/>
        <w:t>las operaciones urbanizadoras y edificatorias tendrán diferente dimen-</w:t>
        <w:br/>
        <w:t>sión en unos casos y otros) y calificándolo, lo que supondrá siempre</w:t>
        <w:br/>
        <w:t>una discriminación respecto de los usos posibles del suelo, la tipolo-</w:t>
      </w:r>
    </w:p>
    <w:p>
      <w:pPr>
        <w:sectPr>
          <w:type w:val="nextPage"/>
          <w:pgSz w:w="11906" w:h="16838"/>
          <w:pgMar w:left="1528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67" w:hanging="0"/>
        <w:rPr/>
      </w:pPr>
      <w:r>
        <w:rPr>
          <w:sz w:val="12"/>
          <w:szCs w:val="12"/>
          <w:lang w:val="es-ES_tradnl"/>
        </w:rPr>
        <w:t>7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45720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29" w:hanging="0"/>
        <w:rPr>
          <w:lang w:val="es-ES_tradnl"/>
        </w:rPr>
      </w:pPr>
      <w:r>
        <w:rPr>
          <w:lang w:val="es-ES_tradnl"/>
        </w:rPr>
        <w:t>gía e intensidad de la edificación, Las reservas del suelo para dotacio-</w:t>
        <w:br/>
        <w:t>nes públicas (centros docentes, de recreo y expansión, parques, etc.).</w:t>
      </w:r>
    </w:p>
    <w:p>
      <w:pPr>
        <w:pStyle w:val="Normal"/>
        <w:spacing w:lineRule="exact" w:line="346" w:before="283" w:after="0"/>
        <w:ind w:left="14" w:right="1536" w:firstLine="326"/>
        <w:jc w:val="both"/>
        <w:rPr>
          <w:lang w:val="es-ES_tradnl"/>
        </w:rPr>
      </w:pPr>
      <w:r>
        <w:rPr>
          <w:lang w:val="es-ES_tradnl"/>
        </w:rPr>
        <w:t>Al llevar a término estas operaciones, el plan discrimina a los pro-</w:t>
        <w:br/>
        <w:t>pietarios, atribuyendo a algunos facultades que niega a otros o reco-</w:t>
        <w:br/>
        <w:t>nociendo aprovechamientos de diferente intensidad. La cuestión capi-</w:t>
        <w:br/>
        <w:t>tal es si estas delimitaciones de la propiedad, de La que puede resul-</w:t>
        <w:br/>
        <w:t>tar que un propietario no recibe ninguna facultad de aprovechar urba-</w:t>
        <w:br/>
        <w:t>nísticamente sus terrenos, y otros sí, y que las facultades relativas a</w:t>
        <w:br/>
        <w:t>Los aprovechamientos Lucrativos del suelo se reparten desigualmente,</w:t>
        <w:br/>
        <w:t>resultan indemnizables.</w:t>
      </w:r>
    </w:p>
    <w:p>
      <w:pPr>
        <w:pStyle w:val="Normal"/>
        <w:spacing w:lineRule="exact" w:line="346" w:before="283" w:after="0"/>
        <w:ind w:left="5" w:right="1531" w:firstLine="355"/>
        <w:jc w:val="both"/>
        <w:rPr>
          <w:lang w:val="es-ES_tradnl"/>
        </w:rPr>
      </w:pPr>
      <w:r>
        <w:rPr>
          <w:lang w:val="es-ES_tradnl"/>
        </w:rPr>
        <w:t>La Ley del Suelo, desde su primitiva versión de 1956, incluyó una</w:t>
        <w:br/>
        <w:t>terminante respuesta negativa a cualquier pretensión en tal sentido,</w:t>
        <w:br/>
        <w:t>que incluso se preocupó de argumentar. Ahora figura en Los artículos</w:t>
        <w:br/>
        <w:t>76 y 87.1 del mencionado texto refundido de 1976. Dice el primero que</w:t>
        <w:br/>
        <w:t>"las facultades del derecho de propiedad se ejercerán dentro de Los</w:t>
        <w:br/>
        <w:t>límites y con el cumplimiento de los deberes establecidos en esta Ley</w:t>
        <w:br/>
        <w:t>o, en virtud de la misma, por los planes de ordenación, con arreglo a</w:t>
        <w:br/>
        <w:t>la clasificación urbanística de los predios", operaciones de planea-</w:t>
        <w:br/>
        <w:t>miento que son las que ya hemos indicado. EL segundo precepto com-</w:t>
        <w:br/>
        <w:t>pleta este régimen declarando: "la ordenación del uso de los terrenos</w:t>
        <w:br/>
        <w:t>y construcciones enunciado en los artículos precedentes no conferirá</w:t>
        <w:br/>
        <w:t>derechos a los propietarios a exigir indemnizaciones por implicar</w:t>
        <w:br/>
        <w:t>meras limitaciones y deberes que definen el contenido normal del</w:t>
        <w:br/>
        <w:t>derecho de propiedad según su calificación urbanística".</w:t>
      </w:r>
    </w:p>
    <w:p>
      <w:pPr>
        <w:pStyle w:val="Normal"/>
        <w:spacing w:lineRule="exact" w:line="346" w:before="283" w:after="0"/>
        <w:ind w:right="1541" w:firstLine="360"/>
        <w:jc w:val="both"/>
        <w:rPr>
          <w:lang w:val="es-ES_tradnl"/>
        </w:rPr>
      </w:pPr>
      <w:r>
        <w:rPr>
          <w:lang w:val="es-ES_tradnl"/>
        </w:rPr>
        <w:t>La jurisprudencia dominante del Tribunal Supremo sobre la legitimidad</w:t>
        <w:br/>
        <w:t>y razonabilidad de los postulados de La Ley del Suelo en esta parte la con-</w:t>
        <w:br/>
        <w:t>firmó sin duda alguna (entre La jurisprudencia más próxima a La época del</w:t>
        <w:br/>
        <w:t>Texto Refundido, que se ha mantenido siempre, SSTS de 27 de marzo de</w:t>
        <w:br/>
        <w:t>1979, 1 de febrero de 1982 y 25 de enero de 1983). EL Tribunal Constitu-</w:t>
      </w:r>
    </w:p>
    <w:p>
      <w:pPr>
        <w:sectPr>
          <w:type w:val="nextPage"/>
          <w:pgSz w:w="11906" w:h="16838"/>
          <w:pgMar w:left="2059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7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2915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541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987425" cy="0"/>
                <wp:effectExtent l="0" t="13970" r="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9pt" to="77.7pt,-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cional la secundó también en todos sus términos (cfr. Sentencia 37/1987,</w:t>
        <w:br/>
        <w:t>de 26 de marzo). La delimitación de la propiedad por el plan es una ope-</w:t>
        <w:br/>
        <w:t>ración que consiste en establecer su contenido normal, es decir, las facul-</w:t>
        <w:br/>
        <w:t>tades que la integren, que no preexisten al plan, sino que vienen del plan.</w:t>
        <w:br/>
        <w:t>Por ello el plan no priva de facultades a los propietarios, que nada tienen</w:t>
        <w:br/>
        <w:t>antes de que el plan les reconozca facultades concretas, de derechos y, en</w:t>
        <w:br/>
        <w:t>esta medida, sus decisiones no son indemnizables.</w:t>
      </w:r>
    </w:p>
    <w:p>
      <w:pPr>
        <w:pStyle w:val="Normal"/>
        <w:numPr>
          <w:ilvl w:val="0"/>
          <w:numId w:val="0"/>
        </w:numPr>
        <w:spacing w:lineRule="exact" w:line="346" w:before="864" w:after="0"/>
        <w:ind w:left="197" w:hanging="0"/>
        <w:jc w:val="center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)  En particular, la obligación de "ajuste razonable"</w:t>
      </w:r>
    </w:p>
    <w:p>
      <w:pPr>
        <w:pStyle w:val="Normal"/>
        <w:spacing w:lineRule="exact" w:line="346"/>
        <w:ind w:left="1498" w:firstLine="355"/>
        <w:jc w:val="both"/>
        <w:rPr>
          <w:lang w:val="es-ES_tradnl"/>
        </w:rPr>
      </w:pPr>
      <w:r>
        <w:rPr>
          <w:lang w:val="es-ES_tradnl"/>
        </w:rPr>
        <w:t>La efectividad de los derechos de los ciudadanos con discapacidad</w:t>
        <w:br/>
        <w:t>depende, en mayor medida del denominado "ajuste razonable" que del</w:t>
        <w:br/>
        <w:t>cumplimiento de ninguna otra previsión. La noción de ajuste razonable</w:t>
        <w:br/>
        <w:t>procede de la Directiva Europea 2000/78/CE para la igualdad de trato en</w:t>
        <w:br/>
        <w:t>el empleo y la ocupación por motivos de religión o convicciones, de dis-</w:t>
        <w:br/>
        <w:t>capacidad, de edad, o de orientación sexual. La LIONDAU ha situado el</w:t>
        <w:br/>
        <w:t>ajuste razonable entre los principios en que se inspira, definiéndolo en</w:t>
        <w:br/>
        <w:t>el artículo 7 CE como "las medidas de adecuación del ambiente físico,</w:t>
        <w:br/>
        <w:t>social y actitudinal a las necesidades específicas de las personas con</w:t>
        <w:br/>
        <w:t>discapacidad que, de forma eficaz y práctica y sin que suponga una</w:t>
        <w:br/>
        <w:t>carga desproporcionada, faciliten la accesibilidad o participación de una</w:t>
        <w:br/>
        <w:t>persona con discapacidad en igualdad de condiciones que el resto de los</w:t>
        <w:br/>
        <w:t>ciudadanos". Añade el precepto que para determinar si una carga es o</w:t>
        <w:br/>
        <w:t>no proporcionada se tendrán en cuenta los costes de la medida, los efec-</w:t>
        <w:br/>
        <w:t>tos discriminatorios que suponga para las personas con discapacidad su</w:t>
        <w:br/>
        <w:t>no adopción, la estructura y características de la persona, entidad u</w:t>
        <w:br/>
        <w:t>organización que haya de ponerla en práctica y la posibilidad que tenga</w:t>
        <w:br/>
        <w:t>de obtener financiación oficial o cualquier otra ayuda. Añade el mismo</w:t>
        <w:br/>
        <w:t>precepto a este propósito la posibilidad de que los poderes públicos</w:t>
        <w:br/>
        <w:t>puedan establecer un régimen de ayudas para sufragar los costes deri-</w:t>
        <w:br/>
        <w:t>vados de la obligación de realizar ajustes razonables.</w:t>
      </w:r>
    </w:p>
    <w:p>
      <w:pPr>
        <w:sectPr>
          <w:type w:val="nextPage"/>
          <w:pgSz w:w="11906" w:h="16838"/>
          <w:pgMar w:left="1536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67" w:hanging="0"/>
        <w:rPr/>
      </w:pPr>
      <w:r>
        <w:rPr>
          <w:sz w:val="12"/>
          <w:szCs w:val="12"/>
          <w:lang w:val="es-ES_tradnl"/>
        </w:rPr>
        <w:t>7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9265"/>
            <wp:effectExtent l="0" t="0" r="0" b="0"/>
            <wp:docPr id="11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left="19" w:right="1570" w:firstLine="331"/>
        <w:jc w:val="both"/>
        <w:rPr>
          <w:lang w:val="es-ES_tradnl"/>
        </w:rPr>
      </w:pPr>
      <w:r>
        <w:rPr>
          <w:lang w:val="es-ES_tradnl"/>
        </w:rPr>
        <w:t>También prevé la Ley, en fin, que las discrepancias que puedan sur-</w:t>
        <w:br/>
        <w:t>gir entre el solicitante de un ajuste razonable y el obligado a practi-</w:t>
        <w:br/>
        <w:t>carlo se resuelva mediante arbitraje.</w:t>
      </w:r>
    </w:p>
    <w:p>
      <w:pPr>
        <w:pStyle w:val="Normal"/>
        <w:spacing w:lineRule="exact" w:line="350" w:before="278" w:after="0"/>
        <w:ind w:left="10" w:right="1570" w:firstLine="350"/>
        <w:jc w:val="both"/>
        <w:rPr>
          <w:lang w:val="es-ES_tradnl"/>
        </w:rPr>
      </w:pPr>
      <w:r>
        <w:rPr>
          <w:lang w:val="es-ES_tradnl"/>
        </w:rPr>
        <w:t>La simple redacción de la regulación legal del ajuste razonable a</w:t>
        <w:br/>
        <w:t>que acaba de hacerse referencia, revela bien a las claras que dicho</w:t>
        <w:br/>
        <w:t>principio tiene aplicación preferentemente a las empresas, organiza-</w:t>
        <w:br/>
        <w:t>ciones, establecimientos o sujetos privados de toda clase. Pueden des-</w:t>
        <w:br/>
        <w:t>tacarse en este sentido las claras alusiones, por ejemplo, a la obten-</w:t>
        <w:br/>
        <w:t>ción de ayudas públicas como elemento de aceleración de la obliga-</w:t>
        <w:br/>
        <w:t>ción de ejecutar un ajuste razonable.</w:t>
      </w:r>
    </w:p>
    <w:p>
      <w:pPr>
        <w:pStyle w:val="Normal"/>
        <w:spacing w:lineRule="exact" w:line="350" w:before="288" w:after="0"/>
        <w:ind w:left="10" w:right="1574" w:firstLine="341"/>
        <w:jc w:val="both"/>
        <w:rPr/>
      </w:pPr>
      <w:r>
        <w:rPr>
          <w:lang w:val="es-ES_tradnl"/>
        </w:rPr>
        <w:t>Esta caracterización de tan importante principio, permite determi-</w:t>
        <w:br/>
        <w:t xml:space="preserve">nar que una característica indiscutible de su régimen es que </w:t>
      </w:r>
      <w:r>
        <w:rPr>
          <w:u w:val="single"/>
          <w:lang w:val="es-ES_tradnl"/>
        </w:rPr>
        <w:t>vincula</w:t>
        <w:br/>
        <w:t>con diferente intensidad a las Administraciones Públicas y a los suje-</w:t>
        <w:br/>
        <w:t>tos privados</w:t>
      </w:r>
      <w:r>
        <w:rPr>
          <w:lang w:val="es-ES_tradnl"/>
        </w:rPr>
        <w:t>. La razón de esta diferencia no estriba, sin embargo, sola-</w:t>
        <w:br/>
        <w:t>mente en lo que la Ley establece, sino, antes de ella, lo que la Cons-</w:t>
        <w:br/>
        <w:t>titución ha impuesto.</w:t>
      </w:r>
    </w:p>
    <w:p>
      <w:pPr>
        <w:pStyle w:val="Normal"/>
        <w:spacing w:lineRule="exact" w:line="346" w:before="288" w:after="0"/>
        <w:ind w:right="1574" w:firstLine="365"/>
        <w:jc w:val="both"/>
        <w:rPr>
          <w:lang w:val="es-ES_tradnl"/>
        </w:rPr>
      </w:pPr>
      <w:r>
        <w:rPr>
          <w:lang w:val="es-ES_tradnl"/>
        </w:rPr>
        <w:t>Los poderes públicos están plenamente sometidos a la Constitución</w:t>
        <w:br/>
        <w:t>y al resto del ordenamiento jurídico (artículo 9.1). La Administración</w:t>
        <w:br/>
        <w:t>Pública está plenamente sometida a la Constitución y a la Ley (artícu-</w:t>
        <w:br/>
        <w:t>los 9.2 y 106.1 CE). La vinculación de los poderes públicos al recono-</w:t>
        <w:br/>
        <w:t>cimiento y respeto de los derechos de los ciudadanos es, por tanto,</w:t>
        <w:br/>
        <w:t>plena, y sólo está matizada o condicionada por las previsiones que</w:t>
        <w:br/>
        <w:t>puedan hacer las leyes que desarrollan algunos de estos derechos,</w:t>
        <w:br/>
        <w:t>cuando pueden hacerlo (artículo 53.1 CE).</w:t>
      </w:r>
    </w:p>
    <w:p>
      <w:pPr>
        <w:pStyle w:val="Normal"/>
        <w:spacing w:lineRule="exact" w:line="341" w:before="298" w:after="0"/>
        <w:ind w:right="1579" w:firstLine="360"/>
        <w:jc w:val="both"/>
        <w:rPr>
          <w:lang w:val="es-ES_tradnl"/>
        </w:rPr>
      </w:pPr>
      <w:r>
        <w:rPr>
          <w:lang w:val="es-ES_tradnl"/>
        </w:rPr>
        <w:t>La posición de los ciudadanos respecto del reconocimiento y respe-</w:t>
        <w:br/>
        <w:t>to a los derechos fundamentales es distinta, como ya se ha señalado,</w:t>
        <w:br/>
        <w:t>ya que no siempre tales derechos tienen efectos para terceros y, cuan-</w:t>
        <w:br/>
        <w:t>do los tienen, su aplicación ha de subordinarse al respeto de los dere-</w:t>
      </w:r>
    </w:p>
    <w:p>
      <w:pPr>
        <w:pStyle w:val="Normal"/>
        <w:spacing w:before="269" w:after="0"/>
        <w:ind w:left="2006" w:hanging="0"/>
        <w:rPr/>
      </w:pPr>
      <w:r>
        <w:rPr/>
      </w:r>
    </w:p>
    <w:p>
      <w:pPr>
        <w:sectPr>
          <w:type w:val="nextPage"/>
          <w:pgSz w:w="11906" w:h="16838"/>
          <w:pgMar w:left="2028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1" w:after="0"/>
        <w:ind w:left="3221" w:hanging="0"/>
        <w:outlineLvl w:val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79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57200"/>
            <wp:effectExtent l="0" t="0" r="0" b="0"/>
            <wp:docPr id="11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5" w:after="0"/>
        <w:ind w:left="1574" w:hanging="0"/>
        <w:jc w:val="both"/>
        <w:rPr/>
      </w:pPr>
      <w:r>
        <w:rPr>
          <w:lang w:val="fr-FR"/>
        </w:rPr>
        <w:t xml:space="preserve">chos de que son </w:t>
      </w:r>
      <w:r>
        <w:rPr>
          <w:lang w:val="es-ES_tradnl"/>
        </w:rPr>
        <w:t>titulares los ciudadanos a quienes se pretende vincu-</w:t>
        <w:br/>
        <w:t>lar. Ello quiere decir que el reconocimiento de un derecho no puede</w:t>
        <w:br/>
        <w:t>suponer la eliminación de otro, sino quien impone la ponderación de</w:t>
        <w:br/>
        <w:t>los valores en juego para establecer los límites de cualquier restricción.</w:t>
      </w:r>
    </w:p>
    <w:p>
      <w:pPr>
        <w:pStyle w:val="Normal"/>
        <w:spacing w:lineRule="exact" w:line="346" w:before="293" w:after="0"/>
        <w:ind w:left="1560" w:right="10" w:firstLine="355"/>
        <w:jc w:val="both"/>
        <w:rPr>
          <w:lang w:val="es-ES_tradnl"/>
        </w:rPr>
      </w:pPr>
      <w:r>
        <w:rPr>
          <w:lang w:val="es-ES_tradnl"/>
        </w:rPr>
        <w:t>De estas diferencias deriva que el ajuste razonable es un principio</w:t>
        <w:br/>
        <w:t>que tiene que ponerse a contribución de los derechos consolidados de</w:t>
        <w:br/>
        <w:t>todos los ciudadanos, que no pueden quedar súbitamente desconocidos</w:t>
        <w:br/>
        <w:t>ni desarbolados, para reconocer a cambio eficacia plena a los derechos</w:t>
        <w:br/>
        <w:t>de los ciudadanos con discapacidad. La ponderación que tiene que esta-</w:t>
        <w:br/>
        <w:t>blecerse en estos casos consiste en una aplicación proporcionada de los</w:t>
        <w:br/>
        <w:t>derechos de estos últimos ciudadanos sobre la base de producir restric-</w:t>
        <w:br/>
        <w:t>ciones o limitaciones en los derechos de los demás, que antes se ejer-</w:t>
        <w:br/>
        <w:t>cían en plenitud, sin dejar espacio a los ciudadanos con discapacidad.</w:t>
      </w:r>
    </w:p>
    <w:p>
      <w:pPr>
        <w:pStyle w:val="Normal"/>
        <w:spacing w:lineRule="exact" w:line="346" w:before="288" w:after="0"/>
        <w:ind w:left="1546" w:right="24" w:firstLine="346"/>
        <w:jc w:val="both"/>
        <w:rPr>
          <w:lang w:val="es-ES_tradnl"/>
        </w:rPr>
      </w:pPr>
      <w:r>
        <w:rPr>
          <w:lang w:val="es-ES_tradnl"/>
        </w:rPr>
        <w:t>La consecuencia, en fin, es que no siendo la Administración titu-</w:t>
        <w:br/>
        <w:t>lar de derechos fundamentales de ninguna clase (salvo algunos de</w:t>
        <w:br/>
        <w:t>naturaleza jurisdiccional y procesal, derivados artículo 24 de la Cons-</w:t>
        <w:br/>
        <w:t>titución, que el Tribunal Constitucional le ha reconocido), no puede</w:t>
        <w:br/>
        <w:t>oponer las mismas objeciones que Los ciudadanos a La realización</w:t>
        <w:br/>
        <w:t>inmediata de los derechos de igualdad de oportunidades y accesibili-</w:t>
        <w:br/>
        <w:t>dad universal de Las personas con discapacidades.</w:t>
      </w:r>
    </w:p>
    <w:p>
      <w:pPr>
        <w:pStyle w:val="Normal"/>
        <w:spacing w:lineRule="exact" w:line="346" w:before="283" w:after="0"/>
        <w:ind w:left="1536" w:right="34" w:firstLine="355"/>
        <w:jc w:val="both"/>
        <w:rPr>
          <w:lang w:val="es-ES_tradnl"/>
        </w:rPr>
      </w:pPr>
      <w:r>
        <w:rPr>
          <w:lang w:val="es-ES_tradnl"/>
        </w:rPr>
        <w:t>Resultan, cuando menos, discutibles, por tanto, algunos de los</w:t>
        <w:br/>
        <w:t>aplazamientos a La eficacia de aquellos derechos que establece la Dis-</w:t>
        <w:br/>
        <w:t>posición Final Quinta de la LIONDAU, al referirse a Las "condiciones</w:t>
        <w:br/>
        <w:t>básicas de accesibilidad y no discriminación en las relaciones con las</w:t>
        <w:br/>
        <w:t>Administraciones Públicas". Pero, en todo caso, Lo que es seguro es</w:t>
        <w:br/>
        <w:t>que tales derechos son inmediatamente eficaces respecto de todas las</w:t>
        <w:br/>
        <w:t>normas, programas, medidas o acciones que Las Administraciones</w:t>
        <w:br/>
        <w:t>Públicas emprendan en el futuro. Igualmente Lo son en relación con</w:t>
        <w:br/>
        <w:t>todas Las regulaciones normativas que obstaculicen o dificulten su</w:t>
      </w:r>
    </w:p>
    <w:p>
      <w:pPr>
        <w:sectPr>
          <w:type w:val="nextPage"/>
          <w:pgSz w:w="11906" w:h="16838"/>
          <w:pgMar w:left="1519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9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80 I Informe 2006 de Fundación ONCE sobre exclusión y diversidad</w:t>
      </w:r>
    </w:p>
    <w:p>
      <w:pPr>
        <w:pStyle w:val="Normal"/>
        <w:ind w:lef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7200"/>
            <wp:effectExtent l="0" t="0" r="0" b="0"/>
            <wp:docPr id="11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right="1598" w:hanging="0"/>
        <w:jc w:val="both"/>
        <w:rPr>
          <w:lang w:val="es-ES_tradnl"/>
        </w:rPr>
      </w:pPr>
      <w:r>
        <w:rPr>
          <w:lang w:val="es-ES_tradnl"/>
        </w:rPr>
        <w:t>plena realización (existe obligación de sustituirlas por otras, como por</w:t>
        <w:br/>
        <w:t>otra parte impone, sin condicionamientos, el artículo 11 de la LION-</w:t>
        <w:br/>
        <w:t>DAU, sin subordinar esta actuación a la aprobación de condiciones de</w:t>
        <w:br/>
        <w:t>ninguna clase). Y, en fin, por lo que concierne a las situaciones de</w:t>
        <w:br/>
        <w:t>hecho consolidadas, que exijan la remoción de estructuras, servicios,</w:t>
        <w:br/>
        <w:t>infraestructuras, etc., solo el principio de eficiencia del gasto público</w:t>
        <w:br/>
        <w:t>que consagra el artículo 31.2 de la Constitución, puede justificar un</w:t>
        <w:br/>
        <w:t>aplazamiento razonable. Sin embargo, como han establecido la juris-</w:t>
        <w:br/>
        <w:t>prudencia constitucional y contencioso administrativa, que se ha reco-</w:t>
        <w:br/>
        <w:t>gido más atrás en este Informe, la falta de programación de los ajus-</w:t>
        <w:br/>
        <w:t>tes precisos (la formulación de las correspondientes "Condiciones bási-</w:t>
        <w:br/>
        <w:t>cas"), no puede ser un obstáculo definitivo al ejercicio de los dere-</w:t>
        <w:br/>
        <w:t>chos, de modo que pueden ejercitarse, en caso de inactividad, las</w:t>
        <w:br/>
        <w:t>acciones judiciales pertinentes.</w:t>
      </w:r>
    </w:p>
    <w:p>
      <w:pPr>
        <w:pStyle w:val="Normal"/>
        <w:spacing w:lineRule="exact" w:line="346" w:before="283" w:after="0"/>
        <w:ind w:left="5" w:right="1594" w:firstLine="346"/>
        <w:jc w:val="both"/>
        <w:rPr>
          <w:lang w:val="es-ES_tradnl"/>
        </w:rPr>
      </w:pPr>
      <w:r>
        <w:rPr>
          <w:lang w:val="es-ES_tradnl"/>
        </w:rPr>
        <w:t>Es importante subrayar que en relación con las Administraciones</w:t>
        <w:br/>
        <w:t>locales, cuya acción tiene tanta importancia para el reconocimiento de</w:t>
        <w:br/>
        <w:t>la accesibilidad universal y la plena aplicación del principio de igual-</w:t>
        <w:br/>
        <w:t>dad de oportunidades, la exigibilidad de las medidas correspondientes,</w:t>
        <w:br/>
        <w:t>con posibilidad de impugnación en sede jurisdiccional incluso de los</w:t>
        <w:br/>
        <w:t>presupuestos anuales, depende de que dicha política de accesibilidad</w:t>
        <w:br/>
        <w:t>e igualdad se incorpore a la obligaciones municipales mínimas, a cuyo</w:t>
        <w:br/>
        <w:t>efecto debería promoverse una modificación de la legislación actual</w:t>
        <w:br/>
        <w:t>que recogiera tales deberes de un modo más explícito.</w:t>
      </w:r>
    </w:p>
    <w:p>
      <w:pPr>
        <w:pStyle w:val="Normal"/>
        <w:tabs>
          <w:tab w:val="clear" w:pos="720"/>
          <w:tab w:val="left" w:pos="5040" w:leader="none"/>
        </w:tabs>
        <w:spacing w:lineRule="exact" w:line="341" w:before="283" w:after="0"/>
        <w:ind w:left="5" w:right="1594" w:firstLine="336"/>
        <w:jc w:val="both"/>
        <w:rPr/>
      </w:pPr>
      <w:r>
        <w:rPr>
          <w:lang w:val="es-ES_tradnl"/>
        </w:rPr>
        <w:t>También en relación con el "ajuste razonable" que se impone a las</w:t>
        <w:br/>
        <w:t>empresas, establecimientos y sujetos privados, las medidas de acomo-</w:t>
        <w:br/>
        <w:t>dación se refieren a las situaciones consolidadas, pero no a las que se</w:t>
        <w:br/>
        <w:t>emprenden coetánea o sucesivamente a la aprobación del texto legal.</w:t>
        <w:br/>
        <w:t>Respecto de aquéllas, la determinación de su exigibilidad y alcance se</w:t>
        <w:br/>
        <w:t>efectúa en la Ley utilizando criterios que, en definitiva, remiten al</w:t>
        <w:br/>
        <w:t>principio de proporcionalidad.</w:t>
      </w:r>
      <w:r>
        <w:rPr>
          <w:sz w:val="22"/>
          <w:szCs w:val="22"/>
          <w:lang w:val="es-ES_tradnl"/>
        </w:rPr>
        <w:tab/>
      </w:r>
    </w:p>
    <w:p>
      <w:pPr>
        <w:sectPr>
          <w:type w:val="nextPage"/>
          <w:pgSz w:w="11906" w:h="16838"/>
          <w:pgMar w:left="2038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5" w:leader="none"/>
          <w:tab w:val="left" w:pos="3221" w:leader="none"/>
        </w:tabs>
        <w:spacing w:before="456" w:after="0"/>
        <w:ind w:left="96" w:hanging="0"/>
        <w:rPr/>
      </w:pPr>
      <w:r>
        <w:rPr/>
        <w:tab/>
      </w:r>
      <w:r>
        <w:rPr>
          <w:sz w:val="12"/>
          <w:szCs w:val="12"/>
          <w:lang w:val="es-ES_tradnl"/>
        </w:rPr>
        <w:tab/>
        <w:t xml:space="preserve">Informe 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 | 8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9740"/>
            <wp:effectExtent l="0" t="0" r="0" b="0"/>
            <wp:docPr id="1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5" w:after="0"/>
        <w:ind w:left="1598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7905" cy="0"/>
                <wp:effectExtent l="0" t="13970" r="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80.1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Es pertinente, </w:t>
      </w:r>
      <w:r>
        <w:rPr>
          <w:lang w:val="es-ES_tradnl"/>
        </w:rPr>
        <w:t>por tanto, referirse a la significación, proyecciones</w:t>
        <w:br/>
        <w:t>y consecuencias de la utilización del principio de proporcionalidad en</w:t>
        <w:br/>
        <w:t>nuestro sistema jurídico.</w:t>
      </w:r>
    </w:p>
    <w:p>
      <w:pPr>
        <w:pStyle w:val="Normal"/>
        <w:spacing w:lineRule="exact" w:line="346" w:before="288" w:after="0"/>
        <w:ind w:left="1570" w:right="10" w:firstLine="384"/>
        <w:jc w:val="both"/>
        <w:rPr/>
      </w:pPr>
      <w:r>
        <w:rPr>
          <w:lang w:val="es-ES_tradnl"/>
        </w:rPr>
        <w:t>El principio de proporcionalidad ha tenido gran desarrollo en la</w:t>
        <w:br/>
        <w:t>jurisprudencia comunitaria, constitucional y administrativa de los últi-</w:t>
        <w:br/>
        <w:t>mos años. En la comunitaria, aplicaciones del principio de proporcio-</w:t>
        <w:br/>
        <w:t>nalidad en relación con decisiones del legislador y de la Administra-</w:t>
        <w:br/>
        <w:t>ción, pueden seguirse, por ejemplo, en las Sentencias del Tribunal de</w:t>
        <w:br/>
        <w:t xml:space="preserve">Justicia de 19 de marzo de 2002 </w:t>
      </w:r>
      <w:r>
        <w:rPr>
          <w:i/>
          <w:iCs/>
          <w:lang w:val="es-ES_tradnl"/>
        </w:rPr>
        <w:t xml:space="preserve">(Comisión </w:t>
      </w:r>
      <w:r>
        <w:rPr>
          <w:lang w:val="es-ES_tradnl"/>
        </w:rPr>
        <w:t xml:space="preserve">v. </w:t>
      </w:r>
      <w:r>
        <w:rPr>
          <w:i/>
          <w:iCs/>
          <w:lang w:val="es-ES_tradnl"/>
        </w:rPr>
        <w:t xml:space="preserve">Italia), </w:t>
      </w:r>
      <w:r>
        <w:rPr>
          <w:lang w:val="es-ES_tradnl"/>
        </w:rPr>
        <w:t>de 22 de enero</w:t>
        <w:br/>
        <w:t xml:space="preserve">de 2002 </w:t>
      </w:r>
      <w:r>
        <w:rPr>
          <w:i/>
          <w:iCs/>
          <w:lang w:val="es-ES_tradnl"/>
        </w:rPr>
        <w:t xml:space="preserve">(Canal atélite Digital) </w:t>
      </w:r>
      <w:r>
        <w:rPr>
          <w:lang w:val="es-ES_tradnl"/>
        </w:rPr>
        <w:t xml:space="preserve">15 de enero de 2002 </w:t>
      </w:r>
      <w:r>
        <w:rPr>
          <w:i/>
          <w:iCs/>
          <w:lang w:val="es-ES_tradnl"/>
        </w:rPr>
        <w:t xml:space="preserve">(Weidacher), </w:t>
      </w:r>
      <w:r>
        <w:rPr>
          <w:lang w:val="es-ES_tradnl"/>
        </w:rPr>
        <w:t>11</w:t>
        <w:br/>
        <w:t xml:space="preserve">de diciembre de 2001 </w:t>
      </w:r>
      <w:r>
        <w:rPr>
          <w:i/>
          <w:iCs/>
          <w:lang w:val="es-ES_tradnl"/>
        </w:rPr>
        <w:t xml:space="preserve">(Kvitsjoen </w:t>
      </w:r>
      <w:r>
        <w:rPr>
          <w:lang w:val="es-ES_tradnl"/>
        </w:rPr>
        <w:t xml:space="preserve">v. </w:t>
      </w:r>
      <w:r>
        <w:rPr>
          <w:i/>
          <w:iCs/>
          <w:lang w:val="es-ES_tradnl"/>
        </w:rPr>
        <w:t xml:space="preserve">Comisión), </w:t>
      </w:r>
      <w:r>
        <w:rPr>
          <w:lang w:val="es-ES_tradnl"/>
        </w:rPr>
        <w:t>2 de octubre de 2001</w:t>
        <w:br/>
      </w:r>
      <w:r>
        <w:rPr>
          <w:i/>
          <w:iCs/>
        </w:rPr>
        <w:t xml:space="preserve">(Martínez </w:t>
      </w:r>
      <w:r>
        <w:rPr>
          <w:i/>
          <w:iCs/>
          <w:lang w:val="es-ES_tradnl"/>
        </w:rPr>
        <w:t xml:space="preserve">y De </w:t>
      </w:r>
      <w:r>
        <w:rPr>
          <w:i/>
          <w:iCs/>
        </w:rPr>
        <w:t xml:space="preserve">Gaulle), </w:t>
      </w:r>
      <w:r>
        <w:rPr>
          <w:lang w:val="es-ES_tradnl"/>
        </w:rPr>
        <w:t xml:space="preserve">12 de julio de 2001 </w:t>
      </w:r>
      <w:r>
        <w:rPr>
          <w:i/>
          <w:iCs/>
          <w:lang w:val="de-DE"/>
        </w:rPr>
        <w:t xml:space="preserve">(Tate </w:t>
      </w:r>
      <w:r>
        <w:rPr>
          <w:lang w:val="de-DE"/>
        </w:rPr>
        <w:t xml:space="preserve">&amp; </w:t>
      </w:r>
      <w:r>
        <w:rPr>
          <w:i/>
          <w:iCs/>
          <w:lang w:val="de-DE"/>
        </w:rPr>
        <w:t xml:space="preserve">Lille), </w:t>
      </w:r>
      <w:r>
        <w:rPr>
          <w:lang w:val="es-ES_tradnl"/>
        </w:rPr>
        <w:t>12 de marzo</w:t>
        <w:br/>
      </w:r>
      <w:r>
        <w:rPr>
          <w:lang w:val="de-DE"/>
        </w:rPr>
        <w:t xml:space="preserve">de </w:t>
      </w:r>
      <w:r>
        <w:rPr>
          <w:lang w:val="es-ES_tradnl"/>
        </w:rPr>
        <w:t xml:space="preserve">2002 </w:t>
      </w:r>
      <w:r>
        <w:rPr>
          <w:i/>
          <w:iCs/>
          <w:lang w:val="de-DE"/>
        </w:rPr>
        <w:t xml:space="preserve">(Omega Air), </w:t>
      </w:r>
      <w:r>
        <w:rPr>
          <w:lang w:val="es-ES_tradnl"/>
        </w:rPr>
        <w:t xml:space="preserve">7 </w:t>
      </w:r>
      <w:r>
        <w:rPr>
          <w:lang w:val="de-DE"/>
        </w:rPr>
        <w:t xml:space="preserve">de </w:t>
      </w:r>
      <w:r>
        <w:rPr>
          <w:lang w:val="es-ES_tradnl"/>
        </w:rPr>
        <w:t xml:space="preserve">febrero </w:t>
      </w:r>
      <w:r>
        <w:rPr>
          <w:lang w:val="de-DE"/>
        </w:rPr>
        <w:t xml:space="preserve">de </w:t>
      </w:r>
      <w:r>
        <w:rPr>
          <w:lang w:val="es-ES_tradnl"/>
        </w:rPr>
        <w:t xml:space="preserve">2002 </w:t>
      </w:r>
      <w:r>
        <w:rPr>
          <w:i/>
          <w:iCs/>
          <w:lang w:val="es-ES_tradnl"/>
        </w:rPr>
        <w:t xml:space="preserve">(Kuijer </w:t>
      </w:r>
      <w:r>
        <w:rPr>
          <w:lang w:val="es-ES_tradnl"/>
        </w:rPr>
        <w:t xml:space="preserve">v. </w:t>
      </w:r>
      <w:r>
        <w:rPr>
          <w:i/>
          <w:iCs/>
          <w:lang w:val="es-ES_tradnl"/>
        </w:rPr>
        <w:t xml:space="preserve">Consejo), </w:t>
      </w:r>
      <w:r>
        <w:rPr>
          <w:lang w:val="es-ES_tradnl"/>
        </w:rPr>
        <w:t>etc.</w:t>
      </w:r>
    </w:p>
    <w:p>
      <w:pPr>
        <w:pStyle w:val="Normal"/>
        <w:spacing w:lineRule="exact" w:line="341" w:before="293" w:after="0"/>
        <w:ind w:left="1560" w:right="14" w:firstLine="360"/>
        <w:jc w:val="both"/>
        <w:rPr/>
      </w:pPr>
      <w:r>
        <w:rPr>
          <w:lang w:val="es-ES_tradnl"/>
        </w:rPr>
        <w:t xml:space="preserve">Por lo </w:t>
      </w:r>
      <w:r>
        <w:rPr>
          <w:lang w:val="fr-FR"/>
        </w:rPr>
        <w:t xml:space="preserve">que respecta a la </w:t>
      </w:r>
      <w:r>
        <w:rPr>
          <w:lang w:val="es-ES_tradnl"/>
        </w:rPr>
        <w:t>jurisprudencia constitucional, es común la</w:t>
        <w:br/>
        <w:t xml:space="preserve">afirmación </w:t>
      </w:r>
      <w:r>
        <w:rPr>
          <w:lang w:val="fr-FR"/>
        </w:rPr>
        <w:t xml:space="preserve">de que </w:t>
      </w:r>
      <w:r>
        <w:rPr>
          <w:lang w:val="es-ES_tradnl"/>
        </w:rPr>
        <w:t>el principio de proporcionalidad no está consagra-</w:t>
        <w:br/>
        <w:t>do como tal en la Constitución y, además, normalmente no puede</w:t>
        <w:br/>
        <w:t>invocarse autónomamente sino siempre en relación con algunos otros</w:t>
        <w:br/>
        <w:t>principios o derechos consagrados en la misma. Con carácter general,</w:t>
        <w:br/>
        <w:t>la STC 55/1996, de 28 de marzo, ha dicho que "el principio de pro-</w:t>
        <w:br/>
        <w:t>porcionalidad no constituye en nuestro ordenamiento constitucional</w:t>
        <w:br/>
        <w:t>un canon de constitucionalidad autónomo, cuya alegación pueda pro-</w:t>
        <w:br/>
        <w:t>ducirse de forma aislada respecto de otros preceptos constituciona-</w:t>
        <w:br/>
        <w:t>les. Es, si quiere decirse así, un principio que cabe inferir de deter-</w:t>
        <w:br/>
        <w:t>minados preceptos constitucionales... y como tal, opera esencialmen-</w:t>
        <w:br/>
        <w:t>te como un criterio de interpretación que permite enjuiciar las posi-</w:t>
        <w:br/>
        <w:t>bles vulneraciones de concretas normas constitucionales". Pero insis-</w:t>
        <w:br/>
        <w:t>te en que "no puede invocarse de forma autónoma y aislada el prin-</w:t>
        <w:br/>
        <w:t>cipio de proporcionalidad, ni cabe analizar en abstracto si una actua-</w:t>
        <w:br/>
        <w:t>ción de un poder público resulta desproporcionada o no". De esta</w:t>
        <w:br/>
        <w:t>manera, ha vinculado el Tribunal Constitucional el principio de pro-</w:t>
      </w:r>
    </w:p>
    <w:p>
      <w:pPr>
        <w:sectPr>
          <w:type w:val="nextPage"/>
          <w:pgSz w:w="11906" w:h="16838"/>
          <w:pgMar w:left="1478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15" w:hanging="0"/>
        <w:rPr/>
      </w:pPr>
      <w:r>
        <w:rPr>
          <w:b/>
          <w:bCs/>
          <w:sz w:val="12"/>
          <w:szCs w:val="12"/>
          <w:lang w:val="es-ES_tradnl"/>
        </w:rPr>
        <w:t>82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1080" cy="462915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10" w:right="1598" w:hanging="0"/>
        <w:jc w:val="both"/>
        <w:rPr/>
      </w:pPr>
      <w:r>
        <w:rPr>
          <w:lang w:val="es-ES_tradnl"/>
        </w:rPr>
        <w:t xml:space="preserve">porcionalidad con el valor justicia (SSTC 160/1986, </w:t>
      </w:r>
      <w:r>
        <w:rPr>
          <w:lang w:val="fr-FR"/>
        </w:rPr>
        <w:t xml:space="preserve">F </w:t>
      </w:r>
      <w:r>
        <w:rPr>
          <w:lang w:val="es-ES_tradnl"/>
        </w:rPr>
        <w:t xml:space="preserve">6.°; 50/1995, </w:t>
      </w:r>
      <w:r>
        <w:rPr>
          <w:lang w:val="fr-FR"/>
        </w:rPr>
        <w:t>F</w:t>
        <w:br/>
      </w:r>
      <w:r>
        <w:rPr>
          <w:lang w:val="es-ES_tradnl"/>
        </w:rPr>
        <w:t xml:space="preserve">7.°; 173/1995, </w:t>
      </w:r>
      <w:r>
        <w:rPr>
          <w:lang w:val="fr-FR"/>
        </w:rPr>
        <w:t xml:space="preserve">F </w:t>
      </w:r>
      <w:r>
        <w:rPr>
          <w:lang w:val="es-ES_tradnl"/>
        </w:rPr>
        <w:t>2.°), el principio del Estado de Derecho (STC</w:t>
        <w:br/>
        <w:t xml:space="preserve">190/1987, </w:t>
      </w:r>
      <w:r>
        <w:rPr>
          <w:lang w:val="fr-FR"/>
        </w:rPr>
        <w:t xml:space="preserve">F </w:t>
      </w:r>
      <w:r>
        <w:rPr>
          <w:lang w:val="es-ES_tradnl"/>
        </w:rPr>
        <w:t>6.°), el principio de interdicción de la arbitrariedad de</w:t>
        <w:br/>
        <w:t xml:space="preserve">los poderes públicos (SSTC 6/1988, </w:t>
      </w:r>
      <w:r>
        <w:rPr>
          <w:lang w:val="fr-FR"/>
        </w:rPr>
        <w:t xml:space="preserve">F </w:t>
      </w:r>
      <w:r>
        <w:rPr>
          <w:lang w:val="es-ES_tradnl"/>
        </w:rPr>
        <w:t xml:space="preserve">3.°; 50/1995, </w:t>
      </w:r>
      <w:r>
        <w:rPr>
          <w:lang w:val="fr-FR"/>
        </w:rPr>
        <w:t xml:space="preserve">F </w:t>
      </w:r>
      <w:r>
        <w:rPr>
          <w:lang w:val="es-ES_tradnl"/>
        </w:rPr>
        <w:t>7.°), o de la dig-</w:t>
        <w:br/>
        <w:t xml:space="preserve">nidad de la persona (STC 160/1987, </w:t>
      </w:r>
      <w:r>
        <w:rPr>
          <w:lang w:val="fr-FR"/>
        </w:rPr>
        <w:t xml:space="preserve">F </w:t>
      </w:r>
      <w:r>
        <w:rPr>
          <w:lang w:val="es-ES_tradnl"/>
        </w:rPr>
        <w:t>6.°).</w:t>
      </w:r>
    </w:p>
    <w:p>
      <w:pPr>
        <w:pStyle w:val="Normal"/>
        <w:spacing w:lineRule="exact" w:line="346" w:before="283" w:after="0"/>
        <w:ind w:left="5" w:right="1608" w:firstLine="350"/>
        <w:jc w:val="both"/>
        <w:rPr>
          <w:lang w:val="es-ES_tradnl"/>
        </w:rPr>
      </w:pPr>
      <w:r>
        <w:rPr>
          <w:lang w:val="es-ES_tradnl"/>
        </w:rPr>
        <w:t>En la jurisprudencia administrativa, el principio de proporcionali-</w:t>
        <w:br/>
        <w:t>dad es de aplicación frecuente porque, en verdad, es un principio con-</w:t>
        <w:br/>
        <w:t>sagrado desde antiguo en el Reglamento de Servicios de las Corpora-</w:t>
        <w:br/>
        <w:t>ciones Locales (artículo 6); y hoy en el artículo 84.2 LRBRL de 1985.</w:t>
        <w:br/>
        <w:t>Aunque ubicado en un sector concreto del ordenamiento, la jurispru-</w:t>
        <w:br/>
        <w:t>dencia ha manejado dicho principio como de general aplicación en</w:t>
        <w:br/>
        <w:t>toda la actividad administrativa.</w:t>
      </w:r>
    </w:p>
    <w:p>
      <w:pPr>
        <w:pStyle w:val="Normal"/>
        <w:spacing w:lineRule="exact" w:line="341" w:before="283" w:after="0"/>
        <w:ind w:right="1603" w:firstLine="355"/>
        <w:jc w:val="both"/>
        <w:rPr>
          <w:lang w:val="es-ES_tradnl"/>
        </w:rPr>
      </w:pPr>
      <w:r>
        <w:rPr>
          <w:lang w:val="es-ES_tradnl"/>
        </w:rPr>
        <w:t>En la jurisprudencia administrativa el principio de proporcionalidad</w:t>
        <w:br/>
        <w:t>se hace derivar directamente del artículo 106.1 de la Constitución</w:t>
        <w:br/>
        <w:t>(SSTS de 6 de diciembre de 1986, 7 de febrero y 29 de diciembre de</w:t>
        <w:br/>
        <w:t>1987, 30 de abril y 22 de julio de 1988, 8 de julio y 16 de octubre de</w:t>
        <w:br/>
        <w:t>1989, 18 de abril de 1990), para lo cual se argumenta que aunque</w:t>
        <w:br/>
        <w:t>dicho precepto aluda al sometimiento de la actuación administrativa</w:t>
        <w:br/>
        <w:t>a los fines que la justifican (lo que se puede entender como una alu-</w:t>
        <w:br/>
        <w:t>sión a la desviación de poder), también reclama la necesidad de armo-</w:t>
        <w:br/>
        <w:t>nía entre los medios utilizados por la Administración y la finalidad</w:t>
        <w:br/>
        <w:t>perseguida. Partiendo de estas premisas, la STS de 16 de mayo de 1990</w:t>
        <w:br/>
        <w:t>contempla la aplicación del principio de proporcionalidad a dos tipos</w:t>
        <w:br/>
        <w:t>de supuestos: con carácter ordinario, en todos aquellos casos "en los</w:t>
        <w:br/>
        <w:t>que el ordenamiento jurídico admite la posibilidad de elegir uno entre</w:t>
        <w:br/>
        <w:t>varios medios utilizables". Y con carácter excepcional y en conexión</w:t>
        <w:br/>
        <w:t>con los principios de buena fe y equidad, en los supuestos en los que</w:t>
        <w:br/>
        <w:t>aun existiendo un único medio, éste resulta evidentemente inadecua-</w:t>
        <w:br/>
        <w:t>do y excesivo en relación con las características del caso contempla-</w:t>
        <w:br/>
        <w:t>do. La misma doctrina ha reiterado el Tribunal Supremo en Sentencias</w:t>
      </w:r>
    </w:p>
    <w:p>
      <w:pPr>
        <w:sectPr>
          <w:type w:val="nextPage"/>
          <w:pgSz w:w="11906" w:h="16838"/>
          <w:pgMar w:left="2016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21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83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5720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5" w:after="0"/>
        <w:ind w:left="1646" w:hanging="0"/>
        <w:rPr>
          <w:lang w:val="es-ES_tradnl"/>
        </w:rPr>
      </w:pPr>
      <w:r>
        <w:rPr>
          <w:lang w:val="es-ES_tradnl"/>
        </w:rPr>
        <w:t>ulteriores como las de 3 de diciembre de 1991, 28 de abril de 2000 y</w:t>
        <w:br/>
        <w:t>2 de octubre de 2002.</w:t>
      </w:r>
    </w:p>
    <w:p>
      <w:pPr>
        <w:pStyle w:val="Normal"/>
        <w:spacing w:lineRule="exact" w:line="346" w:before="288" w:after="0"/>
        <w:ind w:left="1627" w:right="14" w:firstLine="350"/>
        <w:jc w:val="both"/>
        <w:rPr>
          <w:lang w:val="es-ES_tradnl"/>
        </w:rPr>
      </w:pPr>
      <w:r>
        <w:rPr>
          <w:lang w:val="es-ES_tradnl"/>
        </w:rPr>
        <w:t>La observancia del principio de proporcionalidad puede ser medida</w:t>
        <w:br/>
        <w:t>utilizando los tres tests que aplica ordinariamente la jurisprudencia</w:t>
        <w:br/>
        <w:t>comunitaria europea, siguiendo las pautas de lo establecido en el Tri-</w:t>
        <w:br/>
        <w:t>bunal Europeo de Derechos Humanos y otras jurisprudencias compara-</w:t>
        <w:br/>
        <w:t>das. Dichos tests son sucesivamente el de idoneidad, el de necesidad</w:t>
        <w:br/>
        <w:t>de la medida, y el de proporcionalidad estricta.</w:t>
      </w:r>
    </w:p>
    <w:p>
      <w:pPr>
        <w:pStyle w:val="Normal"/>
        <w:spacing w:lineRule="exact" w:line="346" w:before="293" w:after="0"/>
        <w:ind w:left="1618" w:right="14" w:firstLine="355"/>
        <w:jc w:val="both"/>
        <w:rPr/>
      </w:pPr>
      <w:r>
        <w:rPr>
          <w:lang w:val="es-ES_tradnl"/>
        </w:rPr>
        <w:t>El test de idoneidad sirve para medir si la decisión administrativa</w:t>
        <w:br/>
        <w:t xml:space="preserve">es adecuada para alcanzar el </w:t>
      </w:r>
      <w:r>
        <w:rPr>
          <w:lang w:val="fr-FR"/>
        </w:rPr>
        <w:t xml:space="preserve">fin que </w:t>
      </w:r>
      <w:r>
        <w:rPr>
          <w:lang w:val="es-ES_tradnl"/>
        </w:rPr>
        <w:t>el órgano administrativo se pro-</w:t>
        <w:br/>
        <w:t>pone. La Administración sólo posee discrecionalidad para elegir entre</w:t>
        <w:br/>
        <w:t>medidas eficaces. Si la decisión adoptada no es idónea, puede ser con-</w:t>
        <w:br/>
        <w:t>trolada por los tribunales. La determinación de la idoneidad puede</w:t>
        <w:br/>
        <w:t>remitir bien a máximas de experiencia, o reclamar la aplicación de</w:t>
        <w:br/>
        <w:t>conocimientos especializados. En este último caso, la idoneidad es</w:t>
        <w:br/>
        <w:t>una cuestión de prueba que se puede practicar, a cargo de los peritos</w:t>
        <w:br/>
        <w:t>adecuados, en el marco del proceso.</w:t>
      </w:r>
    </w:p>
    <w:p>
      <w:pPr>
        <w:pStyle w:val="Normal"/>
        <w:spacing w:lineRule="exact" w:line="341" w:before="288" w:after="0"/>
        <w:ind w:left="1603" w:right="24" w:firstLine="355"/>
        <w:jc w:val="both"/>
        <w:rPr>
          <w:lang w:val="es-ES_tradnl"/>
        </w:rPr>
      </w:pPr>
      <w:r>
        <w:rPr>
          <w:lang w:val="es-ES_tradnl"/>
        </w:rPr>
        <w:t>El test de la necesidad de la medida requiere examinar si existen</w:t>
        <w:br/>
        <w:t>otras alternativas menos gravosas. Este examen es imprescindible</w:t>
        <w:br/>
        <w:t>cuando la medida afecta a derechos o intereses individuales, espe-</w:t>
        <w:br/>
        <w:t>cialmente en el caso de medidas de limitación. En ocasiones, la bús-</w:t>
        <w:br/>
        <w:t>queda de la alternativa menos gravosa puede plantear conflictos</w:t>
        <w:br/>
        <w:t>entre intereses públicos y privados, o también entre los intereses de</w:t>
        <w:br/>
        <w:t>diversos particulares. En cuanto a lo primero, por ejemplo, la medi-</w:t>
        <w:br/>
        <w:t>da menos lesiva para los particulares puede ser la más nociva para el</w:t>
        <w:br/>
        <w:t>medioambiente. En cuanto a lo segundo, lo que es muy lesivo para</w:t>
        <w:br/>
        <w:t>un particular puede ser muy beneficioso para otro. A la postre, cuan-</w:t>
        <w:br/>
        <w:t>do el ordenamiento jurídico no ofrece criterios concretos ni una</w:t>
        <w:br/>
        <w:t>escala o jerarquía de valores, la elección de la alternativa más con-</w:t>
      </w:r>
    </w:p>
    <w:p>
      <w:pPr>
        <w:sectPr>
          <w:type w:val="nextPage"/>
          <w:pgSz w:w="11906" w:h="16838"/>
          <w:pgMar w:left="1488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358" w:hanging="0"/>
        <w:rPr/>
      </w:pPr>
      <w:r>
        <w:rPr>
          <w:sz w:val="12"/>
          <w:szCs w:val="12"/>
          <w:lang w:val="es-ES_tradnl"/>
        </w:rPr>
        <w:t>8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57200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6" w:after="0"/>
        <w:ind w:left="10" w:right="1642" w:hanging="0"/>
        <w:jc w:val="both"/>
        <w:rPr>
          <w:lang w:val="es-ES_tradnl"/>
        </w:rPr>
      </w:pPr>
      <w:r>
        <w:rPr>
          <w:lang w:val="es-ES_tradnl"/>
        </w:rPr>
        <w:t>veniente corresponde siempre a la Administración. Será adecuada a</w:t>
        <w:br/>
        <w:t>la legalidad cuando no infrinja ninguna otra regla o principio que</w:t>
        <w:br/>
        <w:t>limite la decisión.</w:t>
      </w:r>
    </w:p>
    <w:p>
      <w:pPr>
        <w:pStyle w:val="Normal"/>
        <w:spacing w:lineRule="exact" w:line="355" w:before="288" w:after="0"/>
        <w:ind w:right="1622" w:firstLine="346"/>
        <w:jc w:val="both"/>
        <w:rPr/>
      </w:pPr>
      <w:r>
        <w:rPr>
          <w:lang w:val="es-ES_tradnl"/>
        </w:rPr>
        <w:t>La tercera verificación de los límites de la proporcionalidad es que</w:t>
        <w:br/>
        <w:t>la decisión administrativa no va a producir desventajas que no sean</w:t>
        <w:br/>
        <w:t>compensables con los beneficios que esperan obtenerse con la conse-</w:t>
        <w:br/>
        <w:t>cución de los fines que la decisión persigue. El análisis a efectuar por</w:t>
        <w:br/>
        <w:t>los tribunales sería, en este caso, de identificar los beneficios que la</w:t>
        <w:br/>
        <w:t>decisión produce, para valorar si compensan las desventajas. En Fran-</w:t>
        <w:br/>
        <w:t>cia la aplicación de esta técnica ha conocido algunos casos ejemplares</w:t>
        <w:br/>
        <w:t>que han levantado también una fuerte polémica doctrinal. La técnica</w:t>
        <w:br/>
        <w:t xml:space="preserve">allí llamada del </w:t>
      </w:r>
      <w:r>
        <w:rPr>
          <w:i/>
          <w:iCs/>
          <w:lang w:val="fr-FR"/>
        </w:rPr>
        <w:t xml:space="preserve">bilan coûts-avantages, </w:t>
      </w:r>
      <w:r>
        <w:rPr>
          <w:lang w:val="fr-FR"/>
        </w:rPr>
        <w:t xml:space="preserve">se </w:t>
      </w:r>
      <w:r>
        <w:rPr>
          <w:lang w:val="es-ES_tradnl"/>
        </w:rPr>
        <w:t>aplicó por primera vez en el</w:t>
        <w:br/>
      </w:r>
      <w:r>
        <w:rPr>
          <w:i/>
          <w:iCs/>
          <w:lang w:val="fr-FR"/>
        </w:rPr>
        <w:t xml:space="preserve">arrêt </w:t>
      </w:r>
      <w:r>
        <w:rPr>
          <w:lang w:val="fr-FR"/>
        </w:rPr>
        <w:t xml:space="preserve">de </w:t>
      </w:r>
      <w:r>
        <w:rPr>
          <w:lang w:val="es-ES_tradnl"/>
        </w:rPr>
        <w:t xml:space="preserve">28 de mayo de 1971, </w:t>
      </w:r>
      <w:r>
        <w:rPr>
          <w:i/>
          <w:iCs/>
          <w:lang w:val="es-ES_tradnl"/>
        </w:rPr>
        <w:t xml:space="preserve">Ministre </w:t>
      </w:r>
      <w:r>
        <w:rPr>
          <w:i/>
          <w:iCs/>
          <w:lang w:val="fr-FR"/>
        </w:rPr>
        <w:t>de l'Equipement et du Logement</w:t>
        <w:br/>
        <w:t>c. Fédération personnes concernées par le projet actuellement dénommé</w:t>
        <w:br/>
        <w:t xml:space="preserve">"Ville Nouvelle Est". </w:t>
      </w:r>
      <w:r>
        <w:rPr>
          <w:lang w:val="fr-FR"/>
        </w:rPr>
        <w:t xml:space="preserve">Se </w:t>
      </w:r>
      <w:r>
        <w:rPr>
          <w:lang w:val="es-ES_tradnl"/>
        </w:rPr>
        <w:t xml:space="preserve">trataba de una operación urbanística </w:t>
      </w:r>
      <w:r>
        <w:rPr>
          <w:lang w:val="fr-FR"/>
        </w:rPr>
        <w:t>en Lille</w:t>
        <w:br/>
        <w:t xml:space="preserve">para </w:t>
      </w:r>
      <w:r>
        <w:rPr>
          <w:lang w:val="es-ES_tradnl"/>
        </w:rPr>
        <w:t xml:space="preserve">crear un complejo universitario y una ciudad nueva de veinte </w:t>
      </w:r>
      <w:r>
        <w:rPr>
          <w:lang w:val="fr-FR"/>
        </w:rPr>
        <w:t>mil</w:t>
        <w:br/>
      </w:r>
      <w:r>
        <w:rPr>
          <w:lang w:val="es-ES_tradnl"/>
        </w:rPr>
        <w:t>habitantes. Una asociación había propuesto una solución alternativa</w:t>
        <w:br/>
        <w:t>para desplazar el eje de la carretera y salvar ochenta inmuebles. El Con-</w:t>
        <w:br/>
        <w:t>sejo de Estado tuvo que plantearse si la expropiación a que el proyec-</w:t>
        <w:br/>
        <w:t>to daría lugar era realmente de utilidad pública. Lo peculiar del caso es</w:t>
        <w:br/>
        <w:t>que el Consejo de Estado, que hasta entonces solía practicar un control</w:t>
        <w:br/>
        <w:t>general y abstracto de las expropiaciones, efectuó un control específi-</w:t>
        <w:br/>
        <w:t>co de la operación, valorando los perjuicios de intereses particulares,</w:t>
        <w:br/>
        <w:t>el coste financiero, los inconvenientes para otros intereses sociales,</w:t>
        <w:br/>
        <w:t>etc. para decidir si la operación reunía las condiciones para ser consi-</w:t>
        <w:br/>
        <w:t>derada de interés público. La misma metodología de control aplicó,</w:t>
        <w:br/>
        <w:t xml:space="preserve">poco tiempo después, </w:t>
      </w:r>
      <w:r>
        <w:rPr>
          <w:lang w:val="fr-FR"/>
        </w:rPr>
        <w:t xml:space="preserve">en su </w:t>
      </w:r>
      <w:r>
        <w:rPr>
          <w:i/>
          <w:iCs/>
          <w:lang w:val="fr-FR"/>
        </w:rPr>
        <w:t xml:space="preserve">Arrêt Sainte Marie de l'Assumption, </w:t>
      </w:r>
      <w:r>
        <w:rPr>
          <w:lang w:val="fr-FR"/>
        </w:rPr>
        <w:t xml:space="preserve">de </w:t>
      </w:r>
      <w:r>
        <w:rPr>
          <w:lang w:val="es-ES_tradnl"/>
        </w:rPr>
        <w:t>20</w:t>
        <w:br/>
      </w:r>
      <w:r>
        <w:rPr>
          <w:lang w:val="fr-FR"/>
        </w:rPr>
        <w:t xml:space="preserve">de </w:t>
      </w:r>
      <w:r>
        <w:rPr>
          <w:lang w:val="es-ES_tradnl"/>
        </w:rPr>
        <w:t xml:space="preserve">octubre </w:t>
      </w:r>
      <w:r>
        <w:rPr>
          <w:lang w:val="fr-FR"/>
        </w:rPr>
        <w:t xml:space="preserve">de </w:t>
      </w:r>
      <w:r>
        <w:rPr>
          <w:lang w:val="es-ES_tradnl"/>
        </w:rPr>
        <w:t xml:space="preserve">1972, </w:t>
      </w:r>
      <w:r>
        <w:rPr>
          <w:lang w:val="fr-FR"/>
        </w:rPr>
        <w:t xml:space="preserve">en el que </w:t>
      </w:r>
      <w:r>
        <w:rPr>
          <w:lang w:val="es-ES_tradnl"/>
        </w:rPr>
        <w:t xml:space="preserve">resolvió </w:t>
      </w:r>
      <w:r>
        <w:rPr>
          <w:lang w:val="fr-FR"/>
        </w:rPr>
        <w:t xml:space="preserve">que un </w:t>
      </w:r>
      <w:r>
        <w:rPr>
          <w:lang w:val="es-ES_tradnl"/>
        </w:rPr>
        <w:t xml:space="preserve">proyecto de trazado </w:t>
      </w:r>
      <w:r>
        <w:rPr>
          <w:lang w:val="fr-FR"/>
        </w:rPr>
        <w:t>de</w:t>
        <w:br/>
      </w:r>
      <w:r>
        <w:rPr>
          <w:lang w:val="es-ES_tradnl"/>
        </w:rPr>
        <w:t>una autopista reportaba beneficios que no compensaba los efectos</w:t>
        <w:br/>
        <w:t>negativos que proyectaba sobre un hospital existente en la zona.</w:t>
      </w:r>
    </w:p>
    <w:p>
      <w:pPr>
        <w:sectPr>
          <w:type w:val="nextPage"/>
          <w:pgSz w:w="11906" w:h="16838"/>
          <w:pgMar w:left="1989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85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414020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87" r="-3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533" w:after="0"/>
        <w:ind w:left="1954" w:hanging="283"/>
        <w:rPr/>
      </w:pPr>
      <w:r>
        <w:rPr>
          <w:b/>
          <w:bCs/>
          <w:lang w:val="es-ES_tradnl"/>
        </w:rPr>
        <w:t>5. LAS GARANTÍAS DEL EJERCICIO Y</w:t>
        <w:br/>
        <w:t xml:space="preserve">PROTECCIÓN </w:t>
      </w:r>
      <w:r>
        <w:rPr>
          <w:b/>
          <w:bCs/>
          <w:lang w:val="fr-FR"/>
        </w:rPr>
        <w:t xml:space="preserve">DE LOS </w:t>
      </w:r>
      <w:r>
        <w:rPr>
          <w:b/>
          <w:bCs/>
          <w:lang w:val="es-ES_tradnl"/>
        </w:rPr>
        <w:t>DERECHOS</w:t>
      </w:r>
    </w:p>
    <w:p>
      <w:pPr>
        <w:pStyle w:val="Normal"/>
        <w:spacing w:lineRule="exact" w:line="355" w:before="5" w:after="0"/>
        <w:ind w:left="1651" w:firstLine="346"/>
        <w:jc w:val="both"/>
        <w:rPr>
          <w:lang w:val="es-ES_tradnl"/>
        </w:rPr>
      </w:pPr>
      <w:r>
        <w:rPr>
          <w:lang w:val="es-ES_tradnl"/>
        </w:rPr>
        <w:t>Hecha la delimitación constitucional sustantiva de los derechos de</w:t>
        <w:br/>
        <w:t>los ciudadanos discapacitados, son fundamentales las garantías para</w:t>
        <w:br/>
        <w:t>asegurar la observancia y respeto de los mismos tanto por los poderes</w:t>
        <w:br/>
        <w:t>públicos como por los particulares. La LIONDAU ordena cuatro grupos</w:t>
        <w:br/>
        <w:t>específicos de garantías: la responsabilidad civil (la penal, también</w:t>
        <w:br/>
        <w:t>posible, se sustancia según las determinaciones del Código Penal), un</w:t>
        <w:br/>
        <w:t>sistema de infracciones y sanciones; el establecimiento de soluciones</w:t>
        <w:br/>
        <w:t>arbitrales para el arreglo de los conflictos; y la intervención jurisdic-</w:t>
        <w:br/>
        <w:t>cional como garantía final de toda la ordenación de aquellos derechos.</w:t>
      </w:r>
    </w:p>
    <w:p>
      <w:pPr>
        <w:pStyle w:val="Normal"/>
        <w:spacing w:lineRule="exact" w:line="350" w:before="288" w:after="0"/>
        <w:ind w:left="1632" w:right="10" w:firstLine="350"/>
        <w:jc w:val="both"/>
        <w:rPr>
          <w:lang w:val="es-ES_tradnl"/>
        </w:rPr>
      </w:pPr>
      <w:r>
        <w:rPr>
          <w:lang w:val="es-ES_tradnl"/>
        </w:rPr>
        <w:t>El régimen general de cada una de estas instituciones y garantías</w:t>
        <w:br/>
        <w:t>es el establecido en las leyes que las regulan (Código Civil, Ley de</w:t>
        <w:br/>
        <w:t>Régimen Jurídico de las Administraciones Públicas, Ley de Arbitraje,</w:t>
        <w:br/>
        <w:t>Ley de la Jurisdicción Contencioso-Administrativa) de modo que pro-</w:t>
        <w:br/>
        <w:t>cede en este punto una remisión a las normas contenidas en las mis-</w:t>
        <w:br/>
        <w:t>mas. Aludiremos, pues, tan solo, muy sumariamente a alguna de las</w:t>
        <w:br/>
        <w:t>especialidades que tales instituciones presentan al aplicarse a los</w:t>
        <w:br/>
        <w:t>temas tratados en este Informe.</w:t>
      </w:r>
    </w:p>
    <w:p>
      <w:pPr>
        <w:pStyle w:val="Normal"/>
        <w:spacing w:before="931" w:after="0"/>
        <w:ind w:left="1637" w:hanging="0"/>
        <w:rPr>
          <w:lang w:val="es-ES_tradnl"/>
        </w:rPr>
      </w:pPr>
      <w:r>
        <w:rPr>
          <w:lang w:val="es-ES_tradnl"/>
        </w:rPr>
        <w:t>A)  Responsabilidad       —</w:t>
      </w:r>
    </w:p>
    <w:p>
      <w:pPr>
        <w:pStyle w:val="Normal"/>
        <w:spacing w:lineRule="exact" w:line="350" w:before="5" w:after="0"/>
        <w:ind w:left="1637" w:right="19" w:firstLine="350"/>
        <w:jc w:val="both"/>
        <w:rPr>
          <w:lang w:val="es-ES_tradnl"/>
        </w:rPr>
      </w:pPr>
      <w:r>
        <w:rPr>
          <w:lang w:val="es-ES_tradnl"/>
        </w:rPr>
        <w:t>La responsabilidad civil por las lesiones que la acción u omisión de</w:t>
        <w:br/>
        <w:t>cualquier persona causa a otra, tiene dos tratamientos diferenciados</w:t>
        <w:br/>
        <w:t>dependiendo de que se trate de lesiones imputables a las Administra-</w:t>
        <w:br/>
        <w:t>ciones Públicas o a los particulares.</w:t>
      </w:r>
    </w:p>
    <w:p>
      <w:pPr>
        <w:pStyle w:val="Normal"/>
        <w:spacing w:lineRule="exact" w:line="350" w:before="278" w:after="0"/>
        <w:ind w:left="1632" w:right="14" w:firstLine="355"/>
        <w:jc w:val="both"/>
        <w:rPr/>
      </w:pPr>
      <w:r>
        <w:rPr>
          <w:lang w:val="es-ES_tradnl"/>
        </w:rPr>
        <w:t>El régimen de la responsabilidad civil de los sujetos privados es el</w:t>
        <w:br/>
        <w:t>establecido en el Código Civil, artículo 1902, que regula la responsabi-</w:t>
        <w:br/>
        <w:t xml:space="preserve">lidad civil extracontractual </w:t>
      </w:r>
      <w:r>
        <w:rPr>
          <w:lang w:val="fr-FR"/>
        </w:rPr>
        <w:t xml:space="preserve">y que es exigible </w:t>
      </w:r>
      <w:r>
        <w:rPr>
          <w:lang w:val="es-ES_tradnl"/>
        </w:rPr>
        <w:t>siempre que, por acción u</w:t>
      </w:r>
    </w:p>
    <w:p>
      <w:pPr>
        <w:sectPr>
          <w:type w:val="nextPage"/>
          <w:pgSz w:w="11906" w:h="16838"/>
          <w:pgMar w:left="1490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8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86 I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5210" cy="469265"/>
            <wp:effectExtent l="0" t="0" r="0" b="0"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5" w:right="1637" w:hanging="0"/>
        <w:jc w:val="both"/>
        <w:rPr>
          <w:lang w:val="es-ES_tradnl"/>
        </w:rPr>
      </w:pPr>
      <w:r>
        <w:rPr>
          <w:lang w:val="es-ES_tradnl"/>
        </w:rPr>
        <w:t>omisión, concurriendo culpa o negligencia, se causa daño al patrimo-</w:t>
        <w:br/>
        <w:t>nio de una persona. El régimen de la responsabilidad extracontractual</w:t>
        <w:br/>
        <w:t>de las Administraciones Públicas deriva, en cambio, de lo establecido</w:t>
        <w:br/>
        <w:t>en el artículo 106.2 CE ("Los particulares en los términos establecidos</w:t>
        <w:br/>
        <w:t>por la Ley tendrán derecho a ser indemnizados por toda lesión que</w:t>
        <w:br/>
        <w:t>sufran en cualquiera de sus bienes y derechos, salvo en los casos de</w:t>
        <w:br/>
        <w:t>fuerza mayor, siempre que la lesión sea consecuencia del funcionamien-</w:t>
        <w:br/>
        <w:t>to de los servicios públicos"). El desarrollo legal de esta previsión cons-</w:t>
        <w:br/>
        <w:t>titucional está en la Ley 30/92, de 30 de noviembre, de Régimen Jurí-</w:t>
        <w:br/>
        <w:t>dico de las Administraciones Públicas y Procedimiento Administrativo</w:t>
        <w:br/>
        <w:t>Común, cuyo artículo 139.1 reconoce también la existencia de un dere-</w:t>
        <w:br/>
        <w:t>cho subjetivo al resarcimiento de los daños que cause la Administra-</w:t>
        <w:br/>
        <w:t>ción, cuando concurren las condiciones que la propia Ley establece. La</w:t>
        <w:br/>
        <w:t>Ley a su vez ha sido desarrollada por el Reglamento de Responsabilidad</w:t>
        <w:br/>
        <w:t>Patrimonial aprobado por Real Decreto 429/1995, de 29 de marzo.</w:t>
      </w:r>
    </w:p>
    <w:p>
      <w:pPr>
        <w:pStyle w:val="Normal"/>
        <w:spacing w:lineRule="exact" w:line="350" w:before="293" w:after="0"/>
        <w:ind w:right="1642" w:firstLine="350"/>
        <w:jc w:val="both"/>
        <w:rPr/>
      </w:pPr>
      <w:r>
        <w:rPr>
          <w:lang w:val="es-ES_tradnl"/>
        </w:rPr>
        <w:t>La diferencia esencial entre el régimen de la responsabilidad extra-</w:t>
        <w:br/>
        <w:t>contractual establecido en el Código Civil y la fijada en la Constitución</w:t>
        <w:br/>
        <w:t>y leyes citadas para que pueda imputarse responsabilidad a las Admi-</w:t>
        <w:br/>
        <w:t>nistraciones Públicas, es que en el primer caso se exige la concurren-</w:t>
        <w:br/>
        <w:t>cia de culpa o negligencia, mientras que en el segundo basta con la</w:t>
        <w:br/>
        <w:t xml:space="preserve">existencia de una lesión económica efectiva </w:t>
      </w:r>
      <w:r>
        <w:rPr>
          <w:lang w:val="fr-FR"/>
        </w:rPr>
        <w:t xml:space="preserve">y évaluable que </w:t>
      </w:r>
      <w:r>
        <w:rPr>
          <w:lang w:val="es-ES_tradnl"/>
        </w:rPr>
        <w:t>traiga su</w:t>
        <w:br/>
        <w:t>causa en el comportamiento de la Administración. Si tal relación de</w:t>
        <w:br/>
        <w:t>causalidad se da, la Administración estaba obligada a indemnizar. El</w:t>
        <w:br/>
        <w:t>artículo 139.2 de la citada Ley 30/1992, establece que "en todo caso,</w:t>
        <w:br/>
        <w:t xml:space="preserve">el daño alegado habrá de ser efectivo, </w:t>
      </w:r>
      <w:r>
        <w:rPr>
          <w:lang w:val="fr-FR"/>
        </w:rPr>
        <w:t xml:space="preserve">évaluable </w:t>
      </w:r>
      <w:r>
        <w:rPr>
          <w:lang w:val="es-ES_tradnl"/>
        </w:rPr>
        <w:t>económicamente e</w:t>
        <w:br/>
        <w:t>individualizado con relación a una persona o grupo de personas". Estos</w:t>
        <w:br/>
        <w:t>requisitos han sido atendidos con cierta claridad por la jurisprudencia:</w:t>
        <w:br/>
        <w:t>se incluye tanto el daño emergente como el lucro cesante (SSTS de 25</w:t>
        <w:br/>
        <w:t>de octubre de 1999, 27 de marzo y 12 de junio de 2003, también se</w:t>
        <w:br/>
        <w:t>incluyen los daños morales (SSTS de 3 de octubre de 2000 y 12 de</w:t>
      </w:r>
    </w:p>
    <w:p>
      <w:pPr>
        <w:pStyle w:val="Normal"/>
        <w:spacing w:before="298" w:after="0"/>
        <w:ind w:left="2021" w:hanging="0"/>
        <w:rPr/>
      </w:pPr>
      <w:r>
        <w:rPr/>
      </w:r>
    </w:p>
    <w:p>
      <w:pPr>
        <w:sectPr>
          <w:type w:val="nextPage"/>
          <w:pgSz w:w="11906" w:h="16838"/>
          <w:pgMar w:left="1973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96" w:after="0"/>
        <w:ind w:left="3221" w:hanging="0"/>
        <w:outlineLvl w:val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87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2915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80" w:after="0"/>
        <w:ind w:left="1627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48385" cy="0"/>
                <wp:effectExtent l="0" t="13970" r="0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2.5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febrero de 2004). Pero no son indemnizables, en contraposición, los</w:t>
        <w:br/>
        <w:t>daños futuros, aunque probables o los hipotéticos o potenciales ni las</w:t>
        <w:br/>
        <w:t>meras expectativas o ganancias dudosas o contingentes (SSTS de 25</w:t>
        <w:br/>
        <w:t>de octubre de 1999, 12 de julio de 2001, 2 de enero de 2002, 12 de</w:t>
        <w:br/>
        <w:t>julio y 3 de noviembre de 2004).</w:t>
      </w:r>
    </w:p>
    <w:p>
      <w:pPr>
        <w:pStyle w:val="Normal"/>
        <w:spacing w:lineRule="exact" w:line="350" w:before="288" w:after="0"/>
        <w:ind w:left="1622" w:right="5" w:firstLine="355"/>
        <w:jc w:val="both"/>
        <w:rPr/>
      </w:pPr>
      <w:r>
        <w:rPr>
          <w:lang w:val="es-ES_tradnl"/>
        </w:rPr>
        <w:t xml:space="preserve">Para que el daño sea </w:t>
      </w:r>
      <w:r>
        <w:rPr>
          <w:lang w:val="fr-FR"/>
        </w:rPr>
        <w:t xml:space="preserve">évaluable e </w:t>
      </w:r>
      <w:r>
        <w:rPr>
          <w:lang w:val="es-ES_tradnl"/>
        </w:rPr>
        <w:t>indemnizable es preciso que cons-</w:t>
        <w:br/>
        <w:t>tituya técnicamente una "lesión". Se entiende por tal un tipo de per-</w:t>
        <w:br/>
        <w:t>juicio que los particulares no tienen el deber jurídico de soportar. Por</w:t>
        <w:br/>
        <w:t>eso se excluyen de indemnización las limitaciones de derechos que se</w:t>
        <w:br/>
        <w:t>establecen en normas con carácter general y afectan a muchos suje-</w:t>
        <w:br/>
        <w:t>tos, o que constituyen cargas de carácter social o colectivo.</w:t>
      </w:r>
    </w:p>
    <w:p>
      <w:pPr>
        <w:pStyle w:val="Normal"/>
        <w:spacing w:lineRule="exact" w:line="346" w:before="298" w:after="0"/>
        <w:ind w:left="1627" w:right="14" w:firstLine="350"/>
        <w:jc w:val="both"/>
        <w:rPr>
          <w:lang w:val="es-ES_tradnl"/>
        </w:rPr>
      </w:pPr>
      <w:r>
        <w:rPr>
          <w:lang w:val="es-ES_tradnl"/>
        </w:rPr>
        <w:t>En el caso de responsabilidad de sujetos privados es imprescindi-</w:t>
        <w:br/>
        <w:t>ble que, además, la acción lesiva sea culpable o negligente. La actua-</w:t>
        <w:br/>
        <w:t>ción del particular tiene, en este caso, un componente subjetivo que</w:t>
        <w:br/>
        <w:t>tiene necesariamente que concurrir para que el deber de indemnizar</w:t>
        <w:br/>
        <w:t>surja. En cambio la responsabilidad de las Administraciones Públicas</w:t>
        <w:br/>
        <w:t>es de naturaleza objetiva: basta con la existencia del daño y que</w:t>
        <w:br/>
        <w:t>pueda establecerse una relación de causalidad entre el mismo y la</w:t>
        <w:br/>
        <w:t>actuación de la Administración, sin consideración a si esta es culpa-</w:t>
        <w:br/>
        <w:t>ble o negligente.</w:t>
      </w:r>
    </w:p>
    <w:p>
      <w:pPr>
        <w:pStyle w:val="Normal"/>
        <w:spacing w:lineRule="exact" w:line="346" w:before="288" w:after="0"/>
        <w:ind w:left="1627" w:right="34" w:firstLine="336"/>
        <w:jc w:val="both"/>
        <w:rPr>
          <w:lang w:val="es-ES_tradnl"/>
        </w:rPr>
      </w:pPr>
      <w:r>
        <w:rPr>
          <w:lang w:val="es-ES_tradnl"/>
        </w:rPr>
        <w:t>Ciertamente en los últimos lustros los diferentes regímenes de res-</w:t>
        <w:br/>
        <w:t>ponsabilidad civil (por culpa, por riesgo y objetiva) se han ido apro-</w:t>
        <w:br/>
        <w:t>ximando de modo que no existe entre ellos una distancia tan termi-</w:t>
        <w:br/>
        <w:t>nante y notoria como la que acaba de ser descrita. Un ejemplo de esta</w:t>
        <w:br/>
        <w:t>aproximación lo ofrece la LIONDAU.</w:t>
      </w:r>
    </w:p>
    <w:p>
      <w:pPr>
        <w:pStyle w:val="Normal"/>
        <w:spacing w:lineRule="exact" w:line="346" w:before="283" w:after="0"/>
        <w:ind w:left="1627" w:right="24" w:firstLine="336"/>
        <w:jc w:val="both"/>
        <w:rPr>
          <w:lang w:val="es-ES_tradnl"/>
        </w:rPr>
      </w:pPr>
      <w:r>
        <w:rPr>
          <w:lang w:val="es-ES_tradnl"/>
        </w:rPr>
        <w:t>A la responsabilidad patrimonial se refiere su artículo 18.2 en los</w:t>
        <w:br/>
        <w:t>siguientes términos: "La indemnización o reparación a que pueda dar</w:t>
        <w:br/>
        <w:t>lugar la reclamación correspondiente no estará limitada a un tope máxi-</w:t>
      </w:r>
    </w:p>
    <w:p>
      <w:pPr>
        <w:sectPr>
          <w:type w:val="nextPage"/>
          <w:pgSz w:w="11906" w:h="16838"/>
          <w:pgMar w:left="1493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78" w:hanging="0"/>
        <w:rPr/>
      </w:pPr>
      <w:r>
        <w:rPr>
          <w:sz w:val="12"/>
          <w:szCs w:val="12"/>
          <w:lang w:val="es-ES_tradnl"/>
        </w:rPr>
        <w:t>8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2915"/>
            <wp:effectExtent l="0" t="0" r="0" b="0"/>
            <wp:docPr id="12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10" w:right="1666" w:hanging="0"/>
        <w:jc w:val="both"/>
        <w:rPr/>
      </w:pPr>
      <w:r>
        <w:rPr/>
        <w:t xml:space="preserve">mo </w:t>
      </w:r>
      <w:r>
        <w:rPr>
          <w:lang w:val="es-ES_tradnl"/>
        </w:rPr>
        <w:t xml:space="preserve">fijado </w:t>
      </w:r>
      <w:r>
        <w:rPr/>
        <w:t xml:space="preserve">a priori. </w:t>
      </w:r>
      <w:r>
        <w:rPr>
          <w:lang w:val="es-ES_tradnl"/>
        </w:rPr>
        <w:t xml:space="preserve">La indemnización por daño </w:t>
      </w:r>
      <w:r>
        <w:rPr/>
        <w:t xml:space="preserve">moral </w:t>
      </w:r>
      <w:r>
        <w:rPr>
          <w:lang w:val="es-ES_tradnl"/>
        </w:rPr>
        <w:t>procederá aún</w:t>
        <w:br/>
        <w:t>cuando no existan perjuicios de carácter económico y se valorará aten-</w:t>
        <w:br/>
        <w:t>diendo a las circunstancias de la infracción y a la gravedad de la lesión".</w:t>
      </w:r>
    </w:p>
    <w:p>
      <w:pPr>
        <w:pStyle w:val="Normal"/>
        <w:spacing w:lineRule="exact" w:line="350" w:before="288" w:after="0"/>
        <w:ind w:right="1656" w:firstLine="360"/>
        <w:jc w:val="both"/>
        <w:rPr>
          <w:lang w:val="es-ES_tradnl"/>
        </w:rPr>
      </w:pPr>
      <w:r>
        <w:rPr>
          <w:lang w:val="es-ES_tradnl"/>
        </w:rPr>
        <w:t>En relación con las lesiones indemnizables (daño moral) y su cuan-</w:t>
        <w:br/>
        <w:t>tía (circunstancias de la infracción y gravedad de la lesión), la LION-</w:t>
        <w:br/>
        <w:t>DAU, en verdad, no añade nada nuevo a lo que ya está establecido a</w:t>
        <w:br/>
        <w:t>la jurisprudencia en materia de responsabilidad civil. Pero, consideran-</w:t>
        <w:br/>
        <w:t>do que muchos preceptos de la Ley configuran como infractoras deter-</w:t>
        <w:br/>
        <w:t>minadas conductas (acoso, infracciones de las reglas imperativas en</w:t>
        <w:br/>
        <w:t>materia de accesibilidad e igualdad de oportunidades, etc.), han esta-</w:t>
        <w:br/>
        <w:t>blecido criterios que permiten objetivar el sistema de responsabilidad</w:t>
        <w:br/>
        <w:t>de manera que, cualquiera que sea la conducta del agente, si su acción</w:t>
        <w:br/>
        <w:t>puede considerarse infractora en el sentido referido es posible exigir</w:t>
        <w:br/>
        <w:t>responsabilidad en todo caso.</w:t>
      </w:r>
    </w:p>
    <w:p>
      <w:pPr>
        <w:pStyle w:val="Normal"/>
        <w:spacing w:lineRule="exact" w:line="350" w:before="293" w:after="0"/>
        <w:ind w:right="1666" w:firstLine="350"/>
        <w:jc w:val="both"/>
        <w:rPr/>
      </w:pPr>
      <w:r>
        <w:rPr>
          <w:lang w:val="es-ES_tradnl"/>
        </w:rPr>
        <w:t>En conclusión, por tanto, también en el ámbito a que se refiere la</w:t>
        <w:br/>
        <w:t>regulación establecida en la LIONDAU, la responsabilidad civil extra-</w:t>
        <w:br/>
        <w:t>contractual de los sujetos privados se rige básicamente por los princi-</w:t>
        <w:br/>
        <w:t>pios del Código Civil y requiere la concurrencia de culpa o negligencia.</w:t>
        <w:br/>
        <w:t>Pero la exigencia de esta responsabilidad ha progresado en el sentido</w:t>
        <w:br/>
        <w:t>de objetivarse y depender cada vez menos de la existencia de una con-</w:t>
        <w:br/>
        <w:t>ducta culpable. Por su parte, la responsabilidad patrimonial de las</w:t>
        <w:br/>
        <w:t xml:space="preserve">Administraciones Públicas sigue siendo objetiva y es </w:t>
      </w:r>
      <w:r>
        <w:rPr/>
        <w:t xml:space="preserve">exigible </w:t>
      </w:r>
      <w:r>
        <w:rPr>
          <w:lang w:val="es-ES_tradnl"/>
        </w:rPr>
        <w:t>siempre</w:t>
        <w:br/>
        <w:t>que a un ciudadano discapacitado se le produzca una lesión patrimo-</w:t>
        <w:br/>
        <w:t>nial o moral, en los términos ya indicados.</w:t>
      </w:r>
    </w:p>
    <w:p>
      <w:pPr>
        <w:pStyle w:val="Normal"/>
        <w:numPr>
          <w:ilvl w:val="0"/>
          <w:numId w:val="0"/>
        </w:numPr>
        <w:spacing w:lineRule="exact" w:line="350" w:before="850" w:after="0"/>
        <w:ind w:left="14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) Sanciones</w:t>
      </w:r>
    </w:p>
    <w:p>
      <w:pPr>
        <w:pStyle w:val="Normal"/>
        <w:spacing w:lineRule="exact" w:line="350"/>
        <w:ind w:left="5" w:firstLine="350"/>
        <w:rPr>
          <w:lang w:val="es-ES_tradnl"/>
        </w:rPr>
      </w:pPr>
      <w:r>
        <w:rPr>
          <w:lang w:val="es-ES_tradnl"/>
        </w:rPr>
        <w:t>La Disposición Final undécima de la LIONDAU estableció que en el</w:t>
        <w:br/>
        <w:t>plazo de dos años a partir de la entrada en vigor de la Ley el Gobier-</w:t>
      </w:r>
    </w:p>
    <w:p>
      <w:pPr>
        <w:sectPr>
          <w:type w:val="nextPage"/>
          <w:pgSz w:w="11906" w:h="16838"/>
          <w:pgMar w:left="1951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8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457200"/>
            <wp:effectExtent l="0" t="0" r="0" b="0"/>
            <wp:docPr id="1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73150" cy="0"/>
                <wp:effectExtent l="0" t="13970" r="0" b="139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4.45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no enviaría </w:t>
      </w:r>
      <w:r>
        <w:rPr/>
        <w:t xml:space="preserve">a las Cortes </w:t>
      </w:r>
      <w:r>
        <w:rPr>
          <w:lang w:val="es-ES_tradnl"/>
        </w:rPr>
        <w:t>un proyecto regulador del régimen de infrac-</w:t>
        <w:br/>
        <w:t>ciones y sanciones en materia de igualdad de oportunidades y no dis-</w:t>
        <w:br/>
        <w:t>criminación de las personas con discapacidad.</w:t>
      </w:r>
    </w:p>
    <w:p>
      <w:pPr>
        <w:pStyle w:val="Normal"/>
        <w:spacing w:lineRule="exact" w:line="350" w:before="288" w:after="0"/>
        <w:ind w:left="1699" w:right="10" w:firstLine="350"/>
        <w:jc w:val="both"/>
        <w:rPr>
          <w:lang w:val="es-ES_tradnl"/>
        </w:rPr>
      </w:pPr>
      <w:r>
        <w:rPr>
          <w:lang w:val="es-ES_tradnl"/>
        </w:rPr>
        <w:t>Este proyecto ha sido aprobado por el Consejo de Ministros el 13</w:t>
        <w:br/>
        <w:t>de enero de 2006. Su contenido es de extraordinaria importancia ya</w:t>
        <w:br/>
        <w:t>que, por primera vez en nuestro ordenamiento, se establece un seve-</w:t>
        <w:br/>
        <w:t>ro sistema coactivo para corregir las infracciones que puedan cometer-</w:t>
        <w:br/>
        <w:t>se contra los principios de igualdad de oportunidades, no discrimina-</w:t>
        <w:br/>
        <w:t>ción y accesibilidad universal.</w:t>
      </w:r>
    </w:p>
    <w:p>
      <w:pPr>
        <w:pStyle w:val="Normal"/>
        <w:spacing w:lineRule="exact" w:line="346" w:before="283" w:after="0"/>
        <w:ind w:left="1685" w:right="14" w:firstLine="341"/>
        <w:jc w:val="both"/>
        <w:rPr>
          <w:lang w:val="es-ES_tradnl"/>
        </w:rPr>
      </w:pPr>
      <w:r>
        <w:rPr>
          <w:lang w:val="es-ES_tradnl"/>
        </w:rPr>
        <w:t>Se tipifican en el proyecto las infracciones y sanciones, con sufi-</w:t>
        <w:br/>
        <w:t>ciente pormenor. En términos generales, los principios a que responde</w:t>
        <w:br/>
        <w:t>dicha tipificación es la de reprimir todas las conductas que vulneren</w:t>
        <w:br/>
        <w:t>los indicados derechos "cuando se produzcan discriminaciones directas</w:t>
        <w:br/>
        <w:t>o indirectas, acosos, incumplimiento de las exigencias de accesibilidad</w:t>
        <w:br/>
        <w:t>y de realizar ajustes razonables, así como el incumplimiento de las</w:t>
        <w:br/>
        <w:t>medidas de acción positiva legalmente establecidas, especialmente</w:t>
        <w:br/>
        <w:t>cuando se deriven beneficios económicos para la persona infractora"</w:t>
        <w:br/>
        <w:t>(artículo 2.1). No es preciso recoger los tipos de infracciones y san-</w:t>
        <w:br/>
        <w:t>ciones, para los que basta la remisión al proyecto. Las Comunidades</w:t>
        <w:br/>
        <w:t>Autónomas podrán establecer un régimen complementario que garan-</w:t>
        <w:br/>
        <w:t>tice la plena protección de las personas con discapacidad.</w:t>
      </w:r>
    </w:p>
    <w:p>
      <w:pPr>
        <w:pStyle w:val="Normal"/>
        <w:spacing w:lineRule="exact" w:line="341" w:before="288" w:after="0"/>
        <w:ind w:left="1421" w:right="14" w:firstLine="350"/>
        <w:jc w:val="both"/>
        <w:rPr>
          <w:lang w:val="es-ES_tradnl"/>
        </w:rPr>
      </w:pPr>
      <w:r>
        <w:rPr>
          <w:lang w:val="es-ES_tradnl"/>
        </w:rPr>
        <w:t>El régimen general de la aplicación del sistema sancionador indi-</w:t>
        <w:br/>
        <w:t>cado, es el establecido en la Ley 30/1992, de 26 de noviembre, y sus</w:t>
        <w:br/>
        <w:t>disposiciones de desarrollo (Reglamento del Procedimiento para el</w:t>
        <w:br/>
        <w:t xml:space="preserve"> ejercicio de la potestad sancionadora de 4 de agosto de 1993). Res-</w:t>
        <w:br/>
        <w:t>pecto de los principios generales y el procedimiento para aplicar el</w:t>
        <w:br/>
        <w:t>régimen sancionador, no contiene la LIONDAU novedades destacables.</w:t>
        <w:br/>
        <w:t>Es de subrayar, sin embargo, entre sus particularidades, el reconoci-</w:t>
        <w:br/>
        <w:t>miento en el artículo 9 de una legitimación especial para actuar en</w:t>
      </w:r>
    </w:p>
    <w:p>
      <w:pPr>
        <w:sectPr>
          <w:type w:val="nextPage"/>
          <w:pgSz w:w="11906" w:h="16838"/>
          <w:pgMar w:left="1488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44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90 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2915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56" w:after="0"/>
        <w:ind w:right="1666" w:hanging="0"/>
        <w:jc w:val="both"/>
        <w:rPr>
          <w:lang w:val="es-ES_tradnl"/>
        </w:rPr>
      </w:pPr>
      <w:r>
        <w:rPr>
          <w:lang w:val="es-ES_tradnl"/>
        </w:rPr>
        <w:t>materia de sanciones a los discapacitados, sus familias y las organiza-</w:t>
        <w:br/>
        <w:t>ciones representativas en las que se integran; pueden éstos impugnar</w:t>
        <w:br/>
        <w:t>las decisiones de archivar los expedientes sancionadores. Esta habili-</w:t>
        <w:br/>
        <w:t>tación recorta la discrecionalidad para incoar y tramitar tales procedi-</w:t>
        <w:br/>
        <w:t>mientos, que se convierte en mucho más vinculada o reglada para la</w:t>
        <w:br/>
        <w:t>Administración, si concurren las circunstancias que la Ley establece.</w:t>
        <w:br/>
        <w:t>Esta nueva orientación contrasta con lo establecido en una jurispru-</w:t>
        <w:br/>
        <w:t>dencia tradicional en materia de sanciones administrativas, según la</w:t>
        <w:br/>
        <w:t>cual la incoación de los expedientes sancionadores y su conclusión</w:t>
        <w:br/>
        <w:t>pertenece a la exclusiva disponibilidad de la Administración Pública</w:t>
        <w:br/>
        <w:t>que la ejercita con absoluta discrecionalidad.</w:t>
      </w:r>
    </w:p>
    <w:p>
      <w:pPr>
        <w:pStyle w:val="Normal"/>
        <w:numPr>
          <w:ilvl w:val="0"/>
          <w:numId w:val="0"/>
        </w:numPr>
        <w:spacing w:before="950" w:after="0"/>
        <w:ind w:left="10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)  Arbitrajes</w:t>
      </w:r>
    </w:p>
    <w:p>
      <w:pPr>
        <w:pStyle w:val="Normal"/>
        <w:spacing w:lineRule="exact" w:line="360" w:before="10" w:after="0"/>
        <w:ind w:left="5" w:right="1661" w:firstLine="350"/>
        <w:jc w:val="both"/>
        <w:rPr>
          <w:lang w:val="es-ES_tradnl"/>
        </w:rPr>
      </w:pPr>
      <w:r>
        <w:rPr>
          <w:lang w:val="es-ES_tradnl"/>
        </w:rPr>
        <w:t>El artículo 17 de la LIONDAU se refiere al arbitraje imponiendo al</w:t>
        <w:br/>
        <w:t>Gobierno el establecimiento de un sistema que, "sin formalidades</w:t>
        <w:br/>
        <w:t>especiales, atienda y resuelva con carácter vinculante y ejecutivo</w:t>
        <w:br/>
        <w:t>para ambas partes, las quejas o reclamaciones de las personas con</w:t>
        <w:br/>
        <w:t>discapacidad en materia de igualdad de oportunidades y no discrimi-</w:t>
        <w:br/>
        <w:t>nación, siempre que no existan indicios racionales de delito, todo ello</w:t>
        <w:br/>
        <w:t>sin perjuicio de la protección administrativa y judicial que en cada</w:t>
        <w:br/>
        <w:t>caso proceda".</w:t>
      </w:r>
    </w:p>
    <w:p>
      <w:pPr>
        <w:pStyle w:val="Normal"/>
        <w:spacing w:lineRule="exact" w:line="360" w:before="288" w:after="0"/>
        <w:ind w:right="1675" w:firstLine="350"/>
        <w:jc w:val="both"/>
        <w:rPr>
          <w:lang w:val="es-ES_tradnl"/>
        </w:rPr>
      </w:pPr>
      <w:r>
        <w:rPr>
          <w:lang w:val="es-ES_tradnl"/>
        </w:rPr>
        <w:t>El arbitraje se configura como un sistema voluntario de resolución</w:t>
        <w:br/>
        <w:t>de controversias, al que las partes pueden someterse voluntariamente.</w:t>
        <w:br/>
        <w:t>Los órganos de arbitraje, dice el mismo precepto de la LIONDAU, esta-</w:t>
        <w:br/>
        <w:t>rán integrados por representantes de los sectores interesados, de las</w:t>
        <w:br/>
        <w:t>organizaciones representativas de las personas con discapacidad y sus</w:t>
        <w:br/>
        <w:t>familias y de las Administraciones Públicas dentro del ámbito de sus</w:t>
        <w:br/>
        <w:t>competencias.</w:t>
      </w:r>
    </w:p>
    <w:p>
      <w:pPr>
        <w:sectPr>
          <w:type w:val="nextPage"/>
          <w:pgSz w:w="11906" w:h="16838"/>
          <w:pgMar w:left="1942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91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340" cy="457200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685" w:right="5" w:firstLine="432"/>
        <w:jc w:val="both"/>
        <w:rPr/>
      </w:pPr>
      <w:r>
        <w:rPr>
          <w:lang w:val="es-ES_tradnl"/>
        </w:rPr>
        <w:t xml:space="preserve">El artículo 7, </w:t>
      </w:r>
      <w:r>
        <w:rPr/>
        <w:t xml:space="preserve">in fine </w:t>
      </w:r>
      <w:r>
        <w:rPr>
          <w:lang w:val="fr-FR"/>
        </w:rPr>
        <w:t xml:space="preserve">de la </w:t>
      </w:r>
      <w:r>
        <w:rPr/>
        <w:t xml:space="preserve">Ley, </w:t>
      </w:r>
      <w:r>
        <w:rPr>
          <w:lang w:val="es-ES_tradnl"/>
        </w:rPr>
        <w:t>también se refiere al arbitraje ins-</w:t>
        <w:br/>
        <w:t>tituyéndolo como el modo ordinario de resolver las discrepancias que</w:t>
        <w:br/>
        <w:t>puedan suscitarse entre un solicitante de ajuste razonable y el sujeto</w:t>
        <w:br/>
        <w:t>obligado a otorgarlo.</w:t>
      </w:r>
    </w:p>
    <w:p>
      <w:pPr>
        <w:pStyle w:val="Normal"/>
        <w:spacing w:lineRule="exact" w:line="346" w:before="293" w:after="0"/>
        <w:ind w:left="1680" w:firstLine="336"/>
        <w:jc w:val="both"/>
        <w:rPr>
          <w:lang w:val="es-ES_tradnl"/>
        </w:rPr>
      </w:pPr>
      <w:r>
        <w:rPr>
          <w:lang w:val="es-ES_tradnl"/>
        </w:rPr>
        <w:t>Aunque tenga que haber una regulación específica, como previene el</w:t>
        <w:br/>
        <w:t>artículo 17 de la Ley del Arbitraje en materia de discapacidad, tales</w:t>
        <w:br/>
        <w:t>especialidades se refieren, sobre todo, al órgano arbitral. El procedi-</w:t>
        <w:br/>
        <w:t>miento general será, sin embargo, el establecido en la Ley de Arbitraje.</w:t>
      </w:r>
    </w:p>
    <w:p>
      <w:pPr>
        <w:pStyle w:val="Normal"/>
        <w:spacing w:lineRule="exact" w:line="346" w:before="293" w:after="0"/>
        <w:ind w:left="1675" w:right="10" w:firstLine="350"/>
        <w:jc w:val="both"/>
        <w:rPr>
          <w:lang w:val="es-ES_tradnl"/>
        </w:rPr>
      </w:pPr>
      <w:r>
        <w:rPr>
          <w:lang w:val="es-ES_tradnl"/>
        </w:rPr>
        <w:t>Ningún problema especial plantea la aplicación de esta Ley a los</w:t>
        <w:br/>
        <w:t>sujetos privados. Sin embargo su aplicación a las Administraciones</w:t>
        <w:br/>
        <w:t>Públicas ha suscitado algunas cuestiones dudosas; especialmente, el</w:t>
        <w:br/>
        <w:t>general de si la Administración puede someter las controversias en las</w:t>
        <w:br/>
        <w:t>que participa a arbitraje o, si por el contrario, lo procedente es que</w:t>
        <w:br/>
        <w:t>adopte las decisiones que correspondan que serán, en su caso, impug-</w:t>
        <w:br/>
        <w:t>nadas utilizando los recursos administrativos y judiciales pertinentes.</w:t>
      </w:r>
    </w:p>
    <w:p>
      <w:pPr>
        <w:pStyle w:val="Normal"/>
        <w:spacing w:lineRule="exact" w:line="346" w:before="283" w:after="0"/>
        <w:ind w:left="1651" w:right="24" w:firstLine="346"/>
        <w:jc w:val="both"/>
        <w:rPr>
          <w:lang w:val="es-ES_tradnl"/>
        </w:rPr>
      </w:pPr>
      <w:r>
        <w:rPr>
          <w:lang w:val="es-ES_tradnl"/>
        </w:rPr>
        <w:t>Se ha producido una gran apertura hacia la resolución de las con-</w:t>
        <w:br/>
        <w:t>troversias en que es parte la Administración mediante procedimientos</w:t>
        <w:br/>
        <w:t>alternativos a los recursos administrativos y judiciales. El artículo</w:t>
        <w:br/>
        <w:t>117.2 de la Ley 30/92, de Régimen Jurídico de las Administraciones</w:t>
        <w:br/>
        <w:t>Públicas y Procedimiento Administrativo Común, en la versión dada</w:t>
        <w:br/>
        <w:t>por la Ley 4/1999, de 13 de enero, ha resuelto la cuestión que nos</w:t>
        <w:br/>
        <w:t>ocupa en los siguientes términos: "Las leyes podrán sustituir el recur-</w:t>
        <w:br/>
        <w:t>so de alzada en supuestos o ámbitos sectoriales determinados, y cuan-</w:t>
        <w:br/>
        <w:t>do la especificidad de la materia así lo justifique, por otros procedi-</w:t>
        <w:br/>
        <w:t>mientos de impugnación, reclamación, conciliación, mediación y arbi-</w:t>
        <w:br/>
        <w:t>traje, ante órganos colegiados o comisiones específicas no sometidas</w:t>
        <w:br/>
        <w:t>a instrucciones jerárquicas, y con respecto a los principios, garantías</w:t>
        <w:br/>
        <w:t>y plazos que la presente Ley reconoce a los ciudadanos y los interesa-</w:t>
        <w:br/>
        <w:t>dos en todo procedimiento administrativo". Añade el mismo precepto</w:t>
      </w:r>
    </w:p>
    <w:p>
      <w:pPr>
        <w:pStyle w:val="Normal"/>
        <w:spacing w:before="456" w:after="0"/>
        <w:ind w:left="1416" w:hanging="0"/>
        <w:rPr/>
      </w:pPr>
      <w:r>
        <w:rPr>
          <w:sz w:val="12"/>
          <w:szCs w:val="12"/>
          <w:lang w:val="es-ES_tradnl"/>
        </w:rPr>
        <w:t xml:space="preserve">92 | </w:t>
      </w:r>
      <w:r>
        <w:rPr>
          <w:b/>
          <w:bCs/>
          <w:sz w:val="12"/>
          <w:szCs w:val="12"/>
          <w:lang w:val="es-ES_tradnl"/>
        </w:rPr>
        <w:t xml:space="preserve">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sectPr>
          <w:type w:val="nextPage"/>
          <w:pgSz w:w="11906" w:h="16838"/>
          <w:pgMar w:left="1488" w:right="1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" w:after="0"/>
        <w:ind w:left="6523" w:hanging="0"/>
        <w:rPr>
          <w:b/>
          <w:b/>
          <w:bCs/>
          <w:i/>
          <w:i/>
          <w:iCs/>
          <w:sz w:val="14"/>
          <w:szCs w:val="14"/>
          <w:lang w:val="fr-FR"/>
        </w:rPr>
      </w:pPr>
      <w:r>
        <w:rPr>
          <w:b/>
          <w:bCs/>
          <w:i/>
          <w:iCs/>
          <w:sz w:val="14"/>
          <w:szCs w:val="14"/>
          <w:lang w:val="fr-FR"/>
        </w:rPr>
        <w:t>■</w:t>
      </w:r>
      <w:r>
        <w:rPr>
          <w:rFonts w:eastAsia="Arial"/>
          <w:b/>
          <w:bCs/>
          <w:i/>
          <w:iCs/>
          <w:sz w:val="14"/>
          <w:szCs w:val="14"/>
          <w:lang w:val="fr-FR"/>
        </w:rPr>
        <w:t xml:space="preserve"> </w:t>
      </w:r>
      <w:r>
        <w:rPr>
          <w:b/>
          <w:bCs/>
          <w:i/>
          <w:iCs/>
          <w:sz w:val="14"/>
          <w:szCs w:val="14"/>
          <w:lang w:val="fr-FR"/>
        </w:rPr>
        <w:t>à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2915"/>
            <wp:effectExtent l="0" t="0" r="0" b="0"/>
            <wp:docPr id="1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right="1661" w:hanging="0"/>
        <w:jc w:val="both"/>
        <w:rPr/>
      </w:pPr>
      <w:r>
        <w:rPr>
          <w:lang w:val="fr-FR"/>
        </w:rPr>
        <w:t xml:space="preserve">que "en </w:t>
      </w:r>
      <w:r>
        <w:rPr>
          <w:lang w:val="es-ES_tradnl"/>
        </w:rPr>
        <w:t>las mismas condiciones, el recurso de reposición podrá ser</w:t>
        <w:br/>
        <w:t>sustituido por los procedimientos a que se refiere el párrafo anterior,</w:t>
        <w:br/>
        <w:t>respetando su carácter potestativo para el interesado". En fin, conclu-</w:t>
        <w:br/>
        <w:t>ye que "la aplicación de estos procedimientos en el ámbito de la Admi-</w:t>
        <w:br/>
        <w:t>nistración local, no podrá suponer el desconocimiento de las faculta-</w:t>
        <w:br/>
        <w:t>des resolutorias reconocidas a los órganos representativos electos</w:t>
        <w:br/>
        <w:t xml:space="preserve">establecidos </w:t>
      </w:r>
      <w:r>
        <w:rPr>
          <w:b/>
          <w:bCs/>
          <w:lang w:val="es-ES_tradnl"/>
        </w:rPr>
        <w:t xml:space="preserve">por </w:t>
      </w:r>
      <w:r>
        <w:rPr>
          <w:lang w:val="es-ES_tradnl"/>
        </w:rPr>
        <w:t>la Ley".</w:t>
      </w:r>
    </w:p>
    <w:p>
      <w:pPr>
        <w:pStyle w:val="Normal"/>
        <w:spacing w:lineRule="exact" w:line="346" w:before="288" w:after="0"/>
        <w:ind w:left="14" w:right="1666" w:firstLine="346"/>
        <w:jc w:val="both"/>
        <w:rPr>
          <w:lang w:val="es-ES_tradnl"/>
        </w:rPr>
      </w:pPr>
      <w:r>
        <w:rPr>
          <w:lang w:val="es-ES_tradnl"/>
        </w:rPr>
        <w:t>Estos son los condicionamientos básicos que se aplican también a</w:t>
        <w:br/>
        <w:t>los arbitrajes previstos en la LIONDAU, cuando una de las partes es una</w:t>
        <w:br/>
        <w:t>Administración Pública.</w:t>
      </w:r>
    </w:p>
    <w:p>
      <w:pPr>
        <w:pStyle w:val="Normal"/>
        <w:numPr>
          <w:ilvl w:val="0"/>
          <w:numId w:val="0"/>
        </w:numPr>
        <w:spacing w:lineRule="exact" w:line="346" w:before="744" w:after="0"/>
        <w:ind w:left="24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) Tutela judicial</w:t>
      </w:r>
    </w:p>
    <w:p>
      <w:pPr>
        <w:pStyle w:val="Normal"/>
        <w:spacing w:lineRule="exact" w:line="346"/>
        <w:ind w:left="14" w:right="1656" w:firstLine="355"/>
        <w:jc w:val="both"/>
        <w:rPr>
          <w:lang w:val="es-ES_tradnl"/>
        </w:rPr>
      </w:pPr>
      <w:r>
        <w:rPr>
          <w:lang w:val="es-ES_tradnl"/>
        </w:rPr>
        <w:t>La LIONDAU, en fin, se refiere a la tutela judicial de los derechos</w:t>
        <w:br/>
        <w:t>de los ciudadanos discapacitados, que habrán de prestarse en los tér-</w:t>
        <w:br/>
        <w:t>minos generales establecidos en las leyes procesales y en la Ley Orgá-</w:t>
        <w:br/>
        <w:t>nica del Poder Judicial, que aquélla Ley, desde luego, no modifica.</w:t>
        <w:br/>
        <w:t>Destaca, entre las medidas de orden procesal que pueden utilizarse</w:t>
        <w:br/>
        <w:t>para evitar o reparar las vulneraciones de derechos, algunas que el</w:t>
        <w:br/>
        <w:t>legislador ha considerado especialmente útiles para ofrecer una tute-</w:t>
        <w:br/>
        <w:t>la eficaz de los derechos.</w:t>
      </w:r>
    </w:p>
    <w:p>
      <w:pPr>
        <w:pStyle w:val="Normal"/>
        <w:spacing w:before="360" w:after="0"/>
        <w:ind w:left="360" w:hanging="0"/>
        <w:rPr>
          <w:lang w:val="es-ES_tradnl"/>
        </w:rPr>
      </w:pPr>
      <w:r>
        <w:rPr>
          <w:lang w:val="es-ES_tradnl"/>
        </w:rPr>
        <w:t>En particular las tres siguient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57" w:leader="none"/>
        </w:tabs>
        <w:spacing w:lineRule="exact" w:line="346" w:before="302" w:after="0"/>
        <w:ind w:left="557" w:hanging="211"/>
        <w:rPr>
          <w:lang w:val="es-ES_tradnl"/>
        </w:rPr>
      </w:pPr>
      <w:r>
        <w:rPr>
          <w:lang w:val="es-ES_tradnl"/>
        </w:rPr>
        <w:t>La adopción por parte de los órganos judiciales, de todas las medi-</w:t>
        <w:br/>
        <w:t>das que sean necesarias para poner fin a la violación del derecho</w:t>
        <w:br/>
        <w:t>y prevenir violaciones ulteriores así como para restablecer al per-</w:t>
        <w:br/>
        <w:t>judicado en el ejercicio pleno de su derecho (artículo 18.1).</w:t>
      </w:r>
    </w:p>
    <w:p>
      <w:pPr>
        <w:sectPr>
          <w:type w:val="nextPage"/>
          <w:pgSz w:w="11906" w:h="16838"/>
          <w:pgMar w:left="1943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557" w:leader="none"/>
        </w:tabs>
        <w:spacing w:lineRule="exact" w:line="499" w:before="154" w:after="0"/>
        <w:ind w:left="557" w:hanging="211"/>
        <w:rPr>
          <w:sz w:val="22"/>
          <w:szCs w:val="22"/>
          <w:lang w:val="es-ES_tradnl"/>
        </w:rPr>
      </w:pPr>
      <w:r>
        <w:rPr>
          <w:lang w:val="es-ES_tradnl"/>
        </w:rPr>
        <w:t>La ampliación de la legitimación para actuar en juicio, de modo</w:t>
        <w:br/>
      </w:r>
      <w:r>
        <w:rPr>
          <w:b/>
          <w:bCs/>
          <w:lang w:val="es-ES_tradnl"/>
        </w:rPr>
        <w:t xml:space="preserve">que </w:t>
      </w:r>
      <w:r>
        <w:rPr>
          <w:lang w:val="es-ES_tradnl"/>
        </w:rPr>
        <w:t>se consideran habilitadas para actuar en juicio tanto las per-</w:t>
        <w:br/>
      </w:r>
      <w:r>
        <w:rPr>
          <w:sz w:val="12"/>
          <w:szCs w:val="12"/>
          <w:lang w:val="es-ES_tradnl"/>
        </w:rPr>
        <w:t>informe 2006 de Fundación ONCE sobre exclusión y diversidad I 9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4025"/>
            <wp:effectExtent l="0" t="0" r="0" b="0"/>
            <wp:docPr id="1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5" w:after="0"/>
        <w:ind w:left="2246" w:right="5" w:hanging="0"/>
        <w:jc w:val="both"/>
        <w:rPr>
          <w:lang w:val="es-ES_tradnl"/>
        </w:rPr>
      </w:pPr>
      <w:r>
        <w:rPr>
          <w:lang w:val="es-ES_tradnl"/>
        </w:rPr>
        <w:t>sonas directamente afectadas, como las personas jurídicas Legal-</w:t>
        <w:br/>
        <w:t>mente autorizadas para La defensa de Los derechos e intereses</w:t>
        <w:br/>
        <w:t>legítimos colectivos, que también podrán actuar en un proceso</w:t>
        <w:br/>
        <w:t>en nombre e interés de las personas que así lo autoricen, con la</w:t>
        <w:br/>
        <w:t>finalidad de hacer efectivo el derecho a la igualdad de oportu-</w:t>
        <w:br/>
        <w:t>nidades, defendiendo sus derechos individuales y recayendo en</w:t>
        <w:br/>
        <w:t>dichas personas los efectos de aquella actuación (artículo 19).</w:t>
      </w:r>
    </w:p>
    <w:p>
      <w:pPr>
        <w:pStyle w:val="Normal"/>
        <w:tabs>
          <w:tab w:val="clear" w:pos="720"/>
          <w:tab w:val="left" w:pos="2203" w:leader="none"/>
        </w:tabs>
        <w:spacing w:lineRule="exact" w:line="346" w:before="288" w:after="0"/>
        <w:ind w:left="2203" w:hanging="211"/>
        <w:rPr>
          <w:lang w:val="es-ES_tradnl"/>
        </w:rPr>
      </w:pPr>
      <w:r>
        <w:rPr>
          <w:lang w:val="es-ES_tradnl"/>
        </w:rPr>
        <w:t>-</w:t>
        <w:tab/>
        <w:t>En relación con la prueba también el artículo 20 consagra el</w:t>
        <w:br/>
        <w:t>principio de que "en aquellos procesos jurisdiccionales en los</w:t>
        <w:br/>
        <w:t>que de las alegaciones de la parte actora se deduzca la existen-</w:t>
        <w:br/>
        <w:t>cia de graves indicios de discriminación directa o indirecta por</w:t>
        <w:br/>
        <w:t>razón de discapacidad, el juez o tribunal, tras la apreciación de</w:t>
        <w:br/>
        <w:t>los mismos, teniendo presente la disponibilidad y facilidad pro-</w:t>
        <w:br/>
        <w:t>batoria que corresponde a cada una de las partes del litigio y el</w:t>
        <w:br/>
        <w:t>principio procesal de igualdad de partes, podrá exigir al deman-</w:t>
        <w:br/>
        <w:t>dado la aportación de una justificación objetiva y razonable de</w:t>
        <w:br/>
        <w:t>las medidas adoptadas y de su proporcionalidad" (artículo 20.1).</w:t>
      </w:r>
    </w:p>
    <w:p>
      <w:pPr>
        <w:pStyle w:val="Normal"/>
        <w:spacing w:lineRule="exact" w:line="346" w:before="288" w:after="0"/>
        <w:ind w:left="1651" w:right="29" w:firstLine="341"/>
        <w:jc w:val="both"/>
        <w:rPr>
          <w:lang w:val="es-ES_tradnl"/>
        </w:rPr>
      </w:pPr>
      <w:r>
        <w:rPr>
          <w:lang w:val="es-ES_tradnl"/>
        </w:rPr>
        <w:t>Realmente todas estas referencias de la LIONDAU existen ya en la</w:t>
        <w:br/>
        <w:t>legislación procesal y en la jurisprudencia general, sin que su aplica-</w:t>
        <w:br/>
        <w:t>ción a la tutela de los derechos de los ciudadanos discapacitados pre-</w:t>
        <w:br/>
        <w:t>sente novedades esenciales. En concreto:</w:t>
      </w:r>
    </w:p>
    <w:p>
      <w:pPr>
        <w:pStyle w:val="Normal"/>
        <w:tabs>
          <w:tab w:val="clear" w:pos="720"/>
          <w:tab w:val="left" w:pos="2203" w:leader="none"/>
        </w:tabs>
        <w:spacing w:lineRule="exact" w:line="346" w:before="278" w:after="0"/>
        <w:ind w:left="2203" w:hanging="211"/>
        <w:rPr>
          <w:lang w:val="es-ES_tradnl"/>
        </w:rPr>
      </w:pPr>
      <w:r>
        <w:rPr>
          <w:lang w:val="es-ES_tradnl"/>
        </w:rPr>
        <w:t>-</w:t>
        <w:tab/>
        <w:t>Respecto de la adopción de medidas cautelares, cuando se trata</w:t>
        <w:br/>
        <w:t>de acciones contencioso administrativas planteadas contra cual-</w:t>
        <w:br/>
        <w:t>quier Administración Pública, la Ley Reguladora de la Jurisdic-</w:t>
        <w:br/>
        <w:t>ción Contencioso Administrativa de 13 de julio de 1998, prevé</w:t>
        <w:br/>
        <w:t>en los artículos 129 y siguientes la posibilidad de solicitar de los</w:t>
        <w:br/>
        <w:t>jueces y tribunales competentes la adopción de medidas provi-</w:t>
        <w:br/>
        <w:t>sionalísimas,  antes incluso de iniciarse el procedimiento,  o</w:t>
        <w:br/>
        <w:t>medidas cautelares ordinarias para evitar lesiones que no pue-</w:t>
      </w:r>
    </w:p>
    <w:p>
      <w:pPr>
        <w:sectPr>
          <w:type w:val="nextPage"/>
          <w:pgSz w:w="11906" w:h="16838"/>
          <w:pgMar w:left="1493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397" w:hanging="0"/>
        <w:rPr/>
      </w:pPr>
      <w:r>
        <w:rPr>
          <w:sz w:val="12"/>
          <w:szCs w:val="12"/>
          <w:lang w:val="es-ES_tradnl"/>
        </w:rPr>
        <w:t>94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9265"/>
            <wp:effectExtent l="0" t="0" r="0" b="0"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240" w:right="1656" w:hanging="0"/>
        <w:jc w:val="both"/>
        <w:rPr>
          <w:lang w:val="es-ES_tradnl"/>
        </w:rPr>
      </w:pPr>
      <w:r>
        <w:rPr>
          <w:lang w:val="es-ES_tradnl"/>
        </w:rPr>
        <w:t>dan repararse con La resolución que haya de adoptarse finalmen-</w:t>
        <w:br/>
        <w:t>te en el proceso. En el ámbito de los juicios ordinarios regula-</w:t>
        <w:br/>
        <w:t>dos con carácter general en la Ley de Enjuiciamiento Civil, la</w:t>
        <w:br/>
        <w:t>gama de medidas cautelares adoptables está prevista en los artí-</w:t>
        <w:br/>
        <w:t>culos 721 y siguient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5" w:leader="none"/>
        </w:tabs>
        <w:spacing w:lineRule="exact" w:line="350" w:before="283" w:after="0"/>
        <w:ind w:left="235" w:hanging="235"/>
        <w:rPr>
          <w:lang w:val="es-ES_tradnl"/>
        </w:rPr>
      </w:pPr>
      <w:r>
        <w:rPr>
          <w:lang w:val="es-ES_tradnl"/>
        </w:rPr>
        <w:t>Respecto de La capacidad para actuar en los procesos correspon-</w:t>
        <w:br/>
        <w:t>dientes, tanto en el orden contencioso administrativo como en los</w:t>
        <w:br/>
        <w:t>demás órdenes jurisdiccionales, de los grupos de afectados y unio-</w:t>
        <w:br/>
        <w:t>nes sin personalidad o patrimonios independientes o autónomos,</w:t>
        <w:br/>
        <w:t>su reconocimiento se ha hecho efectivo en el artículo 18 de la</w:t>
        <w:br/>
        <w:t>citada Ley de la Jurisdicción Contencioso Administrativa mencio-</w:t>
        <w:br/>
        <w:t>nada y en el artículo 6 de la Ley de Enjuiciamiento Civil de 2000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35" w:leader="none"/>
        </w:tabs>
        <w:spacing w:lineRule="exact" w:line="341" w:before="293" w:after="0"/>
        <w:ind w:left="235" w:hanging="235"/>
        <w:rPr>
          <w:lang w:val="es-ES_tradnl"/>
        </w:rPr>
      </w:pPr>
      <w:r>
        <w:rPr>
          <w:lang w:val="es-ES_tradnl"/>
        </w:rPr>
        <w:t>Por lo que concierne en fin a la inversión de la carga de la prue-</w:t>
        <w:br/>
        <w:t>ba en los supuestos en los que resulte especialmente difícil o</w:t>
        <w:br/>
        <w:t>gravoso para el demandante sustanciarla, su aceptación se ha</w:t>
        <w:br/>
        <w:t>convertido en una regla general en la jurisprudencia en tales</w:t>
        <w:br/>
        <w:t>hipótesis excepcionales. Aunque la prueba de los hechos corres-</w:t>
        <w:br/>
        <w:t>ponde siempre a quien ejercita la pretensión, como previene el</w:t>
        <w:br/>
        <w:t>artículo 1214 del Código Civil, tal carga puede alterarse "según</w:t>
        <w:br/>
        <w:t>los casos, aplicando el criterio de la finalidad, en virtud del prin-</w:t>
        <w:br/>
        <w:t>cipio de buena fe en su vertiente procesal, pues hay datos de</w:t>
        <w:br/>
        <w:t>hecho fáciles de probar para una de las partes que sin embargo</w:t>
        <w:br/>
        <w:t>pueden resultar de difícil acreditamiento para otras" (Sentencia</w:t>
        <w:br/>
        <w:t>del Tribunal Supremo de 14 de noviembre de 2000; otros ejem-</w:t>
        <w:br/>
        <w:t>plos de inversión de la carga de la prueba en las Sentencias TS</w:t>
        <w:br/>
        <w:t>de 23 de junio de 1987 y 14 de julio de 1995). Lo que hace la</w:t>
        <w:br/>
        <w:t>LIONDAU es convertir en regla general la inversión de la carga</w:t>
        <w:br/>
        <w:t>de la prueba en los supuestos en los que se refiere, lo que tam-</w:t>
        <w:br/>
        <w:t>bién la Ley de Enjuiciamiento Civil había establecido, en rela-</w:t>
        <w:br/>
        <w:t>ción con determinados procesos, en su artículo 217.</w:t>
      </w:r>
    </w:p>
    <w:p>
      <w:pPr>
        <w:sectPr>
          <w:type w:val="nextPage"/>
          <w:pgSz w:w="11906" w:h="16838"/>
          <w:pgMar w:left="2299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286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95</w:t>
      </w:r>
    </w:p>
    <w:p>
      <w:pPr>
        <w:sectPr>
          <w:type w:val="nextPage"/>
          <w:pgSz w:w="11906" w:h="16838"/>
          <w:pgMar w:left="1490" w:right="10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72760" cy="8434070"/>
                <wp:effectExtent l="0" t="0" r="0" b="0"/>
                <wp:wrapTopAndBottom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8433435"/>
                                  <wp:effectExtent l="0" t="0" r="0" b="0"/>
                                  <wp:docPr id="13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843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4665" cy="8433435"/>
                            <wp:effectExtent l="0" t="0" r="0" b="0"/>
                            <wp:docPr id="13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843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4070"/>
                <wp:effectExtent l="0" t="0" r="0" b="0"/>
                <wp:wrapTopAndBottom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78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548640"/>
            <wp:effectExtent l="0" t="0" r="0" b="0"/>
            <wp:docPr id="1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34070"/>
                <wp:effectExtent l="0" t="0" r="0" b="0"/>
                <wp:wrapTopAndBottom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57" w:before="418" w:after="0"/>
        <w:ind w:left="6629" w:hanging="0"/>
        <w:outlineLvl w:val="0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I</w:t>
      </w:r>
    </w:p>
    <w:p>
      <w:pPr>
        <w:pStyle w:val="Normal"/>
        <w:spacing w:lineRule="exact" w:line="576" w:before="38" w:after="0"/>
        <w:ind w:left="426" w:right="-52" w:hanging="426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La discapacidad en las normas</w:t>
        <w:br/>
        <w:t>y programas internacionales</w:t>
      </w:r>
    </w:p>
    <w:p>
      <w:pPr>
        <w:pStyle w:val="Normal"/>
        <w:numPr>
          <w:ilvl w:val="0"/>
          <w:numId w:val="0"/>
        </w:numPr>
        <w:spacing w:before="2774" w:after="0"/>
        <w:ind w:left="10" w:hanging="0"/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INTRODUCCIÓN</w:t>
      </w:r>
    </w:p>
    <w:p>
      <w:pPr>
        <w:pStyle w:val="Normal"/>
        <w:spacing w:lineRule="exact" w:line="360" w:before="312" w:after="0"/>
        <w:ind w:left="10" w:right="211" w:firstLine="346"/>
        <w:jc w:val="both"/>
        <w:rPr>
          <w:lang w:val="es-ES_tradnl"/>
        </w:rPr>
      </w:pPr>
      <w:r>
        <w:rPr>
          <w:lang w:val="es-ES_tradnl"/>
        </w:rPr>
        <w:t>La igualdad ante Ley y a estar protegido contra discriminación es</w:t>
        <w:br/>
        <w:t>un derecho universal reconocido en la Declaración Universal de Dere-</w:t>
        <w:br/>
        <w:t>chos Humanos, los Pactos de Naciones Unidas de Derechos Civiles y</w:t>
        <w:br/>
        <w:t>Políticos y sobre Derechos Económicos, Sociales y Culturales, así como</w:t>
        <w:br/>
        <w:t>en el Convenio Europeo para la Protección de los Derechos Humanos y</w:t>
        <w:br/>
        <w:t>de las Libertades Fundamentales, entre otros; instrumentos que esta-</w:t>
        <w:br/>
        <w:t>blecen claramente que los derechos humanos son conferidos a todas</w:t>
        <w:br/>
        <w:t>las personas y deben poder ejercerse efectivamente sin distinción de</w:t>
        <w:br/>
        <w:t>ningún tipo.</w:t>
      </w:r>
    </w:p>
    <w:p>
      <w:pPr>
        <w:pStyle w:val="Normal"/>
        <w:spacing w:lineRule="exact" w:line="360" w:before="302" w:after="0"/>
        <w:ind w:right="216" w:firstLine="360"/>
        <w:jc w:val="both"/>
        <w:rPr>
          <w:lang w:val="es-ES_tradnl"/>
        </w:rPr>
      </w:pPr>
      <w:r>
        <w:rPr>
          <w:lang w:val="es-ES_tradnl"/>
        </w:rPr>
        <w:t>Los derechos reconocidos en esos instrumentos son, naturalmen-</w:t>
        <w:br/>
        <w:t>te, aplicables a las personas con discapacidad. Así lo ha reconocido y</w:t>
        <w:br/>
        <w:t>reiterado la comunidad internacional, señalando, por ejemplo, el</w:t>
      </w:r>
    </w:p>
    <w:p>
      <w:pPr>
        <w:sectPr>
          <w:type w:val="nextPage"/>
          <w:pgSz w:w="11906" w:h="16838"/>
          <w:pgMar w:left="1565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jc w:val="right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nforme 2006 de Fundación ONCE sobre exclusión y diversidad I 99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2665" cy="459740"/>
            <wp:effectExtent l="0" t="0" r="0" b="0"/>
            <wp:docPr id="14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57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175</wp:posOffset>
                </wp:positionH>
                <wp:positionV relativeFrom="paragraph">
                  <wp:posOffset>-27305</wp:posOffset>
                </wp:positionV>
                <wp:extent cx="1005840" cy="0"/>
                <wp:effectExtent l="635" t="12065" r="63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5pt" to="78.9pt,-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párrafo 63 de la Declaración y programa de Acción </w:t>
      </w:r>
      <w:r>
        <w:rPr>
          <w:lang w:val="fr-FR"/>
        </w:rPr>
        <w:t xml:space="preserve">de Viena, </w:t>
      </w:r>
      <w:r>
        <w:rPr>
          <w:lang w:val="es-ES_tradnl"/>
        </w:rPr>
        <w:t>aproba-</w:t>
        <w:br/>
        <w:t>dos por la Conferencia Mundial de Derechos Humanos en Viena (14/25</w:t>
        <w:br/>
        <w:t>de junio de 1993):</w:t>
      </w:r>
    </w:p>
    <w:p>
      <w:pPr>
        <w:pStyle w:val="Normal"/>
        <w:spacing w:lineRule="exact" w:line="346" w:before="288" w:after="0"/>
        <w:ind w:left="1555" w:firstLine="336"/>
        <w:jc w:val="both"/>
        <w:rPr>
          <w:lang w:val="es-ES_tradnl"/>
        </w:rPr>
      </w:pPr>
      <w:r>
        <w:rPr>
          <w:lang w:val="es-ES_tradnl"/>
        </w:rPr>
        <w:t>"La Conferencia Mundial de Derechos Humanos afirma que todos los</w:t>
        <w:br/>
        <w:t>derechos humanos y las libertades fundamentales son universales, por</w:t>
        <w:br/>
        <w:t>lo que comprenden sin reservas a las personas con discapacidades.</w:t>
        <w:br/>
        <w:t>Todas las personas nacen iguales y tienen el mismo derecho a la vida</w:t>
        <w:br/>
        <w:t>y al bienestar, a la educación y al trabajo, a vivir independientemen-</w:t>
        <w:br/>
        <w:t>te y a la participación activa en todos los aspectos de la sociedad. Por</w:t>
        <w:br/>
        <w:t>tanto, cualquier discriminación directa y otro trato discriminatorio</w:t>
        <w:br/>
        <w:t>negativo de una persona discapacitada es una violación de sus dere-</w:t>
        <w:br/>
        <w:t>chos. La Conferencia pide a los gobiernos que, cuando sea necesario,</w:t>
        <w:br/>
        <w:t>adopten leyes o modifiquen su legislación para garantizar el acceso a</w:t>
        <w:br/>
        <w:t>estos y otros derechos de las personas discapacitadas".</w:t>
      </w:r>
    </w:p>
    <w:p>
      <w:pPr>
        <w:pStyle w:val="Normal"/>
        <w:spacing w:lineRule="exact" w:line="341" w:before="288" w:after="0"/>
        <w:ind w:left="1272" w:right="10" w:firstLine="346"/>
        <w:jc w:val="both"/>
        <w:rPr/>
      </w:pPr>
      <w:r>
        <w:rPr>
          <w:lang w:val="es-ES_tradnl"/>
        </w:rPr>
        <w:t>Existe, además, un importante número de declaraciones, resolucio-</w:t>
        <w:br/>
        <w:t>nes y recomendaciones internacionales de derechos a favor de la igual-</w:t>
        <w:br/>
        <w:t>dad de oportunidades y no discriminación de las personas con discapa-</w:t>
        <w:br/>
        <w:t>cidad, que han influido notablemente en las legislaciones adoptadas por</w:t>
        <w:br/>
        <w:t>los diferentes países. En efecto, desde hace unas décadas las Naciones</w:t>
        <w:br/>
        <w:t>Unidas, a través de sus organismos especializados [la Organización</w:t>
        <w:br/>
        <w:t xml:space="preserve">Internacional del Trabajo </w:t>
      </w:r>
      <w:r>
        <w:rPr>
          <w:lang w:val="fr-FR"/>
        </w:rPr>
        <w:t xml:space="preserve">(OIT), la </w:t>
      </w:r>
      <w:r>
        <w:rPr>
          <w:lang w:val="es-ES_tradnl"/>
        </w:rPr>
        <w:t>Organización Mundial para la Salud</w:t>
        <w:br/>
        <w:t>(OMS) o la UNESCO], y otras organizaciones internacionales, vienen</w:t>
        <w:br/>
        <w:t>prestando una especial atención al tema de la igualdad de oportunida-</w:t>
        <w:br/>
        <w:t>des y no discriminación para las personas con discapacidad. En este sen-</w:t>
        <w:br/>
        <w:t>tido, resultaron significativamente importantes la Declaración de los</w:t>
        <w:br/>
        <w:t xml:space="preserve"> Derechos del Retrasado mental, aprobada mediante Resolución número</w:t>
        <w:br/>
        <w:t>2856, de 20 de diciembre de 1971, y la Declaración de los derechos de</w:t>
        <w:br/>
        <w:t>los Impedidos, aprobada por la Asamblea General mediante Resolución</w:t>
        <w:br/>
        <w:t>de 9 de diciembre de 1975; o, años más tarde, el Programa de Acción</w:t>
        <w:br/>
        <w:t>Mundial para los Impedidos, aprobado por la Asamblea General en 1982.</w:t>
      </w:r>
    </w:p>
    <w:p>
      <w:pPr>
        <w:sectPr>
          <w:type w:val="nextPage"/>
          <w:pgSz w:w="11906" w:h="16838"/>
          <w:pgMar w:left="1519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9" w:leader="none"/>
        </w:tabs>
        <w:spacing w:before="456" w:after="0"/>
        <w:ind w:left="1229" w:hanging="0"/>
        <w:rPr/>
      </w:pPr>
      <w:r>
        <w:rPr>
          <w:sz w:val="12"/>
          <w:szCs w:val="12"/>
          <w:lang w:val="es-ES_tradnl"/>
        </w:rPr>
        <w:t>10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  <w:tab/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2665" cy="457200"/>
            <wp:effectExtent l="0" t="0" r="0" b="0"/>
            <wp:docPr id="1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10" w:right="1584" w:hanging="0"/>
        <w:jc w:val="both"/>
        <w:rPr/>
      </w:pPr>
      <w:r>
        <w:rPr>
          <w:lang w:val="es-ES_tradnl"/>
        </w:rPr>
        <w:t xml:space="preserve">Se reconoce </w:t>
      </w:r>
      <w:r>
        <w:rPr>
          <w:lang w:val="fr-FR"/>
        </w:rPr>
        <w:t xml:space="preserve">a partir de </w:t>
      </w:r>
      <w:r>
        <w:rPr>
          <w:lang w:val="es-ES_tradnl"/>
        </w:rPr>
        <w:t xml:space="preserve">estos textos </w:t>
      </w:r>
      <w:r>
        <w:rPr>
          <w:lang w:val="fr-FR"/>
        </w:rPr>
        <w:t xml:space="preserve">que la </w:t>
      </w:r>
      <w:r>
        <w:rPr>
          <w:lang w:val="es-ES_tradnl"/>
        </w:rPr>
        <w:t>discapacidad es una cuestión</w:t>
        <w:br/>
      </w:r>
      <w:r>
        <w:rPr>
          <w:lang w:val="fr-FR"/>
        </w:rPr>
        <w:t xml:space="preserve">de </w:t>
      </w:r>
      <w:r>
        <w:rPr>
          <w:lang w:val="es-ES_tradnl"/>
        </w:rPr>
        <w:t>derechos humanos, correspondiendo a las organizaciones y organis-</w:t>
        <w:br/>
        <w:t>mos internacionales velar por los derechos de este colectivo.</w:t>
      </w:r>
    </w:p>
    <w:p>
      <w:pPr>
        <w:pStyle w:val="Normal"/>
        <w:spacing w:lineRule="exact" w:line="346" w:before="288" w:after="0"/>
        <w:ind w:left="5" w:right="1570" w:firstLine="331"/>
        <w:jc w:val="both"/>
        <w:rPr/>
      </w:pPr>
      <w:r>
        <w:rPr>
          <w:lang w:val="es-ES_tradnl"/>
        </w:rPr>
        <w:t>Si bien tales pactos y declaraciones no son de obligado cumpli-</w:t>
        <w:br/>
        <w:t>miento, han inspirado la labor normativa de los legisladores naciona-</w:t>
        <w:br/>
        <w:t>les. Buena muestra de ello es el propósito declarado de la Ley de Inte-</w:t>
        <w:br/>
        <w:t>gración Social de los Minusválidos (LISMI) de que el Estado español</w:t>
        <w:br/>
        <w:t>inspire "la legislación para la integración social de los disminuidos en</w:t>
        <w:br/>
        <w:t>la declaración de derechos del deficiente mental, aprobada por las</w:t>
        <w:br/>
        <w:t>Naciones Unidas el 20 de diciembre de 1971, y en la declaración de</w:t>
        <w:br/>
        <w:t>derechos de las personas discapacitadas, aprobada por la Resolución</w:t>
        <w:br/>
        <w:t>3447 de dicha Organización, de 9 de diciembre de 1975, y amoldará a</w:t>
        <w:br/>
        <w:t>ellas su actuación" (artículo 2). Estas y otras medidas, como los con-</w:t>
        <w:br/>
        <w:t xml:space="preserve">venios y declaraciones adoptados en el seno </w:t>
      </w:r>
      <w:r>
        <w:rPr>
          <w:lang w:val="fr-FR"/>
        </w:rPr>
        <w:t xml:space="preserve">de la OIT, </w:t>
      </w:r>
      <w:r>
        <w:rPr>
          <w:lang w:val="es-ES_tradnl"/>
        </w:rPr>
        <w:t>o las recomen-</w:t>
        <w:br/>
        <w:t>daciones del Consejo de Europa, han ido fortaleciendo la postura del</w:t>
        <w:br/>
        <w:t>colectivo de ciudadanos discapacitados al reivindicar sus derechos</w:t>
        <w:br/>
        <w:t>constitucionalmente reconocidos.</w:t>
      </w:r>
    </w:p>
    <w:p>
      <w:pPr>
        <w:pStyle w:val="Normal"/>
        <w:spacing w:lineRule="exact" w:line="341" w:before="283" w:after="0"/>
        <w:ind w:right="1579" w:firstLine="346"/>
        <w:jc w:val="both"/>
        <w:rPr>
          <w:lang w:val="es-ES_tradnl"/>
        </w:rPr>
      </w:pPr>
      <w:r>
        <w:rPr>
          <w:lang w:val="es-ES_tradnl"/>
        </w:rPr>
        <w:t>Especial importancia tienen las Normas Uniformes de las Naciones</w:t>
        <w:br/>
        <w:t>Unidas sobre la igualdad de oportunidades para las personas con dis-</w:t>
        <w:br/>
        <w:t>capacidades [Resolución aprobada por la Asamblea General, Cuadragé-</w:t>
        <w:br/>
        <w:t>simo octavo periodo de sesiones, de 20 de diciembre de 1993]; punto</w:t>
        <w:br/>
        <w:t>de referencia en numerosas resoluciones, decisiones y directivas euro-</w:t>
        <w:br/>
        <w:t>peas, y en normativas nacionales adoptadas sobre la materia. No cabe</w:t>
        <w:br/>
        <w:t>duda de que estas Normas llevan implícito el compromiso moral y polí-</w:t>
        <w:br/>
        <w:t>tico de los Estados de adoptar medidas para lograr la igualdad de opor-</w:t>
        <w:br/>
        <w:t>tunidades y garantizar, a las personas con discapacidad, los mismos</w:t>
        <w:br/>
        <w:t>derechos y obligaciones que a los demás; constituyendo, en estos tér-</w:t>
        <w:br/>
        <w:t>minos, un instrumento normativo de evaluación y de acción, básico,</w:t>
        <w:br/>
        <w:t>tanto para los gobiernos como para las personas con discapacidad y</w:t>
        <w:br/>
        <w:t>las organizaciones que defienden sus intereses.</w:t>
      </w:r>
    </w:p>
    <w:p>
      <w:pPr>
        <w:sectPr>
          <w:type w:val="nextPage"/>
          <w:pgSz w:w="11906" w:h="16838"/>
          <w:pgMar w:left="2035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0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865" cy="462915"/>
            <wp:effectExtent l="0" t="0" r="0" b="0"/>
            <wp:docPr id="14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6" w:after="0"/>
        <w:ind w:left="1685" w:firstLine="34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73150" cy="0"/>
                <wp:effectExtent l="0" t="12065" r="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4.45pt,-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Así, La Comisión de Derechos Humanos de Naciones Unidas recono-</w:t>
        <w:br/>
        <w:t>ce (Resolución 2000/51, primer párrafo) que "cualquier violación del</w:t>
        <w:br/>
        <w:t>principio fundamental de igualdad y cualquier discriminación o dife-</w:t>
        <w:br/>
        <w:t>rencia negativa de trato de las personas con discapacidad que contra-</w:t>
        <w:br/>
        <w:t>venga las Normas Uniformes sobre La igualdad de oportunidades para</w:t>
        <w:br/>
        <w:t>Las personas con discapacidad vulnera los derechos humanos de esas</w:t>
        <w:br/>
        <w:t>personas".</w:t>
      </w:r>
    </w:p>
    <w:p>
      <w:pPr>
        <w:pStyle w:val="Normal"/>
        <w:spacing w:lineRule="exact" w:line="360" w:before="293" w:after="0"/>
        <w:ind w:left="1675" w:right="14" w:firstLine="365"/>
        <w:jc w:val="both"/>
        <w:rPr>
          <w:lang w:val="es-ES_tradnl"/>
        </w:rPr>
      </w:pPr>
      <w:r>
        <w:rPr>
          <w:lang w:val="es-ES_tradnl"/>
        </w:rPr>
        <w:t>En este contexto, el Gobierno de México presentó en diciembre de</w:t>
        <w:br/>
        <w:t>2001 La Resolución 56/168 de las Naciones Unidas, en la que pedía</w:t>
        <w:br/>
        <w:t>que se estudiara La preparación de una convención sobre Los derechos</w:t>
        <w:br/>
        <w:t>humanos de Las personas con discapacidad y La creación inmediata de</w:t>
        <w:br/>
        <w:t>un comité especial "para que examine propuestas relativas a una con-</w:t>
        <w:br/>
        <w:t>vención internacional amplia e integral para promover y proteger Los</w:t>
        <w:br/>
        <w:t>derechos y La dignidad de Las personas con discapacidad", aprobándo-</w:t>
        <w:br/>
        <w:t>se esa resolución, sin votación, por La Asamblea General de Las Nacio-</w:t>
        <w:br/>
        <w:t>nes Unidas.</w:t>
      </w:r>
    </w:p>
    <w:p>
      <w:pPr>
        <w:pStyle w:val="Normal"/>
        <w:spacing w:lineRule="exact" w:line="355" w:before="278" w:after="0"/>
        <w:ind w:left="1666" w:right="29" w:firstLine="346"/>
        <w:jc w:val="both"/>
        <w:rPr>
          <w:lang w:val="es-ES_tradnl"/>
        </w:rPr>
      </w:pPr>
      <w:r>
        <w:rPr>
          <w:lang w:val="es-ES_tradnl"/>
        </w:rPr>
        <w:t>Posteriormente, la Comisión de Desarrollo Social de las Naciones</w:t>
        <w:br/>
        <w:t>Unidas adoptó el 21 de febrero de 2002 una Resolución que acogía la</w:t>
        <w:br/>
        <w:t>Resolución 56/168, a La que siguió La Resolución 2002/61, adoptada</w:t>
        <w:br/>
        <w:t>el 26 de abril de 2002 por la Comisión de Derechos Humanos de Las</w:t>
        <w:br/>
        <w:t>Naciones Unidas. EL comité especial celebró su primera reunión del 29</w:t>
        <w:br/>
        <w:t>de julio al 9 de agosto de 2002, en La que invitó a las comisiones</w:t>
        <w:br/>
        <w:t>regionales y a Las organizaciones intergubernamentales, así como a Las</w:t>
        <w:br/>
        <w:t>organizaciones no gubernamentales, a que le transmitieran sugeren-</w:t>
        <w:br/>
        <w:t>cias y posibles elementos con vistas a La preparación de La convención.</w:t>
        <w:br/>
        <w:t>La última reunión de este Comité, en el que se analizó el "Proyecto de</w:t>
        <w:br/>
        <w:t>Convención internacional amplia e integral para promover y proteger</w:t>
        <w:br/>
        <w:t>los derecho y la dignidad de Las personas con discapacidad", acaba de</w:t>
        <w:br/>
        <w:t>concluir La primera semana de febrero de 2006.</w:t>
      </w:r>
    </w:p>
    <w:p>
      <w:pPr>
        <w:sectPr>
          <w:type w:val="nextPage"/>
          <w:pgSz w:w="11906" w:h="16838"/>
          <w:pgMar w:left="1488" w:right="1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39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02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2915"/>
            <wp:effectExtent l="0" t="0" r="0" b="0"/>
            <wp:docPr id="14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5" w:right="1651" w:firstLine="341"/>
        <w:jc w:val="both"/>
        <w:rPr/>
      </w:pPr>
      <w:r>
        <w:rPr>
          <w:lang w:val="es-ES_tradnl"/>
        </w:rPr>
        <w:t>A dicha Convención se refirió, igualmente, la Comunicación de la</w:t>
        <w:br/>
        <w:t>Comisión al Consejo y al Parlamento Europeo, titulada "Hacia un ins-</w:t>
        <w:br/>
        <w:t>trumento jurídicamente vinculante de las Naciones Unidas para promo-</w:t>
        <w:br/>
        <w:t>ver y proteger los derechos y la dignidad de las personas con discapa-</w:t>
        <w:br/>
        <w:t xml:space="preserve">cidad", </w:t>
      </w:r>
      <w:r>
        <w:rPr/>
        <w:t xml:space="preserve">COM </w:t>
      </w:r>
      <w:r>
        <w:rPr>
          <w:lang w:val="es-ES_tradnl"/>
        </w:rPr>
        <w:t>(2003) 16 final, de 24 de enero de 2003, apela a la nece-</w:t>
        <w:br/>
        <w:t>sidad de que se adopte un instrumento jurídico vinculante en el seno</w:t>
        <w:br/>
        <w:t>de las Naciones Unidas, ya que ello, "suscitaría una dinámica positiva</w:t>
        <w:br/>
        <w:t>en favor de la reforma en aquellos medios más reticentes y contribui-</w:t>
        <w:br/>
        <w:t>ría a reforzar tendencias positivas en los más favorables al cambio;</w:t>
        <w:br/>
        <w:t>permitiría desarrollar una base de conocimientos y una variedad de</w:t>
        <w:br/>
        <w:t>perspectivas con vistas a impulsar la integración de la discapacidad;</w:t>
        <w:br/>
        <w:t>serviría de referencia privilegiada para el movimiento a favor de las</w:t>
        <w:br/>
        <w:t>personas con discapacidad y les ayudaría a hacer oír su voz en los</w:t>
        <w:br/>
        <w:t>posibles cambios a nivel político y legislativo".</w:t>
      </w:r>
    </w:p>
    <w:p>
      <w:pPr>
        <w:pStyle w:val="Normal"/>
        <w:spacing w:lineRule="exact" w:line="341" w:before="288" w:after="0"/>
        <w:ind w:right="1651" w:firstLine="346"/>
        <w:jc w:val="both"/>
        <w:rPr>
          <w:lang w:val="es-ES_tradnl"/>
        </w:rPr>
      </w:pPr>
      <w:r>
        <w:rPr>
          <w:lang w:val="es-ES_tradnl"/>
        </w:rPr>
        <w:t>Sostiene la Comisión que es importante, en fin, "elaborar un nuevo</w:t>
        <w:br/>
        <w:t>instrumento jurídicamente vinculante de las Naciones Unidas, que</w:t>
        <w:br/>
        <w:t>consagre la relevancia y la aplicación de los principios generales en</w:t>
        <w:br/>
        <w:t>materia de derechos humanos a las personas con discapacidad. Cons-</w:t>
        <w:br/>
        <w:t>tituiría una señal inequívoca de y para la comunidad internacional y</w:t>
        <w:br/>
        <w:t>serviría de catalizador político y de instrumento educativo a fin de</w:t>
        <w:br/>
        <w:t>impulsar el cambio en la forma en que las personas con discapacidad</w:t>
        <w:br/>
        <w:t>ejercen sus derechos".</w:t>
      </w:r>
    </w:p>
    <w:p>
      <w:pPr>
        <w:pStyle w:val="Normal"/>
        <w:spacing w:lineRule="exact" w:line="341" w:before="278" w:after="0"/>
        <w:ind w:right="1646" w:firstLine="336"/>
        <w:jc w:val="both"/>
        <w:rPr>
          <w:lang w:val="es-ES_tradnl"/>
        </w:rPr>
      </w:pPr>
      <w:r>
        <w:rPr>
          <w:lang w:val="es-ES_tradnl"/>
        </w:rPr>
        <w:t>Se analizan a continuación todas estas cuestiones, relacionadas</w:t>
        <w:br/>
        <w:t>con el análisis de los derechos fundamentales desde una perspectiva</w:t>
        <w:br/>
        <w:t>internacional, y el reconocimiento y aplicabilidad de los derechos al</w:t>
        <w:br/>
        <w:t>colectivo de las personas discapacitadas.</w:t>
      </w:r>
    </w:p>
    <w:p>
      <w:pPr>
        <w:sectPr>
          <w:type w:val="nextPage"/>
          <w:pgSz w:w="11906" w:h="16838"/>
          <w:pgMar w:left="1956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43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03</w:t>
      </w:r>
    </w:p>
    <w:p>
      <w:pPr>
        <w:sectPr>
          <w:type w:val="nextPage"/>
          <w:pgSz w:w="11906" w:h="16838"/>
          <w:pgMar w:left="1495" w:right="10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2" w:right="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548640"/>
            <wp:effectExtent l="0" t="0" r="0" b="0"/>
            <wp:docPr id="14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2" w:before="427" w:after="0"/>
        <w:ind w:left="6413" w:hanging="0"/>
        <w:outlineLvl w:val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II</w:t>
      </w:r>
    </w:p>
    <w:p>
      <w:pPr>
        <w:pStyle w:val="Normal"/>
        <w:numPr>
          <w:ilvl w:val="0"/>
          <w:numId w:val="0"/>
        </w:numPr>
        <w:spacing w:lineRule="exact" w:line="576" w:before="53" w:after="0"/>
        <w:ind w:right="346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La evolución en los pactos</w:t>
      </w:r>
    </w:p>
    <w:p>
      <w:pPr>
        <w:pStyle w:val="Normal"/>
        <w:spacing w:lineRule="exact" w:line="576" w:before="5" w:after="0"/>
        <w:ind w:right="346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y convenios internacionales</w:t>
      </w:r>
    </w:p>
    <w:p>
      <w:pPr>
        <w:pStyle w:val="Normal"/>
        <w:spacing w:lineRule="exact" w:line="576" w:before="5" w:after="0"/>
        <w:ind w:right="341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e los derechos de las</w:t>
      </w:r>
    </w:p>
    <w:p>
      <w:pPr>
        <w:pStyle w:val="Normal"/>
        <w:spacing w:lineRule="exact" w:line="576"/>
        <w:ind w:right="341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personas discapacitadas</w:t>
      </w:r>
    </w:p>
    <w:p>
      <w:pPr>
        <w:pStyle w:val="Normal"/>
        <w:spacing w:before="1690" w:after="0"/>
        <w:ind w:left="3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 LAS PRIMERAS DECLARACIONES INTERNACIONALES</w:t>
      </w:r>
    </w:p>
    <w:p>
      <w:pPr>
        <w:pStyle w:val="Normal"/>
        <w:spacing w:lineRule="exact" w:line="365" w:before="317" w:after="0"/>
        <w:ind w:right="322" w:firstLine="350"/>
        <w:jc w:val="both"/>
        <w:rPr>
          <w:lang w:val="es-ES_tradnl"/>
        </w:rPr>
      </w:pPr>
      <w:r>
        <w:rPr>
          <w:lang w:val="es-ES_tradnl"/>
        </w:rPr>
        <w:t>La protección internacional de los derechos fundamentales ha teni-</w:t>
        <w:br/>
        <w:t>do como instrumentos orientadores y fundamentales la Carta de las</w:t>
        <w:br/>
        <w:t>Naciones Unidas y la Declaración Universal de los Derechos Humanos.</w:t>
        <w:br/>
        <w:t>La Carta de las Naciones Unidas, firmada en San Francisco el 26 de</w:t>
        <w:br/>
        <w:t>junio de 1945, dispone entre uno de sus propósitos y principios que</w:t>
        <w:br/>
        <w:t>los Estados miembros respeten los derechos humanos y las libertades</w:t>
        <w:br/>
        <w:t>fundamentales, sin distinción por razones de edad, sexo, idioma o reli-</w:t>
        <w:br/>
        <w:t>gión. Tal como se expresa en dicho documento:</w:t>
      </w:r>
    </w:p>
    <w:p>
      <w:pPr>
        <w:pStyle w:val="Normal"/>
        <w:spacing w:before="384" w:after="0"/>
        <w:ind w:left="1056" w:hanging="0"/>
        <w:rPr>
          <w:lang w:val="es-ES_tradnl"/>
        </w:rPr>
      </w:pPr>
      <w:r>
        <w:rPr>
          <w:lang w:val="es-ES_tradnl"/>
        </w:rPr>
        <w:t>"Artículo 1</w:t>
      </w:r>
    </w:p>
    <w:p>
      <w:pPr>
        <w:pStyle w:val="Normal"/>
        <w:spacing w:lineRule="exact" w:line="374" w:before="298" w:after="0"/>
        <w:ind w:left="720" w:firstLine="336"/>
        <w:rPr>
          <w:lang w:val="es-ES_tradnl"/>
        </w:rPr>
      </w:pPr>
      <w:r>
        <w:rPr>
          <w:lang w:val="es-ES_tradnl"/>
        </w:rPr>
        <w:t>3. "Realizar la cooperación internacional en la solución de</w:t>
        <w:br/>
        <w:t>problemas internacionales de carácter económico, social, cultu-</w:t>
      </w:r>
    </w:p>
    <w:p>
      <w:pPr>
        <w:sectPr>
          <w:type w:val="nextPage"/>
          <w:pgSz w:w="11906" w:h="16838"/>
          <w:pgMar w:left="1968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jc w:val="right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05</w:t>
      </w:r>
    </w:p>
    <w:p>
      <w:pPr>
        <w:pStyle w:val="Normal"/>
        <w:ind w:right="67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459740"/>
            <wp:effectExtent l="0" t="0" r="0" b="0"/>
            <wp:docPr id="14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85" w:after="0"/>
        <w:ind w:left="2347" w:hanging="0"/>
        <w:jc w:val="both"/>
        <w:rPr>
          <w:lang w:val="es-ES_tradnl"/>
        </w:rPr>
      </w:pPr>
      <w:r>
        <w:rPr>
          <w:lang w:val="es-ES_tradnl"/>
        </w:rPr>
        <w:t>ral o humanitario, y en el desarrollo y estímulo del respeto a</w:t>
        <w:br/>
        <w:t>los derechos humanos y a las Libertades fundamentales de</w:t>
        <w:br/>
        <w:t>todos, sin hacer distinción por motivos de raza, sexo, idioma o</w:t>
        <w:br/>
        <w:t>religión".</w:t>
      </w:r>
    </w:p>
    <w:p>
      <w:pPr>
        <w:pStyle w:val="Normal"/>
        <w:spacing w:lineRule="exact" w:line="350" w:before="307" w:after="0"/>
        <w:ind w:left="1661" w:firstLine="350"/>
        <w:jc w:val="both"/>
        <w:rPr/>
      </w:pPr>
      <w:r>
        <w:rPr>
          <w:lang w:val="es-ES_tradnl"/>
        </w:rPr>
        <w:t>La Carta de Las Naciones Unidas, ha sido el fundamento político y</w:t>
        <w:br/>
        <w:t>La base para la elaboración de La Declaración Universal de Los Derechos</w:t>
        <w:br/>
        <w:t>Humanos, proclamada por La Asamblea General de Las Naciones Unidas</w:t>
        <w:br/>
        <w:t xml:space="preserve">en su Resolución 217 A </w:t>
      </w:r>
      <w:r>
        <w:rPr/>
        <w:t xml:space="preserve">(III) </w:t>
      </w:r>
      <w:r>
        <w:rPr>
          <w:lang w:val="es-ES_tradnl"/>
        </w:rPr>
        <w:t>del 10 de diciembre de 1948, en La ciu-</w:t>
        <w:br/>
        <w:t xml:space="preserve">dad </w:t>
      </w:r>
      <w:r>
        <w:rPr>
          <w:lang w:val="fr-FR"/>
        </w:rPr>
        <w:t>de Paris.</w:t>
      </w:r>
    </w:p>
    <w:p>
      <w:pPr>
        <w:pStyle w:val="Normal"/>
        <w:spacing w:lineRule="exact" w:line="350" w:before="302" w:after="0"/>
        <w:ind w:left="1656" w:right="14" w:firstLine="350"/>
        <w:jc w:val="both"/>
        <w:rPr>
          <w:lang w:val="es-ES_tradnl"/>
        </w:rPr>
      </w:pPr>
      <w:r>
        <w:rPr>
          <w:lang w:val="es-ES_tradnl"/>
        </w:rPr>
        <w:t>La Declaración Universal, ha servido, a su vez, de fuente de inspi-</w:t>
        <w:br/>
        <w:t>ración en la elaboración de nuevas normas en las constituciones de</w:t>
        <w:br/>
        <w:t>numerosos países; y es el fundamento para la continua realización de</w:t>
        <w:br/>
        <w:t>pactos, convenciones y declaraciones internacionales, en los que se</w:t>
        <w:br/>
        <w:t>protegen los derechos de las personas con discapacidad.</w:t>
      </w:r>
    </w:p>
    <w:p>
      <w:pPr>
        <w:pStyle w:val="Normal"/>
        <w:spacing w:lineRule="exact" w:line="355" w:before="283" w:after="0"/>
        <w:ind w:left="1642" w:right="29" w:firstLine="346"/>
        <w:jc w:val="both"/>
        <w:rPr>
          <w:lang w:val="es-ES_tradnl"/>
        </w:rPr>
      </w:pPr>
      <w:r>
        <w:rPr>
          <w:lang w:val="es-ES_tradnl"/>
        </w:rPr>
        <w:t>Resulta necesario destacar los dos primeros artículos de la Decla-</w:t>
        <w:br/>
        <w:t>ración Universal, que se refieren a la igualdad y a los derechos y liber-</w:t>
        <w:br/>
        <w:t>tades de las personas, porque constituyen el fundamento e inspiración</w:t>
        <w:br/>
        <w:t>de la mayoría de las normas jurídicas relacionadas con la discapacidad:</w:t>
      </w:r>
    </w:p>
    <w:p>
      <w:pPr>
        <w:pStyle w:val="Normal"/>
        <w:spacing w:lineRule="exact" w:line="350" w:before="274" w:after="0"/>
        <w:ind w:left="2318" w:right="34" w:firstLine="336"/>
        <w:jc w:val="both"/>
        <w:rPr>
          <w:lang w:val="es-ES_tradnl"/>
        </w:rPr>
      </w:pPr>
      <w:r>
        <w:rPr>
          <w:lang w:val="es-ES_tradnl"/>
        </w:rPr>
        <w:t>"Artículo 1. Todos los seres humanos nacen libres e iguales</w:t>
        <w:br/>
        <w:t>en dignidad y derechos y, dotados como están de razón y con-</w:t>
        <w:br/>
        <w:t>ciencia, deben comportarse fraternalmente los unos con los</w:t>
        <w:br/>
        <w:t>otros.</w:t>
      </w:r>
    </w:p>
    <w:p>
      <w:pPr>
        <w:pStyle w:val="Normal"/>
        <w:spacing w:lineRule="exact" w:line="350" w:before="278" w:after="0"/>
        <w:ind w:left="2314" w:right="34" w:firstLine="336"/>
        <w:jc w:val="both"/>
        <w:rPr>
          <w:lang w:val="es-ES_tradnl"/>
        </w:rPr>
      </w:pPr>
      <w:r>
        <w:rPr>
          <w:lang w:val="es-ES_tradnl"/>
        </w:rPr>
        <w:t>Artículo 2. Toda persona tiene los derechos y libertades pro-</w:t>
        <w:br/>
        <w:t>clamados en esta Declaración, sin distinción alguna de raza,</w:t>
        <w:br/>
        <w:t>color, sexo, idioma, religión, opinión política o de cualquier</w:t>
        <w:br/>
        <w:t>otra índole, origen nacional o social, posición económica, naci-</w:t>
        <w:br/>
        <w:t>miento o cualquier otra condición".</w:t>
      </w:r>
    </w:p>
    <w:p>
      <w:pPr>
        <w:sectPr>
          <w:type w:val="nextPage"/>
          <w:pgSz w:w="11906" w:h="16838"/>
          <w:pgMar w:left="1543" w:right="1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30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06 I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62915"/>
            <wp:effectExtent l="0" t="0" r="0" b="0"/>
            <wp:docPr id="15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right="1685" w:firstLine="432"/>
        <w:jc w:val="both"/>
        <w:rPr>
          <w:lang w:val="es-ES_tradnl"/>
        </w:rPr>
      </w:pPr>
      <w:r>
        <w:rPr>
          <w:lang w:val="es-ES_tradnl"/>
        </w:rPr>
        <w:t>Dos años más tarde, los Estados miembros del Consejo de Europa,</w:t>
        <w:br/>
        <w:t>aprueban el Convenio Europeo para la Protección de los Derechos</w:t>
        <w:br/>
        <w:t>Humanos y Libertades Fundamentales. El Convenio, además de esta-</w:t>
        <w:br/>
        <w:t>blecer en su articulado el derecho a la vida (artículo 1); el derecho al</w:t>
        <w:br/>
        <w:t>respeto de la vida privada y familiar (articulo 8); entre otros, estable-</w:t>
        <w:br/>
        <w:t>ce en su artículo 14 la "Prohibición de discriminación":</w:t>
      </w:r>
    </w:p>
    <w:p>
      <w:pPr>
        <w:pStyle w:val="Normal"/>
        <w:spacing w:lineRule="exact" w:line="346" w:before="288" w:after="0"/>
        <w:ind w:left="686" w:right="1690" w:firstLine="346"/>
        <w:jc w:val="both"/>
        <w:rPr>
          <w:lang w:val="es-ES_tradnl"/>
        </w:rPr>
      </w:pPr>
      <w:r>
        <w:rPr>
          <w:lang w:val="es-ES_tradnl"/>
        </w:rPr>
        <w:t>"El goce de los derechos y libertades reconocidos en el pre-</w:t>
        <w:br/>
        <w:t>sente Convenio ha de ser asegurado sin distinción alguna,</w:t>
        <w:br/>
        <w:t>especialmente por razones de sexo, raza, color, lengua, reli-</w:t>
        <w:br/>
        <w:t>gión, opiniones políticas u otras, originen nacional o social,</w:t>
        <w:br/>
        <w:t>pertenencia a una minoría nacional, fortuna, nacimiento o</w:t>
        <w:br/>
        <w:t>cualquier otra situación".</w:t>
      </w:r>
    </w:p>
    <w:p>
      <w:pPr>
        <w:pStyle w:val="Normal"/>
        <w:spacing w:lineRule="exact" w:line="350" w:before="288" w:after="0"/>
        <w:ind w:left="10" w:right="1690" w:firstLine="331"/>
        <w:jc w:val="both"/>
        <w:rPr>
          <w:lang w:val="es-ES_tradnl"/>
        </w:rPr>
      </w:pPr>
      <w:r>
        <w:rPr>
          <w:lang w:val="es-ES_tradnl"/>
        </w:rPr>
        <w:t>Tras la Declaración Universal de los Derechos Humanos se acorda-</w:t>
        <w:br/>
        <w:t>ron seis Tratados de Derechos Humanos de las Naciones Unida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1" w:leader="none"/>
        </w:tabs>
        <w:spacing w:lineRule="exact" w:line="336" w:before="245" w:after="0"/>
        <w:ind w:left="581" w:hanging="235"/>
        <w:rPr>
          <w:lang w:val="es-ES_tradnl"/>
        </w:rPr>
      </w:pPr>
      <w:r>
        <w:rPr>
          <w:lang w:val="es-ES_tradnl"/>
        </w:rPr>
        <w:t>El Pacto Internacional de Derechos Económicos, Sociales y Cul-</w:t>
        <w:br/>
        <w:t>tural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1" w:leader="none"/>
        </w:tabs>
        <w:spacing w:lineRule="exact" w:line="571" w:before="53" w:after="0"/>
        <w:ind w:left="346" w:hanging="0"/>
        <w:rPr>
          <w:lang w:val="es-ES_tradnl"/>
        </w:rPr>
      </w:pPr>
      <w:r>
        <w:rPr>
          <w:lang w:val="es-ES_tradnl"/>
        </w:rPr>
        <w:t>El Pacto Internacional de Derechos Civiles y Polític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1" w:leader="none"/>
        </w:tabs>
        <w:spacing w:lineRule="exact" w:line="571"/>
        <w:ind w:left="346" w:hanging="0"/>
        <w:rPr>
          <w:lang w:val="es-ES_tradnl"/>
        </w:rPr>
      </w:pPr>
      <w:r>
        <w:rPr>
          <w:lang w:val="es-ES_tradnl"/>
        </w:rPr>
        <w:t>La Convención contra la Tortur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1" w:leader="none"/>
        </w:tabs>
        <w:spacing w:lineRule="exact" w:line="571" w:before="5" w:after="0"/>
        <w:ind w:left="346" w:hanging="0"/>
        <w:rPr>
          <w:lang w:val="es-ES_tradnl"/>
        </w:rPr>
      </w:pPr>
      <w:r>
        <w:rPr>
          <w:lang w:val="es-ES_tradnl"/>
        </w:rPr>
        <w:t>La Convención sobre los Derechos del Niñ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1" w:leader="none"/>
        </w:tabs>
        <w:spacing w:lineRule="exact" w:line="346" w:before="182" w:after="0"/>
        <w:ind w:left="581" w:hanging="235"/>
        <w:rPr>
          <w:lang w:val="es-ES_tradnl"/>
        </w:rPr>
      </w:pPr>
      <w:r>
        <w:rPr>
          <w:lang w:val="es-ES_tradnl"/>
        </w:rPr>
        <w:t>La Convención sobre la eliminación de todas las formas de dis-</w:t>
        <w:br/>
        <w:t>criminación contra la mujer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81" w:leader="none"/>
        </w:tabs>
        <w:spacing w:lineRule="exact" w:line="350" w:before="216" w:after="0"/>
        <w:ind w:left="581" w:hanging="235"/>
        <w:rPr>
          <w:lang w:val="es-ES_tradnl"/>
        </w:rPr>
      </w:pPr>
      <w:r>
        <w:rPr>
          <w:lang w:val="es-ES_tradnl"/>
        </w:rPr>
        <w:t>La Convención Internacional sobre la Eliminación de todas las</w:t>
        <w:br/>
        <w:t>Formas de Discriminación Racial.</w:t>
      </w:r>
    </w:p>
    <w:p>
      <w:pPr>
        <w:pStyle w:val="Normal"/>
        <w:spacing w:lineRule="exact" w:line="341" w:before="288" w:after="0"/>
        <w:ind w:left="10" w:right="1690" w:firstLine="336"/>
        <w:jc w:val="both"/>
        <w:rPr>
          <w:lang w:val="es-ES_tradnl"/>
        </w:rPr>
      </w:pPr>
      <w:r>
        <w:rPr>
          <w:lang w:val="es-ES_tradnl"/>
        </w:rPr>
        <w:t>Señalamos las disposiciones más relevantes para el colectivo de</w:t>
        <w:br/>
        <w:t>personas discapacitadas.</w:t>
      </w:r>
    </w:p>
    <w:p>
      <w:pPr>
        <w:sectPr>
          <w:type w:val="nextPage"/>
          <w:pgSz w:w="11906" w:h="16838"/>
          <w:pgMar w:left="1903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0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6090"/>
            <wp:effectExtent l="0" t="0" r="0" b="0"/>
            <wp:docPr id="15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3" w:after="0"/>
        <w:ind w:left="159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PACTO INTERNACIONAL DE DERECHOS CIVILES Y POLÍTICOS</w:t>
      </w:r>
    </w:p>
    <w:p>
      <w:pPr>
        <w:pStyle w:val="Normal"/>
        <w:spacing w:lineRule="exact" w:line="350" w:before="322" w:after="0"/>
        <w:ind w:left="1570" w:firstLine="355"/>
        <w:jc w:val="both"/>
        <w:rPr>
          <w:lang w:val="es-ES_tradnl"/>
        </w:rPr>
      </w:pPr>
      <w:r>
        <w:rPr>
          <w:lang w:val="es-ES_tradnl"/>
        </w:rPr>
        <w:t>El Pacto Internacional de Derechos Civiles y Políticos de 1966 es uno</w:t>
        <w:br/>
        <w:t>de los más importantes instrumentos internacionales en materia de dere-</w:t>
        <w:br/>
        <w:t>chos humanos. Junto con la Declaración Universal de Derechos Humanos</w:t>
        <w:br/>
        <w:t>de 1948 y el Pacto Internacional de Derechos Económicos, Sociales y Cul-</w:t>
        <w:br/>
        <w:t>turales de 1966, constituye la Carta Internacional de Derechos Humanos.</w:t>
      </w:r>
    </w:p>
    <w:p>
      <w:pPr>
        <w:pStyle w:val="Normal"/>
        <w:spacing w:lineRule="exact" w:line="350" w:before="298" w:after="0"/>
        <w:ind w:left="1560" w:right="14" w:firstLine="346"/>
        <w:jc w:val="both"/>
        <w:rPr>
          <w:lang w:val="es-ES_tradnl"/>
        </w:rPr>
      </w:pPr>
      <w:r>
        <w:rPr>
          <w:lang w:val="es-ES_tradnl"/>
        </w:rPr>
        <w:t>El Pacto fue adoptado en 1966 por la Asamblea General de las Nacio-</w:t>
        <w:br/>
        <w:t>nes Unidas y entró en vigor en 1976, tras su ratificación por un núme-</w:t>
        <w:br/>
        <w:t>ro suficiente de Estados. El Pacto va acompañado de dos protocolos: (1)</w:t>
        <w:br/>
        <w:t>El primer Protocolo Facultativo, que prevé denuncias individuales de ciu-</w:t>
        <w:br/>
        <w:t>dadanos de los Estados Partes, fue adoptado y entró en vigor al mismo</w:t>
        <w:br/>
        <w:t>tiempo que el Pacto. (2) El Segundo Protocolo Facultativo, que se ocupa</w:t>
        <w:br/>
        <w:t>de la abolición de la pena de muerte, fue adoptado por la Asamblea</w:t>
        <w:br/>
        <w:t>General de las Naciones Unidas en 1989 y entró en vigor en 2000.</w:t>
      </w:r>
    </w:p>
    <w:p>
      <w:pPr>
        <w:pStyle w:val="Normal"/>
        <w:spacing w:lineRule="exact" w:line="346" w:before="293" w:after="0"/>
        <w:ind w:left="1550" w:right="14" w:firstLine="336"/>
        <w:jc w:val="both"/>
        <w:rPr>
          <w:lang w:val="es-ES_tradnl"/>
        </w:rPr>
      </w:pPr>
      <w:r>
        <w:rPr>
          <w:lang w:val="es-ES_tradnl"/>
        </w:rPr>
        <w:t>Si bien no existe referencia alguna en el Pacto a las personas con</w:t>
        <w:br/>
        <w:t>discapacidad, están claramente cubiertas por sus disposiciones. Así, el</w:t>
        <w:br/>
        <w:t>Pacto es universal en el sentido de que abarca todos los derechos</w:t>
        <w:br/>
        <w:t>humanos. Por otra parte, resulta evidente que la afirmación contenida</w:t>
        <w:br/>
        <w:t>en el preámbulo del Pacto de que "la libertad, la justicia y la paz en</w:t>
        <w:br/>
        <w:t>el mundo tienen por base el reconocimiento de la dignidad inherente</w:t>
        <w:br/>
        <w:t>a todos los miembros de la familia humana y de sus derechos iguales</w:t>
        <w:br/>
        <w:t>e inalienables", incluye a las personas con discapacidad. Y, además,</w:t>
        <w:br/>
        <w:t>debe entenderse que la discapacidad está incluida en la expresión</w:t>
        <w:br/>
        <w:t>"cualquier otra condición social" de los artículos 2 y 26, que son las</w:t>
        <w:br/>
        <w:t>cláusulas de no discriminación del Pacto.</w:t>
      </w:r>
    </w:p>
    <w:p>
      <w:pPr>
        <w:pStyle w:val="Normal"/>
        <w:spacing w:lineRule="exact" w:line="350" w:before="274" w:after="0"/>
        <w:ind w:left="1541" w:right="34" w:firstLine="355"/>
        <w:jc w:val="both"/>
        <w:rPr>
          <w:lang w:val="es-ES_tradnl"/>
        </w:rPr>
      </w:pPr>
      <w:r>
        <w:rPr>
          <w:lang w:val="es-ES_tradnl"/>
        </w:rPr>
        <w:t>El derecho a la igualdad, uno de los derechos humanos más impor-</w:t>
        <w:br/>
        <w:t>tantes, figura varias veces en el articulado del Pacto, ocupándose</w:t>
        <w:br/>
        <w:t>específicamente de la cuestión los artículos 2, 3 y 26.</w:t>
      </w:r>
    </w:p>
    <w:p>
      <w:pPr>
        <w:sectPr>
          <w:type w:val="nextPage"/>
          <w:pgSz w:w="11906" w:h="16838"/>
          <w:pgMar w:left="1541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14" w:hanging="0"/>
        <w:rPr/>
      </w:pPr>
      <w:r>
        <w:rPr>
          <w:sz w:val="12"/>
          <w:szCs w:val="12"/>
          <w:lang w:val="es-ES_tradnl"/>
        </w:rPr>
        <w:t>10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1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left="14" w:right="1560" w:firstLine="346"/>
        <w:jc w:val="both"/>
        <w:rPr/>
      </w:pPr>
      <w:r>
        <w:rPr>
          <w:lang w:val="es-ES_tradnl"/>
        </w:rPr>
        <w:t xml:space="preserve">El artículo 3 </w:t>
      </w:r>
      <w:r>
        <w:rPr>
          <w:lang w:val="fr-FR"/>
        </w:rPr>
        <w:t xml:space="preserve">se </w:t>
      </w:r>
      <w:r>
        <w:rPr>
          <w:lang w:val="es-ES_tradnl"/>
        </w:rPr>
        <w:t xml:space="preserve">refiere a la igualdad de género y los artículos 2 </w:t>
      </w:r>
      <w:r>
        <w:rPr>
          <w:lang w:val="fr-FR"/>
        </w:rPr>
        <w:t>y</w:t>
        <w:br/>
      </w:r>
      <w:r>
        <w:rPr>
          <w:lang w:val="es-ES_tradnl"/>
        </w:rPr>
        <w:t>26 prohiben la discriminación por motivos como la raza, el color, el</w:t>
        <w:br/>
        <w:t>sexo, el idioma, la religión, las opiniones políticas o de cualquier índo-</w:t>
        <w:br/>
        <w:t>le, el origen nacional o social, la posición económica, el nacimiento o</w:t>
        <w:br/>
        <w:t>cualquier otra condición social. Aunque no se menciona explícitamen-</w:t>
        <w:br/>
        <w:t>te la discapacidad, se reconoce intemacionalmente que las personas</w:t>
        <w:br/>
        <w:t>con discapacidad están incluidas en la expresión "cualquier otra con-</w:t>
        <w:br/>
        <w:t>dición social". Para interpretar las cláusulas de igualdad del Pacto, en</w:t>
        <w:br/>
        <w:t>el contexto de la discapacidad, puede ser útil remitirse a las Normas</w:t>
        <w:br/>
        <w:t>Uniformes, que afirman lo siguiente:</w:t>
      </w:r>
    </w:p>
    <w:p>
      <w:pPr>
        <w:pStyle w:val="Normal"/>
        <w:spacing w:lineRule="exact" w:line="341" w:before="293" w:after="0"/>
        <w:ind w:left="686" w:right="1570" w:firstLine="331"/>
        <w:jc w:val="both"/>
        <w:rPr>
          <w:lang w:val="es-ES_tradnl"/>
        </w:rPr>
      </w:pPr>
      <w:r>
        <w:rPr>
          <w:lang w:val="es-ES_tradnl"/>
        </w:rPr>
        <w:t>"El principio de la igualdad de derechos significa que las</w:t>
        <w:br/>
        <w:t>necesidades de cada persona tienen igual importancia, que esas</w:t>
        <w:br/>
        <w:t>necesidades deben constituir la base de la planificación de las</w:t>
        <w:br/>
        <w:t>sociedades y que todos los recursos han de emplearse de mane-</w:t>
        <w:br/>
        <w:t>ra de garantizar que todas las personas tengan las mismas</w:t>
        <w:br/>
        <w:t>oportunidades de participación. Las personas con discapacidad</w:t>
        <w:br/>
        <w:t>son miembros de la sociedad y tienen derecho a permanecer en</w:t>
        <w:br/>
        <w:t>sus comunidades locales. Deben recibir el apoyo que necesitan</w:t>
        <w:br/>
        <w:t>en el marco de las estructuras comunes de educación, salud,</w:t>
        <w:br/>
        <w:t>empleo y servicios sociales".</w:t>
      </w:r>
    </w:p>
    <w:p>
      <w:pPr>
        <w:pStyle w:val="Normal"/>
        <w:spacing w:lineRule="exact" w:line="341" w:before="293" w:after="0"/>
        <w:ind w:right="1574" w:firstLine="350"/>
        <w:jc w:val="both"/>
        <w:rPr/>
      </w:pPr>
      <w:r>
        <w:rPr>
          <w:lang w:val="es-ES_tradnl"/>
        </w:rPr>
        <w:t>El disfrute por las personas con discapacidad de los derechos reco-</w:t>
        <w:br/>
        <w:t>nocidos en el Pacto ha sido objeto de controversia. En una de las</w:t>
        <w:br/>
        <w:t xml:space="preserve">denuncias relacionadas con la discapacidad </w:t>
      </w:r>
      <w:r>
        <w:rPr/>
        <w:t xml:space="preserve">[Hamilton c. </w:t>
      </w:r>
      <w:r>
        <w:rPr>
          <w:lang w:val="es-ES_tradnl"/>
        </w:rPr>
        <w:t>Jamaica</w:t>
        <w:br/>
        <w:t>(1999)], el Comité de Derechos Humanos adoptó una resolución impor-</w:t>
        <w:br/>
        <w:t>tante en relación con la aplicación del artículo 10 del Pacto (trato</w:t>
        <w:br/>
        <w:t>humanitario de las personas detenidas). El asunto se refería al trato y</w:t>
        <w:br/>
        <w:t>las condiciones de reclusión de un preso discapacitado en espera de ser</w:t>
        <w:br/>
        <w:t>ejecutado. Padecía parálisis en ambas piernas y tenía graves dificulta-</w:t>
        <w:br/>
        <w:t>des para salir de su celda y subir a la cama. Se alegó ante el CDH que</w:t>
        <w:br/>
        <w:t>en su caso se habían violado los derechos amparados en los artículos 7</w:t>
      </w:r>
    </w:p>
    <w:p>
      <w:pPr>
        <w:sectPr>
          <w:type w:val="nextPage"/>
          <w:pgSz w:w="11906" w:h="16838"/>
          <w:pgMar w:left="2026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09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5355" cy="450850"/>
            <wp:effectExtent l="0" t="0" r="0" b="0"/>
            <wp:docPr id="15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94" w:after="0"/>
        <w:ind w:left="1474" w:right="5" w:hanging="0"/>
        <w:jc w:val="both"/>
        <w:rPr/>
      </w:pPr>
      <w:r>
        <w:rPr>
          <w:lang w:val="fr-FR"/>
        </w:rPr>
        <w:t xml:space="preserve">y </w:t>
      </w:r>
      <w:r>
        <w:rPr>
          <w:lang w:val="es-ES_tradnl"/>
        </w:rPr>
        <w:t>10 del Pacto porque las autoridades penitenciarias no habían tenido</w:t>
        <w:br/>
        <w:t>en cuenta su discapacidad ni habían tomado las disposiciones apropia-</w:t>
        <w:br/>
        <w:t>das al respecto. En esencia, se aducía que la falta de arreglos especia-</w:t>
        <w:br/>
        <w:t>les para albergar al autor en la cárcel supone una infracción del Pacto.</w:t>
        <w:br/>
        <w:t>El CDH se mostró de acuerdo y afirmó lo siguiente:</w:t>
      </w:r>
    </w:p>
    <w:p>
      <w:pPr>
        <w:pStyle w:val="Normal"/>
        <w:spacing w:lineRule="exact" w:line="355" w:before="293" w:after="0"/>
        <w:ind w:left="1454" w:firstLine="350"/>
        <w:jc w:val="both"/>
        <w:rPr>
          <w:lang w:val="es-ES_tradnl"/>
        </w:rPr>
      </w:pPr>
      <w:r>
        <w:rPr>
          <w:lang w:val="es-ES_tradnl"/>
        </w:rPr>
        <w:t>las condiciones descritas... equivalen a una violación del derecho</w:t>
        <w:br/>
        <w:t>a ser tratado humanamente y con respeto a la dignidad inherente al</w:t>
        <w:br/>
        <w:t>ser humano y contravienen, por tanto, lo dispuesto en el párrafo 1 del</w:t>
        <w:br/>
        <w:t>artículo 10.</w:t>
      </w:r>
    </w:p>
    <w:p>
      <w:pPr>
        <w:pStyle w:val="Normal"/>
        <w:tabs>
          <w:tab w:val="clear" w:pos="720"/>
          <w:tab w:val="left" w:pos="2074" w:leader="none"/>
        </w:tabs>
        <w:spacing w:lineRule="exact" w:line="350" w:before="931" w:after="0"/>
        <w:ind w:left="1445" w:firstLine="350"/>
        <w:rPr>
          <w:lang w:val="es-ES_tradnl"/>
        </w:rPr>
      </w:pPr>
      <w:r>
        <w:rPr>
          <w:lang w:val="es-ES_tradnl"/>
        </w:rPr>
        <w:t>9.</w:t>
        <w:tab/>
        <w:t>El Comité de Derechos Humanos, a tenor del párrafo 4 del artí-</w:t>
        <w:br/>
        <w:t>culo 5 del Protocolo Facultativo del Pacto Internacional de Derechos</w:t>
        <w:br/>
        <w:t>Civiles y Políticos, dictamina que los hechos que se le han expuesto</w:t>
        <w:br/>
        <w:t>ponen de manifiesto una violación del párrafo 1 del artículo 10, del</w:t>
        <w:br/>
        <w:t>párrafo 3 del artículo 9 y del apartado c) del párrafo 3 del artículo 14</w:t>
        <w:br/>
        <w:t>del Pacto.</w:t>
      </w:r>
    </w:p>
    <w:p>
      <w:pPr>
        <w:pStyle w:val="Normal"/>
        <w:tabs>
          <w:tab w:val="clear" w:pos="720"/>
          <w:tab w:val="left" w:pos="2184" w:leader="none"/>
        </w:tabs>
        <w:spacing w:lineRule="exact" w:line="350" w:before="283" w:after="0"/>
        <w:ind w:left="1440" w:firstLine="355"/>
        <w:rPr/>
      </w:pPr>
      <w:r>
        <w:rPr>
          <w:lang w:val="es-ES_tradnl"/>
        </w:rPr>
        <w:t>10.</w:t>
        <w:tab/>
        <w:t>De conformidad con el apartado a) del párrafo 3 del artículo 2</w:t>
        <w:br/>
        <w:t>del Pacto, el Estado Parte tiene la obligación de proporcionar al Sr.</w:t>
        <w:br/>
      </w:r>
      <w:r>
        <w:rPr/>
        <w:t xml:space="preserve">Hamilton </w:t>
      </w:r>
      <w:r>
        <w:rPr>
          <w:lang w:val="es-ES_tradnl"/>
        </w:rPr>
        <w:t>una reparación efectiva que entrañe indemnización y condi-</w:t>
        <w:br/>
        <w:t>ciones que tengan plenamente en cuenta su invalidez. El Estado Parte</w:t>
        <w:br/>
        <w:t>tiene la obligación de tomar disposiciones para que en lo sucesivo no</w:t>
        <w:br/>
        <w:t>ocurran violaciones parecidas.</w:t>
      </w:r>
    </w:p>
    <w:p>
      <w:pPr>
        <w:pStyle w:val="Normal"/>
        <w:spacing w:lineRule="exact" w:line="350" w:before="269" w:after="0"/>
        <w:ind w:left="1430" w:right="19" w:firstLine="350"/>
        <w:jc w:val="both"/>
        <w:rPr>
          <w:lang w:val="es-ES_tradnl"/>
        </w:rPr>
      </w:pPr>
      <w:r>
        <w:rPr>
          <w:lang w:val="es-ES_tradnl"/>
        </w:rPr>
        <w:t>Esta perspectiva de la discapacidad basada en los derechos huma-</w:t>
        <w:br/>
        <w:t>nos, influyó en otras resoluciones internacionales; como es el caso del</w:t>
        <w:br/>
        <w:t>Tribunal Europeo de Derechos Humanos que entendió, en un caso simi-</w:t>
        <w:br/>
        <w:t>lar (referido a una mujer discapacitada que había sido condenada a</w:t>
        <w:br/>
        <w:t>pena de reclusión en el Reino Unido) que:</w:t>
      </w:r>
    </w:p>
    <w:p>
      <w:pPr>
        <w:sectPr>
          <w:type w:val="nextPage"/>
          <w:pgSz w:w="11906" w:h="16838"/>
          <w:pgMar w:left="1536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109" w:hanging="0"/>
        <w:rPr/>
      </w:pPr>
      <w:r>
        <w:rPr>
          <w:sz w:val="12"/>
          <w:szCs w:val="12"/>
          <w:lang w:val="es-ES_tradnl"/>
        </w:rPr>
        <w:t>11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462915"/>
            <wp:effectExtent l="0" t="0" r="0" b="0"/>
            <wp:docPr id="15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 w:before="442" w:after="0"/>
        <w:ind w:left="682" w:right="1498" w:firstLine="346"/>
        <w:jc w:val="both"/>
        <w:rPr>
          <w:lang w:val="es-ES_tradnl"/>
        </w:rPr>
      </w:pPr>
      <w:r>
        <w:rPr>
          <w:lang w:val="es-ES_tradnl"/>
        </w:rPr>
        <w:t>"Detener a una persona gravemente discapacitada en con-</w:t>
        <w:br/>
        <w:t>diciones en las que la temperatura es peligrosamente baja,</w:t>
        <w:br/>
        <w:t>corre el riesgo de presentar úlceras porque su cama es demasia-</w:t>
        <w:br/>
        <w:t>do dura o inalcanzable, y no puede hacer sus necesidades o</w:t>
        <w:br/>
        <w:t>mantenerse limpia si no es con las mayores dificultades, cons-</w:t>
        <w:br/>
        <w:t>tituye un trato degradante que infringe el artículo 3 [del Con-</w:t>
        <w:br/>
        <w:t>venio Europeo para la Protección de los Derechos Humanos y de</w:t>
        <w:br/>
        <w:t>las Libertades Fundamentales]".</w:t>
      </w:r>
    </w:p>
    <w:p>
      <w:pPr>
        <w:pStyle w:val="Normal"/>
        <w:spacing w:lineRule="exact" w:line="374" w:before="571" w:after="0"/>
        <w:ind w:left="336" w:hanging="331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3. PACTO INTERNACIONAL DE DERECHOS ECONÓMICOS,</w:t>
        <w:br/>
        <w:t>SOCIALES Y CULTURALES</w:t>
      </w:r>
    </w:p>
    <w:p>
      <w:pPr>
        <w:pStyle w:val="Normal"/>
        <w:spacing w:lineRule="exact" w:line="365" w:before="283" w:after="0"/>
        <w:ind w:right="1498" w:firstLine="331"/>
        <w:jc w:val="both"/>
        <w:rPr>
          <w:lang w:val="es-ES_tradnl"/>
        </w:rPr>
      </w:pPr>
      <w:r>
        <w:rPr>
          <w:lang w:val="es-ES_tradnl"/>
        </w:rPr>
        <w:t>Siguiendo la clasificación utilizada por las Naciones Unidas, pue-</w:t>
        <w:br/>
        <w:t>den agruparse los derechos previstos en este Pacto de la siguiente</w:t>
        <w:br/>
        <w:t>forma:</w:t>
      </w:r>
    </w:p>
    <w:p>
      <w:pPr>
        <w:pStyle w:val="Normal"/>
        <w:tabs>
          <w:tab w:val="clear" w:pos="720"/>
          <w:tab w:val="left" w:pos="614" w:leader="none"/>
        </w:tabs>
        <w:spacing w:lineRule="exact" w:line="485" w:before="182" w:after="0"/>
        <w:ind w:left="336" w:hanging="0"/>
        <w:rPr/>
      </w:pPr>
      <w:r>
        <w:rPr>
          <w:i/>
          <w:iCs/>
          <w:lang w:val="es-ES_tradnl"/>
        </w:rPr>
        <w:t>a)</w:t>
        <w:tab/>
      </w:r>
      <w:r>
        <w:rPr>
          <w:i/>
          <w:iCs/>
          <w:u w:val="single"/>
          <w:lang w:val="es-ES_tradnl"/>
        </w:rPr>
        <w:t>Derecho general a la no discriminació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85"/>
        <w:ind w:left="624" w:hanging="0"/>
        <w:rPr/>
      </w:pPr>
      <w:r>
        <w:rPr>
          <w:lang w:val="es-ES_tradnl"/>
        </w:rPr>
        <w:t xml:space="preserve">El derecho a la no discriminación </w:t>
      </w:r>
      <w:r>
        <w:rPr/>
        <w:t xml:space="preserve">(art. </w:t>
      </w:r>
      <w:r>
        <w:rPr>
          <w:lang w:val="es-ES_tradnl"/>
        </w:rPr>
        <w:t>2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85"/>
        <w:ind w:left="624" w:hanging="0"/>
        <w:rPr/>
      </w:pPr>
      <w:r>
        <w:rPr>
          <w:lang w:val="es-ES_tradnl"/>
        </w:rPr>
        <w:t xml:space="preserve">El derecho a la igualdad entre el hombre y la mujer </w:t>
      </w:r>
      <w:r>
        <w:rPr/>
        <w:t xml:space="preserve">(art. </w:t>
      </w:r>
      <w:r>
        <w:rPr>
          <w:lang w:val="es-ES_tradnl"/>
        </w:rPr>
        <w:t>3)</w:t>
      </w:r>
    </w:p>
    <w:p>
      <w:pPr>
        <w:pStyle w:val="Normal"/>
        <w:tabs>
          <w:tab w:val="clear" w:pos="720"/>
          <w:tab w:val="left" w:pos="614" w:leader="none"/>
        </w:tabs>
        <w:spacing w:lineRule="exact" w:line="475" w:before="168" w:after="0"/>
        <w:ind w:left="336" w:hanging="0"/>
        <w:rPr/>
      </w:pPr>
      <w:r>
        <w:rPr>
          <w:i/>
          <w:iCs/>
          <w:lang w:val="es-ES_tradnl"/>
        </w:rPr>
        <w:t>b)</w:t>
        <w:tab/>
      </w:r>
      <w:r>
        <w:rPr>
          <w:i/>
          <w:iCs/>
          <w:u w:val="single"/>
          <w:lang w:val="es-ES_tradnl"/>
        </w:rPr>
        <w:t>Derechos que facilitan la participació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75"/>
        <w:ind w:left="624" w:hanging="0"/>
        <w:rPr/>
      </w:pPr>
      <w:r>
        <w:rPr>
          <w:lang w:val="es-ES_tradnl"/>
        </w:rPr>
        <w:t xml:space="preserve">El derecho a la educación </w:t>
      </w:r>
      <w:r>
        <w:rPr/>
        <w:t xml:space="preserve">(art. </w:t>
      </w:r>
      <w:r>
        <w:rPr>
          <w:lang w:val="es-ES_tradnl"/>
        </w:rPr>
        <w:t>13 y 14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75"/>
        <w:ind w:left="624" w:hanging="0"/>
        <w:rPr/>
      </w:pPr>
      <w:r>
        <w:rPr>
          <w:lang w:val="es-ES_tradnl"/>
        </w:rPr>
        <w:t xml:space="preserve">El derecho a la salud </w:t>
      </w:r>
      <w:r>
        <w:rPr/>
        <w:t xml:space="preserve">(art. </w:t>
      </w:r>
      <w:r>
        <w:rPr>
          <w:lang w:val="es-ES_tradnl"/>
        </w:rPr>
        <w:t>12)</w:t>
      </w:r>
    </w:p>
    <w:p>
      <w:pPr>
        <w:pStyle w:val="Normal"/>
        <w:tabs>
          <w:tab w:val="clear" w:pos="720"/>
          <w:tab w:val="left" w:pos="614" w:leader="none"/>
        </w:tabs>
        <w:spacing w:lineRule="exact" w:line="480" w:before="163" w:after="0"/>
        <w:ind w:left="336" w:hanging="0"/>
        <w:rPr/>
      </w:pPr>
      <w:r>
        <w:rPr>
          <w:i/>
          <w:iCs/>
          <w:lang w:val="es-ES_tradnl"/>
        </w:rPr>
        <w:t>c)</w:t>
        <w:tab/>
      </w:r>
      <w:r>
        <w:rPr>
          <w:i/>
          <w:iCs/>
          <w:u w:val="single"/>
          <w:lang w:val="es-ES_tradnl"/>
        </w:rPr>
        <w:t>Derechos relacionados con el trabajo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80"/>
        <w:ind w:left="624" w:hanging="0"/>
        <w:rPr/>
      </w:pPr>
      <w:r>
        <w:rPr>
          <w:lang w:val="es-ES_tradnl"/>
        </w:rPr>
        <w:t xml:space="preserve">El derecho al trabajo </w:t>
      </w:r>
      <w:r>
        <w:rPr/>
        <w:t xml:space="preserve">(art. </w:t>
      </w:r>
      <w:r>
        <w:rPr>
          <w:lang w:val="es-ES_tradnl"/>
        </w:rPr>
        <w:t>6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80" w:before="5" w:after="0"/>
        <w:ind w:left="624" w:hanging="0"/>
        <w:rPr/>
      </w:pPr>
      <w:r>
        <w:rPr>
          <w:lang w:val="es-ES_tradnl"/>
        </w:rPr>
        <w:t xml:space="preserve">El derecho a condiciones de trabajo justas y favorables </w:t>
      </w:r>
      <w:r>
        <w:rPr/>
        <w:t xml:space="preserve">(art. </w:t>
      </w:r>
      <w:r>
        <w:rPr>
          <w:lang w:val="es-ES_tradnl"/>
        </w:rPr>
        <w:t>7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74" w:leader="none"/>
        </w:tabs>
        <w:spacing w:lineRule="exact" w:line="480"/>
        <w:ind w:left="624" w:hanging="0"/>
        <w:rPr/>
      </w:pPr>
      <w:r>
        <w:rPr>
          <w:lang w:val="es-ES_tradnl"/>
        </w:rPr>
        <w:t xml:space="preserve">El derecho a formar y afiliarse a sindicatos </w:t>
      </w:r>
      <w:r>
        <w:rPr/>
        <w:t xml:space="preserve">(art. </w:t>
      </w:r>
      <w:r>
        <w:rPr>
          <w:lang w:val="es-ES_tradnl"/>
        </w:rPr>
        <w:t>8)</w:t>
      </w:r>
    </w:p>
    <w:p>
      <w:pPr>
        <w:sectPr>
          <w:type w:val="nextPage"/>
          <w:pgSz w:w="11906" w:h="16838"/>
          <w:pgMar w:left="2095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16" w:hanging="0"/>
        <w:rPr/>
      </w:pPr>
      <w:r>
        <w:rPr>
          <w:sz w:val="12"/>
          <w:szCs w:val="12"/>
          <w:lang w:val="es-ES_tradnl"/>
        </w:rPr>
        <w:t>Informe 2006 de Fundación ONCE sobr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exclusión y diversidad I 111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1080" cy="469265"/>
            <wp:effectExtent l="0" t="0" r="0" b="0"/>
            <wp:docPr id="15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57" w:after="0"/>
        <w:ind w:left="1939" w:hanging="0"/>
        <w:rPr/>
      </w:pPr>
      <w:r>
        <w:rPr>
          <w:i/>
          <w:iCs/>
          <w:lang w:val="es-ES_tradnl"/>
        </w:rPr>
        <w:t xml:space="preserve">d) </w:t>
      </w:r>
      <w:r>
        <w:rPr>
          <w:i/>
          <w:iCs/>
          <w:u w:val="single"/>
          <w:lang w:val="es-ES_tradnl"/>
        </w:rPr>
        <w:t>Otros derecho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62" w:leader="none"/>
        </w:tabs>
        <w:spacing w:before="250" w:after="0"/>
        <w:ind w:left="2213" w:hanging="0"/>
        <w:rPr/>
      </w:pPr>
      <w:r>
        <w:rPr>
          <w:lang w:val="es-ES_tradnl"/>
        </w:rPr>
        <w:t xml:space="preserve">El derecho a la seguridad </w:t>
      </w:r>
      <w:r>
        <w:rPr>
          <w:lang w:val="fr-FR"/>
        </w:rPr>
        <w:t xml:space="preserve">social </w:t>
      </w:r>
      <w:r>
        <w:rPr/>
        <w:t xml:space="preserve">(art. </w:t>
      </w:r>
      <w:r>
        <w:rPr>
          <w:lang w:val="es-ES_tradnl"/>
        </w:rPr>
        <w:t>9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62" w:leader="none"/>
        </w:tabs>
        <w:spacing w:lineRule="exact" w:line="365" w:before="125" w:after="0"/>
        <w:ind w:left="2462" w:hanging="250"/>
        <w:rPr/>
      </w:pPr>
      <w:r>
        <w:rPr>
          <w:lang w:val="fr-FR"/>
        </w:rPr>
        <w:t xml:space="preserve">El </w:t>
      </w:r>
      <w:r>
        <w:rPr>
          <w:lang w:val="es-ES_tradnl"/>
        </w:rPr>
        <w:t>derecho la protección de la familia, las madres y los niños</w:t>
        <w:br/>
      </w:r>
      <w:r>
        <w:rPr/>
        <w:t xml:space="preserve">(art. </w:t>
      </w:r>
      <w:r>
        <w:rPr>
          <w:lang w:val="es-ES_tradnl"/>
        </w:rPr>
        <w:t>10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62" w:leader="none"/>
        </w:tabs>
        <w:spacing w:before="216" w:after="0"/>
        <w:ind w:left="2213" w:hanging="0"/>
        <w:rPr/>
      </w:pPr>
      <w:r>
        <w:rPr>
          <w:lang w:val="es-ES_tradnl"/>
        </w:rPr>
        <w:t xml:space="preserve">El derecho a un nivel de vida adecuado </w:t>
      </w:r>
      <w:r>
        <w:rPr/>
        <w:t xml:space="preserve">(art. </w:t>
      </w:r>
      <w:r>
        <w:rPr>
          <w:lang w:val="es-ES_tradnl"/>
        </w:rPr>
        <w:t>11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62" w:leader="none"/>
        </w:tabs>
        <w:spacing w:before="240" w:after="0"/>
        <w:ind w:left="2213" w:hanging="0"/>
        <w:rPr/>
      </w:pPr>
      <w:r>
        <w:rPr>
          <w:lang w:val="fr-FR"/>
        </w:rPr>
        <w:t xml:space="preserve">El </w:t>
      </w:r>
      <w:r>
        <w:rPr>
          <w:lang w:val="es-ES_tradnl"/>
        </w:rPr>
        <w:t xml:space="preserve">derecho a tomar </w:t>
      </w:r>
      <w:r>
        <w:rPr>
          <w:lang w:val="fr-FR"/>
        </w:rPr>
        <w:t xml:space="preserve">parte en la vida </w:t>
      </w:r>
      <w:r>
        <w:rPr>
          <w:lang w:val="es-ES_tradnl"/>
        </w:rPr>
        <w:t xml:space="preserve">cultural </w:t>
      </w:r>
      <w:r>
        <w:rPr>
          <w:lang w:val="fr-FR"/>
        </w:rPr>
        <w:t xml:space="preserve">(art. </w:t>
      </w:r>
      <w:r>
        <w:rPr>
          <w:lang w:val="es-ES_tradnl"/>
        </w:rPr>
        <w:t>15)</w:t>
      </w:r>
    </w:p>
    <w:p>
      <w:pPr>
        <w:pStyle w:val="Normal"/>
        <w:spacing w:lineRule="exact" w:line="355" w:before="307" w:after="0"/>
        <w:ind w:left="1574" w:firstLine="350"/>
        <w:jc w:val="both"/>
        <w:rPr/>
      </w:pPr>
      <w:r>
        <w:rPr>
          <w:lang w:val="es-ES_tradnl"/>
        </w:rPr>
        <w:t xml:space="preserve">Las obligaciones de los Estados </w:t>
      </w:r>
      <w:r>
        <w:rPr>
          <w:lang w:val="fr-FR"/>
        </w:rPr>
        <w:t xml:space="preserve">Parte </w:t>
      </w:r>
      <w:r>
        <w:rPr>
          <w:lang w:val="es-ES_tradnl"/>
        </w:rPr>
        <w:t>del Pacto se detallan en el</w:t>
        <w:br/>
        <w:t>artículo 2.1: "Cada uno de los Estados Partes en el presente Pacto se</w:t>
        <w:br/>
        <w:t>compromete a adoptar medidas, tanto por separado como mediante la</w:t>
        <w:br/>
        <w:t>asistencia y la cooperación internacionales, especialmente económicas</w:t>
        <w:br/>
        <w:t>y técnicas, hasta el máximo de los recursos de que disponga, para</w:t>
        <w:br/>
        <w:t>lograr progresivamente, por todos los medios apropiados, inclusive en</w:t>
        <w:br/>
        <w:t>particular la adopción de medidas legislativas, la plena efectividad de</w:t>
        <w:br/>
        <w:t>los derechos aquí reconocidos".</w:t>
      </w:r>
    </w:p>
    <w:p>
      <w:pPr>
        <w:pStyle w:val="Normal"/>
        <w:spacing w:lineRule="exact" w:line="350" w:before="293" w:after="0"/>
        <w:ind w:left="1574" w:right="5" w:firstLine="336"/>
        <w:jc w:val="both"/>
        <w:rPr>
          <w:lang w:val="es-ES_tradnl"/>
        </w:rPr>
      </w:pPr>
      <w:r>
        <w:rPr>
          <w:lang w:val="es-ES_tradnl"/>
        </w:rPr>
        <w:t>Según el Comité de seguimiento del Pacto, las obligaciones que</w:t>
        <w:br/>
        <w:t>debe adoptar un Estado pueden dividirse en tres tipos: obligaciones de</w:t>
        <w:br/>
        <w:t>respetar, proteger y satisfacer. Por ejemplo, por lo que se refiere al</w:t>
        <w:br/>
        <w:t>derecho a la educación, la obligación de respetar el derecho a la edu-</w:t>
        <w:br/>
        <w:t>cación exige que los Estados se abstengan de adoptar medidas que pue-</w:t>
        <w:br/>
        <w:t>dan obstaculizar o impedir el disfrute de la educación. La obligación de</w:t>
        <w:br/>
        <w:t>proteger el derecho a la educación les exige garantizar que ningún otro</w:t>
        <w:br/>
        <w:t>agente interfiera con el disfrute de la educación. Por último, la obliga-</w:t>
        <w:br/>
        <w:t>ción de satisfacer, cuyo alcance depende de los términos en que esté</w:t>
        <w:br/>
        <w:t>redactado cada derecho, exige de los Estados que satisfagan o dispon-</w:t>
        <w:br/>
        <w:t>gan Lo necesario para la realización del derecho a la educación.</w:t>
      </w:r>
    </w:p>
    <w:p>
      <w:pPr>
        <w:pStyle w:val="Normal"/>
        <w:spacing w:lineRule="exact" w:line="360" w:before="278" w:after="0"/>
        <w:ind w:left="1570" w:right="19" w:firstLine="350"/>
        <w:jc w:val="both"/>
        <w:rPr>
          <w:lang w:val="es-ES_tradnl"/>
        </w:rPr>
      </w:pPr>
      <w:r>
        <w:rPr>
          <w:lang w:val="es-ES_tradnl"/>
        </w:rPr>
        <w:t>En estos términos, mientras que la obligación de realizar el pleno</w:t>
        <w:br/>
        <w:t>disfrute de los derechos amparados en el Pacto es progresiva y está</w:t>
      </w:r>
    </w:p>
    <w:p>
      <w:pPr>
        <w:sectPr>
          <w:type w:val="nextPage"/>
          <w:pgSz w:w="11906" w:h="16838"/>
          <w:pgMar w:left="1502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43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12 | Informe 2006 de Fundación ONCE sobre exclusión y diversidad</w:t>
      </w:r>
    </w:p>
    <w:p>
      <w:pPr>
        <w:pStyle w:val="Normal"/>
        <w:ind w:left="6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8380" cy="462915"/>
            <wp:effectExtent l="0" t="0" r="0" b="0"/>
            <wp:docPr id="1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right="1584" w:hanging="0"/>
        <w:jc w:val="both"/>
        <w:rPr>
          <w:lang w:val="es-ES_tradnl"/>
        </w:rPr>
      </w:pPr>
      <w:r>
        <w:rPr>
          <w:lang w:val="es-ES_tradnl"/>
        </w:rPr>
        <w:t>condicionada por los recursos disponibles, la obligación de garanti-</w:t>
        <w:br/>
        <w:t>zar que cada derecho sea disfrutado por toda persona sin discrimi-</w:t>
        <w:br/>
        <w:t>nación y de adoptar medidas para la realización de los derechos es</w:t>
        <w:br/>
        <w:t>inmediata.</w:t>
      </w:r>
    </w:p>
    <w:p>
      <w:pPr>
        <w:pStyle w:val="Normal"/>
        <w:spacing w:lineRule="exact" w:line="346" w:before="283" w:after="0"/>
        <w:ind w:right="1574" w:firstLine="360"/>
        <w:jc w:val="both"/>
        <w:rPr>
          <w:lang w:val="es-ES_tradnl"/>
        </w:rPr>
      </w:pPr>
      <w:r>
        <w:rPr>
          <w:lang w:val="es-ES_tradnl"/>
        </w:rPr>
        <w:t>La Observación General n° 3 elaborada por el Comité de seguimien-</w:t>
        <w:br/>
        <w:t>to del Pacto, afirma que esas medidas deben ser "deliberadas, concre-</w:t>
        <w:br/>
        <w:t>tas y orientadas" y deben adoptarse "dentro de un plazo razonable-</w:t>
        <w:br/>
        <w:t>mente breve" después de la entrada en vigor del Pacto en un Estado</w:t>
        <w:br/>
        <w:t>dado. Los Estados deben "proceder lo más expedita y eficazmente</w:t>
        <w:br/>
        <w:t>posible" hacia la plena realización de cada uno de los derechos previs-</w:t>
        <w:br/>
        <w:t>tos en el Pacto. La legalidad de todas las medidas de carácter delibe-</w:t>
        <w:br/>
        <w:t>radamente retroactivo deberá justificarse por referencia a la totalidad</w:t>
        <w:br/>
        <w:t>de los derechos previstos en el Pacto. Según el Comité, aunque las</w:t>
        <w:br/>
        <w:t>obligaciones impuestas por el Pacto son en gran medida obligaciones</w:t>
        <w:br/>
        <w:t>de comportamiento (es decir, obligación de tomar medidas), cada</w:t>
        <w:br/>
        <w:t>Estado Parte tiene "obligación mínima de asegurar la satisfacción de</w:t>
        <w:br/>
        <w:t>por lo menos niveles esenciales de cada uno de los derechos" previs-</w:t>
        <w:br/>
        <w:t>tos en el Pacto. Si un Estado desea atribuir su incumplimiento de esta</w:t>
        <w:br/>
        <w:t>obligación a la falta de recursos, "debe demostrar que ha realizado</w:t>
        <w:br/>
        <w:t>todo esfuerzo para utilizar todos los recursos que están a su disposi-</w:t>
        <w:br/>
        <w:t>ción en un esfuerzo por satisfacer, con carácter prioritario, esas obli-</w:t>
        <w:br/>
        <w:t>gaciones mínimas".</w:t>
      </w:r>
    </w:p>
    <w:p>
      <w:pPr>
        <w:pStyle w:val="Normal"/>
        <w:spacing w:lineRule="exact" w:line="341" w:before="283" w:after="0"/>
        <w:ind w:left="5" w:right="1574" w:firstLine="350"/>
        <w:jc w:val="both"/>
        <w:rPr>
          <w:lang w:val="es-ES_tradnl"/>
        </w:rPr>
      </w:pPr>
      <w:r>
        <w:rPr>
          <w:lang w:val="es-ES_tradnl"/>
        </w:rPr>
        <w:t>En relación con los tipos de medidas que deben adoptar los Esta-</w:t>
        <w:br/>
        <w:t>dos, el Comité destaca que, a pesar de que la adopción de medidas</w:t>
        <w:br/>
        <w:t>legislativas resulta indispensable para la realización de los derechos,</w:t>
        <w:br/>
        <w:t>las obligaciones de los Estados conllevan la adopción de medidas apro-</w:t>
        <w:br/>
        <w:t>piadas para garantizar la realización de los derechos. Esas medidas</w:t>
        <w:br/>
        <w:t>incluyen, entre otras cosas, medidas administrativas, financieras, edu-</w:t>
        <w:br/>
        <w:t>cativas y sociales, además de garantizar una protección efectiva fren-</w:t>
        <w:br/>
        <w:t>te a las vulneraciones de los derechos previstos en el Pacto.</w:t>
      </w:r>
    </w:p>
    <w:p>
      <w:pPr>
        <w:sectPr>
          <w:type w:val="nextPage"/>
          <w:pgSz w:w="11906" w:h="16838"/>
          <w:pgMar w:left="2045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13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462915"/>
            <wp:effectExtent l="0" t="0" r="0" b="0"/>
            <wp:docPr id="15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6" w:after="0"/>
        <w:ind w:left="1661" w:firstLine="346"/>
        <w:jc w:val="both"/>
        <w:rPr/>
      </w:pPr>
      <w:r>
        <w:rPr>
          <w:lang w:val="fr-FR"/>
        </w:rPr>
        <w:t xml:space="preserve">El Comité de </w:t>
      </w:r>
      <w:r>
        <w:rPr>
          <w:lang w:val="es-ES_tradnl"/>
        </w:rPr>
        <w:t>Derechos Económicos, Sociales y Culturales asumió en</w:t>
        <w:br/>
        <w:t xml:space="preserve">1994 </w:t>
      </w:r>
      <w:r>
        <w:rPr>
          <w:lang w:val="fr-FR"/>
        </w:rPr>
        <w:t xml:space="preserve">la </w:t>
      </w:r>
      <w:r>
        <w:rPr>
          <w:lang w:val="es-ES_tradnl"/>
        </w:rPr>
        <w:t>responsabilidad de velar por los derechos de las personas dis-</w:t>
        <w:br/>
        <w:t>capacitadas, cuando publicó la Observación General n° 5, en la que se</w:t>
        <w:br/>
        <w:t>analiza la discapacidad como una cuestión de derechos humanos. En</w:t>
        <w:br/>
        <w:t>la observación general se señala:</w:t>
      </w:r>
    </w:p>
    <w:p>
      <w:pPr>
        <w:pStyle w:val="Normal"/>
        <w:spacing w:lineRule="exact" w:line="355" w:before="298" w:after="0"/>
        <w:ind w:left="2299" w:right="5" w:firstLine="336"/>
        <w:jc w:val="both"/>
        <w:rPr>
          <w:lang w:val="es-ES_tradnl"/>
        </w:rPr>
      </w:pPr>
      <w:r>
        <w:rPr>
          <w:lang w:val="es-ES_tradnl"/>
        </w:rPr>
        <w:t>"El Pacto [de Derechos Económicos, Sociales y Culturales]</w:t>
        <w:br/>
        <w:t>no se refiere explícitamente a las personas con discapacidad.</w:t>
        <w:br/>
        <w:t>Sin embargo, la Declaración Universal de Derechos Humanos</w:t>
        <w:br/>
        <w:t>reconoce que todos los seres humanos han nacido libres e igua-</w:t>
        <w:br/>
        <w:t>les en dignidad y en derechos y, como las disposiciones del</w:t>
        <w:br/>
        <w:t>Pacto se aplican plenamente a todos los miembros de la socie-</w:t>
        <w:br/>
        <w:t>dad, las personas con discapacidad tienen claramente derecho</w:t>
        <w:br/>
        <w:t>a toda la gama de derechos reconocidos en el Pacto. Además,</w:t>
        <w:br/>
        <w:t>en la medida en que se requiera un tratamiento especial, los</w:t>
        <w:br/>
        <w:t>Estados partes han de adoptar medidas apropiadas, en toda la</w:t>
        <w:br/>
        <w:t>medida que se lo permitan los recursos disponibles, para lograr</w:t>
        <w:br/>
        <w:t>que dichas personas procuren superar los inconvenientes, en</w:t>
        <w:br/>
        <w:t>términos del disfrute de los derechos especificados en el Pacto,</w:t>
        <w:br/>
        <w:t>derivados de su discapacidad. Además, el requisito que se esti-</w:t>
        <w:br/>
        <w:t>pula en el párrafo 2 del artículo 2 del Pacto que garantiza 'el</w:t>
        <w:br/>
        <w:t>ejercicio de los derechos que en él se enuncian, sin discrimina-</w:t>
        <w:br/>
        <w:t>ción alguna' basada en los determinados motivos especificados</w:t>
        <w:br/>
        <w:t>o cualquier otra condición social' se aplica claramente a la dis-</w:t>
        <w:br/>
        <w:t>criminación basada en motivos de discapacidad".</w:t>
      </w:r>
    </w:p>
    <w:p>
      <w:pPr>
        <w:pStyle w:val="Normal"/>
        <w:spacing w:lineRule="exact" w:line="355" w:before="283" w:after="0"/>
        <w:ind w:left="1613" w:right="38" w:firstLine="350"/>
        <w:jc w:val="both"/>
        <w:rPr>
          <w:lang w:val="es-ES_tradnl"/>
        </w:rPr>
      </w:pPr>
      <w:r>
        <w:rPr>
          <w:lang w:val="es-ES_tradnl"/>
        </w:rPr>
        <w:t>Esta Observación vincula las Normas Uniformes sobre la igualdad</w:t>
        <w:br/>
        <w:t>de oportunidades con el Pacto de Derechos Económicos, Sociales y Cul-</w:t>
        <w:br/>
        <w:t>turales, creando una fuente de interpretación de los derechos previs-</w:t>
        <w:br/>
        <w:t>tos en el Pacto en el contexto de la discapacidad. En estos términos,</w:t>
        <w:br/>
        <w:t>entiende que:</w:t>
      </w:r>
    </w:p>
    <w:p>
      <w:pPr>
        <w:sectPr>
          <w:type w:val="nextPage"/>
          <w:pgSz w:w="11906" w:h="16838"/>
          <w:pgMar w:left="1490" w:right="2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8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14 I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340" cy="469265"/>
            <wp:effectExtent l="0" t="0" r="0" b="0"/>
            <wp:docPr id="15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 w:before="451" w:after="0"/>
        <w:ind w:left="682" w:right="1685" w:firstLine="350"/>
        <w:jc w:val="both"/>
        <w:rPr/>
      </w:pPr>
      <w:r>
        <w:rPr>
          <w:lang w:val="es-ES_tradnl"/>
        </w:rPr>
        <w:t xml:space="preserve">"las Normas </w:t>
      </w:r>
      <w:r>
        <w:rPr>
          <w:lang w:val="de-DE"/>
        </w:rPr>
        <w:t xml:space="preserve">Uniformes </w:t>
      </w:r>
      <w:r>
        <w:rPr>
          <w:lang w:val="es-ES_tradnl"/>
        </w:rPr>
        <w:t>son de gran importancia y constitu-</w:t>
        <w:br/>
        <w:t>yen una guía de referencia particularmente valiosa para identi-</w:t>
        <w:br/>
        <w:t>ficar con mayor precisión las obligaciones que recaen en los</w:t>
        <w:br/>
        <w:t>Estados Partes en virtud del Pacto".</w:t>
      </w:r>
    </w:p>
    <w:p>
      <w:pPr>
        <w:pStyle w:val="Normal"/>
        <w:spacing w:lineRule="exact" w:line="365" w:before="283" w:after="0"/>
        <w:ind w:left="5" w:right="1670" w:firstLine="331"/>
        <w:jc w:val="both"/>
        <w:rPr>
          <w:lang w:val="es-ES_tradnl"/>
        </w:rPr>
      </w:pPr>
      <w:r>
        <w:rPr>
          <w:lang w:val="es-ES_tradnl"/>
        </w:rPr>
        <w:t>Así pues, las Normas Uniformes de las Naciones Unidas son una de</w:t>
        <w:br/>
        <w:t>las principales fuentes de orientación para la interpretación de los</w:t>
        <w:br/>
        <w:t>derechos previstos en el Pacto en el contexto de la discapacidad. Otros</w:t>
        <w:br/>
        <w:t>instrumentos que se mencionan en la Observación General n° 5 son el</w:t>
        <w:br/>
        <w:t>Programa de Acción Mundial para los Impedidos, las Directrices para el</w:t>
        <w:br/>
        <w:t>establecimiento y desarrollo de comités nacionales de coordinación en</w:t>
        <w:br/>
        <w:t>la esfera de la discapacidad u órganos análogos, y los Principios para</w:t>
        <w:br/>
        <w:t>la protección de los enfermos mentales y para el mejoramiento de la</w:t>
        <w:br/>
        <w:t>atención de la salud mental.</w:t>
      </w:r>
    </w:p>
    <w:p>
      <w:pPr>
        <w:pStyle w:val="Normal"/>
        <w:spacing w:lineRule="exact" w:line="365" w:before="283" w:after="0"/>
        <w:ind w:right="1685" w:firstLine="346"/>
        <w:jc w:val="both"/>
        <w:rPr>
          <w:lang w:val="es-ES_tradnl"/>
        </w:rPr>
      </w:pPr>
      <w:r>
        <w:rPr>
          <w:lang w:val="es-ES_tradnl"/>
        </w:rPr>
        <w:t>Por otro lado, la Observación General n° 5 amplía el significado de</w:t>
        <w:br/>
        <w:t>las obligaciones de los Estados Partes en virtud del Pacto en el ámbi-</w:t>
        <w:br/>
        <w:t>to de la discapacidad. Así, establece que:</w:t>
      </w:r>
    </w:p>
    <w:p>
      <w:pPr>
        <w:pStyle w:val="Normal"/>
        <w:spacing w:lineRule="exact" w:line="360" w:before="278" w:after="0"/>
        <w:ind w:left="686" w:right="1685" w:firstLine="341"/>
        <w:jc w:val="both"/>
        <w:rPr>
          <w:lang w:val="es-ES_tradnl"/>
        </w:rPr>
      </w:pPr>
      <w:r>
        <w:rPr>
          <w:lang w:val="es-ES_tradnl"/>
        </w:rPr>
        <w:t>"Mediante la negligencia, la ignorancia, los prejuicios y fal-</w:t>
        <w:br/>
        <w:t>sas suposiciones, así como mediante la exclusión, la distinción</w:t>
        <w:br/>
        <w:t>o la separación, Las personas con discapacidad se ven muy a</w:t>
        <w:br/>
        <w:t>menudo imposibilitadas de ejercer sus derechos económicos,</w:t>
        <w:br/>
        <w:t>sociales o culturales sobre una base de igualdad con las per-</w:t>
        <w:br/>
        <w:t>sonas que no tienen discapacidad. Los efectos de la discrimi-</w:t>
        <w:br/>
        <w:t>nación basada en la discapacidad han sido particularmente</w:t>
        <w:br/>
        <w:t>graves en las esferas de la educación, el empleo, la vivienda,</w:t>
        <w:br/>
        <w:t>el transporte, la vida cultural, y el acceso a lugares y servicios</w:t>
        <w:br/>
        <w:t>públicos".</w:t>
      </w:r>
    </w:p>
    <w:p>
      <w:pPr>
        <w:pStyle w:val="Normal"/>
        <w:spacing w:before="370" w:after="0"/>
        <w:ind w:left="355" w:hanging="0"/>
        <w:rPr>
          <w:lang w:val="es-ES_tradnl"/>
        </w:rPr>
      </w:pPr>
      <w:r>
        <w:rPr>
          <w:lang w:val="es-ES_tradnl"/>
        </w:rPr>
        <w:t>Por ello, la Observación insta a los Estados partes a:</w:t>
      </w:r>
    </w:p>
    <w:p>
      <w:pPr>
        <w:sectPr>
          <w:type w:val="nextPage"/>
          <w:pgSz w:w="11906" w:h="16838"/>
          <w:pgMar w:left="1925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1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2915"/>
            <wp:effectExtent l="0" t="0" r="0" b="0"/>
            <wp:docPr id="15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75" w:after="0"/>
        <w:ind w:left="2290" w:firstLine="341"/>
        <w:jc w:val="both"/>
        <w:rPr>
          <w:lang w:val="es-ES_tradnl"/>
        </w:rPr>
      </w:pPr>
      <w:r>
        <w:rPr>
          <w:lang w:val="es-ES_tradnl"/>
        </w:rPr>
        <w:t>"Adoptar medidas positivas para reducir las desventajas</w:t>
        <w:br/>
        <w:t>estructurales y para dar el trato preferente apropiado a las per-</w:t>
        <w:br/>
        <w:t>sonas con discapacidad, a fin de conseguir los objetivos de la</w:t>
        <w:br/>
        <w:t>plena participación e igualdad dentro de la sociedad para todas</w:t>
        <w:br/>
        <w:t>ellas".</w:t>
      </w:r>
    </w:p>
    <w:p>
      <w:pPr>
        <w:pStyle w:val="Normal"/>
        <w:spacing w:lineRule="exact" w:line="360" w:before="293" w:after="0"/>
        <w:ind w:left="1608" w:right="14" w:firstLine="350"/>
        <w:jc w:val="both"/>
        <w:rPr>
          <w:lang w:val="es-ES_tradnl"/>
        </w:rPr>
      </w:pPr>
      <w:r>
        <w:rPr>
          <w:lang w:val="es-ES_tradnl"/>
        </w:rPr>
        <w:t>La Observación señala las medidas necesarias para realizar los</w:t>
        <w:br/>
        <w:t>derechos de las personas con discapacidades, que incluyen:</w:t>
      </w:r>
    </w:p>
    <w:p>
      <w:pPr>
        <w:pStyle w:val="Normal"/>
        <w:spacing w:lineRule="exact" w:line="355" w:before="288" w:after="0"/>
        <w:ind w:left="2275" w:right="19" w:firstLine="336"/>
        <w:jc w:val="both"/>
        <w:rPr>
          <w:lang w:val="es-ES_tradnl"/>
        </w:rPr>
      </w:pPr>
      <w:r>
        <w:rPr>
          <w:lang w:val="es-ES_tradnl"/>
        </w:rPr>
        <w:t>"La necesidad de determinar, mediante una fiscalización</w:t>
        <w:br/>
        <w:t>regular, la naturaleza y el ámbito de los problemas que se plan-</w:t>
        <w:br/>
        <w:t>tean en el Estado; la necesidad de adoptar programas y políti-</w:t>
        <w:br/>
        <w:t>cas debidamente adaptados a las necesidades que se hayan</w:t>
        <w:br/>
        <w:t>determinado de dicha manera; la necesidad de formular legisla-</w:t>
        <w:br/>
        <w:t>ción cuando sea necesario y de suprimir todas las normas</w:t>
        <w:br/>
        <w:t>vigentes que sean discriminatorias; y la necesidad de hacer las</w:t>
        <w:br/>
        <w:t>consignaciones presupuestarias apropiadas o, cuando sea pre-</w:t>
        <w:br/>
        <w:t>ciso, de recabar la asistencia y cooperación internacionales".</w:t>
      </w:r>
    </w:p>
    <w:p>
      <w:pPr>
        <w:pStyle w:val="Normal"/>
        <w:spacing w:before="394" w:after="0"/>
        <w:jc w:val="right"/>
        <w:rPr>
          <w:lang w:val="es-ES_tradnl"/>
        </w:rPr>
      </w:pPr>
      <w:r>
        <w:rPr>
          <w:lang w:val="es-ES_tradnl"/>
        </w:rPr>
        <w:t>La Observación general reitera el artículo 4 de las Normas Uniformes:</w:t>
      </w:r>
    </w:p>
    <w:p>
      <w:pPr>
        <w:pStyle w:val="Normal"/>
        <w:spacing w:lineRule="exact" w:line="350" w:before="307" w:after="0"/>
        <w:ind w:left="1584" w:right="34" w:firstLine="346"/>
        <w:jc w:val="both"/>
        <w:rPr>
          <w:lang w:val="es-ES_tradnl"/>
        </w:rPr>
      </w:pPr>
      <w:r>
        <w:rPr>
          <w:lang w:val="es-ES_tradnl"/>
        </w:rPr>
        <w:t>es indispensable también lograr que haya "servicios de apoyo...</w:t>
        <w:br/>
        <w:t>incluidos los recursos auxiliares", para su utilización por las personas</w:t>
        <w:br/>
        <w:t>con discapacidad, "a fin de ayudarles a aumentar su nivel de autono-</w:t>
        <w:br/>
        <w:t>mía en su vida cotidiana y a ejercer sus derechos".</w:t>
      </w:r>
    </w:p>
    <w:p>
      <w:pPr>
        <w:pStyle w:val="Normal"/>
        <w:spacing w:before="384" w:after="0"/>
        <w:ind w:left="1920" w:hanging="0"/>
        <w:rPr>
          <w:lang w:val="es-ES_tradnl"/>
        </w:rPr>
      </w:pPr>
      <w:r>
        <w:rPr>
          <w:lang w:val="es-ES_tradnl"/>
        </w:rPr>
        <w:t>Según el Comité de Derechos Económicos, Sociales y Culturales:</w:t>
      </w:r>
    </w:p>
    <w:p>
      <w:pPr>
        <w:pStyle w:val="Normal"/>
        <w:spacing w:lineRule="exact" w:line="355" w:before="293" w:after="0"/>
        <w:ind w:left="1574" w:right="43" w:firstLine="326"/>
        <w:jc w:val="both"/>
        <w:rPr>
          <w:lang w:val="es-ES_tradnl"/>
        </w:rPr>
      </w:pPr>
      <w:r>
        <w:rPr>
          <w:lang w:val="es-ES_tradnl"/>
        </w:rPr>
        <w:t>Siempre que sea posible, debe prestarse también asistencia perso-</w:t>
        <w:br/>
        <w:t>nal apropiada a este respecto. Dicha asistencia debe prestarse de</w:t>
        <w:br/>
        <w:t>forma que se respeten plenamente los derechos humanos de la perso-</w:t>
        <w:br/>
        <w:t>na o personas de que se trate.</w:t>
      </w:r>
    </w:p>
    <w:p>
      <w:pPr>
        <w:sectPr>
          <w:type w:val="nextPage"/>
          <w:pgSz w:w="11906" w:h="16838"/>
          <w:pgMar w:left="1493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53" w:hanging="0"/>
        <w:rPr/>
      </w:pPr>
      <w:r>
        <w:rPr>
          <w:sz w:val="12"/>
          <w:szCs w:val="12"/>
          <w:lang w:val="es-ES_tradnl"/>
        </w:rPr>
        <w:t>11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57200"/>
            <wp:effectExtent l="0" t="0" r="0" b="0"/>
            <wp:docPr id="16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right="1598" w:firstLine="336"/>
        <w:jc w:val="both"/>
        <w:rPr>
          <w:lang w:val="es-ES_tradnl"/>
        </w:rPr>
      </w:pPr>
      <w:r>
        <w:rPr>
          <w:lang w:val="es-ES_tradnl"/>
        </w:rPr>
        <w:t>Son diversos Los derechos de las personas discapacitadas ampara-</w:t>
        <w:br/>
        <w:t>dos en el Pacto Internacional de Derechos Económicos, Sociales y Cul-</w:t>
        <w:br/>
        <w:t>turales; destacando, entre otros:</w:t>
      </w:r>
    </w:p>
    <w:p>
      <w:pPr>
        <w:pStyle w:val="Normal"/>
        <w:spacing w:lineRule="exact" w:line="365" w:before="274" w:after="0"/>
        <w:ind w:left="14" w:right="1598" w:firstLine="346"/>
        <w:jc w:val="both"/>
        <w:rPr>
          <w:lang w:val="es-ES_tradnl"/>
        </w:rPr>
      </w:pPr>
      <w:r>
        <w:rPr>
          <w:lang w:val="es-ES_tradnl"/>
        </w:rPr>
        <w:t>(1) EL derecho general a la no discriminación. Según artículo 2.2</w:t>
        <w:br/>
        <w:t>del Pacto:</w:t>
      </w:r>
    </w:p>
    <w:p>
      <w:pPr>
        <w:pStyle w:val="Normal"/>
        <w:spacing w:lineRule="exact" w:line="350" w:before="274" w:after="0"/>
        <w:ind w:left="696" w:right="1574" w:firstLine="341"/>
        <w:jc w:val="both"/>
        <w:rPr>
          <w:lang w:val="es-ES_tradnl"/>
        </w:rPr>
      </w:pPr>
      <w:r>
        <w:rPr>
          <w:lang w:val="es-ES_tradnl"/>
        </w:rPr>
        <w:t>"Los Estados Partes en el presente Pacto se comprometen a</w:t>
        <w:br/>
        <w:t>garantizar el ejercicio de los derechos que en él se enuncian,</w:t>
        <w:br/>
        <w:t>sin discriminación alguna por motivos de raza, color, sexo, idio-</w:t>
        <w:br/>
        <w:t>ma, religión, opinión política o de otra índole, origen nacional</w:t>
        <w:br/>
        <w:t>o social, posición económica, nacimiento o cualquier otra con-</w:t>
        <w:br/>
        <w:t>dición social".</w:t>
      </w:r>
    </w:p>
    <w:p>
      <w:pPr>
        <w:pStyle w:val="Normal"/>
        <w:spacing w:lineRule="exact" w:line="346" w:before="283" w:after="0"/>
        <w:ind w:left="10" w:right="1574" w:firstLine="341"/>
        <w:jc w:val="both"/>
        <w:rPr>
          <w:lang w:val="es-ES_tradnl"/>
        </w:rPr>
      </w:pPr>
      <w:r>
        <w:rPr>
          <w:lang w:val="es-ES_tradnl"/>
        </w:rPr>
        <w:t>Como ya hemos indicado, la Observación general n° 5, incluye la</w:t>
        <w:br/>
        <w:t>discapacidad en la categoría "otra condición social", y por lo tanto el</w:t>
        <w:br/>
        <w:t>Comité la considera motivo prohibido de discriminación. La Observa-</w:t>
        <w:br/>
        <w:t>ción general define la "discriminación fundada en la discapacidad"</w:t>
        <w:br/>
        <w:t>como una discriminación que incluye toda distinción, exclusión, res-</w:t>
        <w:br/>
        <w:t>tricción o preferencia, o denegación de alojamiento razonable [acomo-</w:t>
        <w:br/>
        <w:t>do razonable] sobre la base de la discapacidad, cuyo efecto sea anu-</w:t>
        <w:br/>
        <w:t>lar u obstaculizar el reconocimiento, el disfrute o el ejercicio de dere-</w:t>
        <w:br/>
        <w:t>chos económicos, sociales o culturales.</w:t>
      </w:r>
    </w:p>
    <w:p>
      <w:pPr>
        <w:pStyle w:val="Normal"/>
        <w:spacing w:lineRule="exact" w:line="346" w:before="288" w:after="0"/>
        <w:ind w:left="14" w:right="1579" w:firstLine="346"/>
        <w:jc w:val="both"/>
        <w:rPr>
          <w:lang w:val="es-ES_tradnl"/>
        </w:rPr>
      </w:pPr>
      <w:r>
        <w:rPr>
          <w:lang w:val="es-ES_tradnl"/>
        </w:rPr>
        <w:t>La Observación General n° 5 señala que la situación jurídica de las</w:t>
        <w:br/>
        <w:t>personas con discapacidades en todo el mundo exige "legislación</w:t>
        <w:br/>
        <w:t>amplia y antidiscriminatoria". Esa legislación no debe limitarse a pro-</w:t>
        <w:br/>
        <w:t>porcionar la posibilidad de recurso judicial, sino también brindar "pro-</w:t>
        <w:br/>
        <w:t>gramas de política social que permitirían que las personas con disca-</w:t>
        <w:br/>
        <w:t>pacidad pudieran llevar una vida integrada, independiente y de libre</w:t>
        <w:br/>
        <w:t>determinación". La protección contra la discriminación debe abarcar</w:t>
        <w:br/>
        <w:t>las esferas pública y privada de la sociedad. Toda diferencia de trato</w:t>
      </w:r>
    </w:p>
    <w:p>
      <w:pPr>
        <w:sectPr>
          <w:type w:val="nextPage"/>
          <w:pgSz w:w="11906" w:h="16838"/>
          <w:pgMar w:left="2028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17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466090"/>
            <wp:effectExtent l="0" t="0" r="0" b="0"/>
            <wp:docPr id="16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5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969010" cy="0"/>
                <wp:effectExtent l="0" t="13970" r="0" b="13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76.25pt,-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fundada en la discapacidad </w:t>
      </w:r>
      <w:r>
        <w:rPr>
          <w:lang w:val="fr-FR"/>
        </w:rPr>
        <w:t xml:space="preserve">que </w:t>
      </w:r>
      <w:r>
        <w:rPr>
          <w:lang w:val="es-ES_tradnl"/>
        </w:rPr>
        <w:t>tenga un efecto negativo en el disfru-</w:t>
        <w:br/>
        <w:t>te de los derechos económicos, sociales y culturales constituye una</w:t>
        <w:br/>
        <w:t>violación evidente del Pact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18" w:leader="none"/>
        </w:tabs>
        <w:spacing w:lineRule="exact" w:line="355" w:before="283" w:after="0"/>
        <w:ind w:left="1488" w:firstLine="360"/>
        <w:rPr>
          <w:lang w:val="es-ES_tradnl"/>
        </w:rPr>
      </w:pPr>
      <w:r>
        <w:rPr>
          <w:lang w:val="es-ES_tradnl"/>
        </w:rPr>
        <w:t>El derecho a la igualdad entre el hombre y la mujer en el con-</w:t>
        <w:br/>
        <w:t>texto de la discapacidad. El artículo 3 del Pacto exige a los Estados que</w:t>
        <w:br/>
        <w:t>velen por la igualdad de derechos del hombre y la mujer en el disfrute</w:t>
        <w:br/>
        <w:t>de todos los derechos económicos, sociales y culturales. La Observación</w:t>
        <w:br/>
        <w:t>general n° 6 del Comité, sobre los derechos económicos, sociales y cul-</w:t>
        <w:br/>
        <w:t>turales de las personas mayores reconoce el riesgo de discriminación</w:t>
        <w:br/>
        <w:t>asociado a la combinación de la edad avanzada y la discapacidad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18" w:leader="none"/>
        </w:tabs>
        <w:spacing w:lineRule="exact" w:line="350" w:before="283" w:after="0"/>
        <w:ind w:left="1488" w:firstLine="360"/>
        <w:rPr>
          <w:lang w:val="es-ES_tradnl"/>
        </w:rPr>
      </w:pPr>
      <w:r>
        <w:rPr>
          <w:lang w:val="es-ES_tradnl"/>
        </w:rPr>
        <w:t>El derecho a la educación (artículo 13). La Observación general</w:t>
        <w:br/>
        <w:t>n° 13 sobre el derecho la educación (1999) afirma que el derecho a la</w:t>
        <w:br/>
        <w:t>educación abarca los siguientes elementos: disponibilidad, accesibili-</w:t>
        <w:br/>
        <w:t>dad, aceptabilidad y adaptabilidad. Se afirma además que la accesibi-</w:t>
        <w:br/>
        <w:t>lidad tiene tres dimensiones que se solapan parcialmente: a) no discri-</w:t>
        <w:br/>
        <w:t>minación, b) accesibilidad material y c) accesibilidad económic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18" w:leader="none"/>
        </w:tabs>
        <w:spacing w:lineRule="exact" w:line="350" w:before="278" w:after="0"/>
        <w:ind w:left="1488" w:firstLine="360"/>
        <w:rPr>
          <w:lang w:val="es-ES_tradnl"/>
        </w:rPr>
      </w:pPr>
      <w:r>
        <w:rPr>
          <w:lang w:val="es-ES_tradnl"/>
        </w:rPr>
        <w:t>El derecho a la salud en el contexto de la discapacidad (artícu-</w:t>
        <w:br/>
        <w:t>lo 12). El derecho a la salud contiene los siguientes elementos: dispo-</w:t>
        <w:br/>
        <w:t>nibilidad, accesibilidad, aceptabilidad y calidad. La Observación Gene-</w:t>
        <w:br/>
        <w:t>ral n° 14 menciona expresamente a las personas con discapacidad en</w:t>
        <w:br/>
        <w:t>el encabezamiento relativo a la accesibilidad, observando que:</w:t>
      </w:r>
    </w:p>
    <w:p>
      <w:pPr>
        <w:pStyle w:val="Normal"/>
        <w:spacing w:lineRule="exact" w:line="350" w:before="283" w:after="0"/>
        <w:ind w:left="1488" w:right="29" w:firstLine="350"/>
        <w:jc w:val="both"/>
        <w:rPr>
          <w:lang w:val="es-ES_tradnl"/>
        </w:rPr>
      </w:pPr>
      <w:r>
        <w:rPr>
          <w:lang w:val="es-ES_tradnl"/>
        </w:rPr>
        <w:t>los. establecimientos, bienes y servicios de salud deberán estar al</w:t>
        <w:br/>
        <w:t>alcance geográfico de todos los sectores de la población, en especial</w:t>
        <w:br/>
        <w:t>los grupos vulnerables o marginados, como... las personas con dis-</w:t>
        <w:br/>
        <w:t>capacidad...</w:t>
      </w:r>
    </w:p>
    <w:p>
      <w:pPr>
        <w:pStyle w:val="Normal"/>
        <w:spacing w:lineRule="exact" w:line="360" w:before="259" w:after="0"/>
        <w:ind w:left="1488" w:right="29" w:firstLine="346"/>
        <w:jc w:val="both"/>
        <w:rPr>
          <w:lang w:val="es-ES_tradnl"/>
        </w:rPr>
      </w:pPr>
      <w:r>
        <w:rPr>
          <w:lang w:val="es-ES_tradnl"/>
        </w:rPr>
        <w:t>En el contexto del derecho a la no discriminación en relación con</w:t>
        <w:br/>
        <w:t>la salud, la Observación general n° 14 menciona expresamente "el</w:t>
      </w:r>
    </w:p>
    <w:p>
      <w:pPr>
        <w:sectPr>
          <w:type w:val="nextPage"/>
          <w:pgSz w:w="11906" w:h="16838"/>
          <w:pgMar w:left="1483" w:right="21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157" w:hanging="0"/>
        <w:rPr/>
      </w:pPr>
      <w:r>
        <w:rPr>
          <w:sz w:val="12"/>
          <w:szCs w:val="12"/>
          <w:lang w:val="es-ES_tradnl"/>
        </w:rPr>
        <w:t>11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469265"/>
            <wp:effectExtent l="0" t="0" r="0" b="0"/>
            <wp:docPr id="16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right="1526" w:hanging="0"/>
        <w:jc w:val="both"/>
        <w:rPr>
          <w:lang w:val="es-ES_tradnl"/>
        </w:rPr>
      </w:pPr>
      <w:r>
        <w:rPr>
          <w:lang w:val="es-ES_tradnl"/>
        </w:rPr>
        <w:t>acceso adecuado a los edificios para las personas con discapacidades"</w:t>
        <w:br/>
        <w:t>como parte intrínseca del derecho la salud de esas personas. El Comi-</w:t>
        <w:br/>
        <w:t>té también subraya que los Estados están obligados a garantizar que</w:t>
        <w:br/>
        <w:t>"los establecimientos privados que proporcionan servicios de salud</w:t>
        <w:br/>
        <w:t>cumplan el principio de no discriminación en el caso de las personas</w:t>
        <w:br/>
        <w:t>con discapacidades".</w:t>
      </w:r>
    </w:p>
    <w:p>
      <w:pPr>
        <w:pStyle w:val="Normal"/>
        <w:spacing w:lineRule="exact" w:line="350" w:before="283" w:after="0"/>
        <w:ind w:left="10" w:right="1526" w:firstLine="350"/>
        <w:jc w:val="both"/>
        <w:rPr>
          <w:lang w:val="es-ES_tradnl"/>
        </w:rPr>
      </w:pPr>
      <w:r>
        <w:rPr>
          <w:lang w:val="es-ES_tradnl"/>
        </w:rPr>
        <w:t>Por otra parte, la Observación General n° 5 vincula el derecho a la</w:t>
        <w:br/>
        <w:t>salud con la participación en al sociedad de las personas discapacitadas.</w:t>
        <w:br/>
        <w:t>Así, en el párrafo 34 se afirma que las personas con discapacidad tienen</w:t>
        <w:br/>
        <w:t>derecho a recibir servicios sociales y médicos, incluidos dispositivos orto-</w:t>
        <w:br/>
        <w:t>pédicos: para que las personas con discapacidad puedan ser autónomas,</w:t>
        <w:br/>
        <w:t>evitar otras discapacidades y promover su integración social.</w:t>
      </w:r>
    </w:p>
    <w:p>
      <w:pPr>
        <w:pStyle w:val="Normal"/>
        <w:spacing w:lineRule="exact" w:line="634" w:before="62" w:after="0"/>
        <w:ind w:left="370" w:hanging="0"/>
        <w:rPr>
          <w:lang w:val="es-ES_tradnl"/>
        </w:rPr>
      </w:pPr>
      <w:r>
        <w:rPr>
          <w:lang w:val="es-ES_tradnl"/>
        </w:rPr>
        <w:t>(5) derecho al trabajo (artículos 6 y 7).</w:t>
        <w:br/>
        <w:t>Establece el artículo 6 del Pacto:</w:t>
      </w:r>
    </w:p>
    <w:p>
      <w:pPr>
        <w:pStyle w:val="Normal"/>
        <w:spacing w:lineRule="exact" w:line="346" w:before="235" w:after="0"/>
        <w:ind w:left="696" w:right="1507" w:firstLine="346"/>
        <w:jc w:val="both"/>
        <w:rPr>
          <w:lang w:val="es-ES_tradnl"/>
        </w:rPr>
      </w:pPr>
      <w:r>
        <w:rPr>
          <w:lang w:val="es-ES_tradnl"/>
        </w:rPr>
        <w:t>"1. Los Estados Partes en el presente Pacto reconocen el</w:t>
        <w:br/>
        <w:t>derecho a trabajar, que comprende el derecho de toda persona</w:t>
        <w:br/>
        <w:t>a tener la oportunidad de ganarse la vida mediante un trabajo</w:t>
        <w:br/>
        <w:t>libremente escogido o aceptado, y tomarán medidas adecuadas</w:t>
        <w:br/>
        <w:t>para garantizar este derecho.</w:t>
      </w:r>
    </w:p>
    <w:p>
      <w:pPr>
        <w:pStyle w:val="Normal"/>
        <w:spacing w:lineRule="exact" w:line="346" w:before="288" w:after="0"/>
        <w:ind w:left="682" w:right="1502" w:firstLine="413"/>
        <w:jc w:val="both"/>
        <w:rPr>
          <w:lang w:val="es-ES_tradnl"/>
        </w:rPr>
      </w:pPr>
      <w:r>
        <w:rPr>
          <w:lang w:val="es-ES_tradnl"/>
        </w:rPr>
        <w:t>2. Entre las medidas que habrá de adoptar cada uno de los</w:t>
        <w:br/>
        <w:t>Estados Partes en el presente Pacto para lograr la plena efecti-</w:t>
        <w:br/>
        <w:t>vidad de este derecho deberá figurar la orientación y formación</w:t>
        <w:br/>
        <w:t>tecnicoprofesional, la preparación de programas, normas y téc-</w:t>
        <w:br/>
        <w:t>nicas encaminadas a conseguir un desarrollo económico, social</w:t>
        <w:br/>
        <w:t>y cultural constante y la ocupación plena y productiva, en con-</w:t>
        <w:br/>
        <w:t>diciones que garanticen las libertades políticas y económicas</w:t>
        <w:br/>
        <w:t>fundamentales de la persona humana".</w:t>
      </w:r>
    </w:p>
    <w:p>
      <w:pPr>
        <w:sectPr>
          <w:type w:val="nextPage"/>
          <w:pgSz w:w="11906" w:h="16838"/>
          <w:pgMar w:left="2100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6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nforme 2006 de Fundación ONCE sobre exclusión y diversidad | 119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6090"/>
            <wp:effectExtent l="0" t="0" r="0" b="0"/>
            <wp:docPr id="16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1" w:after="0"/>
        <w:ind w:left="1622" w:firstLine="355"/>
        <w:jc w:val="both"/>
        <w:rPr/>
      </w:pPr>
      <w:r>
        <w:rPr>
          <w:lang w:val="es-ES_tradnl"/>
        </w:rPr>
        <w:t xml:space="preserve">En su Observación </w:t>
      </w:r>
      <w:r>
        <w:rPr/>
        <w:t xml:space="preserve">general n° </w:t>
      </w:r>
      <w:r>
        <w:rPr>
          <w:lang w:val="es-ES_tradnl"/>
        </w:rPr>
        <w:t>5, el Comité señala que el disfrute</w:t>
        <w:br/>
        <w:t>efectivo del derecho a trabajar de las personas con discapacidad exi-</w:t>
        <w:br/>
        <w:t>girá la eliminación de la discriminación "preeminente y persistente"</w:t>
        <w:br/>
        <w:t>así como las barreras materiales que la sociedad ha erigido en esferas</w:t>
        <w:br/>
        <w:t>como el transporte, la vivienda y el puesto de trabajo las que se citan</w:t>
        <w:br/>
        <w:t>como justificación para no emplear a las personas con discapacidad.</w:t>
      </w:r>
    </w:p>
    <w:p>
      <w:pPr>
        <w:pStyle w:val="Normal"/>
        <w:spacing w:lineRule="exact" w:line="360" w:before="288" w:after="0"/>
        <w:ind w:left="1613" w:right="5" w:firstLine="350"/>
        <w:jc w:val="both"/>
        <w:rPr>
          <w:lang w:val="es-ES_tradnl"/>
        </w:rPr>
      </w:pPr>
      <w:r>
        <w:rPr>
          <w:lang w:val="es-ES_tradnl"/>
        </w:rPr>
        <w:t>Establece, asimismo, dicha Observación que los Estados deben</w:t>
        <w:br/>
        <w:t>apoyar activamente la integración de personas con discapacidad en el</w:t>
        <w:br/>
        <w:t>mercado laboral, y desarrollar también políticas que promuevan y</w:t>
        <w:br/>
        <w:t>regulen disposiciones laborales flexibles y alternativas que permitan</w:t>
        <w:br/>
        <w:t>atender razonablemente las necesidades de los trabajadores con disca-</w:t>
        <w:br/>
        <w:t>pacidad.</w:t>
      </w:r>
    </w:p>
    <w:p>
      <w:pPr>
        <w:pStyle w:val="Normal"/>
        <w:spacing w:before="374" w:after="0"/>
        <w:ind w:left="1958" w:hanging="0"/>
        <w:rPr>
          <w:lang w:val="es-ES_tradnl"/>
        </w:rPr>
      </w:pPr>
      <w:r>
        <w:rPr>
          <w:lang w:val="es-ES_tradnl"/>
        </w:rPr>
        <w:t>Por otra parte, el artículo 7 del Pacto establece que:</w:t>
      </w:r>
    </w:p>
    <w:p>
      <w:pPr>
        <w:pStyle w:val="Normal"/>
        <w:spacing w:lineRule="exact" w:line="355" w:before="307" w:after="0"/>
        <w:ind w:left="1944" w:right="14" w:firstLine="336"/>
        <w:jc w:val="both"/>
        <w:rPr>
          <w:lang w:val="es-ES_tradnl"/>
        </w:rPr>
      </w:pPr>
      <w:r>
        <w:rPr>
          <w:lang w:val="es-ES_tradnl"/>
        </w:rPr>
        <w:t>"Los Estados Partes en el presente Pacto reconocen el derecho</w:t>
        <w:br/>
        <w:t>de toda persona al goce de condiciones de trabajo equitativas y</w:t>
        <w:br/>
        <w:t>satisfactorias que le aseguren en especial:</w:t>
      </w:r>
    </w:p>
    <w:p>
      <w:pPr>
        <w:pStyle w:val="Normal"/>
        <w:spacing w:lineRule="exact" w:line="355" w:before="283" w:after="0"/>
        <w:ind w:left="1939" w:right="19" w:firstLine="346"/>
        <w:jc w:val="both"/>
        <w:rPr>
          <w:lang w:val="es-ES_tradnl"/>
        </w:rPr>
      </w:pPr>
      <w:r>
        <w:rPr>
          <w:lang w:val="es-ES_tradnl"/>
        </w:rPr>
        <w:t>a) Una remuneración que proporcione como mínimo a todos los</w:t>
        <w:br/>
        <w:t>trabajadores:</w:t>
      </w:r>
    </w:p>
    <w:p>
      <w:pPr>
        <w:pStyle w:val="Normal"/>
        <w:spacing w:lineRule="exact" w:line="355" w:before="278" w:after="0"/>
        <w:ind w:left="2846" w:right="19" w:hanging="230"/>
        <w:jc w:val="both"/>
        <w:rPr>
          <w:lang w:val="es-ES_tradnl"/>
        </w:rPr>
      </w:pPr>
      <w:r>
        <w:rPr>
          <w:lang w:val="es-ES_tradnl"/>
        </w:rPr>
        <w:t>i) Un salario equitativo e igual por trabajo de igual valor, sin</w:t>
        <w:br/>
        <w:t>distinciones de ninguna especie; en particular, debe ase-</w:t>
        <w:br/>
        <w:t>gurarse a las mujeres condiciones de trabajo no inferiores</w:t>
        <w:br/>
        <w:t>a las de los hombres, con salario igual por trabajo igual;</w:t>
      </w:r>
    </w:p>
    <w:p>
      <w:pPr>
        <w:pStyle w:val="Normal"/>
        <w:spacing w:lineRule="exact" w:line="355" w:before="274" w:after="0"/>
        <w:ind w:left="2914" w:right="24" w:hanging="298"/>
        <w:jc w:val="both"/>
        <w:rPr>
          <w:lang w:val="es-ES_tradnl"/>
        </w:rPr>
      </w:pPr>
      <w:r>
        <w:rPr>
          <w:lang w:val="es-ES_tradnl"/>
        </w:rPr>
        <w:t>ii) Condiciones de existencia dignas para ellos y para sus</w:t>
        <w:br/>
        <w:t>familias conforme a las disposiciones del presente Pacto;</w:t>
      </w:r>
    </w:p>
    <w:p>
      <w:pPr>
        <w:pStyle w:val="Normal"/>
        <w:spacing w:before="370" w:after="0"/>
        <w:ind w:left="1944" w:hanging="0"/>
        <w:rPr>
          <w:lang w:val="es-ES_tradnl"/>
        </w:rPr>
      </w:pPr>
      <w:r>
        <w:rPr>
          <w:lang w:val="es-ES_tradnl"/>
        </w:rPr>
        <w:t>b) La seguridad y la higiene en el trabajo.</w:t>
      </w:r>
    </w:p>
    <w:p>
      <w:pPr>
        <w:sectPr>
          <w:type w:val="nextPage"/>
          <w:pgSz w:w="11906" w:h="16838"/>
          <w:pgMar w:left="1461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272" w:hanging="0"/>
        <w:rPr/>
      </w:pPr>
      <w:r>
        <w:rPr>
          <w:sz w:val="12"/>
          <w:szCs w:val="12"/>
          <w:lang w:val="es-ES_tradnl"/>
        </w:rPr>
        <w:t>12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2915"/>
            <wp:effectExtent l="0" t="0" r="0" b="0"/>
            <wp:docPr id="16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5" w:leader="none"/>
        </w:tabs>
        <w:spacing w:lineRule="exact" w:line="360" w:before="451" w:after="0"/>
        <w:ind w:left="346" w:firstLine="341"/>
        <w:rPr>
          <w:lang w:val="es-ES_tradnl"/>
        </w:rPr>
      </w:pPr>
      <w:r>
        <w:rPr>
          <w:lang w:val="es-ES_tradnl"/>
        </w:rPr>
        <w:t>Igual oportunidad para todos de ser promovidos, dentro de</w:t>
        <w:br/>
        <w:t>su trabajo, a la categoría superior que les corresponda, sin más</w:t>
        <w:br/>
        <w:t>consideraciones que los factores de tiempo de servicio y capacida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5" w:leader="none"/>
        </w:tabs>
        <w:spacing w:lineRule="exact" w:line="360" w:before="283" w:after="0"/>
        <w:ind w:left="346" w:firstLine="341"/>
        <w:rPr>
          <w:lang w:val="es-ES_tradnl"/>
        </w:rPr>
      </w:pPr>
      <w:r>
        <w:rPr>
          <w:lang w:val="es-ES_tradnl"/>
        </w:rPr>
        <w:t>El descanso, el disfrute del tiempo libre, la limitación razo-</w:t>
        <w:br/>
        <w:t>nable de las horas de trabajo y las variaciones periódicas pagadas,</w:t>
        <w:br/>
        <w:t>así como la remuneración de los días festivos".</w:t>
      </w:r>
    </w:p>
    <w:p>
      <w:pPr>
        <w:pStyle w:val="Normal"/>
        <w:spacing w:lineRule="exact" w:line="360" w:before="283" w:after="0"/>
        <w:ind w:left="5" w:right="1627" w:firstLine="355"/>
        <w:jc w:val="both"/>
        <w:rPr>
          <w:lang w:val="es-ES_tradnl"/>
        </w:rPr>
      </w:pPr>
      <w:r>
        <w:rPr>
          <w:lang w:val="es-ES_tradnl"/>
        </w:rPr>
        <w:t>En estos términos, la cuestión principal que contiene el artículo 7</w:t>
        <w:br/>
        <w:t>en el contexto de la discapacidad es la no discriminación en relación</w:t>
        <w:br/>
        <w:t>con las condiciones de empleo y de salario.</w:t>
      </w:r>
    </w:p>
    <w:p>
      <w:pPr>
        <w:pStyle w:val="Normal"/>
        <w:spacing w:lineRule="exact" w:line="360" w:before="293" w:after="0"/>
        <w:ind w:left="14" w:right="1622" w:firstLine="341"/>
        <w:jc w:val="both"/>
        <w:rPr>
          <w:lang w:val="es-ES_tradnl"/>
        </w:rPr>
      </w:pPr>
      <w:r>
        <w:rPr>
          <w:lang w:val="es-ES_tradnl"/>
        </w:rPr>
        <w:t>(6) Otros derechos previstos en el Pacto relacionados con la disca-</w:t>
        <w:br/>
        <w:t>pacidad.</w:t>
      </w:r>
    </w:p>
    <w:p>
      <w:pPr>
        <w:pStyle w:val="Normal"/>
        <w:spacing w:lineRule="exact" w:line="355" w:before="274" w:after="0"/>
        <w:ind w:left="10" w:right="1618" w:firstLine="341"/>
        <w:jc w:val="both"/>
        <w:rPr>
          <w:lang w:val="es-ES_tradnl"/>
        </w:rPr>
      </w:pPr>
      <w:r>
        <w:rPr>
          <w:lang w:val="es-ES_tradnl"/>
        </w:rPr>
        <w:t>Existen otra serie de derechos previstos en el Pacto, sociales, econó-</w:t>
        <w:br/>
        <w:t>micos y culturales, que tienen una relevancia importante en el desarrollo</w:t>
        <w:br/>
        <w:t>personal y social de las personas con discapacidad; como el derecho a la</w:t>
        <w:br/>
        <w:t>seguridad social (artículo 9); el derecho a la protección de la familia, las</w:t>
        <w:br/>
        <w:t>madres y los niños (artículo 10); el derecho a un nivel de vida adecuado</w:t>
        <w:br/>
        <w:t>(artículo 11); el derecho a la participación cultural (artículo 15).</w:t>
      </w:r>
    </w:p>
    <w:p>
      <w:pPr>
        <w:pStyle w:val="Normal"/>
        <w:spacing w:lineRule="exact" w:line="350" w:before="576" w:after="0"/>
        <w:ind w:left="317" w:hanging="307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 DECLARACIÓN DE LOS DERECHOS DEL RETRASADO MENTAL (1971)</w:t>
        <w:br/>
        <w:t>Y DECLARACIÓN DE LOS DERECHOS DE LOS IMPEDIDOS (1975)</w:t>
      </w:r>
    </w:p>
    <w:p>
      <w:pPr>
        <w:pStyle w:val="Normal"/>
        <w:spacing w:lineRule="exact" w:line="350" w:before="283" w:after="0"/>
        <w:ind w:right="1622" w:firstLine="341"/>
        <w:jc w:val="both"/>
        <w:rPr>
          <w:lang w:val="es-ES_tradnl"/>
        </w:rPr>
      </w:pPr>
      <w:r>
        <w:rPr>
          <w:lang w:val="es-ES_tradnl"/>
        </w:rPr>
        <w:t>Cabe mencionar, en particular, dos resoluciones aprobadas en los</w:t>
        <w:br/>
        <w:t>años setenta. En 1971, la Asamblea General aprobó una resolución</w:t>
        <w:br/>
        <w:t>titulada "Declaración de los Derechos del Retrasado Mental". La Decla-</w:t>
        <w:br/>
        <w:t>ración comienza por afirmar que esas personas deben gozar de los mis-</w:t>
        <w:br/>
        <w:t>mos derechos que los demás seres humanos (artículo 1). A continua-</w:t>
        <w:br/>
        <w:t>ción enumera los derechos que revisten particular importancia (inclui-</w:t>
      </w:r>
    </w:p>
    <w:p>
      <w:pPr>
        <w:sectPr>
          <w:type w:val="nextPage"/>
          <w:pgSz w:w="11906" w:h="16838"/>
          <w:pgMar w:left="1963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21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69265"/>
            <wp:effectExtent l="0" t="0" r="0" b="0"/>
            <wp:docPr id="16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5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993775" cy="0"/>
                <wp:effectExtent l="0" t="13970" r="0" b="139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9pt" to="78.2pt,-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os La educación, la capacitación y la rehabilitación). La resolución es</w:t>
        <w:br/>
      </w:r>
      <w:r>
        <w:rPr>
          <w:lang w:val="fr-FR"/>
        </w:rPr>
        <w:t xml:space="preserve">consciente de La </w:t>
      </w:r>
      <w:r>
        <w:rPr>
          <w:lang w:val="es-ES_tradnl"/>
        </w:rPr>
        <w:t>necesidad de proteger los intereses de esas personas</w:t>
        <w:br/>
      </w:r>
      <w:r>
        <w:rPr>
          <w:lang w:val="fr-FR"/>
        </w:rPr>
        <w:t xml:space="preserve">y de </w:t>
      </w:r>
      <w:r>
        <w:rPr>
          <w:lang w:val="es-ES_tradnl"/>
        </w:rPr>
        <w:t>designar un tutor calificado en caso necesario.</w:t>
      </w:r>
    </w:p>
    <w:p>
      <w:pPr>
        <w:pStyle w:val="Normal"/>
        <w:spacing w:lineRule="exact" w:line="350" w:before="293" w:after="0"/>
        <w:ind w:left="1526" w:right="10" w:firstLine="350"/>
        <w:jc w:val="both"/>
        <w:rPr/>
      </w:pPr>
      <w:r>
        <w:rPr>
          <w:lang w:val="fr-FR"/>
        </w:rPr>
        <w:t xml:space="preserve">En </w:t>
      </w:r>
      <w:r>
        <w:rPr>
          <w:lang w:val="es-ES_tradnl"/>
        </w:rPr>
        <w:t xml:space="preserve">1975, </w:t>
      </w:r>
      <w:r>
        <w:rPr>
          <w:lang w:val="fr-FR"/>
        </w:rPr>
        <w:t xml:space="preserve">La </w:t>
      </w:r>
      <w:r>
        <w:rPr>
          <w:lang w:val="es-ES_tradnl"/>
        </w:rPr>
        <w:t xml:space="preserve">Asamblea </w:t>
      </w:r>
      <w:r>
        <w:rPr>
          <w:lang w:val="fr-FR"/>
        </w:rPr>
        <w:t xml:space="preserve">General </w:t>
      </w:r>
      <w:r>
        <w:rPr>
          <w:lang w:val="es-ES_tradnl"/>
        </w:rPr>
        <w:t>aprobó otra resolución histórica titu-</w:t>
        <w:br/>
        <w:t>lada "Declaración de los Derechos de Los Impedidos". La Declaración</w:t>
        <w:br/>
        <w:t>afirma que el impedido tiene Los mismos derechos civiles y políticos</w:t>
        <w:br/>
        <w:t>que los demás seres humanos (párrafo 4). Además, el impedido "tiene</w:t>
        <w:br/>
        <w:t>derecho a Las medidas destinadas a permitirle Lograr La mayor autono-</w:t>
        <w:br/>
        <w:t>mía posible" (párrafo 5). La Declaración enumera varios derechos eco-</w:t>
        <w:br/>
        <w:t>nómicos y sociales que revisten una importancia clara para el desarro-</w:t>
        <w:br/>
        <w:t>llo de las capacidades y la integración social (párrafo 6). Otros párra-</w:t>
        <w:br/>
        <w:t>fos dignos de mención se refieren al derecho de Los impedidos a que</w:t>
        <w:br/>
        <w:t>se tengan en cuenta sus necesidades particulares en todas Las etapas</w:t>
        <w:br/>
        <w:t>de la planificación económica y social (párrafo 8), el derecho a ser</w:t>
        <w:br/>
        <w:t>protegido contra toda explotación, toda reglamentación o todo trato</w:t>
        <w:br/>
        <w:t>discriminatorio, abusivo o degradante (párrafo 10) y el derecho de Las</w:t>
        <w:br/>
        <w:t>organizaciones de impedidos a ser "consultadas con provecho respec-</w:t>
        <w:br/>
        <w:t>to de todos los asuntos que se relacionen con los derechos humanos y</w:t>
        <w:br/>
        <w:t>otros derechos de los impedidos" (párrafo 12).</w:t>
      </w:r>
    </w:p>
    <w:p>
      <w:pPr>
        <w:pStyle w:val="Normal"/>
        <w:spacing w:before="624" w:after="0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.  PROGRAMA DE ACCIÓN MUNDIAL PARA LOS IMPEDIDOS (1982)</w:t>
      </w:r>
    </w:p>
    <w:p>
      <w:pPr>
        <w:pStyle w:val="Normal"/>
        <w:spacing w:lineRule="exact" w:line="346" w:before="307" w:after="0"/>
        <w:ind w:left="1531" w:right="24" w:firstLine="331"/>
        <w:jc w:val="both"/>
        <w:rPr>
          <w:lang w:val="es-ES_tradnl"/>
        </w:rPr>
      </w:pPr>
      <w:r>
        <w:rPr>
          <w:lang w:val="es-ES_tradnl"/>
        </w:rPr>
        <w:t>A comienzos de Los años 80 se puede situar el cambio de modelo,</w:t>
        <w:br/>
        <w:t>pasando del modelo de "atención" a las personas discapacitadas al</w:t>
        <w:br/>
        <w:t>modelo de "derechos". EL año 1981 fue proclamado Año Internacional</w:t>
        <w:br/>
        <w:t>de los Impedidos por la Asamblea General de las Naciones Unidas con</w:t>
        <w:br/>
        <w:t>el lema "Participación e igualdad plenas".</w:t>
      </w:r>
    </w:p>
    <w:p>
      <w:pPr>
        <w:pStyle w:val="Normal"/>
        <w:spacing w:lineRule="exact" w:line="355" w:before="264" w:after="0"/>
        <w:ind w:left="1526" w:right="38" w:firstLine="350"/>
        <w:jc w:val="both"/>
        <w:rPr>
          <w:lang w:val="es-ES_tradnl"/>
        </w:rPr>
      </w:pPr>
      <w:r>
        <w:rPr>
          <w:lang w:val="es-ES_tradnl"/>
        </w:rPr>
        <w:t>Por otra parte, el decenio comprendido entre 1983 y 1992 fue pro-</w:t>
        <w:br/>
        <w:t>clamado Decenio de Las Naciones Unidas para los Impedidos. La Asam-</w:t>
      </w:r>
    </w:p>
    <w:p>
      <w:pPr>
        <w:sectPr>
          <w:type w:val="nextPage"/>
          <w:pgSz w:w="11906" w:h="16838"/>
          <w:pgMar w:left="1515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0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22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62915"/>
            <wp:effectExtent l="0" t="0" r="0" b="0"/>
            <wp:docPr id="16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51" w:after="0"/>
        <w:ind w:left="19" w:hanging="0"/>
        <w:rPr/>
      </w:pPr>
      <w:r>
        <w:rPr/>
        <w:t xml:space="preserve">blea General </w:t>
      </w:r>
      <w:r>
        <w:rPr>
          <w:lang w:val="es-ES_tradnl"/>
        </w:rPr>
        <w:t>aprobó en 1982 una histórica resolución titulada "Progra-</w:t>
        <w:br/>
        <w:t>ma de Acción Mundial para los Impedidos".</w:t>
      </w:r>
    </w:p>
    <w:p>
      <w:pPr>
        <w:pStyle w:val="Normal"/>
        <w:spacing w:lineRule="exact" w:line="643" w:before="43" w:after="0"/>
        <w:ind w:left="365" w:hanging="0"/>
        <w:rPr>
          <w:lang w:val="es-ES_tradnl"/>
        </w:rPr>
      </w:pPr>
      <w:r>
        <w:rPr>
          <w:lang w:val="es-ES_tradnl"/>
        </w:rPr>
        <w:t>El Programa de Acción Mundial consta de tres par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2" w:leader="none"/>
        </w:tabs>
        <w:spacing w:lineRule="exact" w:line="643" w:before="5" w:after="0"/>
        <w:ind w:left="1037" w:hanging="0"/>
        <w:rPr>
          <w:lang w:val="es-ES_tradnl"/>
        </w:rPr>
      </w:pPr>
      <w:r>
        <w:rPr>
          <w:lang w:val="es-ES_tradnl"/>
        </w:rPr>
        <w:t>Objetivos, antecedentes y conceptos (párrafos 1 a 36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2" w:leader="none"/>
        </w:tabs>
        <w:spacing w:lineRule="exact" w:line="643"/>
        <w:ind w:left="1037" w:hanging="0"/>
        <w:rPr>
          <w:lang w:val="es-ES_tradnl"/>
        </w:rPr>
      </w:pPr>
      <w:r>
        <w:rPr>
          <w:lang w:val="es-ES_tradnl"/>
        </w:rPr>
        <w:t>Situación actual (párrafos 37 a 81);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72" w:leader="none"/>
        </w:tabs>
        <w:spacing w:lineRule="exact" w:line="643"/>
        <w:ind w:left="1037" w:hanging="0"/>
        <w:rPr>
          <w:lang w:val="es-ES_tradnl"/>
        </w:rPr>
      </w:pPr>
      <w:r>
        <w:rPr>
          <w:lang w:val="es-ES_tradnl"/>
        </w:rPr>
        <w:t>Ejecución del programa (párrafos 82 a 200).</w:t>
      </w:r>
    </w:p>
    <w:p>
      <w:pPr>
        <w:pStyle w:val="Normal"/>
        <w:spacing w:lineRule="exact" w:line="355" w:before="230" w:after="0"/>
        <w:ind w:left="14" w:right="1560" w:firstLine="350"/>
        <w:jc w:val="both"/>
        <w:rPr>
          <w:lang w:val="es-ES_tradnl"/>
        </w:rPr>
      </w:pPr>
      <w:r>
        <w:rPr>
          <w:lang w:val="es-ES_tradnl"/>
        </w:rPr>
        <w:t>Los objetivos globales del Programa son tres: i) prevención, ii)</w:t>
        <w:br/>
        <w:t>rehabilitación y iii) equiparación de oportunidades.</w:t>
      </w:r>
    </w:p>
    <w:p>
      <w:pPr>
        <w:pStyle w:val="Normal"/>
        <w:spacing w:before="365" w:after="0"/>
        <w:ind w:left="365" w:hanging="0"/>
        <w:rPr>
          <w:lang w:val="es-ES_tradnl"/>
        </w:rPr>
      </w:pPr>
      <w:r>
        <w:rPr>
          <w:lang w:val="es-ES_tradnl"/>
        </w:rPr>
        <w:t>En el párrafo 12, se define la "equiparación de oportunidades":</w:t>
      </w:r>
    </w:p>
    <w:p>
      <w:pPr>
        <w:pStyle w:val="Normal"/>
        <w:spacing w:lineRule="exact" w:line="350" w:before="307" w:after="0"/>
        <w:ind w:left="677" w:right="1550" w:firstLine="336"/>
        <w:jc w:val="both"/>
        <w:rPr>
          <w:lang w:val="es-ES_tradnl"/>
        </w:rPr>
      </w:pPr>
      <w:r>
        <w:rPr>
          <w:lang w:val="es-ES_tradnl"/>
        </w:rPr>
        <w:t>"Equiparación de oportunidades significa el proceso</w:t>
        <w:br/>
        <w:t>mediante el cual el sistema general de la sociedad, tal como el</w:t>
        <w:br/>
        <w:t>medio físico y cultural, la vivienda y el transporte, los servicios</w:t>
        <w:br/>
        <w:t>sociales y sanitarios, las oportunidades de educación y trabajo,</w:t>
        <w:br/>
        <w:t>la vida cultural y social, incluidas las instalaciones deportivas</w:t>
        <w:br/>
        <w:t>y de recreación, se hacen accesibles para todos".</w:t>
      </w:r>
    </w:p>
    <w:p>
      <w:pPr>
        <w:pStyle w:val="Normal"/>
        <w:spacing w:lineRule="exact" w:line="346" w:before="283" w:after="0"/>
        <w:ind w:right="1560" w:firstLine="346"/>
        <w:jc w:val="both"/>
        <w:rPr>
          <w:lang w:val="es-ES_tradnl"/>
        </w:rPr>
      </w:pPr>
      <w:r>
        <w:rPr>
          <w:lang w:val="es-ES_tradnl"/>
        </w:rPr>
        <w:t>En el párrafo 21, se afirma que el logro de la "igualdad de oportu-</w:t>
        <w:br/>
        <w:t>nidades" exige medidas que van más allá de las medidas tradicionales</w:t>
        <w:br/>
        <w:t>de rehabilitación:</w:t>
      </w:r>
    </w:p>
    <w:p>
      <w:pPr>
        <w:pStyle w:val="Normal"/>
        <w:tabs>
          <w:tab w:val="clear" w:pos="720"/>
          <w:tab w:val="left" w:pos="6538" w:leader="none"/>
        </w:tabs>
        <w:spacing w:lineRule="exact" w:line="346" w:before="288" w:after="0"/>
        <w:ind w:left="682" w:right="1550" w:firstLine="336"/>
        <w:jc w:val="both"/>
        <w:rPr>
          <w:lang w:val="es-ES_tradnl"/>
        </w:rPr>
      </w:pPr>
      <w:r>
        <w:rPr>
          <w:lang w:val="es-ES_tradnl"/>
        </w:rPr>
        <w:t>"La experiencia ha demostrado que es en gran parte el</w:t>
        <w:br/>
        <w:t>medio el que determina el efecto de una deficiencia o incapa-</w:t>
        <w:br/>
        <w:t>cidad sobre la vida diaria de la persona".</w:t>
        <w:tab/>
      </w:r>
    </w:p>
    <w:p>
      <w:pPr>
        <w:pStyle w:val="Normal"/>
        <w:spacing w:before="86" w:after="0"/>
        <w:ind w:left="6902" w:hanging="0"/>
        <w:rPr/>
      </w:pPr>
      <w:r>
        <w:rPr/>
      </w:r>
    </w:p>
    <w:p>
      <w:pPr>
        <w:pStyle w:val="Normal"/>
        <w:spacing w:lineRule="exact" w:line="350" w:before="115" w:after="0"/>
        <w:ind w:left="5" w:right="1565" w:firstLine="350"/>
        <w:jc w:val="both"/>
        <w:rPr>
          <w:lang w:val="es-ES_tradnl"/>
        </w:rPr>
      </w:pPr>
      <w:r>
        <w:rPr>
          <w:lang w:val="es-ES_tradnl"/>
        </w:rPr>
        <w:t>El Programa de Acción Mundial insiste en la igualdad tanto de obli-</w:t>
        <w:br/>
        <w:t>gaciones como de derechos (párrafo 26). El Programa recomienda a los</w:t>
      </w:r>
    </w:p>
    <w:p>
      <w:pPr>
        <w:sectPr>
          <w:type w:val="nextPage"/>
          <w:pgSz w:w="11906" w:h="16838"/>
          <w:pgMar w:left="2052" w:right="1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23</w:t>
      </w:r>
    </w:p>
    <w:p>
      <w:pPr>
        <w:pStyle w:val="Normal"/>
        <w:ind w:right="6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81330"/>
            <wp:effectExtent l="0" t="0" r="0" b="0"/>
            <wp:docPr id="16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1637" w:hanging="0"/>
        <w:rPr>
          <w:lang w:val="es-ES_tradnl"/>
        </w:rPr>
      </w:pPr>
      <w:r>
        <w:rPr>
          <w:lang w:val="es-ES_tradnl"/>
        </w:rPr>
        <w:t>Estados Miembros, sobre la elaboración de las leyes a fin de proteger</w:t>
        <w:br/>
        <w:t>a las personas con discapacidad, lo siguiente (párrafo 33):</w:t>
      </w:r>
    </w:p>
    <w:p>
      <w:pPr>
        <w:pStyle w:val="Normal"/>
        <w:spacing w:lineRule="exact" w:line="350" w:before="293" w:after="0"/>
        <w:ind w:left="2280" w:right="14" w:firstLine="341"/>
        <w:jc w:val="both"/>
        <w:rPr>
          <w:lang w:val="es-ES_tradnl"/>
        </w:rPr>
      </w:pPr>
      <w:r>
        <w:rPr>
          <w:lang w:val="es-ES_tradnl"/>
        </w:rPr>
        <w:t>"Los Estados Miembros deben prestar atención a determina-</w:t>
        <w:br/>
        <w:t>dos derechos, tales como los derechos a la educación, al traba-</w:t>
        <w:br/>
        <w:t>jo, a la seguridad social y a la protección contra tratos inhu-</w:t>
        <w:br/>
        <w:t>manos o degradantes, y examinar esos derechos desde la pers-</w:t>
        <w:br/>
        <w:t>pectiva de los impedidos".</w:t>
      </w:r>
    </w:p>
    <w:p>
      <w:pPr>
        <w:pStyle w:val="Normal"/>
        <w:spacing w:lineRule="exact" w:line="346" w:before="283" w:after="0"/>
        <w:ind w:left="1622" w:right="19" w:firstLine="346"/>
        <w:jc w:val="both"/>
        <w:rPr>
          <w:lang w:val="es-ES_tradnl"/>
        </w:rPr>
      </w:pPr>
      <w:r>
        <w:rPr>
          <w:lang w:val="es-ES_tradnl"/>
        </w:rPr>
        <w:t>Entre otras cosas, el Programa exige el desarrollo de programas</w:t>
        <w:br/>
        <w:t>nacionales para lograr los objetivos propuestos (párrafo 88). Así, esta-</w:t>
        <w:br/>
        <w:t>blece el párrafo 90, que los Estados deben:</w:t>
      </w:r>
    </w:p>
    <w:p>
      <w:pPr>
        <w:pStyle w:val="Normal"/>
        <w:spacing w:before="226" w:after="0"/>
        <w:ind w:left="2635" w:hanging="0"/>
        <w:rPr>
          <w:lang w:val="es-ES_tradnl"/>
        </w:rPr>
      </w:pPr>
      <w:r>
        <w:rPr>
          <w:lang w:val="es-ES_tradnl"/>
        </w:rPr>
        <w:t>"Planificar, organizar y financiar actividades a cada nivel;</w:t>
      </w:r>
    </w:p>
    <w:p>
      <w:pPr>
        <w:pStyle w:val="Normal"/>
        <w:spacing w:lineRule="exact" w:line="346" w:before="163" w:after="0"/>
        <w:ind w:left="2285" w:right="29" w:firstLine="350"/>
        <w:jc w:val="both"/>
        <w:rPr>
          <w:lang w:val="es-ES_tradnl"/>
        </w:rPr>
      </w:pPr>
      <w:r>
        <w:rPr>
          <w:lang w:val="es-ES_tradnl"/>
        </w:rPr>
        <w:t>Crear, mediante la legislación adecuada, las bases jurídicas</w:t>
        <w:br/>
        <w:t>y los poderes necesarios para la adopción de medidas tendien-</w:t>
        <w:br/>
        <w:t>tes al logro de los objetivos;</w:t>
      </w:r>
    </w:p>
    <w:p>
      <w:pPr>
        <w:pStyle w:val="Normal"/>
        <w:spacing w:lineRule="exact" w:line="346" w:before="144" w:after="0"/>
        <w:ind w:left="2290" w:right="34" w:firstLine="350"/>
        <w:jc w:val="both"/>
        <w:rPr>
          <w:lang w:val="es-ES_tradnl"/>
        </w:rPr>
      </w:pPr>
      <w:r>
        <w:rPr>
          <w:lang w:val="es-ES_tradnl"/>
        </w:rPr>
        <w:t>Proporcionar oportunidades mediante la eliminación de</w:t>
        <w:br/>
        <w:t>barreras a la plena participación;</w:t>
      </w:r>
    </w:p>
    <w:p>
      <w:pPr>
        <w:pStyle w:val="Normal"/>
        <w:spacing w:lineRule="exact" w:line="346" w:before="139" w:after="0"/>
        <w:ind w:left="2285" w:right="38" w:firstLine="341"/>
        <w:jc w:val="both"/>
        <w:rPr>
          <w:lang w:val="es-ES_tradnl"/>
        </w:rPr>
      </w:pPr>
      <w:r>
        <w:rPr>
          <w:lang w:val="es-ES_tradnl"/>
        </w:rPr>
        <w:t>Ofrecer servicios de rehabilitación mediante la prestación</w:t>
        <w:br/>
        <w:t>de asistencia social, médica, docente y de orientación y forma-</w:t>
        <w:br/>
        <w:t>ción profesional, así como ayudas técnicas, a los impedidos;</w:t>
      </w:r>
    </w:p>
    <w:p>
      <w:pPr>
        <w:pStyle w:val="Normal"/>
        <w:spacing w:lineRule="exact" w:line="341" w:before="144" w:after="0"/>
        <w:ind w:left="2290" w:right="38" w:firstLine="346"/>
        <w:jc w:val="both"/>
        <w:rPr>
          <w:lang w:val="es-ES_tradnl"/>
        </w:rPr>
      </w:pPr>
      <w:r>
        <w:rPr>
          <w:lang w:val="es-ES_tradnl"/>
        </w:rPr>
        <w:t>Establecer o movilizar organizaciones públicas y privadas</w:t>
        <w:br/>
        <w:t>pertinentes para los impedidos;</w:t>
      </w:r>
    </w:p>
    <w:p>
      <w:pPr>
        <w:pStyle w:val="Normal"/>
        <w:spacing w:lineRule="exact" w:line="346" w:before="139" w:after="0"/>
        <w:ind w:left="2280" w:right="38" w:firstLine="355"/>
        <w:jc w:val="both"/>
        <w:rPr>
          <w:lang w:val="es-ES_tradnl"/>
        </w:rPr>
      </w:pPr>
      <w:r>
        <w:rPr>
          <w:lang w:val="es-ES_tradnl"/>
        </w:rPr>
        <w:t>Prestar apoyo a la creación y desarrollo de organizaciones</w:t>
        <w:br/>
        <w:t>de impedidos;</w:t>
      </w:r>
    </w:p>
    <w:p>
      <w:pPr>
        <w:pStyle w:val="Normal"/>
        <w:spacing w:lineRule="exact" w:line="346" w:before="130" w:after="0"/>
        <w:ind w:left="2280" w:right="48" w:firstLine="346"/>
        <w:jc w:val="both"/>
        <w:rPr>
          <w:lang w:val="es-ES_tradnl"/>
        </w:rPr>
      </w:pPr>
      <w:r>
        <w:rPr>
          <w:lang w:val="es-ES_tradnl"/>
        </w:rPr>
        <w:t>Preparar información relativa a las cuestiones que forman</w:t>
        <w:br/>
        <w:t>parte del programa de Acción mundial y difundirla entre todos</w:t>
        <w:br/>
        <w:t>los elementos de la población, inclusive las personas con inca-</w:t>
        <w:br/>
        <w:t>pacidades y sus familiares;</w:t>
      </w:r>
    </w:p>
    <w:p>
      <w:pPr>
        <w:sectPr>
          <w:type w:val="nextPage"/>
          <w:pgSz w:w="11906" w:h="16838"/>
          <w:pgMar w:left="1538" w:right="1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62" w:hanging="0"/>
        <w:rPr/>
      </w:pPr>
      <w:r>
        <w:rPr>
          <w:sz w:val="12"/>
          <w:szCs w:val="12"/>
          <w:lang w:val="es-ES_tradnl"/>
        </w:rPr>
        <w:t>12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2915"/>
            <wp:effectExtent l="0" t="0" r="0" b="0"/>
            <wp:docPr id="17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696" w:right="1656" w:firstLine="350"/>
        <w:jc w:val="both"/>
        <w:rPr>
          <w:lang w:val="es-ES_tradnl"/>
        </w:rPr>
      </w:pPr>
      <w:r>
        <w:rPr>
          <w:lang w:val="es-ES_tradnl"/>
        </w:rPr>
        <w:t>Promover la educación pública a fin de conseguir una com-</w:t>
        <w:br/>
        <w:t>prensión amplia de las cuestiones claves del programa de</w:t>
        <w:br/>
        <w:t>Acción mundial y su ejecución;</w:t>
      </w:r>
    </w:p>
    <w:p>
      <w:pPr>
        <w:pStyle w:val="Normal"/>
        <w:spacing w:lineRule="exact" w:line="355" w:before="134" w:after="0"/>
        <w:ind w:left="710" w:right="1642" w:firstLine="346"/>
        <w:jc w:val="both"/>
        <w:rPr>
          <w:lang w:val="es-ES_tradnl"/>
        </w:rPr>
      </w:pPr>
      <w:r>
        <w:rPr>
          <w:lang w:val="es-ES_tradnl"/>
        </w:rPr>
        <w:t>Facilitar la investigación sobre asuntos relacionados con el</w:t>
        <w:br/>
        <w:t>Programa de Acción Mundial;</w:t>
      </w:r>
    </w:p>
    <w:p>
      <w:pPr>
        <w:pStyle w:val="Normal"/>
        <w:spacing w:lineRule="exact" w:line="355" w:before="134" w:after="0"/>
        <w:ind w:left="710" w:right="1642" w:firstLine="341"/>
        <w:jc w:val="both"/>
        <w:rPr>
          <w:lang w:val="es-ES_tradnl"/>
        </w:rPr>
      </w:pPr>
      <w:r>
        <w:rPr>
          <w:lang w:val="es-ES_tradnl"/>
        </w:rPr>
        <w:t>Promover la asistencia y la cooperación técnica respecto al</w:t>
        <w:br/>
        <w:t>programa de Acción Mundial;</w:t>
      </w:r>
    </w:p>
    <w:p>
      <w:pPr>
        <w:pStyle w:val="Normal"/>
        <w:spacing w:lineRule="exact" w:line="350" w:before="144" w:after="0"/>
        <w:ind w:left="696" w:right="1651" w:firstLine="360"/>
        <w:jc w:val="both"/>
        <w:rPr>
          <w:lang w:val="es-ES_tradnl"/>
        </w:rPr>
      </w:pPr>
      <w:r>
        <w:rPr>
          <w:lang w:val="es-ES_tradnl"/>
        </w:rPr>
        <w:t>Facilitar la participación de los impedidos y de sus organi-</w:t>
        <w:br/>
        <w:t>zaciones en las decisiones relacionadas con el Programa de</w:t>
        <w:br/>
        <w:t>Acción mundial".</w:t>
      </w:r>
    </w:p>
    <w:p>
      <w:pPr>
        <w:pStyle w:val="Normal"/>
        <w:spacing w:lineRule="exact" w:line="346" w:before="298" w:after="0"/>
        <w:ind w:left="14" w:right="1656" w:firstLine="350"/>
        <w:jc w:val="both"/>
        <w:rPr>
          <w:lang w:val="es-ES_tradnl"/>
        </w:rPr>
      </w:pPr>
      <w:r>
        <w:rPr>
          <w:lang w:val="es-ES_tradnl"/>
        </w:rPr>
        <w:t>El Programa de Acción Mundial pedía que se realizara una vigilan-</w:t>
        <w:br/>
        <w:t>cia periódica en los niveles nacional, regional e internacional. El pri-</w:t>
        <w:br/>
        <w:t>mer examen internacional importante se celebró en 1987 y el segun-</w:t>
        <w:br/>
        <w:t>do en 1992.</w:t>
      </w:r>
    </w:p>
    <w:p>
      <w:pPr>
        <w:pStyle w:val="Normal"/>
        <w:spacing w:lineRule="exact" w:line="346" w:before="302" w:after="0"/>
        <w:ind w:left="5" w:right="1661" w:firstLine="346"/>
        <w:jc w:val="both"/>
        <w:rPr>
          <w:lang w:val="es-ES_tradnl"/>
        </w:rPr>
      </w:pPr>
      <w:r>
        <w:rPr>
          <w:lang w:val="es-ES_tradnl"/>
        </w:rPr>
        <w:t>El Programa de Acción Mundial se revisa cada cinco años (1987,</w:t>
        <w:br/>
        <w:t>1992, 1997,2002). El próximo examen quinquenal está previsto para</w:t>
        <w:br/>
        <w:t>2007. La Reunión Mundial de Expertos de 2002 recomendó que se con-</w:t>
        <w:br/>
        <w:t>vocara una conferencia especial para elaborar el borrador de una con-</w:t>
        <w:br/>
        <w:t>vención completa sobre los derechos de las personas con discapacidad.</w:t>
      </w:r>
    </w:p>
    <w:p>
      <w:pPr>
        <w:pStyle w:val="Normal"/>
        <w:spacing w:lineRule="exact" w:line="341" w:before="571" w:after="0"/>
        <w:ind w:left="336" w:hanging="32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  DECLARACIONES INTERNACIONALES:</w:t>
        <w:br/>
        <w:t>VIENA 1993 Y COPENHAGUE 1995</w:t>
      </w:r>
    </w:p>
    <w:p>
      <w:pPr>
        <w:pStyle w:val="Normal"/>
        <w:spacing w:lineRule="exact" w:line="346" w:before="288" w:after="0"/>
        <w:ind w:right="1661" w:firstLine="350"/>
        <w:jc w:val="both"/>
        <w:rPr/>
      </w:pPr>
      <w:r>
        <w:rPr>
          <w:lang w:val="es-ES_tradnl"/>
        </w:rPr>
        <w:t>En la Declaración y Programa de Acción de Viena, aprobados por la</w:t>
        <w:br/>
        <w:t>Conferencia Mundial de Derechos Humanos el 25 de junio de 1993, se</w:t>
        <w:br/>
        <w:t>recogen referencias a las personas con discapacidad en los párrafos 63</w:t>
        <w:br/>
        <w:t xml:space="preserve">y 64 de la sección de </w:t>
      </w:r>
      <w:r>
        <w:rPr/>
        <w:t>II.</w:t>
      </w:r>
      <w:r>
        <w:rPr>
          <w:lang w:val="es-ES_tradnl"/>
        </w:rPr>
        <w:t>B ("Igualdad, dignidad y tolerancia"). El párra-</w:t>
        <w:br/>
        <w:t>fo 63 reafirma que las personas con discapacidades tienen derecho a</w:t>
      </w:r>
    </w:p>
    <w:p>
      <w:pPr>
        <w:sectPr>
          <w:type w:val="nextPage"/>
          <w:pgSz w:w="11906" w:h="16838"/>
          <w:pgMar w:left="1939" w:right="1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221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25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7760" cy="457200"/>
            <wp:effectExtent l="0" t="0" r="0" b="0"/>
            <wp:docPr id="17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70" w:after="0"/>
        <w:ind w:left="1776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350</wp:posOffset>
                </wp:positionH>
                <wp:positionV relativeFrom="paragraph">
                  <wp:posOffset>-30480</wp:posOffset>
                </wp:positionV>
                <wp:extent cx="1121410" cy="0"/>
                <wp:effectExtent l="0" t="15240" r="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4pt" to="88.75pt,-2.4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todos los derechos humanos de que disfrutan los demás. En el párrafo</w:t>
        <w:br/>
        <w:t>64 se dice:</w:t>
      </w:r>
    </w:p>
    <w:p>
      <w:pPr>
        <w:pStyle w:val="Normal"/>
        <w:spacing w:lineRule="exact" w:line="346" w:before="283" w:after="0"/>
        <w:ind w:left="2443" w:firstLine="346"/>
        <w:jc w:val="both"/>
        <w:rPr>
          <w:lang w:val="es-ES_tradnl"/>
        </w:rPr>
      </w:pPr>
      <w:r>
        <w:rPr>
          <w:lang w:val="es-ES_tradnl"/>
        </w:rPr>
        <w:t>"El lugar de las personas discapacitadas está en todas par-</w:t>
        <w:br/>
        <w:t>tes. A las personas con discapacidades debe garantizárseles la</w:t>
        <w:br/>
        <w:t>igualdad de oportunidades mediante la supresión de todos los</w:t>
        <w:br/>
        <w:t>obstáculos determinados socialmente, ya sean físicos, econó-</w:t>
        <w:br/>
        <w:t>micos, sociales o psicológicos, que excluyan o restrinjan su</w:t>
        <w:br/>
        <w:t>plena participación en la sociedad".</w:t>
      </w:r>
    </w:p>
    <w:p>
      <w:pPr>
        <w:pStyle w:val="Normal"/>
        <w:spacing w:lineRule="exact" w:line="346" w:before="293" w:after="0"/>
        <w:ind w:left="1752" w:right="10" w:firstLine="355"/>
        <w:jc w:val="both"/>
        <w:rPr>
          <w:lang w:val="es-ES_tradnl"/>
        </w:rPr>
      </w:pPr>
      <w:r>
        <w:rPr>
          <w:lang w:val="es-ES_tradnl"/>
        </w:rPr>
        <w:t>En la Declaración de Copenhague sobre Desarrollo Social y el Pro-</w:t>
        <w:br/>
        <w:t>grama de Acción de la Cumbre Mundial de Desarrollo Social, celebrada</w:t>
        <w:br/>
        <w:t>en Copenhague del 6 al 12 de marzo de 1995, se menciona igualmen-</w:t>
        <w:br/>
        <w:t>te a las personas con discapacidad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28" w:leader="none"/>
        </w:tabs>
        <w:spacing w:lineRule="exact" w:line="346" w:before="288" w:after="0"/>
        <w:ind w:left="2328" w:hanging="240"/>
        <w:rPr>
          <w:lang w:val="es-ES_tradnl"/>
        </w:rPr>
      </w:pPr>
      <w:r>
        <w:rPr>
          <w:lang w:val="es-ES_tradnl"/>
        </w:rPr>
        <w:t>Se reconoce que las personas con discapacidad constituyen una</w:t>
        <w:br/>
        <w:t>de las mayores minorías del mund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28" w:leader="none"/>
        </w:tabs>
        <w:spacing w:lineRule="exact" w:line="350" w:before="274" w:after="0"/>
        <w:ind w:left="2328" w:hanging="240"/>
        <w:rPr>
          <w:lang w:val="es-ES_tradnl"/>
        </w:rPr>
      </w:pPr>
      <w:r>
        <w:rPr>
          <w:lang w:val="es-ES_tradnl"/>
        </w:rPr>
        <w:t>Se menciona la necesidad de garantizar el acceso a la rehabili-</w:t>
        <w:br/>
        <w:t>tación, a servicios para una vida independiente y a tecnología</w:t>
        <w:br/>
        <w:t>de asistenci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28" w:leader="none"/>
        </w:tabs>
        <w:spacing w:lineRule="exact" w:line="341" w:before="278" w:after="0"/>
        <w:ind w:left="2328" w:hanging="240"/>
        <w:rPr>
          <w:lang w:val="es-ES_tradnl"/>
        </w:rPr>
      </w:pPr>
      <w:r>
        <w:rPr>
          <w:lang w:val="es-ES_tradnl"/>
        </w:rPr>
        <w:t>Se establece la necesidad de promover servicios de atención a</w:t>
        <w:br/>
        <w:t>largo plazo para quienes han perdido su independenci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28" w:leader="none"/>
        </w:tabs>
        <w:spacing w:lineRule="exact" w:line="346" w:before="283" w:after="0"/>
        <w:ind w:left="2328" w:hanging="240"/>
        <w:rPr>
          <w:lang w:val="es-ES_tradnl"/>
        </w:rPr>
      </w:pPr>
      <w:r>
        <w:rPr>
          <w:lang w:val="es-ES_tradnl"/>
        </w:rPr>
        <w:t>Se destacan en particular las necesidades y los derechos de los</w:t>
        <w:br/>
        <w:t>niños con discapacidad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28" w:leader="none"/>
        </w:tabs>
        <w:spacing w:lineRule="exact" w:line="346" w:before="274" w:after="0"/>
        <w:ind w:left="2328" w:hanging="240"/>
        <w:rPr>
          <w:lang w:val="es-ES_tradnl"/>
        </w:rPr>
      </w:pPr>
      <w:r>
        <w:rPr>
          <w:lang w:val="es-ES_tradnl"/>
        </w:rPr>
        <w:t>Se menciona específicamente la necesidad de ampliar la gama de</w:t>
        <w:br/>
        <w:t>oportunidades de empleo para las personas con discapacida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28" w:leader="none"/>
        </w:tabs>
        <w:spacing w:lineRule="exact" w:line="350" w:before="274" w:after="0"/>
        <w:ind w:left="2328" w:hanging="240"/>
        <w:rPr/>
      </w:pPr>
      <w:r>
        <w:rPr>
          <w:lang w:val="es-ES_tradnl"/>
        </w:rPr>
        <w:t>Se resalta, en fin, la necesidad de poner fin a la discriminación</w:t>
        <w:br/>
        <w:t xml:space="preserve">existente, adoptar medidas </w:t>
      </w:r>
      <w:r>
        <w:rPr>
          <w:lang w:val="fr-FR"/>
        </w:rPr>
        <w:t xml:space="preserve">proactivas, y </w:t>
      </w:r>
      <w:r>
        <w:rPr>
          <w:lang w:val="es-ES_tradnl"/>
        </w:rPr>
        <w:t>hacer los ajustes apro-</w:t>
      </w:r>
    </w:p>
    <w:p>
      <w:pPr>
        <w:sectPr>
          <w:type w:val="nextPage"/>
          <w:pgSz w:w="11906" w:h="16838"/>
          <w:pgMar w:left="1500" w:right="1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4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26 I Informe ?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462915"/>
            <wp:effectExtent l="0" t="0" r="0" b="0"/>
            <wp:docPr id="17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590" w:hanging="0"/>
        <w:rPr>
          <w:lang w:val="es-ES_tradnl"/>
        </w:rPr>
      </w:pPr>
      <w:r>
        <w:rPr>
          <w:lang w:val="es-ES_tradnl"/>
        </w:rPr>
        <w:t>piados en el lugar de trabajo para adaptarlos a las personas con</w:t>
        <w:br/>
        <w:t>discapacidad, incluida la promoción de tecnologías innovadoras.</w:t>
      </w:r>
    </w:p>
    <w:p>
      <w:pPr>
        <w:pStyle w:val="Normal"/>
        <w:spacing w:lineRule="exact" w:line="355" w:before="283" w:after="0"/>
        <w:ind w:left="5" w:right="1699" w:firstLine="341"/>
        <w:jc w:val="both"/>
        <w:rPr>
          <w:lang w:val="es-ES_tradnl"/>
        </w:rPr>
      </w:pPr>
      <w:r>
        <w:rPr>
          <w:lang w:val="es-ES_tradnl"/>
        </w:rPr>
        <w:t>El Programa de Acción afirma que una forma de responder a las</w:t>
        <w:br/>
        <w:t>necesidades de las personas con discapacidad sería que los gobiernos</w:t>
        <w:br/>
        <w:t>promoviesen y aplicasen las Normas Uniformes sobre la igualdad de</w:t>
        <w:br/>
        <w:t>oportunidades para las personas con discapacidad. Así deberían:</w:t>
      </w:r>
    </w:p>
    <w:p>
      <w:pPr>
        <w:pStyle w:val="Normal"/>
        <w:spacing w:lineRule="exact" w:line="350" w:before="283" w:after="0"/>
        <w:ind w:left="686" w:right="1690" w:firstLine="336"/>
        <w:jc w:val="both"/>
        <w:rPr>
          <w:lang w:val="es-ES_tradnl"/>
        </w:rPr>
      </w:pPr>
      <w:r>
        <w:rPr>
          <w:lang w:val="es-ES_tradnl"/>
        </w:rPr>
        <w:t>"favorecer la igualdad de oportunidades, con objeto de que</w:t>
        <w:br/>
        <w:t>las personas con discapacidad puedan contribuir a la sociedad y</w:t>
        <w:br/>
        <w:t>beneficiarse de su plena participación en ella. Las políticas rela-</w:t>
        <w:br/>
        <w:t>tivas a las personas con discapacidad no deberían centrarse en</w:t>
        <w:br/>
        <w:t>sus discapacidades, sino en sus capacidades, y deberían velar</w:t>
        <w:br/>
        <w:t>por la dignidad de esas personas en su calidad de ciudadanos".</w:t>
      </w:r>
    </w:p>
    <w:p>
      <w:pPr>
        <w:pStyle w:val="Normal"/>
        <w:spacing w:lineRule="exact" w:line="350" w:before="288" w:after="0"/>
        <w:ind w:right="1699" w:firstLine="355"/>
        <w:jc w:val="both"/>
        <w:rPr>
          <w:lang w:val="es-ES_tradnl"/>
        </w:rPr>
      </w:pPr>
      <w:r>
        <w:rPr>
          <w:lang w:val="es-ES_tradnl"/>
        </w:rPr>
        <w:t>En el año 2000, durante la celebración de un período extraordinario</w:t>
        <w:br/>
        <w:t>de sesiones de la Asamblea General sobre el seguimiento de la Cumbre</w:t>
        <w:br/>
        <w:t>Mundial de Desarrollo Social, se adoptó el documento "Nuevas iniciati-</w:t>
        <w:br/>
        <w:t>vas en pro del desarrollo social", en el que se recoge la necesidad de:</w:t>
      </w:r>
    </w:p>
    <w:p>
      <w:pPr>
        <w:pStyle w:val="Normal"/>
        <w:spacing w:lineRule="exact" w:line="346" w:before="288" w:after="0"/>
        <w:ind w:left="686" w:right="1704" w:firstLine="341"/>
        <w:jc w:val="both"/>
        <w:rPr>
          <w:lang w:val="es-ES_tradnl"/>
        </w:rPr>
      </w:pPr>
      <w:r>
        <w:rPr>
          <w:lang w:val="es-ES_tradnl"/>
        </w:rPr>
        <w:t>"66. Ampliar la gama de políticas y medidas, entre otras</w:t>
        <w:br/>
        <w:t>cosas mediante la promoción de la aplicación de las Normas</w:t>
        <w:br/>
        <w:t>Uniformes sobre la igualdad de oportunidades para las personas</w:t>
        <w:br/>
        <w:t>con discapacidad, encaminadas a habilitar a las personas con</w:t>
        <w:br/>
        <w:t>discapacidad para que desempeñen una función cabal en la</w:t>
        <w:br/>
        <w:t>sociedad. Debería prestarse especial atención a las mujeres y a</w:t>
        <w:br/>
        <w:t>los niños con discapacidad y a las personas con discapacidad</w:t>
        <w:br/>
        <w:t>de desarrollo, mental y psiquiátrica.</w:t>
      </w:r>
    </w:p>
    <w:p>
      <w:pPr>
        <w:pStyle w:val="Normal"/>
        <w:spacing w:lineRule="exact" w:line="346" w:before="293" w:after="0"/>
        <w:ind w:left="691" w:right="1699" w:firstLine="346"/>
        <w:jc w:val="both"/>
        <w:rPr>
          <w:lang w:val="es-ES_tradnl"/>
        </w:rPr>
      </w:pPr>
      <w:r>
        <w:rPr>
          <w:lang w:val="es-ES_tradnl"/>
        </w:rPr>
        <w:t>67. Garantizar el acceso al empleo de las personas con dis-</w:t>
        <w:br/>
        <w:t>capacidad mediante la organización y el diseño del entorno</w:t>
        <w:br/>
        <w:t>Laboral, y aumentar sus posibilidades de empleo aplicando</w:t>
      </w:r>
    </w:p>
    <w:p>
      <w:pPr>
        <w:sectPr>
          <w:type w:val="nextPage"/>
          <w:pgSz w:w="11906" w:h="16838"/>
          <w:pgMar w:left="1867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3221" w:hanging="0"/>
        <w:rPr/>
      </w:pPr>
      <w:r>
        <w:rPr>
          <w:sz w:val="12"/>
          <w:szCs w:val="12"/>
          <w:lang w:val="es-ES_tradnl"/>
        </w:rPr>
        <w:t>Informe 2006 de Fundación ONCE sobre</w:t>
      </w:r>
      <w:r>
        <w:rPr>
          <w:sz w:val="12"/>
          <w:szCs w:val="12"/>
        </w:rPr>
        <w:t xml:space="preserve"> exc</w:t>
      </w:r>
      <w:r>
        <w:rPr>
          <w:sz w:val="12"/>
          <w:szCs w:val="12"/>
          <w:lang w:val="fr-FR"/>
        </w:rPr>
        <w:t xml:space="preserve">luasion y </w:t>
      </w:r>
      <w:r>
        <w:rPr>
          <w:sz w:val="12"/>
          <w:szCs w:val="12"/>
          <w:lang w:val="es-ES_tradnl"/>
        </w:rPr>
        <w:t>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27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1560" cy="457200"/>
            <wp:effectExtent l="0" t="0" r="0" b="0"/>
            <wp:docPr id="17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2333" w:hanging="0"/>
        <w:jc w:val="both"/>
        <w:rPr>
          <w:lang w:val="es-ES_tradnl"/>
        </w:rPr>
      </w:pPr>
      <w:r>
        <w:rPr>
          <w:lang w:val="es-ES_tradnl"/>
        </w:rPr>
        <w:t>medidas para mejorar su educación y la adquisición de conoci-</w:t>
        <w:br/>
        <w:t>mientos especializados mediante la rehabilitación en la propia</w:t>
        <w:br/>
        <w:t>comunidad, siempre que sea posible, y aplicando otras medidas</w:t>
        <w:br/>
        <w:t>directas que pueden incluir los incentivos a las empresas para</w:t>
        <w:br/>
        <w:t>que den empleo a las personas con discapacidad".</w:t>
      </w:r>
    </w:p>
    <w:p>
      <w:pPr>
        <w:pStyle w:val="Normal"/>
        <w:spacing w:lineRule="exact" w:line="355" w:before="566" w:after="0"/>
        <w:ind w:left="1982" w:right="1184" w:hanging="326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. NORMAS UNIFORMES DE LAS NACIONES UNIDAS</w:t>
        <w:br/>
        <w:t>SOBRE LA IGUALDAD DE OPORTUNIDADES PARA</w:t>
        <w:br/>
        <w:t>LAS PERSONAS CON DISCAPACIDAD</w:t>
      </w:r>
    </w:p>
    <w:p>
      <w:pPr>
        <w:pStyle w:val="Normal"/>
        <w:spacing w:lineRule="exact" w:line="350" w:before="254" w:after="0"/>
        <w:ind w:left="1646" w:right="19" w:firstLine="346"/>
        <w:jc w:val="both"/>
        <w:rPr>
          <w:lang w:val="es-ES_tradnl"/>
        </w:rPr>
      </w:pPr>
      <w:r>
        <w:rPr>
          <w:lang w:val="es-ES_tradnl"/>
        </w:rPr>
        <w:t>En 1993, la Asamblea General de las Naciones Unidas aprobó una</w:t>
        <w:br/>
        <w:t>histórica resolución: "Normas Uniformes sobre la igualdad de oportu-</w:t>
        <w:br/>
        <w:t>nidades para las personas con discapacidad".</w:t>
      </w:r>
    </w:p>
    <w:p>
      <w:pPr>
        <w:pStyle w:val="Normal"/>
        <w:spacing w:lineRule="exact" w:line="350" w:before="250" w:after="0"/>
        <w:ind w:left="1632" w:right="24" w:firstLine="346"/>
        <w:jc w:val="both"/>
        <w:rPr>
          <w:lang w:val="es-ES_tradnl"/>
        </w:rPr>
      </w:pPr>
      <w:r>
        <w:rPr>
          <w:lang w:val="es-ES_tradnl"/>
        </w:rPr>
        <w:t>Estas Normas orientan la acción internacional en el ámbito de las</w:t>
        <w:br/>
        <w:t>personas discapacitadas, y marcan claramente el cambio de perspecti-</w:t>
        <w:br/>
        <w:t>va, pasando de las preocupaciones tradicionales de la prevención y la</w:t>
        <w:br/>
        <w:t>rehabilitación a la perspectiva de los derechos.</w:t>
      </w:r>
    </w:p>
    <w:p>
      <w:pPr>
        <w:pStyle w:val="Normal"/>
        <w:spacing w:lineRule="exact" w:line="346" w:before="259" w:after="0"/>
        <w:ind w:left="1632" w:right="19" w:firstLine="346"/>
        <w:jc w:val="both"/>
        <w:rPr>
          <w:lang w:val="es-ES_tradnl"/>
        </w:rPr>
      </w:pPr>
      <w:r>
        <w:rPr>
          <w:lang w:val="es-ES_tradnl"/>
        </w:rPr>
        <w:t>Las Normas se fundamentan en la Carta Internacional de Derechos</w:t>
        <w:br/>
        <w:t>Humanos (compuesta por, la Declaración Universal de los Derechos</w:t>
        <w:br/>
        <w:t>Humanos, el Pacto Internacional sobre Derechos Civiles y Políticos, el</w:t>
        <w:br/>
        <w:t>Pacto Internacional de Derechos Económicos, Sociales y Culturales y</w:t>
        <w:br/>
        <w:t>sus respectivos protocolos opcionales).</w:t>
      </w:r>
    </w:p>
    <w:p>
      <w:pPr>
        <w:pStyle w:val="Normal"/>
        <w:spacing w:lineRule="exact" w:line="350" w:before="245" w:after="0"/>
        <w:ind w:left="1622" w:right="29" w:firstLine="336"/>
        <w:jc w:val="both"/>
        <w:rPr>
          <w:lang w:val="es-ES_tradnl"/>
        </w:rPr>
      </w:pPr>
      <w:r>
        <w:rPr>
          <w:lang w:val="es-ES_tradnl"/>
        </w:rPr>
        <w:t>Si bien las Normas Uniformes carecen del carácter obligatorio de</w:t>
        <w:br/>
        <w:t>una convención, llevan implícito el firme compromiso moral y políti-</w:t>
        <w:br/>
        <w:t>co de los Estados de adoptar medidas para lograr la igualdad de opor-</w:t>
        <w:br/>
        <w:t>tunidades. Y así se recoge en los Antecedentes:</w:t>
      </w:r>
    </w:p>
    <w:p>
      <w:pPr>
        <w:pStyle w:val="Normal"/>
        <w:spacing w:lineRule="exact" w:line="355" w:before="235" w:after="0"/>
        <w:ind w:right="34" w:hanging="0"/>
        <w:jc w:val="right"/>
        <w:rPr>
          <w:lang w:val="es-ES_tradnl"/>
        </w:rPr>
      </w:pPr>
      <w:r>
        <w:rPr>
          <w:lang w:val="es-ES_tradnl"/>
        </w:rPr>
        <w:t>"Aunque no son de cumplimiento obligatorio, estas Normas</w:t>
        <w:br/>
        <w:t>pueden convertirse en normas internacionales consuetudinarias</w:t>
      </w:r>
    </w:p>
    <w:p>
      <w:pPr>
        <w:sectPr>
          <w:type w:val="nextPage"/>
          <w:pgSz w:w="11906" w:h="16838"/>
          <w:pgMar w:left="1527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9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28 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1080" cy="469265"/>
            <wp:effectExtent l="0" t="0" r="0" b="0"/>
            <wp:docPr id="17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46" w:after="0"/>
        <w:ind w:left="691" w:right="1608" w:hanging="0"/>
        <w:jc w:val="both"/>
        <w:rPr>
          <w:lang w:val="es-ES_tradnl"/>
        </w:rPr>
      </w:pPr>
      <w:r>
        <w:rPr>
          <w:lang w:val="es-ES_tradnl"/>
        </w:rPr>
        <w:t>cuando las aplique un gran número de Estados con la intención</w:t>
        <w:br/>
        <w:t>de respetar una norma de derecho internacional. Llevan implí-</w:t>
        <w:br/>
        <w:t>cito el firme compromiso moral y político de los Estados de</w:t>
        <w:br/>
        <w:t>adoptar medidas para lograr la igualdad de oportunidades. Se</w:t>
        <w:br/>
        <w:t>señalan importantes principios de responsabilidad, acción y</w:t>
        <w:br/>
        <w:t>cooperación. Se destacan esferas de importancia decisiva para</w:t>
        <w:br/>
        <w:t>la calidad de vida y para el logro de la plena participación y la</w:t>
        <w:br/>
        <w:t>igualdad. Estas Normas constituyen un instrumento normativo</w:t>
        <w:br/>
        <w:t>y de acción para personas con discapacidad y para sus organi-</w:t>
        <w:br/>
        <w:t>zaciones. También sientan las bases para la cooperación técni-</w:t>
        <w:br/>
        <w:t>ca y económica entre los Estados, las Naciones Unidas y otras</w:t>
        <w:br/>
        <w:t>organizaciones internacionales".</w:t>
      </w:r>
    </w:p>
    <w:p>
      <w:pPr>
        <w:pStyle w:val="Normal"/>
        <w:spacing w:lineRule="exact" w:line="355" w:before="293" w:after="0"/>
        <w:ind w:left="5" w:right="1613" w:firstLine="355"/>
        <w:jc w:val="both"/>
        <w:rPr>
          <w:lang w:val="es-ES_tradnl"/>
        </w:rPr>
      </w:pPr>
      <w:r>
        <w:rPr>
          <w:lang w:val="es-ES_tradnl"/>
        </w:rPr>
        <w:t>La definición de igualdad de oportunidades se corresponde con la</w:t>
        <w:br/>
        <w:t>del Programa de Acción Mundial; también en este caso, las Normas</w:t>
        <w:br/>
        <w:t>insisten en la igualdad de derechos y obligaciones, con el fin de resal-</w:t>
        <w:br/>
        <w:t>tar que la reivindicación básica no es, como se supone normalmente,</w:t>
        <w:br/>
        <w:t>solicitar derechos especiales para colectivos especiales, sino el logro</w:t>
        <w:br/>
        <w:t>de la igualdad en las mismas condiciones que el resto de las personas.</w:t>
      </w:r>
    </w:p>
    <w:p>
      <w:pPr>
        <w:pStyle w:val="Normal"/>
        <w:spacing w:lineRule="exact" w:line="643" w:before="43" w:after="0"/>
        <w:ind w:left="360" w:hanging="0"/>
        <w:rPr>
          <w:lang w:val="es-ES_tradnl"/>
        </w:rPr>
      </w:pPr>
      <w:r>
        <w:rPr>
          <w:lang w:val="es-ES_tradnl"/>
        </w:rPr>
        <w:t>Las Normas constan de cuatro part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5" w:leader="none"/>
        </w:tabs>
        <w:spacing w:lineRule="exact" w:line="643"/>
        <w:ind w:left="346" w:hanging="0"/>
        <w:rPr>
          <w:lang w:val="es-ES_tradnl"/>
        </w:rPr>
      </w:pPr>
      <w:r>
        <w:rPr>
          <w:lang w:val="es-ES_tradnl"/>
        </w:rPr>
        <w:t>Requisitos para la igualdad de participació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5" w:leader="none"/>
        </w:tabs>
        <w:spacing w:lineRule="exact" w:line="643"/>
        <w:ind w:left="346" w:hanging="0"/>
        <w:rPr>
          <w:lang w:val="es-ES_tradnl"/>
        </w:rPr>
      </w:pPr>
      <w:r>
        <w:rPr>
          <w:lang w:val="es-ES_tradnl"/>
        </w:rPr>
        <w:t>Esferas previstas para la igualdad de participació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5" w:leader="none"/>
        </w:tabs>
        <w:spacing w:lineRule="exact" w:line="643"/>
        <w:ind w:left="346" w:hanging="0"/>
        <w:rPr>
          <w:lang w:val="es-ES_tradnl"/>
        </w:rPr>
      </w:pPr>
      <w:r>
        <w:rPr>
          <w:lang w:val="es-ES_tradnl"/>
        </w:rPr>
        <w:t>Medidas de ejecució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5" w:leader="none"/>
        </w:tabs>
        <w:spacing w:lineRule="exact" w:line="643"/>
        <w:ind w:left="346" w:hanging="0"/>
        <w:rPr>
          <w:lang w:val="es-ES_tradnl"/>
        </w:rPr>
      </w:pPr>
      <w:r>
        <w:rPr>
          <w:lang w:val="es-ES_tradnl"/>
        </w:rPr>
        <w:t>Mecanismo de supervisión.</w:t>
      </w:r>
    </w:p>
    <w:p>
      <w:pPr>
        <w:pStyle w:val="Normal"/>
        <w:spacing w:lineRule="exact" w:line="350" w:before="235" w:after="0"/>
        <w:ind w:right="1618" w:firstLine="360"/>
        <w:jc w:val="both"/>
        <w:rPr>
          <w:lang w:val="es-ES_tradnl"/>
        </w:rPr>
      </w:pPr>
      <w:r>
        <w:rPr>
          <w:lang w:val="es-ES_tradnl"/>
        </w:rPr>
        <w:t>La Primera parte de las Normas Uniformes se ocupa de los requisi-</w:t>
        <w:br/>
        <w:t>tos para la igualdad de participación. Éstos requisitos incluyen: Artí-</w:t>
      </w:r>
    </w:p>
    <w:p>
      <w:pPr>
        <w:sectPr>
          <w:type w:val="nextPage"/>
          <w:pgSz w:w="11906" w:h="16838"/>
          <w:pgMar w:left="1996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29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9265"/>
            <wp:effectExtent l="0" t="0" r="0" b="0"/>
            <wp:docPr id="17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17905" cy="0"/>
                <wp:effectExtent l="0" t="12065" r="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0.1pt,-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culo 1.- la necesidad </w:t>
      </w:r>
      <w:r>
        <w:rPr>
          <w:lang w:val="fr-FR"/>
        </w:rPr>
        <w:t xml:space="preserve">de que "la </w:t>
      </w:r>
      <w:r>
        <w:rPr>
          <w:lang w:val="es-ES_tradnl"/>
        </w:rPr>
        <w:t>sociedad tome mayor conciencia de</w:t>
        <w:br/>
        <w:t>las personas con discapacidad, sus derechos, sus necesidades, sus</w:t>
        <w:br/>
        <w:t>posibilidades y su contribución"; Articulo 2.- "asegurar la prestación</w:t>
        <w:br/>
        <w:t>de atención médica eficaz a las personas con discapacidad"; Artículo</w:t>
        <w:br/>
        <w:t>3.- "asegurar la prestación de servicios de rehabilitación para las per-</w:t>
        <w:br/>
        <w:t xml:space="preserve">sonas con discapacidad </w:t>
      </w:r>
      <w:r>
        <w:rPr>
          <w:lang w:val="fr-FR"/>
        </w:rPr>
        <w:t xml:space="preserve">a fin de que </w:t>
      </w:r>
      <w:r>
        <w:rPr>
          <w:lang w:val="es-ES_tradnl"/>
        </w:rPr>
        <w:t>logren alcanzar y mantener un</w:t>
        <w:br/>
        <w:t>nivel, óptimo de autonomía y movilidad una rehabilitación adecuada";</w:t>
        <w:br/>
        <w:t>y Artículo 4.- "la prestación de servicios de apoyo a las personas con</w:t>
        <w:br/>
        <w:t>discapacidad, (...), a fin de ayudarles a aumentar su nivel de autono-</w:t>
        <w:br/>
        <w:t>mía en la vida cotidiana y a ejercer sus derechos".</w:t>
      </w:r>
    </w:p>
    <w:p>
      <w:pPr>
        <w:pStyle w:val="Normal"/>
        <w:spacing w:lineRule="exact" w:line="355" w:before="283" w:after="0"/>
        <w:ind w:left="1598" w:right="19" w:firstLine="346"/>
        <w:jc w:val="both"/>
        <w:rPr>
          <w:lang w:val="es-ES_tradnl"/>
        </w:rPr>
      </w:pPr>
      <w:r>
        <w:rPr>
          <w:lang w:val="es-ES_tradnl"/>
        </w:rPr>
        <w:t>La Segunda parte de las Normas define las áreas prioritarias que</w:t>
        <w:br/>
        <w:t>necesitan abordarse para lograr la igualdad de participación:</w:t>
      </w:r>
    </w:p>
    <w:p>
      <w:pPr>
        <w:pStyle w:val="Normal"/>
        <w:spacing w:lineRule="exact" w:line="638" w:before="53" w:after="0"/>
        <w:jc w:val="right"/>
        <w:rPr>
          <w:lang w:val="es-ES_tradnl"/>
        </w:rPr>
      </w:pPr>
      <w:r>
        <w:rPr>
          <w:lang w:val="es-ES_tradnl"/>
        </w:rPr>
        <w:t>Artículo 5. Posibilidades de acceso (entorno físico y comunicación).</w:t>
      </w:r>
    </w:p>
    <w:p>
      <w:pPr>
        <w:pStyle w:val="Normal"/>
        <w:spacing w:lineRule="exact" w:line="638" w:before="5" w:after="0"/>
        <w:ind w:left="1925" w:hanging="0"/>
        <w:rPr>
          <w:lang w:val="es-ES_tradnl"/>
        </w:rPr>
      </w:pPr>
      <w:r>
        <w:rPr>
          <w:lang w:val="es-ES_tradnl"/>
        </w:rPr>
        <w:t>Artículo 6. Educación.</w:t>
      </w:r>
    </w:p>
    <w:p>
      <w:pPr>
        <w:pStyle w:val="Normal"/>
        <w:spacing w:lineRule="exact" w:line="638"/>
        <w:ind w:left="1920" w:hanging="0"/>
        <w:rPr>
          <w:lang w:val="es-ES_tradnl"/>
        </w:rPr>
      </w:pPr>
      <w:r>
        <w:rPr>
          <w:lang w:val="es-ES_tradnl"/>
        </w:rPr>
        <w:t>Artículo 7. Empleo.</w:t>
      </w:r>
    </w:p>
    <w:p>
      <w:pPr>
        <w:pStyle w:val="Normal"/>
        <w:spacing w:lineRule="exact" w:line="638"/>
        <w:ind w:left="1920" w:hanging="0"/>
        <w:rPr>
          <w:lang w:val="es-ES_tradnl"/>
        </w:rPr>
      </w:pPr>
      <w:r>
        <w:rPr>
          <w:lang w:val="es-ES_tradnl"/>
        </w:rPr>
        <w:t>Artículo 8. Mantenimiento de los ingresos y seguridad social.</w:t>
      </w:r>
    </w:p>
    <w:p>
      <w:pPr>
        <w:pStyle w:val="Normal"/>
        <w:spacing w:lineRule="exact" w:line="638"/>
        <w:ind w:left="1920" w:hanging="0"/>
        <w:rPr>
          <w:lang w:val="es-ES_tradnl"/>
        </w:rPr>
      </w:pPr>
      <w:r>
        <w:rPr>
          <w:lang w:val="es-ES_tradnl"/>
        </w:rPr>
        <w:t>Artículo 9. Vida en familia y la integridad personal.</w:t>
      </w:r>
    </w:p>
    <w:p>
      <w:pPr>
        <w:pStyle w:val="Normal"/>
        <w:spacing w:lineRule="exact" w:line="638"/>
        <w:ind w:left="1915" w:hanging="0"/>
        <w:rPr>
          <w:lang w:val="es-ES_tradnl"/>
        </w:rPr>
      </w:pPr>
      <w:r>
        <w:rPr>
          <w:lang w:val="es-ES_tradnl"/>
        </w:rPr>
        <w:t xml:space="preserve">Artículo 10. Cultura.    </w:t>
      </w:r>
    </w:p>
    <w:p>
      <w:pPr>
        <w:pStyle w:val="Normal"/>
        <w:spacing w:lineRule="exact" w:line="638"/>
        <w:ind w:left="1915" w:hanging="0"/>
        <w:rPr>
          <w:lang w:val="es-ES_tradnl"/>
        </w:rPr>
      </w:pPr>
      <w:r>
        <w:rPr>
          <w:lang w:val="es-ES_tradnl"/>
        </w:rPr>
        <w:t>Artículo 11. Actividades recreativas y deportivas.</w:t>
      </w:r>
    </w:p>
    <w:p>
      <w:pPr>
        <w:pStyle w:val="Normal"/>
        <w:spacing w:lineRule="exact" w:line="638"/>
        <w:ind w:left="1915" w:hanging="0"/>
        <w:rPr>
          <w:lang w:val="es-ES_tradnl"/>
        </w:rPr>
      </w:pPr>
      <w:r>
        <w:rPr>
          <w:lang w:val="es-ES_tradnl"/>
        </w:rPr>
        <w:t>Artículo 12. Religión.</w:t>
      </w:r>
    </w:p>
    <w:p>
      <w:pPr>
        <w:pStyle w:val="Normal"/>
        <w:spacing w:lineRule="exact" w:line="350" w:before="221" w:after="0"/>
        <w:ind w:left="1570" w:right="34" w:firstLine="350"/>
        <w:jc w:val="both"/>
        <w:rPr>
          <w:lang w:val="es-ES_tradnl"/>
        </w:rPr>
      </w:pPr>
      <w:r>
        <w:rPr>
          <w:lang w:val="es-ES_tradnl"/>
        </w:rPr>
        <w:t>La Tercera parte de las Normas se refiere a las medidas de ejecu-</w:t>
        <w:br/>
        <w:t>ción; ejecución que, lógicamente, incumbe a los Estados. En este sen-</w:t>
        <w:br/>
        <w:t>tido, el artículo 14 establece la necesidad de que los Estados elaboren</w:t>
      </w:r>
    </w:p>
    <w:p>
      <w:pPr>
        <w:sectPr>
          <w:type w:val="nextPage"/>
          <w:pgSz w:w="11906" w:h="16838"/>
          <w:pgMar w:left="1490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48" w:hanging="0"/>
        <w:rPr/>
      </w:pPr>
      <w:r>
        <w:rPr>
          <w:sz w:val="12"/>
          <w:szCs w:val="12"/>
          <w:lang w:val="es-ES_tradnl"/>
        </w:rPr>
        <w:t>13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57200"/>
            <wp:effectExtent l="0" t="0" r="0" b="0"/>
            <wp:docPr id="17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0" w:right="1565" w:hanging="0"/>
        <w:jc w:val="both"/>
        <w:rPr>
          <w:lang w:val="es-ES_tradnl"/>
        </w:rPr>
      </w:pPr>
      <w:r>
        <w:rPr>
          <w:lang w:val="es-ES_tradnl"/>
        </w:rPr>
        <w:t>políticas apropiadas en los niveles nacional, regional y local, y que</w:t>
        <w:br/>
        <w:t>integren las necesidades y los intereses de las personas con discapa-</w:t>
        <w:br/>
        <w:t>cidad en los planes de desarrollo general, en lugar de tratarlos por</w:t>
        <w:br/>
        <w:t>separado.</w:t>
      </w:r>
    </w:p>
    <w:p>
      <w:pPr>
        <w:pStyle w:val="Normal"/>
        <w:spacing w:lineRule="exact" w:line="360" w:before="274" w:after="0"/>
        <w:ind w:left="10" w:right="1570" w:firstLine="350"/>
        <w:jc w:val="both"/>
        <w:rPr>
          <w:lang w:val="es-ES_tradnl"/>
        </w:rPr>
      </w:pPr>
      <w:r>
        <w:rPr>
          <w:lang w:val="es-ES_tradnl"/>
        </w:rPr>
        <w:t>El artículo 15 se ocupa del contenido que debería tener la legisla-</w:t>
        <w:br/>
        <w:t>ción para lograr la igualdad de oportunidades. Los términos en que</w:t>
        <w:br/>
        <w:t>está redactado este artículo son muy vagos:</w:t>
      </w:r>
    </w:p>
    <w:p>
      <w:pPr>
        <w:pStyle w:val="Normal"/>
        <w:spacing w:before="360" w:after="0"/>
        <w:ind w:left="1032" w:hanging="0"/>
        <w:rPr>
          <w:lang w:val="es-ES_tradnl"/>
        </w:rPr>
      </w:pPr>
      <w:r>
        <w:rPr>
          <w:lang w:val="es-ES_tradnl"/>
        </w:rPr>
        <w:t>"Artículo 15. Legislación.</w:t>
      </w:r>
    </w:p>
    <w:p>
      <w:pPr>
        <w:pStyle w:val="Normal"/>
        <w:spacing w:lineRule="exact" w:line="350" w:before="307" w:after="0"/>
        <w:ind w:left="691" w:right="1570" w:firstLine="346"/>
        <w:jc w:val="both"/>
        <w:rPr>
          <w:lang w:val="es-ES_tradnl"/>
        </w:rPr>
      </w:pPr>
      <w:r>
        <w:rPr>
          <w:lang w:val="es-ES_tradnl"/>
        </w:rPr>
        <w:t>Los Estados tienen la obligación de crear las bases jurídicas</w:t>
        <w:br/>
        <w:t>para la adopción de medidas encaminadas a lograr los objeti-</w:t>
        <w:br/>
        <w:t>vos de la plena participación y la igualdad de las personas con</w:t>
        <w:br/>
        <w:t>discapacidad.</w:t>
      </w:r>
    </w:p>
    <w:p>
      <w:pPr>
        <w:pStyle w:val="Normal"/>
        <w:spacing w:lineRule="exact" w:line="350" w:before="288" w:after="0"/>
        <w:ind w:left="5" w:right="1570" w:firstLine="346"/>
        <w:jc w:val="both"/>
        <w:rPr>
          <w:lang w:val="es-ES_tradnl"/>
        </w:rPr>
      </w:pPr>
      <w:r>
        <w:rPr>
          <w:lang w:val="es-ES_tradnl"/>
        </w:rPr>
        <w:t>En la legislación nacional, que consagra los derechos y deberes de</w:t>
        <w:br/>
        <w:t>los ciudadanos, deben enunciarse también los derechos y deberes de</w:t>
        <w:br/>
        <w:t>las personas con discapacidad. Los Estados tienen la obligación de</w:t>
        <w:br/>
        <w:t>velar por que las personas con discapacidad puedan ejercer sus dere-</w:t>
        <w:br/>
        <w:t>chos, incluidos sus derechos civiles y políticos, en un pie de igualdad</w:t>
        <w:br/>
        <w:t>con los demás ciudadanos. Los Estados deben procurar que las organi-</w:t>
        <w:br/>
        <w:t>zaciones de personas con discapacidad participen en la elaboración de</w:t>
        <w:br/>
        <w:t>leyes nacionales relativas a los derechos de las personas con discapa-</w:t>
        <w:br/>
        <w:t>cidad, así como en la evaluación permanente de esas leyes.</w:t>
      </w:r>
    </w:p>
    <w:p>
      <w:pPr>
        <w:pStyle w:val="Normal"/>
        <w:spacing w:lineRule="exact" w:line="346" w:before="288" w:after="0"/>
        <w:ind w:right="1579" w:firstLine="331"/>
        <w:jc w:val="both"/>
        <w:rPr>
          <w:lang w:val="es-ES_tradnl"/>
        </w:rPr>
      </w:pPr>
      <w:r>
        <w:rPr>
          <w:lang w:val="es-ES_tradnl"/>
        </w:rPr>
        <w:t>Tal vez sea menester adoptar medidas legislativas para eliminar las</w:t>
        <w:br/>
        <w:t>condiciones que pudieran afectar adversamente a la vida de las perso-</w:t>
        <w:br/>
        <w:t>nas con discapacidad, entre otras, el acoso y la victimización. Deberá</w:t>
        <w:br/>
        <w:t>eliminarse toda disposición discriminatoria contra personas con disca-</w:t>
        <w:br/>
        <w:t>pacidad. La legislación nacional debe establecer sanciones apropiadas</w:t>
        <w:br/>
        <w:t>en caso de violación de los principios de no discriminación.</w:t>
      </w:r>
    </w:p>
    <w:p>
      <w:pPr>
        <w:sectPr>
          <w:type w:val="nextPage"/>
          <w:pgSz w:w="11906" w:h="16838"/>
          <w:pgMar w:left="2039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6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31</w:t>
      </w:r>
    </w:p>
    <w:p>
      <w:pPr>
        <w:pStyle w:val="Normal"/>
        <w:ind w:right="67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2915"/>
            <wp:effectExtent l="0" t="0" r="0" b="0"/>
            <wp:docPr id="1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584" w:firstLine="350"/>
        <w:jc w:val="both"/>
        <w:rPr>
          <w:lang w:val="es-ES_tradnl"/>
        </w:rPr>
      </w:pPr>
      <w:r>
        <w:rPr>
          <w:lang w:val="es-ES_tradnl"/>
        </w:rPr>
        <w:t>La legislación nacional relativa a las personas con discapacidad</w:t>
        <w:br/>
        <w:t>puede adoptar dos formas diferentes. Los derechos y deberes pueden</w:t>
        <w:br/>
        <w:t>incorporarse en la legislación general o figurar en una legislación</w:t>
        <w:br/>
        <w:t>especial. La legislación especial para las personas con discapacidad</w:t>
        <w:br/>
        <w:t>puede establecerse de diversas forma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79" w:leader="none"/>
        </w:tabs>
        <w:spacing w:lineRule="exact" w:line="355" w:before="288" w:after="0"/>
        <w:ind w:left="2179" w:hanging="264"/>
        <w:rPr>
          <w:lang w:val="es-ES_tradnl"/>
        </w:rPr>
      </w:pPr>
      <w:r>
        <w:rPr>
          <w:lang w:val="es-ES_tradnl"/>
        </w:rPr>
        <w:t>Promulgando leyes por separado que se refieran exclusivamente</w:t>
        <w:br/>
        <w:t>a las cuestiones relativas a la discapacidad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79" w:leader="none"/>
        </w:tabs>
        <w:spacing w:lineRule="exact" w:line="350" w:before="298" w:after="0"/>
        <w:ind w:left="2179" w:hanging="264"/>
        <w:rPr>
          <w:lang w:val="es-ES_tradnl"/>
        </w:rPr>
      </w:pPr>
      <w:r>
        <w:rPr>
          <w:lang w:val="es-ES_tradnl"/>
        </w:rPr>
        <w:t>Incluyendo las cuestiones relativas a la discapacidad en leyes</w:t>
        <w:br/>
        <w:t>sobre determinados temas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79" w:leader="none"/>
        </w:tabs>
        <w:spacing w:lineRule="exact" w:line="360" w:before="283" w:after="0"/>
        <w:ind w:left="2179" w:hanging="264"/>
        <w:rPr>
          <w:lang w:val="es-ES_tradnl"/>
        </w:rPr>
      </w:pPr>
      <w:r>
        <w:rPr>
          <w:lang w:val="es-ES_tradnl"/>
        </w:rPr>
        <w:t>Mencionando concretamente a las personas con discapacidad en</w:t>
        <w:br/>
        <w:t>los textos que sirvan para interpretar las disposiciones legisla-</w:t>
        <w:br/>
        <w:t>tivas vigentes.</w:t>
      </w:r>
    </w:p>
    <w:p>
      <w:pPr>
        <w:pStyle w:val="Normal"/>
        <w:spacing w:lineRule="exact" w:line="355" w:before="274" w:after="0"/>
        <w:ind w:left="1574" w:right="19" w:firstLine="322"/>
        <w:jc w:val="both"/>
        <w:rPr>
          <w:lang w:val="es-ES_tradnl"/>
        </w:rPr>
      </w:pPr>
      <w:r>
        <w:rPr>
          <w:lang w:val="es-ES_tradnl"/>
        </w:rPr>
        <w:t>Tal vez fuera conveniente combinar algunas de esas posibilidades.</w:t>
        <w:br/>
        <w:t>Podría examinarse la posibilidad de incluir disposiciones sobre acción</w:t>
        <w:br/>
        <w:t>afirmativa respecto de esos grupos.</w:t>
      </w:r>
    </w:p>
    <w:p>
      <w:pPr>
        <w:pStyle w:val="Normal"/>
        <w:spacing w:lineRule="exact" w:line="350" w:before="283" w:after="0"/>
        <w:ind w:left="1565" w:right="19" w:firstLine="341"/>
        <w:jc w:val="both"/>
        <w:rPr>
          <w:lang w:val="es-ES_tradnl"/>
        </w:rPr>
      </w:pPr>
      <w:r>
        <w:rPr>
          <w:lang w:val="es-ES_tradnl"/>
        </w:rPr>
        <w:t>Los Estados podrían considerar la posibilidad de establecer meca-</w:t>
        <w:br/>
        <w:t>nismos reglamentarios oficiales para la presentación de demandas, a</w:t>
        <w:br/>
        <w:t>fin de proteger los intereses de las personas con discapacidad.</w:t>
      </w:r>
    </w:p>
    <w:p>
      <w:pPr>
        <w:pStyle w:val="Normal"/>
        <w:spacing w:lineRule="exact" w:line="350" w:before="288" w:after="0"/>
        <w:ind w:left="1560" w:right="19" w:firstLine="350"/>
        <w:jc w:val="both"/>
        <w:rPr>
          <w:lang w:val="es-ES_tradnl"/>
        </w:rPr>
      </w:pPr>
      <w:r>
        <w:rPr>
          <w:lang w:val="es-ES_tradnl"/>
        </w:rPr>
        <w:t>Por su parte, el artículo 16 estipula que las personas con discapa-</w:t>
        <w:br/>
        <w:t>cidad deben ser tenidas en cuenta cuando se formulan políticas eco-</w:t>
        <w:br/>
        <w:t>nómicas; deben examinarse todo tipo de instrumentos económicos,</w:t>
        <w:br/>
        <w:t>como exenciones fiscales, préstamos, subsidios con fines específicos,</w:t>
        <w:br/>
        <w:t>entre otros. El artículo 17 se refiere a la necesidad de establecer un</w:t>
        <w:br/>
        <w:t>comité nacional de coordinación, u otro órgano similar, que centrali-</w:t>
        <w:br/>
        <w:t>ce las cuestiones relativas a la discapacidad. El artículo 18 se refiere</w:t>
        <w:br/>
        <w:t>a la necesidad de alentar y apoyar económicamente a las organizacio-</w:t>
      </w:r>
    </w:p>
    <w:p>
      <w:pPr>
        <w:sectPr>
          <w:type w:val="nextPage"/>
          <w:pgSz w:w="11906" w:h="16838"/>
          <w:pgMar w:left="1510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3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32 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2665" cy="457200"/>
            <wp:effectExtent l="0" t="0" r="0" b="0"/>
            <wp:docPr id="1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5" w:right="1574" w:hanging="0"/>
        <w:jc w:val="both"/>
        <w:rPr/>
      </w:pPr>
      <w:r>
        <w:rPr>
          <w:lang w:val="fr-FR"/>
        </w:rPr>
        <w:t xml:space="preserve">nés de </w:t>
      </w:r>
      <w:r>
        <w:rPr>
          <w:lang w:val="es-ES_tradnl"/>
        </w:rPr>
        <w:t xml:space="preserve">personas con discapacidad, sus familiares y las personas </w:t>
      </w:r>
      <w:r>
        <w:rPr>
          <w:lang w:val="fr-FR"/>
        </w:rPr>
        <w:t>que</w:t>
        <w:br/>
      </w:r>
      <w:r>
        <w:rPr>
          <w:lang w:val="es-ES_tradnl"/>
        </w:rPr>
        <w:t xml:space="preserve">defiendan </w:t>
      </w:r>
      <w:r>
        <w:rPr>
          <w:lang w:val="fr-FR"/>
        </w:rPr>
        <w:t xml:space="preserve">sus </w:t>
      </w:r>
      <w:r>
        <w:rPr>
          <w:lang w:val="es-ES_tradnl"/>
        </w:rPr>
        <w:t>derechos. Esas organizaciones desempeñan un papel</w:t>
        <w:br/>
        <w:t>vital como conducto de comunicación permanente y fuente de colabo-</w:t>
        <w:br/>
        <w:t>ración para la elaboración de políticas. El artículo 19 destaca la nece-</w:t>
        <w:br/>
        <w:t>sidad de una capacitación adecuada del personal, especialmente de los</w:t>
        <w:br/>
        <w:t>encargados de prestar servicios a las personas con discapacidad. El</w:t>
        <w:br/>
        <w:t>artículo 20 se ocupa de la supervisión en el nivel nacional de los pro-</w:t>
        <w:br/>
        <w:t>gresos de los planes nacionales. Se espera de los Estados que coope-</w:t>
        <w:br/>
        <w:t>ren el plano internacional en la elaboración de "normas comunes" para</w:t>
        <w:br/>
        <w:t>la evaluación nacional.</w:t>
      </w:r>
    </w:p>
    <w:p>
      <w:pPr>
        <w:pStyle w:val="Normal"/>
        <w:spacing w:lineRule="exact" w:line="346" w:before="288" w:after="0"/>
        <w:ind w:left="14" w:right="1574" w:firstLine="350"/>
        <w:jc w:val="both"/>
        <w:rPr>
          <w:lang w:val="es-ES_tradnl"/>
        </w:rPr>
      </w:pPr>
      <w:r>
        <w:rPr>
          <w:lang w:val="es-ES_tradnl"/>
        </w:rPr>
        <w:t>Finalmente, la Cuarta parte se refiere al mecanismo de supervisión;</w:t>
        <w:br/>
        <w:t>supervisión que "debe ayudar a determinar los obstáculos y a sugerir</w:t>
        <w:br/>
        <w:t>medidas idóneas que contribuyan a una aplicación eficaz de las Nor-</w:t>
        <w:br/>
        <w:t>mas". Se encomienda a un Relator Especial la tarea de supervisar la</w:t>
        <w:br/>
        <w:t>aplicación.</w:t>
      </w:r>
    </w:p>
    <w:p>
      <w:pPr>
        <w:pStyle w:val="Normal"/>
        <w:spacing w:lineRule="exact" w:line="346" w:before="288" w:after="0"/>
        <w:ind w:right="1584" w:firstLine="350"/>
        <w:jc w:val="both"/>
        <w:rPr>
          <w:lang w:val="es-ES_tradnl"/>
        </w:rPr>
      </w:pPr>
      <w:r>
        <w:rPr>
          <w:lang w:val="es-ES_tradnl"/>
        </w:rPr>
        <w:t>En el Segundo informe del Relator Especial (E/CN.5/2000/3,</w:t>
        <w:br/>
        <w:t>anexo), que abarca el período comprendido entre 1997 y 2000, se des-</w:t>
        <w:br/>
        <w:t>tacan los aspectos de las Normas que han de ser actualizados y las</w:t>
        <w:br/>
        <w:t>lagunas fundamentales (párrafo 119):</w:t>
      </w:r>
    </w:p>
    <w:p>
      <w:pPr>
        <w:pStyle w:val="Normal"/>
        <w:spacing w:lineRule="exact" w:line="341" w:before="288" w:after="0"/>
        <w:ind w:left="682" w:right="1579" w:firstLine="346"/>
        <w:jc w:val="both"/>
        <w:rPr>
          <w:lang w:val="es-ES_tradnl"/>
        </w:rPr>
      </w:pPr>
      <w:r>
        <w:rPr>
          <w:lang w:val="es-ES_tradnl"/>
        </w:rPr>
        <w:t>"No se han tratado lo suficiente algunos aspectos de la polí-</w:t>
        <w:br/>
        <w:t>tica sobre discapacidad, por ejemplo, en lo tocante a los niños</w:t>
        <w:br/>
        <w:t>con discapacidades, la cuestión del género y determinados gru-</w:t>
        <w:br/>
        <w:t>pos, principalmente las personas con discapacidades psiquiátri-</w:t>
        <w:br/>
        <w:t>cas y de desarrollo. Se ha señalado que en las Normas no figu-</w:t>
        <w:br/>
        <w:t>ra una estrategia para el mejoramiento de las condiciones de</w:t>
        <w:br/>
        <w:t>vida de los discapacitados en regiones de extrema pobreza. Tam-</w:t>
        <w:br/>
        <w:t>bién se ha omitido la cuestión de los discapacitados en condi-</w:t>
        <w:br/>
        <w:t>ciones de refugiados o situaciones de emergencia. ... [No] se ha</w:t>
        <w:br/>
        <w:t>hecho referencia alguna al ámbito de la vivienda. Entre otras</w:t>
      </w:r>
    </w:p>
    <w:p>
      <w:pPr>
        <w:sectPr>
          <w:type w:val="nextPage"/>
          <w:pgSz w:w="11906" w:h="16838"/>
          <w:pgMar w:left="2035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73" w:leader="none"/>
          <w:tab w:val="left" w:pos="3235" w:leader="none"/>
        </w:tabs>
        <w:spacing w:before="446" w:after="0"/>
        <w:ind w:left="120" w:hanging="0"/>
        <w:rPr/>
      </w:pPr>
      <w:r>
        <w:rPr/>
        <w:tab/>
        <w:tab/>
      </w:r>
      <w:r>
        <w:rPr>
          <w:sz w:val="12"/>
          <w:szCs w:val="12"/>
          <w:lang w:val="es-ES_tradnl"/>
        </w:rPr>
        <w:t>Informe 2006 de Fundación ONCE sobre exclusión y diversidad | 133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6090"/>
            <wp:effectExtent l="0" t="0" r="0" b="0"/>
            <wp:docPr id="18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2299" w:hanging="0"/>
        <w:jc w:val="both"/>
        <w:rPr>
          <w:lang w:val="es-ES_tradnl"/>
        </w:rPr>
      </w:pPr>
      <w:r>
        <w:rPr>
          <w:lang w:val="es-ES_tradnl"/>
        </w:rPr>
        <w:t>cosas, ello significa que no existe ninguna orientación con res-</w:t>
        <w:br/>
        <w:t>pecto a la gestión de las instituciones, en que un gran número</w:t>
        <w:br/>
        <w:t>de personas con discapacidades todavía pasan su vida entera en</w:t>
        <w:br/>
        <w:t>condiciones lamentables. Quizás también deberían reflejarse</w:t>
        <w:br/>
        <w:t>más claramente los importantes acontecimientos registrados en</w:t>
        <w:br/>
        <w:t>materia de derechos humanos en el decenio de 1990".</w:t>
      </w:r>
    </w:p>
    <w:p>
      <w:pPr>
        <w:pStyle w:val="Normal"/>
        <w:spacing w:lineRule="exact" w:line="350" w:before="576" w:after="0"/>
        <w:ind w:left="1944" w:hanging="33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8.  PROYECTO DE CONVENCIÓN INTERNACIONAL AMPLIA E</w:t>
        <w:br/>
        <w:t>INTEGRAL PARA PROMOVER LOS DERECHOS Y LA DIGNIDAD</w:t>
        <w:br/>
        <w:t>DE LAS PERSONAS CON DISCAPACIDAD</w:t>
      </w:r>
    </w:p>
    <w:p>
      <w:pPr>
        <w:pStyle w:val="Normal"/>
        <w:spacing w:lineRule="exact" w:line="350" w:before="293" w:after="0"/>
        <w:ind w:left="1598" w:right="14" w:firstLine="350"/>
        <w:jc w:val="both"/>
        <w:rPr>
          <w:lang w:val="es-ES_tradnl"/>
        </w:rPr>
      </w:pPr>
      <w:r>
        <w:rPr>
          <w:lang w:val="es-ES_tradnl"/>
        </w:rPr>
        <w:t>En diciembre de 2001, la Asamblea General de las Naciones Unidas</w:t>
        <w:br/>
        <w:t>aprobó una Resolución sobre una "Convención internacional amplia e</w:t>
        <w:br/>
        <w:t>integral para promover y proteger los derechos y la dignidad de las</w:t>
        <w:br/>
        <w:t>personas con discapacidad".</w:t>
      </w:r>
    </w:p>
    <w:p>
      <w:pPr>
        <w:pStyle w:val="Normal"/>
        <w:spacing w:lineRule="exact" w:line="350" w:before="293" w:after="0"/>
        <w:ind w:left="1598" w:right="14" w:firstLine="355"/>
        <w:jc w:val="both"/>
        <w:rPr>
          <w:lang w:val="es-ES_tradnl"/>
        </w:rPr>
      </w:pPr>
      <w:r>
        <w:rPr>
          <w:lang w:val="es-ES_tradnl"/>
        </w:rPr>
        <w:t>La Asamblea observaba con satisfacción que "las normas uniformes</w:t>
        <w:br/>
        <w:t>ejercen una importante influencia" en la evolución positiva en los</w:t>
        <w:br/>
        <w:t>niveles nacional e internacional. Sin embargo, también reconocía que:</w:t>
      </w:r>
    </w:p>
    <w:p>
      <w:pPr>
        <w:pStyle w:val="Normal"/>
        <w:spacing w:lineRule="exact" w:line="350" w:before="283" w:after="0"/>
        <w:ind w:left="2280" w:right="14" w:firstLine="341"/>
        <w:jc w:val="both"/>
        <w:rPr>
          <w:lang w:val="es-ES_tradnl"/>
        </w:rPr>
      </w:pPr>
      <w:r>
        <w:rPr>
          <w:lang w:val="es-ES_tradnl"/>
        </w:rPr>
        <w:t>"a pesar de los esfuerzos emprendidos [...] para aumentar la</w:t>
        <w:br/>
        <w:t>cooperación y la integración, además de la concienciación y</w:t>
        <w:br/>
        <w:t>sensibilización acerca de las cuestiones relativas a la discapa-</w:t>
        <w:br/>
        <w:t>cidad, ellos no han sido suficientes para promover una partici-</w:t>
        <w:br/>
        <w:t>pación y oportunidades plenas y efectivas de las personas con</w:t>
        <w:br/>
        <w:t>discapacidad en la vida económica, social, cultural y política".</w:t>
      </w:r>
    </w:p>
    <w:p>
      <w:pPr>
        <w:pStyle w:val="Normal"/>
        <w:spacing w:lineRule="exact" w:line="350" w:before="278" w:after="0"/>
        <w:ind w:left="1594" w:right="19" w:firstLine="350"/>
        <w:jc w:val="both"/>
        <w:rPr>
          <w:lang w:val="es-ES_tradnl"/>
        </w:rPr>
      </w:pPr>
      <w:r>
        <w:rPr>
          <w:lang w:val="es-ES_tradnl"/>
        </w:rPr>
        <w:t>En el primer párrafo dispositivo de la Resolución, la Asamblea "deci-</w:t>
        <w:br/>
        <w:t>de establecer un comité especial abierto a la participación de todos los</w:t>
        <w:br/>
        <w:t>Estados Miembros y observadores de las Naciones Unidas para que exa-</w:t>
        <w:br/>
        <w:t>mine propuestas relativas a una convención internacional amplia e inte-</w:t>
      </w:r>
    </w:p>
    <w:p>
      <w:pPr>
        <w:sectPr>
          <w:type w:val="nextPage"/>
          <w:pgSz w:w="11906" w:h="16838"/>
          <w:pgMar w:left="1493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53" w:hanging="0"/>
        <w:rPr/>
      </w:pPr>
      <w:r>
        <w:rPr>
          <w:b/>
          <w:bCs/>
          <w:sz w:val="12"/>
          <w:szCs w:val="12"/>
          <w:lang w:val="es-ES_tradnl"/>
        </w:rPr>
        <w:t>134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| </w:t>
      </w:r>
      <w:r>
        <w:rPr>
          <w:b/>
          <w:bCs/>
          <w:sz w:val="12"/>
          <w:szCs w:val="12"/>
          <w:lang w:val="es-ES_tradnl"/>
        </w:rPr>
        <w:t xml:space="preserve">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1080" cy="462915"/>
            <wp:effectExtent l="0" t="0" r="0" b="0"/>
            <wp:docPr id="1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5" w:right="1603" w:hanging="0"/>
        <w:jc w:val="both"/>
        <w:rPr>
          <w:lang w:val="es-ES_tradnl"/>
        </w:rPr>
      </w:pPr>
      <w:r>
        <w:rPr>
          <w:lang w:val="es-ES_tradnl"/>
        </w:rPr>
        <w:t>gral para promover y proteger los derechos y la dignidad de las perso-</w:t>
        <w:br/>
        <w:t>nas con discapacidad, sobre la base de un enfoque holístico de la labor</w:t>
        <w:br/>
        <w:t>realizada en las esferas del desarrollo social, los derechos humanos y la</w:t>
        <w:br/>
        <w:t>no discriminación y teniendo en cuenta las recomendaciones de la Comi-</w:t>
        <w:br/>
        <w:t>sión de Derechos Humanos y de la Comisión de Desarrollo Social".</w:t>
      </w:r>
    </w:p>
    <w:p>
      <w:pPr>
        <w:pStyle w:val="Normal"/>
        <w:spacing w:lineRule="exact" w:line="350" w:before="278" w:after="0"/>
        <w:ind w:left="10" w:right="1608" w:firstLine="346"/>
        <w:jc w:val="both"/>
        <w:rPr/>
      </w:pPr>
      <w:r>
        <w:rPr>
          <w:lang w:val="es-ES_tradnl"/>
        </w:rPr>
        <w:t>Recientemente se ha publicado el "Proyecto de Convención inter-</w:t>
        <w:br/>
        <w:t>nacional amplia e integral para promover los derechos y la dignidad de</w:t>
        <w:br/>
        <w:t>las personas con discapacidad"; Proyecto que está siendo objeto de</w:t>
        <w:br/>
        <w:t xml:space="preserve">estudio en la Séptima reunión del Comité </w:t>
      </w:r>
      <w:r>
        <w:rPr>
          <w:lang w:val="fr-FR"/>
        </w:rPr>
        <w:t xml:space="preserve">Ad Hoc, que </w:t>
      </w:r>
      <w:r>
        <w:rPr>
          <w:lang w:val="es-ES_tradnl"/>
        </w:rPr>
        <w:t>finalizó sus reu-</w:t>
        <w:br/>
        <w:t>niones la primera semana del mes de febrero de este año.</w:t>
      </w:r>
    </w:p>
    <w:p>
      <w:pPr>
        <w:pStyle w:val="Normal"/>
        <w:spacing w:lineRule="exact" w:line="346" w:before="283" w:after="0"/>
        <w:ind w:right="1603" w:firstLine="350"/>
        <w:jc w:val="both"/>
        <w:rPr>
          <w:lang w:val="es-ES_tradnl"/>
        </w:rPr>
      </w:pPr>
      <w:r>
        <w:rPr>
          <w:lang w:val="es-ES_tradnl"/>
        </w:rPr>
        <w:t>En su Preámbulo, el Proyecto de Convención reafirma "la universali-</w:t>
        <w:br/>
        <w:t>dad, indivisibilidad e interdependencia de todos los derechos humanos y</w:t>
        <w:br/>
        <w:t>las libertades fundamentales, así como la necesidad de garantizar que las</w:t>
        <w:br/>
        <w:t>personas con discapacidad los ejerzan plenamente y sin discriminación".</w:t>
        <w:br/>
        <w:t>A pesar de los esfuerzos realizados hasta La fecha, se observa con preo-</w:t>
        <w:br/>
        <w:t>cupación cómo las personas con discapacidad siguen encontrando obstá-</w:t>
        <w:br/>
        <w:t>culos en su vida diaria para poder participar en pie de igualdad en la vida</w:t>
        <w:br/>
        <w:t>social. Se reconoce, asimismo, "la importancia de asegurar el acceso al</w:t>
        <w:br/>
        <w:t>entorno físico, social y económico y a la información y la comunicación,</w:t>
        <w:br/>
        <w:t>incluidas las tecnologías de la información y las comunicaciones, para</w:t>
        <w:br/>
        <w:t>que las personas con discapacidad puedan disfrutar plenamente de todos</w:t>
        <w:br/>
        <w:t>los derechos humanos y las libertades fundamentales".</w:t>
      </w:r>
    </w:p>
    <w:p>
      <w:pPr>
        <w:pStyle w:val="Normal"/>
        <w:spacing w:lineRule="exact" w:line="350" w:before="274" w:after="0"/>
        <w:ind w:left="10" w:right="1613" w:firstLine="346"/>
        <w:jc w:val="both"/>
        <w:rPr>
          <w:lang w:val="es-ES_tradnl"/>
        </w:rPr>
      </w:pPr>
      <w:r>
        <w:rPr>
          <w:lang w:val="es-ES_tradnl"/>
        </w:rPr>
        <w:t>El Proyecto de Convención se estructura en cuatro partes bien dife-</w:t>
        <w:br/>
        <w:t>renciadas:</w:t>
      </w:r>
    </w:p>
    <w:p>
      <w:pPr>
        <w:pStyle w:val="Normal"/>
        <w:spacing w:lineRule="exact" w:line="346" w:before="283" w:after="0"/>
        <w:ind w:left="586" w:right="1603" w:hanging="250"/>
        <w:jc w:val="both"/>
        <w:rPr>
          <w:lang w:val="es-ES_tradnl"/>
        </w:rPr>
      </w:pPr>
      <w:r>
        <w:rPr>
          <w:lang w:val="es-ES_tradnl"/>
        </w:rPr>
        <w:t>- Una Primera parte en la que se establece, entre otras cosas, el</w:t>
        <w:br/>
        <w:t>propósito de la Convención (artículo 1); se definen conceptos</w:t>
        <w:br/>
        <w:t>como discapacidad, personas con discapacidad, discriminación</w:t>
        <w:br/>
        <w:t>por motivos de discapacidad, ajustes razonables, o diseño uni-</w:t>
      </w:r>
    </w:p>
    <w:p>
      <w:pPr>
        <w:sectPr>
          <w:type w:val="nextPage"/>
          <w:pgSz w:w="11906" w:h="16838"/>
          <w:pgMar w:left="2016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3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59740"/>
            <wp:effectExtent l="0" t="0" r="0" b="0"/>
            <wp:docPr id="1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6" w:after="0"/>
        <w:ind w:left="2165" w:hanging="0"/>
        <w:jc w:val="both"/>
        <w:rPr>
          <w:lang w:val="es-ES_tradnl"/>
        </w:rPr>
      </w:pPr>
      <w:r>
        <w:rPr>
          <w:lang w:val="es-ES_tradnl"/>
        </w:rPr>
        <w:t>versal (artículo 2); se recogen principios generales como la dig-</w:t>
        <w:br/>
        <w:t>nidad humana, la autonomía, la no discriminación, la participa-</w:t>
        <w:br/>
        <w:t>ción, la igualdad de oportunidades, o la accesibilidad (artículo</w:t>
        <w:br/>
        <w:t>3); se recoge el compromiso de los Estados a adoptar las medi-</w:t>
        <w:br/>
        <w:t>das legislativas, administrativas "y de otra índole" necesarias</w:t>
        <w:br/>
        <w:t>para garantizar los derechos a la igualdad y a la no discrimina-</w:t>
        <w:br/>
        <w:t>ción de las personas discapacitadas (artículo 4).</w:t>
      </w:r>
    </w:p>
    <w:p>
      <w:pPr>
        <w:pStyle w:val="Normal"/>
        <w:spacing w:lineRule="exact" w:line="360" w:before="283" w:after="0"/>
        <w:ind w:left="1579" w:firstLine="350"/>
        <w:rPr>
          <w:lang w:val="es-ES_tradnl"/>
        </w:rPr>
      </w:pPr>
      <w:r>
        <w:rPr>
          <w:lang w:val="es-ES_tradnl"/>
        </w:rPr>
        <w:t>En esta parte de la Convención se concretan, igualmente, los prin-</w:t>
        <w:br/>
        <w:t>cipios de igualdad y no discriminación:</w:t>
      </w:r>
    </w:p>
    <w:p>
      <w:pPr>
        <w:pStyle w:val="Normal"/>
        <w:spacing w:before="374" w:after="0"/>
        <w:ind w:left="2597" w:hanging="0"/>
        <w:rPr>
          <w:lang w:val="es-ES_tradnl"/>
        </w:rPr>
      </w:pPr>
      <w:r>
        <w:rPr>
          <w:lang w:val="es-ES_tradnl"/>
        </w:rPr>
        <w:t>"Artículo 5.- Igualdad y no discriminació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61" w:leader="none"/>
        </w:tabs>
        <w:spacing w:lineRule="exact" w:line="355" w:before="302" w:after="0"/>
        <w:ind w:left="2246" w:firstLine="336"/>
        <w:rPr>
          <w:lang w:val="es-ES_tradnl"/>
        </w:rPr>
      </w:pPr>
      <w:r>
        <w:rPr>
          <w:lang w:val="es-ES_tradnl"/>
        </w:rPr>
        <w:t>Los Estados Partes reconocen que todas las personas son</w:t>
        <w:br/>
        <w:t>iguales ante la ley y en virtud de ella y que tienen derecho a</w:t>
        <w:br/>
        <w:t>igual protección de la ley y a beneficiarse en igual medida de</w:t>
        <w:br/>
        <w:t>ella sin discriminación alguna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61" w:leader="none"/>
        </w:tabs>
        <w:spacing w:lineRule="exact" w:line="355" w:before="278" w:after="0"/>
        <w:ind w:left="2246" w:firstLine="336"/>
        <w:rPr>
          <w:lang w:val="es-ES_tradnl"/>
        </w:rPr>
      </w:pPr>
      <w:r>
        <w:rPr>
          <w:lang w:val="es-ES_tradnl"/>
        </w:rPr>
        <w:t>Los Estados Partes prohibirán toda discriminación por</w:t>
        <w:br/>
        <w:t>motivos de discapacidad y garantizarán a todas las personas</w:t>
        <w:br/>
        <w:t>con discapacidad protección igual y efectiva frente a la discri-</w:t>
        <w:br/>
        <w:t>minación. Los Estados Partes también prohibirán toda discrimi-</w:t>
        <w:br/>
        <w:t>nación y garantizarán a las personas con discapacidad protec-</w:t>
        <w:br/>
        <w:t>ción igual y efectiva contra la discriminación por cualquier otra</w:t>
        <w:br/>
        <w:t>razó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61" w:leader="none"/>
        </w:tabs>
        <w:spacing w:lineRule="exact" w:line="350" w:before="278" w:after="0"/>
        <w:ind w:left="2246" w:firstLine="336"/>
        <w:rPr>
          <w:lang w:val="es-ES_tradnl"/>
        </w:rPr>
      </w:pPr>
      <w:r>
        <w:rPr>
          <w:lang w:val="es-ES_tradnl"/>
        </w:rPr>
        <w:t>Los Estados Partes adoptarán todas las medias apropia-</w:t>
        <w:br/>
        <w:t>das para asegurar la realización de los ajustes razonable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61" w:leader="none"/>
        </w:tabs>
        <w:spacing w:lineRule="exact" w:line="355" w:before="274" w:after="0"/>
        <w:ind w:left="2246" w:firstLine="336"/>
        <w:rPr>
          <w:lang w:val="es-ES_tradnl"/>
        </w:rPr>
      </w:pPr>
      <w:r>
        <w:rPr>
          <w:lang w:val="es-ES_tradnl"/>
        </w:rPr>
        <w:t>No se considerarán discriminación por motivos de disca-</w:t>
        <w:br/>
        <w:t>pacidad las medidas que sean necesarias para acelerar o lograr</w:t>
        <w:br/>
        <w:t>la igualdad de hecho de las personas con discapacidad".</w:t>
      </w:r>
    </w:p>
    <w:p>
      <w:pPr>
        <w:sectPr>
          <w:type w:val="nextPage"/>
          <w:pgSz w:w="11906" w:h="16838"/>
          <w:pgMar w:left="1490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29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36 I Informe 2006 de Fundación ONCE sobre exclusión y diversidad</w:t>
      </w:r>
    </w:p>
    <w:p>
      <w:pPr>
        <w:pStyle w:val="Normal"/>
        <w:ind w:left="6821" w:hanging="0"/>
        <w:rPr/>
      </w:pPr>
      <w:r>
        <w:rPr/>
        <w:drawing>
          <wp:inline distT="0" distB="0" distL="0" distR="0">
            <wp:extent cx="1005840" cy="469265"/>
            <wp:effectExtent l="0" t="0" r="0" b="0"/>
            <wp:docPr id="1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right="1589" w:firstLine="341"/>
        <w:jc w:val="both"/>
        <w:rPr>
          <w:lang w:val="es-ES_tradnl"/>
        </w:rPr>
      </w:pPr>
      <w:r>
        <w:rPr>
          <w:lang w:val="es-ES_tradnl"/>
        </w:rPr>
        <w:t>Se recogen, en el articulo 9 aquellas medidas necesarias para ase-</w:t>
        <w:br/>
        <w:t>gurar la accesibilidad de las personas con discapacidad, al medio cons-</w:t>
        <w:br/>
        <w:t>truido, al transporte y a las tecnologías de la información y las comu-</w:t>
        <w:br/>
        <w:t>nicaciones:</w:t>
      </w:r>
    </w:p>
    <w:p>
      <w:pPr>
        <w:pStyle w:val="Normal"/>
        <w:spacing w:before="379" w:after="0"/>
        <w:ind w:left="346" w:hanging="0"/>
        <w:rPr>
          <w:lang w:val="es-ES_tradnl"/>
        </w:rPr>
      </w:pPr>
      <w:r>
        <w:rPr>
          <w:lang w:val="es-ES_tradnl"/>
        </w:rPr>
        <w:t>"Artículo 9.- Accesibilidad.</w:t>
      </w:r>
    </w:p>
    <w:p>
      <w:pPr>
        <w:pStyle w:val="Normal"/>
        <w:spacing w:lineRule="exact" w:line="355" w:before="312" w:after="0"/>
        <w:ind w:left="677" w:right="1589" w:firstLine="355"/>
        <w:jc w:val="both"/>
        <w:rPr>
          <w:lang w:val="es-ES_tradnl"/>
        </w:rPr>
      </w:pPr>
      <w:r>
        <w:rPr>
          <w:lang w:val="es-ES_tradnl"/>
        </w:rPr>
        <w:t>1. Los Estados Partes adoptarán medidas apropiadas para</w:t>
        <w:br/>
        <w:t>asegurar la accesibilidad de las personas con discapacidad</w:t>
        <w:br/>
        <w:t>mediante la identificación y eliminación de obstáculos al espa-</w:t>
        <w:br/>
        <w:t>cio construido, al transporte, a la información y las comunica-</w:t>
        <w:br/>
        <w:t>ciones, incluidas las tecnologías de la información y las comu-</w:t>
        <w:br/>
        <w:t>nicaciones, y a otros servicios, a fin de que las personas con</w:t>
        <w:br/>
        <w:t>discapacidad puedan vivir en forma independiente y participar</w:t>
        <w:br/>
        <w:t>plenamente en todos los aspectos de la vida. Estas medidas se</w:t>
        <w:br/>
        <w:t>aplicarán, entre otras cosas, a:</w:t>
      </w:r>
    </w:p>
    <w:p>
      <w:pPr>
        <w:pStyle w:val="Normal"/>
        <w:tabs>
          <w:tab w:val="clear" w:pos="720"/>
          <w:tab w:val="left" w:pos="1301" w:leader="none"/>
        </w:tabs>
        <w:spacing w:lineRule="exact" w:line="350" w:before="302" w:after="0"/>
        <w:ind w:left="672" w:firstLine="350"/>
        <w:rPr>
          <w:lang w:val="es-ES_tradnl"/>
        </w:rPr>
      </w:pPr>
      <w:r>
        <w:rPr>
          <w:lang w:val="es-ES_tradnl"/>
        </w:rPr>
        <w:t>a)</w:t>
        <w:tab/>
        <w:t>La construcción y renovación de edificios públicos, cami-</w:t>
        <w:br/>
        <w:t>nos y otras obras de uso público, como escuelas, viviendas, ins-</w:t>
        <w:br/>
        <w:t>talaciones médicas, instalaciones bajo techo y al aire libre y</w:t>
        <w:br/>
        <w:t>lugares de trabajo de propiedad pública;</w:t>
      </w:r>
    </w:p>
    <w:p>
      <w:pPr>
        <w:pStyle w:val="Normal"/>
        <w:tabs>
          <w:tab w:val="clear" w:pos="720"/>
          <w:tab w:val="left" w:pos="1368" w:leader="none"/>
        </w:tabs>
        <w:spacing w:lineRule="exact" w:line="350" w:before="283" w:after="0"/>
        <w:ind w:left="672" w:firstLine="350"/>
        <w:rPr>
          <w:lang w:val="es-ES_tradnl"/>
        </w:rPr>
      </w:pPr>
      <w:r>
        <w:rPr>
          <w:lang w:val="es-ES_tradnl"/>
        </w:rPr>
        <w:t>b)</w:t>
        <w:tab/>
        <w:t>La creación y remodelación de medios de transporte</w:t>
        <w:br/>
        <w:t>público, comunicaciones y otros servicios, incluidos los servi-</w:t>
        <w:br/>
        <w:t>cios electrónicos.</w:t>
      </w:r>
    </w:p>
    <w:p>
      <w:pPr>
        <w:pStyle w:val="Normal"/>
        <w:spacing w:lineRule="exact" w:line="350" w:before="926" w:after="0"/>
        <w:ind w:left="576" w:right="1589" w:hanging="245"/>
        <w:jc w:val="both"/>
        <w:rPr/>
      </w:pPr>
      <w:r>
        <w:rPr>
          <w:lang w:val="es-ES_tradnl"/>
        </w:rPr>
        <w:t xml:space="preserve">- </w:t>
      </w:r>
      <w:r>
        <w:rPr>
          <w:lang w:val="fr-FR"/>
        </w:rPr>
        <w:t xml:space="preserve">En la </w:t>
      </w:r>
      <w:r>
        <w:rPr>
          <w:lang w:val="es-ES_tradnl"/>
        </w:rPr>
        <w:t xml:space="preserve">Segunda </w:t>
      </w:r>
      <w:r>
        <w:rPr>
          <w:lang w:val="fr-FR"/>
        </w:rPr>
        <w:t xml:space="preserve">Parte se </w:t>
      </w:r>
      <w:r>
        <w:rPr>
          <w:lang w:val="es-ES_tradnl"/>
        </w:rPr>
        <w:t>recogerían los derechos fundamentales de</w:t>
        <w:br/>
        <w:t>las personas con discapacidad; derechos que deben ser garanti-</w:t>
        <w:br/>
        <w:t>zados al objeto de promover su participación con igualdad de</w:t>
        <w:br/>
        <w:t>oportunidades en los ámbitos civil, político, económico, social</w:t>
      </w:r>
    </w:p>
    <w:p>
      <w:pPr>
        <w:sectPr>
          <w:type w:val="nextPage"/>
          <w:pgSz w:w="11906" w:h="16838"/>
          <w:pgMar w:left="2011" w:right="1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3216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3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6090"/>
            <wp:effectExtent l="0" t="0" r="0" b="0"/>
            <wp:docPr id="18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2213" w:hanging="0"/>
        <w:jc w:val="both"/>
        <w:rPr/>
      </w:pPr>
      <w:r>
        <w:rPr>
          <w:lang w:val="es-ES_tradnl"/>
        </w:rPr>
        <w:t xml:space="preserve">y cultural. </w:t>
      </w:r>
      <w:r>
        <w:rPr>
          <w:lang w:val="fr-FR"/>
        </w:rPr>
        <w:t xml:space="preserve">Entre </w:t>
      </w:r>
      <w:r>
        <w:rPr>
          <w:lang w:val="es-ES_tradnl"/>
        </w:rPr>
        <w:t>esos derechos se encuentran: el derecho a la</w:t>
        <w:br/>
        <w:t xml:space="preserve">vida </w:t>
      </w:r>
      <w:r>
        <w:rPr/>
        <w:t xml:space="preserve">(art. </w:t>
      </w:r>
      <w:r>
        <w:rPr>
          <w:lang w:val="es-ES_tradnl"/>
        </w:rPr>
        <w:t xml:space="preserve">10); acceso a la justicia </w:t>
      </w:r>
      <w:r>
        <w:rPr/>
        <w:t xml:space="preserve">(art. </w:t>
      </w:r>
      <w:r>
        <w:rPr>
          <w:lang w:val="es-ES_tradnl"/>
        </w:rPr>
        <w:t>13); libertad y seguridad</w:t>
        <w:br/>
      </w:r>
      <w:r>
        <w:rPr/>
        <w:t xml:space="preserve">(art. </w:t>
      </w:r>
      <w:r>
        <w:rPr>
          <w:lang w:val="es-ES_tradnl"/>
        </w:rPr>
        <w:t>14); protección contra la explotación, la violencia y los</w:t>
        <w:br/>
        <w:t xml:space="preserve">abusos </w:t>
      </w:r>
      <w:r>
        <w:rPr/>
        <w:t xml:space="preserve">(art. </w:t>
      </w:r>
      <w:r>
        <w:rPr>
          <w:lang w:val="es-ES_tradnl"/>
        </w:rPr>
        <w:t xml:space="preserve">16); vivir independientemente </w:t>
      </w:r>
      <w:r>
        <w:rPr/>
        <w:t xml:space="preserve">(art. </w:t>
      </w:r>
      <w:r>
        <w:rPr>
          <w:lang w:val="es-ES_tradnl"/>
        </w:rPr>
        <w:t>19); educación</w:t>
        <w:br/>
      </w:r>
      <w:r>
        <w:rPr/>
        <w:t xml:space="preserve">(art. </w:t>
      </w:r>
      <w:r>
        <w:rPr>
          <w:lang w:val="es-ES_tradnl"/>
        </w:rPr>
        <w:t xml:space="preserve">24); salud </w:t>
      </w:r>
      <w:r>
        <w:rPr/>
        <w:t xml:space="preserve">(art. </w:t>
      </w:r>
      <w:r>
        <w:rPr>
          <w:lang w:val="es-ES_tradnl"/>
        </w:rPr>
        <w:t xml:space="preserve">25); empleo </w:t>
      </w:r>
      <w:r>
        <w:rPr/>
        <w:t xml:space="preserve">(art. </w:t>
      </w:r>
      <w:r>
        <w:rPr>
          <w:lang w:val="es-ES_tradnl"/>
        </w:rPr>
        <w:t>27); participación en la</w:t>
        <w:br/>
        <w:t xml:space="preserve">vida política y pública </w:t>
      </w:r>
      <w:r>
        <w:rPr/>
        <w:t xml:space="preserve">(art. </w:t>
      </w:r>
      <w:r>
        <w:rPr>
          <w:lang w:val="es-ES_tradnl"/>
        </w:rPr>
        <w:t>29); o en la vida cultural, las acti-</w:t>
        <w:br/>
        <w:t xml:space="preserve">vidades recreativas, el esparcimiento y el deporte </w:t>
      </w:r>
      <w:r>
        <w:rPr/>
        <w:t xml:space="preserve">(art. </w:t>
      </w:r>
      <w:r>
        <w:rPr>
          <w:lang w:val="es-ES_tradnl"/>
        </w:rPr>
        <w:t>30).</w:t>
      </w:r>
    </w:p>
    <w:p>
      <w:pPr>
        <w:pStyle w:val="Normal"/>
        <w:spacing w:lineRule="exact" w:line="350" w:before="283" w:after="0"/>
        <w:ind w:left="2213" w:right="10" w:hanging="235"/>
        <w:jc w:val="both"/>
        <w:rPr>
          <w:lang w:val="es-ES_tradnl"/>
        </w:rPr>
      </w:pPr>
      <w:r>
        <w:rPr>
          <w:lang w:val="es-ES_tradnl"/>
        </w:rPr>
        <w:t>- Finalmente, la Parte Tercera y Cuarta recogen disposiciones rela-</w:t>
        <w:br/>
        <w:t>tivas a la recopilación de datos, la cooperación internacional, o</w:t>
        <w:br/>
        <w:t>los instrumentos de ratificación y adhesión.</w:t>
      </w:r>
    </w:p>
    <w:p>
      <w:pPr>
        <w:sectPr>
          <w:type w:val="nextPage"/>
          <w:pgSz w:w="11906" w:h="16838"/>
          <w:pgMar w:left="1488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51" w:after="0"/>
        <w:ind w:left="128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38 I Informe 2006 de Fundación ONCE sobre exclusión y diversidad</w:t>
      </w:r>
    </w:p>
    <w:p>
      <w:pPr>
        <w:pStyle w:val="Normal"/>
        <w:ind w:left="5587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542290"/>
            <wp:effectExtent l="0" t="0" r="0" b="0"/>
            <wp:docPr id="18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38" w:before="427" w:after="0"/>
        <w:ind w:left="6187" w:hanging="0"/>
        <w:outlineLvl w:val="0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</w:rPr>
        <w:t>III</w:t>
      </w:r>
    </w:p>
    <w:p>
      <w:pPr>
        <w:pStyle w:val="Normal"/>
        <w:numPr>
          <w:ilvl w:val="0"/>
          <w:numId w:val="0"/>
        </w:numPr>
        <w:spacing w:lineRule="exact" w:line="566" w:before="58" w:after="0"/>
        <w:ind w:right="322" w:hanging="0"/>
        <w:jc w:val="right"/>
        <w:outlineLvl w:val="0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Las políticas comunitarias a</w:t>
      </w:r>
    </w:p>
    <w:p>
      <w:pPr>
        <w:pStyle w:val="Normal"/>
        <w:spacing w:lineRule="exact" w:line="566"/>
        <w:ind w:right="317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favor de las personas</w:t>
      </w:r>
    </w:p>
    <w:p>
      <w:pPr>
        <w:pStyle w:val="Normal"/>
        <w:spacing w:lineRule="exact" w:line="566"/>
        <w:ind w:right="322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iscapacitadas. El reconocimiento</w:t>
      </w:r>
    </w:p>
    <w:p>
      <w:pPr>
        <w:pStyle w:val="Normal"/>
        <w:spacing w:lineRule="exact" w:line="566"/>
        <w:ind w:right="326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e derechos y su eficacia</w:t>
      </w:r>
    </w:p>
    <w:p>
      <w:pPr>
        <w:pStyle w:val="Normal"/>
        <w:spacing w:before="1670" w:after="0"/>
        <w:ind w:left="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.  INTRODUCCIÓN</w:t>
      </w:r>
    </w:p>
    <w:p>
      <w:pPr>
        <w:pStyle w:val="Normal"/>
        <w:spacing w:lineRule="exact" w:line="360" w:before="322" w:after="0"/>
        <w:ind w:right="317" w:firstLine="341"/>
        <w:jc w:val="both"/>
        <w:rPr/>
      </w:pPr>
      <w:r>
        <w:rPr>
          <w:lang w:val="es-ES_tradnl"/>
        </w:rPr>
        <w:t xml:space="preserve">Con anterioridad al Tratado de </w:t>
      </w:r>
      <w:r>
        <w:rPr/>
        <w:t xml:space="preserve">Amsterdam no </w:t>
      </w:r>
      <w:r>
        <w:rPr>
          <w:lang w:val="es-ES_tradnl"/>
        </w:rPr>
        <w:t>existía en los Trata-</w:t>
        <w:br/>
        <w:t>dos constitutivos de las Comunidades Europeas referencia alguna sobre</w:t>
        <w:br/>
        <w:t>el colectivo de personas discapacitadas. A pesar de ello, fueron nume-</w:t>
        <w:br/>
        <w:t>rosas las acciones y disposiciones comunitarias dirigidas a este colec-</w:t>
        <w:br/>
        <w:t>tivo que, aunque importantes y loables, se limitaron a meras declara-</w:t>
        <w:br/>
        <w:t>ciones de intenciones, orientaciones y recomendaciones sin ningún</w:t>
        <w:br/>
        <w:t>valor vinculante para los Estados miembros.</w:t>
      </w:r>
    </w:p>
    <w:p>
      <w:pPr>
        <w:pStyle w:val="Normal"/>
        <w:spacing w:lineRule="exact" w:line="360" w:before="283" w:after="0"/>
        <w:ind w:left="5" w:right="317" w:firstLine="331"/>
        <w:jc w:val="both"/>
        <w:rPr>
          <w:lang w:val="es-ES_tradnl"/>
        </w:rPr>
      </w:pPr>
      <w:r>
        <w:rPr>
          <w:lang w:val="es-ES_tradnl"/>
        </w:rPr>
        <w:t>Así, el discapacitado no tenía ningún derecho reconocido en la</w:t>
        <w:br/>
        <w:t>Unión Europea, ni siquiera el más básico de no ser discriminado. Por</w:t>
        <w:br/>
        <w:t>ello, resultaba fundamental que la Comunidad garantizase unos dere-</w:t>
        <w:br/>
        <w:t>chos sociales fundamentales en favor de la protección e integración de</w:t>
        <w:br/>
        <w:t>las personas discapacitadas.</w:t>
      </w:r>
    </w:p>
    <w:p>
      <w:pPr>
        <w:sectPr>
          <w:type w:val="nextPage"/>
          <w:pgSz w:w="11906" w:h="16838"/>
          <w:pgMar w:left="2004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jc w:val="right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39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38785"/>
            <wp:effectExtent l="0" t="0" r="0" b="0"/>
            <wp:docPr id="18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518" w:after="0"/>
        <w:ind w:left="1574" w:firstLine="355"/>
        <w:jc w:val="both"/>
        <w:rPr>
          <w:lang w:val="es-ES_tradnl"/>
        </w:rPr>
      </w:pPr>
      <w:r>
        <w:rPr>
          <w:lang w:val="es-ES_tradnl"/>
        </w:rPr>
        <w:t>Hace diez años la Unión Europea decidió reformular su política en</w:t>
        <w:br/>
        <w:t>este ámbito con la adopción de una estrategia basada en el reconoci-</w:t>
        <w:br/>
        <w:t>miento de los derechos de las personas con discapacidad.</w:t>
      </w:r>
    </w:p>
    <w:p>
      <w:pPr>
        <w:pStyle w:val="Normal"/>
        <w:spacing w:lineRule="exact" w:line="350" w:before="283" w:after="0"/>
        <w:ind w:left="1560" w:firstLine="355"/>
        <w:jc w:val="both"/>
        <w:rPr>
          <w:lang w:val="es-ES_tradnl"/>
        </w:rPr>
      </w:pPr>
      <w:r>
        <w:rPr>
          <w:lang w:val="es-ES_tradnl"/>
        </w:rPr>
        <w:t>Este nuevo planteamiento fue propugnado por la Comisión en su</w:t>
        <w:br/>
        <w:t>Comunicación de julio de 1996 sobre igualdad de oportunidades de las</w:t>
        <w:br/>
        <w:t>personas con discapacidad, en la que, esta institución, considera que</w:t>
        <w:br/>
        <w:t>aspectos como "la exclusión y la discriminación violan derechos huma-</w:t>
        <w:br/>
        <w:t>nos universales" conculcando el derecho fundamental a la igualdad.</w:t>
        <w:br/>
        <w:t>Así, la Comisión realiza un llamamiento a la Comunidad y a los Estados</w:t>
        <w:br/>
        <w:t>miembros en pro de un compromiso común en favor de la igualdad de</w:t>
        <w:br/>
        <w:t>oportunidades, la eliminación de la discriminación por motivos de una</w:t>
        <w:br/>
        <w:t>discapacidad y el reconocimiento de los derechos de este colectivo.</w:t>
      </w:r>
    </w:p>
    <w:p>
      <w:pPr>
        <w:pStyle w:val="Normal"/>
        <w:spacing w:lineRule="exact" w:line="350" w:before="283" w:after="0"/>
        <w:ind w:left="1550" w:right="10" w:firstLine="355"/>
        <w:jc w:val="both"/>
        <w:rPr>
          <w:lang w:val="es-ES_tradnl"/>
        </w:rPr>
      </w:pPr>
      <w:r>
        <w:rPr>
          <w:lang w:val="es-ES_tradnl"/>
        </w:rPr>
        <w:t>Esta posición fue refrendada oficialmente mediante una Resolución</w:t>
        <w:br/>
        <w:t>del Consejo de ministros de 20 de diciembre de 1996, en la que el Con-</w:t>
        <w:br/>
        <w:t>sejo y los Estados miembros invitan a la Comisión a "tomar en consi-</w:t>
        <w:br/>
        <w:t>deración, cuando proceda y ajustándose a las disposiciones del trata-</w:t>
        <w:br/>
        <w:t>do, los principios consagrados en la resolución a la hora de presentar</w:t>
        <w:br/>
        <w:t>cualquier propuesta pertinente de legislación, programas o iniciativas</w:t>
        <w:br/>
        <w:t>comunitarias.</w:t>
      </w:r>
    </w:p>
    <w:p>
      <w:pPr>
        <w:pStyle w:val="Normal"/>
        <w:spacing w:lineRule="exact" w:line="350" w:before="269" w:after="0"/>
        <w:ind w:left="1541" w:right="24" w:firstLine="350"/>
        <w:jc w:val="both"/>
        <w:rPr/>
      </w:pPr>
      <w:r>
        <w:rPr>
          <w:lang w:val="es-ES_tradnl"/>
        </w:rPr>
        <w:t>El Parlamento Europeo, en una Resolución sobre esta Comunicación</w:t>
        <w:br/>
        <w:t>de 11 de abril de 1997, fue mas lejos instando a la inclusión de una</w:t>
        <w:br/>
        <w:t xml:space="preserve">cláusula en el Tratado </w:t>
      </w:r>
      <w:r>
        <w:rPr>
          <w:lang w:val="de-DE"/>
        </w:rPr>
        <w:t xml:space="preserve">de Amsterdam de </w:t>
      </w:r>
      <w:r>
        <w:rPr>
          <w:lang w:val="es-ES_tradnl"/>
        </w:rPr>
        <w:t>no discriminación por moti-</w:t>
        <w:br/>
        <w:t>vos de discapacidad y al establecimiento de un fundamento jurídico</w:t>
        <w:br/>
        <w:t>adecuado para los programas sociales.</w:t>
      </w:r>
    </w:p>
    <w:p>
      <w:pPr>
        <w:pStyle w:val="Normal"/>
        <w:spacing w:lineRule="exact" w:line="350" w:before="269" w:after="0"/>
        <w:ind w:left="1536" w:right="29" w:firstLine="350"/>
        <w:jc w:val="both"/>
        <w:rPr>
          <w:lang w:val="es-ES_tradnl"/>
        </w:rPr>
      </w:pPr>
      <w:r>
        <w:rPr>
          <w:lang w:val="es-ES_tradnl"/>
        </w:rPr>
        <w:t>Las Directrices para el empleo en 1998, adoptadas mediante Reso-</w:t>
        <w:br/>
        <w:t>lución del Consejo de 15 de diciembre de 1997, reflejan claramente</w:t>
        <w:br/>
        <w:t>este nuevo planteamiento, recogiendo en su cuarto pilar la necesidad</w:t>
        <w:br/>
        <w:t>de Favorecer la inserción de las personas discapacitadas en el trabajo,</w:t>
      </w:r>
    </w:p>
    <w:p>
      <w:pPr>
        <w:sectPr>
          <w:type w:val="nextPage"/>
          <w:pgSz w:w="11906" w:h="16838"/>
          <w:pgMar w:left="1535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10" w:hanging="0"/>
        <w:rPr/>
      </w:pPr>
      <w:r>
        <w:rPr>
          <w:sz w:val="12"/>
          <w:szCs w:val="12"/>
          <w:lang w:val="es-ES_tradnl"/>
        </w:rPr>
        <w:t>14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9265"/>
            <wp:effectExtent l="0" t="0" r="0" b="0"/>
            <wp:docPr id="18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left="5" w:right="1560" w:hanging="0"/>
        <w:jc w:val="both"/>
        <w:rPr/>
      </w:pPr>
      <w:r>
        <w:rPr>
          <w:lang w:val="fr-FR"/>
        </w:rPr>
        <w:t xml:space="preserve">y para </w:t>
      </w:r>
      <w:r>
        <w:rPr>
          <w:lang w:val="es-ES_tradnl"/>
        </w:rPr>
        <w:t>conseguir tal objetivo establece que "los Estados miembros</w:t>
        <w:br/>
        <w:t>prestarán especial atención a las dificultades que puedan experimen-</w:t>
        <w:br/>
        <w:t>tar las personas minusválidas para incorporarse a la vida activa". De</w:t>
        <w:br/>
        <w:t>esta forma la política de los Estados miembros debe orientarse hacia</w:t>
        <w:br/>
        <w:t>la integración, por encima del objetivo más limitado de la adaptación,</w:t>
        <w:br/>
        <w:t>como el factor fundamental para permitir la inserción del discapacita-</w:t>
        <w:br/>
        <w:t>do en la sociedad activa.</w:t>
      </w:r>
    </w:p>
    <w:p>
      <w:pPr>
        <w:pStyle w:val="Normal"/>
        <w:spacing w:lineRule="exact" w:line="346" w:before="283" w:after="0"/>
        <w:ind w:left="10" w:right="1546" w:firstLine="346"/>
        <w:jc w:val="both"/>
        <w:rPr/>
      </w:pPr>
      <w:r>
        <w:rPr>
          <w:lang w:val="es-ES_tradnl"/>
        </w:rPr>
        <w:t>En su Programa de acción social (1998-2000), la Comisión Euro-</w:t>
        <w:br/>
        <w:t>pea anunció su intención de abrir un amplio debate sobre la utiliza-</w:t>
        <w:br/>
        <w:t>ción del artículo 13 del Tratado tal como resulta modificado por el</w:t>
        <w:br/>
        <w:t xml:space="preserve">Tratado </w:t>
      </w:r>
      <w:r>
        <w:rPr>
          <w:lang w:val="de-DE"/>
        </w:rPr>
        <w:t xml:space="preserve">de Amsterdam, </w:t>
      </w:r>
      <w:r>
        <w:rPr>
          <w:lang w:val="es-ES_tradnl"/>
        </w:rPr>
        <w:t>incluida la propuesta de una legislación comu-</w:t>
        <w:br/>
        <w:t>nitaria y la posibilidad de un programa de lucha contra cualquier</w:t>
        <w:br/>
        <w:t>forma de discriminación. Así señala que "el nuevo Tratado refuerza la</w:t>
        <w:br/>
        <w:t>capacidad de la Unión Europea para promover la igualdad, garantizar</w:t>
        <w:br/>
        <w:t>los derechos fundamentales y luchar contra la discriminación" y "por</w:t>
        <w:br/>
        <w:t>otra parte, como subrayan las Directrices para el Empleo, promover la</w:t>
        <w:br/>
        <w:t>igualdad y luchar contra la discriminación no es simplemente una</w:t>
        <w:br/>
        <w:t>cuestión de justicia social. Hay sólidas razones económicas para pro-</w:t>
        <w:br/>
        <w:t>mover la igualdad de oportunidades a fin de permitir que todo el</w:t>
        <w:br/>
        <w:t>mundo contribuya al bienestar económico de nuestras sociedades y</w:t>
        <w:br/>
        <w:t>participe del mismo".</w:t>
      </w:r>
    </w:p>
    <w:p>
      <w:pPr>
        <w:pStyle w:val="Normal"/>
        <w:spacing w:lineRule="exact" w:line="341" w:before="283" w:after="0"/>
        <w:ind w:right="1560" w:firstLine="346"/>
        <w:jc w:val="both"/>
        <w:rPr/>
      </w:pPr>
      <w:r>
        <w:rPr>
          <w:lang w:val="es-ES_tradnl"/>
        </w:rPr>
        <w:t>En este sentido, la Comisión Europea elaboró un documento sobre</w:t>
        <w:br/>
        <w:t>la "Mejora del nivel de empleo de las personas discapacitadas: un reto</w:t>
        <w:br/>
        <w:t>común", en el que analiza la incidencia de la estrategia europea para</w:t>
        <w:br/>
        <w:t>el empleo y de los Planes nacionales de acción para el empleo respec-</w:t>
        <w:br/>
        <w:t>to al colectivo de los discapacitados. La Comisión llega a la conclusión</w:t>
        <w:br/>
        <w:t>de que debe superarse la fase de dispersión de las iniciativas aisladas</w:t>
        <w:br/>
        <w:t>y establecerse un estrategia coordinada. Este documento señala que la</w:t>
        <w:br/>
        <w:t>gran mayoría de los Estados miembros se comprometen firmemente a</w:t>
        <w:br/>
      </w:r>
      <w:r>
        <w:rPr>
          <w:sz w:val="22"/>
          <w:szCs w:val="22"/>
          <w:lang w:val="es-ES_tradnl"/>
        </w:rPr>
        <w:t>aumentar la tasa de empleo de las personas con discapacidad.</w:t>
      </w:r>
    </w:p>
    <w:p>
      <w:pPr>
        <w:sectPr>
          <w:type w:val="nextPage"/>
          <w:pgSz w:w="11906" w:h="16838"/>
          <w:pgMar w:left="2057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4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4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59740"/>
            <wp:effectExtent l="0" t="0" r="0" b="0"/>
            <wp:docPr id="18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550" w:firstLine="355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993775" cy="0"/>
                <wp:effectExtent l="0" t="13970" r="0" b="139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78.2pt,-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Por otra parte, en la directriz n° 9 de las Directrices para el empleo</w:t>
        <w:br/>
        <w:t>en 1999 se indica que cada Estado miembro "prestará especial aten-</w:t>
        <w:br/>
        <w:t>ción a las necesidades de las personas minusválidas, las minorías étni-</w:t>
        <w:br/>
        <w:t>cas y otros grupos y personas que puedan verse desfavorecidos, y ela-</w:t>
        <w:br/>
        <w:t>borará medidas preventivas y activas que faciliten la integración de</w:t>
        <w:br/>
        <w:t>todos ellos en el mercado de trabajo".</w:t>
      </w:r>
    </w:p>
    <w:p>
      <w:pPr>
        <w:pStyle w:val="Normal"/>
        <w:spacing w:lineRule="exact" w:line="350" w:before="283" w:after="0"/>
        <w:ind w:left="1541" w:right="19" w:firstLine="350"/>
        <w:jc w:val="both"/>
        <w:rPr>
          <w:lang w:val="es-ES_tradnl"/>
        </w:rPr>
      </w:pPr>
      <w:r>
        <w:rPr>
          <w:lang w:val="es-ES_tradnl"/>
        </w:rPr>
        <w:t>Finalmente, el Consejo en una Resolución de 17 de junio de 1999</w:t>
        <w:br/>
        <w:t>relativa a la igualdad de oportunidades laborales de las personas con</w:t>
        <w:br/>
        <w:t>discapacidades, afirma que se incrementará la igualdad de este colec-</w:t>
        <w:br/>
        <w:t>tivo con medidas específicas en el ámbito de la contratación y mante-</w:t>
        <w:br/>
        <w:t>nimiento de estos trabajadores en el empleo, a través de la formación,</w:t>
        <w:br/>
        <w:t>promoción y desarrollo. El Consejo insta a los Estados miembros a que:</w:t>
      </w:r>
    </w:p>
    <w:p>
      <w:pPr>
        <w:pStyle w:val="Normal"/>
        <w:spacing w:lineRule="exact" w:line="346" w:before="293" w:after="0"/>
        <w:ind w:left="2213" w:right="14" w:firstLine="341"/>
        <w:jc w:val="both"/>
        <w:rPr>
          <w:lang w:val="es-ES_tradnl"/>
        </w:rPr>
      </w:pPr>
      <w:r>
        <w:rPr>
          <w:lang w:val="es-ES_tradnl"/>
        </w:rPr>
        <w:t>"en el marco de sus políticas nacionales de empleo, y en</w:t>
        <w:br/>
        <w:t>colaboración con los interlocutores sociales y las organizacio-</w:t>
        <w:br/>
        <w:t>nes no gubernamentales de minusválidos, pongan especial</w:t>
        <w:br/>
        <w:t>énfasis en fomentar las oportunidades de empleo de las perso-</w:t>
        <w:br/>
        <w:t>nas minusválidas y adopten las medidas preventivas y activas</w:t>
        <w:br/>
        <w:t>apropiadas destinadas a fomentar de modo específico la inte-</w:t>
        <w:br/>
        <w:t>gración de las personas discapacitadas en el mercado laboral en</w:t>
        <w:br/>
        <w:t>el sector privado, incluyendo el autoempleo, así como en el</w:t>
        <w:br/>
        <w:t>sector público;</w:t>
      </w:r>
    </w:p>
    <w:p>
      <w:pPr>
        <w:pStyle w:val="Normal"/>
        <w:spacing w:lineRule="exact" w:line="346" w:before="283" w:after="0"/>
        <w:ind w:left="2213" w:right="19" w:firstLine="350"/>
        <w:jc w:val="both"/>
        <w:rPr>
          <w:lang w:val="es-ES_tradnl"/>
        </w:rPr>
      </w:pPr>
      <w:r>
        <w:rPr>
          <w:lang w:val="es-ES_tradnl"/>
        </w:rPr>
        <w:t>utilicen plenamente las posibilidades existentes y futuras</w:t>
        <w:br/>
        <w:t>de los Fondos Estructurales europeos, en particular las del</w:t>
        <w:br/>
        <w:t>Fondo Social Europeo; así como las iniciativas comunitarias</w:t>
        <w:br/>
        <w:t>pertinentes, para fomentar la igualdad de oportunidades labo-</w:t>
        <w:br/>
        <w:t>rales de las personas con minusvalías".</w:t>
      </w:r>
    </w:p>
    <w:p>
      <w:pPr>
        <w:pStyle w:val="Normal"/>
        <w:spacing w:lineRule="exact" w:line="350" w:before="269" w:after="0"/>
        <w:ind w:left="1531" w:right="24" w:firstLine="350"/>
        <w:jc w:val="both"/>
        <w:rPr>
          <w:lang w:val="es-ES_tradnl"/>
        </w:rPr>
      </w:pPr>
      <w:r>
        <w:rPr>
          <w:lang w:val="es-ES_tradnl"/>
        </w:rPr>
        <w:t>Esta Resolución, aún careciendo de carácter coercitivo, recoge el</w:t>
        <w:br/>
        <w:t>planteamiento de una nueva política de la Comunidad a favor de los</w:t>
      </w:r>
    </w:p>
    <w:p>
      <w:pPr>
        <w:sectPr>
          <w:type w:val="nextPage"/>
          <w:pgSz w:w="11906" w:h="16838"/>
          <w:pgMar w:left="1500" w:right="2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19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42 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57200"/>
            <wp:effectExtent l="0" t="0" r="0" b="0"/>
            <wp:docPr id="19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5" w:right="1565" w:hanging="0"/>
        <w:jc w:val="both"/>
        <w:rPr/>
      </w:pPr>
      <w:r>
        <w:rPr>
          <w:lang w:val="es-ES_tradnl"/>
        </w:rPr>
        <w:t xml:space="preserve">discapacitados, que, tras la entrada en vigor del Tratado </w:t>
      </w:r>
      <w:r>
        <w:rPr>
          <w:lang w:val="de-DE"/>
        </w:rPr>
        <w:t>de Amster-</w:t>
        <w:br/>
        <w:t xml:space="preserve">dam, </w:t>
      </w:r>
      <w:r>
        <w:rPr>
          <w:lang w:val="es-ES_tradnl"/>
        </w:rPr>
        <w:t>permite una acción comunitaria para luchar contra la discrimina-</w:t>
        <w:br/>
        <w:t>ción y la exclusión social de este colectivo. Con este fin, el Consejo</w:t>
        <w:br/>
        <w:t>toma nota "de la intención de la Comisión de preparar una propuesta</w:t>
        <w:br/>
        <w:t>de instrumento jurídico que cubra la igualdad de oportunidades labo-</w:t>
        <w:br/>
        <w:t>rales de las personas con minusvalías".</w:t>
      </w:r>
    </w:p>
    <w:p>
      <w:pPr>
        <w:pStyle w:val="Normal"/>
        <w:spacing w:lineRule="exact" w:line="350" w:before="274" w:after="0"/>
        <w:ind w:left="14" w:right="1550" w:firstLine="350"/>
        <w:jc w:val="both"/>
        <w:rPr/>
      </w:pPr>
      <w:r>
        <w:rPr>
          <w:lang w:val="es-ES_tradnl"/>
        </w:rPr>
        <w:t xml:space="preserve">El Tratado </w:t>
      </w:r>
      <w:r>
        <w:rPr>
          <w:lang w:val="de-DE"/>
        </w:rPr>
        <w:t xml:space="preserve">de Amsterdam </w:t>
      </w:r>
      <w:r>
        <w:rPr>
          <w:lang w:val="es-ES_tradnl"/>
        </w:rPr>
        <w:t>refuerza sustancialmente la competencia</w:t>
        <w:br/>
        <w:t>de la Comunidad para adoptar medidas en favor del colectivo de dis-</w:t>
        <w:br/>
        <w:t>capacitados, siendo la primera vez que los Tratados constitutivos de</w:t>
        <w:br/>
        <w:t>las Comunidades Europeas regulan aspectos específicos referidos a las</w:t>
        <w:br/>
        <w:t>personas discapacitadas. Este Tratado incluye dos referencias expresas</w:t>
        <w:br/>
        <w:t>a este colectivo: una nueva disposición (artículo 13) que permite a la</w:t>
        <w:br/>
        <w:t>Comunidad adoptar medidas para luchar contra la discriminación por</w:t>
        <w:br/>
        <w:t>razón de una discapacidad, y una Declaración en el Acta Final para que</w:t>
        <w:br/>
        <w:t>las instituciones comunitarias tengan presentes las necesidades de las</w:t>
        <w:br/>
        <w:t>personas discapacitadas.</w:t>
      </w:r>
    </w:p>
    <w:p>
      <w:pPr>
        <w:pStyle w:val="Normal"/>
        <w:spacing w:lineRule="exact" w:line="346" w:before="288" w:after="0"/>
        <w:ind w:left="5" w:right="1565" w:firstLine="360"/>
        <w:jc w:val="both"/>
        <w:rPr>
          <w:lang w:val="es-ES_tradnl"/>
        </w:rPr>
      </w:pPr>
      <w:r>
        <w:rPr>
          <w:lang w:val="es-ES_tradnl"/>
        </w:rPr>
        <w:t>El Preámbulo del Tratado y el artículo 136 se refieren expresamen-</w:t>
        <w:br/>
        <w:t>te a los derechos sociales fundamentales, tal y como son recogidos en</w:t>
        <w:br/>
        <w:t>la Carta Social Europea y a la Carta Comunitaria de los derechos socia-</w:t>
        <w:br/>
        <w:t>les fundamentales de los trabajadores, textos que contienen cláusulas</w:t>
        <w:br/>
        <w:t>especificas sobre los derechos de los discapacitados.</w:t>
      </w:r>
    </w:p>
    <w:p>
      <w:pPr>
        <w:pStyle w:val="Normal"/>
        <w:spacing w:lineRule="exact" w:line="341" w:before="283" w:after="0"/>
        <w:ind w:right="1570" w:firstLine="341"/>
        <w:jc w:val="both"/>
        <w:rPr>
          <w:lang w:val="es-ES_tradnl"/>
        </w:rPr>
      </w:pPr>
      <w:r>
        <w:rPr>
          <w:lang w:val="es-ES_tradnl"/>
        </w:rPr>
        <w:t>Asimismo, el artículo 137 (antiguo artículo 118) posibilita a la</w:t>
        <w:br/>
        <w:t>Comunidad fomentar medidas con el fin de luchar contra la exclusión</w:t>
        <w:br/>
        <w:t>social, lo que implica medidas de integración de las personas excluidas</w:t>
        <w:br/>
        <w:t>del mercado laboral, y en lógica consecuencia de los discapacitados.</w:t>
      </w:r>
    </w:p>
    <w:p>
      <w:pPr>
        <w:pStyle w:val="Normal"/>
        <w:spacing w:lineRule="exact" w:line="346" w:before="283" w:after="0"/>
        <w:ind w:left="10" w:right="1565" w:firstLine="346"/>
        <w:jc w:val="both"/>
        <w:rPr/>
      </w:pPr>
      <w:r>
        <w:rPr>
          <w:lang w:val="es-ES_tradnl"/>
        </w:rPr>
        <w:t xml:space="preserve">Los mandatarios europeos decidieron en la Conferencia </w:t>
      </w:r>
      <w:r>
        <w:rPr>
          <w:lang w:val="de-DE"/>
        </w:rPr>
        <w:t>de Amster-</w:t>
        <w:br/>
        <w:t xml:space="preserve">dam </w:t>
      </w:r>
      <w:r>
        <w:rPr>
          <w:lang w:val="es-ES_tradnl"/>
        </w:rPr>
        <w:t>establecer como uno de sus ejes prioritarios de acción la política</w:t>
        <w:br/>
        <w:t xml:space="preserve">social, tal y como recogen los dispositivos del Título </w:t>
      </w:r>
      <w:r>
        <w:rPr/>
        <w:t xml:space="preserve">XI </w:t>
      </w:r>
      <w:r>
        <w:rPr>
          <w:lang w:val="es-ES_tradnl"/>
        </w:rPr>
        <w:t>(antiguo títu-</w:t>
      </w:r>
    </w:p>
    <w:p>
      <w:pPr>
        <w:sectPr>
          <w:type w:val="nextPage"/>
          <w:pgSz w:w="11906" w:h="16838"/>
          <w:pgMar w:left="2055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235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4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72440"/>
            <wp:effectExtent l="0" t="0" r="0" b="0"/>
            <wp:docPr id="19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1594" w:hanging="0"/>
        <w:jc w:val="both"/>
        <w:rPr/>
      </w:pPr>
      <w:r>
        <w:rPr>
          <w:lang w:val="es-ES_tradnl"/>
        </w:rPr>
        <w:t xml:space="preserve">lo </w:t>
      </w:r>
      <w:r>
        <w:rPr/>
        <w:t xml:space="preserve">VII), </w:t>
      </w:r>
      <w:r>
        <w:rPr>
          <w:lang w:val="es-ES_tradnl"/>
        </w:rPr>
        <w:t>correspondiendo a la Unión Europea el papel de liderar y coor-</w:t>
        <w:br/>
        <w:t>dinar activamente estas políticas. Asimismo, con la inclusión del artí-</w:t>
        <w:br/>
        <w:t>culo 13 en el Tratado, los Jefes de Estado y de Gobierno de los Quin-</w:t>
        <w:br/>
        <w:t>ce expresaron su voluntad de hacer algo importante a nivel comunita-</w:t>
        <w:br/>
        <w:t>rio para combatir la discriminación, oportunidad que no puede dejar-</w:t>
        <w:br/>
        <w:t>se escapar.</w:t>
      </w:r>
    </w:p>
    <w:p>
      <w:pPr>
        <w:pStyle w:val="Normal"/>
        <w:spacing w:lineRule="exact" w:line="355" w:before="293" w:after="0"/>
        <w:ind w:left="1579" w:right="14" w:firstLine="350"/>
        <w:jc w:val="both"/>
        <w:rPr>
          <w:lang w:val="es-ES_tradnl"/>
        </w:rPr>
      </w:pPr>
      <w:r>
        <w:rPr>
          <w:lang w:val="es-ES_tradnl"/>
        </w:rPr>
        <w:t>Esta postura quedó refrendada en el Consejo Europeo Extraordina-</w:t>
        <w:br/>
        <w:t>rio sobre el Empleo (Luxemburgo 20 y 21 de noviembre de 1997), esta-</w:t>
        <w:br/>
        <w:t>bleciendo en el documento final que "los Estados miembros prestarán</w:t>
        <w:br/>
        <w:t>especial atención a las dificultades que puedan experimentar las per-</w:t>
        <w:br/>
        <w:t>sonas minusválidas para incorporarse a la vida activa".</w:t>
      </w:r>
    </w:p>
    <w:p>
      <w:pPr>
        <w:pStyle w:val="Normal"/>
        <w:spacing w:lineRule="exact" w:line="350" w:before="293" w:after="0"/>
        <w:ind w:left="1579" w:right="19" w:firstLine="341"/>
        <w:jc w:val="both"/>
        <w:rPr>
          <w:lang w:val="es-ES_tradnl"/>
        </w:rPr>
      </w:pPr>
      <w:r>
        <w:rPr>
          <w:lang w:val="es-ES_tradnl"/>
        </w:rPr>
        <w:t>Sin lugar a dudas, una de las modificaciones más importantes en</w:t>
        <w:br/>
        <w:t>el nuevo Tratado, en lo concerniente a las personas discapacitadas, es</w:t>
        <w:br/>
        <w:t>la inclusión por primera vez de referencias expresas a este colectivo.</w:t>
      </w:r>
    </w:p>
    <w:p>
      <w:pPr>
        <w:pStyle w:val="Normal"/>
        <w:spacing w:lineRule="exact" w:line="355" w:before="571" w:after="0"/>
        <w:ind w:left="1925" w:hanging="33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LA LUCHA CONTRA LA DISCRIMINACIÓN POR MOTIVOS DE</w:t>
        <w:br/>
        <w:t>DISCAPACIDAD: EL ARTÍCULO 13 DEL TRATADO CE</w:t>
      </w:r>
    </w:p>
    <w:p>
      <w:pPr>
        <w:pStyle w:val="Normal"/>
        <w:spacing w:lineRule="exact" w:line="355" w:before="274" w:after="0"/>
        <w:ind w:left="1579" w:right="24" w:firstLine="350"/>
        <w:jc w:val="both"/>
        <w:rPr>
          <w:lang w:val="es-ES_tradnl"/>
        </w:rPr>
      </w:pPr>
      <w:r>
        <w:rPr>
          <w:lang w:val="es-ES_tradnl"/>
        </w:rPr>
        <w:t>Esta disposición resulta clave. El artículo 13 permite a la Comuni-</w:t>
        <w:br/>
        <w:t>dad adoptar medidas para luchar contra la discriminación por razón de</w:t>
        <w:br/>
        <w:t>una discapacidad, estableciendo que:</w:t>
      </w:r>
    </w:p>
    <w:p>
      <w:pPr>
        <w:pStyle w:val="Normal"/>
        <w:spacing w:lineRule="exact" w:line="350" w:before="278" w:after="0"/>
        <w:ind w:left="2251" w:right="29" w:firstLine="346"/>
        <w:jc w:val="both"/>
        <w:rPr>
          <w:lang w:val="es-ES_tradnl"/>
        </w:rPr>
      </w:pPr>
      <w:r>
        <w:rPr>
          <w:lang w:val="es-ES_tradnl"/>
        </w:rPr>
        <w:t>"Sin perjuicio de las demás disposiciones del presente Tra-</w:t>
        <w:br/>
        <w:t>tado y dentro de los límites de las competencias atribuidas a la</w:t>
        <w:br/>
        <w:t>Comunidad por el mismo, el Consejo, por unanimidad, a pro-</w:t>
        <w:br/>
        <w:t>puesta de la Comisión y previa consulta al Parlamento Europeo,</w:t>
        <w:br/>
        <w:t>podrá adoptar medidas adecuadas para luchar contra la discri-</w:t>
        <w:br/>
        <w:t>minación por motivos de sexo, de origen racial o étnico, reli-</w:t>
        <w:br/>
        <w:t>gión o creencias, discapacidad, edad o tendencias sexuales".</w:t>
      </w:r>
    </w:p>
    <w:p>
      <w:pPr>
        <w:sectPr>
          <w:type w:val="nextPage"/>
          <w:pgSz w:w="11906" w:h="16838"/>
          <w:pgMar w:left="1497" w:right="2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38" w:hanging="0"/>
        <w:rPr/>
      </w:pPr>
      <w:r>
        <w:rPr>
          <w:sz w:val="12"/>
          <w:szCs w:val="12"/>
          <w:lang w:val="es-ES_tradnl"/>
        </w:rPr>
        <w:t>144 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57200"/>
            <wp:effectExtent l="0" t="0" r="0" b="0"/>
            <wp:docPr id="1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5" w:right="1574" w:firstLine="355"/>
        <w:jc w:val="both"/>
        <w:rPr/>
      </w:pPr>
      <w:r>
        <w:rPr>
          <w:lang w:val="fr-FR"/>
        </w:rPr>
        <w:t xml:space="preserve">En primer </w:t>
      </w:r>
      <w:r>
        <w:rPr>
          <w:lang w:val="es-ES_tradnl"/>
        </w:rPr>
        <w:t>lugar cabe destacar que mediante esta mención expresa</w:t>
        <w:br/>
        <w:t>al colectivo de discapacitados se rompe una barrera importante y se</w:t>
        <w:br/>
        <w:t>empieza a tener conciencia de las necesidades y problemas que afec-</w:t>
        <w:br/>
        <w:t>tan a las personas discapacitadas.</w:t>
      </w:r>
    </w:p>
    <w:p>
      <w:pPr>
        <w:pStyle w:val="Normal"/>
        <w:spacing w:lineRule="exact" w:line="350" w:before="278" w:after="0"/>
        <w:ind w:left="10" w:right="1574" w:firstLine="336"/>
        <w:jc w:val="both"/>
        <w:rPr/>
      </w:pPr>
      <w:r>
        <w:rPr>
          <w:lang w:val="es-ES_tradnl"/>
        </w:rPr>
        <w:t xml:space="preserve">Tal y como manifestó </w:t>
      </w:r>
      <w:r>
        <w:rPr>
          <w:lang w:val="de-DE"/>
        </w:rPr>
        <w:t xml:space="preserve">Odile QUINTIN, </w:t>
      </w:r>
      <w:r>
        <w:rPr>
          <w:lang w:val="es-ES_tradnl"/>
        </w:rPr>
        <w:t>encargada de diálogo social,</w:t>
        <w:br/>
        <w:t xml:space="preserve">derechos sociales y asuntos relativos a la igualdad -DG </w:t>
      </w:r>
      <w:r>
        <w:rPr/>
        <w:t xml:space="preserve">V </w:t>
      </w:r>
      <w:r>
        <w:rPr>
          <w:lang w:val="es-ES_tradnl"/>
        </w:rPr>
        <w:t>Dirección</w:t>
        <w:br/>
        <w:t>D-, el artículo 13 debe ser el nuevo símbolo para luchar contra la dis-</w:t>
        <w:br/>
        <w:t>criminación, en la construcción de una Unión Europea en la que la</w:t>
        <w:br/>
        <w:t>diversidad, la diferencia y la individualidad puedan ofrecer todo su</w:t>
        <w:br/>
        <w:t>potencial.</w:t>
      </w:r>
    </w:p>
    <w:p>
      <w:pPr>
        <w:pStyle w:val="Normal"/>
        <w:spacing w:lineRule="exact" w:line="346" w:before="288" w:after="0"/>
        <w:ind w:left="10" w:right="1574" w:firstLine="326"/>
        <w:jc w:val="both"/>
        <w:rPr>
          <w:lang w:val="es-ES_tradnl"/>
        </w:rPr>
      </w:pPr>
      <w:r>
        <w:rPr>
          <w:lang w:val="es-ES_tradnl"/>
        </w:rPr>
        <w:t>Asimismo, el comisario de Empleo y Asuntos Sociales, Padraig</w:t>
        <w:br/>
        <w:t>FLYNN, anunció el propósito de la Comisión de introducir un "paquete</w:t>
        <w:br/>
        <w:t>de medidas no discriminatorias basadas en el artículo 13" tan pronto</w:t>
        <w:br/>
        <w:t>como el nuevo Tratado entrara en vigor (recordemos que la entrada en</w:t>
        <w:br/>
        <w:t>vigor se produjo el 1 de mayo de 1999).</w:t>
      </w:r>
    </w:p>
    <w:p>
      <w:pPr>
        <w:pStyle w:val="Normal"/>
        <w:spacing w:lineRule="exact" w:line="346" w:before="293" w:after="0"/>
        <w:ind w:right="1574" w:firstLine="350"/>
        <w:jc w:val="both"/>
        <w:rPr>
          <w:lang w:val="es-ES_tradnl"/>
        </w:rPr>
      </w:pPr>
      <w:r>
        <w:rPr>
          <w:lang w:val="es-ES_tradnl"/>
        </w:rPr>
        <w:t>El Parlamento Europeo manifestó repetidamente (Dictamen sobre la</w:t>
        <w:br/>
        <w:t>convocatoria de la Conferencia Intergubernamental, 13 de marzo de</w:t>
        <w:br/>
        <w:t>1996 y Resolución del mismo año sobre el Programa de acción social</w:t>
        <w:br/>
        <w:t>a medio plazo) la necesidad de incluir en el Tratado una cláusula espe-</w:t>
        <w:br/>
        <w:t>cífica sobre el principio de igualdad de trato que prohiba toda discri-</w:t>
        <w:br/>
        <w:t>minación relacionada, entre otras, con la discapacidad. Sin embargo</w:t>
        <w:br/>
        <w:t>esta disposición no prohibe expresamente la discriminación (tal y</w:t>
        <w:br/>
        <w:t>como lo hace el artículo 12 por razón de la nacionalidad).</w:t>
      </w:r>
    </w:p>
    <w:p>
      <w:pPr>
        <w:pStyle w:val="Normal"/>
        <w:spacing w:lineRule="exact" w:line="341" w:before="283" w:after="0"/>
        <w:ind w:left="5" w:right="1579" w:firstLine="331"/>
        <w:jc w:val="both"/>
        <w:rPr>
          <w:lang w:val="es-ES_tradnl"/>
        </w:rPr>
      </w:pPr>
      <w:r>
        <w:rPr>
          <w:lang w:val="es-ES_tradnl"/>
        </w:rPr>
        <w:t>A pesar de que el artículo 13 fortalece el poder de la Comunidad</w:t>
        <w:br/>
        <w:t>para actuar contra los tipos de discriminación indicados en la</w:t>
        <w:br/>
        <w:t>misma, sin la anterior necesidad de vincular dichas actuaciones al</w:t>
        <w:br/>
        <w:t>logro de una serie de objetivos económicos, las acciones emprendi-</w:t>
        <w:br/>
        <w:t>das con base a este artículo han de respetar "los límites de las com-</w:t>
      </w:r>
    </w:p>
    <w:p>
      <w:pPr>
        <w:sectPr>
          <w:type w:val="nextPage"/>
          <w:pgSz w:w="11906" w:h="16838"/>
          <w:pgMar w:left="2039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4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59740"/>
            <wp:effectExtent l="0" t="0" r="0" b="0"/>
            <wp:docPr id="19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613" w:hanging="0"/>
        <w:jc w:val="both"/>
        <w:rPr>
          <w:lang w:val="es-ES_tradnl"/>
        </w:rPr>
      </w:pPr>
      <w:r>
        <w:rPr>
          <w:lang w:val="es-ES_tradnl"/>
        </w:rPr>
        <w:t>petencias atribuidas a la Comunidad". Por lo que el Consejo sólo</w:t>
        <w:br/>
        <w:t>puede adoptar medidas anti-discriminatorias en aquellas áreas en</w:t>
        <w:br/>
        <w:t>las que la Comunidad tenga competencia, como por ejemplo en</w:t>
        <w:br/>
        <w:t>materia social al efecto de la integración de las personas excluidas</w:t>
        <w:br/>
        <w:t>en el mercado laboral y medidas destinadas a luchar contra la exclu-</w:t>
        <w:br/>
        <w:t>sión social (artículo 137).</w:t>
      </w:r>
    </w:p>
    <w:p>
      <w:pPr>
        <w:pStyle w:val="Normal"/>
        <w:spacing w:lineRule="exact" w:line="346" w:before="288" w:after="0"/>
        <w:ind w:left="1584" w:right="10" w:firstLine="379"/>
        <w:jc w:val="both"/>
        <w:rPr/>
      </w:pPr>
      <w:r>
        <w:rPr>
          <w:lang w:val="es-ES_tradnl"/>
        </w:rPr>
        <w:t>Por otra parte, no existe ningún elemento que obligue al Conse-</w:t>
        <w:br/>
        <w:t>jo a adoptar medidas para luchar contra la discriminación, al otor-</w:t>
        <w:br/>
        <w:t>gar el articulo 13 libertad de actuación a esta institución, tratán-</w:t>
        <w:br/>
        <w:t>dose por tanto de una potestad de actuación totalmente discrecio-</w:t>
        <w:br/>
        <w:t>nal, de la que no se deriva ningún tipo de obligación legalmente</w:t>
        <w:br/>
      </w:r>
      <w:r>
        <w:rPr>
          <w:lang w:val="fr-FR"/>
        </w:rPr>
        <w:t xml:space="preserve">exigible </w:t>
      </w:r>
      <w:r>
        <w:rPr>
          <w:lang w:val="es-ES_tradnl"/>
        </w:rPr>
        <w:t>-así resultaría lícita la inactividad por parte del Consejo en</w:t>
        <w:br/>
        <w:t>este ámbito-.</w:t>
      </w:r>
    </w:p>
    <w:p>
      <w:pPr>
        <w:pStyle w:val="Normal"/>
        <w:spacing w:lineRule="exact" w:line="346" w:before="283" w:after="0"/>
        <w:ind w:left="1598" w:right="19" w:firstLine="341"/>
        <w:jc w:val="both"/>
        <w:rPr>
          <w:lang w:val="es-ES_tradnl"/>
        </w:rPr>
      </w:pPr>
      <w:r>
        <w:rPr>
          <w:lang w:val="es-ES_tradnl"/>
        </w:rPr>
        <w:t>Las consideraciones anteriores nos llevan a afirmar que el artículo</w:t>
        <w:br/>
        <w:t>13 no es una disposición de efecto directo capaz de ser invocada ante</w:t>
        <w:br/>
        <w:t>los Tribunales. Por lo que para que esta disposición despliegue todos</w:t>
        <w:br/>
        <w:t>sus efectos resulta necesario, en primer lugar que el Consejo haga uso</w:t>
        <w:br/>
        <w:t>de su competencia para adoptar el Derecho derivado oportuno con</w:t>
        <w:br/>
        <w:t>base a este artículo.</w:t>
      </w:r>
    </w:p>
    <w:p>
      <w:pPr>
        <w:pStyle w:val="Normal"/>
        <w:spacing w:lineRule="exact" w:line="341" w:before="288" w:after="0"/>
        <w:ind w:left="1565" w:right="24" w:firstLine="336"/>
        <w:jc w:val="both"/>
        <w:rPr>
          <w:lang w:val="es-ES_tradnl"/>
        </w:rPr>
      </w:pPr>
      <w:r>
        <w:rPr>
          <w:lang w:val="es-ES_tradnl"/>
        </w:rPr>
        <w:t>Otro de los inconvenientes de esta disposición es el requisito de la</w:t>
        <w:br/>
        <w:t>unanimidad, sistema de votación que en una Unión Europea de vein-</w:t>
        <w:br/>
        <w:t>ticinco Estados dificulta mucho la agilidad en la adopción de decisio-</w:t>
        <w:br/>
        <w:t>nes. Esta necesidad de apoyo unánime del Consejo podría ser un obs-</w:t>
        <w:br/>
        <w:t>táculo importante para la adopción de medidas en favor del colectivo</w:t>
        <w:br/>
        <w:t>de personas discapacitadas, de forma que la negativa de un sólo Esta-</w:t>
        <w:br/>
        <w:t>do puede bloquear la intervención Comunitaria. Así, la adopción de los</w:t>
        <w:br/>
        <w:t>instrumentos jurídicos necesarios queda supeditada a la voluntad con-</w:t>
        <w:br/>
        <w:t>junta de los Veinticinco, requisito que sin embargo no puede servir de</w:t>
        <w:br/>
        <w:t>pretexto para la inacción.</w:t>
      </w:r>
    </w:p>
    <w:p>
      <w:pPr>
        <w:sectPr>
          <w:type w:val="nextPage"/>
          <w:pgSz w:w="11906" w:h="16838"/>
          <w:pgMar w:left="1493" w:right="2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53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46 I Informe 2006 de Fundación ONCE sobre exclusión y diversidad</w:t>
      </w:r>
    </w:p>
    <w:p>
      <w:pPr>
        <w:pStyle w:val="Normal"/>
        <w:ind w:left="6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57200"/>
            <wp:effectExtent l="0" t="0" r="0" b="0"/>
            <wp:docPr id="19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left="379" w:hanging="346"/>
        <w:rPr/>
      </w:pPr>
      <w:r>
        <w:rPr>
          <w:b/>
          <w:bCs/>
          <w:lang w:val="es-ES_tradnl"/>
        </w:rPr>
        <w:t xml:space="preserve">3.  </w:t>
      </w:r>
      <w:r>
        <w:rPr>
          <w:b/>
          <w:bCs/>
          <w:lang w:val="fr-FR"/>
        </w:rPr>
        <w:t xml:space="preserve">LA REFORMA DE LA </w:t>
      </w:r>
      <w:r>
        <w:rPr>
          <w:b/>
          <w:bCs/>
          <w:lang w:val="es-ES_tradnl"/>
        </w:rPr>
        <w:t xml:space="preserve">POLÍTICA </w:t>
      </w:r>
      <w:r>
        <w:rPr>
          <w:b/>
          <w:bCs/>
          <w:lang w:val="fr-FR"/>
        </w:rPr>
        <w:t xml:space="preserve">SOCIAL. LOS </w:t>
      </w:r>
      <w:r>
        <w:rPr>
          <w:b/>
          <w:bCs/>
          <w:lang w:val="es-ES_tradnl"/>
        </w:rPr>
        <w:t xml:space="preserve">DERECHOS </w:t>
      </w:r>
      <w:r>
        <w:rPr>
          <w:b/>
          <w:bCs/>
          <w:lang w:val="fr-FR"/>
        </w:rPr>
        <w:t>SOCIALES</w:t>
        <w:br/>
      </w:r>
      <w:r>
        <w:rPr>
          <w:b/>
          <w:bCs/>
          <w:lang w:val="es-ES_tradnl"/>
        </w:rPr>
        <w:t xml:space="preserve">FUNDAMENTALES EN EL ARTÍCULO 136 DEL TRATADO </w:t>
      </w:r>
      <w:r>
        <w:rPr>
          <w:b/>
          <w:bCs/>
          <w:lang w:val="fr-FR"/>
        </w:rPr>
        <w:t>CE</w:t>
      </w:r>
    </w:p>
    <w:p>
      <w:pPr>
        <w:pStyle w:val="Normal"/>
        <w:spacing w:lineRule="exact" w:line="350" w:before="293" w:after="0"/>
        <w:ind w:left="29" w:right="1613" w:firstLine="350"/>
        <w:jc w:val="both"/>
        <w:rPr/>
      </w:pPr>
      <w:r>
        <w:rPr>
          <w:lang w:val="es-ES_tradnl"/>
        </w:rPr>
        <w:t xml:space="preserve">No menos </w:t>
      </w:r>
      <w:r>
        <w:rPr>
          <w:lang w:val="fr-FR"/>
        </w:rPr>
        <w:t xml:space="preserve">importante es esta </w:t>
      </w:r>
      <w:r>
        <w:rPr>
          <w:lang w:val="es-ES_tradnl"/>
        </w:rPr>
        <w:t xml:space="preserve">disposición, </w:t>
      </w:r>
      <w:r>
        <w:rPr>
          <w:lang w:val="fr-FR"/>
        </w:rPr>
        <w:t>en la que se incorpora</w:t>
        <w:br/>
        <w:t xml:space="preserve">en </w:t>
      </w:r>
      <w:r>
        <w:rPr>
          <w:lang w:val="es-ES_tradnl"/>
        </w:rPr>
        <w:t>gran medida el artículo 1 del Acuerdo anejo al Protocolo sobre polí-</w:t>
        <w:br/>
        <w:t>tica social del que eran parte todos los Estados miembros salvo el</w:t>
        <w:br/>
        <w:t xml:space="preserve">Reino Unido y que el Tratado </w:t>
      </w:r>
      <w:r>
        <w:rPr>
          <w:lang w:val="de-DE"/>
        </w:rPr>
        <w:t xml:space="preserve">de Amsterdam </w:t>
      </w:r>
      <w:r>
        <w:rPr>
          <w:lang w:val="es-ES_tradnl"/>
        </w:rPr>
        <w:t>ha derogado:</w:t>
      </w:r>
    </w:p>
    <w:p>
      <w:pPr>
        <w:pStyle w:val="Normal"/>
        <w:spacing w:lineRule="exact" w:line="350" w:before="293" w:after="0"/>
        <w:ind w:right="1618" w:firstLine="336"/>
        <w:jc w:val="both"/>
        <w:rPr/>
      </w:pPr>
      <w:r>
        <w:rPr>
          <w:lang w:val="de-DE"/>
        </w:rPr>
        <w:t xml:space="preserve">Art. </w:t>
      </w:r>
      <w:r>
        <w:rPr>
          <w:lang w:val="es-ES_tradnl"/>
        </w:rPr>
        <w:t xml:space="preserve">136 (antiguo </w:t>
      </w:r>
      <w:r>
        <w:rPr/>
        <w:t xml:space="preserve">art. </w:t>
      </w:r>
      <w:r>
        <w:rPr>
          <w:lang w:val="es-ES_tradnl"/>
        </w:rPr>
        <w:t>117). "La Comunidad y los Estados miem-</w:t>
        <w:br/>
        <w:t>bros, teniendo presentes derechos sociales fundamentales como los</w:t>
        <w:br/>
        <w:t xml:space="preserve">que se indican en la Carta Social Europea, firmada en </w:t>
      </w:r>
      <w:r>
        <w:rPr/>
        <w:t xml:space="preserve">Turin </w:t>
      </w:r>
      <w:r>
        <w:rPr>
          <w:lang w:val="es-ES_tradnl"/>
        </w:rPr>
        <w:t>el 18 de</w:t>
        <w:br/>
        <w:t>octubre de 1961, y en la Carta comunitaria de los derechos sociales</w:t>
        <w:br/>
        <w:t>fundamentales de los trabajadores, de 1989, tendrán como objetivo el</w:t>
        <w:br/>
        <w:t>fomento del empleo, la mejora de las condiciones de vida y de traba-</w:t>
        <w:br/>
        <w:t>jo, a fin de conseguir su equiparación por la vía del progreso, una pro-</w:t>
        <w:br/>
        <w:t>tección social adecuada, el diálogo social, el desarrollo de los recur-</w:t>
        <w:br/>
        <w:t>sos humanos para conseguir un nivel de empleo elevado y duradero y</w:t>
        <w:br/>
        <w:t>la lucha contra las exclusiones.</w:t>
      </w:r>
    </w:p>
    <w:p>
      <w:pPr>
        <w:pStyle w:val="Normal"/>
        <w:tabs>
          <w:tab w:val="clear" w:pos="720"/>
          <w:tab w:val="left" w:pos="4296" w:leader="none"/>
        </w:tabs>
        <w:spacing w:lineRule="exact" w:line="346" w:before="288" w:after="0"/>
        <w:ind w:left="24" w:right="1632" w:firstLine="331"/>
        <w:jc w:val="both"/>
        <w:rPr>
          <w:lang w:val="es-ES_tradnl"/>
        </w:rPr>
      </w:pPr>
      <w:r>
        <w:rPr>
          <w:lang w:val="es-ES_tradnl"/>
        </w:rPr>
        <w:t>A tal fin, la Comunidad y los estados miembros emprenderán accio-</w:t>
        <w:br/>
        <w:t>nes en las que se tenga en cuenta la diversidad de las prácticas nacio-</w:t>
        <w:br/>
        <w:t>nales, en particular en el ámbito de las relaciones contractuales, así</w:t>
        <w:br/>
        <w:t>como la necesidad de mantener la competitividad de la economía de</w:t>
        <w:br/>
        <w:t>la Comunidad.</w:t>
        <w:tab/>
      </w:r>
    </w:p>
    <w:p>
      <w:pPr>
        <w:pStyle w:val="Normal"/>
        <w:spacing w:lineRule="exact" w:line="346" w:before="302" w:after="0"/>
        <w:ind w:left="10" w:right="1627" w:firstLine="336"/>
        <w:jc w:val="both"/>
        <w:rPr>
          <w:lang w:val="es-ES_tradnl"/>
        </w:rPr>
      </w:pPr>
      <w:r>
        <w:rPr>
          <w:lang w:val="es-ES_tradnl"/>
        </w:rPr>
        <w:t>Consideran que esta evolución resultará tanto del funcionamiento del</w:t>
        <w:br/>
        <w:t>mercado común, que favorecerá la armonización de los sistemas sociales,</w:t>
        <w:br/>
        <w:t>como de los procedimientos previstos en el presente Tratado y de la apro-</w:t>
        <w:br/>
        <w:t>ximación de las disposiciones legales, reglamentarias y administrativas".</w:t>
      </w:r>
    </w:p>
    <w:p>
      <w:pPr>
        <w:pStyle w:val="Normal"/>
        <w:spacing w:lineRule="exact" w:line="346" w:before="274" w:after="0"/>
        <w:ind w:left="29" w:right="1632" w:firstLine="341"/>
        <w:jc w:val="both"/>
        <w:rPr>
          <w:lang w:val="es-ES_tradnl"/>
        </w:rPr>
      </w:pPr>
      <w:r>
        <w:rPr>
          <w:lang w:val="es-ES_tradnl"/>
        </w:rPr>
        <w:t>La reforma del artículo 136 del Tratado CE (antiguo 117) puede</w:t>
        <w:br/>
        <w:t>conllevar una ampliación de la competencia comunitaria en materias</w:t>
      </w:r>
    </w:p>
    <w:p>
      <w:pPr>
        <w:sectPr>
          <w:type w:val="nextPage"/>
          <w:pgSz w:w="11906" w:h="16838"/>
          <w:pgMar w:left="1968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45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47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50850"/>
            <wp:effectExtent l="0" t="0" r="0" b="0"/>
            <wp:docPr id="19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70" w:after="0"/>
        <w:ind w:left="16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-24130</wp:posOffset>
                </wp:positionV>
                <wp:extent cx="1029970" cy="0"/>
                <wp:effectExtent l="0" t="12065" r="0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9pt" to="81.05pt,-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sociales, aún a pesar de seguir perteneciendo substancialmente a Los</w:t>
        <w:br/>
        <w:t>Estados miembros. Así, esta disposición junto con el artículo 137 del</w:t>
        <w:br/>
        <w:t>mismo Tratado, entraría en el campo competencial de la Comunidad</w:t>
        <w:br/>
        <w:t>una vez que ésta haga uso de sus facultades normativas mediante la</w:t>
        <w:br/>
        <w:t>adopción por parte del Consejo directivas u otras medidas que deberí-</w:t>
        <w:br/>
        <w:t>an respetar en todo caso los derechos sociales invocados en este artí-</w:t>
        <w:br/>
        <w:t xml:space="preserve">culo. </w:t>
      </w:r>
      <w:r>
        <w:rPr>
          <w:lang w:val="fr-FR"/>
        </w:rPr>
        <w:t xml:space="preserve">En Amsterdam se </w:t>
      </w:r>
      <w:r>
        <w:rPr>
          <w:lang w:val="es-ES_tradnl"/>
        </w:rPr>
        <w:t>atribuye a través de estas disposiciones una</w:t>
        <w:br/>
        <w:t>competencia básica a la Comunidad que le permite establecer una nor-</w:t>
        <w:br/>
        <w:t>mativa mínima en el ámbito social que los Estados miembros pueden</w:t>
        <w:br/>
        <w:t>desarrollar y complementar.</w:t>
      </w:r>
    </w:p>
    <w:p>
      <w:pPr>
        <w:pStyle w:val="Normal"/>
        <w:spacing w:lineRule="exact" w:line="365" w:before="274" w:after="0"/>
        <w:ind w:left="1608" w:right="19" w:firstLine="350"/>
        <w:jc w:val="both"/>
        <w:rPr>
          <w:lang w:val="es-ES_tradnl"/>
        </w:rPr>
      </w:pPr>
      <w:r>
        <w:rPr>
          <w:lang w:val="es-ES_tradnl"/>
        </w:rPr>
        <w:t>Esta disposición es de vital importancia al reconocer y garantizar</w:t>
        <w:br/>
        <w:t>ambas cartas los derechos de las personas discapacitadas. Así, el apar-</w:t>
        <w:br/>
        <w:t>tado 26 de la Carta Comunitaria de Derechos Sociales Fundamentales</w:t>
        <w:br/>
        <w:t>de los Trabajadores, de 1989 recoge que:</w:t>
      </w:r>
    </w:p>
    <w:p>
      <w:pPr>
        <w:pStyle w:val="Normal"/>
        <w:spacing w:lineRule="exact" w:line="365" w:before="274" w:after="0"/>
        <w:ind w:left="2294" w:right="34" w:firstLine="331"/>
        <w:jc w:val="both"/>
        <w:rPr>
          <w:lang w:val="es-ES_tradnl"/>
        </w:rPr>
      </w:pPr>
      <w:r>
        <w:rPr>
          <w:lang w:val="es-ES_tradnl"/>
        </w:rPr>
        <w:t>"Todo minusválido, cualesquiera que sean el origen y la</w:t>
        <w:br/>
        <w:t>naturaleza de su minusvalía, debe poder beneficiarse de medi-</w:t>
        <w:br/>
        <w:t>das adicionales concretas encaminadas a favorecer su integra-</w:t>
        <w:br/>
        <w:t>ción profesional y social.</w:t>
      </w:r>
    </w:p>
    <w:p>
      <w:pPr>
        <w:pStyle w:val="Normal"/>
        <w:spacing w:lineRule="exact" w:line="365" w:before="269" w:after="0"/>
        <w:ind w:left="2290" w:right="29" w:firstLine="350"/>
        <w:jc w:val="both"/>
        <w:rPr>
          <w:lang w:val="es-ES_tradnl"/>
        </w:rPr>
      </w:pPr>
      <w:r>
        <w:rPr>
          <w:lang w:val="es-ES_tradnl"/>
        </w:rPr>
        <w:t>Estas medidas de mejora deben referirse, en particular,</w:t>
        <w:br/>
        <w:t>según las capacidades de los interesados, a la formación profe-</w:t>
        <w:br/>
        <w:t>sional, la ergonomía, la accesibilidad, la movilidad, los medios</w:t>
        <w:br/>
        <w:t>de transporte y la vivienda".</w:t>
      </w:r>
    </w:p>
    <w:p>
      <w:pPr>
        <w:pStyle w:val="Normal"/>
        <w:spacing w:lineRule="exact" w:line="360" w:before="274" w:after="0"/>
        <w:ind w:left="1608" w:right="34" w:firstLine="346"/>
        <w:jc w:val="both"/>
        <w:rPr>
          <w:lang w:val="es-ES_tradnl"/>
        </w:rPr>
      </w:pPr>
      <w:r>
        <w:rPr>
          <w:lang w:val="es-ES_tradnl"/>
        </w:rPr>
        <w:t>Debe entenderse por "medidas adicionales concretas" el desarro-</w:t>
        <w:br/>
        <w:t>llo de políticas positivas tendentes a eliminar las desigualdades de</w:t>
        <w:br/>
        <w:t>hecho que sufren las personas discapacitadas en su vida diaria (pro-</w:t>
        <w:br/>
        <w:t>blemas de empleo, formación profesional, accesibilidad, transporte,</w:t>
        <w:br/>
        <w:t>movilidad, etc.).</w:t>
      </w:r>
    </w:p>
    <w:p>
      <w:pPr>
        <w:sectPr>
          <w:type w:val="nextPage"/>
          <w:pgSz w:w="11906" w:h="16838"/>
          <w:pgMar w:left="1507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72" w:hanging="0"/>
        <w:rPr/>
      </w:pPr>
      <w:r>
        <w:rPr>
          <w:sz w:val="12"/>
          <w:szCs w:val="12"/>
          <w:lang w:val="es-ES_tradnl"/>
        </w:rPr>
        <w:t>14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ONCE </w:t>
      </w:r>
      <w:r>
        <w:rPr>
          <w:b/>
          <w:bCs/>
          <w:sz w:val="12"/>
          <w:szCs w:val="12"/>
          <w:lang w:val="es-ES_tradnl"/>
        </w:rPr>
        <w:t xml:space="preserve">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2665" cy="462915"/>
            <wp:effectExtent l="0" t="0" r="0" b="0"/>
            <wp:docPr id="19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5" w:right="1589" w:firstLine="355"/>
        <w:jc w:val="both"/>
        <w:rPr/>
      </w:pPr>
      <w:r>
        <w:rPr>
          <w:lang w:val="es-ES_tradnl"/>
        </w:rPr>
        <w:t>Por su parte el artículo 15 de la Carta Social Europea suscrita en</w:t>
        <w:br/>
      </w:r>
      <w:r>
        <w:rPr/>
        <w:t xml:space="preserve">Turin </w:t>
      </w:r>
      <w:r>
        <w:rPr>
          <w:lang w:val="es-ES_tradnl"/>
        </w:rPr>
        <w:t>el 18 de octubre de 1961, establece "el derecho de las personas</w:t>
        <w:br/>
        <w:t>discapacitadas a la autonomía, la integración social y la participación</w:t>
        <w:br/>
        <w:t>en la vida de la comunidad" (...) y con el fin de garantizar tales dere-</w:t>
        <w:br/>
        <w:t>chos los Estados signatarios se comprometen a:</w:t>
      </w:r>
    </w:p>
    <w:p>
      <w:pPr>
        <w:pStyle w:val="Normal"/>
        <w:spacing w:lineRule="exact" w:line="350" w:before="283" w:after="0"/>
        <w:ind w:left="691" w:right="1584" w:firstLine="336"/>
        <w:jc w:val="both"/>
        <w:rPr>
          <w:lang w:val="es-ES_tradnl"/>
        </w:rPr>
      </w:pPr>
      <w:r>
        <w:rPr>
          <w:lang w:val="es-ES_tradnl"/>
        </w:rPr>
        <w:t>"Tomar las medidas necesarias para proporcionar orienta-</w:t>
        <w:br/>
        <w:t>ción, educación y formación profesional a las personas disca-</w:t>
        <w:br/>
        <w:t>pacitadas, dentro del marco de planes generales, siempre que</w:t>
        <w:br/>
        <w:t>sea posible o mediante organismos especializados, públicos o</w:t>
        <w:br/>
        <w:t>privados, cuando no lo sea.</w:t>
      </w:r>
    </w:p>
    <w:p>
      <w:pPr>
        <w:pStyle w:val="Normal"/>
        <w:spacing w:lineRule="exact" w:line="350" w:before="278" w:after="0"/>
        <w:ind w:left="686" w:right="1579" w:firstLine="341"/>
        <w:jc w:val="both"/>
        <w:rPr>
          <w:lang w:val="es-ES_tradnl"/>
        </w:rPr>
      </w:pPr>
      <w:r>
        <w:rPr>
          <w:lang w:val="es-ES_tradnl"/>
        </w:rPr>
        <w:t>Fomentar el acceso al trabajo mediante la aplicación de</w:t>
        <w:br/>
        <w:t>medidas que estimulen a las empresas a contratar y mantener</w:t>
        <w:br/>
        <w:t>empleadas a personas con discapacidades en ambientes labora-</w:t>
        <w:br/>
        <w:t>les normales, y a adaptar las condiciones laborales a las nece-</w:t>
        <w:br/>
        <w:t>sidades de los mismos o, cuando esto no fuera posible a causa</w:t>
        <w:br/>
        <w:t>del origen de la discapacidad, mediante acuerdos para, o la cre-</w:t>
        <w:br/>
        <w:t>ación de empleos protegidos, según el grado de discapacidad.</w:t>
        <w:br/>
        <w:t>En algunos casos, dichas medidas pueden requerir el uso de ser-</w:t>
        <w:br/>
        <w:t>vicios especializados de colocación y apoyo.</w:t>
      </w:r>
    </w:p>
    <w:p>
      <w:pPr>
        <w:pStyle w:val="Normal"/>
        <w:spacing w:lineRule="exact" w:line="346" w:before="278" w:after="0"/>
        <w:ind w:left="686" w:right="1589" w:firstLine="355"/>
        <w:jc w:val="both"/>
        <w:rPr>
          <w:lang w:val="es-ES_tradnl"/>
        </w:rPr>
      </w:pPr>
      <w:r>
        <w:rPr>
          <w:lang w:val="es-ES_tradnl"/>
        </w:rPr>
        <w:t>Fomentar la plena integración social y participación en la</w:t>
        <w:br/>
        <w:t>vida de la comunidad en especial a través de medidas, inclui-</w:t>
        <w:br/>
        <w:t>das las ayudas técnicas, cuyo fin sea superar las barreras para</w:t>
        <w:br/>
        <w:t>la comunicación y la movilidad, y permitir el acceso al trans-</w:t>
        <w:br/>
        <w:t>porte, la vivienda y las actividades culturales y de ocio".</w:t>
      </w:r>
    </w:p>
    <w:p>
      <w:pPr>
        <w:pStyle w:val="Normal"/>
        <w:spacing w:lineRule="exact" w:line="346" w:before="278" w:after="0"/>
        <w:ind w:right="1579" w:firstLine="355"/>
        <w:jc w:val="both"/>
        <w:rPr>
          <w:lang w:val="es-ES_tradnl"/>
        </w:rPr>
      </w:pPr>
      <w:r>
        <w:rPr>
          <w:lang w:val="es-ES_tradnl"/>
        </w:rPr>
        <w:t>Esta Carta compromete a los Estados firmantes a proporcionar orien-</w:t>
        <w:br/>
        <w:t>tación, educación y formación a las personas discapacitadas, con carácter</w:t>
        <w:br/>
        <w:t>general y de acuerdo con el principio de integración, en las mismas con-</w:t>
        <w:br/>
        <w:t>diciones que a las personas sin discapacidad. Sin embargo esta proclama-</w:t>
      </w:r>
    </w:p>
    <w:p>
      <w:pPr>
        <w:sectPr>
          <w:type w:val="nextPage"/>
          <w:pgSz w:w="11906" w:h="16838"/>
          <w:pgMar w:left="2030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49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2915"/>
            <wp:effectExtent l="0" t="0" r="0" b="0"/>
            <wp:docPr id="19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6" w:after="0"/>
        <w:ind w:left="1603" w:hanging="0"/>
        <w:jc w:val="both"/>
        <w:rPr/>
      </w:pPr>
      <w:r>
        <w:rPr>
          <w:lang w:val="es-ES_tradnl"/>
        </w:rPr>
        <w:t xml:space="preserve">ción de Los derechos </w:t>
      </w:r>
      <w:r>
        <w:rPr>
          <w:lang w:val="fr-FR"/>
        </w:rPr>
        <w:t xml:space="preserve">sociales </w:t>
      </w:r>
      <w:r>
        <w:rPr>
          <w:lang w:val="es-ES_tradnl"/>
        </w:rPr>
        <w:t>no establece Las garantías necesarias que los</w:t>
        <w:br/>
        <w:t>hagan efectivos, tratándose simplemente de una declaración político-</w:t>
        <w:br/>
        <w:t>moral de buenas intenciones con poca sustancia jurídica como para dis-</w:t>
        <w:br/>
        <w:t>poner del carácter obligatorio y efectivo del Derecho comunitario.</w:t>
      </w:r>
    </w:p>
    <w:p>
      <w:pPr>
        <w:pStyle w:val="Normal"/>
        <w:spacing w:lineRule="exact" w:line="360" w:before="288" w:after="0"/>
        <w:ind w:left="1584" w:right="10" w:firstLine="350"/>
        <w:jc w:val="both"/>
        <w:rPr>
          <w:lang w:val="es-ES_tradnl"/>
        </w:rPr>
      </w:pPr>
      <w:r>
        <w:rPr>
          <w:lang w:val="es-ES_tradnl"/>
        </w:rPr>
        <w:t>Por ello resulta necesario el desarrollo de estos derechos por parte</w:t>
        <w:br/>
        <w:t>de las Comunidad, facultada por el artículo 137 citado para legislar o</w:t>
        <w:br/>
        <w:t>fomentar acciones que garanticen que los derechos sociales fundamen-</w:t>
        <w:br/>
        <w:t>tales reconocidos se apliquen a todas las esferas de la vida económica.</w:t>
      </w:r>
    </w:p>
    <w:p>
      <w:pPr>
        <w:pStyle w:val="Normal"/>
        <w:spacing w:lineRule="exact" w:line="360" w:before="288" w:after="0"/>
        <w:ind w:left="1594" w:right="29" w:firstLine="326"/>
        <w:jc w:val="both"/>
        <w:rPr/>
      </w:pPr>
      <w:r>
        <w:rPr>
          <w:lang w:val="es-ES_tradnl"/>
        </w:rPr>
        <w:t>Asimismo, el cuarto párrafo del preámbulo del Tratado de la Unión</w:t>
        <w:br/>
        <w:t xml:space="preserve">Europea, reformado en </w:t>
      </w:r>
      <w:r>
        <w:rPr>
          <w:lang w:val="de-DE"/>
        </w:rPr>
        <w:t xml:space="preserve">Amsterdam, </w:t>
      </w:r>
      <w:r>
        <w:rPr>
          <w:lang w:val="es-ES_tradnl"/>
        </w:rPr>
        <w:t>confirma la adhesión de los Estados:</w:t>
      </w:r>
    </w:p>
    <w:p>
      <w:pPr>
        <w:pStyle w:val="Normal"/>
        <w:spacing w:lineRule="exact" w:line="355" w:before="293" w:after="0"/>
        <w:ind w:left="2256" w:right="19" w:firstLine="336"/>
        <w:jc w:val="both"/>
        <w:rPr/>
      </w:pPr>
      <w:r>
        <w:rPr>
          <w:lang w:val="es-ES_tradnl"/>
        </w:rPr>
        <w:t>"... a los derechos sociales fundamentales tal y como se</w:t>
        <w:br/>
        <w:t xml:space="preserve">definen en la Carta Social Europea firmada en </w:t>
      </w:r>
      <w:r>
        <w:rPr>
          <w:lang w:val="de-DE"/>
        </w:rPr>
        <w:t xml:space="preserve">Turin </w:t>
      </w:r>
      <w:r>
        <w:rPr>
          <w:lang w:val="es-ES_tradnl"/>
        </w:rPr>
        <w:t>el 18 de</w:t>
        <w:br/>
        <w:t>octubre de 1961 y en la carta comunitaria de derechos sociales</w:t>
        <w:br/>
        <w:t>fundamentales de los trabajadores, de 1989".</w:t>
      </w:r>
    </w:p>
    <w:p>
      <w:pPr>
        <w:pStyle w:val="Normal"/>
        <w:spacing w:lineRule="exact" w:line="355" w:before="288" w:after="0"/>
        <w:ind w:left="1570" w:right="14" w:firstLine="346"/>
        <w:jc w:val="both"/>
        <w:rPr>
          <w:lang w:val="es-ES_tradnl"/>
        </w:rPr>
      </w:pPr>
      <w:r>
        <w:rPr>
          <w:lang w:val="es-ES_tradnl"/>
        </w:rPr>
        <w:t>A pesar de que la Convención de Viena de 1968 sobre la interpre-</w:t>
        <w:br/>
        <w:t>tación de los Tratados establece que los preámbulos serán parte del</w:t>
        <w:br/>
        <w:t>contexto de interpretación de los tratados, la introducción de la refe-</w:t>
        <w:br/>
        <w:t>rencia a los derechos sociales tiene muy poca repercusión en el Dere-</w:t>
        <w:br/>
        <w:t>cho Comunitario y en la jurisprudencia del Tribunal de Justicia de las</w:t>
        <w:br/>
        <w:t>Comunidades Europeas.</w:t>
      </w:r>
    </w:p>
    <w:p>
      <w:pPr>
        <w:pStyle w:val="Normal"/>
        <w:spacing w:before="624" w:after="0"/>
        <w:ind w:left="157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 EL ARTÍCULO 137 DEL TRATADO CE:</w:t>
      </w:r>
    </w:p>
    <w:p>
      <w:pPr>
        <w:pStyle w:val="Normal"/>
        <w:spacing w:lineRule="exact" w:line="350" w:before="19" w:after="0"/>
        <w:ind w:left="191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INTEGRACIÓN DE LAS PERSONAS EXCLUIDAS DEL MERCADO</w:t>
        <w:br/>
        <w:t>LABORAL Y LA LUCHA CONTRA LA EXCLUSIÓN SOCIAL</w:t>
      </w:r>
    </w:p>
    <w:p>
      <w:pPr>
        <w:pStyle w:val="Normal"/>
        <w:spacing w:lineRule="exact" w:line="355" w:before="283" w:after="0"/>
        <w:ind w:left="1565" w:right="24" w:firstLine="355"/>
        <w:jc w:val="both"/>
        <w:rPr/>
      </w:pPr>
      <w:r>
        <w:rPr>
          <w:lang w:val="es-ES_tradnl"/>
        </w:rPr>
        <w:t xml:space="preserve">El Tratado </w:t>
      </w:r>
      <w:r>
        <w:rPr>
          <w:lang w:val="de-DE"/>
        </w:rPr>
        <w:t xml:space="preserve">de Amsterdam </w:t>
      </w:r>
      <w:r>
        <w:rPr>
          <w:lang w:val="es-ES_tradnl"/>
        </w:rPr>
        <w:t>incluye la lucha contra la exclusión social</w:t>
        <w:br/>
        <w:t>entre los objetivos clave de la acción comunitaria en materia de polí-</w:t>
      </w:r>
    </w:p>
    <w:p>
      <w:pPr>
        <w:sectPr>
          <w:type w:val="nextPage"/>
          <w:pgSz w:w="11906" w:h="16838"/>
          <w:pgMar w:left="1495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243" w:hanging="0"/>
        <w:rPr/>
      </w:pPr>
      <w:r>
        <w:rPr>
          <w:sz w:val="12"/>
          <w:szCs w:val="12"/>
          <w:lang w:val="es-ES_tradnl"/>
        </w:rPr>
        <w:t>15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4730" cy="462915"/>
            <wp:effectExtent l="0" t="0" r="0" b="0"/>
            <wp:docPr id="20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1" w:after="0"/>
        <w:ind w:left="10" w:right="1603" w:hanging="0"/>
        <w:jc w:val="both"/>
        <w:rPr>
          <w:lang w:val="es-ES_tradnl"/>
        </w:rPr>
      </w:pPr>
      <w:r>
        <w:rPr>
          <w:lang w:val="es-ES_tradnl"/>
        </w:rPr>
        <w:t>tica social. Así, el artículo 137 (antiguo artículo 118) prevé una serie</w:t>
        <w:br/>
        <w:t>de medidas que apoyen la acción de los Estados miembros en la lucha</w:t>
        <w:br/>
        <w:t>contra la exclusión. Esta disposición menciona asimismo la integra-</w:t>
        <w:br/>
        <w:t>ción de las personas excluidas del mercado de trabajo como uno de los</w:t>
        <w:br/>
        <w:t>ámbitos en que las "disposiciones mínimas" pueden ser establecidas a</w:t>
        <w:br/>
        <w:t>escala comunitaria. Con el fin de lograr una protección social adecua-</w:t>
        <w:br/>
        <w:t>da, el precepto señalado establece lo siguiente:</w:t>
      </w:r>
    </w:p>
    <w:p>
      <w:pPr>
        <w:pStyle w:val="Normal"/>
        <w:spacing w:lineRule="exact" w:line="360" w:before="293" w:after="0"/>
        <w:ind w:right="1603" w:firstLine="350"/>
        <w:jc w:val="both"/>
        <w:rPr/>
      </w:pPr>
      <w:r>
        <w:rPr>
          <w:lang w:val="de-DE"/>
        </w:rPr>
        <w:t xml:space="preserve">Art. </w:t>
      </w:r>
      <w:r>
        <w:rPr>
          <w:lang w:val="es-ES_tradnl"/>
        </w:rPr>
        <w:t xml:space="preserve">137 (antiguo </w:t>
      </w:r>
      <w:r>
        <w:rPr/>
        <w:t xml:space="preserve">art. </w:t>
      </w:r>
      <w:r>
        <w:rPr>
          <w:lang w:val="es-ES_tradnl"/>
        </w:rPr>
        <w:t>118). "1. Para la consecución de los objeti-</w:t>
        <w:br/>
        <w:t>vos del artículo 136, la Comunidad apoyará y completará la acción de</w:t>
        <w:br/>
        <w:t>los Estados miembros en los siguientes ámbit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lineRule="exact" w:line="355" w:before="288" w:after="0"/>
        <w:ind w:left="586" w:hanging="240"/>
        <w:rPr>
          <w:lang w:val="es-ES_tradnl"/>
        </w:rPr>
      </w:pPr>
      <w:r>
        <w:rPr>
          <w:lang w:val="es-ES_tradnl"/>
        </w:rPr>
        <w:t>la mejora, en concreto, del entorno de trabajo, para proteger la</w:t>
        <w:br/>
        <w:t>salud y la seguridad de los trabajadore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before="374" w:after="0"/>
        <w:ind w:left="346" w:hanging="0"/>
        <w:rPr>
          <w:lang w:val="es-ES_tradnl"/>
        </w:rPr>
      </w:pPr>
      <w:r>
        <w:rPr>
          <w:lang w:val="es-ES_tradnl"/>
        </w:rPr>
        <w:t>las condiciones de trabaj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before="394" w:after="0"/>
        <w:ind w:left="346" w:hanging="0"/>
        <w:rPr>
          <w:lang w:val="es-ES_tradnl"/>
        </w:rPr>
      </w:pPr>
      <w:r>
        <w:rPr>
          <w:lang w:val="es-ES_tradnl"/>
        </w:rPr>
        <w:t>la información y la consulta a los trabajadore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lineRule="exact" w:line="346" w:before="317" w:after="0"/>
        <w:ind w:left="586" w:hanging="240"/>
        <w:rPr>
          <w:lang w:val="es-ES_tradnl"/>
        </w:rPr>
      </w:pPr>
      <w:r>
        <w:rPr>
          <w:lang w:val="es-ES_tradnl"/>
        </w:rPr>
        <w:t>la integración de las personas excluidas del mercado laboral, sin</w:t>
        <w:br/>
        <w:t>perjuicio de las disposiciones del artículo 150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6" w:leader="none"/>
        </w:tabs>
        <w:spacing w:lineRule="exact" w:line="355" w:before="283" w:after="0"/>
        <w:ind w:left="586" w:hanging="240"/>
        <w:rPr>
          <w:lang w:val="es-ES_tradnl"/>
        </w:rPr>
      </w:pPr>
      <w:r>
        <w:rPr>
          <w:lang w:val="es-ES_tradnl"/>
        </w:rPr>
        <w:t>la igualdad entre hombres y mujeres por lo que respecta a las</w:t>
        <w:br/>
        <w:t>oportunidades en el mercado laboral y al trato en el trabajo.</w:t>
      </w:r>
    </w:p>
    <w:p>
      <w:pPr>
        <w:pStyle w:val="Normal"/>
        <w:spacing w:lineRule="exact" w:line="350" w:before="283" w:after="0"/>
        <w:ind w:right="1603" w:firstLine="341"/>
        <w:jc w:val="both"/>
        <w:rPr>
          <w:lang w:val="es-ES_tradnl"/>
        </w:rPr>
      </w:pPr>
      <w:r>
        <w:rPr>
          <w:lang w:val="es-ES_tradnl"/>
        </w:rPr>
        <w:t>2. A tal fin, el Consejo podrá adoptar, mediante directivas, las dis-</w:t>
        <w:br/>
        <w:t>posiciones mínimas que habrán de aplicarse progresivamente, tenien-</w:t>
        <w:br/>
        <w:t>do en cuenta las condiciones y reglamentaciones técnicas existentes</w:t>
        <w:br/>
        <w:t>en cada uno de los Estados miembros. Tales directivas evitarán esta-</w:t>
        <w:br/>
        <w:t>blecer trabas de carácter administrativo, financiero y jurídico que</w:t>
        <w:br/>
        <w:t>obstaculicen la creación y el desarrollo de pequeñas y medianas</w:t>
        <w:br/>
        <w:t>empresas.</w:t>
      </w:r>
    </w:p>
    <w:p>
      <w:pPr>
        <w:sectPr>
          <w:type w:val="nextPage"/>
          <w:pgSz w:w="11906" w:h="16838"/>
          <w:pgMar w:left="2035" w:right="1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226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diversidad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51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54025"/>
            <wp:effectExtent l="0" t="0" r="0" b="0"/>
            <wp:docPr id="20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80" w:after="0"/>
        <w:ind w:left="1627" w:firstLine="350"/>
        <w:jc w:val="both"/>
        <w:rPr>
          <w:lang w:val="es-ES_tradnl"/>
        </w:rPr>
      </w:pPr>
      <w:r>
        <w:rPr>
          <w:lang w:val="es-ES_tradnl"/>
        </w:rPr>
        <w:t>El Consejo decidirá con arreglo al procedimiento previsto en el artí-</w:t>
        <w:br/>
        <w:t>culo 251 y previa consulta al Comité Económico y social y al Comité</w:t>
        <w:br/>
        <w:t>de las Regiones.</w:t>
      </w:r>
    </w:p>
    <w:p>
      <w:pPr>
        <w:pStyle w:val="Normal"/>
        <w:spacing w:lineRule="exact" w:line="350" w:before="293" w:after="0"/>
        <w:ind w:left="1603" w:firstLine="350"/>
        <w:jc w:val="both"/>
        <w:rPr>
          <w:lang w:val="es-ES_tradnl"/>
        </w:rPr>
      </w:pPr>
      <w:r>
        <w:rPr>
          <w:lang w:val="es-ES_tradnl"/>
        </w:rPr>
        <w:t>El Consejo, siguiendo el mismo procedimiento podrá adoptar medi-</w:t>
        <w:br/>
        <w:t>das destinadas a fomentar la cooperación entre los Estados miembros</w:t>
        <w:br/>
        <w:t>mediante iniciativas para mejorar los conocimientos, desarrollar el</w:t>
        <w:br/>
        <w:t>intercambio de información y de buenas prácticas, y promover fórmu-</w:t>
        <w:br/>
        <w:t>las innovadoras y experiencias de evaluación con el fin de luchar con-</w:t>
        <w:br/>
        <w:t>tra la exclusión social.</w:t>
      </w:r>
    </w:p>
    <w:p>
      <w:pPr>
        <w:pStyle w:val="Normal"/>
        <w:tabs>
          <w:tab w:val="clear" w:pos="720"/>
          <w:tab w:val="left" w:pos="2189" w:leader="none"/>
        </w:tabs>
        <w:spacing w:lineRule="exact" w:line="346" w:before="302" w:after="0"/>
        <w:ind w:left="1589" w:firstLine="346"/>
        <w:rPr>
          <w:lang w:val="es-ES_tradnl"/>
        </w:rPr>
      </w:pPr>
      <w:r>
        <w:rPr>
          <w:lang w:val="es-ES_tradnl"/>
        </w:rPr>
        <w:t>3.</w:t>
        <w:tab/>
        <w:t>Sin embargo, el Consejo decidirá por unanimidad, a propuesta de</w:t>
        <w:br/>
        <w:t>la Comisión y previa consulta al Parlamento Europeo, al Comité Econó-</w:t>
        <w:br/>
        <w:t>mico y social y al Comité de las Regiones, en los siguientes ámbitos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spacing w:before="283" w:after="0"/>
        <w:ind w:left="1939" w:hanging="0"/>
        <w:rPr>
          <w:lang w:val="es-ES_tradnl"/>
        </w:rPr>
      </w:pPr>
      <w:r>
        <w:rPr>
          <w:lang w:val="es-ES_tradnl"/>
        </w:rPr>
        <w:t>seguridad social y protección social de los trabajadore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spacing w:lineRule="exact" w:line="350" w:before="211" w:after="0"/>
        <w:ind w:left="2160" w:hanging="221"/>
        <w:rPr>
          <w:lang w:val="es-ES_tradnl"/>
        </w:rPr>
      </w:pPr>
      <w:r>
        <w:rPr>
          <w:lang w:val="es-ES_tradnl"/>
        </w:rPr>
        <w:t>protección de los trabajadores en caso de rescisión del contrato</w:t>
        <w:br/>
        <w:t>laboral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spacing w:lineRule="exact" w:line="350" w:before="197" w:after="0"/>
        <w:ind w:left="2160" w:hanging="221"/>
        <w:rPr/>
      </w:pPr>
      <w:r>
        <w:rPr>
          <w:lang w:val="es-ES_tradnl"/>
        </w:rPr>
        <w:t>representación y defensa colectiva de los intereses de los traba-</w:t>
        <w:br/>
        <w:t xml:space="preserve">jadores y de los empresarios, incluida </w:t>
      </w:r>
      <w:r>
        <w:rPr>
          <w:lang w:val="fr-FR"/>
        </w:rPr>
        <w:t xml:space="preserve">la cogestion, </w:t>
      </w:r>
      <w:r>
        <w:rPr>
          <w:lang w:val="es-ES_tradnl"/>
        </w:rPr>
        <w:t>sin perjuicio</w:t>
        <w:br/>
        <w:t>de lo dispuesto en el apartado 6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spacing w:lineRule="exact" w:line="350" w:before="182" w:after="0"/>
        <w:ind w:left="2160" w:hanging="221"/>
        <w:rPr>
          <w:lang w:val="es-ES_tradnl"/>
        </w:rPr>
      </w:pPr>
      <w:r>
        <w:rPr>
          <w:lang w:val="es-ES_tradnl"/>
        </w:rPr>
        <w:t>condiciones de empleo de los nacionales de terceros países que</w:t>
        <w:br/>
        <w:t>residan legalmente en el territorio de la Comunidad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60" w:leader="none"/>
        </w:tabs>
        <w:spacing w:lineRule="exact" w:line="346" w:before="197" w:after="0"/>
        <w:ind w:left="2160" w:hanging="221"/>
        <w:rPr>
          <w:lang w:val="es-ES_tradnl"/>
        </w:rPr>
      </w:pPr>
      <w:r>
        <w:rPr>
          <w:lang w:val="es-ES_tradnl"/>
        </w:rPr>
        <w:t>contribuciones financieras dirigidas al fomento del empleo y a la</w:t>
        <w:br/>
        <w:t>creación de empleo, sin perjuicio de las disposiciones relativas</w:t>
        <w:br/>
        <w:t>al Fondo Social Europeo.</w:t>
      </w:r>
    </w:p>
    <w:p>
      <w:pPr>
        <w:pStyle w:val="Normal"/>
        <w:tabs>
          <w:tab w:val="clear" w:pos="720"/>
          <w:tab w:val="left" w:pos="2189" w:leader="none"/>
        </w:tabs>
        <w:spacing w:lineRule="exact" w:line="346" w:before="278" w:after="0"/>
        <w:ind w:left="1589" w:firstLine="346"/>
        <w:rPr>
          <w:lang w:val="es-ES_tradnl"/>
        </w:rPr>
      </w:pPr>
      <w:r>
        <w:rPr>
          <w:lang w:val="es-ES_tradnl"/>
        </w:rPr>
        <w:t>4.</w:t>
        <w:tab/>
        <w:t>Todo estado miembro podrá confiar a los interlocutores sociales,</w:t>
        <w:br/>
        <w:t>a petición conjunta de éstos últimos, la aplicación de las directivas</w:t>
        <w:br/>
        <w:t>adoptadas en virtud de los apartados 2 y 3.</w:t>
      </w:r>
    </w:p>
    <w:p>
      <w:pPr>
        <w:sectPr>
          <w:type w:val="nextPage"/>
          <w:pgSz w:w="11906" w:h="16838"/>
          <w:pgMar w:left="1488" w:right="2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1258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52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2915"/>
            <wp:effectExtent l="0" t="0" r="0" b="0"/>
            <wp:docPr id="20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5" w:right="1642" w:firstLine="346"/>
        <w:jc w:val="both"/>
        <w:rPr/>
      </w:pPr>
      <w:r>
        <w:rPr>
          <w:lang w:val="es-ES_tradnl"/>
        </w:rPr>
        <w:t xml:space="preserve">En tal caso se asegurará </w:t>
      </w:r>
      <w:r>
        <w:rPr>
          <w:lang w:val="fr-FR"/>
        </w:rPr>
        <w:t xml:space="preserve">de que, a </w:t>
      </w:r>
      <w:r>
        <w:rPr>
          <w:lang w:val="es-ES_tradnl"/>
        </w:rPr>
        <w:t xml:space="preserve">más tardar en la fecha </w:t>
      </w:r>
      <w:r>
        <w:rPr>
          <w:lang w:val="fr-FR"/>
        </w:rPr>
        <w:t>en la que</w:t>
        <w:br/>
      </w:r>
      <w:r>
        <w:rPr>
          <w:lang w:val="es-ES_tradnl"/>
        </w:rPr>
        <w:t>deba estar transpuesta una directiva con arreglo al artículo 249, los</w:t>
        <w:br/>
        <w:t>interlocutores sociales hayan establecido, mediante acuerdo, las dis-</w:t>
        <w:br/>
        <w:t>posiciones necesarias; el Estado miembro interesado deberá tomar las</w:t>
        <w:br/>
        <w:t>disposiciones necesarias para poder garantizar, en todo momento, los</w:t>
        <w:br/>
        <w:t>resultados fijados por dicha direc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spacing w:lineRule="exact" w:line="350" w:before="283" w:after="0"/>
        <w:ind w:left="10" w:firstLine="346"/>
        <w:rPr>
          <w:lang w:val="es-ES_tradnl"/>
        </w:rPr>
      </w:pPr>
      <w:r>
        <w:rPr>
          <w:lang w:val="es-ES_tradnl"/>
        </w:rPr>
        <w:t>Las disposiciones adoptadas en virtud del presente artículo no</w:t>
        <w:br/>
        <w:t>impedirán a Los Estados miembros mantener o introducir medidas de</w:t>
        <w:br/>
        <w:t>protección más estrictas compatibles con el presente Trat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spacing w:lineRule="exact" w:line="350" w:before="278" w:after="0"/>
        <w:ind w:left="10" w:firstLine="346"/>
        <w:rPr>
          <w:lang w:val="es-ES_tradnl"/>
        </w:rPr>
      </w:pPr>
      <w:r>
        <w:rPr>
          <w:lang w:val="es-ES_tradnl"/>
        </w:rPr>
        <w:t>Las disposiciones del presente artículo no se aplicarán a Las</w:t>
        <w:br/>
        <w:t>remuneraciones, al derecho de asociación y sindicación, al derecho de</w:t>
        <w:br/>
        <w:t>huelga ni al derecho de cierre patronal".</w:t>
      </w:r>
    </w:p>
    <w:p>
      <w:pPr>
        <w:pStyle w:val="Normal"/>
        <w:spacing w:lineRule="exact" w:line="346" w:before="278" w:after="0"/>
        <w:ind w:right="1632" w:firstLine="355"/>
        <w:jc w:val="both"/>
        <w:rPr>
          <w:lang w:val="es-ES_tradnl"/>
        </w:rPr>
      </w:pPr>
      <w:r>
        <w:rPr>
          <w:lang w:val="es-ES_tradnl"/>
        </w:rPr>
        <w:t>La potestad que se otorga al Consejo para adoptar medidas con el</w:t>
        <w:br/>
        <w:t>fin de "luchar contra La exclusión social" incluyendo medidas de inte-</w:t>
        <w:br/>
        <w:t>gración laboral de colectivos excluidos, debe incluir en lógica conse-</w:t>
        <w:br/>
        <w:t>cuencia a Las personas discapacitadas. Así, y a raíz del apdo. 1 (inte-</w:t>
        <w:br/>
        <w:t>gración de las personas excluidas del mercado Laboral), podemos inter-</w:t>
        <w:br/>
        <w:t>pretar que el Consejo también puede adoptar disposiciones mínimas</w:t>
        <w:br/>
        <w:t>cuyo objetivo sea la integración de Los discapacitados en el mercado</w:t>
        <w:br/>
        <w:t>laboral, que a su vez incluiría medidas para establecer la igualdad de</w:t>
        <w:br/>
        <w:t>oportunidades. Por Lo que, el desarrollo de instrumentos jurídicos</w:t>
        <w:br/>
        <w:t>comunitarios basados en este artículo deben servir sin lugar a dudas</w:t>
        <w:br/>
        <w:t>para combatir la discriminación por motivos de una discapacidad.</w:t>
      </w:r>
    </w:p>
    <w:p>
      <w:pPr>
        <w:pStyle w:val="Normal"/>
        <w:spacing w:lineRule="exact" w:line="346" w:before="283" w:after="0"/>
        <w:ind w:right="1646" w:firstLine="355"/>
        <w:jc w:val="both"/>
        <w:rPr>
          <w:lang w:val="es-ES_tradnl"/>
        </w:rPr>
      </w:pPr>
      <w:r>
        <w:rPr>
          <w:lang w:val="es-ES_tradnl"/>
        </w:rPr>
        <w:t>Este artículo resulta menos gravoso, al disponer que la adopción</w:t>
        <w:br/>
        <w:t>de medidas destinadas a la integración del colectivo de discapacita-</w:t>
        <w:br/>
        <w:t>dos en el mercado laboral comunitario podrían requerir únicamente</w:t>
        <w:br/>
        <w:t>una mayoría cualificada (según el procedimiento del artículo 251) y no</w:t>
        <w:br/>
        <w:t>la unanimidad del artículo 13.</w:t>
      </w:r>
    </w:p>
    <w:p>
      <w:pPr>
        <w:sectPr>
          <w:type w:val="nextPage"/>
          <w:pgSz w:w="11906" w:h="16838"/>
          <w:pgMar w:left="1963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5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69265"/>
            <wp:effectExtent l="0" t="0" r="0" b="0"/>
            <wp:docPr id="20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left="1603" w:firstLine="350"/>
        <w:jc w:val="both"/>
        <w:rPr>
          <w:lang w:val="es-ES_tradnl"/>
        </w:rPr>
      </w:pPr>
      <w:r>
        <w:rPr>
          <w:lang w:val="es-ES_tradnl"/>
        </w:rPr>
        <w:t>Por tanto no existiría ningún obstáculo para que la Comunidad</w:t>
        <w:br/>
        <w:t>adoptase disposiciones mínimas de armonización de aquellas normati-</w:t>
        <w:br/>
        <w:t>vas nacionales que exigen a los empresarios reservar un mínimo por-</w:t>
        <w:br/>
        <w:t>centaje de puestos para este colectivo. En este sentido, el Parlamen-</w:t>
        <w:br/>
        <w:t>to Europeo llegó a proponer la reserva de un 5% de los puestos de tra-</w:t>
        <w:br/>
        <w:t>bajo, como mínimo, en aquellas empresas públicas o privadas con más</w:t>
        <w:br/>
        <w:t>de 25 trabajadores.</w:t>
      </w:r>
    </w:p>
    <w:p>
      <w:pPr>
        <w:pStyle w:val="Normal"/>
        <w:spacing w:lineRule="exact" w:line="365" w:before="562" w:after="0"/>
        <w:ind w:left="1949" w:hanging="34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.  LA DECLARACIÓN FINAL RELATIVA A LAS</w:t>
        <w:br/>
        <w:t>PERSONAS DISCAPACITADAS</w:t>
      </w:r>
    </w:p>
    <w:p>
      <w:pPr>
        <w:pStyle w:val="Normal"/>
        <w:spacing w:lineRule="exact" w:line="350" w:before="288" w:after="0"/>
        <w:ind w:left="1594" w:right="19" w:firstLine="341"/>
        <w:jc w:val="both"/>
        <w:rPr/>
      </w:pPr>
      <w:r>
        <w:rPr>
          <w:lang w:val="es-ES_tradnl"/>
        </w:rPr>
        <w:t xml:space="preserve">Asimismo, el Tratado </w:t>
      </w:r>
      <w:r>
        <w:rPr>
          <w:lang w:val="de-DE"/>
        </w:rPr>
        <w:t xml:space="preserve">de Amsterdam </w:t>
      </w:r>
      <w:r>
        <w:rPr>
          <w:lang w:val="es-ES_tradnl"/>
        </w:rPr>
        <w:t>incluyó una Declaración en su</w:t>
        <w:br/>
        <w:t>Acta final refiriéndose expresamente al colectivo de personas discapa-</w:t>
        <w:br/>
        <w:t>citadas:</w:t>
      </w:r>
    </w:p>
    <w:p>
      <w:pPr>
        <w:pStyle w:val="Normal"/>
        <w:spacing w:before="389" w:after="0"/>
        <w:ind w:left="2630" w:hanging="0"/>
        <w:rPr>
          <w:lang w:val="es-ES_tradnl"/>
        </w:rPr>
      </w:pPr>
      <w:r>
        <w:rPr>
          <w:lang w:val="es-ES_tradnl"/>
        </w:rPr>
        <w:t>Declaración relativa a las personas discapacitadas</w:t>
      </w:r>
    </w:p>
    <w:p>
      <w:pPr>
        <w:pStyle w:val="Normal"/>
        <w:spacing w:lineRule="exact" w:line="355" w:before="302" w:after="0"/>
        <w:ind w:left="2266" w:right="19" w:firstLine="350"/>
        <w:jc w:val="both"/>
        <w:rPr>
          <w:lang w:val="es-ES_tradnl"/>
        </w:rPr>
      </w:pPr>
      <w:r>
        <w:rPr>
          <w:lang w:val="es-ES_tradnl"/>
        </w:rPr>
        <w:t>"La Conferencia conviene en que las instituciones comuni-</w:t>
        <w:br/>
        <w:t>tarias, al elaborar medidas con arreglo al artículo 95 del Trata-</w:t>
        <w:br/>
        <w:t>do constitutivo de la Comunidad Europea, deberán tener en</w:t>
        <w:br/>
        <w:t>cuenta las necesidades de las personas discapacitadas".</w:t>
      </w:r>
    </w:p>
    <w:p>
      <w:pPr>
        <w:pStyle w:val="Normal"/>
        <w:spacing w:lineRule="exact" w:line="350" w:before="278" w:after="0"/>
        <w:ind w:left="1589" w:right="14" w:firstLine="355"/>
        <w:jc w:val="both"/>
        <w:rPr/>
      </w:pPr>
      <w:r>
        <w:rPr>
          <w:lang w:val="es-ES_tradnl"/>
        </w:rPr>
        <w:t>Este tipo de declaraciones que acompañan a los Tratados en el Acta</w:t>
        <w:br/>
        <w:t>final de las sucesivas Conferencias intergubernamentales pueden ser</w:t>
        <w:br/>
        <w:t>pertinentes para determinar el sentido de las disposiciones a las que</w:t>
        <w:br/>
        <w:t xml:space="preserve">se refieren. A pesar de carecer de efectos jurídicamente </w:t>
      </w:r>
      <w:r>
        <w:rPr>
          <w:lang w:val="fr-FR"/>
        </w:rPr>
        <w:t>exigibles, esta</w:t>
        <w:br/>
      </w:r>
      <w:r>
        <w:rPr>
          <w:lang w:val="es-ES_tradnl"/>
        </w:rPr>
        <w:t>declaración muestra la voluntad política de los Quince de atender las</w:t>
        <w:br/>
        <w:t>necesidades de las personas discapacitadas, haciendo un llamamiento</w:t>
        <w:br/>
        <w:t>a las instituciones comunitarias para que velen por este colectivo en</w:t>
        <w:br/>
        <w:t>las acciones e iniciativas a emprender en pro de un mejor funciona-</w:t>
        <w:br/>
        <w:t>miento del mercado interior.</w:t>
      </w:r>
    </w:p>
    <w:p>
      <w:pPr>
        <w:sectPr>
          <w:type w:val="nextPage"/>
          <w:pgSz w:w="11906" w:h="16838"/>
          <w:pgMar w:left="1522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58" w:hanging="0"/>
        <w:rPr/>
      </w:pPr>
      <w:r>
        <w:rPr>
          <w:sz w:val="12"/>
          <w:szCs w:val="12"/>
          <w:lang w:val="fr-FR"/>
        </w:rPr>
        <w:t xml:space="preserve">154 </w:t>
      </w:r>
      <w:r>
        <w:rPr>
          <w:b/>
          <w:bCs/>
          <w:sz w:val="12"/>
          <w:szCs w:val="12"/>
          <w:lang w:val="es-ES_tradnl"/>
        </w:rPr>
        <w:t xml:space="preserve">|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62915"/>
            <wp:effectExtent l="0" t="0" r="0" b="0"/>
            <wp:docPr id="20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46" w:after="0"/>
        <w:ind w:left="10" w:right="1642" w:firstLine="331"/>
        <w:jc w:val="both"/>
        <w:rPr/>
      </w:pPr>
      <w:r>
        <w:rPr>
          <w:lang w:val="es-ES_tradnl"/>
        </w:rPr>
        <w:t xml:space="preserve">Ya la Comisión en su Programa de Acción </w:t>
      </w:r>
      <w:r>
        <w:rPr>
          <w:lang w:val="fr-FR"/>
        </w:rPr>
        <w:t xml:space="preserve">Social </w:t>
      </w:r>
      <w:r>
        <w:rPr>
          <w:lang w:val="es-ES_tradnl"/>
        </w:rPr>
        <w:t>1998-2000 señaló</w:t>
        <w:br/>
      </w:r>
      <w:r>
        <w:rPr>
          <w:lang w:val="fr-FR"/>
        </w:rPr>
        <w:t xml:space="preserve">que </w:t>
      </w:r>
      <w:r>
        <w:rPr>
          <w:lang w:val="es-ES_tradnl"/>
        </w:rPr>
        <w:t>"pondrá en práctica la estrategia establecida en su Comunicación</w:t>
        <w:br/>
      </w:r>
      <w:r>
        <w:rPr>
          <w:lang w:val="fr-FR"/>
        </w:rPr>
        <w:t xml:space="preserve">de </w:t>
      </w:r>
      <w:r>
        <w:rPr>
          <w:lang w:val="es-ES_tradnl"/>
        </w:rPr>
        <w:t xml:space="preserve">1996 </w:t>
      </w:r>
      <w:r>
        <w:rPr>
          <w:lang w:val="fr-FR"/>
        </w:rPr>
        <w:t xml:space="preserve">sobre </w:t>
      </w:r>
      <w:r>
        <w:rPr>
          <w:lang w:val="es-ES_tradnl"/>
        </w:rPr>
        <w:t xml:space="preserve">igualdad de oportunidades </w:t>
      </w:r>
      <w:r>
        <w:rPr>
          <w:lang w:val="fr-FR"/>
        </w:rPr>
        <w:t xml:space="preserve">para </w:t>
      </w:r>
      <w:r>
        <w:rPr>
          <w:lang w:val="es-ES_tradnl"/>
        </w:rPr>
        <w:t>las personas con disca-</w:t>
        <w:br/>
        <w:t xml:space="preserve">pacidades </w:t>
      </w:r>
      <w:r>
        <w:rPr>
          <w:lang w:val="fr-FR"/>
        </w:rPr>
        <w:t xml:space="preserve">y </w:t>
      </w:r>
      <w:r>
        <w:rPr>
          <w:lang w:val="es-ES_tradnl"/>
        </w:rPr>
        <w:t>cumplirá el compromiso contenido en la declaración anexa</w:t>
        <w:br/>
        <w:t xml:space="preserve">al Tratado </w:t>
      </w:r>
      <w:r>
        <w:rPr>
          <w:lang w:val="fr-FR"/>
        </w:rPr>
        <w:t xml:space="preserve">de Amsterdam de </w:t>
      </w:r>
      <w:r>
        <w:rPr>
          <w:lang w:val="es-ES_tradnl"/>
        </w:rPr>
        <w:t>tener en cuenta las necesidades de las</w:t>
        <w:br/>
        <w:t>personas con discapacidades en las medidas adoptadas de conformi-</w:t>
        <w:br/>
        <w:t>dad con el artículo 95 del Tratado CE (anteriormente, artículo 100A).</w:t>
      </w:r>
    </w:p>
    <w:p>
      <w:pPr>
        <w:pStyle w:val="Normal"/>
        <w:spacing w:lineRule="exact" w:line="350" w:before="288" w:after="0"/>
        <w:ind w:left="10" w:right="1632" w:firstLine="355"/>
        <w:jc w:val="both"/>
        <w:rPr>
          <w:lang w:val="es-ES_tradnl"/>
        </w:rPr>
      </w:pPr>
      <w:r>
        <w:rPr>
          <w:lang w:val="es-ES_tradnl"/>
        </w:rPr>
        <w:t>Esta Declaración conjunta, que reconoce la existencia y problemá-</w:t>
        <w:br/>
        <w:t>tica a la que se ve sometida un colectivo de personas como el de los</w:t>
        <w:br/>
        <w:t>discapacitados, resulta positiva aunque, como señalamos, de un alcan-</w:t>
        <w:br/>
        <w:t>ce jurídico limitado. Otro de los inconvenientes es el límite material</w:t>
        <w:br/>
        <w:t>referido al artículo 95 (antiguo 100 A) del Tratado CE, que deja fuera</w:t>
        <w:br/>
        <w:t>disposiciones fiscales, disposiciones referidas a la libre circulación de</w:t>
        <w:br/>
        <w:t>personas y las relativas a los intereses de los trabajadores por cuenta</w:t>
        <w:br/>
        <w:t>ajena. Este artículo se refiere a "medidas relativas a la aproximación</w:t>
        <w:br/>
        <w:t>de las disposiciones legales, reglamentarias y administrativas de los</w:t>
        <w:br/>
        <w:t>Estados miembros que tengan por objeto el establecimiento y funcio-</w:t>
        <w:br/>
        <w:t>namiento del mercado interior".</w:t>
      </w:r>
    </w:p>
    <w:p>
      <w:pPr>
        <w:pStyle w:val="Normal"/>
        <w:spacing w:lineRule="exact" w:line="346" w:before="293" w:after="0"/>
        <w:ind w:right="1651" w:firstLine="346"/>
        <w:jc w:val="both"/>
        <w:rPr>
          <w:lang w:val="es-ES_tradnl"/>
        </w:rPr>
      </w:pPr>
      <w:r>
        <w:rPr>
          <w:lang w:val="es-ES_tradnl"/>
        </w:rPr>
        <w:t>En conclusión, a pesar de su nulo valor jurídico ésta declaración es</w:t>
        <w:br/>
        <w:t>de un indudable valor político o moral en la lucha que se debe empren-</w:t>
        <w:br/>
        <w:t>der a escala comunitaria para proteger socialmente a las personas dis-</w:t>
        <w:br/>
        <w:t>capacitadas.</w:t>
      </w:r>
    </w:p>
    <w:p>
      <w:pPr>
        <w:pStyle w:val="Normal"/>
        <w:spacing w:before="394" w:after="0"/>
        <w:ind w:left="1920" w:hanging="0"/>
        <w:rPr/>
      </w:pPr>
      <w:r>
        <w:rPr/>
      </w:r>
    </w:p>
    <w:p>
      <w:pPr>
        <w:pStyle w:val="Normal"/>
        <w:spacing w:lineRule="exact" w:line="346" w:before="38" w:after="0"/>
        <w:ind w:left="322" w:hanging="317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  LA PROTECCIÓN DE LOS DERECHOS FUNDAMENTALES EN LA</w:t>
        <w:br/>
        <w:t>JURISPRUDENCIA DEL TRIBUNAL DE JUSTICIA DE LAS</w:t>
        <w:br/>
        <w:t>COMUNIDADES EUROPEAS</w:t>
      </w:r>
    </w:p>
    <w:p>
      <w:pPr>
        <w:pStyle w:val="Normal"/>
        <w:spacing w:lineRule="exact" w:line="346" w:before="278" w:after="0"/>
        <w:ind w:left="5" w:right="1656" w:firstLine="346"/>
        <w:jc w:val="both"/>
        <w:rPr>
          <w:lang w:val="es-ES_tradnl"/>
        </w:rPr>
      </w:pPr>
      <w:r>
        <w:rPr>
          <w:lang w:val="es-ES_tradnl"/>
        </w:rPr>
        <w:t>Los Tratados constitutivos de las Comunidades no establecen una</w:t>
        <w:br/>
        <w:t>protección específica de los derechos fundamentales, tal y como reco-</w:t>
      </w:r>
    </w:p>
    <w:p>
      <w:pPr>
        <w:sectPr>
          <w:type w:val="nextPage"/>
          <w:pgSz w:w="11906" w:h="16838"/>
          <w:pgMar w:left="1983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55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62915"/>
            <wp:effectExtent l="0" t="0" r="0" b="0"/>
            <wp:docPr id="20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left="16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065</wp:posOffset>
                </wp:positionH>
                <wp:positionV relativeFrom="paragraph">
                  <wp:posOffset>-36830</wp:posOffset>
                </wp:positionV>
                <wp:extent cx="1048385" cy="0"/>
                <wp:effectExtent l="0" t="12065" r="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.9pt" to="83.45pt,-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gen algunas disposiciones en las Constituciones de los Estados miem-</w:t>
        <w:br/>
        <w:t>bros. La protección de los derechos fundamentales se basa esencial-</w:t>
        <w:br/>
        <w:t>mente en la jurisprudencia del Tribunal de Justicia de las Comunida-</w:t>
        <w:br/>
        <w:t>des Europeas (así, el Tribunal consideró que la protección de los dere-</w:t>
        <w:br/>
        <w:t>chos fundamentales, si bien está inspirada en los principios constitu-</w:t>
        <w:br/>
        <w:t>cionales comunes a los Estados miembros, debe ser asegurada en el</w:t>
        <w:br/>
        <w:t>marco de la estructura y objetivos comunitarios; entre otras, SSTJCE</w:t>
        <w:br/>
      </w:r>
      <w:r>
        <w:rPr>
          <w:lang w:val="de-DE"/>
        </w:rPr>
        <w:t xml:space="preserve">HANDELSGESELLSCHAFT, de </w:t>
      </w:r>
      <w:r>
        <w:rPr>
          <w:lang w:val="es-ES_tradnl"/>
        </w:rPr>
        <w:t>17 de Diciembre de 1970, asunto 11/70; y</w:t>
        <w:br/>
        <w:t>NOLD, de 14 de mayo de 1974, asunto 4/73).</w:t>
      </w:r>
    </w:p>
    <w:p>
      <w:pPr>
        <w:pStyle w:val="Normal"/>
        <w:spacing w:lineRule="exact" w:line="341" w:before="298" w:after="0"/>
        <w:ind w:left="1637" w:right="10" w:firstLine="346"/>
        <w:jc w:val="both"/>
        <w:rPr>
          <w:lang w:val="es-ES_tradnl"/>
        </w:rPr>
      </w:pPr>
      <w:r>
        <w:rPr>
          <w:lang w:val="es-ES_tradnl"/>
        </w:rPr>
        <w:t>En la actualidad el imperativo de lograr la igualdad de oportunida-</w:t>
        <w:br/>
        <w:t>des para personas discapacitadas, lo que requiere la adopción de medi-</w:t>
        <w:br/>
        <w:t>das positivas, presenta un vínculo estrecho con la protección y el res-</w:t>
        <w:br/>
        <w:t>peto de los derechos fundamentales. Así, una de las vías de protección</w:t>
        <w:br/>
        <w:t>de las personas con discapacidad reside en el principio de igualdad, de</w:t>
        <w:br/>
        <w:t>prohibición de toda discriminación, como derecho fundamental común</w:t>
        <w:br/>
        <w:t>a las tradiciones jurídicas de los Estados miembros. En este sentido el</w:t>
        <w:br/>
        <w:t>Tribunal de Justicia declaró (STJCE DEFRENNE de 15 de Junio de 1978,</w:t>
        <w:br/>
        <w:t>asunto 149/77, relativa a la discriminación por razón de sexo de una</w:t>
        <w:br/>
        <w:t>azafata de una compañía aérea) que el "respeto de los derechos fun-</w:t>
        <w:br/>
        <w:t>damentales de la persona es uno de los principios generales del Dere-</w:t>
        <w:br/>
        <w:t>cho comunitario, teniendo (el TJCE) la obligación de velar por su</w:t>
        <w:br/>
        <w:t>observancia".</w:t>
      </w:r>
    </w:p>
    <w:p>
      <w:pPr>
        <w:pStyle w:val="Normal"/>
        <w:spacing w:lineRule="exact" w:line="341" w:before="283" w:after="0"/>
        <w:ind w:left="1637" w:right="29" w:firstLine="336"/>
        <w:jc w:val="both"/>
        <w:rPr>
          <w:lang w:val="es-ES_tradnl"/>
        </w:rPr>
      </w:pPr>
      <w:r>
        <w:rPr>
          <w:lang w:val="es-ES_tradnl"/>
        </w:rPr>
        <w:t>Algunos Estados miembros consagran en sus Constituciones los</w:t>
        <w:br/>
        <w:t>principios generales de la igualdad y la no discriminación (así la Cons-</w:t>
        <w:br/>
        <w:t>titución de la República Federal de Alemania, completando el princi-</w:t>
        <w:br/>
        <w:t>pio general de igualdad de trato, añadió una disposición con referen-</w:t>
        <w:br/>
        <w:t>cia específica a las personas con discapacidad -apartado 3 del artícu-</w:t>
        <w:br/>
        <w:t>lo 3- en la que se estipula que nadie podrá recibir un trato desfavo-</w:t>
        <w:br/>
        <w:t>rable por motivo de discapacidad); y otros han introducido medidas</w:t>
        <w:br/>
        <w:t>legislativas importantes para hacer efectivos estos principios (caso del</w:t>
      </w:r>
    </w:p>
    <w:p>
      <w:pPr>
        <w:sectPr>
          <w:type w:val="nextPage"/>
          <w:pgSz w:w="11906" w:h="16838"/>
          <w:pgMar w:left="1505" w:right="1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129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56 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2915"/>
            <wp:effectExtent l="0" t="0" r="0" b="0"/>
            <wp:docPr id="20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24" w:hanging="0"/>
        <w:rPr>
          <w:lang w:val="es-ES_tradnl"/>
        </w:rPr>
      </w:pPr>
      <w:r>
        <w:rPr>
          <w:lang w:val="es-ES_tradnl"/>
        </w:rPr>
        <w:t>Reino Unido con la Ley de 1995 relativa a la prohibición de la discri-</w:t>
        <w:br/>
        <w:t>minación por razón de discapacidad).</w:t>
      </w:r>
    </w:p>
    <w:p>
      <w:pPr>
        <w:pStyle w:val="Normal"/>
        <w:spacing w:lineRule="exact" w:line="346" w:before="288" w:after="0"/>
        <w:ind w:left="10" w:right="1646" w:firstLine="341"/>
        <w:jc w:val="both"/>
        <w:rPr>
          <w:lang w:val="es-ES_tradnl"/>
        </w:rPr>
      </w:pPr>
      <w:r>
        <w:rPr>
          <w:lang w:val="es-ES_tradnl"/>
        </w:rPr>
        <w:t>Igualmente, de conformidad con la jurisprudencia comunitaria, las</w:t>
        <w:br/>
        <w:t>disposiciones del Tratado que reflejan específicamente prohibiciones</w:t>
        <w:br/>
        <w:t>de discriminación no son sino el reflejo de un principio general que</w:t>
        <w:br/>
        <w:t>forma parte de los principios fundamentales del Derecho comunitario,</w:t>
        <w:br/>
        <w:t>que exige que situaciones semejantes nos sean tratadas de modo dife-</w:t>
        <w:br/>
        <w:t>rente, a menos que la diferencia está objetivamente justificada.</w:t>
        <w:br/>
        <w:t>(SSTJCE RUCKDESCHEL de 19 de Octubre de 1977, asuntos 116/76 y</w:t>
        <w:br/>
        <w:t>16/77; UNIFREX de 12 de Abril de 1984, asunto 281/82; BIOVILAC de</w:t>
        <w:br/>
        <w:t>6 de Diciembre de 1984, asunto 59/83; AINSWORTH de 15 de Enero de</w:t>
        <w:br/>
        <w:t>1987, asuntos acumulados 271/ 83, 13,36, 113, 158 y 203/84 y</w:t>
        <w:br/>
        <w:t>13/85; RAU, de 11 de Marzo de 1987, asuntos acumulados 279,280,</w:t>
        <w:br/>
        <w:t>285, y 286/84).</w:t>
      </w:r>
    </w:p>
    <w:p>
      <w:pPr>
        <w:pStyle w:val="Normal"/>
        <w:spacing w:lineRule="exact" w:line="346" w:before="283" w:after="0"/>
        <w:ind w:right="1651" w:firstLine="341"/>
        <w:jc w:val="both"/>
        <w:rPr>
          <w:lang w:val="es-ES_tradnl"/>
        </w:rPr>
      </w:pPr>
      <w:r>
        <w:rPr>
          <w:lang w:val="es-ES_tradnl"/>
        </w:rPr>
        <w:t>Según jurisprudencia reiterada, las disposiciones del Tratado que</w:t>
        <w:br/>
        <w:t>consagran específicamente el principio de igualdad de trato tienen efec-</w:t>
        <w:br/>
        <w:t>to directo vertical y horizontal, es decir, pueden ser invocadas, no sólo</w:t>
        <w:br/>
        <w:t>frente a los propios Estados, sino también frente a los particulares (res-</w:t>
        <w:br/>
        <w:t>pecto al efecto directo del artículo 119, STJCE DEFRENNE de 8 de abril</w:t>
        <w:br/>
        <w:t>de 1976, asunto 43/75). Así, la interpretación extensiva de este princi-</w:t>
        <w:br/>
        <w:t>pio tiende a alcanzar a todas las situaciones que de forma directa o indi-</w:t>
        <w:br/>
        <w:t>recta puedan afectar al libre ejercicio de la actividad económica.</w:t>
      </w:r>
    </w:p>
    <w:p>
      <w:pPr>
        <w:pStyle w:val="Normal"/>
        <w:spacing w:lineRule="exact" w:line="341" w:before="283" w:after="0"/>
        <w:ind w:right="1670" w:firstLine="355"/>
        <w:jc w:val="both"/>
        <w:rPr/>
      </w:pPr>
      <w:r>
        <w:rPr>
          <w:lang w:val="es-ES_tradnl"/>
        </w:rPr>
        <w:t>Produce el mismo efecto el antiguo artículo 7 (actual artículo 12</w:t>
        <w:br/>
        <w:t xml:space="preserve">en la nueva numeración tras </w:t>
      </w:r>
      <w:r>
        <w:rPr/>
        <w:t xml:space="preserve">Amsterdam) del </w:t>
      </w:r>
      <w:r>
        <w:rPr>
          <w:lang w:val="es-ES_tradnl"/>
        </w:rPr>
        <w:t>Tratado CE al tratarse de</w:t>
        <w:br/>
        <w:t>una disposición general que prohibe toda discriminación por razón de</w:t>
        <w:br/>
        <w:t xml:space="preserve">la nacionalidad. El Tribunal reconoció (STJCE </w:t>
      </w:r>
      <w:r>
        <w:rPr>
          <w:lang w:val="de-DE"/>
        </w:rPr>
        <w:t xml:space="preserve">GRAVIER de </w:t>
      </w:r>
      <w:r>
        <w:rPr>
          <w:lang w:val="es-ES_tradnl"/>
        </w:rPr>
        <w:t>13 de febre-</w:t>
        <w:br/>
        <w:t>ro de 1985, asunto 293/83) el efecto directo de este artículo. Este</w:t>
        <w:br/>
        <w:t>principio prohibe, no sólo las discriminaciones manifiestas basadas en</w:t>
        <w:br/>
        <w:t>la nacionalidad, sino también cualquier forma encubierta de discrimi-</w:t>
      </w:r>
    </w:p>
    <w:p>
      <w:pPr>
        <w:sectPr>
          <w:type w:val="nextPage"/>
          <w:pgSz w:w="11906" w:h="16838"/>
          <w:pgMar w:left="1951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57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7200"/>
            <wp:effectExtent l="0" t="0" r="0" b="0"/>
            <wp:docPr id="20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1680" w:hanging="0"/>
        <w:rPr>
          <w:lang w:val="es-ES_tradnl"/>
        </w:rPr>
      </w:pPr>
      <w:r>
        <w:rPr>
          <w:lang w:val="es-ES_tradnl"/>
        </w:rPr>
        <w:t>nación que aplicando otros criterios de distinción conduzca de hecho</w:t>
        <w:br/>
        <w:t>al mismo resultado.</w:t>
      </w:r>
    </w:p>
    <w:p>
      <w:pPr>
        <w:pStyle w:val="Normal"/>
        <w:spacing w:lineRule="exact" w:line="350" w:before="283" w:after="0"/>
        <w:ind w:left="1675" w:firstLine="350"/>
        <w:jc w:val="both"/>
        <w:rPr>
          <w:lang w:val="es-ES_tradnl"/>
        </w:rPr>
      </w:pPr>
      <w:r>
        <w:rPr>
          <w:lang w:val="es-ES_tradnl"/>
        </w:rPr>
        <w:t>El Tribunal de Justicia, siguiendo con su interpretación del artícu-</w:t>
        <w:br/>
        <w:t>lo 7, dice que "el principio de no discriminación despliega sus efectos</w:t>
        <w:br/>
        <w:t>en el ámbito de aplicación del Tratado y "sin perjuicio de las disposi-</w:t>
        <w:br/>
        <w:t>ciones particulares previstas en el mismo" (STJCE COWAN de 2 de</w:t>
        <w:br/>
        <w:t>Febrero de 1989, asunto 186/87), de lo que se infiere que el artículo 7</w:t>
        <w:br/>
        <w:t>reenvía a otras disposiciones del Tratado en las que la aplicación del</w:t>
        <w:br/>
        <w:t>principio general se concreta respecto a situaciones específicas.</w:t>
      </w:r>
    </w:p>
    <w:p>
      <w:pPr>
        <w:pStyle w:val="Normal"/>
        <w:spacing w:lineRule="exact" w:line="350" w:before="283" w:after="0"/>
        <w:ind w:left="1661" w:right="14" w:firstLine="331"/>
        <w:jc w:val="both"/>
        <w:rPr/>
      </w:pPr>
      <w:r>
        <w:rPr>
          <w:lang w:val="es-ES_tradnl"/>
        </w:rPr>
        <w:t>Sin embargo, debemos recordar que, por una parte, el artículo 13</w:t>
        <w:br/>
        <w:t xml:space="preserve">del Tratado CE, introducido por el Tratado de </w:t>
      </w:r>
      <w:r>
        <w:rPr/>
        <w:t xml:space="preserve">Amsterdam, no </w:t>
      </w:r>
      <w:r>
        <w:rPr>
          <w:lang w:val="es-ES_tradnl"/>
        </w:rPr>
        <w:t>prohibe</w:t>
        <w:br/>
        <w:t>toda discriminación en la línea del artículo 12 antes citado, y por otra,</w:t>
        <w:br/>
        <w:t>se trata de una cláusula que faculta -no obliga- al Consejo adoptar las</w:t>
        <w:br/>
        <w:t>medidas anti-discriminatorias oportunas.</w:t>
      </w:r>
    </w:p>
    <w:p>
      <w:pPr>
        <w:pStyle w:val="Normal"/>
        <w:spacing w:lineRule="exact" w:line="346" w:before="288" w:after="0"/>
        <w:ind w:left="1666" w:right="19" w:firstLine="350"/>
        <w:jc w:val="both"/>
        <w:rPr>
          <w:lang w:val="es-ES_tradnl"/>
        </w:rPr>
      </w:pPr>
      <w:r>
        <w:rPr>
          <w:lang w:val="es-ES_tradnl"/>
        </w:rPr>
        <w:t>Por su parte, el Tribunal de Justicia no ha declarado todavía que la</w:t>
        <w:br/>
        <w:t>eliminación de todos los tipos de discriminación constituyan un "prin-</w:t>
        <w:br/>
        <w:t>cipio fundamental" del Derecho Comunitario, tal y como estableció</w:t>
        <w:br/>
        <w:t>respecto a la discriminación por razón de sexo o de nacionalidad.</w:t>
      </w:r>
    </w:p>
    <w:p>
      <w:pPr>
        <w:pStyle w:val="Normal"/>
        <w:spacing w:lineRule="exact" w:line="346" w:before="278" w:after="0"/>
        <w:ind w:left="1651" w:right="19" w:firstLine="355"/>
        <w:jc w:val="both"/>
        <w:rPr/>
      </w:pPr>
      <w:r>
        <w:rPr>
          <w:lang w:val="es-ES_tradnl"/>
        </w:rPr>
        <w:t xml:space="preserve">En esta línea, resulta significativa la Sentencia </w:t>
      </w:r>
      <w:r>
        <w:rPr/>
        <w:t xml:space="preserve">GRANT </w:t>
      </w:r>
      <w:r>
        <w:rPr>
          <w:lang w:val="es-ES_tradnl"/>
        </w:rPr>
        <w:t>(STJCE de 17</w:t>
        <w:br/>
        <w:t>de Febrero de 1998, asunto 249/96), en la que tras proclamar el prin-</w:t>
        <w:br/>
        <w:t>cipio de igualdad como uno de los principios fundamentales del Dere-</w:t>
        <w:br/>
        <w:t>cho comunitario, estimó que "en su estado actual, el Derecho comuni-</w:t>
        <w:br/>
        <w:t>tario no se aplica a una discriminación basada en la orientación sexual"</w:t>
        <w:br/>
        <w:t xml:space="preserve">y continua diciendo que el Tratado </w:t>
      </w:r>
      <w:r>
        <w:rPr>
          <w:lang w:val="de-DE"/>
        </w:rPr>
        <w:t xml:space="preserve">de Amsterdam </w:t>
      </w:r>
      <w:r>
        <w:rPr>
          <w:lang w:val="es-ES_tradnl"/>
        </w:rPr>
        <w:t>(haciendo referencia</w:t>
        <w:br/>
        <w:t>al artículo 6 A -artículo 13 con la numeración actual- del Tratado CE)</w:t>
        <w:br/>
        <w:t>"permitirá al Consejo adoptar, en determinadas circunstancias (...), las</w:t>
        <w:br/>
        <w:t>medidas necesarias para la supresión de diferentes formas de discrimi-</w:t>
        <w:br/>
        <w:t>nación, entre otras las basadas en la orientación sexual". De acuerdo</w:t>
      </w:r>
    </w:p>
    <w:p>
      <w:pPr>
        <w:sectPr>
          <w:type w:val="nextPage"/>
          <w:pgSz w:w="11906" w:h="16838"/>
          <w:pgMar w:left="1507" w:right="1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25" w:hanging="0"/>
        <w:rPr/>
      </w:pPr>
      <w:r>
        <w:rPr>
          <w:b/>
          <w:bCs/>
          <w:sz w:val="12"/>
          <w:szCs w:val="12"/>
          <w:lang w:val="es-ES_tradnl"/>
        </w:rPr>
        <w:t xml:space="preserve">158 </w:t>
      </w:r>
      <w:r>
        <w:rPr>
          <w:sz w:val="12"/>
          <w:szCs w:val="12"/>
          <w:lang w:val="es-ES_tradnl"/>
        </w:rPr>
        <w:t xml:space="preserve">| </w:t>
      </w:r>
      <w:r>
        <w:rPr>
          <w:b/>
          <w:bCs/>
          <w:sz w:val="12"/>
          <w:szCs w:val="12"/>
          <w:lang w:val="es-ES_tradnl"/>
        </w:rPr>
        <w:t xml:space="preserve">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9265"/>
            <wp:effectExtent l="0" t="0" r="0" b="0"/>
            <wp:docPr id="20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0" w:right="1661" w:hanging="0"/>
        <w:jc w:val="both"/>
        <w:rPr>
          <w:lang w:val="es-ES_tradnl"/>
        </w:rPr>
      </w:pPr>
      <w:r>
        <w:rPr>
          <w:lang w:val="es-ES_tradnl"/>
        </w:rPr>
        <w:t>con el Tribunal, el respeto de los derechos fundamentales no puede pro-</w:t>
        <w:br/>
        <w:t>ducir el efecto de ampliar el ámbito de aplicación de las disposiciones</w:t>
        <w:br/>
        <w:t>del Tratado más allá de las competencias de la Comunidad.</w:t>
      </w:r>
    </w:p>
    <w:p>
      <w:pPr>
        <w:pStyle w:val="Normal"/>
        <w:spacing w:lineRule="exact" w:line="355" w:before="288" w:after="0"/>
        <w:ind w:left="10" w:right="1651" w:firstLine="355"/>
        <w:jc w:val="both"/>
        <w:rPr/>
      </w:pPr>
      <w:r>
        <w:rPr>
          <w:lang w:val="es-ES_tradnl"/>
        </w:rPr>
        <w:t>De esta forma el Tribunal enseña el camino a seguir, una vez entra-</w:t>
        <w:br/>
        <w:t xml:space="preserve">do en vigor el Tratado </w:t>
      </w:r>
      <w:r>
        <w:rPr>
          <w:lang w:val="fr-FR"/>
        </w:rPr>
        <w:t xml:space="preserve">de Amsterdam, para </w:t>
      </w:r>
      <w:r>
        <w:rPr>
          <w:lang w:val="es-ES_tradnl"/>
        </w:rPr>
        <w:t>luchar contra las discrimina-</w:t>
        <w:br/>
        <w:t>ciones previstas en el artículo 13 del Tratado CE. Así, para que esta dis-</w:t>
        <w:br/>
        <w:t>posición despliegue todos sus efectos resulta necesario, en primer lugar</w:t>
        <w:br/>
        <w:t>que el Consejo haga uso de su competencia para adoptar el Derecho</w:t>
        <w:br/>
        <w:t>derivado oportuno con base a este artículo. Una vez que la Comunidad</w:t>
        <w:br/>
        <w:t>haya ejercitado su competencia, el Tribunal puede entrar a interpretar</w:t>
        <w:br/>
        <w:t>la normativa comunitaria en relación con el artículo 13 del Tratado CE.</w:t>
      </w:r>
    </w:p>
    <w:p>
      <w:pPr>
        <w:pStyle w:val="Normal"/>
        <w:spacing w:lineRule="exact" w:line="350" w:before="283" w:after="0"/>
        <w:ind w:right="1656" w:firstLine="341"/>
        <w:jc w:val="both"/>
        <w:rPr>
          <w:lang w:val="es-ES_tradnl"/>
        </w:rPr>
      </w:pPr>
      <w:r>
        <w:rPr>
          <w:lang w:val="es-ES_tradnl"/>
        </w:rPr>
        <w:t>Un aspecto positivo del artículo 13 del Tratado CE es la ausencia de</w:t>
        <w:br/>
        <w:t>límite alguno respecto al tipo de medidas que pueden adoptarse, dejan-</w:t>
        <w:br/>
        <w:t>do un gran margen de actuación al Consejo. Por ello, esta institución</w:t>
        <w:br/>
        <w:t>puede adoptar tanto medidas tendentes a eliminar las discriminaciones</w:t>
        <w:br/>
        <w:t>negativas (formales o materiales) en materia de discapacidad, como</w:t>
        <w:br/>
        <w:t>medidas de discriminación positiva o políticas activas que tengan por</w:t>
        <w:br/>
        <w:t>objeto otorgar un tratamiento más favorable a este colectivo, eliminan-</w:t>
        <w:br/>
        <w:t>do la desigualdad de hecho a la que se encuentran sometidos (La Reco-</w:t>
        <w:br/>
        <w:t>mendación del Consejo 86/379/CE propone a los Estados una serie de</w:t>
        <w:br/>
        <w:t>acciones positivas, entre las que se encuentra la necesidad de exigir a los</w:t>
        <w:br/>
        <w:t>empresarios que reserven un porcentaje de puestos a este colectivo).</w:t>
      </w:r>
    </w:p>
    <w:p>
      <w:pPr>
        <w:pStyle w:val="Normal"/>
        <w:spacing w:lineRule="exact" w:line="346" w:before="278" w:after="0"/>
        <w:ind w:right="1675" w:firstLine="346"/>
        <w:jc w:val="both"/>
        <w:rPr>
          <w:lang w:val="es-ES_tradnl"/>
        </w:rPr>
      </w:pPr>
      <w:r>
        <w:rPr>
          <w:lang w:val="es-ES_tradnl"/>
        </w:rPr>
        <w:t>Como derechos fundamentales más importantes, el TJCE ha recono-</w:t>
        <w:br/>
        <w:t>cido, hasta el momento, Los siguiente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90" w:leader="none"/>
        </w:tabs>
        <w:spacing w:before="384" w:after="0"/>
        <w:ind w:left="341" w:hanging="0"/>
        <w:rPr>
          <w:lang w:val="es-ES_tradnl"/>
        </w:rPr>
      </w:pPr>
      <w:r>
        <w:rPr>
          <w:lang w:val="es-ES_tradnl"/>
        </w:rPr>
        <w:t>La dignidad humana (Casagrande, Recop. 1974, 773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0" w:leader="none"/>
        </w:tabs>
        <w:spacing w:lineRule="exact" w:line="350" w:before="293" w:after="0"/>
        <w:ind w:left="590" w:hanging="250"/>
        <w:rPr/>
      </w:pPr>
      <w:r>
        <w:rPr>
          <w:lang w:val="es-ES_tradnl"/>
        </w:rPr>
        <w:t xml:space="preserve">El principio de La igualdad </w:t>
      </w:r>
      <w:r>
        <w:rPr>
          <w:lang w:val="de-DE"/>
        </w:rPr>
        <w:t xml:space="preserve">(Klöckner-Werke AG, </w:t>
      </w:r>
      <w:r>
        <w:rPr>
          <w:lang w:val="es-ES_tradnl"/>
        </w:rPr>
        <w:t>Recop. 1962,</w:t>
        <w:br/>
        <w:t>653);</w:t>
      </w:r>
    </w:p>
    <w:p>
      <w:pPr>
        <w:sectPr>
          <w:type w:val="nextPage"/>
          <w:pgSz w:w="11906" w:h="16838"/>
          <w:pgMar w:left="1932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3216" w:hanging="0"/>
        <w:rPr/>
      </w:pPr>
      <w:r>
        <w:rPr>
          <w:sz w:val="12"/>
          <w:szCs w:val="12"/>
          <w:lang w:val="fr-FR"/>
        </w:rPr>
        <w:t xml:space="preserve">Informe </w:t>
      </w:r>
      <w:r>
        <w:rPr>
          <w:sz w:val="12"/>
          <w:szCs w:val="12"/>
          <w:lang w:val="es-ES_tradnl"/>
        </w:rPr>
        <w:t>2006 de Fundación ONCE sobre exclusión y diversidad | 159</w:t>
      </w:r>
    </w:p>
    <w:p>
      <w:pPr>
        <w:pStyle w:val="Normal"/>
        <w:ind w:right="67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1560" cy="462915"/>
            <wp:effectExtent l="0" t="0" r="0" b="0"/>
            <wp:docPr id="21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50" w:before="470" w:after="0"/>
        <w:ind w:left="2184" w:hanging="235"/>
        <w:rPr/>
      </w:pPr>
      <w:r>
        <w:rPr>
          <w:lang w:val="es-ES_tradnl"/>
        </w:rPr>
        <w:t xml:space="preserve">La prohibición de la discriminación </w:t>
      </w:r>
      <w:r>
        <w:rPr>
          <w:lang w:val="fr-FR"/>
        </w:rPr>
        <w:t>(Defrenne/Sabena, Recop.</w:t>
        <w:br/>
      </w:r>
      <w:r>
        <w:rPr>
          <w:lang w:val="es-ES_tradnl"/>
        </w:rPr>
        <w:t>1976, 455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46" w:before="312" w:after="0"/>
        <w:ind w:left="2184" w:hanging="235"/>
        <w:rPr/>
      </w:pPr>
      <w:r>
        <w:rPr>
          <w:lang w:val="fr-FR"/>
        </w:rPr>
        <w:t xml:space="preserve">La </w:t>
      </w:r>
      <w:r>
        <w:rPr>
          <w:lang w:val="es-ES_tradnl"/>
        </w:rPr>
        <w:t xml:space="preserve">libertad de asociación </w:t>
      </w:r>
      <w:r>
        <w:rPr>
          <w:lang w:val="de-DE"/>
        </w:rPr>
        <w:t xml:space="preserve">(Gewerkschaftsbund, </w:t>
      </w:r>
      <w:r>
        <w:rPr>
          <w:lang w:val="fr-FR"/>
        </w:rPr>
        <w:t>Massa..., Recop.</w:t>
        <w:br/>
      </w:r>
      <w:r>
        <w:rPr>
          <w:lang w:val="es-ES_tradnl"/>
        </w:rPr>
        <w:t>1974, 917, 925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55" w:before="293" w:after="0"/>
        <w:ind w:left="2184" w:hanging="235"/>
        <w:rPr>
          <w:lang w:val="en-GB"/>
        </w:rPr>
      </w:pPr>
      <w:r>
        <w:rPr>
          <w:lang w:val="fr-FR"/>
        </w:rPr>
        <w:t xml:space="preserve">La </w:t>
      </w:r>
      <w:r>
        <w:rPr>
          <w:lang w:val="es-ES_tradnl"/>
        </w:rPr>
        <w:t xml:space="preserve">libertad religiosa y de confesión (Prais, </w:t>
      </w:r>
      <w:r>
        <w:rPr>
          <w:lang w:val="fr-FR"/>
        </w:rPr>
        <w:t xml:space="preserve">Recop. </w:t>
      </w:r>
      <w:r>
        <w:rPr>
          <w:lang w:val="en-GB"/>
        </w:rPr>
        <w:t>1976, 1589,</w:t>
        <w:br/>
        <w:t xml:space="preserve">1599); </w:t>
      </w:r>
      <w:r>
        <w:rPr>
          <w:lang w:val="en-US"/>
        </w:rPr>
        <w:t xml:space="preserve">privacy </w:t>
      </w:r>
      <w:r>
        <w:rPr>
          <w:lang w:val="fr-FR"/>
        </w:rPr>
        <w:t xml:space="preserve">(National Panasonic </w:t>
      </w:r>
      <w:r>
        <w:rPr>
          <w:lang w:val="en-GB"/>
        </w:rPr>
        <w:t xml:space="preserve">[1980] </w:t>
      </w:r>
      <w:r>
        <w:rPr>
          <w:lang w:val="fr-FR"/>
        </w:rPr>
        <w:t xml:space="preserve">ECR </w:t>
      </w:r>
      <w:r>
        <w:rPr>
          <w:lang w:val="en-GB"/>
        </w:rPr>
        <w:t xml:space="preserve">2033, 2056 </w:t>
      </w:r>
      <w:r>
        <w:rPr>
          <w:lang w:val="fr-FR"/>
        </w:rPr>
        <w:t>et</w:t>
        <w:br/>
      </w:r>
      <w:r>
        <w:rPr>
          <w:lang w:val="de-DE"/>
        </w:rPr>
        <w:t>seq.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55" w:before="283" w:after="0"/>
        <w:ind w:left="2184" w:hanging="235"/>
        <w:rPr>
          <w:lang w:val="es-ES_tradnl"/>
        </w:rPr>
      </w:pPr>
      <w:r>
        <w:rPr>
          <w:lang w:val="fr-FR"/>
        </w:rPr>
        <w:t xml:space="preserve">La </w:t>
      </w:r>
      <w:r>
        <w:rPr>
          <w:lang w:val="es-ES_tradnl"/>
        </w:rPr>
        <w:t xml:space="preserve">protección de la esfera privada </w:t>
      </w:r>
      <w:r>
        <w:rPr>
          <w:lang w:val="fr-FR"/>
        </w:rPr>
        <w:t>(National Panasonic, Recop.</w:t>
        <w:br/>
      </w:r>
      <w:r>
        <w:rPr>
          <w:lang w:val="es-ES_tradnl"/>
        </w:rPr>
        <w:t xml:space="preserve">1980, 2033, 2056 </w:t>
      </w:r>
      <w:r>
        <w:rPr>
          <w:lang w:val="fr-FR"/>
        </w:rPr>
        <w:t>y ss.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55" w:before="288" w:after="0"/>
        <w:ind w:left="2184" w:hanging="235"/>
        <w:rPr/>
      </w:pPr>
      <w:r>
        <w:rPr>
          <w:lang w:val="fr-FR"/>
        </w:rPr>
        <w:t xml:space="preserve">El </w:t>
      </w:r>
      <w:r>
        <w:rPr>
          <w:lang w:val="es-ES_tradnl"/>
        </w:rPr>
        <w:t>secreto médico (Comisión/República Federal de Alemania,</w:t>
        <w:br/>
        <w:t>Recop. 1992, 2575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before="389" w:after="0"/>
        <w:ind w:left="1949" w:hanging="0"/>
        <w:rPr/>
      </w:pPr>
      <w:r>
        <w:rPr>
          <w:lang w:val="es-ES_tradnl"/>
        </w:rPr>
        <w:t xml:space="preserve">El derecho a la propiedad </w:t>
      </w:r>
      <w:r>
        <w:rPr>
          <w:lang w:val="de-DE"/>
        </w:rPr>
        <w:t xml:space="preserve">(Hauer, </w:t>
      </w:r>
      <w:r>
        <w:rPr>
          <w:lang w:val="es-ES_tradnl"/>
        </w:rPr>
        <w:t>Recop. 1979, 3727, 3745 y ss.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55" w:before="298" w:after="0"/>
        <w:ind w:left="2184" w:hanging="235"/>
        <w:rPr/>
      </w:pPr>
      <w:r>
        <w:rPr>
          <w:lang w:val="es-ES_tradnl"/>
        </w:rPr>
        <w:t xml:space="preserve">La libertad de ejercicio de una profesión </w:t>
      </w:r>
      <w:r>
        <w:rPr>
          <w:lang w:val="de-DE"/>
        </w:rPr>
        <w:t xml:space="preserve">(Hauer, </w:t>
      </w:r>
      <w:r>
        <w:rPr>
          <w:lang w:val="es-ES_tradnl"/>
        </w:rPr>
        <w:t>Recop. 1979,</w:t>
        <w:br/>
        <w:t>3727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350" w:before="293" w:after="0"/>
        <w:ind w:left="2184" w:hanging="235"/>
        <w:rPr/>
      </w:pPr>
      <w:r>
        <w:rPr>
          <w:lang w:val="es-ES_tradnl"/>
        </w:rPr>
        <w:t xml:space="preserve">La libertad de comercio </w:t>
      </w:r>
      <w:r>
        <w:rPr>
          <w:lang w:val="de-DE"/>
        </w:rPr>
        <w:t xml:space="preserve">(Intern.  Handelsgesellschaft, </w:t>
      </w:r>
      <w:r>
        <w:rPr>
          <w:lang w:val="es-ES_tradnl"/>
        </w:rPr>
        <w:t>Recop.</w:t>
        <w:br/>
        <w:t>1970, 1125, 1135 y ss.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634" w:before="58" w:after="0"/>
        <w:ind w:left="1949" w:hanging="0"/>
        <w:rPr>
          <w:lang w:val="es-ES_tradnl"/>
        </w:rPr>
      </w:pPr>
      <w:r>
        <w:rPr>
          <w:lang w:val="es-ES_tradnl"/>
        </w:rPr>
        <w:t>La libertad económica (Usinor, Recop. 1984, 4177 y ss.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634"/>
        <w:ind w:left="1949" w:hanging="0"/>
        <w:rPr>
          <w:lang w:val="es-ES_tradnl"/>
        </w:rPr>
      </w:pPr>
      <w:r>
        <w:rPr>
          <w:lang w:val="es-ES_tradnl"/>
        </w:rPr>
        <w:t>La libre competencia (Francia, Recop. 1985, 531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84" w:leader="none"/>
        </w:tabs>
        <w:spacing w:lineRule="exact" w:line="634"/>
        <w:ind w:left="1949" w:hanging="0"/>
        <w:rPr>
          <w:lang w:val="es-ES_tradnl"/>
        </w:rPr>
      </w:pPr>
      <w:r>
        <w:rPr>
          <w:lang w:val="es-ES_tradnl"/>
        </w:rPr>
        <w:t>El respeto de la vida familiar (Comisión/Alemania, Recop. 1989,</w:t>
      </w:r>
    </w:p>
    <w:p>
      <w:pPr>
        <w:pStyle w:val="Normal"/>
        <w:tabs>
          <w:tab w:val="clear" w:pos="720"/>
          <w:tab w:val="left" w:pos="3562" w:leader="none"/>
        </w:tabs>
        <w:spacing w:before="24" w:after="0"/>
        <w:ind w:left="2198" w:hanging="0"/>
        <w:rPr>
          <w:lang w:val="es-ES_tradnl"/>
        </w:rPr>
      </w:pPr>
      <w:r>
        <w:rPr>
          <w:lang w:val="es-ES_tradnl"/>
        </w:rPr>
        <w:t>1263);</w:t>
        <w:tab/>
      </w:r>
    </w:p>
    <w:p>
      <w:pPr>
        <w:pStyle w:val="Normal"/>
        <w:tabs>
          <w:tab w:val="clear" w:pos="720"/>
          <w:tab w:val="left" w:pos="2184" w:leader="none"/>
        </w:tabs>
        <w:spacing w:lineRule="exact" w:line="350" w:before="269" w:after="0"/>
        <w:ind w:left="2184" w:hanging="235"/>
        <w:rPr/>
      </w:pPr>
      <w:r>
        <w:rPr>
          <w:lang w:val="es-ES_tradnl"/>
        </w:rPr>
        <w:t>-</w:t>
        <w:tab/>
        <w:t>El derecho a una protección jurídica eficaz ante los tribunales y</w:t>
        <w:br/>
        <w:t xml:space="preserve">a un proceso justo </w:t>
      </w:r>
      <w:r>
        <w:rPr/>
        <w:t xml:space="preserve">(Johnston/Chief </w:t>
      </w:r>
      <w:r>
        <w:rPr>
          <w:lang w:val="es-ES_tradnl"/>
        </w:rPr>
        <w:t xml:space="preserve">Constable </w:t>
      </w:r>
      <w:r>
        <w:rPr/>
        <w:t xml:space="preserve">of the </w:t>
      </w:r>
      <w:r>
        <w:rPr>
          <w:lang w:val="de-DE"/>
        </w:rPr>
        <w:t>Royal Ulster</w:t>
      </w:r>
    </w:p>
    <w:p>
      <w:pPr>
        <w:sectPr>
          <w:type w:val="nextPage"/>
          <w:pgSz w:w="11906" w:h="16838"/>
          <w:pgMar w:left="1531" w:right="1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72" w:hanging="0"/>
        <w:rPr/>
      </w:pPr>
      <w:r>
        <w:rPr>
          <w:sz w:val="12"/>
          <w:szCs w:val="12"/>
          <w:lang w:val="es-ES_tradnl"/>
        </w:rPr>
        <w:t>16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 xml:space="preserve">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2915"/>
            <wp:effectExtent l="0" t="0" r="0" b="0"/>
            <wp:docPr id="21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56" w:after="0"/>
        <w:ind w:left="595" w:hanging="0"/>
        <w:rPr/>
      </w:pPr>
      <w:r>
        <w:rPr>
          <w:lang w:val="en-US"/>
        </w:rPr>
        <w:t xml:space="preserve">Constabulary, Recop. </w:t>
      </w:r>
      <w:r>
        <w:rPr>
          <w:lang w:val="es-ES_tradnl"/>
        </w:rPr>
        <w:t xml:space="preserve">1986, 1651 </w:t>
      </w:r>
      <w:r>
        <w:rPr>
          <w:lang w:val="fr-FR"/>
        </w:rPr>
        <w:t xml:space="preserve">y </w:t>
      </w:r>
      <w:r>
        <w:rPr>
          <w:lang w:val="en-US"/>
        </w:rPr>
        <w:t xml:space="preserve">ss., </w:t>
      </w:r>
      <w:r>
        <w:rPr>
          <w:lang w:val="es-ES_tradnl"/>
        </w:rPr>
        <w:t>1682; Pecastaing/Bélgica</w:t>
        <w:br/>
      </w:r>
      <w:r>
        <w:rPr>
          <w:lang w:val="en-US"/>
        </w:rPr>
        <w:t xml:space="preserve">Recop. </w:t>
      </w:r>
      <w:r>
        <w:rPr>
          <w:lang w:val="es-ES_tradnl"/>
        </w:rPr>
        <w:t xml:space="preserve">1980, 691 </w:t>
      </w:r>
      <w:r>
        <w:rPr>
          <w:lang w:val="fr-FR"/>
        </w:rPr>
        <w:t xml:space="preserve">y ss., </w:t>
      </w:r>
      <w:r>
        <w:rPr>
          <w:lang w:val="es-ES_tradnl"/>
        </w:rPr>
        <w:t>716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</w:tabs>
        <w:spacing w:lineRule="exact" w:line="355" w:before="278" w:after="0"/>
        <w:ind w:left="600" w:hanging="250"/>
        <w:rPr/>
      </w:pPr>
      <w:r>
        <w:rPr>
          <w:lang w:val="es-ES_tradnl"/>
        </w:rPr>
        <w:t xml:space="preserve">La inviolabilidad </w:t>
      </w:r>
      <w:r>
        <w:rPr/>
        <w:t xml:space="preserve">del </w:t>
      </w:r>
      <w:r>
        <w:rPr>
          <w:lang w:val="es-ES_tradnl"/>
        </w:rPr>
        <w:t xml:space="preserve">domicilio </w:t>
      </w:r>
      <w:r>
        <w:rPr>
          <w:lang w:val="de-DE"/>
        </w:rPr>
        <w:t xml:space="preserve">(Hoechst </w:t>
      </w:r>
      <w:r>
        <w:rPr>
          <w:lang w:val="es-ES_tradnl"/>
        </w:rPr>
        <w:t xml:space="preserve">AG/Comisión, </w:t>
      </w:r>
      <w:r>
        <w:rPr/>
        <w:t>Recop.</w:t>
        <w:br/>
      </w:r>
      <w:r>
        <w:rPr>
          <w:lang w:val="es-ES_tradnl"/>
        </w:rPr>
        <w:t>1989, 2919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00" w:leader="none"/>
        </w:tabs>
        <w:spacing w:lineRule="exact" w:line="365" w:before="274" w:after="0"/>
        <w:ind w:left="600" w:hanging="250"/>
        <w:rPr/>
      </w:pPr>
      <w:r>
        <w:rPr>
          <w:lang w:val="es-ES_tradnl"/>
        </w:rPr>
        <w:t xml:space="preserve">La libertad de expresión y de publicación </w:t>
      </w:r>
      <w:r>
        <w:rPr>
          <w:lang w:val="fr-FR"/>
        </w:rPr>
        <w:t>(VBVB, VBBB, Recop.</w:t>
        <w:br/>
      </w:r>
      <w:r>
        <w:rPr>
          <w:lang w:val="es-ES_tradnl"/>
        </w:rPr>
        <w:t xml:space="preserve">1984, 9 </w:t>
      </w:r>
      <w:r>
        <w:rPr>
          <w:lang w:val="fr-FR"/>
        </w:rPr>
        <w:t xml:space="preserve">y ss., </w:t>
      </w:r>
      <w:r>
        <w:rPr>
          <w:lang w:val="es-ES_tradnl"/>
        </w:rPr>
        <w:t>62).</w:t>
      </w:r>
    </w:p>
    <w:p>
      <w:pPr>
        <w:pStyle w:val="Normal"/>
        <w:spacing w:lineRule="exact" w:line="350" w:before="571" w:after="0"/>
        <w:ind w:left="346" w:hanging="326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 xml:space="preserve">7.  </w:t>
      </w:r>
      <w:r>
        <w:rPr>
          <w:b/>
          <w:bCs/>
          <w:sz w:val="22"/>
          <w:szCs w:val="22"/>
          <w:lang w:val="fr-FR"/>
        </w:rPr>
        <w:t xml:space="preserve">EL </w:t>
      </w:r>
      <w:r>
        <w:rPr>
          <w:b/>
          <w:bCs/>
          <w:sz w:val="22"/>
          <w:szCs w:val="22"/>
          <w:lang w:val="es-ES_tradnl"/>
        </w:rPr>
        <w:t>IMPULSO DE LAS POLÍTICAS EUROPEAS</w:t>
        <w:br/>
      </w:r>
      <w:r>
        <w:rPr>
          <w:b/>
          <w:bCs/>
          <w:sz w:val="22"/>
          <w:szCs w:val="22"/>
          <w:lang w:val="fr-FR"/>
        </w:rPr>
        <w:t xml:space="preserve">A PARTIR </w:t>
      </w:r>
      <w:r>
        <w:rPr>
          <w:b/>
          <w:bCs/>
          <w:sz w:val="22"/>
          <w:szCs w:val="22"/>
          <w:lang w:val="es-ES_tradnl"/>
        </w:rPr>
        <w:t>DEL AÑO 2000</w:t>
      </w:r>
    </w:p>
    <w:p>
      <w:pPr>
        <w:pStyle w:val="Normal"/>
        <w:spacing w:lineRule="exact" w:line="350" w:before="293" w:after="0"/>
        <w:ind w:right="1632" w:firstLine="350"/>
        <w:jc w:val="both"/>
        <w:rPr/>
      </w:pPr>
      <w:r>
        <w:rPr>
          <w:lang w:val="fr-FR"/>
        </w:rPr>
        <w:t xml:space="preserve">La </w:t>
      </w:r>
      <w:r>
        <w:rPr>
          <w:lang w:val="es-ES_tradnl"/>
        </w:rPr>
        <w:t>Carta de los Derechos Fundamentales de la Unión Europea,</w:t>
        <w:br/>
        <w:t>adoptada el 7 de diciembre de 2000 en el Consejo Europeo de Niza,</w:t>
        <w:br/>
        <w:t>tiene una importancia fundamental; tras establecer que "todas las per-</w:t>
        <w:br/>
        <w:t>sonas son iguales ante la ley" (artículo 20), introduce en el articulo</w:t>
        <w:br/>
        <w:t>21 un cláusula fundamental para la defensa de los derechos de los dis-</w:t>
        <w:br/>
        <w:t>capacitados: "Se prohibe toda discriminación, y en particular la ejer-</w:t>
        <w:br/>
        <w:t>cida por razón de sexo, raza, color, orígenes étnicos o sociales, carac-</w:t>
        <w:br/>
        <w:t>terísticas genéticas, lengua, religión o convicciones, opiniones políti-</w:t>
        <w:br/>
        <w:t>cas o de cualquier otro tipo, pertenencia a una minoría nacional, patri-</w:t>
        <w:br/>
        <w:t>monio, nacimiento, discapacidad, edad u orientación social".</w:t>
      </w:r>
    </w:p>
    <w:p>
      <w:pPr>
        <w:pStyle w:val="Normal"/>
        <w:spacing w:lineRule="exact" w:line="350" w:before="283" w:after="0"/>
        <w:ind w:right="1632" w:firstLine="341"/>
        <w:jc w:val="both"/>
        <w:rPr>
          <w:lang w:val="es-ES_tradnl"/>
        </w:rPr>
      </w:pPr>
      <w:r>
        <w:rPr>
          <w:lang w:val="es-ES_tradnl"/>
        </w:rPr>
        <w:t>Asimismo, en el artículo 26 se hace una referencia específica a la</w:t>
        <w:br/>
        <w:t>"integración de las personas discapacitadas" comprometiéndose la</w:t>
        <w:br/>
        <w:t>Unión Europea a reconocer y respetar "el derecho de las personas dis-</w:t>
        <w:br/>
        <w:t>capacitadas a beneficiarse de medidas que garanticen su autonomía,</w:t>
        <w:br/>
        <w:t>su integración social y profesional y su participación en la vida de la</w:t>
        <w:br/>
        <w:t>Comunidad". Si bien las disposiciones de esta Carta no crean "ningu-</w:t>
        <w:br/>
        <w:t>na competencia ni ninguna misión nuevas para la Comunidad ni para</w:t>
        <w:br/>
        <w:t>la Unión y no modifica las competencias y misiones definidas por los</w:t>
      </w:r>
    </w:p>
    <w:p>
      <w:pPr>
        <w:sectPr>
          <w:type w:val="nextPage"/>
          <w:pgSz w:w="11906" w:h="16838"/>
          <w:pgMar w:left="1992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6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72440"/>
            <wp:effectExtent l="0" t="0" r="0" b="0"/>
            <wp:docPr id="21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1598" w:hanging="0"/>
        <w:jc w:val="both"/>
        <w:rPr/>
      </w:pPr>
      <w:r>
        <w:rPr>
          <w:lang w:val="es-ES_tradnl"/>
        </w:rPr>
        <w:t>Tratados" (articulo 51.2), su inserción en el Tratado CE, o en una futu-</w:t>
        <w:br/>
        <w:t>ra Constitución Europea, permitirá que las mismas puedan ser invoca-</w:t>
        <w:br/>
        <w:t>das frente a los propios Estados y frente a los particulares (efecto</w:t>
        <w:br/>
        <w:t>directo de las disposiciones del Tratado que consagran específicamen-</w:t>
        <w:br/>
        <w:t xml:space="preserve">te el principio de igualdad de trato; por todas </w:t>
      </w:r>
      <w:r>
        <w:rPr>
          <w:b/>
          <w:bCs/>
          <w:lang w:val="es-ES_tradnl"/>
        </w:rPr>
        <w:t xml:space="preserve">STJCE </w:t>
      </w:r>
      <w:r>
        <w:rPr>
          <w:lang w:val="es-ES_tradnl"/>
        </w:rPr>
        <w:t>DEFRENNE, de 8</w:t>
        <w:br/>
        <w:t>de abril de 1976).</w:t>
      </w:r>
    </w:p>
    <w:p>
      <w:pPr>
        <w:pStyle w:val="Normal"/>
        <w:spacing w:lineRule="exact" w:line="350" w:before="288" w:after="0"/>
        <w:ind w:left="1594" w:right="10" w:firstLine="350"/>
        <w:jc w:val="both"/>
        <w:rPr/>
      </w:pPr>
      <w:r>
        <w:rPr>
          <w:lang w:val="es-ES_tradnl"/>
        </w:rPr>
        <w:t>Un paso importante en este sentido ha sido la contribución de la</w:t>
        <w:br/>
        <w:t>Comisión a la Convención Europea sobre el Futuro de Europa, a través</w:t>
        <w:br/>
        <w:t>de un Anteproyecto de Constitución de la Unión Europea (presentado</w:t>
        <w:br/>
        <w:t xml:space="preserve">el 4 de diciembre de 2002), en el que se incluirían en el Título </w:t>
      </w:r>
      <w:r>
        <w:rPr/>
        <w:t>III</w:t>
        <w:br/>
      </w:r>
      <w:r>
        <w:rPr>
          <w:lang w:val="es-ES_tradnl"/>
        </w:rPr>
        <w:t xml:space="preserve">-sobre la Igualdad-, del Capítulo </w:t>
      </w:r>
      <w:r>
        <w:rPr/>
        <w:t xml:space="preserve">II </w:t>
      </w:r>
      <w:r>
        <w:rPr>
          <w:lang w:val="es-ES_tradnl"/>
        </w:rPr>
        <w:t>-Derechos Fundamentales-, un</w:t>
        <w:br/>
        <w:t>Artículo II-21, de no discriminación, que se corresponde literalmente</w:t>
        <w:br/>
        <w:t>con el artículo 21 de la Carta de Derechos Fundamentales de la UE, y</w:t>
        <w:br/>
        <w:t>un Artículo II-26, sobre la integración de las personas discapacitadas,</w:t>
        <w:br/>
        <w:t>que se corresponde con el artículo 26 de la referida Carta.</w:t>
      </w:r>
    </w:p>
    <w:p>
      <w:pPr>
        <w:pStyle w:val="Normal"/>
        <w:spacing w:lineRule="exact" w:line="350" w:before="283" w:after="0"/>
        <w:ind w:left="1584" w:right="19" w:firstLine="350"/>
        <w:jc w:val="both"/>
        <w:rPr/>
      </w:pPr>
      <w:r>
        <w:rPr>
          <w:lang w:val="es-ES_tradnl"/>
        </w:rPr>
        <w:t>Una fuente de interpretación importante de la misma se puede</w:t>
        <w:br/>
        <w:t>encontrar en las "Explicaciones actualizadas sobre el texto de la Carta</w:t>
        <w:br/>
        <w:t xml:space="preserve">de los Derechos Fundamentales" [CONV 828/1/03. </w:t>
      </w:r>
      <w:r>
        <w:rPr/>
        <w:t xml:space="preserve">REV </w:t>
      </w:r>
      <w:r>
        <w:rPr>
          <w:lang w:val="es-ES_tradnl"/>
        </w:rPr>
        <w:t>1. Bruselas 18</w:t>
        <w:br/>
        <w:t>de julio de 2003. n° doc. prec: WD N° 27 WGII]:</w:t>
      </w:r>
    </w:p>
    <w:p>
      <w:pPr>
        <w:pStyle w:val="Normal"/>
        <w:spacing w:lineRule="exact" w:line="355" w:before="264" w:after="0"/>
        <w:ind w:left="2275" w:right="29" w:firstLine="326"/>
        <w:jc w:val="both"/>
        <w:rPr>
          <w:lang w:val="es-ES_tradnl"/>
        </w:rPr>
      </w:pPr>
      <w:r>
        <w:rPr>
          <w:lang w:val="es-ES_tradnl"/>
        </w:rPr>
        <w:t>i) Artículo 1.- "la dignidad humana es inviolable. Será res-</w:t>
        <w:br/>
        <w:t>petada y protegida"</w:t>
      </w:r>
    </w:p>
    <w:p>
      <w:pPr>
        <w:pStyle w:val="Normal"/>
        <w:tabs>
          <w:tab w:val="clear" w:pos="720"/>
          <w:tab w:val="left" w:pos="7133" w:leader="none"/>
        </w:tabs>
        <w:spacing w:lineRule="exact" w:line="346" w:before="274" w:after="0"/>
        <w:ind w:left="2256" w:right="14" w:firstLine="346"/>
        <w:jc w:val="both"/>
        <w:rPr>
          <w:lang w:val="es-ES_tradnl"/>
        </w:rPr>
      </w:pPr>
      <w:r>
        <w:rPr>
          <w:lang w:val="es-ES_tradnl"/>
        </w:rPr>
        <w:t>"La dignidad humana no sólo es en sí un derecho fundamen-</w:t>
        <w:br/>
        <w:t>tal sino que constituye la base misma de los derechos funda-</w:t>
        <w:br/>
        <w:t>mentales. En su sentencia del 9 de octubre de 2001 sobre el</w:t>
        <w:br/>
        <w:t>asunto C-377/98, Países Bajos contra Parlamento Europeo y</w:t>
        <w:br/>
        <w:t>Consejo, Rec. 2001 p. 7079, puntos 70 a 77, el Tribunal de Jus-</w:t>
        <w:br/>
        <w:t>ticia confirmó que el derecho fundamental a la dignidad huma-</w:t>
        <w:br/>
        <w:t>na forma parte del Derecho de la Unión".</w:t>
        <w:tab/>
      </w:r>
    </w:p>
    <w:p>
      <w:pPr>
        <w:sectPr>
          <w:type w:val="nextPage"/>
          <w:pgSz w:w="11906" w:h="16838"/>
          <w:pgMar w:left="149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48" w:hanging="0"/>
        <w:rPr/>
      </w:pPr>
      <w:r>
        <w:rPr>
          <w:sz w:val="12"/>
          <w:szCs w:val="12"/>
          <w:lang w:val="es-ES_tradnl"/>
        </w:rPr>
        <w:t xml:space="preserve">162 | </w:t>
      </w:r>
      <w:r>
        <w:rPr>
          <w:sz w:val="12"/>
          <w:szCs w:val="12"/>
        </w:rPr>
        <w:t xml:space="preserve">Informe </w:t>
      </w:r>
      <w:r>
        <w:rPr>
          <w:sz w:val="12"/>
          <w:szCs w:val="12"/>
          <w:lang w:val="es-ES_tradnl"/>
        </w:rPr>
        <w:t>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74980"/>
            <wp:effectExtent l="0" t="0" r="0" b="0"/>
            <wp:docPr id="21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3" w:after="0"/>
        <w:ind w:left="1032" w:hanging="0"/>
        <w:rPr/>
      </w:pPr>
      <w:r>
        <w:rPr>
          <w:lang w:val="es-ES_tradnl"/>
        </w:rPr>
        <w:t xml:space="preserve">ii) Artículo 20.- "Todas las personas son iguales </w:t>
      </w:r>
      <w:r>
        <w:rPr/>
        <w:t>ante la ley".</w:t>
      </w:r>
    </w:p>
    <w:p>
      <w:pPr>
        <w:pStyle w:val="Normal"/>
        <w:spacing w:lineRule="exact" w:line="350" w:before="307" w:after="0"/>
        <w:ind w:left="696" w:right="1560" w:firstLine="331"/>
        <w:jc w:val="both"/>
        <w:rPr/>
      </w:pPr>
      <w:r>
        <w:rPr>
          <w:lang w:val="fr-FR"/>
        </w:rPr>
        <w:t xml:space="preserve">"Este </w:t>
      </w:r>
      <w:r>
        <w:rPr>
          <w:lang w:val="es-ES_tradnl"/>
        </w:rPr>
        <w:t xml:space="preserve">artículo </w:t>
      </w:r>
      <w:r>
        <w:rPr>
          <w:lang w:val="fr-FR"/>
        </w:rPr>
        <w:t xml:space="preserve">corresponde a un </w:t>
      </w:r>
      <w:r>
        <w:rPr>
          <w:lang w:val="es-ES_tradnl"/>
        </w:rPr>
        <w:t>principio general de Dere-</w:t>
        <w:br/>
        <w:t xml:space="preserve">cho </w:t>
      </w:r>
      <w:r>
        <w:rPr>
          <w:lang w:val="fr-FR"/>
        </w:rPr>
        <w:t xml:space="preserve">que figura </w:t>
      </w:r>
      <w:r>
        <w:rPr>
          <w:lang w:val="es-ES_tradnl"/>
        </w:rPr>
        <w:t>inscrito en todas las constituciones europeas y</w:t>
        <w:br/>
      </w:r>
      <w:r>
        <w:rPr>
          <w:lang w:val="fr-FR"/>
        </w:rPr>
        <w:t xml:space="preserve">que el Tribunal de </w:t>
      </w:r>
      <w:r>
        <w:rPr>
          <w:lang w:val="es-ES_tradnl"/>
        </w:rPr>
        <w:t>Justicia consideró un principio fundamental</w:t>
        <w:br/>
        <w:t>del Derecho comunitario (sentencia de 13 de noviembre de</w:t>
        <w:br/>
        <w:t>1984, Racke, asunto 283/83, Rec. 1984, p. 3791; sentencia de</w:t>
        <w:br/>
        <w:t xml:space="preserve">17 de abril de 1997, C-15/95, EARL, Rec. 1997, </w:t>
      </w:r>
      <w:r>
        <w:rPr/>
        <w:t xml:space="preserve">p. I-1961, </w:t>
      </w:r>
      <w:r>
        <w:rPr>
          <w:lang w:val="es-ES_tradnl"/>
        </w:rPr>
        <w:t>y</w:t>
        <w:br/>
        <w:t>sentencia de 13 de abril de 2000, C-292/97, Karlsson, Rec.</w:t>
        <w:br/>
        <w:t>2737)".</w:t>
      </w:r>
    </w:p>
    <w:p>
      <w:pPr>
        <w:pStyle w:val="Normal"/>
        <w:spacing w:lineRule="exact" w:line="350" w:before="288" w:after="0"/>
        <w:ind w:left="10" w:right="1565" w:firstLine="350"/>
        <w:jc w:val="both"/>
        <w:rPr>
          <w:lang w:val="es-ES_tradnl"/>
        </w:rPr>
      </w:pPr>
      <w:r>
        <w:rPr>
          <w:lang w:val="es-ES_tradnl"/>
        </w:rPr>
        <w:t>Dos preceptos fundamentales que reconocen la existencia del</w:t>
        <w:br/>
        <w:t>colectivo de discapacitados y apuestan por su plena integración, son</w:t>
        <w:br/>
        <w:t>el artículo II-21 y el II-26:</w:t>
      </w:r>
    </w:p>
    <w:p>
      <w:pPr>
        <w:pStyle w:val="Normal"/>
        <w:spacing w:lineRule="exact" w:line="350" w:before="288" w:after="0"/>
        <w:ind w:left="686" w:right="1574" w:firstLine="336"/>
        <w:jc w:val="both"/>
        <w:rPr>
          <w:lang w:val="es-ES_tradnl"/>
        </w:rPr>
      </w:pPr>
      <w:r>
        <w:rPr>
          <w:lang w:val="es-ES_tradnl"/>
        </w:rPr>
        <w:t>iii) Artículo 21.- No discriminación: " 1. Se prohibe toda</w:t>
        <w:br/>
        <w:t>discriminación, y en particular la ejercida por razón de sexo,</w:t>
        <w:br/>
        <w:t>raza, color, orígenes étnicos o sociales, características genéti-</w:t>
        <w:br/>
        <w:t>cas, lengua, religión o convicciones, opiniones políticas o de</w:t>
        <w:br/>
        <w:t>cualquier otro tipo, pertenencia a una minoría nacional, patri-</w:t>
        <w:br/>
        <w:t>monio, nacimiento, discapacidad, edad u orientación sexual. 2.</w:t>
        <w:br/>
        <w:t>Se prohibe toda discriminación por razón de nacionalidad en el</w:t>
        <w:br/>
        <w:t>ámbito de aplicación de la Constitución y sin perjuicio de sus</w:t>
        <w:br/>
        <w:t>disposiciones específicas".</w:t>
      </w:r>
    </w:p>
    <w:p>
      <w:pPr>
        <w:pStyle w:val="Normal"/>
        <w:spacing w:lineRule="exact" w:line="350" w:before="283" w:after="0"/>
        <w:ind w:right="1589" w:firstLine="346"/>
        <w:jc w:val="both"/>
        <w:rPr>
          <w:lang w:val="es-ES_tradnl"/>
        </w:rPr>
      </w:pPr>
      <w:r>
        <w:rPr>
          <w:lang w:val="es-ES_tradnl"/>
        </w:rPr>
        <w:t>El apartado primero se inspira, de manera notable, en el artículo</w:t>
        <w:br/>
        <w:t>13 del Tratado CE -sustituido ahora por el artículo III-8 del Proyecto</w:t>
        <w:br/>
        <w:t>de Constitución-, y en el artículo 14 de la Convención Europea de</w:t>
        <w:br/>
        <w:t>Derechos Humanos.</w:t>
      </w:r>
    </w:p>
    <w:p>
      <w:pPr>
        <w:pStyle w:val="Normal"/>
        <w:spacing w:lineRule="exact" w:line="346" w:before="283" w:after="0"/>
        <w:ind w:right="1589" w:firstLine="350"/>
        <w:jc w:val="both"/>
        <w:rPr>
          <w:lang w:val="es-ES_tradnl"/>
        </w:rPr>
      </w:pPr>
      <w:r>
        <w:rPr>
          <w:lang w:val="es-ES_tradnl"/>
        </w:rPr>
        <w:t>En las Explicaciones al Texto de la Carta, ya referidas, el Grupo de</w:t>
        <w:br/>
        <w:t>Trabajo trata de delimitar el objeto y alcance de los dos artículos que</w:t>
      </w:r>
    </w:p>
    <w:p>
      <w:pPr>
        <w:sectPr>
          <w:type w:val="nextPage"/>
          <w:pgSz w:w="11906" w:h="16838"/>
          <w:pgMar w:left="2040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 | 163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4730" cy="462915"/>
            <wp:effectExtent l="0" t="0" r="0" b="0"/>
            <wp:docPr id="21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6" w:after="0"/>
        <w:ind w:left="1589" w:hanging="0"/>
        <w:jc w:val="both"/>
        <w:rPr>
          <w:lang w:val="es-ES_tradnl"/>
        </w:rPr>
      </w:pPr>
      <w:r>
        <w:rPr>
          <w:lang w:val="es-ES_tradnl"/>
        </w:rPr>
        <w:t>figuran en el proyecto constitucional: el I-21, y el III-8. Afirmando</w:t>
        <w:br/>
        <w:t>que no existe contradicción o incompatibilidad alguna entre los mis-</w:t>
        <w:br/>
        <w:t>mos. En efecto, entienden los miembros de la Convención que:</w:t>
      </w:r>
    </w:p>
    <w:p>
      <w:pPr>
        <w:pStyle w:val="Normal"/>
        <w:spacing w:lineRule="exact" w:line="355" w:before="293" w:after="0"/>
        <w:ind w:left="2237" w:right="5" w:firstLine="341"/>
        <w:jc w:val="both"/>
        <w:rPr/>
      </w:pPr>
      <w:r>
        <w:rPr>
          <w:lang w:val="es-ES_tradnl"/>
        </w:rPr>
        <w:t>"el artículo [III-8] confiere competencias a la Unión para</w:t>
        <w:br/>
        <w:t>adoptar actos legislativos, incluida la armonización de las dis-</w:t>
        <w:br/>
        <w:t>posiciones legales y reglamentarias de los Estados miembros,</w:t>
        <w:br/>
        <w:t>con el fin de combatir determinadas formas de discriminación</w:t>
        <w:br/>
        <w:t>que se especifican de forma exhaustiva en el citado artículo.</w:t>
        <w:br/>
        <w:t>Dicha legislación podría cubrir la acción de las autoridades de</w:t>
        <w:br/>
        <w:t>los Estados miembros (así como las relaciones entre personas</w:t>
        <w:br/>
        <w:t>privadas) en cualquier ámbito dentro de los límites de las com-</w:t>
        <w:br/>
        <w:t>petencias de la Unión. Las disposiciones del apartado 1 no con-</w:t>
        <w:br/>
        <w:t>fieren, sin embargo, competencias para promulgar actos legis-</w:t>
        <w:br/>
        <w:t>lativos con el fin de combatir formas de discriminación en</w:t>
        <w:br/>
        <w:t>ámbitos de acción de los Estados miembros o en la esfera pri-</w:t>
        <w:br/>
        <w:t>vada, ni constituyen una prohibición generalizada de la discri-</w:t>
        <w:br/>
        <w:t>minación en ámbitos tan amplios. Se refieren solamente a las</w:t>
        <w:br/>
        <w:t>discriminaciones por parte de las instituciones y organismos de</w:t>
        <w:br/>
        <w:t>la Unión en el ejercicio de las competencias conferidas con</w:t>
        <w:br/>
        <w:t xml:space="preserve">arreglo a otros artículos de las partes I y </w:t>
      </w:r>
      <w:r>
        <w:rPr/>
        <w:t xml:space="preserve">III </w:t>
      </w:r>
      <w:r>
        <w:rPr>
          <w:lang w:val="es-ES_tradnl"/>
        </w:rPr>
        <w:t>de la Constitución,</w:t>
        <w:br/>
        <w:t>y por parte de los Estados miembros cuando apliquen el Dere-</w:t>
        <w:br/>
        <w:t>cho de la Unión solamente. Por consiguiente, el apartado 1 no</w:t>
        <w:br/>
        <w:t>modifica el alcance de las competencias conferidas con arreglo</w:t>
        <w:br/>
        <w:t>al artículo [III-8] ni la interpretación de dicho artículo".</w:t>
      </w:r>
    </w:p>
    <w:p>
      <w:pPr>
        <w:pStyle w:val="Normal"/>
        <w:spacing w:lineRule="exact" w:line="355" w:before="278" w:after="0"/>
        <w:ind w:left="2242" w:right="24" w:firstLine="341"/>
        <w:jc w:val="both"/>
        <w:rPr>
          <w:lang w:val="es-ES_tradnl"/>
        </w:rPr>
      </w:pPr>
      <w:r>
        <w:rPr>
          <w:lang w:val="es-ES_tradnl"/>
        </w:rPr>
        <w:t>iv) Artículo 26.- Integración de las personas discapacita-</w:t>
        <w:br/>
        <w:t>das: "La Unión reconoce y respeta el derecho de las personas</w:t>
        <w:br/>
        <w:t>discapacitadas a beneficiarse de medidas que garanticen su</w:t>
        <w:br/>
        <w:t>autonomía, su integración social y profesional y su participa-</w:t>
        <w:br/>
        <w:t>ción en la vida de la comunidad".</w:t>
      </w:r>
    </w:p>
    <w:p>
      <w:pPr>
        <w:sectPr>
          <w:type w:val="nextPage"/>
          <w:pgSz w:w="11906" w:h="16838"/>
          <w:pgMar w:left="1521" w:right="2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29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64 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21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686" w:right="1565" w:firstLine="336"/>
        <w:jc w:val="both"/>
        <w:rPr/>
      </w:pPr>
      <w:r>
        <w:rPr>
          <w:lang w:val="es-ES_tradnl"/>
        </w:rPr>
        <w:t xml:space="preserve">"El principio incluido en este artículo </w:t>
      </w:r>
      <w:r>
        <w:rPr>
          <w:lang w:val="fr-FR"/>
        </w:rPr>
        <w:t xml:space="preserve">se basa en </w:t>
      </w:r>
      <w:r>
        <w:rPr>
          <w:lang w:val="es-ES_tradnl"/>
        </w:rPr>
        <w:t>el artícu-</w:t>
        <w:br/>
        <w:t xml:space="preserve">lo 15 </w:t>
      </w:r>
      <w:r>
        <w:rPr>
          <w:lang w:val="fr-FR"/>
        </w:rPr>
        <w:t xml:space="preserve">de la </w:t>
      </w:r>
      <w:r>
        <w:rPr>
          <w:lang w:val="es-ES_tradnl"/>
        </w:rPr>
        <w:t xml:space="preserve">Carta </w:t>
      </w:r>
      <w:r>
        <w:rPr>
          <w:lang w:val="fr-FR"/>
        </w:rPr>
        <w:t xml:space="preserve">Social </w:t>
      </w:r>
      <w:r>
        <w:rPr>
          <w:lang w:val="es-ES_tradnl"/>
        </w:rPr>
        <w:t xml:space="preserve">Europea </w:t>
      </w:r>
      <w:r>
        <w:rPr>
          <w:lang w:val="fr-FR"/>
        </w:rPr>
        <w:t xml:space="preserve">y se inspira </w:t>
      </w:r>
      <w:r>
        <w:rPr>
          <w:lang w:val="es-ES_tradnl"/>
        </w:rPr>
        <w:t>igualmente en el</w:t>
        <w:br/>
        <w:t xml:space="preserve">punto 26 </w:t>
      </w:r>
      <w:r>
        <w:rPr>
          <w:lang w:val="fr-FR"/>
        </w:rPr>
        <w:t xml:space="preserve">de la </w:t>
      </w:r>
      <w:r>
        <w:rPr>
          <w:lang w:val="es-ES_tradnl"/>
        </w:rPr>
        <w:t xml:space="preserve">Carta Comunitaria de los Derechos </w:t>
      </w:r>
      <w:r>
        <w:rPr>
          <w:lang w:val="fr-FR"/>
        </w:rPr>
        <w:t xml:space="preserve">Sociales </w:t>
      </w:r>
      <w:r>
        <w:rPr>
          <w:lang w:val="es-ES_tradnl"/>
        </w:rPr>
        <w:t>Fun-</w:t>
        <w:br/>
        <w:t xml:space="preserve">damentales </w:t>
      </w:r>
      <w:r>
        <w:rPr>
          <w:lang w:val="fr-FR"/>
        </w:rPr>
        <w:t xml:space="preserve">de </w:t>
      </w:r>
      <w:r>
        <w:rPr>
          <w:lang w:val="es-ES_tradnl"/>
        </w:rPr>
        <w:t>los Trabajadores".</w:t>
      </w:r>
    </w:p>
    <w:p>
      <w:pPr>
        <w:pStyle w:val="Normal"/>
        <w:spacing w:lineRule="exact" w:line="355" w:before="230" w:after="0"/>
        <w:ind w:right="1570" w:firstLine="341"/>
        <w:jc w:val="both"/>
        <w:rPr>
          <w:lang w:val="es-ES_tradnl"/>
        </w:rPr>
      </w:pPr>
      <w:r>
        <w:rPr>
          <w:lang w:val="es-ES_tradnl"/>
        </w:rPr>
        <w:t>Sobre la base del artículo 13 del Tratado CE, el Consejo adoptó en</w:t>
        <w:br/>
        <w:t>el año 2000 un paquete integrado de medidas de lucha contra la dis-</w:t>
        <w:br/>
        <w:t>criminación del que forman part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6" w:leader="none"/>
        </w:tabs>
        <w:spacing w:lineRule="exact" w:line="355" w:before="226" w:after="0"/>
        <w:ind w:left="576" w:hanging="235"/>
        <w:rPr>
          <w:lang w:val="es-ES_tradnl"/>
        </w:rPr>
      </w:pPr>
      <w:r>
        <w:rPr>
          <w:lang w:val="es-ES_tradnl"/>
        </w:rPr>
        <w:t>La Directiva 2000/43/CE relativa a la aplicación del principio de</w:t>
        <w:br/>
        <w:t>igualdad de trato de personas independientemente de su origen</w:t>
        <w:br/>
        <w:t>racial o étnic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6" w:leader="none"/>
        </w:tabs>
        <w:spacing w:lineRule="exact" w:line="360" w:before="221" w:after="0"/>
        <w:ind w:left="576" w:hanging="235"/>
        <w:rPr>
          <w:lang w:val="es-ES_tradnl"/>
        </w:rPr>
      </w:pPr>
      <w:r>
        <w:rPr>
          <w:lang w:val="es-ES_tradnl"/>
        </w:rPr>
        <w:t>La Directiva 2000/78/CE relativa al establecimiento de un marco</w:t>
        <w:br/>
        <w:t>general para la igualdad de trato en el empleo y la ocupación;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6" w:leader="none"/>
        </w:tabs>
        <w:spacing w:lineRule="exact" w:line="350" w:before="230" w:after="0"/>
        <w:ind w:left="576" w:hanging="235"/>
        <w:rPr>
          <w:lang w:val="es-ES_tradnl"/>
        </w:rPr>
      </w:pPr>
      <w:r>
        <w:rPr>
          <w:lang w:val="es-ES_tradnl"/>
        </w:rPr>
        <w:t>El Programa de acción comunitario para luchar contra la discri-</w:t>
        <w:br/>
        <w:t>minación (2001-2006), y que se concentra en ámbitos como la</w:t>
        <w:br/>
        <w:t>no discriminación en las Administraciones Públicas, la no discri-</w:t>
        <w:br/>
        <w:t>minación en los medios de comunicación, el acceso en condicio-</w:t>
        <w:br/>
        <w:t>nes de igualdad a bienes y servicios (vivienda, transportes, cul-</w:t>
        <w:br/>
        <w:t>tura, ocio y deporte), el control eficaz de la discriminación, la</w:t>
        <w:br/>
        <w:t>difusión de la información sobre los derechos a la igualdad de</w:t>
        <w:br/>
        <w:t>trato y a la no discriminación, y la integración en los demás</w:t>
        <w:br/>
        <w:t>ámbitos de las políticas y prácticas antidiscriminatorias.</w:t>
      </w:r>
    </w:p>
    <w:p>
      <w:pPr>
        <w:pStyle w:val="Normal"/>
        <w:spacing w:lineRule="exact" w:line="350" w:before="230" w:after="0"/>
        <w:ind w:right="1574" w:firstLine="350"/>
        <w:jc w:val="both"/>
        <w:rPr>
          <w:lang w:val="es-ES_tradnl"/>
        </w:rPr>
      </w:pPr>
      <w:r>
        <w:rPr>
          <w:lang w:val="es-ES_tradnl"/>
        </w:rPr>
        <w:t>El acceso al empleo es un elemento decisivo para la integración de</w:t>
        <w:br/>
        <w:t>las personas con discapacidad en la economía y en la sociedad; per-</w:t>
        <w:br/>
        <w:t>mitiendo, mediante su participación en el mercado laboral que puedan</w:t>
        <w:br/>
        <w:t>mejorar su dignidad e independencia.</w:t>
      </w:r>
    </w:p>
    <w:p>
      <w:pPr>
        <w:pStyle w:val="Normal"/>
        <w:spacing w:lineRule="exact" w:line="346" w:before="226" w:after="0"/>
        <w:ind w:left="10" w:firstLine="336"/>
        <w:rPr>
          <w:lang w:val="es-ES_tradnl"/>
        </w:rPr>
      </w:pPr>
      <w:r>
        <w:rPr>
          <w:lang w:val="es-ES_tradnl"/>
        </w:rPr>
        <w:t>En este sentido, manifiesta el Consejo, en los considerandos de la</w:t>
        <w:br/>
        <w:t>Directiva 2000/78/CE que "el empleo y la ocupación son elementos esen-</w:t>
      </w:r>
    </w:p>
    <w:p>
      <w:pPr>
        <w:sectPr>
          <w:type w:val="nextPage"/>
          <w:pgSz w:w="11906" w:h="16838"/>
          <w:pgMar w:left="2045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216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65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74980"/>
            <wp:effectExtent l="0" t="0" r="0" b="0"/>
            <wp:docPr id="21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1618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29970" cy="0"/>
                <wp:effectExtent l="0" t="12065" r="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1.05pt,-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ciales para garantizar la igualdad de oportunidades para todos y contribu-</w:t>
        <w:br/>
        <w:t>yen decisivamente a la participación plena de los ciudadanos en la vida</w:t>
        <w:br/>
        <w:t>económica, cultural y social, así como a su desarrollo personal". Así, "la</w:t>
        <w:br/>
        <w:t>adopción de medidas de adaptación a las necesidades de las personas con</w:t>
        <w:br/>
        <w:t>discapacidad en el lugar de trabajo desempeña un papel importante a la</w:t>
        <w:br/>
        <w:t>hora de combatir la discriminación por motivos de discapacidad".</w:t>
      </w:r>
    </w:p>
    <w:p>
      <w:pPr>
        <w:pStyle w:val="Normal"/>
        <w:spacing w:lineRule="exact" w:line="346" w:before="288" w:after="0"/>
        <w:ind w:left="1603" w:right="5" w:firstLine="336"/>
        <w:jc w:val="both"/>
        <w:rPr>
          <w:lang w:val="es-ES_tradnl"/>
        </w:rPr>
      </w:pPr>
      <w:r>
        <w:rPr>
          <w:lang w:val="es-ES_tradnl"/>
        </w:rPr>
        <w:t>Sobre la base del artículo 13 del Tratado, el Consejo adoptó, el 27</w:t>
        <w:br/>
        <w:t>de noviembre de 2000, la Directiva 2000/78/CE relativa al estableci-</w:t>
        <w:br/>
        <w:t>miento de un marco general para la igualdad de trato en el empleo y</w:t>
        <w:br/>
        <w:t>la ocupación [DO L 303, de 2.12.2000]. Esta Directiva prohibe cual-</w:t>
        <w:br/>
        <w:t>quier tipo de discriminación, directa o indirecta, por motivos de reli-</w:t>
        <w:br/>
        <w:t>gión o convicciones, discapacidad, edad u orientación sexual. Por lo</w:t>
        <w:br/>
        <w:t>que se refiere a la discapacidad, reconoce que el hecho de no realizar</w:t>
        <w:br/>
        <w:t>ajustes razonables en el lugar de trabajo puede constituir un caso de</w:t>
        <w:br/>
        <w:t>discriminación. En la práctica, estos "ajustes razonables" incluyen</w:t>
        <w:br/>
        <w:t>medidas destinadas a adaptar el lugar de trabajo a las necesidades de</w:t>
        <w:br/>
        <w:t>los trabajadores con discapacidad [adaptando los locales y equipos,</w:t>
        <w:br/>
        <w:t>así como los modelos de jornada laboral], a fin de facilitar su acceso</w:t>
        <w:br/>
        <w:t>al empleo en condiciones adecuadas.</w:t>
      </w:r>
    </w:p>
    <w:p>
      <w:pPr>
        <w:pStyle w:val="Normal"/>
        <w:spacing w:lineRule="exact" w:line="346" w:before="274" w:after="0"/>
        <w:ind w:left="1603" w:right="19" w:firstLine="341"/>
        <w:jc w:val="both"/>
        <w:rPr>
          <w:lang w:val="es-ES_tradnl"/>
        </w:rPr>
      </w:pPr>
      <w:r>
        <w:rPr>
          <w:lang w:val="es-ES_tradnl"/>
        </w:rPr>
        <w:t>Los Estados miembros tenían hasta diciembre de 2003 para trans-</w:t>
        <w:br/>
        <w:t>poner las disposiciones de esta Directiva en sus respectivos ordena-</w:t>
        <w:br/>
        <w:t>mientos jurídicos, con un plazo adicional de tres años (hasta diciem-</w:t>
        <w:br/>
        <w:t>bre de 2006) para poner en aplicación las disposiciones relativas a la</w:t>
        <w:br/>
        <w:t>discriminación por motivos de edad y discapacidad. España incorporó</w:t>
        <w:br/>
        <w:t>la Directiva mediante la Ley 51/2003, que es objeto de análisis en</w:t>
        <w:br/>
        <w:t>otros apartados de este informe.</w:t>
      </w:r>
    </w:p>
    <w:p>
      <w:pPr>
        <w:pStyle w:val="Normal"/>
        <w:spacing w:lineRule="exact" w:line="341" w:before="288" w:after="0"/>
        <w:ind w:left="1594" w:right="29" w:firstLine="341"/>
        <w:jc w:val="both"/>
        <w:rPr>
          <w:lang w:val="es-ES_tradnl"/>
        </w:rPr>
      </w:pPr>
      <w:r>
        <w:rPr>
          <w:lang w:val="es-ES_tradnl"/>
        </w:rPr>
        <w:t>Como continuación a los trabajos desarrollados, y resultados tan</w:t>
        <w:br/>
        <w:t>positivos para el colectivo de las personas discapacitadas que ha</w:t>
        <w:br/>
        <w:t>supuesto el año 2003, la Comisión europea pretende reforzar y esta-</w:t>
      </w:r>
    </w:p>
    <w:p>
      <w:pPr>
        <w:sectPr>
          <w:type w:val="nextPage"/>
          <w:pgSz w:w="11906" w:h="16838"/>
          <w:pgMar w:left="1498" w:right="2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1267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66 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7200"/>
            <wp:effectExtent l="0" t="0" r="0" b="0"/>
            <wp:docPr id="21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right="1618" w:hanging="0"/>
        <w:jc w:val="both"/>
        <w:rPr>
          <w:lang w:val="es-ES_tradnl"/>
        </w:rPr>
      </w:pPr>
      <w:r>
        <w:rPr>
          <w:lang w:val="es-ES_tradnl"/>
        </w:rPr>
        <w:t>blecer un marco duradero en la materia, abordándola desde las distin-</w:t>
        <w:br/>
        <w:t>tas políticas comunitarias y estimulando las políticas nacionales. Con</w:t>
        <w:br/>
        <w:t>este ánimo se adoptó, el 30 de octubre de 2003, la Comunicación</w:t>
        <w:br/>
        <w:t>sobre "Igualdad de oportunidades para las personas con discapacidad:</w:t>
        <w:br/>
        <w:t>un plan de acción europeo" [COM(2OO3) 650 final].</w:t>
      </w:r>
    </w:p>
    <w:p>
      <w:pPr>
        <w:pStyle w:val="Normal"/>
        <w:spacing w:lineRule="exact" w:line="360" w:before="288" w:after="0"/>
        <w:ind w:right="1618" w:firstLine="355"/>
        <w:jc w:val="both"/>
        <w:rPr>
          <w:lang w:val="es-ES_tradnl"/>
        </w:rPr>
      </w:pPr>
      <w:r>
        <w:rPr>
          <w:lang w:val="es-ES_tradnl"/>
        </w:rPr>
        <w:t>Entre los objetivos de este plan, de duración plurianual, y que se</w:t>
        <w:br/>
        <w:t>irá renovando hasta el 2010, se encuentran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55" w:before="288" w:after="0"/>
        <w:ind w:left="576" w:hanging="240"/>
        <w:rPr>
          <w:lang w:val="es-ES_tradnl"/>
        </w:rPr>
      </w:pPr>
      <w:r>
        <w:rPr>
          <w:lang w:val="es-ES_tradnl"/>
        </w:rPr>
        <w:t>Potenciar el respeto de la diversidad mediante la protección de</w:t>
        <w:br/>
        <w:t>los derechos individuales reconocidos en la Carta de los Derechos</w:t>
        <w:br/>
        <w:t>Fundamentales, adoptando medidas y acciones adecuadas para</w:t>
        <w:br/>
        <w:t>luchar contra la discriminació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55" w:before="288" w:after="0"/>
        <w:ind w:left="576" w:hanging="240"/>
        <w:rPr>
          <w:lang w:val="es-ES_tradnl"/>
        </w:rPr>
      </w:pPr>
      <w:r>
        <w:rPr>
          <w:lang w:val="es-ES_tradnl"/>
        </w:rPr>
        <w:t>Fomentar la inclusión social por medio del empleo, definiendo</w:t>
        <w:br/>
        <w:t>las necesidades en la estrategia europea sobre la materia, opti-</w:t>
        <w:br/>
        <w:t>mizando la utilización de los Fondos Estructurales, y moderni-</w:t>
        <w:br/>
        <w:t>zando la protección soci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50" w:before="293" w:after="0"/>
        <w:ind w:left="576" w:hanging="240"/>
        <w:rPr>
          <w:lang w:val="es-ES_tradnl"/>
        </w:rPr>
      </w:pPr>
      <w:r>
        <w:rPr>
          <w:lang w:val="es-ES_tradnl"/>
        </w:rPr>
        <w:t>Impulsar el aprovechamiento de las nuevas tecnologías, que</w:t>
        <w:br/>
        <w:t>desempeñan un papel decisivo para garantizar la igualdad de</w:t>
        <w:br/>
        <w:t>oportunidades y la movilidad en la economí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55" w:before="283" w:after="0"/>
        <w:ind w:left="576" w:hanging="240"/>
        <w:rPr>
          <w:lang w:val="es-ES_tradnl"/>
        </w:rPr>
      </w:pPr>
      <w:r>
        <w:rPr>
          <w:lang w:val="es-ES_tradnl"/>
        </w:rPr>
        <w:t>Reforzar la accesibilidad del entorno mediante la supresión de</w:t>
        <w:br/>
        <w:t>barrer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76" w:leader="none"/>
        </w:tabs>
        <w:spacing w:lineRule="exact" w:line="355" w:before="278" w:after="0"/>
        <w:ind w:left="576" w:hanging="240"/>
        <w:rPr>
          <w:lang w:val="es-ES_tradnl"/>
        </w:rPr>
      </w:pPr>
      <w:r>
        <w:rPr>
          <w:lang w:val="es-ES_tradnl"/>
        </w:rPr>
        <w:t>La integración de la dimensión de la discapacidad en todos los</w:t>
        <w:br/>
        <w:t>sectores políticos pertinentes.</w:t>
      </w:r>
    </w:p>
    <w:p>
      <w:pPr>
        <w:pStyle w:val="Normal"/>
        <w:spacing w:lineRule="exact" w:line="350" w:before="278" w:after="0"/>
        <w:ind w:right="1627" w:firstLine="341"/>
        <w:jc w:val="both"/>
        <w:rPr>
          <w:lang w:val="es-ES_tradnl"/>
        </w:rPr>
      </w:pPr>
      <w:r>
        <w:rPr>
          <w:lang w:val="es-ES_tradnl"/>
        </w:rPr>
        <w:t>La primera fase de este plan se desarrolló entre los años 2004-</w:t>
        <w:br/>
        <w:t>2005, centrado en el empleo y el mantenimiento en la vida activa. La</w:t>
        <w:br/>
        <w:t>Comisión centró sus esfuerzos en asegurar la plena aplicación de la</w:t>
      </w:r>
    </w:p>
    <w:p>
      <w:pPr>
        <w:sectPr>
          <w:type w:val="nextPage"/>
          <w:pgSz w:w="11906" w:h="16838"/>
          <w:pgMar w:left="2011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1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67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59740"/>
            <wp:effectExtent l="0" t="0" r="0" b="0"/>
            <wp:docPr id="21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6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05840" cy="0"/>
                <wp:effectExtent l="0" t="13970" r="0" b="139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79.15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irectiva 2000/78/CE, así como en intentar que Los Estados miembros</w:t>
        <w:br/>
        <w:t>aprovechen el potencial del Fondo Social Europeo y la iniciativa comu-</w:t>
        <w:br/>
        <w:t xml:space="preserve">nitaria </w:t>
      </w:r>
      <w:r>
        <w:rPr/>
        <w:t xml:space="preserve">EQUAL, </w:t>
      </w:r>
      <w:r>
        <w:rPr>
          <w:lang w:val="es-ES_tradnl"/>
        </w:rPr>
        <w:t>como principales instrumentos financieros para des-</w:t>
        <w:br/>
        <w:t>arrollar acciones en este ámbito.</w:t>
      </w:r>
    </w:p>
    <w:p>
      <w:pPr>
        <w:pStyle w:val="Normal"/>
        <w:spacing w:lineRule="exact" w:line="350" w:before="283" w:after="0"/>
        <w:ind w:left="1584" w:right="10" w:firstLine="350"/>
        <w:jc w:val="both"/>
        <w:rPr>
          <w:lang w:val="es-ES_tradnl"/>
        </w:rPr>
      </w:pPr>
      <w:r>
        <w:rPr>
          <w:lang w:val="es-ES_tradnl"/>
        </w:rPr>
        <w:t>La Comisión también ha respondido a las necesidades de las per-</w:t>
        <w:br/>
        <w:t>sonas discapacitadas en el marco de la política comunitaria de la com-</w:t>
        <w:br/>
        <w:t>petencia. Así, mediante el Reglamento (CE) n° 2004/2002, de noviem-</w:t>
        <w:br/>
        <w:t>bre de 2002, se autoriza a las autoridades estatales a conceder ayudas</w:t>
        <w:br/>
        <w:t>para nuevos puestos de trabajo y para la contratación de trabajadores</w:t>
        <w:br/>
        <w:t>discapacitados sin autorización previa de la Comisión. De manera que</w:t>
        <w:br/>
        <w:t>los Estados miembros pueden financiar durante un año hasta el 60%</w:t>
        <w:br/>
        <w:t>de los costes salariales y las cotizaciones de la seguridad social de las</w:t>
        <w:br/>
        <w:t>empresas que contraten a trabajadores discapacitados. Medidas todas</w:t>
        <w:br/>
        <w:t>ellas, y acciones de sensibilización, que la Comisión pretende impul-</w:t>
        <w:br/>
        <w:t>sar a lo largo de este Plan.</w:t>
      </w:r>
    </w:p>
    <w:p>
      <w:pPr>
        <w:pStyle w:val="Normal"/>
        <w:spacing w:lineRule="exact" w:line="346" w:before="288" w:after="0"/>
        <w:ind w:left="1584" w:right="14" w:firstLine="336"/>
        <w:jc w:val="both"/>
        <w:rPr/>
      </w:pPr>
      <w:r>
        <w:rPr>
          <w:lang w:val="es-ES_tradnl"/>
        </w:rPr>
        <w:t>Recientemente, se ha publicado la Comunicación de la Comisión</w:t>
        <w:br/>
      </w:r>
      <w:r>
        <w:rPr/>
        <w:t xml:space="preserve">[COM </w:t>
      </w:r>
      <w:r>
        <w:rPr>
          <w:lang w:val="es-ES_tradnl"/>
        </w:rPr>
        <w:t>(2005) 604], de 28 de noviembre de 2005, sobre la situación de</w:t>
        <w:br/>
        <w:t>las personas con discapacidad en La Unión Europea Ampliada: el plan</w:t>
        <w:br/>
        <w:t>de acción europeo 2006-2007. Las áreas prioritarias para esta segun-</w:t>
        <w:br/>
        <w:t>da fase, tal y como recoge la Comunicación son:</w:t>
      </w:r>
    </w:p>
    <w:p>
      <w:pPr>
        <w:pStyle w:val="Normal"/>
        <w:tabs>
          <w:tab w:val="clear" w:pos="720"/>
          <w:tab w:val="left" w:pos="2242" w:leader="none"/>
        </w:tabs>
        <w:spacing w:lineRule="exact" w:line="350" w:before="274" w:after="0"/>
        <w:ind w:left="1440" w:firstLine="1138"/>
        <w:rPr>
          <w:lang w:val="es-ES_tradnl"/>
        </w:rPr>
      </w:pPr>
      <w:r>
        <w:rPr>
          <w:lang w:val="es-ES_tradnl"/>
        </w:rPr>
        <w:t>"se centrará en la inclusión activa de las personas con dis-</w:t>
        <w:br/>
        <w:tab/>
        <w:t>capacidad, tomando como base la noción ciudadana de disca-</w:t>
      </w:r>
    </w:p>
    <w:p>
      <w:pPr>
        <w:pStyle w:val="Normal"/>
        <w:spacing w:lineRule="exact" w:line="346"/>
        <w:ind w:left="2261" w:right="24" w:hanging="0"/>
        <w:jc w:val="both"/>
        <w:rPr>
          <w:lang w:val="es-ES_tradnl"/>
        </w:rPr>
      </w:pPr>
      <w:r>
        <w:rPr>
          <w:lang w:val="es-ES_tradnl"/>
        </w:rPr>
        <w:t>pacidad que se refleja en la Carta de Los derechos fundamenta-</w:t>
        <w:br/>
        <w:t>les de la Unión y los valores que se consagran en La futura Con-</w:t>
        <w:br/>
        <w:t>vención de Las Naciones Unidas para proteger y promover Los</w:t>
        <w:br/>
        <w:t>derechos y La dignidad de las personas con discapacidad.</w:t>
      </w:r>
    </w:p>
    <w:p>
      <w:pPr>
        <w:pStyle w:val="Normal"/>
        <w:spacing w:lineRule="exact" w:line="346" w:before="283" w:after="0"/>
        <w:ind w:right="19" w:hanging="0"/>
        <w:jc w:val="right"/>
        <w:rPr>
          <w:lang w:val="es-ES_tradnl"/>
        </w:rPr>
      </w:pPr>
      <w:r>
        <w:rPr>
          <w:lang w:val="es-ES_tradnl"/>
        </w:rPr>
        <w:t>Esta noción ciudadana implica que Las personas con disca-</w:t>
        <w:br/>
        <w:t>pacidad han de tener Las mismas opciones individuales y el</w:t>
      </w:r>
    </w:p>
    <w:p>
      <w:pPr>
        <w:sectPr>
          <w:type w:val="nextPage"/>
          <w:pgSz w:w="11906" w:h="16838"/>
          <w:pgMar w:left="1497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48" w:hanging="0"/>
        <w:rPr/>
      </w:pPr>
      <w:r>
        <w:rPr>
          <w:sz w:val="12"/>
          <w:szCs w:val="12"/>
          <w:lang w:val="es-ES_tradnl"/>
        </w:rPr>
        <w:t>16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22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left="682" w:right="1565" w:hanging="0"/>
        <w:jc w:val="both"/>
        <w:rPr>
          <w:lang w:val="es-ES_tradnl"/>
        </w:rPr>
      </w:pPr>
      <w:r>
        <w:rPr>
          <w:lang w:val="es-ES_tradnl"/>
        </w:rPr>
        <w:t>mismo control sobre su vida cotidiana que las demás. Esto</w:t>
        <w:br/>
        <w:t>refuerza la idea de que se necesita un entorno que les permita</w:t>
        <w:br/>
        <w:t>ser más independientes. Por ello, las personas con discapacidad</w:t>
        <w:br/>
        <w:t>y sus necesidades como individuos son el punto central de la</w:t>
        <w:br/>
        <w:t>oferta de servicios de asistencia y apoyo".</w:t>
      </w:r>
    </w:p>
    <w:p>
      <w:pPr>
        <w:pStyle w:val="Normal"/>
        <w:spacing w:lineRule="exact" w:line="346" w:before="254" w:after="0"/>
        <w:ind w:left="10" w:right="1565" w:firstLine="355"/>
        <w:jc w:val="both"/>
        <w:rPr>
          <w:lang w:val="es-ES_tradnl"/>
        </w:rPr>
      </w:pPr>
      <w:r>
        <w:rPr>
          <w:lang w:val="es-ES_tradnl"/>
        </w:rPr>
        <w:t>En la Comunicación se establece, igualmente, que "la vida indepen-</w:t>
        <w:br/>
        <w:t>diente de las personas con discapacidad se promoverá al amparo de las</w:t>
        <w:br/>
        <w:t>cuatro prioridades con las acciones enunciadas en el anexo 2"; que</w:t>
        <w:br/>
        <w:t>son: estimular la actividad; promover el acceso a servicios asistencia-</w:t>
        <w:br/>
        <w:t>les y de apoyo de calidad; fomentar la accesibilidad de bienes y servi-</w:t>
        <w:br/>
        <w:t>cios; y aumentar la capacidad de análisis de la UE.</w:t>
      </w:r>
    </w:p>
    <w:p>
      <w:pPr>
        <w:pStyle w:val="Normal"/>
        <w:spacing w:lineRule="exact" w:line="346" w:before="264" w:after="0"/>
        <w:ind w:left="10" w:right="1565" w:firstLine="350"/>
        <w:jc w:val="both"/>
        <w:rPr>
          <w:lang w:val="es-ES_tradnl"/>
        </w:rPr>
      </w:pPr>
      <w:r>
        <w:rPr>
          <w:lang w:val="es-ES_tradnl"/>
        </w:rPr>
        <w:t>En la Propuesta de Decisión del Parlamento Europeo y del Consejo</w:t>
        <w:br/>
        <w:t>relativa al "Año Europeo de la igualdad de oportunidades para todos</w:t>
        <w:br/>
        <w:t>(2007). Hacia una sociedad justa" [SEC(2005) 690], se establecen,</w:t>
        <w:br/>
        <w:t>entre otros, los siguientes objetivos:</w:t>
      </w:r>
    </w:p>
    <w:p>
      <w:pPr>
        <w:pStyle w:val="Normal"/>
        <w:spacing w:lineRule="exact" w:line="341" w:before="254" w:after="0"/>
        <w:ind w:left="10" w:right="1560" w:firstLine="350"/>
        <w:jc w:val="both"/>
        <w:rPr/>
      </w:pPr>
      <w:r>
        <w:rPr>
          <w:b/>
          <w:bCs/>
          <w:lang w:val="es-ES_tradnl"/>
        </w:rPr>
        <w:t xml:space="preserve">Derechos.- </w:t>
      </w:r>
      <w:r>
        <w:rPr>
          <w:lang w:val="es-ES_tradnl"/>
        </w:rPr>
        <w:t>Concienciar sobre el derecho a la igualdad y a no sufrir</w:t>
        <w:br/>
        <w:t>discriminación.</w:t>
      </w:r>
    </w:p>
    <w:p>
      <w:pPr>
        <w:pStyle w:val="Normal"/>
        <w:spacing w:lineRule="exact" w:line="341" w:before="264" w:after="0"/>
        <w:ind w:left="5" w:right="1574" w:firstLine="350"/>
        <w:jc w:val="both"/>
        <w:rPr/>
      </w:pPr>
      <w:r>
        <w:rPr>
          <w:b/>
          <w:bCs/>
          <w:lang w:val="es-ES_tradnl"/>
        </w:rPr>
        <w:t xml:space="preserve">Representación.- </w:t>
      </w:r>
      <w:r>
        <w:rPr>
          <w:lang w:val="es-ES_tradnl"/>
        </w:rPr>
        <w:t>Estimular un debate sobre cómo aumentar la</w:t>
        <w:br/>
        <w:t>participación en la sociedad.</w:t>
      </w:r>
    </w:p>
    <w:p>
      <w:pPr>
        <w:pStyle w:val="Normal"/>
        <w:spacing w:lineRule="exact" w:line="600" w:before="58" w:after="0"/>
        <w:ind w:left="355" w:hanging="0"/>
        <w:rPr/>
      </w:pPr>
      <w:r>
        <w:rPr>
          <w:b/>
          <w:bCs/>
          <w:lang w:val="es-ES_tradnl"/>
        </w:rPr>
        <w:t xml:space="preserve">Reconocimiento.- </w:t>
      </w:r>
      <w:r>
        <w:rPr>
          <w:lang w:val="es-ES_tradnl"/>
        </w:rPr>
        <w:t>Celebración y compromiso con la diversidad.</w:t>
        <w:br/>
      </w:r>
      <w:r>
        <w:rPr>
          <w:b/>
          <w:bCs/>
          <w:lang w:val="es-ES_tradnl"/>
        </w:rPr>
        <w:t xml:space="preserve">Respeto y tolerancia.- </w:t>
      </w:r>
      <w:r>
        <w:rPr>
          <w:lang w:val="es-ES_tradnl"/>
        </w:rPr>
        <w:t>Promover una sociedad con más cohesión.</w:t>
      </w:r>
    </w:p>
    <w:p>
      <w:pPr>
        <w:pStyle w:val="Normal"/>
        <w:tabs>
          <w:tab w:val="clear" w:pos="720"/>
          <w:tab w:val="left" w:pos="4277" w:leader="none"/>
        </w:tabs>
        <w:spacing w:lineRule="exact" w:line="336" w:before="408" w:after="0"/>
        <w:ind w:left="346" w:hanging="346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8.  INSTRUMENTOS NORMATIVOS E INICIATIVAS COMUNITARIAS</w:t>
        <w:br/>
        <w:t>EN MATERIA DE ACCESIBILIDAD</w:t>
        <w:tab/>
      </w:r>
    </w:p>
    <w:p>
      <w:pPr>
        <w:pStyle w:val="Normal"/>
        <w:spacing w:lineRule="exact" w:line="341" w:before="259" w:after="0"/>
        <w:ind w:right="1570" w:firstLine="336"/>
        <w:jc w:val="both"/>
        <w:rPr>
          <w:lang w:val="es-ES_tradnl"/>
        </w:rPr>
      </w:pPr>
      <w:r>
        <w:rPr>
          <w:lang w:val="es-ES_tradnl"/>
        </w:rPr>
        <w:t>Son varias las políticas comunitarias [industria, sociedad de la</w:t>
        <w:br/>
        <w:t>información, medio ambiente, transporte, política social, salud y segu-</w:t>
      </w:r>
    </w:p>
    <w:p>
      <w:pPr>
        <w:sectPr>
          <w:type w:val="nextPage"/>
          <w:pgSz w:w="11906" w:h="16838"/>
          <w:pgMar w:left="2031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6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69265"/>
            <wp:effectExtent l="0" t="0" r="0" b="0"/>
            <wp:docPr id="22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left="1618" w:hanging="0"/>
        <w:rPr>
          <w:lang w:val="es-ES_tradnl"/>
        </w:rPr>
      </w:pPr>
      <w:r>
        <w:rPr>
          <w:lang w:val="es-ES_tradnl"/>
        </w:rPr>
        <w:t>ridad en el trabajo, etc.] que afectan, de una u otra forma, a los temas</w:t>
        <w:br/>
        <w:t>de la accesibilidad.</w:t>
      </w:r>
    </w:p>
    <w:p>
      <w:pPr>
        <w:pStyle w:val="Normal"/>
        <w:spacing w:lineRule="exact" w:line="346" w:before="288" w:after="0"/>
        <w:ind w:left="1598" w:right="10" w:firstLine="355"/>
        <w:jc w:val="both"/>
        <w:rPr>
          <w:lang w:val="es-ES_tradnl"/>
        </w:rPr>
      </w:pPr>
      <w:r>
        <w:rPr>
          <w:lang w:val="es-ES_tradnl"/>
        </w:rPr>
        <w:t>Entre la normativa comunitaria adoptada al respecto cabe desta-</w:t>
        <w:br/>
        <w:t>car: 1) la Directiva 89/391/CE, que prevé que los empresarios deberán</w:t>
        <w:br/>
        <w:t>adaptar las tareas a los trabajadores con discapacidad; 2) la Directiva</w:t>
        <w:br/>
        <w:t>95/16/CE, de 29 de junio, prevé especificaciones sobre el acceso a los</w:t>
        <w:br/>
        <w:t>nuevos ascensores de las personas con discapacidad; 3) la Recomen-</w:t>
        <w:br/>
        <w:t>dación de la Comisión, de 8 de junio de 1995, que establece diversas</w:t>
        <w:br/>
        <w:t>medidas para mejorar la seguridad y la accesibilidad de los ascensores</w:t>
        <w:br/>
        <w:t>existentes; 4) La Resolución del Consejo de Europa, de 15 de febrero</w:t>
        <w:br/>
        <w:t>de 2001, sobre la introducción de los principios de diseño universal en</w:t>
        <w:br/>
        <w:t>los planes de formación de los profesionales que trabajan en el ámbi-</w:t>
        <w:br/>
        <w:t>to del entorno construido; o 5) Resolución del Consejo de 6 de mayo</w:t>
        <w:br/>
        <w:t>de 2003, sobre la accesibilidad en las infraestructuras.</w:t>
      </w:r>
    </w:p>
    <w:p>
      <w:pPr>
        <w:pStyle w:val="Normal"/>
        <w:spacing w:lineRule="exact" w:line="346" w:before="278" w:after="0"/>
        <w:ind w:left="1589" w:right="24" w:firstLine="350"/>
        <w:jc w:val="both"/>
        <w:rPr>
          <w:lang w:val="es-ES_tradnl"/>
        </w:rPr>
      </w:pPr>
      <w:r>
        <w:rPr>
          <w:lang w:val="es-ES_tradnl"/>
        </w:rPr>
        <w:t>Más recientemente, la Comisión estableció en su Comunicación</w:t>
        <w:br/>
        <w:t>"Hacia una Europa sin barreras para las personas con discapacidad", de</w:t>
        <w:br/>
        <w:t>12 de mayo de 2.000, la necesidad de desarrollar un marco general que</w:t>
        <w:br/>
        <w:t>aborde los problemas de accesibilidad entre sistemas de transporte,</w:t>
        <w:br/>
        <w:t>edificios y otras zonas públicas. Todo ello, a través de una colaboración</w:t>
        <w:br/>
        <w:t>más estrecha entre políticas y niveles administrativos diferentes. La</w:t>
        <w:br/>
        <w:t>Comisión considera que la armonización de las normas de construcción</w:t>
        <w:br/>
        <w:t>relativas a la accesibilidad y la seguridad contribuiría de manera impor-</w:t>
        <w:br/>
        <w:t>tante a la promoción de un mercado europeo de bienes y servicios.</w:t>
      </w:r>
    </w:p>
    <w:p>
      <w:pPr>
        <w:pStyle w:val="Normal"/>
        <w:spacing w:lineRule="exact" w:line="341" w:before="278" w:after="0"/>
        <w:ind w:left="1589" w:right="29" w:firstLine="336"/>
        <w:jc w:val="both"/>
        <w:rPr>
          <w:lang w:val="es-ES_tradnl"/>
        </w:rPr>
      </w:pPr>
      <w:r>
        <w:rPr>
          <w:lang w:val="es-ES_tradnl"/>
        </w:rPr>
        <w:t>Asimismo, la institución comunitaria tiene previsto, una vez con-</w:t>
        <w:br/>
        <w:t>sultados los usuarios y los representantes del sector, determinar aque-</w:t>
        <w:br/>
        <w:t>llos ámbitos en los que sería preciso aplicar, a escala comunitaria, nor-</w:t>
        <w:br/>
        <w:t>mas de accesibilidad en el sector de la construcción, de obligado cum-</w:t>
        <w:br/>
        <w:t>plimiento por los Estados miembros. Otra de las medidas que se estu-</w:t>
        <w:br/>
        <w:t>diarán, es la posibilidad de garantizar que arquitectos, ingenieros de</w:t>
      </w:r>
    </w:p>
    <w:p>
      <w:pPr>
        <w:sectPr>
          <w:type w:val="nextPage"/>
          <w:pgSz w:w="11906" w:h="16838"/>
          <w:pgMar w:left="1512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6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70 I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2915"/>
            <wp:effectExtent l="0" t="0" r="0" b="0"/>
            <wp:docPr id="22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14" w:right="1603" w:hanging="0"/>
        <w:jc w:val="both"/>
        <w:rPr>
          <w:lang w:val="es-ES_tradnl"/>
        </w:rPr>
      </w:pPr>
      <w:r>
        <w:rPr>
          <w:lang w:val="es-ES_tradnl"/>
        </w:rPr>
        <w:t>construcción y demás personas responsables del diseño y la construc-</w:t>
        <w:br/>
        <w:t>ción del entorno físico dispongan de la información necesaria en</w:t>
        <w:br/>
        <w:t>materia de políticas y medidas en favor de la accesibilidad de las per-</w:t>
        <w:br/>
        <w:t>sonas con discapacidad.</w:t>
      </w:r>
    </w:p>
    <w:p>
      <w:pPr>
        <w:pStyle w:val="Normal"/>
        <w:spacing w:lineRule="exact" w:line="350" w:before="283" w:after="0"/>
        <w:ind w:right="1603" w:firstLine="336"/>
        <w:jc w:val="both"/>
        <w:rPr>
          <w:lang w:val="es-ES_tradnl"/>
        </w:rPr>
      </w:pPr>
      <w:r>
        <w:rPr>
          <w:lang w:val="es-ES_tradnl"/>
        </w:rPr>
        <w:t>Aborda la Comunicación otro de los aspectos relativos a la accesi-</w:t>
        <w:br/>
        <w:t>bilidad de importancia clave en el desarrollo actual, como son las nue-</w:t>
        <w:br/>
        <w:t>vas tecnologías y la sociedad de la información. En este contexto, la</w:t>
        <w:br/>
        <w:t>Unión Europea ya ha puesto en marcha diversas iniciativas para garan-</w:t>
        <w:br/>
        <w:t>tizar que las personas con discapacidad se beneficien de las posibili-</w:t>
        <w:br/>
        <w:t>dades que ofrece la sociedad de la información. Entre ellas:</w:t>
      </w:r>
    </w:p>
    <w:p>
      <w:pPr>
        <w:pStyle w:val="Normal"/>
        <w:spacing w:lineRule="exact" w:line="346" w:before="283" w:after="0"/>
        <w:ind w:right="1594" w:firstLine="346"/>
        <w:jc w:val="both"/>
        <w:rPr/>
      </w:pPr>
      <w:r>
        <w:rPr>
          <w:lang w:val="es-ES_tradnl"/>
        </w:rPr>
        <w:t>La Comunicación de la Comisión sobre «La dimensión social y del</w:t>
        <w:br/>
        <w:t>mercado de trabajo de la sociedad de la información -Prioridad para</w:t>
        <w:br/>
        <w:t xml:space="preserve">las personas- Las próximas etapas» </w:t>
      </w:r>
      <w:r>
        <w:rPr/>
        <w:t xml:space="preserve">[COM </w:t>
      </w:r>
      <w:r>
        <w:rPr>
          <w:lang w:val="es-ES_tradnl"/>
        </w:rPr>
        <w:t>(1997) 390.], cuyo objetivo</w:t>
        <w:br/>
        <w:t>es definir acciones específicas encaminadas a aprovechar al máximo la</w:t>
        <w:br/>
        <w:t>contribución de la sociedad de la información en favor del empleo y la</w:t>
        <w:br/>
        <w:t>integración.</w:t>
      </w:r>
    </w:p>
    <w:p>
      <w:pPr>
        <w:pStyle w:val="Normal"/>
        <w:spacing w:lineRule="exact" w:line="346" w:before="293" w:after="0"/>
        <w:ind w:left="5" w:right="1608" w:firstLine="355"/>
        <w:jc w:val="both"/>
        <w:rPr>
          <w:lang w:val="es-ES_tradnl"/>
        </w:rPr>
      </w:pPr>
      <w:r>
        <w:rPr>
          <w:lang w:val="es-ES_tradnl"/>
        </w:rPr>
        <w:t>La Directiva 98/10/CE sobre la aplicación de la oferta de red abier-</w:t>
        <w:br/>
        <w:t>ta (ONP) a la telefonía vocal y sobre el servicio universal de telecomu-</w:t>
        <w:br/>
        <w:t>nicaciones en un entorno competitivo, que insta a los Estados miem-</w:t>
        <w:br/>
        <w:t>bros, cuando ello sea necesario, a tomar las medidas adecuadas para</w:t>
        <w:br/>
        <w:t>garantizar el acceso y la asequibilidad de todos los servicios públicos</w:t>
        <w:br/>
        <w:t>de telefonía fija a los usuarios discapacitados.</w:t>
      </w:r>
    </w:p>
    <w:p>
      <w:pPr>
        <w:pStyle w:val="Normal"/>
        <w:spacing w:lineRule="exact" w:line="346" w:before="283" w:after="0"/>
        <w:ind w:right="1613" w:firstLine="350"/>
        <w:jc w:val="both"/>
        <w:rPr>
          <w:lang w:val="es-ES_tradnl"/>
        </w:rPr>
      </w:pPr>
      <w:r>
        <w:rPr>
          <w:lang w:val="es-ES_tradnl"/>
        </w:rPr>
        <w:t>La Directiva 99/5/CE sobre equipos radioeléctricos y equipos ter-</w:t>
        <w:br/>
        <w:t>minales de telecomunicación y reconocimiento mutuo de su conformi-</w:t>
        <w:br/>
        <w:t>dad, que, entre otras cosas, reconoce a la Comisión la facultad de deci-</w:t>
        <w:br/>
        <w:t>dir que los aparatos incluidos en determinadas categorías de equipo se</w:t>
        <w:br/>
        <w:t>construyan de forma que sean compatibles con determinadas funcio-</w:t>
        <w:br/>
        <w:t>nalidades que faciliten su utilización por usuarios con discapacidades.</w:t>
      </w:r>
    </w:p>
    <w:p>
      <w:pPr>
        <w:sectPr>
          <w:type w:val="nextPage"/>
          <w:pgSz w:w="11906" w:h="16838"/>
          <w:pgMar w:left="2003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470" w:after="0"/>
        <w:ind w:left="3221" w:hanging="0"/>
        <w:outlineLvl w:val="0"/>
        <w:rPr/>
      </w:pPr>
      <w:r>
        <w:rPr>
          <w:b/>
          <w:bCs/>
          <w:sz w:val="12"/>
          <w:szCs w:val="12"/>
          <w:lang w:val="es-ES_tradnl"/>
        </w:rPr>
        <w:t xml:space="preserve">Informe 2006 de Fundación ONCE </w:t>
      </w:r>
      <w:r>
        <w:rPr>
          <w:sz w:val="12"/>
          <w:szCs w:val="12"/>
          <w:lang w:val="es-ES_tradnl"/>
        </w:rPr>
        <w:t>sobre exclusión y diversidad |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  <w:lang w:val="es-ES_tradnl"/>
        </w:rPr>
        <w:t>17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47675"/>
            <wp:effectExtent l="0" t="0" r="0" b="0"/>
            <wp:docPr id="22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61" w:after="0"/>
        <w:ind w:left="1579" w:firstLine="35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005840" cy="0"/>
                <wp:effectExtent l="0" t="12065" r="0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79.15pt,-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La iniciativa denominada "eEurope - una sociedad de la informa-</w:t>
        <w:br/>
        <w:t>ción para todos". Esta iniciativa se centra en diez áreas prioritarias,</w:t>
        <w:br/>
        <w:t>una de Las cuales aborda especificamente Las necesidades de las per-</w:t>
        <w:br/>
        <w:t>sonas con discapacidad.</w:t>
      </w:r>
    </w:p>
    <w:p>
      <w:pPr>
        <w:pStyle w:val="Normal"/>
        <w:spacing w:lineRule="exact" w:line="360" w:before="293" w:after="0"/>
        <w:ind w:left="1560" w:right="5" w:firstLine="350"/>
        <w:jc w:val="both"/>
        <w:rPr/>
      </w:pPr>
      <w:r>
        <w:rPr>
          <w:lang w:val="es-ES_tradnl"/>
        </w:rPr>
        <w:t>En la Comunicación sobre la "Igualdad de oportunidades de las per-</w:t>
        <w:br/>
        <w:t xml:space="preserve">sonas con discapacidad: un plan de acción europeo" </w:t>
      </w:r>
      <w:r>
        <w:rPr/>
        <w:t xml:space="preserve">[COM </w:t>
      </w:r>
      <w:r>
        <w:rPr>
          <w:lang w:val="es-ES_tradnl"/>
        </w:rPr>
        <w:t>(2003) 650</w:t>
        <w:br/>
        <w:t>final, de 30.10.2003], la Comisión manifiesta que "tiene intención de</w:t>
        <w:br/>
        <w:t>promover La elaboración de normas técnicas europeas, de documentos</w:t>
        <w:br/>
        <w:t>de normalización y de otras orientaciones de carácter más general para</w:t>
        <w:br/>
        <w:t>traducir en términos técnicos el concepto de «accesibilidad para</w:t>
        <w:br/>
        <w:t>todos», un elemento de trascendental importancia para potenciar la</w:t>
        <w:br/>
        <w:t>integración de las personas con discapacidad en la vida económica y</w:t>
        <w:br/>
        <w:t>social. También fomentará Los esfuerzos encaminados a sensibilizar a</w:t>
        <w:br/>
        <w:t>los responsables en materia de normalización sobre el concepto de</w:t>
        <w:br/>
        <w:t>«accesibilidad para todos» y sobre Las oportunidades correspondientes</w:t>
        <w:br/>
        <w:t>en el mercado". [Página 15 de la Comunicación].</w:t>
      </w:r>
    </w:p>
    <w:p>
      <w:pPr>
        <w:pStyle w:val="Normal"/>
        <w:spacing w:lineRule="exact" w:line="365" w:before="283" w:after="0"/>
        <w:ind w:left="1560" w:right="19" w:firstLine="346"/>
        <w:jc w:val="both"/>
        <w:rPr>
          <w:lang w:val="es-ES_tradnl"/>
        </w:rPr>
      </w:pPr>
      <w:r>
        <w:rPr>
          <w:lang w:val="es-ES_tradnl"/>
        </w:rPr>
        <w:t>Con este objetivo se establecen en la Comunicación, ente otras, las</w:t>
        <w:br/>
        <w:t>siguientes Líneas de acción [Apartado 3.2.4. "Accesibilidad del entor-</w:t>
        <w:br/>
        <w:t>no público construido"]:</w:t>
      </w:r>
    </w:p>
    <w:p>
      <w:pPr>
        <w:pStyle w:val="Normal"/>
        <w:spacing w:lineRule="exact" w:line="365" w:before="269" w:after="0"/>
        <w:ind w:left="2237" w:right="5" w:hanging="336"/>
        <w:jc w:val="both"/>
        <w:rPr>
          <w:lang w:val="es-ES_tradnl"/>
        </w:rPr>
      </w:pPr>
      <w:r>
        <w:rPr>
          <w:lang w:val="es-ES_tradnl"/>
        </w:rPr>
        <w:t>"- Promoverá el principio de diseño para todos en todas las polí-</w:t>
        <w:br/>
        <w:t>ticas comunitarias pertinentes en materia de accesibilidad del</w:t>
        <w:br/>
        <w:t>entorno construido.</w:t>
      </w:r>
    </w:p>
    <w:p>
      <w:pPr>
        <w:pStyle w:val="Normal"/>
        <w:spacing w:lineRule="exact" w:line="360" w:before="269" w:after="0"/>
        <w:ind w:left="2218" w:right="10" w:hanging="245"/>
        <w:jc w:val="both"/>
        <w:rPr>
          <w:lang w:val="es-ES_tradnl"/>
        </w:rPr>
      </w:pPr>
      <w:r>
        <w:rPr>
          <w:lang w:val="es-ES_tradnl"/>
        </w:rPr>
        <w:t>- Estudiará La definición de normas europeas adecuadas en todos</w:t>
        <w:br/>
        <w:t>los ámbitos que guardan relación con el entorno construido, por</w:t>
        <w:br/>
        <w:t>ejemplo La planificación, el diseño, la construcción y el uso de</w:t>
        <w:br/>
        <w:t>edificios y los procedimientos de seguridad en materia de eva-</w:t>
        <w:br/>
        <w:t>cuación de personas con discapacidad.</w:t>
      </w:r>
    </w:p>
    <w:p>
      <w:pPr>
        <w:sectPr>
          <w:type w:val="nextPage"/>
          <w:pgSz w:w="11906" w:h="16838"/>
          <w:pgMar w:left="1507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29" w:hanging="0"/>
        <w:rPr/>
      </w:pPr>
      <w:r>
        <w:rPr>
          <w:sz w:val="12"/>
          <w:szCs w:val="12"/>
          <w:lang w:val="es-ES_tradnl"/>
        </w:rPr>
        <w:t>17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62915"/>
            <wp:effectExtent l="0" t="0" r="0" b="0"/>
            <wp:docPr id="22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2" w:leader="none"/>
        </w:tabs>
        <w:spacing w:lineRule="exact" w:line="355" w:before="456" w:after="0"/>
        <w:ind w:left="1262" w:hanging="235"/>
        <w:rPr/>
      </w:pPr>
      <w:r>
        <w:rPr>
          <w:lang w:val="es-ES_tradnl"/>
        </w:rPr>
        <w:t xml:space="preserve">Propiciará la mejora de La educación </w:t>
      </w:r>
      <w:r>
        <w:rPr>
          <w:lang w:val="fr-FR"/>
        </w:rPr>
        <w:t xml:space="preserve">sobre </w:t>
      </w:r>
      <w:r>
        <w:rPr>
          <w:lang w:val="es-ES_tradnl"/>
        </w:rPr>
        <w:t>cuestiones de</w:t>
        <w:br/>
        <w:t>accesibilidad en Las escuelas y la creación de cursos de</w:t>
        <w:br/>
        <w:t>accesibilidad destinados a Los profesionales de la cons-</w:t>
        <w:br/>
        <w:t>trucción, por ejemplo los arquitect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2" w:leader="none"/>
        </w:tabs>
        <w:spacing w:lineRule="exact" w:line="350" w:before="278" w:after="0"/>
        <w:ind w:left="1262" w:hanging="235"/>
        <w:rPr>
          <w:lang w:val="es-ES_tradnl"/>
        </w:rPr>
      </w:pPr>
      <w:r>
        <w:rPr>
          <w:lang w:val="es-ES_tradnl"/>
        </w:rPr>
        <w:t>Revisará Los requisitos esenciales fijados en la Directiva</w:t>
        <w:br/>
        <w:t>89/106/CEE relativa a los productos de construcción a fin</w:t>
        <w:br/>
        <w:t>de incluir disposiciones relativas a la accesibilidad para</w:t>
        <w:br/>
        <w:t>todos y, más en concreto, estudiará una propuesta para</w:t>
        <w:br/>
        <w:t>introducir un séptimo requisito esencial a fin de hacer La</w:t>
        <w:br/>
        <w:t>Directiva más efectiva y precisa por lo que respecta a las</w:t>
        <w:br/>
        <w:t>necesidades de los diversos grupos de usuarios desfavo-</w:t>
        <w:br/>
        <w:t>recid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62" w:leader="none"/>
        </w:tabs>
        <w:spacing w:lineRule="exact" w:line="350" w:before="283" w:after="0"/>
        <w:ind w:left="1262" w:hanging="235"/>
        <w:rPr>
          <w:lang w:val="es-ES_tradnl"/>
        </w:rPr>
      </w:pPr>
      <w:r>
        <w:rPr>
          <w:lang w:val="es-ES_tradnl"/>
        </w:rPr>
        <w:t>Promoverá la inclusión de disposiciones sobre accesibili-</w:t>
        <w:br/>
        <w:t>dad en las políticas de contratación pública y tendrá en</w:t>
        <w:br/>
        <w:t>cuenta esta dimensión en el marco de la asignación de</w:t>
        <w:br/>
        <w:t>los Fondos Estructurales a nivel regional y nacional.</w:t>
      </w:r>
    </w:p>
    <w:p>
      <w:pPr>
        <w:pStyle w:val="Normal"/>
        <w:spacing w:lineRule="exact" w:line="346" w:before="288" w:after="0"/>
        <w:ind w:left="682" w:right="1579" w:firstLine="336"/>
        <w:jc w:val="both"/>
        <w:rPr>
          <w:lang w:val="es-ES_tradnl"/>
        </w:rPr>
      </w:pPr>
      <w:r>
        <w:rPr>
          <w:lang w:val="es-ES_tradnl"/>
        </w:rPr>
        <w:t>Se refiere igualmente la Comunicación al uso de las tecno-</w:t>
        <w:br/>
        <w:t>logías de la información y la comunicación como "medio para</w:t>
        <w:br/>
        <w:t>superar las barreras a las que se enfrentan las personas con dis-</w:t>
        <w:br/>
        <w:t>capacidad en los campos de la educación, la formación y el</w:t>
        <w:br/>
        <w:t xml:space="preserve">aprendizaje permanente".       </w:t>
      </w:r>
    </w:p>
    <w:p>
      <w:pPr>
        <w:pStyle w:val="Normal"/>
        <w:spacing w:lineRule="exact" w:line="346" w:before="274" w:after="0"/>
        <w:ind w:right="1584" w:firstLine="346"/>
        <w:jc w:val="both"/>
        <w:rPr/>
      </w:pPr>
      <w:r>
        <w:rPr>
          <w:lang w:val="es-ES_tradnl"/>
        </w:rPr>
        <w:t>En este sentido, la propuesta de la Comisión relativa a un Progra-</w:t>
        <w:br/>
        <w:t>ma eLearning [Propuesta de Decisión del Parlamento Europeo y del</w:t>
        <w:br/>
        <w:t>Consejo por la que se adopta un programa plurianual (2004 - 2006)</w:t>
        <w:br/>
        <w:t>para la integración efectiva de las tecnologías de la información y la</w:t>
        <w:br/>
        <w:t>comunicación (TIC) en los sistemas de educación y formación en Euro-</w:t>
        <w:br/>
        <w:t xml:space="preserve">pa (programa eLearning), </w:t>
      </w:r>
      <w:r>
        <w:rPr>
          <w:lang w:val="de-DE"/>
        </w:rPr>
        <w:t xml:space="preserve">COM </w:t>
      </w:r>
      <w:r>
        <w:rPr>
          <w:lang w:val="es-ES_tradnl"/>
        </w:rPr>
        <w:t>(2002) 751 final de 19.12.2002.] hace</w:t>
        <w:br/>
        <w:t>referencia explícita a las necesidades de Las personas con discapacidad.</w:t>
      </w:r>
    </w:p>
    <w:p>
      <w:pPr>
        <w:sectPr>
          <w:type w:val="nextPage"/>
          <w:pgSz w:w="11906" w:h="16838"/>
          <w:pgMar w:left="2047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73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6090"/>
            <wp:effectExtent l="0" t="0" r="0" b="0"/>
            <wp:docPr id="22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5" w:after="0"/>
        <w:ind w:left="1531" w:firstLine="35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981710" cy="0"/>
                <wp:effectExtent l="0" t="13970" r="0" b="139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77.25pt,-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Por su parte, el Consejo de Bruselas de marzo de 2003 ["Conclusio-</w:t>
        <w:br/>
        <w:t>nes del Consejo del 1 y 2 de diciembre de 2003 sobre el Año Europeo</w:t>
        <w:br/>
        <w:t>de las personas con discapacidad y del fomento de la igualdad de opor-</w:t>
        <w:br/>
        <w:t>tunidades para las personas con discapacidad"] reafirmó el compromi-</w:t>
        <w:br/>
        <w:t>so de la Unión Europea de fomentar la participación de todos en la</w:t>
        <w:br/>
        <w:t>sociedad de la información ("e - inclusión") y la supresión de los obs-</w:t>
        <w:br/>
        <w:t>táculos a la plena integración y participación de personas con disca-</w:t>
        <w:br/>
        <w:t>pacidad en la economía y la sociedad del conocimiento.</w:t>
      </w:r>
    </w:p>
    <w:p>
      <w:pPr>
        <w:pStyle w:val="Normal"/>
        <w:spacing w:lineRule="exact" w:line="355" w:before="288" w:after="0"/>
        <w:ind w:left="1531" w:firstLine="355"/>
        <w:jc w:val="both"/>
        <w:rPr>
          <w:lang w:val="es-ES_tradnl"/>
        </w:rPr>
      </w:pPr>
      <w:r>
        <w:rPr>
          <w:lang w:val="es-ES_tradnl"/>
        </w:rPr>
        <w:t>En el mes de octubre de 2003 se publicó igualmente el Informe del</w:t>
        <w:br/>
        <w:t>Grupo de Expertos constituido por la Comisión Europea "2010: Una</w:t>
        <w:br/>
        <w:t>Europa Accesible para todos".</w:t>
      </w:r>
    </w:p>
    <w:p>
      <w:pPr>
        <w:pStyle w:val="Normal"/>
        <w:spacing w:lineRule="exact" w:line="350" w:before="278" w:after="0"/>
        <w:ind w:left="1512" w:right="14" w:firstLine="360"/>
        <w:jc w:val="both"/>
        <w:rPr>
          <w:lang w:val="es-ES_tradnl"/>
        </w:rPr>
      </w:pPr>
      <w:r>
        <w:rPr>
          <w:lang w:val="es-ES_tradnl"/>
        </w:rPr>
        <w:t>Este informe destaca cómo el medio construido accesible es un</w:t>
        <w:br/>
        <w:t>"elemento fundamental para una sociedad basada en la igualdad de</w:t>
        <w:br/>
        <w:t>derechos, dota de autonomía a sus ciudadanos y de les proporciona los</w:t>
        <w:br/>
        <w:t>medios que les permitirán desarrollar una vida social y económica acti-</w:t>
        <w:br/>
        <w:t>va. Para poder disfrutar de sus derechos de ciudadanía, un individuo</w:t>
        <w:br/>
        <w:t>tiene que poder acceder a los edificios, locales y otras instalaciones;</w:t>
        <w:br/>
        <w:t>un entorno accesible significa que la persona podrá buscar un empleo,</w:t>
        <w:br/>
        <w:t>recibir educación y formación, y desarrollar una vida social y econó-</w:t>
        <w:br/>
        <w:t>mica activa".</w:t>
      </w:r>
    </w:p>
    <w:p>
      <w:pPr>
        <w:pStyle w:val="Normal"/>
        <w:spacing w:lineRule="exact" w:line="346" w:before="278" w:after="0"/>
        <w:ind w:left="1507" w:right="19" w:firstLine="355"/>
        <w:jc w:val="both"/>
        <w:rPr>
          <w:lang w:val="es-ES_tradnl"/>
        </w:rPr>
      </w:pPr>
      <w:r>
        <w:rPr>
          <w:lang w:val="es-ES_tradnl"/>
        </w:rPr>
        <w:t>La accesibilidad debe enfocarse de manera "global e integrada",</w:t>
        <w:br/>
        <w:t>coordinando todos los sectores y actores interesados (desde los ámbi-</w:t>
        <w:br/>
        <w:t>tos de la política social, la ordenación del territorio, las tecnologías</w:t>
        <w:br/>
        <w:t>de la información y la comunicación, la construcción, el transporte y</w:t>
        <w:br/>
        <w:t>otros...).</w:t>
      </w:r>
    </w:p>
    <w:p>
      <w:pPr>
        <w:pStyle w:val="Normal"/>
        <w:spacing w:lineRule="exact" w:line="346" w:before="278" w:after="0"/>
        <w:ind w:left="1507" w:right="29" w:firstLine="355"/>
        <w:jc w:val="both"/>
        <w:rPr>
          <w:lang w:val="es-ES_tradnl"/>
        </w:rPr>
      </w:pPr>
      <w:r>
        <w:rPr>
          <w:lang w:val="es-ES_tradnl"/>
        </w:rPr>
        <w:t>Reconoce el informe que a pesar de los esfuerzos y del compromi-</w:t>
        <w:br/>
        <w:t>so internacional a favor de la accesibilidad, "no se han conseguido</w:t>
        <w:br/>
        <w:t>mejoras concretas en todos los ámbitos pertinentes. Las reglamenta-</w:t>
      </w:r>
    </w:p>
    <w:p>
      <w:pPr>
        <w:sectPr>
          <w:type w:val="nextPage"/>
          <w:pgSz w:w="11906" w:h="16838"/>
          <w:pgMar w:left="1509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181" w:hanging="0"/>
        <w:rPr/>
      </w:pPr>
      <w:r>
        <w:rPr>
          <w:sz w:val="12"/>
          <w:szCs w:val="12"/>
          <w:lang w:val="es-ES_tradnl"/>
        </w:rPr>
        <w:t>17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62915"/>
            <wp:effectExtent l="0" t="0" r="0" b="0"/>
            <wp:docPr id="22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rPr>
          <w:lang w:val="es-ES_tradnl"/>
        </w:rPr>
      </w:pPr>
      <w:r>
        <w:rPr>
          <w:lang w:val="es-ES_tradnl"/>
        </w:rPr>
        <w:t>ciones y normas, cuando existen, no se aplican de manera adecuada</w:t>
        <w:br/>
        <w:t>en todas partes ni se vigila su cumplimiento".</w:t>
      </w:r>
    </w:p>
    <w:p>
      <w:pPr>
        <w:pStyle w:val="Normal"/>
        <w:spacing w:before="360" w:after="0"/>
        <w:ind w:left="355" w:hanging="0"/>
        <w:rPr>
          <w:lang w:val="es-ES_tradnl"/>
        </w:rPr>
      </w:pPr>
      <w:r>
        <w:rPr>
          <w:lang w:val="es-ES_tradnl"/>
        </w:rPr>
        <w:t>Para paliar esta situación, se propone adoptar medidas como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2" w:leader="none"/>
        </w:tabs>
        <w:spacing w:lineRule="exact" w:line="346" w:before="307" w:after="0"/>
        <w:ind w:left="562" w:hanging="226"/>
        <w:rPr>
          <w:lang w:val="es-ES_tradnl"/>
        </w:rPr>
      </w:pPr>
      <w:r>
        <w:rPr>
          <w:lang w:val="es-ES_tradnl"/>
        </w:rPr>
        <w:t>La creación de un marco jurídico eficaz: "unos instrumentos jurí-</w:t>
        <w:br/>
        <w:t>dicos de cumplimiento obligado son a menudo decisivos para</w:t>
        <w:br/>
        <w:t>impulsar un cambio de actitudes y modificar el comportamiento</w:t>
        <w:br/>
        <w:t>de todos los actores que intervengan. Para poder cumplir su</w:t>
        <w:br/>
        <w:t>objetivo, dichos instrumentos deben estar diseñados de manera</w:t>
        <w:br/>
        <w:t>adecuada, con objeto de que promuevan un proceso de cambio</w:t>
        <w:br/>
        <w:t>positivo y se respeten efectivamente en la práctica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2" w:leader="none"/>
        </w:tabs>
        <w:spacing w:lineRule="exact" w:line="346" w:before="283" w:after="0"/>
        <w:ind w:left="562" w:hanging="226"/>
        <w:rPr>
          <w:lang w:val="es-ES_tradnl"/>
        </w:rPr>
      </w:pPr>
      <w:r>
        <w:rPr>
          <w:lang w:val="es-ES_tradnl"/>
        </w:rPr>
        <w:t>Un enfoque integral de la accesibilidad basado en los derechos</w:t>
        <w:br/>
        <w:t>y que abarque todos los aspectos de la vida cívica, económica y</w:t>
        <w:br/>
        <w:t>social, y que incluya la accesibilidad como un elemento funda-</w:t>
        <w:br/>
        <w:t>mental. "Toda la legislación, normas, directrices, etc., se debe-</w:t>
        <w:br/>
        <w:t>rán diseñar y aplicar con el objetivo de que el medio construido</w:t>
        <w:br/>
        <w:t>sea accesible y puedan utilizarlo todas las personas que quepa</w:t>
        <w:br/>
        <w:t>esperar que lo hagan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2" w:leader="none"/>
        </w:tabs>
        <w:spacing w:lineRule="exact" w:line="341" w:before="283" w:after="0"/>
        <w:ind w:left="562" w:hanging="226"/>
        <w:rPr>
          <w:lang w:val="es-ES_tradnl"/>
        </w:rPr>
      </w:pPr>
      <w:r>
        <w:rPr>
          <w:lang w:val="es-ES_tradnl"/>
        </w:rPr>
        <w:t>La creación de una "etiqueta de accesibilidad", basada en la</w:t>
        <w:br/>
        <w:t>definición de las normas comunes europeas; la realización de</w:t>
        <w:br/>
        <w:t>"auditorías de accesibilidad" en el diseño y la construcción; la</w:t>
        <w:br/>
        <w:t>elaboración de normas europeas de "accesibilidad para todos",</w:t>
        <w:br/>
        <w:t>normas relativas a los productos, los transportes, la construc-</w:t>
        <w:br/>
        <w:t>ción, las tecnologías de la información y la comunicación con-</w:t>
        <w:br/>
        <w:t>forme a los principios del "diseño para todos".</w:t>
      </w:r>
    </w:p>
    <w:p>
      <w:pPr>
        <w:sectPr>
          <w:type w:val="nextPage"/>
          <w:pgSz w:w="11906" w:h="16838"/>
          <w:pgMar w:left="2067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58" w:after="0"/>
        <w:ind w:left="3197" w:hanging="0"/>
        <w:rPr/>
      </w:pPr>
      <w:r>
        <w:rPr>
          <w:b/>
          <w:bCs/>
          <w:sz w:val="12"/>
          <w:szCs w:val="12"/>
          <w:lang w:val="es-ES_tradnl"/>
        </w:rPr>
        <w:t xml:space="preserve">Informe 2006 </w:t>
      </w:r>
      <w:r>
        <w:rPr>
          <w:sz w:val="12"/>
          <w:szCs w:val="12"/>
          <w:lang w:val="es-ES_tradnl"/>
        </w:rPr>
        <w:t>de Fundación ONCE sobre exclusión y diversidad |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  <w:lang w:val="es-ES_tradnl"/>
        </w:rPr>
        <w:t>175</w:t>
      </w:r>
    </w:p>
    <w:p>
      <w:pPr>
        <w:sectPr>
          <w:type w:val="nextPage"/>
          <w:pgSz w:w="11906" w:h="16838"/>
          <w:pgMar w:left="1490" w:right="10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8503920"/>
                <wp:effectExtent l="0" t="0" r="0" b="0"/>
                <wp:wrapTopAndBottom/>
                <wp:docPr id="2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9280" cy="8503920"/>
                                  <wp:effectExtent l="0" t="0" r="0" b="0"/>
                                  <wp:docPr id="23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6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9280" cy="8503920"/>
                            <wp:effectExtent l="0" t="0" r="0" b="0"/>
                            <wp:docPr id="232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0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03920"/>
                <wp:effectExtent l="0" t="0" r="0" b="0"/>
                <wp:wrapTopAndBottom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582" w:right="3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195" cy="548640"/>
            <wp:effectExtent l="0" t="0" r="0" b="0"/>
            <wp:docPr id="23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42" w:before="422" w:after="0"/>
        <w:ind w:left="6624" w:hanging="0"/>
        <w:outlineLvl w:val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I</w:t>
      </w:r>
    </w:p>
    <w:p>
      <w:pPr>
        <w:pStyle w:val="Normal"/>
        <w:numPr>
          <w:ilvl w:val="0"/>
          <w:numId w:val="0"/>
        </w:numPr>
        <w:spacing w:lineRule="exact" w:line="571" w:before="58" w:after="0"/>
        <w:ind w:right="317" w:hanging="0"/>
        <w:jc w:val="right"/>
        <w:outlineLvl w:val="0"/>
        <w:rPr/>
      </w:pPr>
      <w:r>
        <w:rPr>
          <w:b/>
          <w:bCs/>
          <w:sz w:val="48"/>
          <w:szCs w:val="48"/>
          <w:lang w:val="es-ES_tradnl"/>
        </w:rPr>
        <w:t xml:space="preserve">Consideración </w:t>
      </w:r>
      <w:r>
        <w:rPr>
          <w:b/>
          <w:bCs/>
          <w:sz w:val="48"/>
          <w:szCs w:val="48"/>
        </w:rPr>
        <w:t>especial</w:t>
      </w:r>
    </w:p>
    <w:p>
      <w:pPr>
        <w:pStyle w:val="Normal"/>
        <w:spacing w:lineRule="exact" w:line="571"/>
        <w:ind w:right="326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de otras medidas legislativas</w:t>
      </w:r>
    </w:p>
    <w:p>
      <w:pPr>
        <w:pStyle w:val="Normal"/>
        <w:spacing w:lineRule="exact" w:line="571"/>
        <w:ind w:right="331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adoptadas para la plena</w:t>
      </w:r>
    </w:p>
    <w:p>
      <w:pPr>
        <w:pStyle w:val="Normal"/>
        <w:spacing w:lineRule="exact" w:line="571"/>
        <w:ind w:right="326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realización de los derechos de los</w:t>
      </w:r>
    </w:p>
    <w:p>
      <w:pPr>
        <w:pStyle w:val="Normal"/>
        <w:spacing w:lineRule="exact" w:line="571"/>
        <w:ind w:right="336" w:hanging="0"/>
        <w:jc w:val="right"/>
        <w:rPr>
          <w:b/>
          <w:b/>
          <w:bCs/>
          <w:sz w:val="48"/>
          <w:szCs w:val="48"/>
          <w:lang w:val="es-ES_tradnl"/>
        </w:rPr>
      </w:pPr>
      <w:r>
        <w:rPr>
          <w:b/>
          <w:bCs/>
          <w:sz w:val="48"/>
          <w:szCs w:val="48"/>
          <w:lang w:val="es-ES_tradnl"/>
        </w:rPr>
        <w:t>ciudadanos con discapacidad</w:t>
      </w:r>
    </w:p>
    <w:p>
      <w:pPr>
        <w:pStyle w:val="Normal"/>
        <w:spacing w:before="1075" w:after="0"/>
        <w:ind w:left="1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. INTRODUCCIÓN</w:t>
      </w:r>
    </w:p>
    <w:p>
      <w:pPr>
        <w:pStyle w:val="Normal"/>
        <w:spacing w:lineRule="exact" w:line="365" w:before="302" w:after="0"/>
        <w:ind w:left="10" w:right="326" w:firstLine="350"/>
        <w:jc w:val="both"/>
        <w:rPr>
          <w:lang w:val="es-ES_tradnl"/>
        </w:rPr>
      </w:pPr>
      <w:r>
        <w:rPr>
          <w:lang w:val="es-ES_tradnl"/>
        </w:rPr>
        <w:t>El proceso de reforma relacionado con la discapacidad que se está</w:t>
        <w:br/>
        <w:t>observando últimamente en España, y en los países de la Unión Euro-</w:t>
        <w:br/>
        <w:t>pea, puede fortalecerse y acelerarse si los instrumentos internacio-</w:t>
        <w:br/>
        <w:t>nales se utilizaran más a menudo y con un fin centrado en la disca-</w:t>
        <w:br/>
        <w:t>pacidad.</w:t>
      </w:r>
    </w:p>
    <w:p>
      <w:pPr>
        <w:pStyle w:val="Normal"/>
        <w:spacing w:lineRule="exact" w:line="360" w:before="278" w:after="0"/>
        <w:ind w:right="326" w:firstLine="350"/>
        <w:jc w:val="both"/>
        <w:rPr>
          <w:lang w:val="es-ES_tradnl"/>
        </w:rPr>
      </w:pPr>
      <w:r>
        <w:rPr>
          <w:lang w:val="es-ES_tradnl"/>
        </w:rPr>
        <w:t>La responsabilidad primordial respecto de la garantía del respeto</w:t>
        <w:br/>
        <w:t>de los derechos humanos de las personas con discapacidad recae en</w:t>
        <w:br/>
        <w:t>los Estados. Es decir, que el uso y el valor del mecanismo de derechos</w:t>
        <w:br/>
        <w:t>humanos de las Naciones Unidas se sostienen sobre una normativa</w:t>
        <w:br/>
        <w:t>interna satisfactoria. Los instrumentos de derechos humanos no pro-</w:t>
        <w:br/>
        <w:t>porcionan orientación simplemente, sino que imponen a los Estados</w:t>
        <w:br/>
        <w:t>Partes la obligación de reformar.</w:t>
      </w:r>
    </w:p>
    <w:p>
      <w:pPr>
        <w:sectPr>
          <w:type w:val="nextPage"/>
          <w:pgSz w:w="11906" w:h="16838"/>
          <w:pgMar w:left="198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jc w:val="right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7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2915"/>
            <wp:effectExtent l="0" t="0" r="0" b="0"/>
            <wp:docPr id="23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603" w:firstLine="346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29970" cy="0"/>
                <wp:effectExtent l="0" t="12065" r="0" b="120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1.05pt,-2.4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Resulta de suma importancia, pues, analizar la normativa adopta-</w:t>
        <w:br/>
        <w:t>da en nuestro país para la protección de los derechos de las personas</w:t>
        <w:br/>
        <w:t>discapacitadas, y su conformidad con los instrumentos internacionales</w:t>
        <w:br/>
        <w:t>y comunitarios analizados anteriormente.</w:t>
      </w:r>
    </w:p>
    <w:p>
      <w:pPr>
        <w:pStyle w:val="Normal"/>
        <w:spacing w:before="682" w:after="0"/>
        <w:ind w:left="1622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.  DERECHO A LA SALUD</w:t>
      </w:r>
    </w:p>
    <w:p>
      <w:pPr>
        <w:pStyle w:val="Normal"/>
        <w:spacing w:lineRule="exact" w:line="350" w:before="317" w:after="0"/>
        <w:ind w:left="1608" w:firstLine="331"/>
        <w:jc w:val="both"/>
        <w:rPr/>
      </w:pPr>
      <w:r>
        <w:rPr>
          <w:lang w:val="es-ES_tradnl"/>
        </w:rPr>
        <w:t xml:space="preserve">Tal y como la articula la LISMI </w:t>
      </w:r>
      <w:r>
        <w:rPr/>
        <w:t xml:space="preserve">(art. </w:t>
      </w:r>
      <w:r>
        <w:rPr>
          <w:lang w:val="es-ES_tradnl"/>
        </w:rPr>
        <w:t>8), "la prevención de las</w:t>
        <w:br/>
        <w:t>minusvalías es un derecho y un deber de todo ciudadano, y de la socie-</w:t>
        <w:br/>
        <w:t>dad en su conjunto, y formará parte de las obligaciones prioritarias del</w:t>
        <w:br/>
        <w:t>Estado en el campo de la salud pública y de los servicios sociales".</w:t>
      </w:r>
    </w:p>
    <w:p>
      <w:pPr>
        <w:pStyle w:val="Normal"/>
        <w:spacing w:lineRule="exact" w:line="350" w:before="293" w:after="0"/>
        <w:ind w:left="1598" w:right="10" w:firstLine="341"/>
        <w:jc w:val="both"/>
        <w:rPr/>
      </w:pPr>
      <w:r>
        <w:rPr>
          <w:lang w:val="es-ES_tradnl"/>
        </w:rPr>
        <w:t>La prevención se ha decantado hacia el área de la salud, principal-</w:t>
        <w:br/>
        <w:t>mente a través de la Ley 14/1986, de 25 de abril, General de Sanidad,</w:t>
        <w:br/>
        <w:t>que considera como actuación sanitaria, el desarrollo de programas de</w:t>
        <w:br/>
        <w:t xml:space="preserve">prevención de las deficiencias </w:t>
      </w:r>
      <w:r>
        <w:rPr/>
        <w:t xml:space="preserve">(art. </w:t>
      </w:r>
      <w:r>
        <w:rPr>
          <w:lang w:val="es-ES_tradnl"/>
        </w:rPr>
        <w:t>18.5). Por su parte, las Comunida-</w:t>
        <w:br/>
        <w:t>des Autónomas han podido legislar tanto en materia de sanidad inte-</w:t>
        <w:br/>
        <w:t xml:space="preserve">rior </w:t>
      </w:r>
      <w:r>
        <w:rPr/>
        <w:t xml:space="preserve">(art. </w:t>
      </w:r>
      <w:r>
        <w:rPr>
          <w:lang w:val="es-ES_tradnl"/>
        </w:rPr>
        <w:t>148.1.21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CE) y de asistencia social </w:t>
      </w:r>
      <w:r>
        <w:rPr/>
        <w:t xml:space="preserve">(art. </w:t>
      </w:r>
      <w:r>
        <w:rPr>
          <w:lang w:val="es-ES_tradnl"/>
        </w:rPr>
        <w:t>148.1.20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CE), que</w:t>
        <w:br/>
        <w:t>son las dos áreas que la LISMI relaciona con la prevención de las dis-</w:t>
        <w:br/>
        <w:t>capacidades.</w:t>
      </w:r>
    </w:p>
    <w:p>
      <w:pPr>
        <w:pStyle w:val="Normal"/>
        <w:spacing w:lineRule="exact" w:line="346" w:before="283" w:after="0"/>
        <w:ind w:left="1589" w:right="19" w:firstLine="336"/>
        <w:jc w:val="both"/>
        <w:rPr>
          <w:lang w:val="es-ES_tradnl"/>
        </w:rPr>
      </w:pPr>
      <w:r>
        <w:rPr>
          <w:lang w:val="es-ES_tradnl"/>
        </w:rPr>
        <w:t>Volviendo a la Ley General de Sanidad de 1986, ésta reorganizó</w:t>
        <w:br/>
        <w:t>entre otros aspectos, la administración sanitaria de nuestro país en un</w:t>
        <w:br/>
        <w:t>Sistema Nacional de Salud de la Administración del Estado y los Servi-</w:t>
        <w:br/>
        <w:t>cios de Salud de las Comunidades Autónomas. El Sistema Nacional de</w:t>
        <w:br/>
        <w:t>Salud garantiza no sólo la asistencia sanitaria, sino también la preven-</w:t>
        <w:br/>
        <w:t>ción de enfermedades, la educación sanitaria y la promoción de la</w:t>
        <w:br/>
        <w:t>salud. Por el contrario, el desarrollo de las estrategias preventivas</w:t>
        <w:br/>
        <w:t>corresponden, en su mayor parte, a las Comunidades Autónomas, que</w:t>
        <w:br/>
        <w:t>vienen desarrollando una importante labor en el campo de prevención</w:t>
        <w:br/>
        <w:t>de enfermedades y deficiencias (principalmente a través de la ordena-</w:t>
      </w:r>
    </w:p>
    <w:p>
      <w:pPr>
        <w:sectPr>
          <w:type w:val="nextPage"/>
          <w:pgSz w:w="11906" w:h="16838"/>
          <w:pgMar w:left="1500" w:right="2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555" w:hanging="0"/>
        <w:rPr/>
      </w:pPr>
      <w:r>
        <w:rPr>
          <w:sz w:val="12"/>
          <w:szCs w:val="12"/>
        </w:rPr>
        <w:t xml:space="preserve">I Inform« </w:t>
      </w:r>
      <w:r>
        <w:rPr>
          <w:sz w:val="12"/>
          <w:szCs w:val="12"/>
          <w:lang w:val="es-ES_tradnl"/>
        </w:rPr>
        <w:t>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4730" cy="457200"/>
            <wp:effectExtent l="0" t="0" r="0" b="0"/>
            <wp:docPr id="23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56" w:after="0"/>
        <w:ind w:left="5" w:hanging="0"/>
        <w:rPr/>
      </w:pPr>
      <w:r>
        <w:rPr>
          <w:lang w:val="es-ES_tradnl"/>
        </w:rPr>
        <w:t xml:space="preserve">ción de actividades de promoción y prevención en Los distintos </w:t>
      </w:r>
      <w:r>
        <w:rPr>
          <w:lang w:val="fr-FR"/>
        </w:rPr>
        <w:t>Planes</w:t>
        <w:br/>
      </w:r>
      <w:r>
        <w:rPr>
          <w:lang w:val="es-ES_tradnl"/>
        </w:rPr>
        <w:t>Autonómicos de Salud).</w:t>
      </w:r>
    </w:p>
    <w:p>
      <w:pPr>
        <w:pStyle w:val="Normal"/>
        <w:spacing w:lineRule="exact" w:line="350" w:before="283" w:after="0"/>
        <w:ind w:right="1589" w:firstLine="360"/>
        <w:jc w:val="both"/>
        <w:rPr/>
      </w:pPr>
      <w:r>
        <w:rPr>
          <w:lang w:val="fr-FR"/>
        </w:rPr>
        <w:t xml:space="preserve">En </w:t>
      </w:r>
      <w:r>
        <w:rPr>
          <w:lang w:val="es-ES_tradnl"/>
        </w:rPr>
        <w:t>cuanto al diagnóstico y valoración, la Ley 13/1982 dedica el</w:t>
        <w:br/>
        <w:t xml:space="preserve">Título </w:t>
      </w:r>
      <w:r>
        <w:rPr/>
        <w:t xml:space="preserve">IV </w:t>
      </w:r>
      <w:r>
        <w:rPr>
          <w:lang w:val="es-ES_tradnl"/>
        </w:rPr>
        <w:t>a su regulación. La misma, prevé la creación de equipos mul-</w:t>
        <w:br/>
        <w:t>tiprofesionales, cuyas principales funciones consisten en: emitir un</w:t>
        <w:br/>
        <w:t>informe diagnóstico, efectuar la orientación terapéutica, realizar la</w:t>
        <w:br/>
        <w:t>valoración y calificación de la presunta discapacidad, y determinar el</w:t>
        <w:br/>
        <w:t>tipo de disminución en relación con las prestaciones previstas en la</w:t>
        <w:br/>
        <w:t>legislación aplicable, y llevar a cabo el seguimiento y revisión.</w:t>
      </w:r>
    </w:p>
    <w:p>
      <w:pPr>
        <w:pStyle w:val="Normal"/>
        <w:spacing w:lineRule="exact" w:line="355" w:before="283" w:after="0"/>
        <w:ind w:left="10" w:right="1589" w:firstLine="346"/>
        <w:jc w:val="both"/>
        <w:rPr>
          <w:lang w:val="es-ES_tradnl"/>
        </w:rPr>
      </w:pPr>
      <w:r>
        <w:rPr>
          <w:lang w:val="es-ES_tradnl"/>
        </w:rPr>
        <w:t>El desarrollo de estos preceptos se ha producido, básicamente, por</w:t>
        <w:br/>
        <w:t>las Comunidades Autónomas, en el marco de sus competencias educa-</w:t>
        <w:br/>
        <w:t>tivas, sanitarias, y de asistencia social.</w:t>
      </w:r>
    </w:p>
    <w:p>
      <w:pPr>
        <w:pStyle w:val="Normal"/>
        <w:spacing w:lineRule="exact" w:line="350" w:before="269" w:after="0"/>
        <w:ind w:left="10" w:right="1598" w:firstLine="355"/>
        <w:jc w:val="both"/>
        <w:rPr>
          <w:lang w:val="es-ES_tradnl"/>
        </w:rPr>
      </w:pPr>
      <w:r>
        <w:rPr>
          <w:lang w:val="es-ES_tradnl"/>
        </w:rPr>
        <w:t>Por lo que se refiere a la rehabilitación, la LISMI la conceptúa</w:t>
        <w:br/>
        <w:t>como un conjunto coherente de medidas sanitarias, educativas, profe-</w:t>
        <w:br/>
        <w:t>sionales y de servicios sociales -todas ellas con alguna influencia en</w:t>
        <w:br/>
        <w:t>esta materia-.</w:t>
      </w:r>
    </w:p>
    <w:p>
      <w:pPr>
        <w:pStyle w:val="Normal"/>
        <w:spacing w:lineRule="exact" w:line="346" w:before="283" w:after="0"/>
        <w:ind w:left="5" w:right="1594" w:firstLine="346"/>
        <w:jc w:val="both"/>
        <w:rPr>
          <w:lang w:val="es-ES_tradnl"/>
        </w:rPr>
      </w:pPr>
      <w:r>
        <w:rPr>
          <w:lang w:val="es-ES_tradnl"/>
        </w:rPr>
        <w:t>Hay que destacar, que todo proceso de rehabilitación, desde que se</w:t>
        <w:br/>
        <w:t>prevé o aparece una discapacidad hasta que se alcanza la máxima inte-</w:t>
        <w:br/>
        <w:t>gración social, comprende una secuencia de acciones diversas, pero</w:t>
        <w:br/>
        <w:t>interdependientes, que muy a menudo son llevadas a cabo por servi-</w:t>
        <w:br/>
        <w:t>cios pertenecientes a Organismos y Administraciones distintas. Por</w:t>
        <w:br/>
        <w:t>ello, la articulación de estas medidas, en un único proceso, sólo es</w:t>
        <w:br/>
        <w:t>posible a través de una coordinación eficaz. La LISMI recoge esta pre-</w:t>
        <w:br/>
        <w:t>ocupación en el artículo 18.3, al establecer que "El Estado fomentará</w:t>
        <w:br/>
        <w:t>y establecerá un Sistema de Rehabilitación, que estará coordinado con</w:t>
        <w:br/>
        <w:t>los restantes servicios sociales, escolares y laborales en las menores</w:t>
        <w:br/>
        <w:t>unidades posibles, para acercar el servicio a los usuarios y administrar-</w:t>
        <w:br/>
        <w:t>lo descentralizadamente".</w:t>
      </w:r>
    </w:p>
    <w:p>
      <w:pPr>
        <w:sectPr>
          <w:type w:val="nextPage"/>
          <w:pgSz w:w="11906" w:h="16838"/>
          <w:pgMar w:left="2021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21" w:hanging="0"/>
        <w:rPr/>
      </w:pPr>
      <w:r>
        <w:rPr>
          <w:sz w:val="12"/>
          <w:szCs w:val="12"/>
          <w:lang w:val="es-ES_tradnl"/>
        </w:rPr>
        <w:t xml:space="preserve">Informe 2006 de Fundación ONCE sobre exclusión y </w:t>
      </w:r>
      <w:r>
        <w:rPr>
          <w:b/>
          <w:bCs/>
          <w:sz w:val="12"/>
          <w:szCs w:val="12"/>
          <w:lang w:val="es-ES_tradnl"/>
        </w:rPr>
        <w:t xml:space="preserve">diversidad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>18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59740"/>
            <wp:effectExtent l="0" t="0" r="0" b="0"/>
            <wp:docPr id="23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579" w:firstLine="36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1017905" cy="0"/>
                <wp:effectExtent l="0" t="12065" r="0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80.1pt,-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ebe citarse, finalmente, la regulación de la autonomía del pacien-</w:t>
        <w:br/>
        <w:t>te y del consentimiento informado por representación contenido en la</w:t>
        <w:br/>
        <w:t>Ley 41/2002, de 14 de noviembre, básica reguladora de la autonomía</w:t>
        <w:br/>
        <w:t>del paciente y de derechos y obligaciones en materia de información</w:t>
        <w:br/>
        <w:t>y documentación clínica. La Disposición Adicional Cuarta de esta Ley</w:t>
        <w:br/>
        <w:t>se refiere, expresamente, a las "necesidades asociadas a la discapaci-</w:t>
        <w:br/>
        <w:t>dad", imponiendo al Estado y a las Comunidades Autónomas (dentro</w:t>
        <w:br/>
        <w:t>de sus competencias) la obligación de dictar normas precisas que</w:t>
        <w:br/>
        <w:t>garanticen "a los pacientes o usuarios con necesidades especiales,</w:t>
        <w:br/>
        <w:t>asociadas a la discapacidad, los derechos en materia de autonomía,</w:t>
        <w:br/>
        <w:t>información y documentación clínica regulados en esta Ley".</w:t>
      </w:r>
    </w:p>
    <w:p>
      <w:pPr>
        <w:pStyle w:val="Normal"/>
        <w:spacing w:lineRule="exact" w:line="346" w:before="283" w:after="0"/>
        <w:ind w:left="1574" w:right="24" w:firstLine="355"/>
        <w:jc w:val="both"/>
        <w:rPr>
          <w:lang w:val="es-ES_tradnl"/>
        </w:rPr>
      </w:pPr>
      <w:r>
        <w:rPr>
          <w:lang w:val="es-ES_tradnl"/>
        </w:rPr>
        <w:t>EL artículo 5 de esta Ley establece quién es el titular del derecho a la</w:t>
        <w:br/>
        <w:t>información y hace referencia a La situación genérica de incapacidad, de</w:t>
        <w:br/>
        <w:t>tal manera que "el paciente será informado, incluso en caso de incapaci-</w:t>
        <w:br/>
        <w:t>dad, de modo adecuado a sus posibilidades de comprensión, cumpliendo</w:t>
        <w:br/>
        <w:t>con el deber de informar también a su representante Legal" (apartado 2)</w:t>
        <w:br/>
        <w:t>y "cuando el paciente, según el criterio del médico que le asiste, carez-</w:t>
        <w:br/>
        <w:t>ca de capacidad para entender la información a causa de su estado físi-</w:t>
        <w:br/>
        <w:t>co o psíquico, la información se pondrá en conocimiento de las personas</w:t>
        <w:br/>
        <w:t>vinculadas a él por razones familiares o de hecho"(apartado 3).</w:t>
      </w:r>
    </w:p>
    <w:p>
      <w:pPr>
        <w:pStyle w:val="Normal"/>
        <w:spacing w:lineRule="exact" w:line="355" w:before="269" w:after="0"/>
        <w:ind w:left="1579" w:right="29" w:firstLine="350"/>
        <w:jc w:val="both"/>
        <w:rPr/>
      </w:pPr>
      <w:r>
        <w:rPr>
          <w:lang w:val="es-ES_tradnl"/>
        </w:rPr>
        <w:t xml:space="preserve">En el </w:t>
      </w:r>
      <w:r>
        <w:rPr/>
        <w:t xml:space="preserve">art. </w:t>
      </w:r>
      <w:r>
        <w:rPr>
          <w:lang w:val="es-ES_tradnl"/>
        </w:rPr>
        <w:t>9 de la Ley regula el consentimiento por representación,</w:t>
        <w:br/>
        <w:t>que procede en Los siguientes casos:</w:t>
      </w:r>
    </w:p>
    <w:p>
      <w:pPr>
        <w:pStyle w:val="Normal"/>
        <w:spacing w:lineRule="exact" w:line="341" w:before="288" w:after="0"/>
        <w:ind w:left="2160" w:right="10" w:hanging="240"/>
        <w:jc w:val="both"/>
        <w:rPr/>
      </w:pPr>
      <w:r>
        <w:rPr>
          <w:lang w:val="es-ES_tradnl"/>
        </w:rPr>
        <w:t>- Cuando el paciente no sea capaz de tomar decisiones a criterio</w:t>
        <w:br/>
        <w:t>del médico responsable de la asistencia, o su estado físico o psí-</w:t>
        <w:br/>
        <w:t xml:space="preserve">quico no le permita hacerse cargo de su situación </w:t>
      </w:r>
      <w:r>
        <w:rPr/>
        <w:t xml:space="preserve">[art. </w:t>
      </w:r>
      <w:r>
        <w:rPr>
          <w:lang w:val="es-ES_tradnl"/>
        </w:rPr>
        <w:t>9.3 a)],</w:t>
        <w:br/>
        <w:t>en cuyo caso el consentimiento lo prestará su representante</w:t>
        <w:br/>
        <w:t>legal, y si resulta que carece de representante Legal, entonces el</w:t>
        <w:br/>
        <w:t>consentimiento lo prestarán las personas vinculadas a él por</w:t>
        <w:br/>
        <w:t>razones familiares o de hecho;</w:t>
      </w:r>
    </w:p>
    <w:p>
      <w:pPr>
        <w:sectPr>
          <w:type w:val="nextPage"/>
          <w:pgSz w:w="11906" w:h="16838"/>
          <w:pgMar w:left="1488" w:right="2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1253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82 I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4730" cy="462915"/>
            <wp:effectExtent l="0" t="0" r="0" b="0"/>
            <wp:docPr id="24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0" w:leader="none"/>
        </w:tabs>
        <w:spacing w:lineRule="exact" w:line="360" w:before="461" w:after="0"/>
        <w:ind w:left="590" w:hanging="245"/>
        <w:rPr/>
      </w:pPr>
      <w:r>
        <w:rPr>
          <w:lang w:val="es-ES_tradnl"/>
        </w:rPr>
        <w:t xml:space="preserve">Cuando el paciente esté incapacitado legalmente </w:t>
      </w:r>
      <w:r>
        <w:rPr/>
        <w:t xml:space="preserve">[art. </w:t>
      </w:r>
      <w:r>
        <w:rPr>
          <w:lang w:val="es-ES_tradnl"/>
        </w:rPr>
        <w:t>9.3 b)],</w:t>
        <w:br/>
        <w:t>en cuyo caso -aunque la Ley no lo diga- ha de entenderse que</w:t>
        <w:br/>
        <w:t>el consentimiento lo otorgará su representante legal; 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0" w:leader="none"/>
        </w:tabs>
        <w:spacing w:lineRule="exact" w:line="360" w:before="283" w:after="0"/>
        <w:ind w:left="590" w:hanging="245"/>
        <w:rPr/>
      </w:pPr>
      <w:r>
        <w:rPr>
          <w:lang w:val="es-ES_tradnl"/>
        </w:rPr>
        <w:t>Cuando el paciente menor de edad no sea capaz intelectual ni</w:t>
        <w:br/>
        <w:t>emocionalmente de comprender el alcance de la intervención, en</w:t>
        <w:br/>
        <w:t>cuyo caso el consentimiento lo otorgará el representante legal</w:t>
        <w:br/>
        <w:t>del menor después de haber escuchado su opinión si tiene doce</w:t>
        <w:br/>
        <w:t xml:space="preserve">años cumplidos </w:t>
      </w:r>
      <w:r>
        <w:rPr/>
        <w:t xml:space="preserve">[art. </w:t>
      </w:r>
      <w:r>
        <w:rPr>
          <w:lang w:val="es-ES_tradnl"/>
        </w:rPr>
        <w:t>9.3 c)].</w:t>
      </w:r>
    </w:p>
    <w:p>
      <w:pPr>
        <w:pStyle w:val="Normal"/>
        <w:spacing w:before="638" w:after="0"/>
        <w:ind w:left="1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.  DERECHO A LA EDUCACIÓN</w:t>
      </w:r>
    </w:p>
    <w:p>
      <w:pPr>
        <w:pStyle w:val="Normal"/>
        <w:spacing w:lineRule="exact" w:line="350" w:before="317" w:after="0"/>
        <w:ind w:left="10" w:right="1608" w:firstLine="350"/>
        <w:jc w:val="both"/>
        <w:rPr>
          <w:lang w:val="es-ES_tradnl"/>
        </w:rPr>
      </w:pPr>
      <w:r>
        <w:rPr>
          <w:lang w:val="es-ES_tradnl"/>
        </w:rPr>
        <w:t>Las personas discapacitadas, al igual que el resto de la población,</w:t>
        <w:br/>
        <w:t>deben gozar del derecho a la educación y a la gratuidad de la enseñanza.</w:t>
      </w:r>
    </w:p>
    <w:p>
      <w:pPr>
        <w:pStyle w:val="Normal"/>
        <w:spacing w:lineRule="exact" w:line="350" w:before="293" w:after="0"/>
        <w:ind w:right="1603" w:firstLine="350"/>
        <w:jc w:val="both"/>
        <w:rPr>
          <w:lang w:val="es-ES_tradnl"/>
        </w:rPr>
      </w:pPr>
      <w:r>
        <w:rPr>
          <w:lang w:val="es-ES_tradnl"/>
        </w:rPr>
        <w:t>En aplicación de los principios y medidas establecidos en los artí-</w:t>
        <w:br/>
        <w:t>culos 23 a 31 de la LISMI, fue aprobado el Real Decreto 334/1985, de</w:t>
        <w:br/>
        <w:t>6 de marzo, de Ordenación de la Educación Especial. Este Real Decreto</w:t>
        <w:br/>
        <w:t>estableció un conjunto de medidas, tanto de ordenación como de pla-</w:t>
        <w:br/>
        <w:t>nificación, tendentes a la progresiva transformación del sistema educa-</w:t>
        <w:br/>
        <w:t>tivo con objeto de garantizar que los alumnos con necesidades espe-</w:t>
        <w:br/>
        <w:t>ciales pudiesen alcanzar, en el máximo grado posible, los objetivos</w:t>
        <w:br/>
        <w:t>educativos establecidos con carácter general y conseguir de esta mane-</w:t>
        <w:br/>
        <w:t>ra una mayor calidad de vida en los ámbitos personal, social y laboral.</w:t>
      </w:r>
    </w:p>
    <w:p>
      <w:pPr>
        <w:pStyle w:val="Normal"/>
        <w:spacing w:lineRule="exact" w:line="350" w:before="283" w:after="0"/>
        <w:ind w:left="5" w:right="1594" w:firstLine="346"/>
        <w:jc w:val="both"/>
        <w:rPr/>
      </w:pPr>
      <w:r>
        <w:rPr>
          <w:lang w:val="es-ES_tradnl"/>
        </w:rPr>
        <w:t xml:space="preserve">Respecto a la educación de los alumnos con discapacidad la </w:t>
      </w:r>
      <w:r>
        <w:rPr>
          <w:i/>
          <w:iCs/>
          <w:lang w:val="es-ES_tradnl"/>
        </w:rPr>
        <w:t>Ley</w:t>
        <w:br/>
        <w:t xml:space="preserve">Orgánica 1/1990, de Ordenación General del Sistema Educativo </w:t>
      </w:r>
      <w:r>
        <w:rPr>
          <w:lang w:val="es-ES_tradnl"/>
        </w:rPr>
        <w:t>consa-</w:t>
        <w:br/>
        <w:t>gró por primera vez los principios introducidos por la Ley de Integra-</w:t>
        <w:br/>
        <w:t>ción Social de los Minusválidos y recogidos en el Real Decreto</w:t>
        <w:br/>
        <w:t>334/1985, de 6 de marzo, antes citado, y establece que el sistema</w:t>
        <w:br/>
        <w:t>educativo dispondrá de los recursos necesarios para que los alumnos</w:t>
      </w:r>
    </w:p>
    <w:p>
      <w:pPr>
        <w:sectPr>
          <w:type w:val="nextPage"/>
          <w:pgSz w:w="11906" w:h="16838"/>
          <w:pgMar w:left="2030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8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81330"/>
            <wp:effectExtent l="0" t="0" r="0" b="0"/>
            <wp:docPr id="24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1651" w:hanging="0"/>
        <w:jc w:val="both"/>
        <w:rPr>
          <w:lang w:val="es-ES_tradnl"/>
        </w:rPr>
      </w:pPr>
      <w:r>
        <w:rPr>
          <w:lang w:val="es-ES_tradnl"/>
        </w:rPr>
        <w:t>con necesidades educativas especiales, temporales o permanentes,</w:t>
        <w:br/>
        <w:t>puedan alcanzar, dentro del mismo sistema, los objetivos establecidos</w:t>
        <w:br/>
        <w:t>con carácter general para todos los alumnos.</w:t>
      </w:r>
    </w:p>
    <w:p>
      <w:pPr>
        <w:pStyle w:val="Normal"/>
        <w:spacing w:lineRule="exact" w:line="350" w:before="298" w:after="0"/>
        <w:ind w:left="1627" w:firstLine="350"/>
        <w:jc w:val="both"/>
        <w:rPr/>
      </w:pPr>
      <w:r>
        <w:rPr>
          <w:lang w:val="es-ES_tradnl"/>
        </w:rPr>
        <w:t>En términos similares, establece la recientemente aprobada Ley</w:t>
        <w:br/>
        <w:t xml:space="preserve">Orgánica 2/2006, de 3 de mayo, de Educación, que: </w:t>
      </w:r>
      <w:r>
        <w:rPr>
          <w:i/>
          <w:iCs/>
          <w:lang w:val="es-ES_tradnl"/>
        </w:rPr>
        <w:t>"corresponde a las</w:t>
        <w:br/>
        <w:t>Administraciones educativas asegurar los recursos necesarios para que</w:t>
        <w:br/>
        <w:t>los alumnos y alumnos que requieran una atención educativa diferente</w:t>
        <w:br/>
        <w:t>a la ordinaria, por presentar necesidades educativas especiales, por difi-</w:t>
        <w:br/>
        <w:t>cultades específicas de aprendizaje, por sus altas capacidades intelec-</w:t>
        <w:br/>
        <w:t>tuales, por haberse incorporado tarde al sistema educativo, o por con-</w:t>
        <w:br/>
        <w:t>diciones personales o de historia escolar, y en todo caso, los objetivos</w:t>
        <w:br/>
        <w:t xml:space="preserve">establecidos con carácter general para todo el alumnado", </w:t>
      </w:r>
      <w:r>
        <w:rPr/>
        <w:t xml:space="preserve">[art. </w:t>
      </w:r>
      <w:r>
        <w:rPr>
          <w:lang w:val="es-ES_tradnl"/>
        </w:rPr>
        <w:t>71.2].</w:t>
        <w:br/>
        <w:t xml:space="preserve">Ley Orgánica que dedica su Título </w:t>
      </w:r>
      <w:r>
        <w:rPr/>
        <w:t xml:space="preserve">II </w:t>
      </w:r>
      <w:r>
        <w:rPr>
          <w:lang w:val="es-ES_tradnl"/>
        </w:rPr>
        <w:t>a la "Equidad en la educación",</w:t>
        <w:br/>
        <w:t>prestando especial atención al alumnado con necesidades educativas</w:t>
        <w:br/>
        <w:t>específicas derivadas de la discapacidad.</w:t>
      </w:r>
    </w:p>
    <w:p>
      <w:pPr>
        <w:pStyle w:val="Normal"/>
        <w:spacing w:lineRule="exact" w:line="346" w:before="288" w:after="0"/>
        <w:ind w:left="1622" w:right="10" w:firstLine="350"/>
        <w:jc w:val="both"/>
        <w:rPr>
          <w:lang w:val="es-ES_tradnl"/>
        </w:rPr>
      </w:pPr>
      <w:r>
        <w:rPr>
          <w:lang w:val="es-ES_tradnl"/>
        </w:rPr>
        <w:t>Por su parte, el El Real Decreto 696/1995, de 28 de abril de Ordena-</w:t>
        <w:br/>
        <w:t>ción de la Educación de los alumnos con necesidades educativas especia-</w:t>
        <w:br/>
        <w:t>les regula los aspectos relativos a la ordenación, la planificación de recur-</w:t>
        <w:br/>
        <w:t>sos y la organización de la atención educativa a los alumnos con necesi-</w:t>
        <w:br/>
        <w:t>dades educativas especiales temporales o permanentes, cuyo origen puede</w:t>
        <w:br/>
        <w:t>atribuirse, fundamentalmente, a la historia educativa y escolar de los</w:t>
        <w:br/>
        <w:t>alumnos, a condiciones personales de sobredotación, o a condiciones</w:t>
        <w:br/>
        <w:t>igualmente personales de discapacidad sensorial, motora o psíquica. Y</w:t>
        <w:br/>
        <w:t>todo, ello en desarrollo de los artículos 36 y 37 de la Ley Orgánica 1/1990.</w:t>
      </w:r>
    </w:p>
    <w:p>
      <w:pPr>
        <w:pStyle w:val="Normal"/>
        <w:spacing w:lineRule="exact" w:line="350" w:before="274" w:after="0"/>
        <w:ind w:left="1618" w:right="19" w:hanging="0"/>
        <w:jc w:val="both"/>
        <w:rPr/>
      </w:pPr>
      <w:r>
        <w:rPr>
          <w:lang w:val="es-ES_tradnl"/>
        </w:rPr>
        <w:t xml:space="preserve">Por lo que al sistema universitario se refiere, el </w:t>
      </w:r>
      <w:r>
        <w:rPr>
          <w:i/>
          <w:iCs/>
          <w:lang w:val="es-ES_tradnl"/>
        </w:rPr>
        <w:t>Real decreto</w:t>
        <w:br/>
        <w:t xml:space="preserve">69/2000, </w:t>
      </w:r>
      <w:r>
        <w:rPr>
          <w:lang w:val="es-ES_tradnl"/>
        </w:rPr>
        <w:t>de 21 de enero reservó un 3% de las plazas disponibles para</w:t>
        <w:br/>
        <w:t>estudiantes discapacitados (artículo 17). Porcentaje de reserva que se</w:t>
        <w:br/>
        <w:t xml:space="preserve">mantiene en el </w:t>
      </w:r>
      <w:r>
        <w:rPr>
          <w:i/>
          <w:iCs/>
          <w:lang w:val="es-ES_tradnl"/>
        </w:rPr>
        <w:t xml:space="preserve">Real Decreto 1742/2003, </w:t>
      </w:r>
      <w:r>
        <w:rPr>
          <w:lang w:val="es-ES_tradnl"/>
        </w:rPr>
        <w:t>de 19 de diciembre, por el que</w:t>
        <w:br/>
        <w:t>se establece la normativa básica para el acceso a los estudios univer-</w:t>
        <w:br/>
      </w:r>
    </w:p>
    <w:p>
      <w:pPr>
        <w:sectPr>
          <w:type w:val="nextPage"/>
          <w:pgSz w:w="11906" w:h="16838"/>
          <w:pgMar w:left="1476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1291" w:hanging="0"/>
        <w:rPr/>
      </w:pPr>
      <w:r>
        <w:rPr>
          <w:sz w:val="12"/>
          <w:szCs w:val="12"/>
          <w:lang w:val="es-ES_tradnl"/>
        </w:rPr>
        <w:t>18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44500"/>
            <wp:effectExtent l="0" t="0" r="0" b="0"/>
            <wp:docPr id="24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80" w:after="0"/>
        <w:ind w:left="10" w:right="1651" w:hanging="0"/>
        <w:jc w:val="both"/>
        <w:rPr>
          <w:lang w:val="es-ES_tradnl"/>
        </w:rPr>
      </w:pPr>
      <w:r>
        <w:rPr>
          <w:lang w:val="es-ES_tradnl"/>
        </w:rPr>
        <w:t>sítanos de carácter oficial se basará en Los principios de igualdad de</w:t>
        <w:br/>
        <w:t>oportunidades, no discriminación y compensación de desventajas"</w:t>
        <w:br/>
        <w:t>[Disposición Adicional Cuarta].</w:t>
      </w:r>
    </w:p>
    <w:p>
      <w:pPr>
        <w:pStyle w:val="Normal"/>
        <w:spacing w:lineRule="exact" w:line="360" w:before="293" w:after="0"/>
        <w:ind w:left="5" w:right="1637" w:firstLine="360"/>
        <w:jc w:val="both"/>
        <w:rPr>
          <w:lang w:val="es-ES_tradnl"/>
        </w:rPr>
      </w:pPr>
      <w:r>
        <w:rPr>
          <w:lang w:val="es-ES_tradnl"/>
        </w:rPr>
        <w:t>Para hacer efectivo el derecho a la educación, tendrá gran impor-</w:t>
        <w:br/>
        <w:t>tancia la futura Ley por la que se reconoce y regula la lengua de sig-</w:t>
        <w:br/>
        <w:t>nos española y se regulan los medios de apoyo a La comunicación oral</w:t>
        <w:br/>
        <w:t>de las personas sordas, con discapacidad auditiva y sordociegas,</w:t>
        <w:br/>
        <w:t>actualmente en tramitación parlamentaria. Esta Ley establece en su</w:t>
        <w:br/>
        <w:t>artículo 2 el "Derecho al aprendizaje, conocimiento y uso de la lengua</w:t>
        <w:br/>
        <w:t>de signos española y de Los medios de apoyo a la comunicación oral:</w:t>
      </w:r>
    </w:p>
    <w:p>
      <w:pPr>
        <w:pStyle w:val="Normal"/>
        <w:spacing w:lineRule="exact" w:line="355" w:before="283" w:after="0"/>
        <w:ind w:right="1651" w:firstLine="336"/>
        <w:jc w:val="both"/>
        <w:rPr>
          <w:lang w:val="es-ES_tradnl"/>
        </w:rPr>
      </w:pPr>
      <w:r>
        <w:rPr>
          <w:lang w:val="es-ES_tradnl"/>
        </w:rPr>
        <w:t>Se reconoce el derecho de libre opción de las personas sordas, con</w:t>
        <w:br/>
        <w:t>discapacidad auditiva y sordociegas al aprendizaje, conocimiento y uso</w:t>
        <w:br/>
        <w:t>de La lengua de signos española, así como de Los distintos medios de</w:t>
        <w:br/>
        <w:t>apoyo a la comunicación oral, en los términos establecidos en esta Ley".</w:t>
      </w:r>
    </w:p>
    <w:p>
      <w:pPr>
        <w:pStyle w:val="Normal"/>
        <w:spacing w:lineRule="exact" w:line="360" w:before="283" w:after="0"/>
        <w:ind w:left="10" w:right="1656" w:firstLine="350"/>
        <w:jc w:val="both"/>
        <w:rPr/>
      </w:pPr>
      <w:r>
        <w:rPr>
          <w:lang w:val="es-ES_tradnl"/>
        </w:rPr>
        <w:t>Por lo que se refiere al aprendizaje en La formación reglada, esta-</w:t>
        <w:br/>
        <w:t>blece el artículo 7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 xml:space="preserve"> del Proyecto que:</w:t>
      </w:r>
    </w:p>
    <w:p>
      <w:pPr>
        <w:pStyle w:val="Normal"/>
        <w:spacing w:lineRule="exact" w:line="350" w:before="235" w:after="0"/>
        <w:ind w:left="682" w:right="1522" w:firstLine="341"/>
        <w:jc w:val="both"/>
        <w:rPr>
          <w:lang w:val="es-ES_tradnl"/>
        </w:rPr>
      </w:pPr>
      <w:r>
        <w:rPr>
          <w:lang w:val="es-ES_tradnl"/>
        </w:rPr>
        <w:t>"1. Las Administraciones educativas dispondrán Lo necesa-</w:t>
        <w:br/>
        <w:t>rio para facilitar, de conformidad con Lo establecido en La legis-</w:t>
        <w:br/>
        <w:t>lación educativa vigente, el aprendizaje de La Lengua de signos</w:t>
        <w:br/>
        <w:t>española al alumnado sordo, con discapacidad auditiva y sor-</w:t>
        <w:br/>
        <w:t>dociego que, de acuerdo con Lo especificado en el artículo 5 c) •</w:t>
        <w:br/>
        <w:t>de esta Ley, haya optado por esta lengua. En caso de que estas</w:t>
        <w:br/>
        <w:t>personas sean menores de edad o estén incapacitadas, La elec-</w:t>
        <w:br/>
        <w:t>ción corresponderá a los padres o representantes Legales.</w:t>
      </w:r>
    </w:p>
    <w:p>
      <w:pPr>
        <w:pStyle w:val="Normal"/>
        <w:spacing w:lineRule="exact" w:line="355" w:before="230" w:after="0"/>
        <w:ind w:left="677" w:right="1661" w:firstLine="350"/>
        <w:jc w:val="both"/>
        <w:rPr>
          <w:lang w:val="es-ES_tradnl"/>
        </w:rPr>
      </w:pPr>
      <w:r>
        <w:rPr>
          <w:lang w:val="es-ES_tradnl"/>
        </w:rPr>
        <w:t>2. Las Administraciones educativas podrán ofertar, entre</w:t>
        <w:br/>
        <w:t>otros, modelos educativos bilingües, que serán de libre elec-</w:t>
        <w:br/>
        <w:t>ción por el alumnado sordo, con discapacidad auditiva y sordo-</w:t>
      </w:r>
    </w:p>
    <w:p>
      <w:pPr>
        <w:sectPr>
          <w:type w:val="nextPage"/>
          <w:pgSz w:w="11906" w:h="16838"/>
          <w:pgMar w:left="1963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11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85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2915"/>
            <wp:effectExtent l="0" t="0" r="0" b="0"/>
            <wp:docPr id="2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2323" w:hanging="0"/>
        <w:rPr>
          <w:lang w:val="es-ES_tradnl"/>
        </w:rPr>
      </w:pPr>
      <w:r>
        <w:rPr>
          <w:lang w:val="es-ES_tradnl"/>
        </w:rPr>
        <w:t>ciegas o sus padres o representantes Legales, en el caso de ser</w:t>
        <w:br/>
        <w:t>menores de edad o estar incapacitados.</w:t>
      </w:r>
    </w:p>
    <w:p>
      <w:pPr>
        <w:pStyle w:val="Normal"/>
        <w:tabs>
          <w:tab w:val="clear" w:pos="720"/>
          <w:tab w:val="left" w:pos="3000" w:leader="none"/>
        </w:tabs>
        <w:spacing w:lineRule="exact" w:line="346" w:before="235" w:after="0"/>
        <w:ind w:left="2304" w:firstLine="350"/>
        <w:rPr>
          <w:lang w:val="es-ES_tradnl"/>
        </w:rPr>
      </w:pPr>
      <w:r>
        <w:rPr>
          <w:lang w:val="es-ES_tradnl"/>
        </w:rPr>
        <w:t>3.</w:t>
        <w:tab/>
        <w:t>Los  planes  de estudios  podrán  incluir,  asimismo,  el</w:t>
        <w:br/>
        <w:t>aprendizaje de La Lengua de signos española como asignatura</w:t>
        <w:br/>
        <w:t>optativa para el conjunto del alumnado, facilitando de esta</w:t>
        <w:br/>
        <w:t>manera la inclusión social del alumnado sordo, con discapaci-</w:t>
        <w:br/>
        <w:t>dad auditiva y sordociego usuario de la lengua de signos espa-</w:t>
        <w:br/>
        <w:t>ñola y fomentando valores de igualdad y respeto a La diversi-</w:t>
        <w:br/>
        <w:t>dad lingüística y cultural.</w:t>
      </w:r>
    </w:p>
    <w:p>
      <w:pPr>
        <w:pStyle w:val="Normal"/>
        <w:tabs>
          <w:tab w:val="clear" w:pos="720"/>
          <w:tab w:val="left" w:pos="2904" w:leader="none"/>
        </w:tabs>
        <w:spacing w:lineRule="exact" w:line="346" w:before="230" w:after="0"/>
        <w:ind w:left="2299" w:firstLine="341"/>
        <w:rPr/>
      </w:pPr>
      <w:r>
        <w:rPr>
          <w:lang w:val="es-ES_tradnl"/>
        </w:rPr>
        <w:t>4.</w:t>
        <w:tab/>
        <w:t>Con el fin de disponer de profesionales debidamente cua-</w:t>
        <w:br/>
        <w:t>lificados para la enseñanza de la lengua de signos española y,</w:t>
        <w:br/>
        <w:t xml:space="preserve">en su caso, para el uso previsto en el Capítulo </w:t>
      </w:r>
      <w:r>
        <w:rPr/>
        <w:t xml:space="preserve">II </w:t>
      </w:r>
      <w:r>
        <w:rPr>
          <w:lang w:val="es-ES_tradnl"/>
        </w:rPr>
        <w:t>del Título I de</w:t>
        <w:br/>
        <w:t>esta Ley, La Administración educativa competente determinará</w:t>
        <w:br/>
        <w:t>las Titulaciones que, conforme a la normativa existente sobre</w:t>
        <w:br/>
        <w:t>requisitos para su ejercicio, considere oportunas y propiciará su</w:t>
        <w:br/>
        <w:t>formación inicial.</w:t>
      </w:r>
    </w:p>
    <w:p>
      <w:pPr>
        <w:pStyle w:val="Normal"/>
        <w:tabs>
          <w:tab w:val="clear" w:pos="720"/>
          <w:tab w:val="left" w:pos="2966" w:leader="none"/>
        </w:tabs>
        <w:spacing w:lineRule="exact" w:line="346" w:before="283" w:after="0"/>
        <w:ind w:left="2294" w:firstLine="350"/>
        <w:rPr>
          <w:lang w:val="es-ES_tradnl"/>
        </w:rPr>
      </w:pPr>
      <w:r>
        <w:rPr>
          <w:lang w:val="es-ES_tradnl"/>
        </w:rPr>
        <w:t>5.</w:t>
        <w:tab/>
        <w:t>Las Administraciones educativas promoverán Planes y</w:t>
        <w:br/>
        <w:t>Programas de formación para el profesorado que atiende al</w:t>
        <w:br/>
        <w:t>alumnado sordo, con discapacidad auditiva y sordociego".</w:t>
      </w:r>
    </w:p>
    <w:p>
      <w:pPr>
        <w:pStyle w:val="Normal"/>
        <w:spacing w:lineRule="exact" w:line="336" w:before="288" w:after="0"/>
        <w:ind w:left="2304" w:right="24" w:firstLine="350"/>
        <w:jc w:val="both"/>
        <w:rPr>
          <w:lang w:val="es-ES_tradnl"/>
        </w:rPr>
      </w:pPr>
      <w:r>
        <w:rPr>
          <w:lang w:val="es-ES_tradnl"/>
        </w:rPr>
        <w:t>[En términos parecidos regula el artículo 16 el aprendizaje de</w:t>
        <w:br/>
        <w:t>la lengua oral y de los medios de apoyo a la comunicación oral].</w:t>
      </w:r>
    </w:p>
    <w:p>
      <w:pPr>
        <w:pStyle w:val="Normal"/>
        <w:spacing w:lineRule="exact" w:line="341" w:before="298" w:after="0"/>
        <w:ind w:left="1608" w:right="10" w:firstLine="346"/>
        <w:jc w:val="both"/>
        <w:rPr>
          <w:lang w:val="es-ES_tradnl"/>
        </w:rPr>
      </w:pPr>
      <w:r>
        <w:rPr>
          <w:lang w:val="es-ES_tradnl"/>
        </w:rPr>
        <w:t>Asimismo, se fomentarán cursos de formación de personas adul-</w:t>
        <w:br/>
        <w:t>tas para el aprendizaje de la lengua de signos española (artículo 8)</w:t>
        <w:br/>
        <w:t>y de la lengua oral y de los medios de apoyo a la comunicación oral</w:t>
        <w:br/>
        <w:t>(artículo 17).</w:t>
      </w:r>
    </w:p>
    <w:p>
      <w:pPr>
        <w:pStyle w:val="Normal"/>
        <w:spacing w:lineRule="exact" w:line="350" w:before="269" w:after="0"/>
        <w:ind w:left="1618" w:right="29" w:firstLine="350"/>
        <w:jc w:val="both"/>
        <w:rPr>
          <w:lang w:val="es-ES_tradnl"/>
        </w:rPr>
      </w:pPr>
      <w:r>
        <w:rPr>
          <w:lang w:val="es-ES_tradnl"/>
        </w:rPr>
        <w:t>Por otra parte el artículo 10.a) establece que "las Administracio-</w:t>
        <w:br/>
        <w:t>nes educativas facilitarán a las personas usuarias de la lengua de sig-</w:t>
      </w:r>
    </w:p>
    <w:p>
      <w:pPr>
        <w:sectPr>
          <w:type w:val="nextPage"/>
          <w:pgSz w:w="11906" w:h="16838"/>
          <w:pgMar w:left="1486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9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86 | Informe 2006 de Fundación ONCE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2915"/>
            <wp:effectExtent l="0" t="0" r="0" b="0"/>
            <wp:docPr id="2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19" w:right="1618" w:hanging="0"/>
        <w:jc w:val="both"/>
        <w:rPr>
          <w:lang w:val="es-ES_tradnl"/>
        </w:rPr>
      </w:pPr>
      <w:r>
        <w:rPr>
          <w:lang w:val="es-ES_tradnl"/>
        </w:rPr>
        <w:t>nos española su utilización como lengua vehicular de la enseñanza en</w:t>
        <w:br/>
        <w:t>los centros educativos que se determinen"; promoviendo, igualmente,</w:t>
        <w:br/>
        <w:t>la prestación de servicios de intérpretes de lengua de signos españo-</w:t>
        <w:br/>
        <w:t>la, así como "programas e iniciativas específicas de atención al estu-</w:t>
        <w:br/>
        <w:t>diante universitario sordo, con discapacidad auditiva y sordociego".</w:t>
        <w:br/>
        <w:t>Previsión que se establece, igualmente, en el artículo 19.a) en rela-</w:t>
        <w:br/>
        <w:t>ción con los medios de apoyo a la comunicación oral.</w:t>
      </w:r>
    </w:p>
    <w:p>
      <w:pPr>
        <w:pStyle w:val="Normal"/>
        <w:spacing w:lineRule="exact" w:line="346" w:before="288" w:after="0"/>
        <w:ind w:left="10" w:right="1608" w:firstLine="326"/>
        <w:jc w:val="both"/>
        <w:rPr>
          <w:lang w:val="es-ES_tradnl"/>
        </w:rPr>
      </w:pPr>
      <w:r>
        <w:rPr>
          <w:lang w:val="es-ES_tradnl"/>
        </w:rPr>
        <w:t>Así, se pueden encontrar numerosos ejemplos de artículos que tie-</w:t>
        <w:br/>
        <w:t>nen un marcado carácter programático, sin crear, en modo alguno ni</w:t>
        <w:br/>
        <w:t>derechos ni obligaciones para los particulares o la Administración, y</w:t>
        <w:br/>
        <w:t>su incumplimiento no genera consecuencias previsibles. Se limita a</w:t>
        <w:br/>
        <w:t>enunciar el texto normativo actuaciones que "podrán" adoptar los</w:t>
        <w:br/>
        <w:t>poderes públicos, sin concretarlas en modo alguno, con remisiones</w:t>
        <w:br/>
        <w:t>genéricas. No se efectúan, en definitiva, las reformas precisas, ni se</w:t>
        <w:br/>
        <w:t>adoptan las garantías mínimas para hacer efectivos los derechos de las</w:t>
        <w:br/>
        <w:t>personas discapacitadas. Sirva de ejemplo las remisiones normativas</w:t>
        <w:br/>
        <w:t>que se efectúan a lo establecido en la legislación educativa vigente,</w:t>
        <w:br/>
        <w:t>cuando ésta nada contiene sobre el aprendizaje de la lengua de signos</w:t>
        <w:br/>
        <w:t>(artículo 10.1). Ni tan siquiera se especifica a partir de qué nivel de</w:t>
        <w:br/>
        <w:t>escolarización se asegurará el aprendizaje de la lengua de signos.</w:t>
      </w:r>
    </w:p>
    <w:p>
      <w:pPr>
        <w:pStyle w:val="Normal"/>
        <w:spacing w:lineRule="exact" w:line="341" w:before="571" w:after="0"/>
        <w:ind w:left="360" w:hanging="35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4.  EL DERECHO AL TRABAJO DE LAS PERSONAS CON DISCAPACIDAD</w:t>
        <w:br/>
        <w:t>(VIEJOS Y NUEVOS ENFOQUES DE LA INTEGRACIÓN LABORAL)</w:t>
      </w:r>
    </w:p>
    <w:p>
      <w:pPr>
        <w:pStyle w:val="Normal"/>
        <w:numPr>
          <w:ilvl w:val="0"/>
          <w:numId w:val="0"/>
        </w:numPr>
        <w:spacing w:before="547" w:after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Introducción</w:t>
      </w:r>
    </w:p>
    <w:p>
      <w:pPr>
        <w:pStyle w:val="Normal"/>
        <w:spacing w:lineRule="exact" w:line="341" w:before="307" w:after="0"/>
        <w:ind w:left="5" w:right="1632" w:firstLine="350"/>
        <w:jc w:val="both"/>
        <w:rPr>
          <w:lang w:val="es-ES_tradnl"/>
        </w:rPr>
      </w:pPr>
      <w:r>
        <w:rPr>
          <w:lang w:val="es-ES_tradnl"/>
        </w:rPr>
        <w:t>La discapacidad ya no posee la misma significación jurídica que en</w:t>
        <w:br/>
        <w:t>otros tiempos ha tenido para el mundo del derecho. En los últimos</w:t>
        <w:br/>
        <w:t>años, estamos asistiendo al nacimiento de una nueva configuración</w:t>
        <w:br/>
        <w:t>legal de la discapacidad.</w:t>
      </w:r>
    </w:p>
    <w:p>
      <w:pPr>
        <w:sectPr>
          <w:type w:val="nextPage"/>
          <w:pgSz w:w="11906" w:h="16838"/>
          <w:pgMar w:left="1991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87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1560" cy="459740"/>
            <wp:effectExtent l="0" t="0" r="0" b="0"/>
            <wp:docPr id="24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5" w:after="0"/>
        <w:ind w:left="1646" w:firstLine="341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75</wp:posOffset>
                </wp:positionH>
                <wp:positionV relativeFrom="paragraph">
                  <wp:posOffset>-27305</wp:posOffset>
                </wp:positionV>
                <wp:extent cx="1048385" cy="0"/>
                <wp:effectExtent l="0" t="13970" r="0" b="139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15pt" to="82.75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Cuando las políticas públicas comenzaron a preocuparse de la dis-</w:t>
        <w:br/>
        <w:t>capacidad lo hicieron heredando el tratamiento filantrópico o altruista</w:t>
        <w:br/>
        <w:t>que esta materia había tenido secularmente. Ello supuso que el primer</w:t>
        <w:br/>
        <w:t>y casi único objeto de la acción de los poderes públicos fuera proveer,</w:t>
        <w:br/>
        <w:t>por vía de la prestación, a la ayuda o compensación de los efectos limi-</w:t>
        <w:br/>
        <w:t>tativos o invalidantes que cualquier discapacidad provoca en la perso-</w:t>
        <w:br/>
        <w:t>na que la padece. De esta manera se abordaba la discapacidad con un</w:t>
        <w:br/>
        <w:t>sistema muy parecido a como lo hacen los sistemas generales de previ-</w:t>
        <w:br/>
        <w:t>sión social respecto de las contingencias que tienen que atender y que</w:t>
        <w:br/>
        <w:t>consiste en establecer una prestación periódica o ayuda determinada</w:t>
        <w:br/>
        <w:t>que se habrá de satisfacer en el caso de que surja la situación de nece-</w:t>
        <w:br/>
        <w:t>sidad que se trata de paliar (invalidez, viudedad, defunción, etc.).</w:t>
      </w:r>
    </w:p>
    <w:p>
      <w:pPr>
        <w:pStyle w:val="Normal"/>
        <w:spacing w:lineRule="exact" w:line="346" w:before="283" w:after="0"/>
        <w:ind w:left="1642" w:right="14" w:firstLine="355"/>
        <w:jc w:val="both"/>
        <w:rPr>
          <w:lang w:val="es-ES_tradnl"/>
        </w:rPr>
      </w:pPr>
      <w:r>
        <w:rPr>
          <w:lang w:val="es-ES_tradnl"/>
        </w:rPr>
        <w:t>Este modo de afrontar la discapacidad ha determinado que el cen-</w:t>
        <w:br/>
        <w:t>tro de toda la regulación se sitúe en los efectos restrictivos o limita-</w:t>
        <w:br/>
        <w:t>tivos que provoca la discapacidad. El esquema normativo usual ha sido</w:t>
        <w:br/>
        <w:t>partir de las limitaciones funcionales que producen las situaciones de</w:t>
        <w:br/>
        <w:t>discapacidad, según el tipo y el grado, y anudar a ese supuesto de</w:t>
        <w:br/>
        <w:t>hecho, una serie de consecuencias jurídicas, todas ellas consistentes</w:t>
        <w:br/>
        <w:t>en medidas paliativas o compensatorias. Por ello, se consideraba sufi-</w:t>
        <w:br/>
        <w:t>ciente con establecer una serie de previsiones que tendieran a atem-</w:t>
        <w:br/>
        <w:t>perar las consecuencias desfavorables de la discapacidad bien median-</w:t>
        <w:br/>
        <w:t>te la eliminación de barreras, el reconocimiento de prestaciones o la</w:t>
        <w:br/>
        <w:t>creación de ámbitos específicos en los que se dispensara una protec-</w:t>
        <w:br/>
        <w:t>ción especial a las personas con discapacidad.</w:t>
      </w:r>
    </w:p>
    <w:p>
      <w:pPr>
        <w:pStyle w:val="Normal"/>
        <w:spacing w:lineRule="exact" w:line="346" w:before="274" w:after="0"/>
        <w:ind w:left="1637" w:right="10" w:firstLine="341"/>
        <w:jc w:val="both"/>
        <w:rPr>
          <w:lang w:val="es-ES_tradnl"/>
        </w:rPr>
      </w:pPr>
      <w:r>
        <w:rPr>
          <w:lang w:val="es-ES_tradnl"/>
        </w:rPr>
        <w:t>Como puede apreciarse se trataba de una actuación fragmentaria y</w:t>
        <w:br/>
        <w:t>muy parcial, y que en muchos casos partía de aislar la discapacidad de la</w:t>
        <w:br/>
        <w:t>realidad social en la que se encuentra inmersa, con la consecuencia de</w:t>
        <w:br/>
        <w:t>alejar al discapacitado de muchos de los aspectos que se consideran esen-</w:t>
        <w:br/>
        <w:t>ciales en la vida de cualquier ciudadano. De alguna manera, la discapaci-</w:t>
        <w:br/>
        <w:t>dad provocaba el desplazamiento de la persona que la padecía hacia un</w:t>
      </w:r>
    </w:p>
    <w:p>
      <w:pPr>
        <w:sectPr>
          <w:type w:val="nextPage"/>
          <w:pgSz w:w="11906" w:h="16838"/>
          <w:pgMar w:left="1500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15" w:hanging="0"/>
        <w:rPr/>
      </w:pPr>
      <w:r>
        <w:rPr>
          <w:sz w:val="12"/>
          <w:szCs w:val="12"/>
          <w:lang w:val="es-ES_tradnl"/>
        </w:rPr>
        <w:t>18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57200"/>
            <wp:effectExtent l="0" t="0" r="0" b="0"/>
            <wp:docPr id="24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9" w:right="1632" w:hanging="0"/>
        <w:jc w:val="both"/>
        <w:rPr>
          <w:lang w:val="es-ES_tradnl"/>
        </w:rPr>
      </w:pPr>
      <w:r>
        <w:rPr>
          <w:lang w:val="es-ES_tradnl"/>
        </w:rPr>
        <w:t>modo de vida singular, en el que el sujeto se encuentra privado de la ple-</w:t>
        <w:br/>
        <w:t>nitud que, de ordinario, se reconoce a favor de las personas sin discapa-</w:t>
        <w:br/>
        <w:t>cidad, y dominado por los efectos invalidantes de la limitación.</w:t>
      </w:r>
    </w:p>
    <w:p>
      <w:pPr>
        <w:pStyle w:val="Normal"/>
        <w:spacing w:lineRule="exact" w:line="346" w:before="288" w:after="0"/>
        <w:ind w:left="10" w:right="1632" w:firstLine="350"/>
        <w:jc w:val="both"/>
        <w:rPr>
          <w:lang w:val="es-ES_tradnl"/>
        </w:rPr>
      </w:pPr>
      <w:r>
        <w:rPr>
          <w:lang w:val="es-ES_tradnl"/>
        </w:rPr>
        <w:t>Bajo esta concepción no se efectuaba ningún planteamiento acer-</w:t>
        <w:br/>
        <w:t>ca de la incidencia de la discapacidad en el ejercicio de los derechos</w:t>
        <w:br/>
        <w:t>fundamentales y de las libertades públicas. Hay que reconocer que no</w:t>
        <w:br/>
        <w:t>se percibía como una prioridad la circunstancia de que algunas perso-</w:t>
        <w:br/>
        <w:t>nas, por razón de la discapacidad, podían encontrar dificultades para</w:t>
        <w:br/>
        <w:t>el pleno ejercicio de sus derechos y libertades. Era tanto como admi-</w:t>
        <w:br/>
        <w:t>tir que en el disfrute de los derechos y libertades podían existir zonas</w:t>
        <w:br/>
        <w:t>de sombra, en las que por una imposibilidad insuperable, algunos ciu-</w:t>
        <w:br/>
        <w:t>dadanos se podrían ver privados de la plenitud jurídica que el Estado</w:t>
        <w:br/>
        <w:t>de Derecho reconoce a favor de todas las personas.</w:t>
      </w:r>
    </w:p>
    <w:p>
      <w:pPr>
        <w:pStyle w:val="Normal"/>
        <w:spacing w:lineRule="exact" w:line="346" w:before="288" w:after="0"/>
        <w:ind w:left="10" w:right="1627" w:firstLine="341"/>
        <w:jc w:val="both"/>
        <w:rPr>
          <w:lang w:val="es-ES_tradnl"/>
        </w:rPr>
      </w:pPr>
      <w:r>
        <w:rPr>
          <w:lang w:val="es-ES_tradnl"/>
        </w:rPr>
        <w:t>La situación descrita se encuentra, sin embargo, sujeta a una com-</w:t>
        <w:br/>
        <w:t>pleta revisión. En todos los ordenes normativos, se puede apreciar una</w:t>
        <w:br/>
        <w:t>nueva relevancia jurídica de la persona con discapacidad. Baste citar</w:t>
        <w:br/>
        <w:t>las iniciativas que se están impulsando desde las Naciones Unidas y el</w:t>
        <w:br/>
        <w:t>papel preponderante que está desempeñando la Unión Europea. En</w:t>
        <w:br/>
        <w:t>nuestro país, responde a este proceso evolutivo la Ley 13/1982 de 7</w:t>
        <w:br/>
        <w:t>de abril de Integración Social de los Minusválidos, las disposiciones</w:t>
        <w:br/>
        <w:t>que se han dictado para su desarrollo, y más recientemente la Ley</w:t>
        <w:br/>
        <w:t>51/2003 de 2 de diciembre de Igualdad de Oportunidades, no Discri-</w:t>
        <w:br/>
        <w:t>minación y Accesibilidad Universal.</w:t>
      </w:r>
    </w:p>
    <w:p>
      <w:pPr>
        <w:pStyle w:val="Normal"/>
        <w:spacing w:lineRule="exact" w:line="341" w:before="293" w:after="0"/>
        <w:ind w:right="1646" w:firstLine="350"/>
        <w:jc w:val="both"/>
        <w:rPr>
          <w:lang w:val="es-ES_tradnl"/>
        </w:rPr>
      </w:pPr>
      <w:r>
        <w:rPr>
          <w:lang w:val="es-ES_tradnl"/>
        </w:rPr>
        <w:t>La clave de este nuevo sistema se encuentra en devolver a la per-</w:t>
        <w:br/>
        <w:t>sona con discapacidad la condición de sujeto pleno de todos los dere-</w:t>
        <w:br/>
        <w:t>chos y libertades que por su dignidad de persona le corresponden de</w:t>
        <w:br/>
        <w:t>un modo irrenunciable. Y ello ha de llevarse a cabo poniendo en juego</w:t>
        <w:br/>
        <w:t>las técnicas y garantías que la Constitución establece para asegurar la</w:t>
        <w:br/>
        <w:t>igualdad de todos los ciudadanos.</w:t>
      </w:r>
    </w:p>
    <w:p>
      <w:pPr>
        <w:sectPr>
          <w:type w:val="nextPage"/>
          <w:pgSz w:w="11906" w:h="16838"/>
          <w:pgMar w:left="1967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6" w:hanging="0"/>
        <w:rPr/>
      </w:pPr>
      <w:r>
        <w:rPr>
          <w:sz w:val="12"/>
          <w:szCs w:val="12"/>
          <w:lang w:val="es-ES_tradnl"/>
        </w:rPr>
        <w:t xml:space="preserve">Informe 2006 de Fundación </w:t>
      </w:r>
      <w:r>
        <w:rPr>
          <w:b/>
          <w:bCs/>
          <w:sz w:val="12"/>
          <w:szCs w:val="12"/>
          <w:lang w:val="es-ES_tradnl"/>
        </w:rPr>
        <w:t xml:space="preserve">ONCE sobre exclusión y diversidad </w:t>
      </w:r>
      <w:r>
        <w:rPr>
          <w:sz w:val="12"/>
          <w:szCs w:val="12"/>
          <w:lang w:val="es-ES_tradnl"/>
        </w:rPr>
        <w:t>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89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2040" cy="462915"/>
            <wp:effectExtent l="0" t="0" r="0" b="0"/>
            <wp:docPr id="24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 w:before="480" w:after="0"/>
        <w:ind w:left="1690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75</wp:posOffset>
                </wp:positionH>
                <wp:positionV relativeFrom="paragraph">
                  <wp:posOffset>-30480</wp:posOffset>
                </wp:positionV>
                <wp:extent cx="1078865" cy="0"/>
                <wp:effectExtent l="0" t="13970" r="0" b="139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.4pt" to="85.15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La discapacidad </w:t>
      </w:r>
      <w:r>
        <w:rPr>
          <w:lang w:val="fr-FR"/>
        </w:rPr>
        <w:t xml:space="preserve">es un </w:t>
      </w:r>
      <w:r>
        <w:rPr>
          <w:lang w:val="es-ES_tradnl"/>
        </w:rPr>
        <w:t xml:space="preserve">ámbito </w:t>
      </w:r>
      <w:r>
        <w:rPr>
          <w:lang w:val="fr-FR"/>
        </w:rPr>
        <w:t xml:space="preserve">en </w:t>
      </w:r>
      <w:r>
        <w:rPr>
          <w:lang w:val="es-ES_tradnl"/>
        </w:rPr>
        <w:t xml:space="preserve">el </w:t>
      </w:r>
      <w:r>
        <w:rPr>
          <w:lang w:val="fr-FR"/>
        </w:rPr>
        <w:t xml:space="preserve">que, a </w:t>
      </w:r>
      <w:r>
        <w:rPr>
          <w:lang w:val="es-ES_tradnl"/>
        </w:rPr>
        <w:t>diferencia de otros, aún</w:t>
        <w:br/>
        <w:t>no se ha explotado la formidable potencia del principio de igualdad</w:t>
        <w:br/>
        <w:t>(en sus distintas modalidades de igualdad de trato, igualdad de opor-</w:t>
        <w:br/>
        <w:t>tunidades, y no discriminación), como técnica para extender, con cri-</w:t>
        <w:br/>
        <w:t>terios de generalidad, las condiciones que son necesarias para garan-</w:t>
        <w:br/>
        <w:t>tizar la efectividad en el ejercicio de los derechos y libertades.</w:t>
      </w:r>
    </w:p>
    <w:p>
      <w:pPr>
        <w:pStyle w:val="Normal"/>
        <w:spacing w:lineRule="exact" w:line="336" w:before="293" w:after="0"/>
        <w:ind w:left="1680" w:firstLine="355"/>
        <w:jc w:val="both"/>
        <w:rPr>
          <w:lang w:val="es-ES_tradnl"/>
        </w:rPr>
      </w:pPr>
      <w:r>
        <w:rPr>
          <w:lang w:val="es-ES_tradnl"/>
        </w:rPr>
        <w:t>Este realce de la condición jurídica de la persona con discapacidad</w:t>
        <w:br/>
        <w:t>también responde a la sustitución del concepto tradicional de la dis-</w:t>
        <w:br/>
        <w:t>capacidad, fundado en postulados médico-asistenciales, por un nueva</w:t>
        <w:br/>
        <w:t>idea de carácter social, que impone a la sociedad y al frente de ella a</w:t>
        <w:br/>
        <w:t>los poderes públicos, la obligación de revisar todos los comportamien-</w:t>
        <w:br/>
        <w:t>tos, procesos, prácticas, espacios, entornos, y en general, toda la rea-</w:t>
        <w:br/>
        <w:t>lidad que circunda al individuo, a fin de determinar y crear las condi-</w:t>
        <w:br/>
        <w:t>ciones más favorables para el desarrollo integral de las personas con</w:t>
        <w:br/>
        <w:t>discapacidad. Cobra por ello especial vigencia la responsabilidad de</w:t>
        <w:br/>
        <w:t>todos los agentes que operan en la realidad social, y surgen nuevos</w:t>
        <w:br/>
        <w:t>conceptos como los de accesibilidad universal, diseño para todos, vida</w:t>
        <w:br/>
        <w:t>independiente o ajuste razonable.</w:t>
      </w:r>
    </w:p>
    <w:p>
      <w:pPr>
        <w:pStyle w:val="Normal"/>
        <w:spacing w:lineRule="exact" w:line="331" w:before="278" w:after="0"/>
        <w:ind w:left="1675" w:firstLine="346"/>
        <w:jc w:val="both"/>
        <w:rPr/>
      </w:pPr>
      <w:r>
        <w:rPr>
          <w:lang w:val="es-ES_tradnl"/>
        </w:rPr>
        <w:t>Una pieza esencial del sistema es la integración laboral de las per-</w:t>
        <w:br/>
        <w:t>sonas con discapacidad. Su regulación se encuentra contenida en el</w:t>
        <w:br/>
        <w:t xml:space="preserve">título </w:t>
      </w:r>
      <w:r>
        <w:rPr/>
        <w:t xml:space="preserve">VII </w:t>
      </w:r>
      <w:r>
        <w:rPr>
          <w:lang w:val="es-ES_tradnl"/>
        </w:rPr>
        <w:t>de la Ley 13/1982 de 7 de abril de Integración Social de los</w:t>
        <w:br/>
        <w:t>Minusválidos. Interesa señalar que alguno de los preceptos del referido</w:t>
        <w:br/>
        <w:t>título han sido objeto de nueva redacción a través de la Ley 62/2003</w:t>
        <w:br/>
        <w:t>de 30 de diciembre, por la que se transpuso la Directiva 2000/78/CE.</w:t>
        <w:br/>
        <w:t>La principal finalidad de la transposición ha sido la de incorporar a la</w:t>
        <w:br/>
        <w:t>LISMI los criterios de igualdad de oportunidades y no discriminación.</w:t>
      </w:r>
    </w:p>
    <w:p>
      <w:pPr>
        <w:pStyle w:val="Normal"/>
        <w:spacing w:lineRule="exact" w:line="331" w:before="288" w:after="0"/>
        <w:ind w:left="1680" w:right="14" w:firstLine="350"/>
        <w:jc w:val="both"/>
        <w:rPr>
          <w:lang w:val="es-ES_tradnl"/>
        </w:rPr>
      </w:pPr>
      <w:r>
        <w:rPr>
          <w:lang w:val="es-ES_tradnl"/>
        </w:rPr>
        <w:t>Resulta obvio que el modelo de integración laboral de las personas</w:t>
        <w:br/>
        <w:t>con discapacidad ha de ser examinado desde este nuevo planteamiento.</w:t>
        <w:br/>
        <w:t>Las diferentes técnicas de integración en el mercado de trabajo, tanto</w:t>
        <w:br/>
        <w:t>en el ordinario como en el protegido, y la interrelación entre uno y otro,</w:t>
      </w:r>
    </w:p>
    <w:p>
      <w:pPr>
        <w:sectPr>
          <w:type w:val="nextPage"/>
          <w:pgSz w:w="11906" w:h="16838"/>
          <w:pgMar w:left="1490" w:right="1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354" w:hanging="0"/>
        <w:rPr/>
      </w:pPr>
      <w:r>
        <w:rPr>
          <w:sz w:val="12"/>
          <w:szCs w:val="12"/>
          <w:lang w:val="es-ES_tradnl"/>
        </w:rPr>
        <w:t>19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2915"/>
            <wp:effectExtent l="0" t="0" r="0" b="0"/>
            <wp:docPr id="25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56" w:after="0"/>
        <w:ind w:left="14" w:right="1646" w:hanging="0"/>
        <w:jc w:val="both"/>
        <w:rPr/>
      </w:pPr>
      <w:r>
        <w:rPr>
          <w:lang w:val="es-ES_tradnl"/>
        </w:rPr>
        <w:t>han de responder a la consecución de los nuevos objetivos de plena</w:t>
        <w:br/>
        <w:t>equiparación e igualdad de oportunidades de las personas con discapa-</w:t>
        <w:br/>
        <w:t>cidad. Necesariamente las políticas de empleo que se afronten, y en par-</w:t>
        <w:br/>
        <w:t>ticular las medidas que se adopten en ejecución de esas políticas, debe-</w:t>
        <w:br/>
        <w:t>rán estar impregnadas por la exigencia legal de máxima efectividad en</w:t>
        <w:br/>
        <w:t>el disfrute de los derechos y libertades de las personas con discapaci-</w:t>
        <w:br/>
        <w:t>dad. En este sentido, manifestó el Consejo, en los considerandos de la</w:t>
        <w:br/>
      </w:r>
      <w:r>
        <w:rPr>
          <w:i/>
          <w:iCs/>
          <w:lang w:val="es-ES_tradnl"/>
        </w:rPr>
        <w:t xml:space="preserve">Directiva 2000/78/CE, </w:t>
      </w:r>
      <w:r>
        <w:rPr>
          <w:lang w:val="es-ES_tradnl"/>
        </w:rPr>
        <w:t xml:space="preserve">que </w:t>
      </w:r>
      <w:r>
        <w:rPr>
          <w:i/>
          <w:iCs/>
          <w:lang w:val="es-ES_tradnl"/>
        </w:rPr>
        <w:t>"el empleo y la ocupación son elementos esen-</w:t>
        <w:br/>
        <w:t>ciales para garantizar la igualdad de oportunidades para todos y contri-</w:t>
        <w:br/>
        <w:t>buyen decisivamente a la participación plena de los ciudadanos en la vida</w:t>
        <w:br/>
        <w:t>económica, cultural y social, así como a su desarrollo personal".</w:t>
      </w:r>
    </w:p>
    <w:p>
      <w:pPr>
        <w:pStyle w:val="Normal"/>
        <w:spacing w:lineRule="exact" w:line="346" w:before="288" w:after="0"/>
        <w:ind w:left="5" w:right="1656" w:firstLine="341"/>
        <w:jc w:val="both"/>
        <w:rPr>
          <w:lang w:val="es-ES_tradnl"/>
        </w:rPr>
      </w:pPr>
      <w:r>
        <w:rPr>
          <w:lang w:val="es-ES_tradnl"/>
        </w:rPr>
        <w:t>Toda acción de integración laboral de personas con discapacidad</w:t>
        <w:br/>
        <w:t>deberá estar orientada a conseguir la realización efectiva del principio</w:t>
        <w:br/>
        <w:t>de igualdad. Por ello, cuando por razones justificadas se emplee cual-</w:t>
        <w:br/>
        <w:t>quier medida o técnica de inserción por la que no se alcance, en un</w:t>
        <w:br/>
        <w:t>primer momento, la consecución completa del citado objetivo, no es</w:t>
        <w:br/>
        <w:t>admisible que la situación creada se consolide en el tiempo a perpe-</w:t>
        <w:br/>
        <w:t>tuidad. La limitación de la discapacidad no puede petrificar una situa-</w:t>
        <w:br/>
        <w:t>ción de empleo de una persona que por su evolución o la de las con-</w:t>
        <w:br/>
        <w:t>diciones de trabajo, puede aspirar a conseguir una nueva situación</w:t>
        <w:br/>
        <w:t>laboral en la que se alcance la plena igualdad.</w:t>
      </w:r>
    </w:p>
    <w:p>
      <w:pPr>
        <w:pStyle w:val="Normal"/>
        <w:spacing w:lineRule="exact" w:line="341" w:before="293" w:after="0"/>
        <w:ind w:right="1656" w:firstLine="331"/>
        <w:jc w:val="both"/>
        <w:rPr>
          <w:lang w:val="es-ES_tradnl"/>
        </w:rPr>
      </w:pPr>
      <w:r>
        <w:rPr>
          <w:lang w:val="es-ES_tradnl"/>
        </w:rPr>
        <w:t>Ya hemos visto que no cabe, como planteamiento general, que las</w:t>
        <w:br/>
        <w:t>acciones a favor de las personas con discapacidad, puedan producir como</w:t>
        <w:br/>
        <w:t>único efecto la aparición de una realidad paralela, hecha a medida de las</w:t>
        <w:br/>
        <w:t>limitaciones de La discapacidad, con derechos y libertades devaluados.</w:t>
        <w:br/>
        <w:t>Pues bien, el ámbito del empleo no puede ser ajeno a este principio. Por</w:t>
        <w:br/>
        <w:t>ello la prioridad no estará tanto en crear puestos de trabajo a la medida</w:t>
        <w:br/>
        <w:t>de la persona con discapacidad, sino en promover las condiciones para</w:t>
        <w:br/>
        <w:t>que las personas con discapacidad puedan incorporarse, con normalidad,</w:t>
        <w:br/>
        <w:t>a la mayor parte de los puestos de trabajo del mercado ordinario.</w:t>
      </w:r>
    </w:p>
    <w:p>
      <w:pPr>
        <w:sectPr>
          <w:type w:val="nextPage"/>
          <w:pgSz w:w="11906" w:h="16838"/>
          <w:pgMar w:left="1939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9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6090"/>
            <wp:effectExtent l="0" t="0" r="0" b="0"/>
            <wp:docPr id="25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6" w:before="490" w:after="0"/>
        <w:ind w:left="1627" w:firstLine="35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42670" cy="0"/>
                <wp:effectExtent l="0" t="13970" r="0" b="139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15pt" to="82.05pt,-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Es preciso, pues, analizar, en primer término, el modelo de integra-</w:t>
        <w:br/>
        <w:t>ción laboral que rige en nuestro sistema, que fundamentalmente se</w:t>
        <w:br/>
        <w:t>encuentra establecido en la Ley 13/1982 de 7 de abril de Integración</w:t>
        <w:br/>
        <w:t>Social de los Minusválidos y sus disposiciones de desarrollo. Para a</w:t>
        <w:br/>
        <w:t>continuación examinar en qué puntos y sobre qué propuestas habría</w:t>
        <w:br/>
        <w:t>que incidir para que nuestro sistema de integración laboral incorpore,</w:t>
        <w:br/>
        <w:t>con plenitud, los valores y principios de la igualdad de oportunidades</w:t>
        <w:br/>
        <w:t>y no discriminación, en los términos que figuran en la citada Ley</w:t>
        <w:br/>
        <w:t>51/2003 de 2 de diciembre de Igualdad de Oportunidades, no Discri-</w:t>
        <w:br/>
        <w:t>minación y Accesibilidad Universal.</w:t>
      </w:r>
    </w:p>
    <w:p>
      <w:pPr>
        <w:pStyle w:val="Normal"/>
        <w:spacing w:lineRule="exact" w:line="336" w:before="475" w:after="0"/>
        <w:ind w:left="2002" w:hanging="37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)  El modelo de integración laboral de la Ley 13/1982</w:t>
        <w:br/>
        <w:t>de 7 de abril de Integración Social de los Minusválidos</w:t>
        <w:br/>
        <w:t>y sus disposiciones de desarrollo</w:t>
      </w:r>
    </w:p>
    <w:p>
      <w:pPr>
        <w:pStyle w:val="Normal"/>
        <w:spacing w:lineRule="exact" w:line="336" w:before="293" w:after="0"/>
        <w:ind w:left="1622" w:right="10" w:firstLine="350"/>
        <w:jc w:val="both"/>
        <w:rPr/>
      </w:pPr>
      <w:r>
        <w:rPr>
          <w:lang w:val="es-ES_tradnl"/>
        </w:rPr>
        <w:t xml:space="preserve">La Ley 13/1982 dedica el título </w:t>
      </w:r>
      <w:r>
        <w:rPr/>
        <w:t xml:space="preserve">VII </w:t>
      </w:r>
      <w:r>
        <w:rPr>
          <w:lang w:val="es-ES_tradnl"/>
        </w:rPr>
        <w:t>a la integración laboral de las per-</w:t>
        <w:br/>
        <w:t>sonas con discapacidad. El sistema que la Ley establece fija, como finali-</w:t>
        <w:br/>
        <w:t>dad primordial de la política de empleo de trabajadores con discapacidad,</w:t>
        <w:br/>
        <w:t>la integración, en condiciones que garanticen la aplicación del principio</w:t>
        <w:br/>
        <w:t>de igualdad de trato, en el sistema ordinario de trabajo (empleo ordina-</w:t>
        <w:br/>
        <w:t>rio) o, en su defecto, su incorporación al sistema productivo mediante la</w:t>
        <w:br/>
        <w:t>fórmula especial de trabajo protegido (Centros Especiales de Empleo).</w:t>
        <w:br/>
        <w:t>Sobre la combinación de estas dos técnicas (empleo ordinario/empleo</w:t>
        <w:br/>
        <w:t>protegido) se han desarrollado todas las acciones tendentes a la integra-</w:t>
        <w:br/>
        <w:t>ción de las personas con discapacidad en el mercado de trabajo.</w:t>
      </w:r>
    </w:p>
    <w:p>
      <w:pPr>
        <w:pStyle w:val="Normal"/>
        <w:spacing w:before="552" w:after="0"/>
        <w:ind w:left="1627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) El empleo ordinario</w:t>
      </w:r>
    </w:p>
    <w:p>
      <w:pPr>
        <w:pStyle w:val="Normal"/>
        <w:spacing w:lineRule="exact" w:line="336" w:before="283" w:after="0"/>
        <w:ind w:left="1632" w:firstLine="341"/>
        <w:jc w:val="both"/>
        <w:rPr>
          <w:lang w:val="es-ES_tradnl"/>
        </w:rPr>
      </w:pPr>
      <w:r>
        <w:rPr>
          <w:lang w:val="es-ES_tradnl"/>
        </w:rPr>
        <w:t>Como se ha indicado la incorporación de cualquier persona con dis-</w:t>
        <w:br/>
        <w:t>capacidad al mercado ordinario de trabajo ha constituido siempre el</w:t>
        <w:br/>
        <w:t>objetivo prioritario de todas las políticas de empleo. Si existen fórmu-</w:t>
        <w:br/>
        <w:t>las de empleo distintas del ordinario (Centros Especiales de Empleo)</w:t>
      </w:r>
    </w:p>
    <w:p>
      <w:pPr>
        <w:pStyle w:val="Normal"/>
        <w:spacing w:before="461" w:after="0"/>
        <w:ind w:left="130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92 | Informe 2006 de Fundación ONCE sobre exclusión y diversidad</w:t>
      </w:r>
    </w:p>
    <w:p>
      <w:pPr>
        <w:sectPr>
          <w:type w:val="nextPage"/>
          <w:pgSz w:w="11906" w:h="16838"/>
          <w:pgMar w:left="1507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368" w:hanging="0"/>
        <w:rPr/>
      </w:pPr>
      <w:r>
        <w:rPr/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62915"/>
            <wp:effectExtent l="0" t="0" r="0" b="0"/>
            <wp:docPr id="25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6" w:after="0"/>
        <w:ind w:left="10" w:right="1584" w:hanging="0"/>
        <w:jc w:val="both"/>
        <w:rPr>
          <w:lang w:val="es-ES_tradnl"/>
        </w:rPr>
      </w:pPr>
      <w:r>
        <w:rPr>
          <w:lang w:val="es-ES_tradnl"/>
        </w:rPr>
        <w:t>sólo se justifican por su carácter subsidiario, y porque de alguna mane-</w:t>
        <w:br/>
        <w:t>ra, quienes prestan sus servicios en los Centros Especiales de Empleo lo</w:t>
        <w:br/>
        <w:t>hacen en un régimen de provisionalidad, a la espera de alcanzar la</w:t>
        <w:br/>
        <w:t>capacidad de trabajo requerida para su transición al empleo ordinario.</w:t>
      </w:r>
    </w:p>
    <w:p>
      <w:pPr>
        <w:pStyle w:val="Normal"/>
        <w:spacing w:lineRule="exact" w:line="346" w:before="293" w:after="0"/>
        <w:ind w:left="5" w:right="1574" w:firstLine="346"/>
        <w:jc w:val="both"/>
        <w:rPr>
          <w:lang w:val="es-ES_tradnl"/>
        </w:rPr>
      </w:pPr>
      <w:r>
        <w:rPr>
          <w:lang w:val="es-ES_tradnl"/>
        </w:rPr>
        <w:t>Para incentivar la integración de personas con discapacidad en el</w:t>
        <w:br/>
        <w:t>mercado de trabajo ordinario, se han dictado una serie de medidas que</w:t>
        <w:br/>
        <w:t>tratan de contribuir a la consecución de este objetivo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76" w:leader="none"/>
        </w:tabs>
        <w:spacing w:lineRule="exact" w:line="346" w:before="283" w:after="0"/>
        <w:ind w:left="576" w:hanging="230"/>
        <w:rPr/>
      </w:pPr>
      <w:r>
        <w:rPr>
          <w:u w:val="single"/>
          <w:lang w:val="es-ES_tradnl"/>
        </w:rPr>
        <w:t>La fijación de una cuota de reserva de empleo para personas con</w:t>
        <w:br/>
        <w:t>discapacidad.</w:t>
      </w:r>
      <w:r>
        <w:rPr>
          <w:lang w:val="es-ES_tradnl"/>
        </w:rPr>
        <w:t xml:space="preserve"> El articulo 38.1 de la Ley 13/82 de Integración</w:t>
        <w:br/>
        <w:t>Social del Minusválido establece que las empresas públicas y priva-</w:t>
        <w:br/>
        <w:t>das que empleen a un número de 50 o más trabajadores estarán</w:t>
        <w:br/>
        <w:t>obligadas a que entre ellos, al menos, el 2 por 100 sean trabaja-</w:t>
        <w:br/>
        <w:t>dores discapacitados. En el ámbito de las Administraciones Públi-</w:t>
        <w:br/>
        <w:t>cas, la Ley 53/2003 de 10 de diciembre, ha dispuesto que en las</w:t>
        <w:br/>
        <w:t>ofertas de empleo público se reservará un cupo no inferior al cinco</w:t>
        <w:br/>
        <w:t>por ciento de las vacantes para ser cubiertas entre personas con</w:t>
        <w:br/>
        <w:t>discapacidad cuyo grado de discapacidad sea igual o superior al 33</w:t>
        <w:br/>
        <w:t>por ciento, de modo que, progresivamente se alcance el dos por</w:t>
        <w:br/>
        <w:t>ciento de los efectivos totales de la Administración del Estad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76" w:leader="none"/>
        </w:tabs>
        <w:spacing w:lineRule="exact" w:line="341" w:before="278" w:after="0"/>
        <w:ind w:left="576" w:hanging="230"/>
        <w:rPr/>
      </w:pPr>
      <w:r>
        <w:rPr>
          <w:u w:val="single"/>
          <w:lang w:val="es-ES_tradnl"/>
        </w:rPr>
        <w:t>El establecimiento de incentivos económicos a la contratación</w:t>
        <w:br/>
        <w:t>de personas con discapacidad.</w:t>
      </w:r>
      <w:r>
        <w:rPr>
          <w:lang w:val="es-ES_tradnl"/>
        </w:rPr>
        <w:t xml:space="preserve"> Con el fin de promover la contra-</w:t>
        <w:br/>
        <w:t>tación de trabajadores con discapacidad se han fijado una serie</w:t>
        <w:br/>
        <w:t>de incentivos que consisten en subvenciones y bonificaciones en</w:t>
        <w:br/>
        <w:t>la cuota de la seguridad social.</w:t>
      </w:r>
    </w:p>
    <w:p>
      <w:pPr>
        <w:pStyle w:val="Normal"/>
        <w:spacing w:before="552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b) Los Centros Especiales de Empleo</w:t>
      </w:r>
    </w:p>
    <w:p>
      <w:pPr>
        <w:pStyle w:val="Normal"/>
        <w:spacing w:lineRule="exact" w:line="346" w:before="298" w:after="0"/>
        <w:ind w:left="10" w:right="1589" w:firstLine="346"/>
        <w:jc w:val="both"/>
        <w:rPr>
          <w:lang w:val="es-ES_tradnl"/>
        </w:rPr>
      </w:pPr>
      <w:r>
        <w:rPr>
          <w:lang w:val="es-ES_tradnl"/>
        </w:rPr>
        <w:t>Ley 13/1982 de Integración Social de los Minusválidos dedica los artí-</w:t>
        <w:br/>
        <w:t>culos 41 y siguientes a la regulación de los Centros Especiales de Empleo.</w:t>
      </w:r>
    </w:p>
    <w:p>
      <w:pPr>
        <w:sectPr>
          <w:type w:val="nextPage"/>
          <w:pgSz w:w="11906" w:h="16838"/>
          <w:pgMar w:left="2032" w:right="1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19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69265"/>
            <wp:effectExtent l="0" t="0" r="0" b="0"/>
            <wp:docPr id="25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left="157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999490" cy="0"/>
                <wp:effectExtent l="0" t="13970" r="0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9pt" to="78.65pt,-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ichas disposiciones han sido desarrolladas por el Real Decreto</w:t>
        <w:br/>
        <w:t>2273/1985 de 4 de diciembre por el que se regula los Centros Especiales</w:t>
        <w:br/>
        <w:t>de Empleo, y el Real Decreto 1368/1985 de 17 de julio que rige la rela-</w:t>
        <w:br/>
        <w:t>ción laboral especial de los que trabajan en Centros Especiales de Empleo.</w:t>
      </w:r>
    </w:p>
    <w:p>
      <w:pPr>
        <w:pStyle w:val="Normal"/>
        <w:spacing w:lineRule="exact" w:line="355" w:before="278" w:after="0"/>
        <w:ind w:left="1550" w:firstLine="355"/>
        <w:jc w:val="both"/>
        <w:rPr>
          <w:lang w:val="es-ES_tradnl"/>
        </w:rPr>
      </w:pPr>
      <w:r>
        <w:rPr>
          <w:lang w:val="es-ES_tradnl"/>
        </w:rPr>
        <w:t>Los Centros Especiales de Empleo son centros de trabajo producti-</w:t>
        <w:br/>
        <w:t>vo y remunerado, que operan en el mercado ordinario, con la peculia-</w:t>
        <w:br/>
        <w:t>ridad de que en dichos Centros se prestan servicios de ajuste personal</w:t>
        <w:br/>
        <w:t>y social a favor de los trabajadores discapacitados.</w:t>
      </w:r>
    </w:p>
    <w:p>
      <w:pPr>
        <w:pStyle w:val="Normal"/>
        <w:spacing w:lineRule="exact" w:line="350" w:before="288" w:after="0"/>
        <w:ind w:left="1526" w:right="19" w:firstLine="355"/>
        <w:jc w:val="both"/>
        <w:rPr>
          <w:lang w:val="es-ES_tradnl"/>
        </w:rPr>
      </w:pPr>
      <w:r>
        <w:rPr>
          <w:lang w:val="es-ES_tradnl"/>
        </w:rPr>
        <w:t>Estos Centros se caracterizan porque poseen una naturaleza mixta</w:t>
        <w:br/>
        <w:t>que consiste en combinar y hacer compatible, una función económica</w:t>
        <w:br/>
        <w:t>de carácter productiva, similar a las empresas ordinarias, con una fun-</w:t>
        <w:br/>
        <w:t>ción social dirigida a buscar la adecuación personal y social del traba-</w:t>
        <w:br/>
        <w:t>jador discapacitado. Sin embargo interesa hacer constar la identidad</w:t>
        <w:br/>
        <w:t>que poseen con las empresas ordinarias, en todo lo que se refiere a la</w:t>
        <w:br/>
        <w:t>estructura, funcionamiento, gestión y organización.</w:t>
      </w:r>
    </w:p>
    <w:p>
      <w:pPr>
        <w:pStyle w:val="Normal"/>
        <w:spacing w:lineRule="exact" w:line="346" w:before="288" w:after="0"/>
        <w:ind w:left="1546" w:right="14" w:firstLine="346"/>
        <w:jc w:val="both"/>
        <w:rPr>
          <w:lang w:val="es-ES_tradnl"/>
        </w:rPr>
      </w:pPr>
      <w:r>
        <w:rPr>
          <w:lang w:val="es-ES_tradnl"/>
        </w:rPr>
        <w:t>Los rasgos más significativos acerca de la constitución de un Centro</w:t>
        <w:br/>
        <w:t>Especial de Empleo son la composición de la plantilla en la que el núme-</w:t>
        <w:br/>
        <w:t>ro de trabajadores discapacitados deberá ser de al menos un 70% y el</w:t>
        <w:br/>
        <w:t>grado de discapacidad mínimo requerido a dichos trabajadores. En este</w:t>
        <w:br/>
        <w:t>sentido, han de tener reconocida una discapacidad en grado igual o supe-</w:t>
        <w:br/>
        <w:t>rior al 33 por 100 y, como consecuencia de ello, una disminución de su</w:t>
        <w:br/>
        <w:t>capacidad de trabajo al menos igual o superior a dicho porcentaje. La dis-</w:t>
        <w:br/>
        <w:t>minución de la capacidad de trabajo se evalúa poniéndose ésta en rela-</w:t>
        <w:br/>
        <w:t>ción con la capacidad normal de trabajo de una persona de similar cua-</w:t>
        <w:br/>
        <w:t>lificación profesional, y corresponde a los Equipos Multiprofesionales, en</w:t>
        <w:br/>
        <w:t>resolución motivada, la determinación del grado de discapacidad.</w:t>
      </w:r>
    </w:p>
    <w:p>
      <w:pPr>
        <w:pStyle w:val="Normal"/>
        <w:spacing w:lineRule="exact" w:line="355" w:before="274" w:after="0"/>
        <w:ind w:left="1550" w:right="34" w:firstLine="346"/>
        <w:jc w:val="both"/>
        <w:rPr>
          <w:lang w:val="es-ES_tradnl"/>
        </w:rPr>
      </w:pPr>
      <w:r>
        <w:rPr>
          <w:lang w:val="es-ES_tradnl"/>
        </w:rPr>
        <w:t>La relación jurídica del trabajador discapacitado es una relación</w:t>
        <w:br/>
        <w:t>laboral que se califica como especial de acuerdo con el artículo 2.1 g)</w:t>
      </w:r>
    </w:p>
    <w:p>
      <w:pPr>
        <w:sectPr>
          <w:type w:val="nextPage"/>
          <w:pgSz w:w="11906" w:h="16838"/>
          <w:pgMar w:left="1495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19" w:hanging="0"/>
        <w:rPr/>
      </w:pPr>
      <w:r>
        <w:rPr>
          <w:sz w:val="12"/>
          <w:szCs w:val="12"/>
          <w:lang w:val="es-ES_tradnl"/>
        </w:rPr>
        <w:t>19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462915"/>
            <wp:effectExtent l="0" t="0" r="0" b="0"/>
            <wp:docPr id="25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29" w:right="1526" w:hanging="0"/>
        <w:jc w:val="both"/>
        <w:rPr/>
      </w:pPr>
      <w:r>
        <w:rPr>
          <w:lang w:val="es-ES_tradnl"/>
        </w:rPr>
        <w:t xml:space="preserve">del Estatuto de los Trabajadores y </w:t>
      </w:r>
      <w:r>
        <w:rPr>
          <w:lang w:val="fr-FR"/>
        </w:rPr>
        <w:t xml:space="preserve">que se rige </w:t>
      </w:r>
      <w:r>
        <w:rPr>
          <w:lang w:val="es-ES_tradnl"/>
        </w:rPr>
        <w:t>por el Real Decreto</w:t>
        <w:br/>
        <w:t xml:space="preserve">1368/1985 </w:t>
      </w:r>
      <w:r>
        <w:rPr>
          <w:lang w:val="fr-FR"/>
        </w:rPr>
        <w:t xml:space="preserve">de </w:t>
      </w:r>
      <w:r>
        <w:rPr>
          <w:lang w:val="es-ES_tradnl"/>
        </w:rPr>
        <w:t xml:space="preserve">17 de julio. No obstante esta calificación </w:t>
      </w:r>
      <w:r>
        <w:rPr>
          <w:lang w:val="fr-FR"/>
        </w:rPr>
        <w:t xml:space="preserve">existe </w:t>
      </w:r>
      <w:r>
        <w:rPr>
          <w:lang w:val="es-ES_tradnl"/>
        </w:rPr>
        <w:t>una</w:t>
        <w:br/>
        <w:t>asimilación a la relación ordinaria de trabajo, debido a que, en la regu-</w:t>
        <w:br/>
        <w:t>lación de los aspectos esenciales, se efectúa una remisión al Estatuto</w:t>
        <w:br/>
        <w:t>de los Trabajadores y al convenio colectivo aplicable.</w:t>
      </w:r>
    </w:p>
    <w:p>
      <w:pPr>
        <w:pStyle w:val="Normal"/>
        <w:spacing w:lineRule="exact" w:line="346" w:before="283" w:after="0"/>
        <w:ind w:left="14" w:right="1522" w:firstLine="331"/>
        <w:jc w:val="both"/>
        <w:rPr>
          <w:lang w:val="es-ES_tradnl"/>
        </w:rPr>
      </w:pPr>
      <w:r>
        <w:rPr>
          <w:lang w:val="es-ES_tradnl"/>
        </w:rPr>
        <w:t>También la creación y el mantenimiento de los Centros Especiales de</w:t>
        <w:br/>
        <w:t>Empleo se encuentra incentivada mediante un conjunto de ayudas y sub-</w:t>
        <w:br/>
        <w:t>venciones. Entre éstas caben destacar las que se dirigen a impulsar la cre-</w:t>
        <w:br/>
        <w:t>ación de Centros Especiales de Empleo, y consisten en cantidades que se</w:t>
        <w:br/>
        <w:t>conceden en una cuantía determinada y por una sola vez por puesto de</w:t>
        <w:br/>
        <w:t>trabajo. Y existen otras que están orientadas al mantenimiento de los</w:t>
        <w:br/>
        <w:t>puestos de trabajo y que se refieren a la bonificación del 100 por 100 de</w:t>
        <w:br/>
        <w:t>la cuota empresarial a la Seguridad Social y a la subvención del coste sala-</w:t>
        <w:br/>
        <w:t>rial por importe del 50 por ciento del salario mínimo interprofesional. En</w:t>
        <w:br/>
        <w:t>este último grupo se encuentran comprendidas las subvenciones para la</w:t>
        <w:br/>
        <w:t>adaptación de puestos de trabajo y eliminación de barreras, así como las</w:t>
        <w:br/>
        <w:t>que tienen por objeto el equilibrio y saneamiento de los Centros Especia-</w:t>
        <w:br/>
        <w:t>les de Empleo, o su presupuesto, siempre que concurran las notas de</w:t>
        <w:br/>
        <w:t>ausencia de ánimo de lucro, utilidad pública e imprescindibilidad.</w:t>
      </w:r>
    </w:p>
    <w:p>
      <w:pPr>
        <w:pStyle w:val="Normal"/>
        <w:spacing w:lineRule="exact" w:line="629" w:before="221" w:after="0"/>
        <w:ind w:left="365" w:hanging="355"/>
        <w:rPr/>
      </w:pPr>
      <w:r>
        <w:rPr>
          <w:i/>
          <w:iCs/>
          <w:lang w:val="es-ES_tradnl"/>
        </w:rPr>
        <w:t>c) Las medidas alternativas y los enclaves laborales</w:t>
        <w:br/>
      </w:r>
      <w:r>
        <w:rPr>
          <w:u w:val="single"/>
          <w:lang w:val="es-ES_tradnl"/>
        </w:rPr>
        <w:t>Las medidas alternativas</w:t>
      </w:r>
    </w:p>
    <w:p>
      <w:pPr>
        <w:pStyle w:val="Normal"/>
        <w:spacing w:lineRule="exact" w:line="346" w:before="221" w:after="0"/>
        <w:ind w:right="1546" w:firstLine="360"/>
        <w:jc w:val="both"/>
        <w:rPr>
          <w:lang w:val="es-ES_tradnl"/>
        </w:rPr>
      </w:pPr>
      <w:r>
        <w:rPr>
          <w:lang w:val="es-ES_tradnl"/>
        </w:rPr>
        <w:t>EL régimen jurídico de Las medidas alternativas se encuentra con-</w:t>
        <w:br/>
        <w:t>tenido en el Real Decreto 364/2005 de 8 de abril. La regulación origi-</w:t>
        <w:br/>
        <w:t>naria fue establecida por el Real Decreto 27/2000, de 14 de enero.</w:t>
      </w:r>
    </w:p>
    <w:p>
      <w:pPr>
        <w:pStyle w:val="Normal"/>
        <w:spacing w:lineRule="exact" w:line="336" w:before="298" w:after="0"/>
        <w:ind w:left="10" w:right="1546" w:firstLine="355"/>
        <w:jc w:val="both"/>
        <w:rPr>
          <w:lang w:val="es-ES_tradnl"/>
        </w:rPr>
      </w:pPr>
      <w:r>
        <w:rPr>
          <w:lang w:val="es-ES_tradnl"/>
        </w:rPr>
        <w:t>Las medidas alternativas nacen como fórmula a la que pueden aco-</w:t>
        <w:br/>
        <w:t>gerse las empresas que no pueden cumplir la cuota de reserva del 2%</w:t>
        <w:br/>
        <w:t>a favor de los trabajadores discapacitados. Con arreglo a estas medi-</w:t>
      </w:r>
    </w:p>
    <w:p>
      <w:pPr>
        <w:sectPr>
          <w:type w:val="nextPage"/>
          <w:pgSz w:w="11906" w:h="16838"/>
          <w:pgMar w:left="2066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6" w:hanging="0"/>
        <w:rPr/>
      </w:pPr>
      <w:r>
        <w:rPr>
          <w:sz w:val="12"/>
          <w:szCs w:val="12"/>
          <w:lang w:val="es-ES_tradnl"/>
        </w:rPr>
        <w:t>Informe 2006 de Fundación ONCE sobre exclusión y diversidad |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195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6315" cy="454025"/>
            <wp:effectExtent l="0" t="0" r="0" b="0"/>
            <wp:docPr id="25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0" w:after="0"/>
        <w:ind w:left="155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175</wp:posOffset>
                </wp:positionH>
                <wp:positionV relativeFrom="paragraph">
                  <wp:posOffset>-27305</wp:posOffset>
                </wp:positionV>
                <wp:extent cx="993775" cy="0"/>
                <wp:effectExtent l="0" t="12065" r="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5pt" to="77.95pt,-2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as, se establece la posibilidad de sustituir dicha obligación, previa</w:t>
        <w:br/>
        <w:t>habilitación administrativa, por la realización de un contrato mercan-</w:t>
        <w:br/>
        <w:t>til o civil con un Centro Especial de Empleo, para el suministro de</w:t>
        <w:br/>
        <w:t>bienes necesarios para el normal desarrollo de la actividad de la</w:t>
        <w:br/>
        <w:t>empresa o para la prestación de servicios ajenos y accesorios a la acti-</w:t>
        <w:br/>
        <w:t>vidad normal de la empresa que opta por esta medida.</w:t>
      </w:r>
    </w:p>
    <w:p>
      <w:pPr>
        <w:pStyle w:val="Normal"/>
        <w:spacing w:lineRule="exact" w:line="336" w:before="278" w:after="0"/>
        <w:ind w:left="1546" w:right="5" w:firstLine="341"/>
        <w:jc w:val="both"/>
        <w:rPr>
          <w:lang w:val="es-ES_tradnl"/>
        </w:rPr>
      </w:pPr>
      <w:r>
        <w:rPr>
          <w:lang w:val="es-ES_tradnl"/>
        </w:rPr>
        <w:t>Asimismo se contemplan como medidas alternativas la constitu-</w:t>
        <w:br/>
        <w:t>ción de un enclave laboral y la posibilidad de realizar una donación o</w:t>
        <w:br/>
        <w:t>acción de patrocinio para el desarrollo de actividades de inserción</w:t>
        <w:br/>
        <w:t>laboral y de creación de empleo de personas con discapacidad, cuan-</w:t>
        <w:br/>
        <w:t>do la entidad beneficiaría de dichas acciones de colaboración sea una</w:t>
        <w:br/>
        <w:t>fundación o una asociación de utilidad pública cuyo objeto social sea,</w:t>
        <w:br/>
        <w:t>entre otros, la formación profesional, la inserción laboral o la creación</w:t>
        <w:br/>
        <w:t>de empleo en favor de las personas con discapacidad que permita la</w:t>
        <w:br/>
        <w:t>creación de puestos de trabajo para aquéllas y, finalmente, su integra-</w:t>
        <w:br/>
        <w:t>ción en el mercado de trabajo.</w:t>
      </w:r>
    </w:p>
    <w:p>
      <w:pPr>
        <w:pStyle w:val="Normal"/>
        <w:numPr>
          <w:ilvl w:val="0"/>
          <w:numId w:val="0"/>
        </w:numPr>
        <w:spacing w:before="355" w:after="0"/>
        <w:ind w:left="1901" w:hanging="0"/>
        <w:outlineLvl w:val="0"/>
        <w:rPr>
          <w:u w:val="single"/>
          <w:lang w:val="es-ES_tradnl"/>
        </w:rPr>
      </w:pPr>
      <w:r>
        <w:rPr>
          <w:u w:val="single"/>
          <w:lang w:val="es-ES_tradnl"/>
        </w:rPr>
        <w:t>Los enclaves laborales</w:t>
      </w:r>
    </w:p>
    <w:p>
      <w:pPr>
        <w:pStyle w:val="Normal"/>
        <w:spacing w:lineRule="exact" w:line="331" w:before="307" w:after="0"/>
        <w:ind w:left="1541" w:firstLine="360"/>
        <w:jc w:val="both"/>
        <w:rPr>
          <w:lang w:val="es-ES_tradnl"/>
        </w:rPr>
      </w:pPr>
      <w:r>
        <w:rPr>
          <w:lang w:val="es-ES_tradnl"/>
        </w:rPr>
        <w:t>Los enclaves laborales se regulan por el Real 290/2004, de 20</w:t>
        <w:br/>
        <w:t>febrero, y se articulan a través de un contrato entre un Centro Espe-</w:t>
        <w:br/>
        <w:t>cial de Empleo y una empresa ordinaria para la ejecución de obras o</w:t>
        <w:br/>
        <w:t>servicios que guarden relación directa con la actividad normal de la</w:t>
        <w:br/>
        <w:t>empresa y para cuya realización un grupo de trabajadores con disca-</w:t>
        <w:br/>
        <w:t>pacidad del Centro Especial de Empleo se desplaza temporalmente al</w:t>
        <w:br/>
        <w:t>centro de trabajo de la empresa colaboradora.</w:t>
      </w:r>
    </w:p>
    <w:p>
      <w:pPr>
        <w:pStyle w:val="Normal"/>
        <w:spacing w:lineRule="exact" w:line="336" w:before="278" w:after="0"/>
        <w:ind w:left="1541" w:right="14" w:firstLine="346"/>
        <w:jc w:val="both"/>
        <w:rPr>
          <w:lang w:val="es-ES_tradnl"/>
        </w:rPr>
      </w:pPr>
      <w:r>
        <w:rPr>
          <w:lang w:val="es-ES_tradnl"/>
        </w:rPr>
        <w:t>La regulación de los enclaves laborales, como fórmula de comuni-</w:t>
        <w:br/>
        <w:t>cación entre el empleo protegido y el ordinario, se esperaba con gran</w:t>
        <w:br/>
        <w:t>inquietud, pues se consideraba que podían constituir una experiencia</w:t>
        <w:br/>
        <w:t>esencial en el ansiado tránsito de los trabajadores con discapacidad</w:t>
        <w:br/>
        <w:t>hacia el mercado ordinario.</w:t>
      </w:r>
    </w:p>
    <w:p>
      <w:pPr>
        <w:sectPr>
          <w:type w:val="nextPage"/>
          <w:pgSz w:w="11906" w:h="16838"/>
          <w:pgMar w:left="1507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21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196 I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2185" cy="469265"/>
            <wp:effectExtent l="0" t="0" r="0" b="0"/>
            <wp:docPr id="25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left="10" w:right="1541" w:firstLine="336"/>
        <w:jc w:val="both"/>
        <w:rPr>
          <w:lang w:val="es-ES_tradnl"/>
        </w:rPr>
      </w:pPr>
      <w:r>
        <w:rPr>
          <w:lang w:val="es-ES_tradnl"/>
        </w:rPr>
        <w:t>Sin embargo, una regulación, en cierto modo restrictiva, pues sólo</w:t>
        <w:br/>
        <w:t>contempla su aplicación para determinadas formas de discapacidad, es</w:t>
        <w:br/>
        <w:t>probable que impida que con esta figura se alcancen los resultados</w:t>
        <w:br/>
        <w:t>que, razonablemente, cabía esperar.</w:t>
      </w:r>
    </w:p>
    <w:p>
      <w:pPr>
        <w:pStyle w:val="Normal"/>
        <w:spacing w:lineRule="exact" w:line="360" w:before="581" w:after="0"/>
        <w:ind w:left="370" w:hanging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)  Hacia una nueva política de integración laboral</w:t>
        <w:br/>
        <w:t>de las personas con discapacidad</w:t>
      </w:r>
    </w:p>
    <w:p>
      <w:pPr>
        <w:pStyle w:val="Normal"/>
        <w:spacing w:before="658" w:after="0"/>
        <w:ind w:left="5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) El empleo ordinario</w:t>
      </w:r>
    </w:p>
    <w:p>
      <w:pPr>
        <w:pStyle w:val="Normal"/>
        <w:spacing w:lineRule="exact" w:line="350" w:before="307" w:after="0"/>
        <w:ind w:right="1536" w:firstLine="355"/>
        <w:jc w:val="both"/>
        <w:rPr>
          <w:lang w:val="es-ES_tradnl"/>
        </w:rPr>
      </w:pPr>
      <w:r>
        <w:rPr>
          <w:lang w:val="es-ES_tradnl"/>
        </w:rPr>
        <w:t>No hay duda que los poderes públicos han demostrado una cons-</w:t>
        <w:br/>
        <w:t>tante preocupación por impulsar las técnicas de integración laboral de</w:t>
        <w:br/>
        <w:t>las personas con discapacidad. Y que ello ha dado lugar a que se dic-</w:t>
        <w:br/>
        <w:t>ten un número considerable de normas que colman, con abundancia y</w:t>
        <w:br/>
        <w:t>acierto, el ámbito legislativo de la discapacidad. Esta suficiencia nor-</w:t>
        <w:br/>
        <w:t>mativa, quizá, no se corresponda con el grado de efectividad que cabía</w:t>
        <w:br/>
        <w:t>esperar en la realización práctica de los planteamientos que las nor-</w:t>
        <w:br/>
        <w:t>mas postulan, ni tampoco con el nivel de empleo alcanzado entre las</w:t>
        <w:br/>
        <w:t>personas con discapacidad. La constatación de este hecho ha de con-</w:t>
        <w:br/>
        <w:t>ducir a que cualquier nuevo enfoque que se aborde se haga desde el</w:t>
        <w:br/>
        <w:t>punto de su efectividad o ejecución práctica.</w:t>
      </w:r>
    </w:p>
    <w:p>
      <w:pPr>
        <w:sectPr>
          <w:type w:val="nextPage"/>
          <w:pgSz w:w="11906" w:h="16838"/>
          <w:pgMar w:left="2083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 w:before="254" w:after="0"/>
        <w:ind w:right="1224" w:hanging="0"/>
        <w:jc w:val="both"/>
        <w:rPr/>
      </w:pPr>
      <w:r>
        <w:rPr>
          <w:lang w:val="es-ES_tradnl"/>
        </w:rPr>
        <w:t>A esta directriz habrá que ligar la aplicación del principio de</w:t>
        <w:br/>
        <w:t>igualdad, en toda su extensión y con todas su consecuencias. Como</w:t>
        <w:br/>
        <w:t>se ha visto la LISMI establece que la prioridad en el empleo de las</w:t>
        <w:br/>
        <w:t>personas con discapacidad ha de estar en el mercado ordinario de tra-</w:t>
        <w:br/>
        <w:t>bajo. Hasta la fecha la integración en el empleo ordinario se ha</w:t>
        <w:br/>
        <w:t>impulsado a través de la cuota de reserva y los incentivos económi-</w:t>
        <w:br/>
        <w:t>cos a la contratación. A partir del año 2003 se incorpora la exigencia</w:t>
        <w:br/>
        <w:t>de atender al cumplimiento del principio de igualdad en la integra-</w:t>
        <w:br/>
      </w:r>
      <w:r>
        <w:rPr>
          <w:sz w:val="12"/>
          <w:szCs w:val="12"/>
          <w:lang w:val="es-ES_tradnl"/>
        </w:rPr>
        <w:t>informe 2006 de Fundación ONCE sobre exclusión y diversidad I 19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57200"/>
            <wp:effectExtent l="0" t="0" r="0" b="0"/>
            <wp:docPr id="26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90" w:after="0"/>
        <w:ind w:left="1579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12190" cy="0"/>
                <wp:effectExtent l="0" t="13970" r="0" b="139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79.65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ción al trabajo ordinario. Es en la realización efectiva del principio de</w:t>
        <w:br/>
        <w:t>igualdad en lo que habrán de incidir las nuevas políticas y acciones</w:t>
        <w:br/>
        <w:t>de integración laboral. No se trata de ninguna idea abstracta que se</w:t>
        <w:br/>
        <w:t>quede en un simple planteamiento espiritualista. Constituye un ver-</w:t>
        <w:br/>
        <w:t>dadero deber jurídico que se impone a los empresarios y a los demás</w:t>
        <w:br/>
        <w:t>agentes sociales.</w:t>
      </w:r>
    </w:p>
    <w:p>
      <w:pPr>
        <w:pStyle w:val="Normal"/>
        <w:spacing w:lineRule="exact" w:line="346" w:before="293" w:after="0"/>
        <w:ind w:left="1570" w:right="5" w:firstLine="341"/>
        <w:jc w:val="both"/>
        <w:rPr/>
      </w:pPr>
      <w:r>
        <w:rPr>
          <w:lang w:val="es-ES_tradnl"/>
        </w:rPr>
        <w:t xml:space="preserve">Así, la </w:t>
      </w:r>
      <w:r>
        <w:rPr>
          <w:i/>
          <w:iCs/>
          <w:lang w:val="es-ES_tradnl"/>
        </w:rPr>
        <w:t>Ley 62/2003, de 30 de diciembre, de medidas fiscales, admi-</w:t>
        <w:br/>
        <w:t xml:space="preserve">nistrativas y del orden social </w:t>
      </w:r>
      <w:r>
        <w:rPr>
          <w:lang w:val="es-ES_tradnl"/>
        </w:rPr>
        <w:t xml:space="preserve">[Capítulo </w:t>
      </w:r>
      <w:r>
        <w:rPr/>
        <w:t xml:space="preserve">III. </w:t>
      </w:r>
      <w:r>
        <w:rPr>
          <w:lang w:val="es-ES_tradnl"/>
        </w:rPr>
        <w:t>Medidas para la aplicación</w:t>
        <w:br/>
        <w:t>del principio de igualdad de trato] aborda, entre otras cuestiones, la</w:t>
        <w:br/>
        <w:t>definición legal de la discriminación, directa e indirecta, y se moder-</w:t>
        <w:br/>
        <w:t>niza la regulación de la igualdad de trato y no discriminación en el</w:t>
        <w:br/>
        <w:t>trabajo, modificándose determinados preceptos del Estatuto de los</w:t>
        <w:br/>
        <w:t>Trabajadores, de la LISMI, de la Ley de Procedimiento Laboral, de la</w:t>
        <w:br/>
        <w:t>Ley sobre Infracciones y Sanciones en el Orden Social y de la legisla-</w:t>
        <w:br/>
        <w:t>ción en materia de función pública.</w:t>
      </w:r>
    </w:p>
    <w:p>
      <w:pPr>
        <w:pStyle w:val="Normal"/>
        <w:spacing w:lineRule="exact" w:line="346" w:before="288" w:after="0"/>
        <w:ind w:left="1565" w:right="10" w:firstLine="360"/>
        <w:jc w:val="both"/>
        <w:rPr>
          <w:lang w:val="es-ES_tradnl"/>
        </w:rPr>
      </w:pPr>
      <w:r>
        <w:rPr>
          <w:lang w:val="es-ES_tradnl"/>
        </w:rPr>
        <w:t>Bajo esta perspectiva, las empresas habrían de acometer una pro-</w:t>
        <w:br/>
        <w:t>funda transformación en la concepción de sus centros de trabajo y pro-</w:t>
        <w:br/>
        <w:t>cesos productivos. A modo de auditoría se deberían revisar si se atien-</w:t>
        <w:br/>
        <w:t>den o no las exigencias del principio de igualdad, en su doble moda-</w:t>
        <w:br/>
        <w:t>lidad: igualdad de oportunidades e igualdad de trato. Como resultado</w:t>
        <w:br/>
        <w:t>de ese proceso puede que se aprecien situaciones de discriminación</w:t>
        <w:br/>
        <w:t>indirecta relativas a la accesibilidad del centro, a la adaptación del</w:t>
        <w:br/>
        <w:t>puesto de trabajo o a alguna práctica o proceso empresarial que gene-</w:t>
        <w:br/>
        <w:t>ra algún tipo de desventaja. Para corregir esta situación el empresario</w:t>
        <w:br/>
        <w:t>deberá llevar a cabo algún tipo de acción correctora que, en la termi-</w:t>
        <w:br/>
        <w:t>nología de la LIONDAU se denomina "ajuste razonable".</w:t>
      </w:r>
    </w:p>
    <w:p>
      <w:pPr>
        <w:pStyle w:val="Normal"/>
        <w:spacing w:lineRule="exact" w:line="336" w:before="293" w:after="0"/>
        <w:ind w:left="1570" w:right="14" w:firstLine="331"/>
        <w:jc w:val="both"/>
        <w:rPr>
          <w:lang w:val="es-ES_tradnl"/>
        </w:rPr>
      </w:pPr>
      <w:r>
        <w:rPr>
          <w:lang w:val="es-ES_tradnl"/>
        </w:rPr>
        <w:t>Sobre que se entiende por ajuste razonable, tanto la LISMI como</w:t>
        <w:br/>
        <w:t>la LIONDAU ofrecen una serie de criterios acerca de la obligación y del</w:t>
      </w:r>
    </w:p>
    <w:p>
      <w:pPr>
        <w:pStyle w:val="Normal"/>
        <w:tabs>
          <w:tab w:val="clear" w:pos="720"/>
          <w:tab w:val="left" w:pos="7118" w:leader="none"/>
        </w:tabs>
        <w:spacing w:before="82" w:after="0"/>
        <w:ind w:left="1555" w:hanging="0"/>
        <w:rPr/>
      </w:pPr>
      <w:r>
        <w:rPr>
          <w:lang w:val="es-ES_tradnl"/>
        </w:rPr>
        <w:t>alcance de la medida:</w:t>
      </w:r>
      <w:r>
        <w:rPr>
          <w:sz w:val="22"/>
          <w:szCs w:val="22"/>
          <w:lang w:val="es-ES_tradnl"/>
        </w:rPr>
        <w:tab/>
      </w:r>
    </w:p>
    <w:p>
      <w:pPr>
        <w:sectPr>
          <w:type w:val="nextPage"/>
          <w:pgSz w:w="11906" w:h="16838"/>
          <w:pgMar w:left="1490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34" w:hanging="0"/>
        <w:rPr/>
      </w:pPr>
      <w:r>
        <w:rPr>
          <w:sz w:val="12"/>
          <w:szCs w:val="12"/>
          <w:lang w:val="es-ES_tradnl"/>
        </w:rPr>
        <w:t>19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</w:t>
      </w:r>
      <w:r>
        <w:rPr>
          <w:b/>
          <w:bCs/>
          <w:sz w:val="12"/>
          <w:szCs w:val="12"/>
          <w:lang w:val="es-ES_tradnl"/>
        </w:rPr>
        <w:t xml:space="preserve"> Informe </w:t>
      </w:r>
      <w:r>
        <w:rPr>
          <w:sz w:val="12"/>
          <w:szCs w:val="12"/>
          <w:lang w:val="es-ES_tradnl"/>
        </w:rPr>
        <w:t xml:space="preserve">2006 de Fundación </w:t>
      </w:r>
      <w:r>
        <w:rPr>
          <w:b/>
          <w:bCs/>
          <w:sz w:val="12"/>
          <w:szCs w:val="12"/>
          <w:lang w:val="es-ES_tradnl"/>
        </w:rPr>
        <w:t xml:space="preserve">ONCE sobre </w:t>
      </w:r>
      <w:r>
        <w:rPr>
          <w:sz w:val="12"/>
          <w:szCs w:val="12"/>
          <w:lang w:val="es-ES_tradnl"/>
        </w:rPr>
        <w:t>exclusión y diversidad</w:t>
      </w:r>
    </w:p>
    <w:p>
      <w:pPr>
        <w:pStyle w:val="Normal"/>
        <w:ind w:left="6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444500"/>
            <wp:effectExtent l="0" t="0" r="0" b="0"/>
            <wp:docPr id="26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0" w:leader="none"/>
        </w:tabs>
        <w:spacing w:lineRule="exact" w:line="355" w:before="470" w:after="0"/>
        <w:ind w:left="230" w:hanging="230"/>
        <w:rPr/>
      </w:pPr>
      <w:r>
        <w:rPr>
          <w:i/>
          <w:iCs/>
          <w:lang w:val="es-ES_tradnl"/>
        </w:rPr>
        <w:t xml:space="preserve">Medida de ajuste: </w:t>
      </w:r>
      <w:r>
        <w:rPr>
          <w:lang w:val="es-ES_tradnl"/>
        </w:rPr>
        <w:t>son las medidas de adecuación, de acuerdo</w:t>
        <w:br/>
        <w:t>con las necesidades específicas de las personas con discapaci-</w:t>
        <w:br/>
        <w:t>dad, por Las que se faciliten la accesibilidad o participación en</w:t>
        <w:br/>
        <w:t>igualdad de condiciones que el resto de los ciudadan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30" w:leader="none"/>
        </w:tabs>
        <w:spacing w:lineRule="exact" w:line="350" w:before="298" w:after="0"/>
        <w:ind w:left="230" w:hanging="230"/>
        <w:rPr/>
      </w:pPr>
      <w:r>
        <w:rPr>
          <w:i/>
          <w:iCs/>
          <w:lang w:val="es-ES_tradnl"/>
        </w:rPr>
        <w:t xml:space="preserve">Razonabilidad: </w:t>
      </w:r>
      <w:r>
        <w:rPr>
          <w:lang w:val="es-ES_tradnl"/>
        </w:rPr>
        <w:t>que trata de valorar si la carga que supone la adop-</w:t>
        <w:br/>
        <w:t>ción de la medida es proporcionada o no. Este juicio se ha de lle-</w:t>
        <w:br/>
        <w:t>var a cabo tomando en consideración los siguientes factores: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before="221" w:after="0"/>
        <w:ind w:left="557" w:hanging="0"/>
        <w:rPr>
          <w:lang w:val="es-ES_tradnl"/>
        </w:rPr>
      </w:pPr>
      <w:r>
        <w:rPr>
          <w:lang w:val="es-ES_tradnl"/>
        </w:rPr>
        <w:t>Los costes de la medid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lineRule="exact" w:line="350" w:before="144" w:after="0"/>
        <w:ind w:left="744" w:hanging="187"/>
        <w:rPr>
          <w:lang w:val="es-ES_tradnl"/>
        </w:rPr>
      </w:pPr>
      <w:r>
        <w:rPr>
          <w:lang w:val="es-ES_tradnl"/>
        </w:rPr>
        <w:t>Los efectos discriminatorios que suponga para las personas</w:t>
        <w:br/>
        <w:t>con discapacidad su no adopció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lineRule="exact" w:line="360" w:before="110" w:after="0"/>
        <w:ind w:left="744" w:hanging="187"/>
        <w:rPr>
          <w:lang w:val="es-ES_tradnl"/>
        </w:rPr>
      </w:pPr>
      <w:r>
        <w:rPr>
          <w:lang w:val="es-ES_tradnl"/>
        </w:rPr>
        <w:t>La estructura y características del empresario que haya de</w:t>
        <w:br/>
        <w:t>ponerla en práctica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before="216" w:after="0"/>
        <w:ind w:left="557" w:hanging="0"/>
        <w:rPr>
          <w:lang w:val="es-ES_tradnl"/>
        </w:rPr>
      </w:pPr>
      <w:r>
        <w:rPr>
          <w:lang w:val="es-ES_tradnl"/>
        </w:rPr>
        <w:t>La posibilidad de obtener financiación, subvenciones o ayudas.</w:t>
      </w:r>
    </w:p>
    <w:p>
      <w:pPr>
        <w:pStyle w:val="Normal"/>
        <w:tabs>
          <w:tab w:val="clear" w:pos="720"/>
          <w:tab w:val="left" w:pos="230" w:leader="none"/>
        </w:tabs>
        <w:spacing w:lineRule="exact" w:line="355" w:before="298" w:after="0"/>
        <w:ind w:left="230" w:hanging="230"/>
        <w:rPr/>
      </w:pPr>
      <w:r>
        <w:rPr>
          <w:lang w:val="es-ES_tradnl"/>
        </w:rPr>
        <w:t>-</w:t>
        <w:tab/>
      </w:r>
      <w:r>
        <w:rPr>
          <w:i/>
          <w:iCs/>
          <w:lang w:val="es-ES_tradnl"/>
        </w:rPr>
        <w:t xml:space="preserve">Obligatoriedad:  </w:t>
      </w:r>
      <w:r>
        <w:rPr>
          <w:lang w:val="es-ES_tradnl"/>
        </w:rPr>
        <w:t>un   punto  crítico  será  determinar cuando  los</w:t>
        <w:br/>
        <w:t>empresarios están obligados a realizar ajustes razonables. Sirvan</w:t>
        <w:br/>
        <w:t>como pauta algunas de las siguientes reflexion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lineRule="exact" w:line="350" w:before="110" w:after="0"/>
        <w:ind w:left="744" w:hanging="187"/>
        <w:rPr>
          <w:lang w:val="es-ES_tradnl"/>
        </w:rPr>
      </w:pPr>
      <w:r>
        <w:rPr>
          <w:lang w:val="es-ES_tradnl"/>
        </w:rPr>
        <w:t>El juicio de razonabilidad no será, por lo general de resul-</w:t>
        <w:br/>
        <w:t>tado absoluto, es decir, si cabe o no la ejecución de la</w:t>
        <w:br/>
        <w:t>medida, sino que más bien deberá tender a determinar con</w:t>
        <w:br/>
        <w:t>qué alcance y en qué términos, de acuerdo con las circuns-</w:t>
        <w:br/>
        <w:t>tancias del caso concreto, el empresario debe ejecutar la</w:t>
        <w:br/>
        <w:t>medida en cuestión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lineRule="exact" w:line="355" w:before="106" w:after="0"/>
        <w:ind w:left="744" w:hanging="187"/>
        <w:rPr>
          <w:lang w:val="es-ES_tradnl"/>
        </w:rPr>
      </w:pPr>
      <w:r>
        <w:rPr>
          <w:lang w:val="es-ES_tradnl"/>
        </w:rPr>
        <w:t>Los criterios de razonabilidad no han de servir como parapeto</w:t>
        <w:br/>
        <w:t>ante el que cualquier empresario se pueda escudar para justi-</w:t>
        <w:br/>
        <w:t>ficar la no adopción de cualquier medida de ajuste razonable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4" w:leader="none"/>
        </w:tabs>
        <w:spacing w:lineRule="exact" w:line="346" w:before="110" w:after="0"/>
        <w:ind w:left="744" w:hanging="187"/>
        <w:rPr>
          <w:lang w:val="es-ES_tradnl"/>
        </w:rPr>
      </w:pPr>
      <w:r>
        <w:rPr>
          <w:lang w:val="es-ES_tradnl"/>
        </w:rPr>
        <w:t>La presunción ha de ser a favor de la obligatoriedad de lle-</w:t>
        <w:br/>
        <w:t>var a cabo un ajuste razonable, supeditada, únicamente su</w:t>
      </w:r>
    </w:p>
    <w:p>
      <w:pPr>
        <w:sectPr>
          <w:type w:val="nextPage"/>
          <w:pgSz w:w="11906" w:h="16838"/>
          <w:pgMar w:left="2409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287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199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360" cy="472440"/>
            <wp:effectExtent l="0" t="0" r="0" b="0"/>
            <wp:docPr id="26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2645" w:hanging="0"/>
        <w:rPr/>
      </w:pPr>
      <w:r>
        <w:rPr>
          <w:lang w:val="es-ES_tradnl"/>
        </w:rPr>
        <w:t>ejecución a la fijación del alcance y extensión de la medi-</w:t>
        <w:br/>
        <w:t xml:space="preserve">da, </w:t>
      </w:r>
      <w:r>
        <w:rPr>
          <w:lang w:val="fr-FR"/>
        </w:rPr>
        <w:t xml:space="preserve">de </w:t>
      </w:r>
      <w:r>
        <w:rPr>
          <w:lang w:val="es-ES_tradnl"/>
        </w:rPr>
        <w:t>acuerdo con los criterios de razonabilidad.</w:t>
      </w:r>
    </w:p>
    <w:p>
      <w:pPr>
        <w:pStyle w:val="Normal"/>
        <w:spacing w:lineRule="exact" w:line="350" w:before="278" w:after="0"/>
        <w:ind w:left="1526" w:right="5" w:firstLine="341"/>
        <w:jc w:val="both"/>
        <w:rPr/>
      </w:pPr>
      <w:r>
        <w:rPr>
          <w:lang w:val="es-ES_tradnl"/>
        </w:rPr>
        <w:t xml:space="preserve">Además de los ajustes razonables se podrán emprender </w:t>
      </w:r>
      <w:r>
        <w:rPr>
          <w:u w:val="single"/>
          <w:lang w:val="es-ES_tradnl"/>
        </w:rPr>
        <w:t>medidas de</w:t>
        <w:br/>
        <w:t>acción positiva</w:t>
      </w:r>
      <w:r>
        <w:rPr>
          <w:lang w:val="es-ES_tradnl"/>
        </w:rPr>
        <w:t xml:space="preserve"> que, de acuerdo con los artículos 8 de la LIONDAU, 37</w:t>
        <w:br/>
        <w:t>bis de la LISMI, o 35 de la Ley 62/2003, consisten en apoyos de carác-</w:t>
        <w:br/>
        <w:t>ter específico destinados a prevenir o compensar las desventajas o</w:t>
        <w:br/>
        <w:t>especiales dificultades. En esta línea de actuación se pueden inscribir,</w:t>
        <w:br/>
        <w:t>entre otras, las acciones de empleo con apoyo, que servirán para la</w:t>
        <w:br/>
        <w:t>integración de personas con discapacidad que presentan mayores difi-</w:t>
        <w:br/>
        <w:t>cultades de inserción.</w:t>
      </w:r>
    </w:p>
    <w:p>
      <w:pPr>
        <w:pStyle w:val="Normal"/>
        <w:spacing w:lineRule="exact" w:line="346" w:before="293" w:after="0"/>
        <w:ind w:left="1517" w:firstLine="350"/>
        <w:jc w:val="both"/>
        <w:rPr>
          <w:lang w:val="es-ES_tradnl"/>
        </w:rPr>
      </w:pPr>
      <w:r>
        <w:rPr>
          <w:lang w:val="es-ES_tradnl"/>
        </w:rPr>
        <w:t>La puesta en práctica de todas estas medidas, que nacen para dar</w:t>
        <w:br/>
        <w:t>entrada, real y efectiva, a la igualdad de oportunidades en el ámbito</w:t>
        <w:br/>
        <w:t>laboral, transformará, con seguridad, la relación entre la discapacidad</w:t>
        <w:br/>
        <w:t>y el trabajo ordinario. Por lo pronto provocará el efecto de ampliar el</w:t>
        <w:br/>
        <w:t>número de empresas y de puestos de trabajo que pueden ser desem-</w:t>
        <w:br/>
        <w:t>peñados por personas con discapacidad. Surgirán tipos de trabajo,</w:t>
        <w:br/>
        <w:t>tareas, funciones, o sectores productivos o económicos que de ordina-</w:t>
        <w:br/>
        <w:t>rio se creían no aptos para el colectivo de los discapacitados, y que</w:t>
        <w:br/>
        <w:t>sin embargo, por la fuerza del principio de igualdad, se convierten en</w:t>
        <w:br/>
        <w:t>nuevos ámbitos para la integración laboral de los discapacitados. Ser-</w:t>
        <w:br/>
        <w:t>virá, por tanto, para estrechar, cada vez más, el reducto de empleos</w:t>
        <w:br/>
        <w:t>que no pueden ser desempeñados por una persona discapacitada.</w:t>
      </w:r>
    </w:p>
    <w:p>
      <w:pPr>
        <w:pStyle w:val="Normal"/>
        <w:spacing w:lineRule="exact" w:line="346" w:before="283" w:after="0"/>
        <w:ind w:left="1517" w:right="10" w:firstLine="350"/>
        <w:jc w:val="both"/>
        <w:rPr>
          <w:lang w:val="es-ES_tradnl"/>
        </w:rPr>
      </w:pPr>
      <w:r>
        <w:rPr>
          <w:lang w:val="es-ES_tradnl"/>
        </w:rPr>
        <w:t>Por ello la acción de los poderes públicos, además de mantener las</w:t>
        <w:br/>
        <w:t>cuotas de reserva de empleo y los incentivos a la contratación, debe-</w:t>
        <w:br/>
        <w:t>rá dirigirse a promulgar programas que fomenten, entre los empresa-</w:t>
        <w:br/>
        <w:t>rios, la adopción de prácticas que aseguren la implantación de la</w:t>
        <w:br/>
        <w:t>igualdad de oportunidades, a favor de las personas con discapacidad,</w:t>
        <w:br/>
        <w:t>en los centros de trabajo. Tal como prevé el artículo 26 de la Ley</w:t>
        <w:br/>
        <w:t>56/2003, de 16 de diciembre, de Empleo).</w:t>
      </w:r>
    </w:p>
    <w:p>
      <w:pPr>
        <w:sectPr>
          <w:type w:val="nextPage"/>
          <w:pgSz w:w="11906" w:h="16838"/>
          <w:pgMar w:left="1493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1186" w:hanging="0"/>
        <w:rPr/>
      </w:pPr>
      <w:r>
        <w:rPr>
          <w:sz w:val="12"/>
          <w:szCs w:val="12"/>
          <w:lang w:val="es-ES_tradnl"/>
        </w:rPr>
        <w:t>20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469265"/>
            <wp:effectExtent l="0" t="0" r="0" b="0"/>
            <wp:docPr id="26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6" w:after="0"/>
        <w:ind w:right="1522" w:firstLine="350"/>
        <w:jc w:val="both"/>
        <w:rPr>
          <w:lang w:val="es-ES_tradnl"/>
        </w:rPr>
      </w:pPr>
      <w:r>
        <w:rPr>
          <w:lang w:val="es-ES_tradnl"/>
        </w:rPr>
        <w:t>Asimismo, debería establecerse algún procedimiento por el que a</w:t>
        <w:br/>
        <w:t>través de los sistemas de certificación u homologación de la calidad,</w:t>
        <w:br/>
        <w:t>o de la responsabilidad social de las empresas, se incentivará la apli-</w:t>
        <w:br/>
        <w:t>cación en las empresas de planes de igualdad de oportunidades a favor</w:t>
        <w:br/>
        <w:t>de las personas con discapacidad.</w:t>
      </w:r>
    </w:p>
    <w:p>
      <w:pPr>
        <w:pStyle w:val="Normal"/>
        <w:spacing w:before="667" w:after="0"/>
        <w:ind w:left="14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b) El empleo protegido</w:t>
      </w:r>
    </w:p>
    <w:p>
      <w:pPr>
        <w:pStyle w:val="Normal"/>
        <w:spacing w:lineRule="exact" w:line="350" w:before="293" w:after="0"/>
        <w:ind w:left="10" w:right="1517" w:firstLine="350"/>
        <w:jc w:val="both"/>
        <w:rPr>
          <w:lang w:val="es-ES_tradnl"/>
        </w:rPr>
      </w:pPr>
      <w:r>
        <w:rPr>
          <w:lang w:val="es-ES_tradnl"/>
        </w:rPr>
        <w:t>Los Centros Especiales de Empleo constituyen una pieza esencial</w:t>
        <w:br/>
        <w:t>en el sistema de integración de las personas con discapacidad. Han</w:t>
        <w:br/>
        <w:t>servido para evidenciar a la sociedad que las personas con alguna dis-</w:t>
        <w:br/>
        <w:t>capacidad son capaces de desarrollar un trabajo productivo muy simi-</w:t>
        <w:br/>
        <w:t>lar, en términos de calidad, al de las empresas ordinarias, y son, para</w:t>
        <w:br/>
        <w:t>muchos trabajadores con discapacidad su primera y única experiencia</w:t>
        <w:br/>
        <w:t>laboral. Sobran, pues, las razones que justifican la persistencia de los</w:t>
        <w:br/>
        <w:t>Centros Especiales de Empleo, como modelo para la integración de las</w:t>
        <w:br/>
        <w:t>personas con discapacidad.</w:t>
      </w:r>
    </w:p>
    <w:p>
      <w:pPr>
        <w:pStyle w:val="Normal"/>
        <w:spacing w:lineRule="exact" w:line="350" w:before="283" w:after="0"/>
        <w:ind w:left="14" w:right="1522" w:firstLine="341"/>
        <w:jc w:val="both"/>
        <w:rPr>
          <w:lang w:val="es-ES_tradnl"/>
        </w:rPr>
      </w:pPr>
      <w:r>
        <w:rPr>
          <w:lang w:val="es-ES_tradnl"/>
        </w:rPr>
        <w:t>Lo que sin embargo parece que puede resultar útil es someter a</w:t>
        <w:br/>
        <w:t>reflexión algunos elementos de esta figura de integración, con la fina-</w:t>
        <w:br/>
        <w:t>lidad de adaptarla a las nuevas exigencias del principio de igualdad, y</w:t>
        <w:br/>
        <w:t>con ello, poder obtener una mayor eficacia en la empleabilidad de las</w:t>
        <w:br/>
        <w:t>personas con discapacidad.</w:t>
      </w:r>
    </w:p>
    <w:p>
      <w:pPr>
        <w:sectPr>
          <w:type w:val="nextPage"/>
          <w:pgSz w:w="11906" w:h="16838"/>
          <w:pgMar w:left="2057" w:right="1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4" w:before="240" w:after="0"/>
        <w:ind w:right="1205" w:hanging="0"/>
        <w:jc w:val="both"/>
        <w:rPr/>
      </w:pPr>
      <w:r>
        <w:rPr>
          <w:lang w:val="es-ES_tradnl"/>
        </w:rPr>
        <w:t>Como es sabido los Centros Especiales de Empleo se conciben como</w:t>
        <w:br/>
        <w:t>una forma subsidiaria de empleo respecto de las empresas ordinarias,</w:t>
        <w:br/>
        <w:t>destinados a aquellos trabajadores que, de forma provisional o defini-</w:t>
        <w:br/>
        <w:t>tiva, no pueden ejercer la actividad laboral en las condiciones habi-</w:t>
        <w:br/>
        <w:t>tuales. Un tema central de todas las políticas de empleo ha sido el de</w:t>
        <w:br/>
        <w:t>tratar de establecer puentes entre los Centros Especiales de Empleo y</w:t>
        <w:br/>
        <w:t>las empresas ordinarias, que favorecieran el tránsito de los trabajado-</w:t>
        <w:br/>
      </w:r>
      <w:r>
        <w:rPr>
          <w:sz w:val="12"/>
          <w:szCs w:val="12"/>
          <w:lang w:val="es-ES_tradnl"/>
        </w:rPr>
        <w:t>informe 2006 de Fundación ONCE sobre exclusión y diversidad I 201</w:t>
      </w:r>
    </w:p>
    <w:p>
      <w:pPr>
        <w:pStyle w:val="Normal"/>
        <w:ind w:right="67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59740"/>
            <wp:effectExtent l="0" t="0" r="0" b="0"/>
            <wp:docPr id="26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5" w:after="0"/>
        <w:ind w:left="155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-39370</wp:posOffset>
                </wp:positionV>
                <wp:extent cx="993775" cy="0"/>
                <wp:effectExtent l="0" t="13970" r="0" b="139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1pt" to="78.2pt,-3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res discapacitados. Sin embargo hay que reconocer que no se ha con-</w:t>
        <w:br/>
        <w:t>seguido establecer ningún lazo o conexión que permita una comuni-</w:t>
        <w:br/>
        <w:t>cación fluida entres los diversos modelos de integración (una excep-</w:t>
        <w:br/>
        <w:t>ción a esta afirmación son los modernos enclaves, que por las limita-</w:t>
        <w:br/>
        <w:t>ciones con las que la norma los ha concebido, no resultan del todo úti-</w:t>
        <w:br/>
        <w:t>les para conseguir la finalidad de enlace con el trabajo ordinario).</w:t>
      </w:r>
    </w:p>
    <w:p>
      <w:pPr>
        <w:pStyle w:val="Normal"/>
        <w:spacing w:lineRule="exact" w:line="346" w:before="283" w:after="0"/>
        <w:ind w:left="1536" w:firstLine="331"/>
        <w:jc w:val="both"/>
        <w:rPr>
          <w:lang w:val="es-ES_tradnl"/>
        </w:rPr>
      </w:pPr>
      <w:r>
        <w:rPr>
          <w:lang w:val="es-ES_tradnl"/>
        </w:rPr>
        <w:t>Y esta falta de comunicación es debida a la concepción, quizá</w:t>
        <w:br/>
        <w:t>demasiado rígida, con la que se conceptúan los Centros Especiales de</w:t>
        <w:br/>
        <w:t>Empleo, en la normativa que los regula. En todo caso, existe una idea</w:t>
        <w:br/>
        <w:t>muy arraigada de que los Centros Especiales de Empleo han de estar</w:t>
        <w:br/>
        <w:t>encapsulados, es decir, han de ser un espacio acotado, con separación</w:t>
        <w:br/>
        <w:t>física, en el que la plantilla desarrolla su actividad laboral, sin inter-</w:t>
        <w:br/>
        <w:t>ferencias ni conexión alguna con empresas ordinarias. Por ello conven-</w:t>
        <w:br/>
        <w:t>dría estudiar fórmulas para conectar los Centros Especiales de Empleo</w:t>
        <w:br/>
        <w:t>con las Empresas Ordinarias.</w:t>
      </w:r>
    </w:p>
    <w:p>
      <w:pPr>
        <w:pStyle w:val="Normal"/>
        <w:spacing w:lineRule="exact" w:line="346" w:before="278" w:after="0"/>
        <w:ind w:left="1522" w:right="10" w:firstLine="350"/>
        <w:jc w:val="both"/>
        <w:rPr/>
      </w:pPr>
      <w:r>
        <w:rPr>
          <w:lang w:val="es-ES_tradnl"/>
        </w:rPr>
        <w:t>En este sentido cabe apuntar que una de estas alternativas podría ser</w:t>
        <w:br/>
        <w:t>la de no circunscribir la calificación de Centro Especial de Empleo a un</w:t>
        <w:br/>
        <w:t>centro de trabajo, sino contemplar la posibilidad de que se califican uni-</w:t>
        <w:br/>
        <w:t>dades de producción o determinados programas de integración, en el seno</w:t>
        <w:br/>
        <w:t>de las empresas ordinarias. O admitir la posibilidad de que en el marco de</w:t>
        <w:br/>
        <w:t>un programa de integración, puedan establecerse sistemas de cooperación</w:t>
        <w:br/>
        <w:t>entre un Centro Especial de Empleo y una Empresa Ordinaria, que permi-</w:t>
        <w:br/>
        <w:t>ta a esta última acoger en sus instalaciones a los trabajadores del Centro</w:t>
        <w:br/>
        <w:t>Especial, y desarrollar la actividad productiva, con la coexistencia de las</w:t>
        <w:br/>
        <w:t>plantillas de los dos Centros. Asimismo, debería ampliarse el ámbito de</w:t>
        <w:br/>
        <w:t>aplicación de los enclaves laborales para que su utilización no se limite a</w:t>
        <w:br/>
        <w:t>determinados colectivos de personas con discapacidad.</w:t>
      </w:r>
    </w:p>
    <w:p>
      <w:pPr>
        <w:pStyle w:val="Normal"/>
        <w:spacing w:lineRule="exact" w:line="350" w:before="269" w:after="0"/>
        <w:ind w:left="1522" w:right="29" w:firstLine="341"/>
        <w:jc w:val="both"/>
        <w:rPr>
          <w:lang w:val="es-ES_tradnl"/>
        </w:rPr>
      </w:pPr>
      <w:r>
        <w:rPr>
          <w:lang w:val="es-ES_tradnl"/>
        </w:rPr>
        <w:t>Otra cuestión fundamental consistiría en revisar la naturaleza de</w:t>
        <w:br/>
        <w:t>los Centros Especiales de Empleo y la de las relaciones laborales que</w:t>
      </w:r>
    </w:p>
    <w:p>
      <w:pPr>
        <w:sectPr>
          <w:type w:val="nextPage"/>
          <w:pgSz w:w="11906" w:h="16838"/>
          <w:pgMar w:left="1531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18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02 I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2915"/>
            <wp:effectExtent l="0" t="0" r="0" b="0"/>
            <wp:docPr id="26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right="1550" w:hanging="0"/>
        <w:jc w:val="both"/>
        <w:rPr>
          <w:lang w:val="es-ES_tradnl"/>
        </w:rPr>
      </w:pPr>
      <w:r>
        <w:rPr>
          <w:lang w:val="es-ES_tradnl"/>
        </w:rPr>
        <w:t>se entablan con los trabajadores con discapacidad. La realidad de los</w:t>
        <w:br/>
        <w:t>Centros Especiales de Empleo ha puesto de manifiesto que muchos de</w:t>
        <w:br/>
        <w:t>sus trabajadores poseen una capacidad para trabajar que no es distin-</w:t>
        <w:br/>
        <w:t>ta de La de Los trabajadores sin discapacidad. Se trataría, por tanto, de</w:t>
        <w:br/>
        <w:t>trabajadores perfectamente aptos para desempeñar su puesto de tra-</w:t>
        <w:br/>
        <w:t>bajo en el mercado ordinario. Y sin embargo puede suceder, como de</w:t>
        <w:br/>
        <w:t>hecho pasa, que esos trabajadores sólo tienen una oportunidad real de</w:t>
        <w:br/>
        <w:t>empleo, en el Centro Especial por razón de que los ritmos de produc-</w:t>
        <w:br/>
        <w:t>ción, los puestos de trabajo, y La accesibilidad de los entornos y pro-</w:t>
        <w:br/>
        <w:t>cesos se encuentran plenamente ajustados a la discapacidad de sus</w:t>
        <w:br/>
        <w:t>trabajadores. Además de estos factores, pueden concurrir otros como</w:t>
        <w:br/>
        <w:t>el hecho de que la actividad productiva que desarrolla el Centro no sea</w:t>
        <w:br/>
        <w:t>asimilable a ninguna de Las que existan en el mercado ordinario, lo</w:t>
        <w:br/>
        <w:t>que dificultaría la integración de los trabajadores discapacitados, o el</w:t>
        <w:br/>
        <w:t>elemento esencial de que Los servicios de ajuste personal y social que</w:t>
        <w:br/>
        <w:t>se prestan en el Centro resulten imprescindibles para los trabajadores.</w:t>
      </w:r>
    </w:p>
    <w:p>
      <w:pPr>
        <w:pStyle w:val="Normal"/>
        <w:spacing w:lineRule="exact" w:line="341" w:before="288" w:after="0"/>
        <w:ind w:left="5" w:right="1560" w:firstLine="341"/>
        <w:jc w:val="both"/>
        <w:rPr>
          <w:lang w:val="es-ES_tradnl"/>
        </w:rPr>
      </w:pPr>
      <w:r>
        <w:rPr>
          <w:lang w:val="es-ES_tradnl"/>
        </w:rPr>
        <w:t>Las razones expuestas conducen a considerar que, más allá que en</w:t>
        <w:br/>
        <w:t>una determinada capacidad productiva de los trabajadores, La califica-</w:t>
        <w:br/>
        <w:t>ción de un proyecto empresarial como Centro Especial de Empleo se</w:t>
        <w:br/>
        <w:t>debería de fundar en La confluencia de Los factores arriba relacionados.</w:t>
        <w:br/>
        <w:t>La sola presencia de los mismos debería justificar que un proyecto</w:t>
        <w:br/>
        <w:t>mereciera La protección de los poderes públicos y en particular La que</w:t>
        <w:br/>
        <w:t>se dispensa a los Centros Especiales de Empleo.</w:t>
      </w:r>
    </w:p>
    <w:p>
      <w:pPr>
        <w:pStyle w:val="Normal"/>
        <w:spacing w:lineRule="exact" w:line="341" w:before="283" w:after="0"/>
        <w:ind w:left="5" w:right="1565" w:firstLine="350"/>
        <w:jc w:val="both"/>
        <w:rPr>
          <w:lang w:val="es-ES_tradnl"/>
        </w:rPr>
      </w:pPr>
      <w:r>
        <w:rPr>
          <w:lang w:val="es-ES_tradnl"/>
        </w:rPr>
        <w:t>Desde este punto de vista el elemento clave en La configuración</w:t>
        <w:br/>
        <w:t>legal del trabajo protegido dejaría de ser La medición de la capacidad</w:t>
        <w:br/>
        <w:t>para trabajar, para sustituirse por la concurrencia de una serie de notas</w:t>
        <w:br/>
        <w:t>que conforman un modo peculiar de afrontar la actividad productiva.</w:t>
        <w:br/>
        <w:t>De esta forma, los trabajadores con discapacidad que alcanzan un ren-</w:t>
        <w:br/>
        <w:t>dimiento ordinario en el desarrollo de su actividad laboral, no serían</w:t>
        <w:br/>
        <w:t>encuadrados, como ahora sucede desde el punto de vista normativo,</w:t>
      </w:r>
    </w:p>
    <w:p>
      <w:pPr>
        <w:sectPr>
          <w:type w:val="nextPage"/>
          <w:pgSz w:w="11906" w:h="16838"/>
          <w:pgMar w:left="2018" w:right="1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323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03</w:t>
      </w:r>
    </w:p>
    <w:p>
      <w:pPr>
        <w:pStyle w:val="Normal"/>
        <w:ind w:right="6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4250" cy="466090"/>
            <wp:effectExtent l="0" t="0" r="0" b="0"/>
            <wp:docPr id="26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 w:before="466" w:after="0"/>
        <w:ind w:left="15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175</wp:posOffset>
                </wp:positionH>
                <wp:positionV relativeFrom="paragraph">
                  <wp:posOffset>-33655</wp:posOffset>
                </wp:positionV>
                <wp:extent cx="987425" cy="0"/>
                <wp:effectExtent l="0" t="13970" r="0" b="139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65pt" to="77.45pt,-2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en la </w:t>
      </w:r>
      <w:r>
        <w:rPr>
          <w:lang w:val="es-ES_tradnl"/>
        </w:rPr>
        <w:t xml:space="preserve">categoría de los trabajadores </w:t>
      </w:r>
      <w:r>
        <w:rPr>
          <w:lang w:val="fr-FR"/>
        </w:rPr>
        <w:t xml:space="preserve">que </w:t>
      </w:r>
      <w:r>
        <w:rPr>
          <w:lang w:val="es-ES_tradnl"/>
        </w:rPr>
        <w:t>tienen un rendimiento inferior</w:t>
        <w:br/>
        <w:t>al normal. Con ello, además, se atendería al principio de igualdad de</w:t>
        <w:br/>
        <w:t>trato, pues se produciría la equiparación con los trabajadores del mer-</w:t>
        <w:br/>
        <w:t>cado ordinario. Probablemente, este planteamiento exigirá que, asi-</w:t>
        <w:br/>
        <w:t>mismo, se han de someter a revisión La calificación, como especial, de</w:t>
        <w:br/>
        <w:t>las relaciones laborales de Las personas con discapacidad en los Cen-</w:t>
        <w:br/>
        <w:t>tros Especiales de Empleo.</w:t>
      </w:r>
    </w:p>
    <w:p>
      <w:pPr>
        <w:pStyle w:val="Normal"/>
        <w:spacing w:lineRule="exact" w:line="365" w:before="298" w:after="0"/>
        <w:ind w:left="1526" w:right="19" w:firstLine="341"/>
        <w:jc w:val="both"/>
        <w:rPr>
          <w:lang w:val="es-ES_tradnl"/>
        </w:rPr>
      </w:pPr>
      <w:r>
        <w:rPr>
          <w:lang w:val="es-ES_tradnl"/>
        </w:rPr>
        <w:t>Como se advierte La aplicación del principio de igualdad reafirma</w:t>
        <w:br/>
        <w:t>la plena validez y vigencia del empleo protegido y de Los Centros Espe-</w:t>
        <w:br/>
        <w:t>ciales de Empleo, aunque, aprovechando la corriente innovadora del</w:t>
        <w:br/>
        <w:t>citado principio y su efecto dinamizador, convendría llevar a cabo</w:t>
        <w:br/>
        <w:t>alguna mejora o ajuste del sistema que contribuya a La consecución</w:t>
        <w:br/>
        <w:t>del objetivo de La igualdad de oportunidades entre Las personas con</w:t>
        <w:br/>
        <w:t>discapacidad.</w:t>
      </w:r>
    </w:p>
    <w:p>
      <w:pPr>
        <w:pStyle w:val="Normal"/>
        <w:spacing w:lineRule="exact" w:line="365" w:before="571" w:after="0"/>
        <w:ind w:left="1906" w:right="206" w:hanging="37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) La inversión de la carga de la prueba y régimen sancionador</w:t>
        <w:br/>
        <w:t>en caso de incumplimiento de las disposiciones particulares</w:t>
        <w:br/>
        <w:t>en materia de empleo</w:t>
      </w:r>
    </w:p>
    <w:p>
      <w:pPr>
        <w:pStyle w:val="Normal"/>
        <w:spacing w:lineRule="exact" w:line="360" w:before="283" w:after="0"/>
        <w:ind w:left="1512" w:right="29" w:firstLine="350"/>
        <w:jc w:val="both"/>
        <w:rPr/>
      </w:pPr>
      <w:r>
        <w:rPr>
          <w:lang w:val="es-ES_tradnl"/>
        </w:rPr>
        <w:t>El artículo 36 de La Ley 62/2003 incorpora la "</w:t>
      </w:r>
      <w:r>
        <w:rPr>
          <w:u w:val="single"/>
          <w:lang w:val="es-ES_tradnl"/>
        </w:rPr>
        <w:t>inversión de la</w:t>
        <w:br/>
        <w:t>carga de prueba</w:t>
      </w:r>
      <w:r>
        <w:rPr>
          <w:lang w:val="es-ES_tradnl"/>
        </w:rPr>
        <w:t>" en el orden jurisdiccional civil y contencioso-admi-</w:t>
        <w:br/>
        <w:t>nistrativo, estableciendo que cuando de las alegaciones de la parte</w:t>
        <w:br/>
        <w:t>actora se "deduzca la existencia de indicios fundados de discrimina-</w:t>
        <w:br/>
        <w:t>ción", entre otros motivos, por razón de la discapacidad, "correspon-</w:t>
        <w:br/>
        <w:t>derá al demandado La aportación de una justificación objetiva y razo-</w:t>
        <w:br/>
        <w:t>nable, suficientemente probada, de las medidas adoptadas y de su</w:t>
        <w:br/>
        <w:t>proporcionalidad". En el ámbito del trabajo, se incorpora este precep-</w:t>
        <w:br/>
        <w:t xml:space="preserve">to en el artículo 96 de La </w:t>
      </w:r>
      <w:r>
        <w:rPr>
          <w:i/>
          <w:iCs/>
          <w:lang w:val="es-ES_tradnl"/>
        </w:rPr>
        <w:t xml:space="preserve">Ley de Procedimiento Laboral </w:t>
      </w:r>
      <w:r>
        <w:rPr>
          <w:lang w:val="es-ES_tradnl"/>
        </w:rPr>
        <w:t>(Real Decreto</w:t>
        <w:br/>
        <w:t xml:space="preserve">2/1995, de 7 de abril).       </w:t>
      </w:r>
    </w:p>
    <w:p>
      <w:pPr>
        <w:sectPr>
          <w:type w:val="nextPage"/>
          <w:pgSz w:w="11906" w:h="16838"/>
          <w:pgMar w:left="1531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176" w:hanging="0"/>
        <w:rPr/>
      </w:pPr>
      <w:r>
        <w:rPr>
          <w:sz w:val="12"/>
          <w:szCs w:val="12"/>
          <w:lang w:val="es-ES_tradnl"/>
        </w:rPr>
        <w:t>20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462915"/>
            <wp:effectExtent l="0" t="0" r="0" b="0"/>
            <wp:docPr id="27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right="1502" w:firstLine="341"/>
        <w:jc w:val="both"/>
        <w:rPr/>
      </w:pPr>
      <w:r>
        <w:rPr>
          <w:lang w:val="fr-FR"/>
        </w:rPr>
        <w:t xml:space="preserve">Si bien es </w:t>
      </w:r>
      <w:r>
        <w:rPr>
          <w:lang w:val="es-ES_tradnl"/>
        </w:rPr>
        <w:t xml:space="preserve">cierto </w:t>
      </w:r>
      <w:r>
        <w:rPr>
          <w:lang w:val="fr-FR"/>
        </w:rPr>
        <w:t xml:space="preserve">que </w:t>
      </w:r>
      <w:r>
        <w:rPr>
          <w:lang w:val="es-ES_tradnl"/>
        </w:rPr>
        <w:t xml:space="preserve">incumbe normalmente a la persona </w:t>
      </w:r>
      <w:r>
        <w:rPr>
          <w:lang w:val="fr-FR"/>
        </w:rPr>
        <w:t xml:space="preserve">que </w:t>
      </w:r>
      <w:r>
        <w:rPr>
          <w:lang w:val="es-ES_tradnl"/>
        </w:rPr>
        <w:t>alega</w:t>
        <w:br/>
        <w:t xml:space="preserve">determinados hechos en apoyo de una </w:t>
      </w:r>
      <w:r>
        <w:rPr>
          <w:lang w:val="fr-FR"/>
        </w:rPr>
        <w:t xml:space="preserve">demanda, </w:t>
      </w:r>
      <w:r>
        <w:rPr>
          <w:lang w:val="es-ES_tradnl"/>
        </w:rPr>
        <w:t>aportar la prueba de</w:t>
        <w:br/>
      </w:r>
      <w:r>
        <w:rPr>
          <w:lang w:val="fr-FR"/>
        </w:rPr>
        <w:t xml:space="preserve">su </w:t>
      </w:r>
      <w:r>
        <w:rPr>
          <w:lang w:val="es-ES_tradnl"/>
        </w:rPr>
        <w:t xml:space="preserve">realidad, en el caso de discriminaciones </w:t>
      </w:r>
      <w:r>
        <w:rPr>
          <w:lang w:val="fr-FR"/>
        </w:rPr>
        <w:t xml:space="preserve">que </w:t>
      </w:r>
      <w:r>
        <w:rPr>
          <w:lang w:val="es-ES_tradnl"/>
        </w:rPr>
        <w:t>violen el principio de</w:t>
        <w:br/>
        <w:t>igualdad, la carga de la prueba se deberá invertir en aplicación de</w:t>
        <w:br/>
        <w:t>este artículo. Esta disposición es consecuencia de una constante</w:t>
        <w:br/>
        <w:t>jurisprudencia del Tribunal de Justicia de las Comunidades Europeas</w:t>
        <w:br/>
        <w:t xml:space="preserve">(Sentencia de 17 de octubre de 1989, </w:t>
      </w:r>
      <w:r>
        <w:rPr>
          <w:i/>
          <w:iCs/>
          <w:lang w:val="es-ES_tradnl"/>
        </w:rPr>
        <w:t xml:space="preserve">Danfoss, </w:t>
      </w:r>
      <w:r>
        <w:rPr>
          <w:lang w:val="es-ES_tradnl"/>
        </w:rPr>
        <w:t>asunto 109/88) según</w:t>
        <w:br/>
        <w:t>la cual, una vez que la parte demandante pone de manifiesto unos</w:t>
        <w:br/>
        <w:t>hechos que permitan presumir la existencia de una discriminación,</w:t>
        <w:br/>
        <w:t>corresponde a la parte demandada demostrar objetivamente que los</w:t>
        <w:br/>
        <w:t>factores que dieron lugar a esa situación son ajenos a cualquier dis-</w:t>
        <w:br/>
        <w:t>criminación.</w:t>
      </w:r>
    </w:p>
    <w:p>
      <w:pPr>
        <w:pStyle w:val="Normal"/>
        <w:spacing w:lineRule="exact" w:line="350" w:before="278" w:after="0"/>
        <w:ind w:left="29" w:right="1502" w:firstLine="331"/>
        <w:jc w:val="both"/>
        <w:rPr>
          <w:lang w:val="es-ES_tradnl"/>
        </w:rPr>
      </w:pPr>
      <w:r>
        <w:rPr>
          <w:lang w:val="es-ES_tradnl"/>
        </w:rPr>
        <w:t>Con esta medida, se trata de proteger a la parte más débil, vícti-</w:t>
        <w:br/>
        <w:t>ma de la discriminación. Y esto es así, porque las informaciones que</w:t>
        <w:br/>
        <w:t>permitan determinar la existencia de prácticas contrarias a la igual-</w:t>
        <w:br/>
        <w:t>dad de trato se encuentran por lo general en manos de la parte</w:t>
        <w:br/>
        <w:t>demandada.</w:t>
      </w:r>
    </w:p>
    <w:p>
      <w:pPr>
        <w:pStyle w:val="Normal"/>
        <w:spacing w:lineRule="exact" w:line="341" w:before="283" w:after="0"/>
        <w:ind w:left="29" w:right="1498" w:firstLine="350"/>
        <w:jc w:val="both"/>
        <w:rPr/>
      </w:pPr>
      <w:r>
        <w:rPr>
          <w:lang w:val="es-ES_tradnl"/>
        </w:rPr>
        <w:t>Por otra parte, y en consonancia con las reformas del año 2003,</w:t>
        <w:br/>
        <w:t xml:space="preserve">el legislador español estableció el correspondiente </w:t>
      </w:r>
      <w:r>
        <w:rPr>
          <w:u w:val="single"/>
          <w:lang w:val="es-ES_tradnl"/>
        </w:rPr>
        <w:t>régimen sancio-</w:t>
        <w:br/>
        <w:t>nador en caso de incumplimiento de las disposiciones particulares en</w:t>
        <w:br/>
        <w:t>materia de igualdad de trato en el empleo</w:t>
      </w:r>
      <w:r>
        <w:rPr>
          <w:lang w:val="es-ES_tradnl"/>
        </w:rPr>
        <w:t>; modificando el texto</w:t>
        <w:br/>
        <w:t xml:space="preserve">refundido de la </w:t>
      </w:r>
      <w:r>
        <w:rPr>
          <w:i/>
          <w:iCs/>
          <w:lang w:val="es-ES_tradnl"/>
        </w:rPr>
        <w:t>Ley sobre Infracciones y Sanciones en el Orden Social</w:t>
        <w:br/>
        <w:t xml:space="preserve">(R. D. Legislativo 5/2000). </w:t>
      </w:r>
      <w:r>
        <w:rPr>
          <w:lang w:val="es-ES_tradnl"/>
        </w:rPr>
        <w:t>De esta forma pasan a ser infracciones</w:t>
        <w:br/>
        <w:t>muy graves:</w:t>
      </w:r>
    </w:p>
    <w:p>
      <w:pPr>
        <w:pStyle w:val="Normal"/>
        <w:spacing w:lineRule="exact" w:line="346" w:before="288" w:after="0"/>
        <w:ind w:left="610" w:right="1507" w:hanging="245"/>
        <w:jc w:val="both"/>
        <w:rPr>
          <w:lang w:val="es-ES_tradnl"/>
        </w:rPr>
      </w:pPr>
      <w:r>
        <w:rPr>
          <w:lang w:val="es-ES_tradnl"/>
        </w:rPr>
        <w:t>- "Las decisiones unilaterales del empresario que impliquen discri-</w:t>
        <w:br/>
        <w:t>minaciones directas o indirectas desfavorables por razón de edad</w:t>
        <w:br/>
        <w:t>o discapacidad o favorables o adversas en materia de retribucio-</w:t>
        <w:br/>
        <w:t>nes, jornadas, formación, promoción y demás condiciones de tra-</w:t>
        <w:br/>
        <w:t>bajo, por circunstancias de sexo, origen, incluido el racial o</w:t>
      </w:r>
    </w:p>
    <w:p>
      <w:pPr>
        <w:sectPr>
          <w:type w:val="nextPage"/>
          <w:pgSz w:w="11906" w:h="16838"/>
          <w:pgMar w:left="2083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50" w:hanging="0"/>
        <w:rPr/>
      </w:pPr>
      <w:r>
        <w:rPr>
          <w:sz w:val="12"/>
          <w:szCs w:val="12"/>
          <w:lang w:val="fr-FR"/>
        </w:rPr>
        <w:t xml:space="preserve">Informe </w:t>
      </w:r>
      <w:r>
        <w:rPr>
          <w:sz w:val="12"/>
          <w:szCs w:val="12"/>
          <w:lang w:val="es-ES_tradnl"/>
        </w:rPr>
        <w:t>2006 de Fundación ONCE sobre exclusión y diversidad   I 205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469265"/>
            <wp:effectExtent l="0" t="0" r="0" b="0"/>
            <wp:docPr id="27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6" w:after="0"/>
        <w:ind w:left="2074" w:hanging="0"/>
        <w:jc w:val="both"/>
        <w:rPr>
          <w:lang w:val="es-ES_tradnl"/>
        </w:rPr>
      </w:pPr>
      <w:r>
        <w:rPr>
          <w:lang w:val="es-ES_tradnl"/>
        </w:rPr>
        <w:t>étnico, estado civil, condición social, religión o convicciones,</w:t>
        <w:br/>
        <w:t>ideas políticas, orientación sexual, adhesión o no a sindicatos y</w:t>
        <w:br/>
        <w:t>a sus acuerdos, vínculos de parentesco con otros trabajadores en</w:t>
        <w:br/>
        <w:t>la empresa o lengua dentro del Estado español, así como las</w:t>
        <w:br/>
        <w:t>decisiones del empresario que supongan un trato desfavorable</w:t>
        <w:br/>
        <w:t>de los trabajadores como reacción ante una reclamación efectua-</w:t>
        <w:br/>
        <w:t>da en la empresa o ante una acción judicial destinada a exigir el</w:t>
        <w:br/>
        <w:t>cumplimiento del principio de igualdad de trato y no discrimina-</w:t>
        <w:br/>
        <w:t>ción", [apartado 12 del artículo 8]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59" w:leader="none"/>
        </w:tabs>
        <w:spacing w:lineRule="exact" w:line="360" w:before="298" w:after="0"/>
        <w:ind w:left="2059" w:hanging="235"/>
        <w:rPr>
          <w:lang w:val="es-ES_tradnl"/>
        </w:rPr>
      </w:pPr>
      <w:r>
        <w:rPr>
          <w:lang w:val="es-ES_tradnl"/>
        </w:rPr>
        <w:t>"El acoso por razón de origen racial o étnico, religión o convic-</w:t>
        <w:br/>
        <w:t>ciones, discapacidad, edad y orientación sexual, cuando se pro-</w:t>
        <w:br/>
        <w:t>duzcan dentro del ámbito a que alcanzan las facultades de direc-</w:t>
        <w:br/>
        <w:t>ción empresarial, cualquiera que sea el sujeto activo del mismo,</w:t>
        <w:br/>
        <w:t>siempre que, conocido por el empresario, éste no hubiera adop-</w:t>
        <w:br/>
        <w:t>tado las medidas necesarias para impedirlo", [nuevo apartado</w:t>
        <w:br/>
        <w:t>13bis del artículo 8]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59" w:leader="none"/>
        </w:tabs>
        <w:spacing w:lineRule="exact" w:line="360" w:before="283" w:after="0"/>
        <w:ind w:left="2059" w:hanging="235"/>
        <w:rPr>
          <w:lang w:val="es-ES_tradnl"/>
        </w:rPr>
      </w:pPr>
      <w:r>
        <w:rPr>
          <w:lang w:val="es-ES_tradnl"/>
        </w:rPr>
        <w:t>"Establecer condiciones, mediante la publicidad, difusión o por</w:t>
        <w:br/>
        <w:t>cualquier otro medio, que constituyan discriminaciones favora-</w:t>
        <w:br/>
        <w:t>bles o adversas para el acceso al empleo por motivos de sexo,</w:t>
        <w:br/>
        <w:t>origen, incluido el racial o étnico, edad, estado civil, discapaci-</w:t>
        <w:br/>
        <w:t>dad,   religión   o   convicciones,   opinión   política,   orientación</w:t>
        <w:br/>
        <w:t>sexual, afiliación sindical, condición social y lengua dentro del</w:t>
        <w:br/>
        <w:t>Estado", [apartado 2, artículo 16].</w:t>
      </w:r>
    </w:p>
    <w:p>
      <w:pPr>
        <w:pStyle w:val="Normal"/>
        <w:spacing w:lineRule="exact" w:line="365" w:before="269" w:after="0"/>
        <w:ind w:left="1478" w:right="10" w:firstLine="346"/>
        <w:jc w:val="both"/>
        <w:rPr>
          <w:lang w:val="es-ES_tradnl"/>
        </w:rPr>
      </w:pPr>
      <w:r>
        <w:rPr>
          <w:lang w:val="es-ES_tradnl"/>
        </w:rPr>
        <w:t>El establecimiento de este régimen infractor y sancionador (al que</w:t>
        <w:br/>
        <w:t>resultan aplicables los artículos 39 y ss, con la graduación y cuantía</w:t>
        <w:br/>
        <w:t>de las sanciones) resulta de suma importancia para garantizar y exigir</w:t>
        <w:br/>
        <w:t>la aplicabilidad de esta normativa sobre igualdad de trato en el</w:t>
        <w:br/>
        <w:t>empleo.</w:t>
      </w:r>
    </w:p>
    <w:p>
      <w:pPr>
        <w:sectPr>
          <w:type w:val="nextPage"/>
          <w:pgSz w:w="11906" w:h="16838"/>
          <w:pgMar w:left="1500" w:right="2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1147" w:hanging="0"/>
        <w:rPr/>
      </w:pPr>
      <w:r>
        <w:rPr>
          <w:b/>
          <w:bCs/>
          <w:sz w:val="12"/>
          <w:szCs w:val="12"/>
          <w:lang w:val="es-ES_tradnl"/>
        </w:rPr>
        <w:t>206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462915"/>
            <wp:effectExtent l="0" t="0" r="0" b="0"/>
            <wp:docPr id="27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 w:before="451" w:after="0"/>
        <w:ind w:left="350" w:hanging="331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5.  PRESTACIONES SOCIALES Y ECONÓMICAS. MENCIÓN ESPECIAL</w:t>
        <w:br/>
        <w:t>AL ANTEPROYECTO DE LEY DE LA DEPENDENCIA</w:t>
      </w:r>
    </w:p>
    <w:p>
      <w:pPr>
        <w:pStyle w:val="Normal"/>
        <w:spacing w:lineRule="exact" w:line="370" w:before="269" w:after="0"/>
        <w:ind w:left="24" w:right="1526" w:firstLine="331"/>
        <w:jc w:val="both"/>
        <w:rPr>
          <w:lang w:val="es-ES_tradnl"/>
        </w:rPr>
      </w:pPr>
      <w:r>
        <w:rPr>
          <w:lang w:val="es-ES_tradnl"/>
        </w:rPr>
        <w:t>A) La acción protectora del sistema de prestaciones sociales y eco-</w:t>
        <w:br/>
        <w:t>nómicas previsto en el artículo 12 de la LISMI comprend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509" w:before="173" w:after="0"/>
        <w:ind w:left="691" w:hanging="0"/>
        <w:rPr>
          <w:lang w:val="es-ES_tradnl"/>
        </w:rPr>
      </w:pPr>
      <w:r>
        <w:rPr>
          <w:lang w:val="es-ES_tradnl"/>
        </w:rPr>
        <w:t>Asistencia sanitaria y prestación farmacéutic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509"/>
        <w:ind w:left="691" w:hanging="0"/>
        <w:rPr>
          <w:lang w:val="es-ES_tradnl"/>
        </w:rPr>
      </w:pPr>
      <w:r>
        <w:rPr>
          <w:lang w:val="es-ES_tradnl"/>
        </w:rPr>
        <w:t>Subsidio de garantía de ingresos mínimo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509"/>
        <w:ind w:left="691" w:hanging="0"/>
        <w:rPr>
          <w:lang w:val="es-ES_tradnl"/>
        </w:rPr>
      </w:pPr>
      <w:r>
        <w:rPr>
          <w:lang w:val="es-ES_tradnl"/>
        </w:rPr>
        <w:t>Subsidio de ayuda de terceras person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1" w:leader="none"/>
        </w:tabs>
        <w:spacing w:lineRule="exact" w:line="360" w:before="120" w:after="0"/>
        <w:ind w:left="931" w:hanging="240"/>
        <w:rPr>
          <w:lang w:val="es-ES_tradnl"/>
        </w:rPr>
      </w:pPr>
      <w:r>
        <w:rPr>
          <w:lang w:val="es-ES_tradnl"/>
        </w:rPr>
        <w:t>Subsidio de movilidad y compensación para gastos de trans-</w:t>
        <w:br/>
        <w:t>port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1" w:leader="none"/>
        </w:tabs>
        <w:spacing w:before="235" w:after="0"/>
        <w:ind w:left="691" w:hanging="0"/>
        <w:rPr>
          <w:lang w:val="es-ES_tradnl"/>
        </w:rPr>
      </w:pPr>
      <w:r>
        <w:rPr>
          <w:lang w:val="es-ES_tradnl"/>
        </w:rPr>
        <w:t>Recuperación profesion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31" w:leader="none"/>
        </w:tabs>
        <w:spacing w:before="259" w:after="0"/>
        <w:ind w:left="691" w:hanging="0"/>
        <w:rPr>
          <w:lang w:val="es-ES_tradnl"/>
        </w:rPr>
      </w:pPr>
      <w:r>
        <w:rPr>
          <w:lang w:val="es-ES_tradnl"/>
        </w:rPr>
        <w:t>Rehabilitación médico-funcional.</w:t>
      </w:r>
    </w:p>
    <w:p>
      <w:pPr>
        <w:pStyle w:val="Normal"/>
        <w:spacing w:lineRule="exact" w:line="360" w:before="317" w:after="0"/>
        <w:ind w:right="1522" w:firstLine="346"/>
        <w:jc w:val="both"/>
        <w:rPr>
          <w:lang w:val="es-ES_tradnl"/>
        </w:rPr>
      </w:pPr>
      <w:r>
        <w:rPr>
          <w:lang w:val="es-ES_tradnl"/>
        </w:rPr>
        <w:t>En el ámbito de las prestaciones sociales y económicas se produce</w:t>
        <w:br/>
        <w:t>la mejor prueba del papel preponderante del Estado en el desarrollo de</w:t>
        <w:br/>
        <w:t>las medidas previstas por la LISMI. Así, en la práctica, las Comunida-</w:t>
        <w:br/>
        <w:t>des Autónomas se han limitado a organizar sus servicios generales y</w:t>
        <w:br/>
        <w:t>especializados, estableciendo meras medidas de coordinación y de par-</w:t>
        <w:br/>
        <w:t>ticipación social.</w:t>
      </w:r>
    </w:p>
    <w:p>
      <w:pPr>
        <w:pStyle w:val="Normal"/>
        <w:spacing w:lineRule="exact" w:line="360" w:before="293" w:after="0"/>
        <w:ind w:right="1526" w:firstLine="350"/>
        <w:jc w:val="both"/>
        <w:rPr/>
      </w:pPr>
      <w:r>
        <w:rPr>
          <w:lang w:val="es-ES_tradnl"/>
        </w:rPr>
        <w:t>El sistema estatal de prestaciones se desenvuelve como manifesta-</w:t>
        <w:br/>
        <w:t>ción de la competencia sobre legislación básica y régimen económico</w:t>
        <w:br/>
        <w:t xml:space="preserve">de la Seguridad Social </w:t>
      </w:r>
      <w:r>
        <w:rPr/>
        <w:t xml:space="preserve">(art. </w:t>
      </w:r>
      <w:r>
        <w:rPr>
          <w:lang w:val="es-ES_tradnl"/>
        </w:rPr>
        <w:t>149.1.17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CE). Esta circunstancia determi-</w:t>
        <w:br/>
        <w:t>na que la regulación de las prestaciones previstas en la LISMI se halla</w:t>
        <w:br/>
        <w:t>llevado a cabo con la aprobación de la Ley 16/1990, de 20 de diciem-</w:t>
        <w:br/>
        <w:t>bre, sobre prestaciones de carácter no contributivo; derogada poste-</w:t>
        <w:br/>
        <w:t>riormente por el Texto Refundido de la Ley General de la Seguridad</w:t>
        <w:br/>
        <w:t>Social, de 20 de junio de 1994, que incorpora sus determinaciones.</w:t>
      </w:r>
    </w:p>
    <w:p>
      <w:pPr>
        <w:sectPr>
          <w:type w:val="nextPage"/>
          <w:pgSz w:w="11906" w:h="16838"/>
          <w:pgMar w:left="2073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0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462915"/>
            <wp:effectExtent l="0" t="0" r="0" b="0"/>
            <wp:docPr id="27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left="1560" w:right="10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50</wp:posOffset>
                </wp:positionH>
                <wp:positionV relativeFrom="paragraph">
                  <wp:posOffset>-30480</wp:posOffset>
                </wp:positionV>
                <wp:extent cx="993775" cy="0"/>
                <wp:effectExtent l="0" t="13970" r="0" b="139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4pt" to="78.7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Si bien </w:t>
      </w:r>
      <w:r>
        <w:rPr>
          <w:lang w:val="es-ES_tradnl"/>
        </w:rPr>
        <w:t xml:space="preserve">el artículo 66 </w:t>
      </w:r>
      <w:r>
        <w:rPr>
          <w:lang w:val="fr-FR"/>
        </w:rPr>
        <w:t xml:space="preserve">de la </w:t>
      </w:r>
      <w:r>
        <w:rPr/>
        <w:t xml:space="preserve">Ley </w:t>
      </w:r>
      <w:r>
        <w:rPr>
          <w:lang w:val="es-ES_tradnl"/>
        </w:rPr>
        <w:t xml:space="preserve">13/1982 establece </w:t>
      </w:r>
      <w:r>
        <w:rPr>
          <w:lang w:val="fr-FR"/>
        </w:rPr>
        <w:t xml:space="preserve">que "la </w:t>
      </w:r>
      <w:r>
        <w:rPr>
          <w:lang w:val="es-ES_tradnl"/>
        </w:rPr>
        <w:t>finan-</w:t>
        <w:br/>
        <w:t xml:space="preserve">ciación </w:t>
      </w:r>
      <w:r>
        <w:rPr>
          <w:lang w:val="fr-FR"/>
        </w:rPr>
        <w:t xml:space="preserve">de </w:t>
      </w:r>
      <w:r>
        <w:rPr>
          <w:lang w:val="es-ES_tradnl"/>
        </w:rPr>
        <w:t>las distintas prestaciones, subsidios, atenciones y servicios</w:t>
        <w:br/>
        <w:t>contenidos en la presente Ley se efectuará con cargo a los Presupues-</w:t>
        <w:br/>
        <w:t>tos Generales del Estado, y a los de las Comunidades Autónomas y Cor-</w:t>
        <w:br/>
        <w:t>poraciones Locales, de acuerdo con las competencias que les corres-</w:t>
        <w:br/>
        <w:t>pondan respectivamente...", la práctica demuestra que las ayudas con</w:t>
        <w:br/>
        <w:t>cargo a los Presupuestos Generales del Estado son, con mucho, las más</w:t>
        <w:br/>
        <w:t>cuantiosas. Ello sin perjuicio de que algunas de estas ayudas hayan</w:t>
        <w:br/>
        <w:t>sido transferidas a las Comunidades Autónomas, que o bien las gestio-</w:t>
        <w:br/>
        <w:t>nan con plena autonomía, o con sujeción a las normas y programas</w:t>
        <w:br/>
        <w:t>estatales, según los casos. A estas ayudas hay que sumar las que las</w:t>
        <w:br/>
        <w:t>propias Comunidades Autónomas pueden crear -y de hecho han crea-</w:t>
        <w:br/>
        <w:t>do- con cargo a sus respectivos presupuestos, conforme a su propia</w:t>
        <w:br/>
        <w:t>legislación en materia de asistencia social. También los entes locales,</w:t>
        <w:br/>
        <w:t>conforme a las atribuciones conferidas por la Ley de Bases de Régimen</w:t>
        <w:br/>
        <w:t>Local, disponen de ayudas económicas en favor de las personas disca-</w:t>
        <w:br/>
        <w:t>pacitadas con cargo a sus propios recursos.</w:t>
      </w:r>
    </w:p>
    <w:p>
      <w:pPr>
        <w:pStyle w:val="Normal"/>
        <w:spacing w:lineRule="exact" w:line="341" w:before="288" w:after="0"/>
        <w:ind w:left="1560" w:firstLine="336"/>
        <w:jc w:val="both"/>
        <w:rPr>
          <w:lang w:val="es-ES_tradnl"/>
        </w:rPr>
      </w:pPr>
      <w:r>
        <w:rPr>
          <w:lang w:val="es-ES_tradnl"/>
        </w:rPr>
        <w:t>Aparte de las ayudas consignadas específicamente en favor del</w:t>
        <w:br/>
        <w:t>Ministerio de Asuntos Sociales o de otros Departamentos ministeriales</w:t>
        <w:br/>
        <w:t>u organismos especializados, estas prestaciones son gestionadas fun-</w:t>
        <w:br/>
        <w:t>damentalmente por el IMSERSO. Lo que no ha de entenderse necesa-</w:t>
        <w:br/>
        <w:t>riamente como una gestión centralizada de las mismas, ya que el refe-</w:t>
        <w:br/>
        <w:t>rido organismo ha sido transferido a varias Comunidades Autónomas;</w:t>
        <w:br/>
        <w:t>que tienen, por ello, atribuida la competencia para reconocer el dere-</w:t>
        <w:br/>
        <w:t>cho de las personas discapacitadas a las prestaciones y subsidios del</w:t>
        <w:br/>
        <w:t>artículo 12 de la LISMI.</w:t>
      </w:r>
    </w:p>
    <w:p>
      <w:pPr>
        <w:pStyle w:val="Normal"/>
        <w:spacing w:lineRule="exact" w:line="346" w:before="274" w:after="0"/>
        <w:ind w:left="1560" w:right="10" w:firstLine="350"/>
        <w:jc w:val="both"/>
        <w:rPr>
          <w:lang w:val="es-ES_tradnl"/>
        </w:rPr>
      </w:pPr>
      <w:r>
        <w:rPr>
          <w:lang w:val="es-ES_tradnl"/>
        </w:rPr>
        <w:t>Esta dispersión competencial no constituye, en modo alguno, el</w:t>
        <w:br/>
        <w:t>esquema organizativo más idóneo para la eficacia del sistema de ayu-</w:t>
        <w:br/>
        <w:t>das públicas a las discapacidades; pudiendo generar la ausencia de un</w:t>
        <w:br/>
        <w:t>sistema unificado de gestión administrativa, situaciones de confusión</w:t>
      </w:r>
    </w:p>
    <w:p>
      <w:pPr>
        <w:sectPr>
          <w:type w:val="nextPage"/>
          <w:pgSz w:w="11906" w:h="16838"/>
          <w:pgMar w:left="1488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29" w:hanging="0"/>
        <w:rPr/>
      </w:pPr>
      <w:r>
        <w:rPr>
          <w:sz w:val="12"/>
          <w:szCs w:val="12"/>
          <w:lang w:val="es-ES_tradnl"/>
        </w:rPr>
        <w:t>20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27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10" w:hanging="0"/>
        <w:rPr>
          <w:lang w:val="es-ES_tradnl"/>
        </w:rPr>
      </w:pPr>
      <w:r>
        <w:rPr>
          <w:lang w:val="es-ES_tradnl"/>
        </w:rPr>
        <w:t>entre los posibles beneficiarios, falta de claridad sobre el régimen</w:t>
        <w:br/>
        <w:t>vigente, y dificultades de información sobre las ayudas existentes.</w:t>
      </w:r>
    </w:p>
    <w:p>
      <w:pPr>
        <w:pStyle w:val="Normal"/>
        <w:spacing w:lineRule="exact" w:line="350" w:before="283" w:after="0"/>
        <w:ind w:left="14" w:right="1574" w:firstLine="341"/>
        <w:jc w:val="both"/>
        <w:rPr>
          <w:lang w:val="es-ES_tradnl"/>
        </w:rPr>
      </w:pPr>
      <w:r>
        <w:rPr>
          <w:lang w:val="es-ES_tradnl"/>
        </w:rPr>
        <w:t>B) Mención especial merece en este apartado el Anteproyecto de</w:t>
        <w:br/>
        <w:t>Ley de Promoción de la Autonomía Personal y Atención a las personas</w:t>
        <w:br/>
        <w:t>en Situación de Dependencia. Entre ellas, y como beneficiarios direc-</w:t>
        <w:br/>
        <w:t>tos de las prestaciones del Sistema, las personas discapacitadas.</w:t>
      </w:r>
    </w:p>
    <w:p>
      <w:pPr>
        <w:pStyle w:val="Normal"/>
        <w:spacing w:lineRule="exact" w:line="346" w:before="288" w:after="0"/>
        <w:ind w:left="14" w:right="1574" w:firstLine="355"/>
        <w:jc w:val="both"/>
        <w:rPr>
          <w:lang w:val="es-ES_tradnl"/>
        </w:rPr>
      </w:pPr>
      <w:r>
        <w:rPr>
          <w:lang w:val="es-ES_tradnl"/>
        </w:rPr>
        <w:t>Para comprender bien las particularidades de la dependencia, con-</w:t>
        <w:br/>
        <w:t>viene recordar brevemente los instrumentos internacionales que en</w:t>
        <w:br/>
        <w:t>mayor medida se ocuparon de esta cuestión, para, con posterioridad,</w:t>
        <w:br/>
        <w:t>analizar los antecedentes normativos en España, y contenido funda-</w:t>
        <w:br/>
        <w:t>mental de la nueva regulación que se pretende.</w:t>
      </w:r>
    </w:p>
    <w:p>
      <w:pPr>
        <w:pStyle w:val="Normal"/>
        <w:spacing w:lineRule="exact" w:line="341" w:before="298" w:after="0"/>
        <w:ind w:right="1565" w:firstLine="326"/>
        <w:jc w:val="both"/>
        <w:rPr>
          <w:lang w:val="es-ES_tradnl"/>
        </w:rPr>
      </w:pPr>
      <w:r>
        <w:rPr>
          <w:lang w:val="es-ES_tradnl"/>
        </w:rPr>
        <w:t>Ya la Organización Mundial de la Salud (1980) definió en su</w:t>
        <w:br/>
        <w:t>momento la situación de dependencia como la "restricción o ausencia</w:t>
        <w:br/>
        <w:t>de la capacidad de realizar alguna actividad en la forma o dentro del</w:t>
        <w:br/>
        <w:t>margen que se considera normal". Esta misma Organización, en su</w:t>
        <w:br/>
        <w:t>documento de contribución a la Segunda Asamblea Mundial sobre el</w:t>
        <w:br/>
        <w:t>Envejecimiento, "Envejecimiento activo: un marco político", define</w:t>
        <w:br/>
        <w:t>una serie de términos de vital importancia para la efectiva integración</w:t>
        <w:br/>
        <w:t>y participación de mayores, enfermos o discapacitados en la sociedad:</w:t>
        <w:br/>
        <w:t>como el de autonomía ["la capacidad percibida de controlar, afrontar</w:t>
        <w:br/>
        <w:t>y tomar decisiones personales acerca de cómo vivir al día de acuerdo</w:t>
        <w:br/>
        <w:t>con las normas y preferencias propias"]; independencia ["capacidad de</w:t>
        <w:br/>
        <w:t>desarrollar las funciones relacionadas con la vida diaria, es decir, la</w:t>
        <w:br/>
        <w:t>capacidad de vivir con independencia en la comunidad recibiendo poca</w:t>
        <w:br/>
        <w:t>ayuda, o ninguna, de los demás"]; envejecimiento activo [proceso de</w:t>
        <w:br/>
        <w:t>optimización de oportunidades de salud, participación y seguridad con</w:t>
        <w:br/>
        <w:t>el fin de mejorar la calidad de vida a medida que las personas enveje-</w:t>
        <w:br/>
        <w:t>cen"]; o asistencia de larga duración ["sistema de actividades desarro-</w:t>
        <w:br/>
        <w:t>lladas por educadores informales (familia, amigos, vecinos) o profesio-</w:t>
      </w:r>
    </w:p>
    <w:p>
      <w:pPr>
        <w:sectPr>
          <w:type w:val="nextPage"/>
          <w:pgSz w:w="11906" w:h="16838"/>
          <w:pgMar w:left="2025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0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74980"/>
            <wp:effectExtent l="0" t="0" r="0" b="0"/>
            <wp:docPr id="27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1618" w:hanging="0"/>
        <w:jc w:val="both"/>
        <w:rPr>
          <w:lang w:val="es-ES_tradnl"/>
        </w:rPr>
      </w:pPr>
      <w:r>
        <w:rPr>
          <w:lang w:val="es-ES_tradnl"/>
        </w:rPr>
        <w:t>nales (servicios sanitarios y sociales) para garantizar que una persona</w:t>
        <w:br/>
        <w:t>pueda valerse por sí misma, pueda llevar una vida con la mayor cali-</w:t>
        <w:br/>
        <w:t>dad posible, según sus gustos personales, y con el mayor grado posi-</w:t>
        <w:br/>
        <w:t>ble de independencia, autonomía, participación, realización y digni-</w:t>
        <w:br/>
        <w:t>dad humana"]. Términos todos ellos que orientan las políticas adopta-</w:t>
        <w:br/>
        <w:t>das en el Anteproyecto de Ley.</w:t>
      </w:r>
    </w:p>
    <w:p>
      <w:pPr>
        <w:pStyle w:val="Normal"/>
        <w:spacing w:lineRule="exact" w:line="346" w:before="293" w:after="0"/>
        <w:ind w:left="1603" w:firstLine="360"/>
        <w:jc w:val="both"/>
        <w:rPr>
          <w:lang w:val="es-ES_tradnl"/>
        </w:rPr>
      </w:pPr>
      <w:r>
        <w:rPr>
          <w:lang w:val="es-ES_tradnl"/>
        </w:rPr>
        <w:t>El Consejo de Europa, que ha venido promoviendo diversas inicia-</w:t>
        <w:br/>
        <w:t>tivas y recomendaciones con el objeto de mejorar la situación de las</w:t>
        <w:br/>
        <w:t>personas en situación de dependencia y la de sus cuidadores, aprobó,</w:t>
        <w:br/>
        <w:t>en septiembre de 1998, por el Comité de Ministros del Consejo de</w:t>
        <w:br/>
        <w:t>Europa, de una Recomendación relativa a la Dependencia [R(98)9]. En</w:t>
        <w:br/>
        <w:t>dicha Recomendación, el Consejo de Europa define la dependencia</w:t>
        <w:br/>
        <w:t>como "la necesidad de ayuda o asistencia importante para las activi-</w:t>
        <w:br/>
        <w:t>dades de la vida cotidiana", o, de manera más precisa, como "un esta-</w:t>
        <w:br/>
        <w:t>do en el que se encuentran las personas que por razones ligadas a la</w:t>
        <w:br/>
        <w:t>falta o la pérdida de autonomía física, psíquica o intelectual, tienen</w:t>
        <w:br/>
        <w:t>necesidad de asistencia y/o ayudas importantes a fin de realizar los</w:t>
        <w:br/>
        <w:t>actos corrientes de la vida diaria y, de modo particular, los referentes</w:t>
        <w:br/>
        <w:t>al cuidado personal".</w:t>
      </w:r>
    </w:p>
    <w:p>
      <w:pPr>
        <w:pStyle w:val="Normal"/>
        <w:spacing w:lineRule="exact" w:line="341" w:before="288" w:after="0"/>
        <w:ind w:left="1598" w:right="5" w:firstLine="350"/>
        <w:jc w:val="both"/>
        <w:rPr>
          <w:lang w:val="es-ES_tradnl"/>
        </w:rPr>
      </w:pPr>
      <w:r>
        <w:rPr>
          <w:lang w:val="es-ES_tradnl"/>
        </w:rPr>
        <w:t>Esta definición, que ha sido ampliamente aceptada, plantea la con-</w:t>
        <w:br/>
        <w:t>currencia de tres factores para que podamos hablar de una situación</w:t>
        <w:br/>
        <w:t>de dependencia: en primer lugar, la existencia de una limitación físi-</w:t>
        <w:br/>
        <w:t>ca, psíquica o intelectual que merma determinadas capacidades de la</w:t>
        <w:br/>
        <w:t>persona; en segundo lugar, la incapacidad de la persona para realizar</w:t>
        <w:br/>
        <w:t>por sí mismo las actividades de la vida diaria; en tercer lugar, la nece-</w:t>
        <w:br/>
        <w:t>sidad de asistencia o cuidados por parte de un tercero. Existe, por con-</w:t>
        <w:br/>
        <w:t>siguiente, un amplio sector de la población que precisa atención y</w:t>
        <w:br/>
        <w:t>apoyo físico, económico, y emocional; personas, que dependen de los</w:t>
        <w:br/>
        <w:t>cuidados de terceros para poder realizar tareas que resultan habitua-</w:t>
        <w:br/>
        <w:t>les para el resto de los ciudadanos.</w:t>
      </w:r>
    </w:p>
    <w:p>
      <w:pPr>
        <w:sectPr>
          <w:type w:val="nextPage"/>
          <w:pgSz w:w="11906" w:h="16838"/>
          <w:pgMar w:left="1488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27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10 I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8385" cy="462915"/>
            <wp:effectExtent l="0" t="0" r="0" b="0"/>
            <wp:docPr id="27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9" w:right="1651" w:firstLine="331"/>
        <w:jc w:val="both"/>
        <w:rPr>
          <w:lang w:val="es-ES_tradnl"/>
        </w:rPr>
      </w:pPr>
      <w:r>
        <w:rPr>
          <w:lang w:val="es-ES_tradnl"/>
        </w:rPr>
        <w:t>Tanto el Estado como las Comunidades Autónomas han adoptado</w:t>
        <w:br/>
        <w:t>una serie de medidas, de orden normativo o administrativo, relaciona-</w:t>
        <w:br/>
        <w:t>das con la dependencia; sin embargo, no existe un marco mínimo de</w:t>
        <w:br/>
        <w:t>garantías, lo que genera una cierta desigualdad territorial que resta</w:t>
        <w:br/>
        <w:t>efectividad a las distintas políticas.</w:t>
      </w:r>
    </w:p>
    <w:p>
      <w:pPr>
        <w:pStyle w:val="Normal"/>
        <w:spacing w:lineRule="exact" w:line="346" w:before="283" w:after="0"/>
        <w:ind w:left="10" w:right="1642" w:firstLine="355"/>
        <w:jc w:val="both"/>
        <w:rPr/>
      </w:pPr>
      <w:r>
        <w:rPr>
          <w:lang w:val="es-ES_tradnl"/>
        </w:rPr>
        <w:t>En el ordenamiento estatal, y como antecedentes del término</w:t>
        <w:br/>
        <w:t>dependencia, dentro de las prestaciones otorgadas a los ciudadanos,</w:t>
        <w:br/>
        <w:t>el Real Decreto 383/1994, de 1 de febrero, por el que se regula el sis-</w:t>
        <w:br/>
        <w:t>tema de prestaciones económicas y sociales previsto en la Ley</w:t>
        <w:br/>
        <w:t>13/1982, de 7 de abril, de Integración Social de los Minusválidos</w:t>
        <w:br/>
        <w:t>(LISMI), define el subsidio por ayuda de tercera persona, como la pres-</w:t>
        <w:br/>
        <w:t>tación económica destinada a aquellas personas afectadas por una dis-</w:t>
        <w:br/>
        <w:t>capacidad que, a consecuencia de pérdidas anatómicas o funcionales,</w:t>
        <w:br/>
        <w:t xml:space="preserve">necesiten, a juicio del equipo </w:t>
      </w:r>
      <w:r>
        <w:rPr>
          <w:lang w:val="fr-FR"/>
        </w:rPr>
        <w:t>m</w:t>
      </w:r>
      <w:r>
        <w:rPr>
          <w:lang w:val="es-ES_tradnl"/>
        </w:rPr>
        <w:t>ultiprofesional, la asistencia de otra</w:t>
        <w:br/>
        <w:t>persona para realizar actos esenciales de la vida, tales como vestirse,</w:t>
        <w:br/>
        <w:t>desplazarse, comer o análogos. También regula el subsidio de movili-</w:t>
        <w:br/>
        <w:t>dad y compensación por gastos de transporte con el fin de atender los</w:t>
        <w:br/>
        <w:t>gastos originados por desplazamientos fuera de su domicilio habitual</w:t>
        <w:br/>
        <w:t>de aquellas personas discapacitadas que, por razón de su disminución,</w:t>
        <w:br/>
        <w:t>tengan graves dificultades para utilizar transportes colectivos.</w:t>
      </w:r>
    </w:p>
    <w:p>
      <w:pPr>
        <w:pStyle w:val="Normal"/>
        <w:spacing w:lineRule="exact" w:line="341" w:before="288" w:after="0"/>
        <w:ind w:left="5" w:right="1651" w:firstLine="350"/>
        <w:jc w:val="both"/>
        <w:rPr>
          <w:lang w:val="es-ES_tradnl"/>
        </w:rPr>
      </w:pPr>
      <w:r>
        <w:rPr>
          <w:lang w:val="es-ES_tradnl"/>
        </w:rPr>
        <w:t>En el sistema de la Seguridad Social, se encuentran referencias a la</w:t>
        <w:br/>
        <w:t>dependencia en los conceptos de la incapacidad permanente en el</w:t>
        <w:br/>
        <w:t>grado de gran invalidez, en la pensión no contributiva de invalidez con</w:t>
        <w:br/>
        <w:t>complemento y en la prestación familiar por hijo a cargo, vinculados</w:t>
        <w:br/>
        <w:t>a la necesidad del concurso de otra persona para la realización de las</w:t>
        <w:br/>
        <w:t>actividades de la vida diaria.</w:t>
      </w:r>
    </w:p>
    <w:p>
      <w:pPr>
        <w:pStyle w:val="Normal"/>
        <w:spacing w:lineRule="exact" w:line="346" w:before="288" w:after="0"/>
        <w:ind w:right="1661" w:firstLine="427"/>
        <w:jc w:val="both"/>
        <w:rPr>
          <w:lang w:val="es-ES_tradnl"/>
        </w:rPr>
      </w:pPr>
      <w:r>
        <w:rPr>
          <w:lang w:val="es-ES_tradnl"/>
        </w:rPr>
        <w:t>La realidad actual demuestra, sin embargo, que, a pesar de las dis-</w:t>
        <w:br/>
        <w:t>tintas políticas emprendidas tanto a nivel estatal, como especialmen-</w:t>
        <w:br/>
        <w:t>te autonómico, esta asistencia descansa sobre el sector privado, en</w:t>
      </w:r>
    </w:p>
    <w:p>
      <w:pPr>
        <w:sectPr>
          <w:type w:val="nextPage"/>
          <w:pgSz w:w="11906" w:h="16838"/>
          <w:pgMar w:left="1941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1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469265"/>
            <wp:effectExtent l="0" t="0" r="0" b="0"/>
            <wp:docPr id="27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666" w:hanging="0"/>
        <w:rPr>
          <w:lang w:val="es-ES_tradnl"/>
        </w:rPr>
      </w:pPr>
      <w:r>
        <w:rPr>
          <w:lang w:val="es-ES_tradnl"/>
        </w:rPr>
        <w:t>particular, sobre las familias, y que apenas un tres por ciento de los</w:t>
        <w:br/>
        <w:t>cuidados son proporcionados por los servicios sociales.</w:t>
      </w:r>
    </w:p>
    <w:p>
      <w:pPr>
        <w:pStyle w:val="Normal"/>
        <w:spacing w:lineRule="exact" w:line="350" w:before="283" w:after="0"/>
        <w:ind w:left="1642" w:firstLine="360"/>
        <w:jc w:val="both"/>
        <w:rPr>
          <w:lang w:val="es-ES_tradnl"/>
        </w:rPr>
      </w:pPr>
      <w:r>
        <w:rPr>
          <w:lang w:val="es-ES_tradnl"/>
        </w:rPr>
        <w:t>Habida cuenta de estos antecedentes, se configura en el Antepro-</w:t>
        <w:br/>
        <w:t>yecto de Ley el denominado Sistema Nacional de Dependencia, en el</w:t>
        <w:br/>
        <w:t>que colaboran y participan todas las Administraciones Públicas, y en</w:t>
        <w:br/>
        <w:t>el que se establecen: las prestaciones básicas, el catálogo de servicios,</w:t>
        <w:br/>
        <w:t>los grados uniformes de dependencia, los criterios básicos para su</w:t>
        <w:br/>
        <w:t>valoración, así como el procedimiento que ha de seguirse para el reco-</w:t>
        <w:br/>
        <w:t>nocimiento del derecho a las prestaciones. Asimismo el Anteproyecto</w:t>
        <w:br/>
        <w:t>de Ley establece unos derechos básicos, y se fundamenta en los prin-</w:t>
        <w:br/>
        <w:t>cipios de universalidad, equidad e igualdad, y en la participación,</w:t>
        <w:br/>
        <w:t>integración y normalización de las personas dependientes.</w:t>
      </w:r>
    </w:p>
    <w:p>
      <w:pPr>
        <w:pStyle w:val="Normal"/>
        <w:spacing w:lineRule="exact" w:line="346" w:before="288" w:after="0"/>
        <w:ind w:left="1632" w:right="19" w:firstLine="350"/>
        <w:jc w:val="both"/>
        <w:rPr/>
      </w:pPr>
      <w:r>
        <w:rPr>
          <w:lang w:val="es-ES_tradnl"/>
        </w:rPr>
        <w:t>La Ley define dependencia en su artículo 2 como "el estado de</w:t>
        <w:br/>
        <w:t>carácter permanente en que se encuentran las personas que, por razo-</w:t>
        <w:br/>
        <w:t>nes ligadas a la falta o a la pérdida de autonomía física, intelectual o</w:t>
        <w:br/>
        <w:t>sensorial, precisan de la atención de otra u otras personas o ayudas</w:t>
        <w:br/>
        <w:t>importantes para realizar actividades básicas de la vida diaria". Las</w:t>
        <w:br/>
        <w:t>personas en situación de dependencia, entre ellas las personas disca-</w:t>
        <w:br/>
        <w:t>pacitadas, tienen derecho a "acceder, en condiciones de igualdad, a las</w:t>
        <w:br/>
        <w:t xml:space="preserve">prestaciones y servicios previstos en la </w:t>
      </w:r>
      <w:r>
        <w:rPr/>
        <w:t xml:space="preserve">Ley (art. 4.I.); </w:t>
      </w:r>
      <w:r>
        <w:rPr>
          <w:lang w:val="es-ES_tradnl"/>
        </w:rPr>
        <w:t>así como una</w:t>
        <w:br/>
        <w:t>serie de derechos que, si bien ya reconoce en muchos casos la legisla-</w:t>
        <w:br/>
        <w:t>ción vigente, enumera en su articulado; como: el derecho a disfrutar</w:t>
        <w:br/>
        <w:t>de los derechos humanos y libertades fundamentales; a recibir infor-</w:t>
        <w:br/>
        <w:t>mación completa sobre la su situación de dependencia; a la confiden-</w:t>
        <w:br/>
        <w:t>cialidad de los datos; a decidir libremente sobre el ingreso en un cen-</w:t>
        <w:br/>
        <w:t>tro residencial; etc. El artículo 12 del Anteproyecto regula las "presta-</w:t>
        <w:br/>
        <w:t>ciones de dependencia" que podrán tener naturaleza d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18" w:leader="none"/>
        </w:tabs>
        <w:spacing w:before="240" w:after="0"/>
        <w:ind w:left="1978" w:hanging="0"/>
        <w:rPr>
          <w:lang w:val="es-ES_tradnl"/>
        </w:rPr>
      </w:pPr>
      <w:r>
        <w:rPr>
          <w:lang w:val="es-ES_tradnl"/>
        </w:rPr>
        <w:t>servicio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18" w:leader="none"/>
        </w:tabs>
        <w:spacing w:before="264" w:after="0"/>
        <w:ind w:left="1978" w:hanging="0"/>
        <w:rPr>
          <w:lang w:val="es-ES_tradnl"/>
        </w:rPr>
      </w:pPr>
      <w:r>
        <w:rPr>
          <w:lang w:val="es-ES_tradnl"/>
        </w:rPr>
        <w:t>prestaciones económicas, o</w:t>
      </w:r>
    </w:p>
    <w:p>
      <w:pPr>
        <w:sectPr>
          <w:type w:val="nextPage"/>
          <w:pgSz w:w="11906" w:h="16838"/>
          <w:pgMar w:left="1493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ind w:left="1306" w:hanging="0"/>
        <w:rPr/>
      </w:pPr>
      <w:r>
        <w:rPr>
          <w:sz w:val="12"/>
          <w:szCs w:val="12"/>
          <w:lang w:val="es-ES_tradnl"/>
        </w:rPr>
        <w:t>21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69265"/>
            <wp:effectExtent l="0" t="0" r="0" b="0"/>
            <wp:docPr id="27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left="586" w:hanging="240"/>
        <w:rPr>
          <w:lang w:val="es-ES_tradnl"/>
        </w:rPr>
      </w:pPr>
      <w:r>
        <w:rPr>
          <w:lang w:val="es-ES_tradnl"/>
        </w:rPr>
        <w:t>- ayudas de financiación (para promover La autonomía personal o</w:t>
        <w:br/>
        <w:t>atender necesidades específicas).</w:t>
      </w:r>
    </w:p>
    <w:p>
      <w:pPr>
        <w:pStyle w:val="Normal"/>
        <w:spacing w:lineRule="exact" w:line="346" w:before="221" w:after="0"/>
        <w:ind w:left="5" w:right="1594" w:firstLine="355"/>
        <w:jc w:val="both"/>
        <w:rPr>
          <w:lang w:val="es-ES_tradnl"/>
        </w:rPr>
      </w:pPr>
      <w:r>
        <w:rPr>
          <w:lang w:val="es-ES_tradnl"/>
        </w:rPr>
        <w:t>En caso de que no exista oferta pública de servicios, la Ley prevé el</w:t>
        <w:br/>
        <w:t>reconocimiento de una prestación económica sustitutiva, y vinculada a</w:t>
        <w:br/>
        <w:t>la cobertura de los gastos de servicios privados. Sin perjuicio de ello,</w:t>
        <w:br/>
        <w:t>el beneficiario podría optar por una prestación económica para ser</w:t>
        <w:br/>
        <w:t>atendido por cuidadores familiares, siempre que se den las condiciones</w:t>
        <w:br/>
        <w:t>de convivencia y de habitabilidad de la vivienda adecuadas para ello.</w:t>
      </w:r>
    </w:p>
    <w:p>
      <w:pPr>
        <w:pStyle w:val="Normal"/>
        <w:spacing w:lineRule="exact" w:line="346" w:before="226" w:after="0"/>
        <w:ind w:right="1598" w:firstLine="355"/>
        <w:jc w:val="both"/>
        <w:rPr>
          <w:lang w:val="es-ES_tradnl"/>
        </w:rPr>
      </w:pPr>
      <w:r>
        <w:rPr>
          <w:lang w:val="es-ES_tradnl"/>
        </w:rPr>
        <w:t>Por otra parte, la prioridad en el acceso a los servicios y la cuan-</w:t>
        <w:br/>
        <w:t>tía de esas prestaciones se determinarán en función del grado de</w:t>
        <w:br/>
        <w:t>dependencia (moderada, severa, gran dependencia) y el nivel de renta</w:t>
        <w:br/>
        <w:t>y patrimonio del beneficiario. La puesta en marcha de la Ley, una vez</w:t>
        <w:br/>
        <w:t>aprobada, dependerá en gran medida de los convenios de financiación</w:t>
        <w:br/>
        <w:t>que suscriba el Estado con las Comunidades Autónomas y de los recur-</w:t>
        <w:br/>
        <w:t>sos económicos de que finalmente se disponga. Asimismo, se estable-</w:t>
        <w:br/>
        <w:t>ce un calendario de aplicación en el tiempo prolongado, hasta el pleno</w:t>
        <w:br/>
        <w:t>funcionamiento del Sistema en el año 2015.</w:t>
      </w:r>
    </w:p>
    <w:p>
      <w:pPr>
        <w:pStyle w:val="Normal"/>
        <w:spacing w:before="653" w:after="0"/>
        <w:ind w:left="5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6. AUTOTUTELA Y PROTECCIÓN DEL PATRIMONIO</w:t>
      </w:r>
    </w:p>
    <w:p>
      <w:pPr>
        <w:pStyle w:val="Normal"/>
        <w:tabs>
          <w:tab w:val="clear" w:pos="720"/>
          <w:tab w:val="left" w:pos="6696" w:leader="none"/>
        </w:tabs>
        <w:spacing w:lineRule="exact" w:line="341" w:before="307" w:after="0"/>
        <w:ind w:right="1598" w:firstLine="346"/>
        <w:jc w:val="both"/>
        <w:rPr>
          <w:lang w:val="es-ES_tradnl"/>
        </w:rPr>
      </w:pPr>
      <w:r>
        <w:rPr>
          <w:lang w:val="es-ES_tradnl"/>
        </w:rPr>
        <w:t>No cabe olvidar la incorporación de la figura de la autotutela en</w:t>
        <w:br/>
        <w:t>nuestro ordenamiento jurídico a través de la Ley 41/2003, de 18 de</w:t>
        <w:br/>
        <w:t>noviembre, de protección patrimonial de las personas con discapaci-</w:t>
        <w:br/>
        <w:t>dad y de modificación del Código Civil, de la Ley de Enjuiciamiento</w:t>
        <w:br/>
        <w:t>Civil y de la normativa tributaria con esta finalidad. Ley, que, por otra</w:t>
        <w:br/>
        <w:t>parte, favorece la aportación a título gratuito de bienes y derechos al</w:t>
        <w:br/>
        <w:t>patrimonio de las personas con discapacidad.</w:t>
        <w:tab/>
      </w:r>
    </w:p>
    <w:p>
      <w:pPr>
        <w:pStyle w:val="Normal"/>
        <w:tabs>
          <w:tab w:val="clear" w:pos="720"/>
          <w:tab w:val="left" w:pos="5626" w:leader="none"/>
          <w:tab w:val="left" w:pos="6058" w:leader="dot"/>
        </w:tabs>
        <w:spacing w:lineRule="exact" w:line="341" w:before="283" w:after="0"/>
        <w:ind w:left="5" w:right="1608" w:firstLine="350"/>
        <w:jc w:val="both"/>
        <w:rPr>
          <w:lang w:val="es-ES_tradnl"/>
        </w:rPr>
      </w:pPr>
      <w:r>
        <w:rPr>
          <w:lang w:val="es-ES_tradnl"/>
        </w:rPr>
        <w:t>Por lo que se refiere a la autotutela se añade un nuevo párrafo</w:t>
        <w:br/>
        <w:t>segundo en el artículo. 223 del Código Civil:</w:t>
        <w:tab/>
      </w:r>
    </w:p>
    <w:p>
      <w:pPr>
        <w:sectPr>
          <w:type w:val="nextPage"/>
          <w:pgSz w:w="11906" w:h="16838"/>
          <w:pgMar w:left="2025" w:right="1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13</w:t>
      </w:r>
    </w:p>
    <w:p>
      <w:pPr>
        <w:pStyle w:val="Normal"/>
        <w:ind w:righ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41960"/>
            <wp:effectExtent l="0" t="0" r="0" b="0"/>
            <wp:docPr id="28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451" w:after="0"/>
        <w:ind w:left="2304" w:firstLine="341"/>
        <w:jc w:val="both"/>
        <w:rPr>
          <w:lang w:val="es-ES_tradnl"/>
        </w:rPr>
      </w:pPr>
      <w:r>
        <w:rPr>
          <w:lang w:val="es-ES_tradnl"/>
        </w:rPr>
        <w:t>"Asimismo, cualquier persona con la capacidad de obrar</w:t>
        <w:br/>
        <w:t>suficiente, en previsión de ser incapacitada judicialmente en el</w:t>
        <w:br/>
        <w:t>futuro, podrá en documento público notarial adoptar cualquier</w:t>
        <w:br/>
        <w:t>disposición relativa a su propia persona o bienes, incluida la</w:t>
        <w:br/>
        <w:t>designación de tutor".</w:t>
      </w:r>
    </w:p>
    <w:p>
      <w:pPr>
        <w:pStyle w:val="Normal"/>
        <w:spacing w:lineRule="exact" w:line="341" w:before="283" w:after="0"/>
        <w:ind w:left="1618" w:firstLine="346"/>
        <w:jc w:val="both"/>
        <w:rPr>
          <w:lang w:val="es-ES_tradnl"/>
        </w:rPr>
      </w:pPr>
      <w:r>
        <w:rPr>
          <w:lang w:val="es-ES_tradnl"/>
        </w:rPr>
        <w:t>De esta forma, en el mismo articulo en el que se permitía ya que</w:t>
        <w:br/>
        <w:t>los padres pudieran "en testamento o documento público notarial</w:t>
        <w:br/>
        <w:t>nombrar tutor, establecer órganos de fiscalización de la tutela, así</w:t>
        <w:br/>
        <w:t>como designar las personas que hayan de integrarlos u ordenar cual-</w:t>
        <w:br/>
        <w:t>quier disposición sobre la persona o bienes de sus hijos menores o</w:t>
        <w:br/>
        <w:t>incapacitados", se recoge la autotutela.</w:t>
      </w:r>
    </w:p>
    <w:p>
      <w:pPr>
        <w:pStyle w:val="Normal"/>
        <w:spacing w:lineRule="exact" w:line="341" w:before="278" w:after="0"/>
        <w:ind w:left="1622" w:right="5" w:firstLine="336"/>
        <w:jc w:val="both"/>
        <w:rPr>
          <w:lang w:val="es-ES_tradnl"/>
        </w:rPr>
      </w:pPr>
      <w:r>
        <w:rPr>
          <w:lang w:val="es-ES_tradnl"/>
        </w:rPr>
        <w:t>A su vez, en el artículo 234 del Código Civil se altera el orden de</w:t>
        <w:br/>
        <w:t>delación de la tutela, prefiriendo como tutor en primer lugar al desig-</w:t>
        <w:br/>
        <w:t>nado por el propio tutelado, si bien sin modificar la facultad genéri-</w:t>
        <w:br/>
        <w:t>ca que corresponde al juez de alterar el orden de delación cuando así</w:t>
        <w:br/>
        <w:t>convenga al interés del incapacitado pero siempre que hayan sobre-</w:t>
        <w:br/>
        <w:t>venido circunstancias que no fueran tenidas en cuenta al efectuar la</w:t>
        <w:br/>
        <w:t>designación.</w:t>
      </w:r>
    </w:p>
    <w:p>
      <w:pPr>
        <w:pStyle w:val="Normal"/>
        <w:spacing w:lineRule="exact" w:line="341" w:before="283" w:after="0"/>
        <w:ind w:left="1589" w:right="10" w:firstLine="341"/>
        <w:jc w:val="both"/>
        <w:rPr>
          <w:lang w:val="es-ES_tradnl"/>
        </w:rPr>
      </w:pPr>
      <w:r>
        <w:rPr>
          <w:lang w:val="es-ES_tradnl"/>
        </w:rPr>
        <w:t>Complemento de esta regulación de la autotutela es la reforma del</w:t>
        <w:br/>
        <w:t>artículo 1732 del Código Civil, con objeto de establecer que la inca-</w:t>
        <w:br/>
        <w:t>pacitación judicial del mandante, sobrevenida al otorgamiento del</w:t>
        <w:br/>
        <w:t>mandato, no sea causa de extinción de éste cuando el mandante haya</w:t>
        <w:br/>
        <w:t>dispuesto su continuación a pesar de la incapacitación, y ello sin per-</w:t>
        <w:br/>
        <w:t>juicio de que dicha extinción pueda ser acordada por el Juez en el</w:t>
        <w:br/>
        <w:t>momento de constitución de la tutela sobre el mandante, o, en un</w:t>
        <w:br/>
        <w:t>momento posterior, a instancia del tutor, así como la concesión de</w:t>
        <w:br/>
        <w:t>legitimación al presunto incapaz para promover su propia incapaci-</w:t>
        <w:br/>
        <w:t>dad, modificándose también el artículo 757.1 de la Ley de Enjuicia-</w:t>
        <w:br/>
        <w:t>miento Civil.</w:t>
      </w:r>
    </w:p>
    <w:p>
      <w:pPr>
        <w:sectPr>
          <w:type w:val="nextPage"/>
          <w:pgSz w:w="11906" w:h="16838"/>
          <w:pgMar w:left="1461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96" w:hanging="0"/>
        <w:rPr/>
      </w:pPr>
      <w:r>
        <w:rPr>
          <w:sz w:val="12"/>
          <w:szCs w:val="12"/>
          <w:lang w:val="es-ES_tradnl"/>
        </w:rPr>
        <w:t>21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62915"/>
            <wp:effectExtent l="0" t="0" r="0" b="0"/>
            <wp:docPr id="28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1" w:after="0"/>
        <w:ind w:left="14" w:right="1613" w:firstLine="346"/>
        <w:jc w:val="both"/>
        <w:rPr>
          <w:lang w:val="es-ES_tradnl"/>
        </w:rPr>
      </w:pPr>
      <w:r>
        <w:rPr>
          <w:lang w:val="es-ES_tradnl"/>
        </w:rPr>
        <w:t>Por otra parte, la Ley 41/2003 regula el denominado patrimonio</w:t>
        <w:br/>
        <w:t>protegido de las personas con discapacidad; masa patrimonial que</w:t>
        <w:br/>
        <w:t>queda inmediata y directamente vinculada a la satisfacción de las</w:t>
        <w:br/>
        <w:t>necesidades vitales de una persona con discapacidad; y ello bajo un</w:t>
        <w:br/>
        <w:t>régimen de administración y supervisión específico.</w:t>
      </w:r>
    </w:p>
    <w:p>
      <w:pPr>
        <w:pStyle w:val="Normal"/>
        <w:spacing w:lineRule="exact" w:line="360" w:before="288" w:after="0"/>
        <w:ind w:left="14" w:right="1603" w:firstLine="336"/>
        <w:jc w:val="both"/>
        <w:rPr/>
      </w:pPr>
      <w:r>
        <w:rPr>
          <w:lang w:val="es-ES_tradnl"/>
        </w:rPr>
        <w:t>Sólo pueden ser beneficiarios las personas discapacitadas afecta-</w:t>
        <w:br/>
        <w:t>das por unos determinados grados de discapacidad (discapacidad psí-</w:t>
        <w:br/>
        <w:t>quica igual o superior al 33%, o discapacidad física o sensorial igual</w:t>
        <w:br/>
        <w:t>o superior al 65%); y ello con independencia de que concurran o no</w:t>
        <w:br/>
        <w:t xml:space="preserve">en ellas las causas de incapacitación judicial contempladas en el </w:t>
      </w:r>
      <w:r>
        <w:rPr/>
        <w:t>art.</w:t>
        <w:br/>
      </w:r>
      <w:r>
        <w:rPr>
          <w:lang w:val="es-ES_tradnl"/>
        </w:rPr>
        <w:t>200 del Código Civil, y de que, concurriendo, tales personas hayan sido</w:t>
        <w:br/>
        <w:t>o no judicialmente incapacitadas, tal y como se establece en el artí-</w:t>
        <w:br/>
        <w:t>culo 2.2 de la Ley.</w:t>
      </w:r>
    </w:p>
    <w:p>
      <w:pPr>
        <w:pStyle w:val="Normal"/>
        <w:spacing w:lineRule="exact" w:line="355" w:before="283" w:after="0"/>
        <w:ind w:right="1603" w:firstLine="346"/>
        <w:jc w:val="both"/>
        <w:rPr>
          <w:lang w:val="es-ES_tradnl"/>
        </w:rPr>
      </w:pPr>
      <w:r>
        <w:rPr>
          <w:lang w:val="es-ES_tradnl"/>
        </w:rPr>
        <w:t>Asimismo, la Ley 41/2003 incorpora, al objeto de mejorar la pro-</w:t>
        <w:br/>
        <w:t>tección patrimonial de las personas discapacitadas, modificaciones en</w:t>
        <w:br/>
        <w:t>la normativa civil y tributaria. Las primeras consisten en la regulación</w:t>
        <w:br/>
        <w:t>del contrato de alimentos convencionales así como en algunas modi-</w:t>
        <w:br/>
        <w:t>ficaciones del derecho de sucesiones; y las segundas están dirigidas a</w:t>
        <w:br/>
        <w:t>favorecer las aportaciones a título gratuito a los patrimonios protegi-</w:t>
        <w:br/>
        <w:t>dos, reforzando, de este modo, los importantes beneficios fiscales que</w:t>
        <w:br/>
        <w:t>introdujo en su día la Ley 46/2002, de 18 de diciembre, de reforma</w:t>
        <w:br/>
        <w:t>parcial del Impuesto sobre la Renta de las Personas Físicas y por la que</w:t>
        <w:br/>
        <w:t>se modifican las Leyes del Impuesto sobre Sociedades y sobre la Renta</w:t>
        <w:br/>
        <w:t>de no residentes [medidas afectadas por la reforma operada por el Real</w:t>
        <w:br/>
        <w:t>Decreto Legislativo 3/2004, de 5 de marzo, por el que se aprueba el</w:t>
        <w:br/>
        <w:t>Texto Refundido de la Ley del Impuesto sobre la Renta de las Personas</w:t>
        <w:br/>
        <w:t>Físicas así como por el Real Decreto 1775/2004, de 30 de julio, por el</w:t>
        <w:br/>
        <w:t>que se aprueba el Reglamento del Impuesto sobre la Renta de las Per-</w:t>
        <w:br/>
        <w:t>sonas Físicas].</w:t>
      </w:r>
    </w:p>
    <w:p>
      <w:pPr>
        <w:sectPr>
          <w:type w:val="nextPage"/>
          <w:pgSz w:w="11906" w:h="16838"/>
          <w:pgMar w:left="1999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15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0850"/>
            <wp:effectExtent l="0" t="0" r="0" b="0"/>
            <wp:docPr id="28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2" w:after="0"/>
        <w:ind w:left="158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7.  MUJER DISCAPACITADA Y VIOLENCIA DE GÉNERO</w:t>
      </w:r>
    </w:p>
    <w:p>
      <w:pPr>
        <w:pStyle w:val="Normal"/>
        <w:spacing w:lineRule="exact" w:line="350" w:before="322" w:after="0"/>
        <w:ind w:left="1666" w:firstLine="408"/>
        <w:jc w:val="both"/>
        <w:rPr>
          <w:lang w:val="es-ES_tradnl"/>
        </w:rPr>
      </w:pPr>
      <w:r>
        <w:rPr>
          <w:lang w:val="es-ES_tradnl"/>
        </w:rPr>
        <w:t>Aunque sea brevemente, debe mencionarse en este Informe la pro-</w:t>
        <w:br/>
        <w:t>tección de la discapacidad en la Ley Orgánica 1/2004, de medidas de</w:t>
        <w:br/>
        <w:t>protección integral contra la violencia de género. Ley que si bien tiene</w:t>
        <w:br/>
        <w:t>por objeto actuar contra la violencia que sufren las mujeres en general,</w:t>
        <w:br/>
        <w:t>no cabe duda que la mujer discapacitada está protegida por su articu-</w:t>
        <w:br/>
        <w:t>lado, reforzando aún más, y por esta circunstancia, su protección.</w:t>
      </w:r>
    </w:p>
    <w:p>
      <w:pPr>
        <w:pStyle w:val="Normal"/>
        <w:spacing w:lineRule="exact" w:line="350" w:before="288" w:after="0"/>
        <w:ind w:left="1651" w:right="14" w:firstLine="341"/>
        <w:jc w:val="both"/>
        <w:rPr>
          <w:lang w:val="es-ES_tradnl"/>
        </w:rPr>
      </w:pPr>
      <w:r>
        <w:rPr>
          <w:lang w:val="es-ES_tradnl"/>
        </w:rPr>
        <w:t>Ya desde el artículo 17.1 se establece que "todas las mujeres víc-</w:t>
        <w:br/>
        <w:t>timas de violencia de género, con independencia de su origen, religión</w:t>
        <w:br/>
        <w:t>o cualquier otra condición o circunstancia personal o social, tienen</w:t>
        <w:br/>
        <w:t>garantizados los derechos reconocidos en esta Ley". Pero además de</w:t>
        <w:br/>
        <w:t>esta protección genérica, el legislador se refiere en múltiples ocasio-</w:t>
        <w:br/>
        <w:t>nes a lo largo del articulado a ciertos colectivos de mujeres, como las</w:t>
        <w:br/>
        <w:t>discapacitadas, que requieren una protección especial:</w:t>
      </w:r>
    </w:p>
    <w:p>
      <w:pPr>
        <w:pStyle w:val="Normal"/>
        <w:spacing w:lineRule="exact" w:line="350" w:before="283" w:after="0"/>
        <w:ind w:left="2328" w:right="14" w:firstLine="350"/>
        <w:jc w:val="both"/>
        <w:rPr/>
      </w:pPr>
      <w:r>
        <w:rPr>
          <w:lang w:val="es-ES_tradnl"/>
        </w:rPr>
        <w:t>(i) Dentro de las Medidas de sensibilización, prevención y</w:t>
        <w:br/>
        <w:t>detección (Título I de la Ley), el legislador prevé que las cam-</w:t>
        <w:br/>
        <w:t>pañas se realicen "de manera que se garantice el acceso a las</w:t>
        <w:br/>
        <w:t xml:space="preserve">mismas de las personas con discapacidad" </w:t>
      </w:r>
      <w:r>
        <w:rPr/>
        <w:t xml:space="preserve">(art. </w:t>
      </w:r>
      <w:r>
        <w:rPr>
          <w:lang w:val="es-ES_tradnl"/>
        </w:rPr>
        <w:t>3.3).</w:t>
      </w:r>
    </w:p>
    <w:p>
      <w:pPr>
        <w:pStyle w:val="Normal"/>
        <w:spacing w:lineRule="exact" w:line="346" w:before="283" w:after="0"/>
        <w:ind w:left="2304" w:right="19" w:firstLine="346"/>
        <w:jc w:val="both"/>
        <w:rPr/>
      </w:pPr>
      <w:r>
        <w:rPr>
          <w:lang w:val="es-ES_tradnl"/>
        </w:rPr>
        <w:t xml:space="preserve">(ii) Asimismo, el </w:t>
      </w:r>
      <w:r>
        <w:rPr/>
        <w:t xml:space="preserve">art. </w:t>
      </w:r>
      <w:r>
        <w:rPr>
          <w:lang w:val="es-ES_tradnl"/>
        </w:rPr>
        <w:t>18.2, referido al derecho a la infor-</w:t>
        <w:br/>
        <w:t>mación, determina que "se garantizará, a través de los medios</w:t>
        <w:br/>
        <w:t>necesarios, que las mujeres con discapacidad víctimas de vio-</w:t>
        <w:br/>
        <w:t>lencia de género tengan acceso integral a la información sobre</w:t>
        <w:br/>
        <w:t>sus derechos y sobre los recursos existente". Añadiéndose, por</w:t>
        <w:br/>
        <w:t>otro lado, que "esta información deberá ofrecerse en formato</w:t>
        <w:br/>
        <w:t>accesible y comprensible a las personas con discapacidad,</w:t>
        <w:br/>
        <w:t>tales como lengua de signos u otras modalidades u opciones</w:t>
        <w:br/>
        <w:t>de comunicación, incluidos los sistemas alternativos y aumen-</w:t>
        <w:br/>
        <w:t>tativos".</w:t>
      </w:r>
    </w:p>
    <w:p>
      <w:pPr>
        <w:sectPr>
          <w:type w:val="nextPage"/>
          <w:pgSz w:w="11906" w:h="16838"/>
          <w:pgMar w:left="1473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0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16 I Informe 2006 de Fundación ONCE sobre exclusión y diversidad</w:t>
      </w:r>
    </w:p>
    <w:p>
      <w:pPr>
        <w:pStyle w:val="Normal"/>
        <w:ind w:left="6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9265"/>
            <wp:effectExtent l="0" t="0" r="0" b="0"/>
            <wp:docPr id="28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right="1642" w:firstLine="350"/>
        <w:jc w:val="both"/>
        <w:rPr>
          <w:lang w:val="es-ES_tradnl"/>
        </w:rPr>
      </w:pPr>
      <w:r>
        <w:rPr>
          <w:lang w:val="es-ES_tradnl"/>
        </w:rPr>
        <w:t>(iii) El artículo 27, referido a las Ayudas sociales, refuerza</w:t>
        <w:br/>
        <w:t>este tipo de ayudas cuando se trata de mujeres discapacitadas;</w:t>
        <w:br/>
        <w:t>especial tutela que se concreta en los apartados segundo y</w:t>
        <w:br/>
        <w:t>cuarto: "el importe de esta ayuda será equivalente al de seis</w:t>
        <w:br/>
        <w:t>meses de subsidio por desempleo. Cuando la víctima de la vio-</w:t>
        <w:br/>
        <w:t>lencia ejercida contra la mujer tuviera reconocida oficialmente</w:t>
        <w:br/>
        <w:t>una minusvalía en grado igual o superior al 33%, el importe</w:t>
        <w:br/>
        <w:t>sería equivalente a 12 meses de subsidio por desempleo". Y, en</w:t>
        <w:br/>
        <w:t>el supuesto de que "la víctima tenga responsabilidades familia-</w:t>
        <w:br/>
        <w:t>res, su importe podrá alcanzar el de un período equivalente al</w:t>
        <w:br/>
        <w:t>de 18 meses de subsidio, o de 24 meses si la víctima o alguno</w:t>
        <w:br/>
        <w:t>de los familiares que conviven con ella tiene reconocida oficial-</w:t>
        <w:br/>
        <w:t>mente una minusvalía en grado igual o superior al 33%, en los</w:t>
        <w:br/>
        <w:t>términos que establezcan las disposiciones de desarrollo de la</w:t>
        <w:br/>
        <w:t>presente Ley".</w:t>
      </w:r>
    </w:p>
    <w:p>
      <w:pPr>
        <w:pStyle w:val="Normal"/>
        <w:spacing w:lineRule="exact" w:line="350" w:before="293" w:after="0"/>
        <w:ind w:right="1642" w:firstLine="346"/>
        <w:jc w:val="both"/>
        <w:rPr>
          <w:lang w:val="es-ES_tradnl"/>
        </w:rPr>
      </w:pPr>
      <w:r>
        <w:rPr>
          <w:lang w:val="es-ES_tradnl"/>
        </w:rPr>
        <w:t>(iv) El artículo 32 encomienda a los poderes públicos la ela-</w:t>
        <w:br/>
        <w:t>boración de Planes de colaboración que garanticen la ordenación</w:t>
        <w:br/>
        <w:t>de sus actuaciones en la prevención, asistencia y persecución de</w:t>
        <w:br/>
        <w:t>los actos de violencia de género, que deberán implicar a las</w:t>
        <w:br/>
        <w:t>Administraciones sanitarias, la Administración de Justicia, las</w:t>
        <w:br/>
        <w:t>Fuerzas y Cuerpos de Seguridad y los servicios sociales y organis-</w:t>
        <w:br/>
        <w:t>mos de igualdad, estableciéndose cómo habrán de desarrollarse</w:t>
        <w:br/>
        <w:t>dichos Planes, y determinándose expresamente en el apartado 4</w:t>
        <w:br/>
        <w:t>que "en las actuaciones previstas en este artículo se considerará</w:t>
        <w:br/>
        <w:t>de forma especial la situación de las mujeres que, por sus cir-</w:t>
        <w:br/>
        <w:t>cunstancias personales y sociales puedan tener mayor riesgo de</w:t>
        <w:br/>
        <w:t>sufrir la violencia de género o mayores dificultades para acceder</w:t>
        <w:br/>
        <w:t>a los servicios previstos en esta Ley, tales como las pertenecien-</w:t>
        <w:br/>
        <w:t>tes a minorías, las inmigrantes, las que se encuentren en situa-</w:t>
        <w:br/>
        <w:t>ción de exclusión social o las mujeres con discapacidad".</w:t>
      </w:r>
    </w:p>
    <w:p>
      <w:pPr>
        <w:sectPr>
          <w:type w:val="nextPage"/>
          <w:pgSz w:w="11906" w:h="16838"/>
          <w:pgMar w:left="2623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2539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17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54025"/>
            <wp:effectExtent l="0" t="0" r="0" b="0"/>
            <wp:docPr id="28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94" w:after="0"/>
        <w:ind w:left="2318" w:firstLine="350"/>
        <w:jc w:val="both"/>
        <w:rPr/>
      </w:pPr>
      <w:r>
        <w:rPr>
          <w:lang w:val="es-ES_tradnl"/>
        </w:rPr>
        <w:t xml:space="preserve">(v) Finalmente, </w:t>
      </w:r>
      <w:r>
        <w:rPr/>
        <w:t xml:space="preserve">en el art. </w:t>
      </w:r>
      <w:r>
        <w:rPr>
          <w:lang w:val="es-ES_tradnl"/>
        </w:rPr>
        <w:t>47 de la Ley, en materia de for-</w:t>
        <w:br/>
        <w:t>mación, establece el legislador que "el Gobierno, el Consejo</w:t>
        <w:br/>
        <w:t>General del Poder Judicial y las Comunidades Autónomas, en el</w:t>
        <w:br/>
        <w:t>ámbito de sus respectivas competencias, asegurarán una forma-</w:t>
        <w:br/>
        <w:t>ción específica relativa a la igualdad y no discriminación por</w:t>
        <w:br/>
        <w:t>razón de sexo y sobre violencia de género en los cursos de for-</w:t>
        <w:br/>
        <w:t>mación de Jueces y Magistrados, Fiscales, Secretarios Judicia-</w:t>
        <w:br/>
        <w:t>les, Fuerzas y Cuerpos de Seguridad y Médicos Forenses. En todo</w:t>
        <w:br/>
        <w:t>caso, en los cursos de formación anteriores se introducirá el</w:t>
        <w:br/>
        <w:t>enfoque de La discapacidad de las víctimas".</w:t>
      </w:r>
    </w:p>
    <w:p>
      <w:pPr>
        <w:pStyle w:val="Normal"/>
        <w:spacing w:lineRule="exact" w:line="346" w:before="288" w:after="0"/>
        <w:ind w:left="1618" w:right="29" w:firstLine="331"/>
        <w:jc w:val="both"/>
        <w:rPr>
          <w:lang w:val="es-ES_tradnl"/>
        </w:rPr>
      </w:pPr>
      <w:r>
        <w:rPr>
          <w:lang w:val="es-ES_tradnl"/>
        </w:rPr>
        <w:t>Además de las anteriores referencias específicas sobre las mujeres</w:t>
        <w:br/>
        <w:t>con discapacidad, existen otras menciones que, de una u otra forma,</w:t>
        <w:br/>
        <w:t>completan la protección especial que requiere este colectivo. Esto es,</w:t>
        <w:br/>
        <w:t>aquéllas disposiciones que se refieren a las necesidades y demandas</w:t>
        <w:br/>
        <w:t>específicas de determinadas mujeres que, por sus circunstancias socia-</w:t>
        <w:br/>
        <w:t>les personales y sociales, tienen mayor riesgo de sufrir violencia de</w:t>
        <w:br/>
        <w:t>género o mayores dificultades para acceder a los servicios ofrecidos.</w:t>
        <w:br/>
        <w:t>Así el artículo 2.k) de la Ley (artículo en el que se establecen los prin-</w:t>
        <w:br/>
        <w:t>cipios rectores), establece entre sus fines "garantizar el principio de</w:t>
        <w:br/>
        <w:t>transversalidad de las medidas, de manera que en su aplicación se ten-</w:t>
        <w:br/>
        <w:t>gan en cuenta las necesidades y demandas específicas de todas las</w:t>
        <w:br/>
        <w:t>mujeres víctimas de violencia de género".</w:t>
      </w:r>
    </w:p>
    <w:p>
      <w:pPr>
        <w:pStyle w:val="Normal"/>
        <w:spacing w:lineRule="exact" w:line="341" w:before="288" w:after="0"/>
        <w:ind w:left="1613" w:right="38" w:firstLine="326"/>
        <w:jc w:val="both"/>
        <w:rPr>
          <w:lang w:val="es-ES_tradnl"/>
        </w:rPr>
      </w:pPr>
      <w:r>
        <w:rPr>
          <w:lang w:val="es-ES_tradnl"/>
        </w:rPr>
        <w:t>También el artículo 30.1 referido al "Observatorio de Violencia sobre</w:t>
        <w:br/>
        <w:t>la Mujer", como órgano colegiado adscrito al Ministerio de Trabajo y</w:t>
        <w:br/>
        <w:t>Asuntos Sociales al que corresponderá el asesoramiento, evaluación,</w:t>
        <w:br/>
        <w:t>colaboración institucional, elaboración de informes y estudios, y pro-</w:t>
        <w:br/>
        <w:t>puestas de actuación en materia de violencia de género, dispone que</w:t>
        <w:br/>
        <w:t>"tales informes, estudios y propuestas considerarán de forma especial</w:t>
        <w:br/>
        <w:t>la situación de las mujeres con mayor riesgo de sufrir violencia de</w:t>
        <w:br/>
        <w:t>género o con mayores dificultades para acceder a los servicios".</w:t>
      </w:r>
    </w:p>
    <w:p>
      <w:pPr>
        <w:sectPr>
          <w:type w:val="nextPage"/>
          <w:pgSz w:w="11906" w:h="16838"/>
          <w:pgMar w:left="1512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28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18 | Informe 2006 de Fundación ONCE sobre exclusión y diversidad</w:t>
      </w:r>
    </w:p>
    <w:p>
      <w:pPr>
        <w:pStyle w:val="Normal"/>
        <w:ind w:left="7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469265"/>
            <wp:effectExtent l="0" t="0" r="0" b="0"/>
            <wp:docPr id="28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322" w:right="1613" w:firstLine="336"/>
        <w:jc w:val="both"/>
        <w:rPr>
          <w:lang w:val="es-ES_tradnl"/>
        </w:rPr>
      </w:pPr>
      <w:r>
        <w:rPr>
          <w:lang w:val="es-ES_tradnl"/>
        </w:rPr>
        <w:t>Habida cuenta de esta regulación, resulta sumamente positiva, por</w:t>
        <w:br/>
        <w:t>necesaria, la especial protección de la mujer con discapacidad previs-</w:t>
        <w:br/>
        <w:t>ta por el legislador en esta Ley sobre la violencia de género. Lo que</w:t>
        <w:br/>
        <w:t>ya se apuntó en el I Congreso Internacional sobre Discapacidad y</w:t>
        <w:br/>
        <w:t>Mujer ( Valencia, 27 de febrero a 1 de marzo de 2003), donde se des-</w:t>
        <w:br/>
        <w:t>taca que las mujeres con discapacidad viven y sufren una doble discri-</w:t>
        <w:br/>
        <w:t>minación, al padecer desventajas propias de "lo que es tener una dis-</w:t>
        <w:br/>
        <w:t>capacidad" y de "lo que es ser mujer". Ésta doble discriminación ha</w:t>
        <w:br/>
        <w:t>sido apuntada, igualmente por el Parlamento Europeo, en el Informe</w:t>
        <w:br/>
        <w:t>sobre la situación de las mujeres de los grupos minoritarios en la</w:t>
        <w:br/>
        <w:t>Unión Europea [2003/2019 (INI)], aprobado el 24 de febrero de 2004</w:t>
        <w:br/>
        <w:t>por la Comisión de Derechos de la mujer e igualdad de oportunidades.</w:t>
        <w:br/>
        <w:t>De dicho informe resulta que casi el 80% de las mujeres con discapa-</w:t>
        <w:br/>
        <w:t>cidad es víctima de la violencia y tiene un riesgo cuatro veces mayor</w:t>
        <w:br/>
        <w:t>que el resto de mujeres de sufrir violencia sexual.</w:t>
      </w:r>
    </w:p>
    <w:p>
      <w:pPr>
        <w:pStyle w:val="Normal"/>
        <w:spacing w:before="677" w:after="0"/>
        <w:ind w:left="331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8. ACCESIBILIDAD</w:t>
      </w:r>
    </w:p>
    <w:p>
      <w:pPr>
        <w:pStyle w:val="Normal"/>
        <w:spacing w:lineRule="exact" w:line="346" w:before="307" w:after="0"/>
        <w:ind w:left="326" w:right="1622" w:firstLine="341"/>
        <w:jc w:val="both"/>
        <w:rPr>
          <w:lang w:val="es-ES_tradnl"/>
        </w:rPr>
      </w:pPr>
      <w:r>
        <w:rPr>
          <w:lang w:val="es-ES_tradnl"/>
        </w:rPr>
        <w:t>La política de integración de las personas con discapacidad pasa,</w:t>
        <w:br/>
        <w:t>ineludiblemente, por asegurar el disfrute de sus derechos para el des-</w:t>
        <w:br/>
        <w:t>envolvimiento autónomo de este colectivo en los distintos ámbitos:</w:t>
        <w:br/>
        <w:t>vivienda, entorno urbano, centros de trabajo, etc. Se trata, en defi-</w:t>
        <w:br/>
        <w:t>nitiva de garantizar el derecho de todos a disfrutar de un entorno</w:t>
        <w:br/>
        <w:t>accesible, en igualdad de condiciones y sin impedimentos discrimi-</w:t>
        <w:br/>
        <w:t>natorios.</w:t>
      </w:r>
    </w:p>
    <w:p>
      <w:pPr>
        <w:pStyle w:val="Normal"/>
        <w:spacing w:lineRule="exact" w:line="346" w:before="288" w:after="0"/>
        <w:ind w:left="326" w:right="1618" w:firstLine="346"/>
        <w:jc w:val="both"/>
        <w:rPr>
          <w:lang w:val="es-ES_tradnl"/>
        </w:rPr>
      </w:pPr>
      <w:r>
        <w:rPr>
          <w:lang w:val="es-ES_tradnl"/>
        </w:rPr>
        <w:t>Las disposiciones en vigor sobre accesibilidad y eliminación de</w:t>
        <w:br/>
        <w:t>barreras arquitectónicas y urbanísticas (estatales, autonómicas y</w:t>
        <w:br/>
        <w:t>municipales), si bien han constituido un paso importante, son objeto</w:t>
        <w:br/>
        <w:t>de reiterados incumplimientos debido en gran medida a la ausencia de</w:t>
        <w:br/>
        <w:t>mecanismos efectivos de seguimiento y control; y han convertido a</w:t>
      </w:r>
    </w:p>
    <w:p>
      <w:pPr>
        <w:pStyle w:val="Normal"/>
        <w:spacing w:before="466" w:after="0"/>
        <w:ind w:left="3538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19</w:t>
      </w:r>
    </w:p>
    <w:p>
      <w:pPr>
        <w:sectPr>
          <w:type w:val="nextPage"/>
          <w:pgSz w:w="11906" w:h="16838"/>
          <w:pgMar w:left="1648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93" w:leader="none"/>
          <w:tab w:val="left" w:pos="6355" w:leader="none"/>
        </w:tabs>
        <w:spacing w:before="336" w:after="0"/>
        <w:rPr/>
      </w:pPr>
      <w:r>
        <w:rPr/>
        <w:tab/>
        <w:tab/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7200"/>
            <wp:effectExtent l="0" t="0" r="0" b="0"/>
            <wp:docPr id="28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494" w:after="0"/>
        <w:ind w:left="1680" w:hanging="0"/>
        <w:rPr>
          <w:lang w:val="es-ES_tradnl"/>
        </w:rPr>
      </w:pPr>
      <w:r>
        <w:rPr>
          <w:lang w:val="es-ES_tradnl"/>
        </w:rPr>
        <w:t>dichas disposiciones en instrumentos poco apropiados para la conse-</w:t>
        <w:br/>
        <w:t>cución de los objetivos perseguidos.</w:t>
      </w:r>
    </w:p>
    <w:p>
      <w:pPr>
        <w:pStyle w:val="Normal"/>
        <w:spacing w:lineRule="exact" w:line="350" w:before="293" w:after="0"/>
        <w:ind w:left="1661" w:firstLine="341"/>
        <w:jc w:val="both"/>
        <w:rPr/>
      </w:pPr>
      <w:r>
        <w:rPr>
          <w:lang w:val="es-ES_tradnl"/>
        </w:rPr>
        <w:t>La competencia en materia de accesibilidad ha venido siendo asu-</w:t>
        <w:br/>
        <w:t>mida, de manera casi exclusiva, por las Comunidades Autónomas, sien-</w:t>
        <w:br/>
        <w:t>do la estatal una competencia de mera armonización o establecimien-</w:t>
        <w:br/>
        <w:t>to de normativa básica, justificada por la necesidad de exigir una sus-</w:t>
        <w:br/>
        <w:t>tancial uniformidad en las condiciones de vida del colectivo de perso-</w:t>
        <w:br/>
        <w:t>nas discapacitadas; o bien amparada en otros títulos competenciales</w:t>
        <w:br/>
        <w:t>que inciden de manera indirecta en cuestiones relativas a la accesibili-</w:t>
        <w:br/>
        <w:t xml:space="preserve">dad (transportes, sociedad de la información, propiedad privada, </w:t>
      </w:r>
      <w:r>
        <w:rPr/>
        <w:t>etc).</w:t>
      </w:r>
    </w:p>
    <w:p>
      <w:pPr>
        <w:pStyle w:val="Normal"/>
        <w:spacing w:lineRule="exact" w:line="346" w:before="288" w:after="0"/>
        <w:ind w:left="1651" w:right="5" w:firstLine="346"/>
        <w:jc w:val="both"/>
        <w:rPr>
          <w:lang w:val="es-ES_tradnl"/>
        </w:rPr>
      </w:pPr>
      <w:r>
        <w:rPr>
          <w:lang w:val="es-ES_tradnl"/>
        </w:rPr>
        <w:t>El Estado ha dictado diversa normativa que, como veremos, de una</w:t>
        <w:br/>
        <w:t>u otra forma incide de manera decisiva en la mejora la accesibilidad y</w:t>
        <w:br/>
        <w:t>en la supresión de las barreras arquitectónicas, o a la comunicación,</w:t>
        <w:br/>
        <w:t>a las que se enfrentan las personas discapacitadas [Ley 49/1960, de</w:t>
        <w:br/>
        <w:t>21 de julio, sobre Propiedad Horizontal; Real Decreto 556/1989, de 19</w:t>
        <w:br/>
        <w:t>de mayo, de medidas mínimas sobre accesibilidad en los edificios; Ley</w:t>
        <w:br/>
        <w:t>29/1994, de 24 de noviembre, de Arrendamientos Urbanos; Ley</w:t>
        <w:br/>
        <w:t>15/1995, de 30 de mayo, por la que se establecen límites al dominio</w:t>
        <w:br/>
        <w:t>sobre inmuebles para eliminar barreras arquitectónicas a las personas</w:t>
        <w:br/>
        <w:t>con discapacidad; Real Decreto 1314/1997 sobre ascensores; Ley</w:t>
        <w:br/>
        <w:t>32/2003, de 2 de noviembre, General de Telecomunicaciones; Ley</w:t>
        <w:br/>
        <w:t>51/2003, de 2 de diciembre, de igualdad de oportunidades, no discri-</w:t>
        <w:br/>
        <w:t>minación y accesibilidad universal de las personas con discapacidad;</w:t>
        <w:br/>
        <w:t>o Real Decreto 801/2005, de 1 de julio, para favorecer el acceso de los</w:t>
        <w:br/>
        <w:t>ciudadanos a la vivienda].</w:t>
      </w:r>
    </w:p>
    <w:p>
      <w:pPr>
        <w:pStyle w:val="Normal"/>
        <w:spacing w:lineRule="exact" w:line="346" w:before="278" w:after="0"/>
        <w:ind w:left="1646" w:right="14" w:firstLine="336"/>
        <w:jc w:val="both"/>
        <w:rPr>
          <w:lang w:val="es-ES_tradnl"/>
        </w:rPr>
      </w:pPr>
      <w:r>
        <w:rPr>
          <w:lang w:val="es-ES_tradnl"/>
        </w:rPr>
        <w:t>A pesar del tratamiento y consideración de la protección de los dis-</w:t>
        <w:br/>
        <w:t>capacitados desde ámbitos, como el comunitario, que exceden incluso</w:t>
        <w:br/>
        <w:t>el territorio español, las soluciones concretas, en orden a un mayor</w:t>
        <w:br/>
        <w:t>grado de eficacia, son, al contrario, de carácter local y se sitúan en la</w:t>
      </w:r>
    </w:p>
    <w:p>
      <w:pPr>
        <w:sectPr>
          <w:type w:val="nextPage"/>
          <w:pgSz w:w="11906" w:h="16838"/>
          <w:pgMar w:left="1517" w:right="1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32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20 I Informe 2006 de Fundación ONCE sobre exclusión y diversidad</w:t>
      </w:r>
    </w:p>
    <w:p>
      <w:pPr>
        <w:pStyle w:val="Normal"/>
        <w:ind w:lef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57200"/>
            <wp:effectExtent l="0" t="0" r="0" b="0"/>
            <wp:docPr id="28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right="1651" w:hanging="0"/>
        <w:jc w:val="both"/>
        <w:rPr>
          <w:lang w:val="es-ES_tradnl"/>
        </w:rPr>
      </w:pPr>
      <w:r>
        <w:rPr>
          <w:lang w:val="es-ES_tradnl"/>
        </w:rPr>
        <w:t>órbita competencial de los municipios. En este sentido, el artículo 25</w:t>
        <w:br/>
        <w:t>de la Ley del Bases de Régimen Local, regula las materias objeto de La</w:t>
        <w:br/>
        <w:t>garantía institucional y en las que Los Legisladores sectoriales (estatal</w:t>
        <w:br/>
        <w:t>o autonómico) deben necesariamente atribuir alguna competencia a</w:t>
        <w:br/>
        <w:t>los entes Locales; como es el caso de la ordenación, gestión y discipli-</w:t>
        <w:br/>
        <w:t>na urbanística (apartado 2.d).</w:t>
      </w:r>
    </w:p>
    <w:p>
      <w:pPr>
        <w:pStyle w:val="Normal"/>
        <w:spacing w:lineRule="exact" w:line="346" w:before="283" w:after="0"/>
        <w:ind w:right="1661" w:firstLine="346"/>
        <w:jc w:val="both"/>
        <w:rPr/>
      </w:pPr>
      <w:r>
        <w:rPr>
          <w:lang w:val="es-ES_tradnl"/>
        </w:rPr>
        <w:t>Los principios constitucionales referidos al comienzo de este Infor-</w:t>
        <w:br/>
        <w:t>me han sido tenidos en cuenta, tanto por el legislador como por Los</w:t>
        <w:br/>
        <w:t>órganos judiciales, al abordar la cuestión de la accesibilidad. En este</w:t>
        <w:br/>
        <w:t>sentido, resulta bastante ejemplificadora la Sentencia, de 21 de junio</w:t>
        <w:br/>
        <w:t>de 1992, de Sala de lo Civil de La Audiencia Provincial de Madrid, que</w:t>
        <w:br/>
        <w:t>establece (Fundamento de Derecho 5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) que:</w:t>
      </w:r>
    </w:p>
    <w:p>
      <w:pPr>
        <w:pStyle w:val="Normal"/>
        <w:spacing w:lineRule="exact" w:line="341" w:before="298" w:after="0"/>
        <w:ind w:left="672" w:right="1666" w:firstLine="346"/>
        <w:jc w:val="both"/>
        <w:rPr/>
      </w:pPr>
      <w:r>
        <w:rPr>
          <w:lang w:val="es-ES_tradnl"/>
        </w:rPr>
        <w:t>"El minusválido debe ser integrado en la sociedad evitándo-</w:t>
        <w:br/>
        <w:t>se cualquier forma de marginación o aislamiento y esta situa-</w:t>
        <w:br/>
        <w:t>ción personal que afecta a un individuo concreto, debe asumir-</w:t>
        <w:br/>
        <w:t>se por aquélla como un hecho social a través de los instrumen-</w:t>
        <w:br/>
        <w:t>tos de solidaridad que la misma genera, lo que se colige nece-</w:t>
        <w:br/>
        <w:t>saria y racionalmente de los Textos Legales vigentes. A los dis-</w:t>
        <w:br/>
        <w:t>minuidos físicos, sensoriales y psíquicos, se refiere expresamen-</w:t>
        <w:br/>
        <w:t>te nuestra Constitución estableciendo en el artículo 49 que los</w:t>
        <w:br/>
        <w:t>Poderes Públicos (entre los que se encuentra el judicial) reali-</w:t>
        <w:br/>
        <w:t>zarán con relación a los mismos una política de previsión, tra-</w:t>
        <w:br/>
        <w:t>tamiento, rehabilitación e integración, y los ampararán espe-</w:t>
        <w:br/>
        <w:t>cialmente para el disfrute de los derechos que éste título otor-</w:t>
        <w:br/>
        <w:t>ga a todos los ciudadanos, debiendo significarse que el título a</w:t>
        <w:br/>
        <w:t>que se refiere es el primero "De los Derechos y Deberes Funda-</w:t>
        <w:br/>
        <w:t>mentales" entre los que hay que destacar el derecho a la dig-</w:t>
        <w:br/>
        <w:t>nidad de la persona (art.10), el de igualdad de trato ante la Ley</w:t>
        <w:br/>
      </w:r>
      <w:r>
        <w:rPr/>
        <w:t>(art.</w:t>
      </w:r>
      <w:r>
        <w:rPr>
          <w:lang w:val="es-ES_tradnl"/>
        </w:rPr>
        <w:t>14) y el derecho a no ser sometido a tratos inhumanos o</w:t>
        <w:br/>
        <w:t>degradantes (art.15). [...]. El artículo 3 de esta Ley [13/1982]</w:t>
      </w:r>
    </w:p>
    <w:p>
      <w:pPr>
        <w:sectPr>
          <w:type w:val="nextPage"/>
          <w:pgSz w:w="11906" w:h="16838"/>
          <w:pgMar w:left="1956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0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2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4105" cy="459740"/>
            <wp:effectExtent l="0" t="0" r="0" b="0"/>
            <wp:docPr id="28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0" w:after="0"/>
        <w:ind w:left="2381" w:hanging="0"/>
        <w:jc w:val="both"/>
        <w:rPr/>
      </w:pPr>
      <w:r>
        <w:rPr>
          <w:lang w:val="es-ES_tradnl"/>
        </w:rPr>
        <w:t>implica a todos los Poderes Públicos, Sindicatos, Asociaciones</w:t>
        <w:br/>
        <w:t>y Personas Privadas en el fin de promover la efectiva integra-</w:t>
        <w:br/>
        <w:t>ción del minusválido, ofreciendo interés en punto al tema que</w:t>
        <w:br/>
        <w:t xml:space="preserve">nos ocupa los </w:t>
      </w:r>
      <w:r>
        <w:rPr/>
        <w:t xml:space="preserve">arts. </w:t>
      </w:r>
      <w:r>
        <w:rPr>
          <w:lang w:val="es-ES_tradnl"/>
        </w:rPr>
        <w:t>54 y 55 de la Sección I, atinentes a la</w:t>
        <w:br/>
        <w:t>"movilidad y barreras arquitectónicas" que prevén la supresión</w:t>
        <w:br/>
        <w:t>de éstas en cuanto impidan o dificulten aquélla y el estableci-</w:t>
        <w:br/>
        <w:t>miento a tal fin por los Entes Públicos de ayudas, exenciones y</w:t>
        <w:br/>
        <w:t>subvenciones cuando se hayan de adoptar en inmuebles de</w:t>
        <w:br/>
        <w:t>titularidad privada. El derecho de la actora, más exactamente,</w:t>
        <w:br/>
        <w:t>el de su hijo minusválido, es fundamental e indiscutible, y</w:t>
        <w:br/>
        <w:t>encuentra su razón legitimadora directamente en la Constitu-</w:t>
        <w:br/>
        <w:t>ción y como tal debe ser respetado y protegido por los poderes</w:t>
        <w:br/>
        <w:t xml:space="preserve">públicos y por los particulares </w:t>
      </w:r>
      <w:r>
        <w:rPr/>
        <w:t xml:space="preserve">(art. </w:t>
      </w:r>
      <w:r>
        <w:rPr>
          <w:lang w:val="es-ES_tradnl"/>
        </w:rPr>
        <w:t>9.1. de la CE) con lo que a</w:t>
        <w:br/>
        <w:t>su vez se cumple el fin perseguido por el artículo 10 del mismo</w:t>
        <w:br/>
        <w:t>Texto Fundamental, cual es la consecución de una convivencia</w:t>
        <w:br/>
        <w:t>pacífica que, a tenor de su literalidad y espíritu, se alcanza con</w:t>
        <w:br/>
        <w:t>el respecto a la dignidad de las personas, con el asimismo per-</w:t>
        <w:br/>
        <w:t>seguido por el artículo 47 y, con el mandato del articulo 14</w:t>
        <w:br/>
        <w:t>cuyo cumplimiento exige un trato compensador cuando se parte</w:t>
        <w:br/>
        <w:t>de situaciones de desigualdad favoreciendo a quienes se hallan</w:t>
        <w:br/>
        <w:t>en inferioridad de condiciones respecto de la generalidad de los</w:t>
        <w:br/>
        <w:t>ciudadanos, como es el caso en que se encuentran las personas</w:t>
        <w:br/>
        <w:t>discapacitadas".</w:t>
      </w:r>
    </w:p>
    <w:p>
      <w:pPr>
        <w:pStyle w:val="Normal"/>
        <w:spacing w:before="350" w:after="0"/>
        <w:ind w:left="2054" w:hanging="0"/>
        <w:rPr>
          <w:lang w:val="es-ES_tradnl"/>
        </w:rPr>
      </w:pPr>
      <w:r>
        <w:rPr>
          <w:lang w:val="es-ES_tradnl"/>
        </w:rPr>
        <w:t>La regulación Estatal en materia de accesibilidad.</w:t>
      </w:r>
    </w:p>
    <w:p>
      <w:pPr>
        <w:pStyle w:val="Normal"/>
        <w:tabs>
          <w:tab w:val="clear" w:pos="720"/>
          <w:tab w:val="left" w:pos="7459" w:leader="none"/>
        </w:tabs>
        <w:spacing w:lineRule="exact" w:line="346" w:before="293" w:after="0"/>
        <w:ind w:left="1694" w:right="19" w:firstLine="350"/>
        <w:jc w:val="both"/>
        <w:rPr/>
      </w:pPr>
      <w:r>
        <w:rPr>
          <w:lang w:val="es-ES_tradnl"/>
        </w:rPr>
        <w:t>La Ley 30/1982, de Integración Social de los Minusválidos.- Las</w:t>
        <w:br/>
        <w:t>previsiones de la LISMI en esta materia se centraron en la movilidad</w:t>
        <w:br/>
        <w:t>en el entorno urbano y en la supresión de barreras arquitectónicas, a</w:t>
        <w:br/>
        <w:t>través de viviendas adaptadas a las necesidades del discapacitado. La</w:t>
        <w:br/>
        <w:t>Sección 1</w:t>
      </w:r>
      <w:r>
        <w:rPr>
          <w:vertAlign w:val="superscript"/>
        </w:rPr>
        <w:t>a</w:t>
      </w:r>
      <w:r>
        <w:rPr/>
        <w:t xml:space="preserve">, </w:t>
      </w:r>
      <w:r>
        <w:rPr>
          <w:lang w:val="es-ES_tradnl"/>
        </w:rPr>
        <w:t xml:space="preserve">del Título </w:t>
      </w:r>
      <w:r>
        <w:rPr/>
        <w:t xml:space="preserve">IX </w:t>
      </w:r>
      <w:r>
        <w:rPr>
          <w:lang w:val="es-ES_tradnl"/>
        </w:rPr>
        <w:t>de la referida Ley se refiere a la "Movilidad y</w:t>
        <w:br/>
        <w:t>Barreras arquitectónicas":</w:t>
        <w:tab/>
      </w:r>
    </w:p>
    <w:p>
      <w:pPr>
        <w:sectPr>
          <w:type w:val="nextPage"/>
          <w:pgSz w:w="11906" w:h="16838"/>
          <w:pgMar w:left="1490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373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22 I Informe 2006 de Fundación ONCE sobre exclusión y diversidad</w:t>
      </w:r>
    </w:p>
    <w:p>
      <w:pPr>
        <w:pStyle w:val="Normal"/>
        <w:ind w:left="6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2915"/>
            <wp:effectExtent l="0" t="0" r="0" b="0"/>
            <wp:docPr id="28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 w:before="442" w:after="0"/>
        <w:ind w:left="5" w:right="1661" w:firstLine="341"/>
        <w:jc w:val="both"/>
        <w:rPr>
          <w:lang w:val="es-ES_tradnl"/>
        </w:rPr>
      </w:pPr>
      <w:r>
        <w:rPr>
          <w:lang w:val="es-ES_tradnl"/>
        </w:rPr>
        <w:t>Artículo 54.1.- La construcción, ampliación y reforma de los</w:t>
        <w:br/>
        <w:t>edificios de propiedad pública o privada, destinados a un uso</w:t>
        <w:br/>
        <w:t>que implique la concurrencia de público, así como la planifica-</w:t>
        <w:br/>
        <w:t>ción y urbanización de las vías públicas, parques y jardines de</w:t>
        <w:br/>
        <w:t>iguales características se efectuará de forma que resulten acce-</w:t>
        <w:br/>
        <w:t>sibles y utilizables a las personas discapacitadas.</w:t>
      </w:r>
    </w:p>
    <w:p>
      <w:pPr>
        <w:pStyle w:val="Normal"/>
        <w:spacing w:before="403" w:after="0"/>
        <w:ind w:left="365" w:hanging="0"/>
        <w:rPr/>
      </w:pPr>
      <w:r>
        <w:rPr>
          <w:b/>
          <w:bCs/>
          <w:lang w:val="es-ES_tradnl"/>
        </w:rPr>
        <w:t>[•••]</w:t>
      </w:r>
    </w:p>
    <w:p>
      <w:pPr>
        <w:pStyle w:val="Normal"/>
        <w:tabs>
          <w:tab w:val="clear" w:pos="720"/>
          <w:tab w:val="left" w:pos="624" w:leader="none"/>
        </w:tabs>
        <w:spacing w:lineRule="exact" w:line="370" w:before="250" w:after="0"/>
        <w:ind w:firstLine="346"/>
        <w:rPr>
          <w:lang w:val="es-ES_tradnl"/>
        </w:rPr>
      </w:pPr>
      <w:r>
        <w:rPr>
          <w:lang w:val="es-ES_tradnl"/>
        </w:rPr>
        <w:t>3.</w:t>
        <w:tab/>
        <w:t>A tal fin,  las Administraciones Públicas competentes</w:t>
        <w:br/>
        <w:t>aprobarán las normas urbanísticas y arquitectónicas básicas</w:t>
        <w:br/>
        <w:t>conteniendo las condiciones a que deberán ajustarse los pro-</w:t>
        <w:br/>
        <w:t>yectos, el catálogo de edificios a los que serán de aplicación</w:t>
        <w:br/>
        <w:t>las mismas y el procedimiento de autorización, fiscalización y,</w:t>
        <w:br/>
        <w:t>en su caso, sanción.</w:t>
      </w:r>
    </w:p>
    <w:p>
      <w:pPr>
        <w:pStyle w:val="Normal"/>
        <w:spacing w:lineRule="exact" w:line="365" w:before="283" w:after="0"/>
        <w:ind w:right="1661" w:firstLine="346"/>
        <w:jc w:val="both"/>
        <w:rPr>
          <w:lang w:val="es-ES_tradnl"/>
        </w:rPr>
      </w:pPr>
      <w:r>
        <w:rPr>
          <w:lang w:val="es-ES_tradnl"/>
        </w:rPr>
        <w:t>Artículo 55.3.- Al mismo tiempo [los entes públicos] fomen-</w:t>
        <w:br/>
        <w:t>tarán la adaptación de los inmuebles de titularidad privada</w:t>
        <w:br/>
        <w:t>mediante el establecimiento de ayudas, exenciones y subven-</w:t>
        <w:br/>
        <w:t>ciones.</w:t>
      </w:r>
    </w:p>
    <w:p>
      <w:pPr>
        <w:pStyle w:val="Normal"/>
        <w:tabs>
          <w:tab w:val="clear" w:pos="720"/>
          <w:tab w:val="left" w:pos="624" w:leader="none"/>
        </w:tabs>
        <w:spacing w:lineRule="exact" w:line="360" w:before="288" w:after="0"/>
        <w:ind w:firstLine="346"/>
        <w:rPr>
          <w:lang w:val="es-ES_tradnl"/>
        </w:rPr>
      </w:pPr>
      <w:r>
        <w:rPr>
          <w:lang w:val="es-ES_tradnl"/>
        </w:rPr>
        <w:t>4.</w:t>
        <w:tab/>
        <w:t>Además, las Administraciones urbanísticas deberán con-</w:t>
        <w:br/>
        <w:t>siderar, y en su caso, incluir, la necesidad de esas adaptaciones</w:t>
        <w:br/>
        <w:t>anticipadas, en los planes municipales de ordenación urbana</w:t>
        <w:br/>
        <w:t>que formulen o aprueben.</w:t>
      </w:r>
    </w:p>
    <w:p>
      <w:pPr>
        <w:pStyle w:val="Normal"/>
        <w:spacing w:lineRule="exact" w:line="365" w:before="283" w:after="0"/>
        <w:ind w:right="1666" w:firstLine="326"/>
        <w:jc w:val="both"/>
        <w:rPr>
          <w:lang w:val="es-ES_tradnl"/>
        </w:rPr>
      </w:pPr>
      <w:r>
        <w:rPr>
          <w:lang w:val="es-ES_tradnl"/>
        </w:rPr>
        <w:t>Artículo 58.1.- Sin perjuicio de lo establecido en los artícu-</w:t>
        <w:br/>
        <w:t>los anteriores, las normas técnicas básicas sobre edificación</w:t>
        <w:br/>
        <w:t>incluirán previsiones relativas a las condiciones mínimas que</w:t>
        <w:br/>
        <w:t>deberán reunir los edificios de cualquier tipo para permitir la</w:t>
        <w:br/>
        <w:t>accesibilidad de las personas discapacitadas.</w:t>
      </w:r>
    </w:p>
    <w:p>
      <w:pPr>
        <w:sectPr>
          <w:type w:val="nextPage"/>
          <w:pgSz w:w="11906" w:h="16838"/>
          <w:pgMar w:left="2614" w:right="1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253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23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69265"/>
            <wp:effectExtent l="0" t="0" r="0" b="0"/>
            <wp:docPr id="29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2342" w:firstLine="341"/>
        <w:jc w:val="both"/>
        <w:rPr>
          <w:lang w:val="es-ES_tradnl"/>
        </w:rPr>
      </w:pPr>
      <w:r>
        <w:rPr>
          <w:lang w:val="es-ES_tradnl"/>
        </w:rPr>
        <w:t>2. Todas estas normas deberán ser recogidas en La fase de</w:t>
        <w:br/>
        <w:t>redacción de Los proyectos básicos y de ejecución, denegándo-</w:t>
        <w:br/>
        <w:t>se Los visados oficiales correspondientes, bien de Colegios Pro-</w:t>
        <w:br/>
        <w:t>fesionales o de Oficinas de Supervisión de Los distintos Depar-</w:t>
        <w:br/>
        <w:t>tamentos ministeriales, a aquellos que no las cumplan.</w:t>
      </w:r>
    </w:p>
    <w:p>
      <w:pPr>
        <w:pStyle w:val="Normal"/>
        <w:spacing w:lineRule="exact" w:line="350" w:before="283" w:after="0"/>
        <w:ind w:left="1656" w:right="10" w:firstLine="346"/>
        <w:jc w:val="both"/>
        <w:rPr>
          <w:lang w:val="es-ES_tradnl"/>
        </w:rPr>
      </w:pPr>
      <w:r>
        <w:rPr>
          <w:lang w:val="es-ES_tradnl"/>
        </w:rPr>
        <w:t>La Ley 51/2003, de 2 de diciembre, de igualdad de oportunidades,</w:t>
        <w:br/>
        <w:t>no discriminación y accesibilidad universal de las personas con disca-</w:t>
        <w:br/>
        <w:t>pacidad [LIONDAU], complementa e impulsa la LISMI transcurridos</w:t>
        <w:br/>
        <w:t>más de veinte años desde La promulgación de esta última. La norma</w:t>
        <w:br/>
        <w:t>reconoce en su Preámbulo que "la no accesibilidad de los entornos,</w:t>
        <w:br/>
        <w:t>productos y servicios constituye, sin duda, una forma sutil pero muy</w:t>
        <w:br/>
        <w:t>eficaz de discriminación, de discriminación indirecta en este caso,</w:t>
        <w:br/>
        <w:t>pues genera una desventaja cierta a las personas con discapacidad en</w:t>
        <w:br/>
        <w:t>relación con aquellas que no lo son, al igual que ocurre cuando una</w:t>
        <w:br/>
        <w:t>norma, criterio o práctica trata menos favorablemente a una persona</w:t>
        <w:br/>
        <w:t>con discapacidad que a otra que no lo es. Convergen así las corrientes</w:t>
        <w:br/>
        <w:t>de accesibilidad y de no discriminación".</w:t>
      </w:r>
    </w:p>
    <w:p>
      <w:pPr>
        <w:pStyle w:val="Normal"/>
        <w:spacing w:lineRule="exact" w:line="355" w:before="278" w:after="0"/>
        <w:ind w:left="1651" w:right="24" w:firstLine="350"/>
        <w:jc w:val="both"/>
        <w:rPr/>
      </w:pPr>
      <w:r>
        <w:rPr>
          <w:lang w:val="es-ES_tradnl"/>
        </w:rPr>
        <w:t>La Ley se inspira, entre otros principios, en el de accesibilidad uni-</w:t>
        <w:br/>
        <w:t xml:space="preserve">versal y diseño para todos </w:t>
      </w:r>
      <w:r>
        <w:rPr/>
        <w:t xml:space="preserve">[art. </w:t>
      </w:r>
      <w:r>
        <w:rPr>
          <w:lang w:val="es-ES_tradnl"/>
        </w:rPr>
        <w:t>2, letras c) y d)]; aplicándose la Ley a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32" w:leader="none"/>
        </w:tabs>
        <w:spacing w:before="240" w:after="0"/>
        <w:ind w:left="1987" w:hanging="0"/>
        <w:rPr/>
      </w:pPr>
      <w:r>
        <w:rPr>
          <w:lang w:val="es-ES_tradnl"/>
        </w:rPr>
        <w:t xml:space="preserve">Las Telecomunicaciones y la sociedad de la información </w:t>
      </w:r>
      <w:r>
        <w:rPr/>
        <w:t xml:space="preserve">[art. </w:t>
      </w:r>
      <w:r>
        <w:rPr>
          <w:lang w:val="es-ES_tradnl"/>
        </w:rPr>
        <w:t>3.a)]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32" w:leader="none"/>
        </w:tabs>
        <w:spacing w:lineRule="exact" w:line="360" w:before="158" w:after="0"/>
        <w:ind w:left="2232" w:hanging="245"/>
        <w:rPr>
          <w:lang w:val="es-ES_tradnl"/>
        </w:rPr>
      </w:pPr>
      <w:r>
        <w:rPr>
          <w:lang w:val="es-ES_tradnl"/>
        </w:rPr>
        <w:t>Los espacios públicos urbanizados, infraestructuras y edificación</w:t>
        <w:br/>
      </w:r>
      <w:r>
        <w:rPr/>
        <w:t>[art. 3.b)]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32" w:leader="none"/>
        </w:tabs>
        <w:spacing w:before="226" w:after="0"/>
        <w:ind w:left="1987" w:hanging="0"/>
        <w:rPr/>
      </w:pPr>
      <w:r>
        <w:rPr>
          <w:lang w:val="es-ES_tradnl"/>
        </w:rPr>
        <w:t xml:space="preserve">Los transportes </w:t>
      </w:r>
      <w:r>
        <w:rPr>
          <w:lang w:val="en-US"/>
        </w:rPr>
        <w:t xml:space="preserve">[art. 3.c)]; </w:t>
      </w:r>
      <w:r>
        <w:rPr>
          <w:lang w:val="es-ES_tradnl"/>
        </w:rPr>
        <w:t>o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32" w:leader="none"/>
        </w:tabs>
        <w:spacing w:before="259" w:after="0"/>
        <w:ind w:left="1987" w:hanging="0"/>
        <w:rPr>
          <w:lang w:val="es-ES_tradnl"/>
        </w:rPr>
      </w:pPr>
      <w:r>
        <w:rPr>
          <w:lang w:val="es-ES_tradnl"/>
        </w:rPr>
        <w:t xml:space="preserve">Los bienes y servicios puestos a disposición del público </w:t>
      </w:r>
      <w:r>
        <w:rPr/>
        <w:t>[art. 3.c)].</w:t>
      </w:r>
    </w:p>
    <w:p>
      <w:pPr>
        <w:pStyle w:val="Normal"/>
        <w:spacing w:lineRule="exact" w:line="350" w:before="298" w:after="0"/>
        <w:ind w:left="1646" w:right="19" w:firstLine="355"/>
        <w:jc w:val="both"/>
        <w:rPr>
          <w:lang w:val="es-ES_tradnl"/>
        </w:rPr>
      </w:pPr>
      <w:r>
        <w:rPr>
          <w:lang w:val="es-ES_tradnl"/>
        </w:rPr>
        <w:t>El artículo 7 define, entre las medidas contra la discriminación, las</w:t>
        <w:br/>
        <w:t>"exigencias de accesibilidad" como "los requisitos que deben cumplir</w:t>
        <w:br/>
        <w:t>los entornos, productos y servicios, así como las condiciones de no</w:t>
      </w:r>
    </w:p>
    <w:p>
      <w:pPr>
        <w:sectPr>
          <w:type w:val="nextPage"/>
          <w:pgSz w:w="11906" w:h="16838"/>
          <w:pgMar w:left="1507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20" w:hanging="0"/>
        <w:rPr/>
      </w:pPr>
      <w:r>
        <w:rPr>
          <w:sz w:val="12"/>
          <w:szCs w:val="12"/>
          <w:lang w:val="es-ES_tradnl"/>
        </w:rPr>
        <w:t>22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2915"/>
            <wp:effectExtent l="0" t="0" r="0" b="0"/>
            <wp:docPr id="29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5" w:hanging="0"/>
        <w:rPr>
          <w:lang w:val="es-ES_tradnl"/>
        </w:rPr>
      </w:pPr>
      <w:r>
        <w:rPr>
          <w:lang w:val="es-ES_tradnl"/>
        </w:rPr>
        <w:t>discriminación en normas, criterios y prácticas, con arreglo a los prin-</w:t>
        <w:br/>
        <w:t>cipios de accesibilidad universal de diseño para todos".</w:t>
      </w:r>
    </w:p>
    <w:p>
      <w:pPr>
        <w:pStyle w:val="Normal"/>
        <w:spacing w:lineRule="exact" w:line="350" w:before="283" w:after="0"/>
        <w:ind w:left="5" w:right="1560" w:firstLine="336"/>
        <w:jc w:val="both"/>
        <w:rPr>
          <w:lang w:val="es-ES_tradnl"/>
        </w:rPr>
      </w:pPr>
      <w:r>
        <w:rPr>
          <w:lang w:val="es-ES_tradnl"/>
        </w:rPr>
        <w:t>Si bien el artículo 10 de la LIONDAU, referido a las "condiciones</w:t>
        <w:br/>
        <w:t>básicas de accesibilidad y no discriminación", faculta al Gobierno para</w:t>
        <w:br/>
        <w:t>desarrollar las mismas de manera gradual (y de conformidad con lo</w:t>
        <w:br/>
        <w:t>establecido en las disposiciones finales), deberá efectuar ésta regula-</w:t>
        <w:br/>
        <w:t>ción "sin perjuicio de las competencias atribuidas a las Comunidades</w:t>
        <w:br/>
        <w:t>Autónomas y a las corporaciones locales" [art.10.1].</w:t>
      </w:r>
    </w:p>
    <w:p>
      <w:pPr>
        <w:pStyle w:val="Normal"/>
        <w:spacing w:lineRule="exact" w:line="350" w:before="283" w:after="0"/>
        <w:ind w:right="1565" w:firstLine="355"/>
        <w:jc w:val="both"/>
        <w:rPr>
          <w:lang w:val="es-ES_tradnl"/>
        </w:rPr>
      </w:pPr>
      <w:r>
        <w:rPr>
          <w:lang w:val="es-ES_tradnl"/>
        </w:rPr>
        <w:t>El desarrollo de estas condiciones básicas de accesibilidad debe</w:t>
        <w:br/>
        <w:t>alcanzar a aspectos como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71" w:leader="none"/>
        </w:tabs>
        <w:spacing w:lineRule="exact" w:line="350" w:before="144" w:after="0"/>
        <w:ind w:left="571" w:hanging="230"/>
        <w:rPr>
          <w:lang w:val="es-ES_tradnl"/>
        </w:rPr>
      </w:pPr>
      <w:r>
        <w:rPr>
          <w:lang w:val="es-ES_tradnl"/>
        </w:rPr>
        <w:t>Exigencias de accesibilidad de los edificios y entornos de los ins-</w:t>
        <w:br/>
        <w:t>trumentos, equipos y tecnologías, y de los bienes y productos</w:t>
        <w:br/>
        <w:t>utilizados en el sector o área. En particular, la supresión de</w:t>
        <w:br/>
        <w:t>barreras a las instalaciones y la adaptación de equipos e instru-</w:t>
        <w:br/>
        <w:t>mentos [art.10.2.a)]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71" w:leader="none"/>
        </w:tabs>
        <w:spacing w:lineRule="exact" w:line="346" w:before="149" w:after="0"/>
        <w:ind w:left="571" w:hanging="230"/>
        <w:rPr/>
      </w:pPr>
      <w:r>
        <w:rPr>
          <w:lang w:val="es-ES_tradnl"/>
        </w:rPr>
        <w:t>Condiciones más favorables en el acceso, participación y utiliza-</w:t>
        <w:br/>
        <w:t>ción de los recursos de cada ámbito o área y condiciones de no</w:t>
        <w:br/>
        <w:t xml:space="preserve">discriminación en normas, criterios y prácticas, </w:t>
      </w:r>
      <w:r>
        <w:rPr/>
        <w:t>[art.</w:t>
      </w:r>
      <w:r>
        <w:rPr>
          <w:lang w:val="es-ES_tradnl"/>
        </w:rPr>
        <w:t>10.2.b)]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71" w:leader="none"/>
        </w:tabs>
        <w:spacing w:lineRule="exact" w:line="341" w:before="154" w:after="0"/>
        <w:ind w:left="571" w:hanging="230"/>
        <w:rPr/>
      </w:pPr>
      <w:r>
        <w:rPr>
          <w:lang w:val="es-ES_tradnl"/>
        </w:rPr>
        <w:t>Apoyos complementarios, tales como ayudas económicas, tecno-</w:t>
        <w:br/>
        <w:t>lógicas de apoyo, servicios o tratamientos especializados y otros</w:t>
        <w:br/>
        <w:t>servicios personales. En particular, ayudas y servicios auxiliares</w:t>
        <w:br/>
        <w:t>para la comunicación, como sistemas aumentativos y alternativos,</w:t>
        <w:br/>
        <w:t>sistemas de apoyos a la comunicación oral y lengua de signos u</w:t>
        <w:br/>
        <w:t xml:space="preserve">otros dispositivos que permitan la comunicación, </w:t>
      </w:r>
      <w:r>
        <w:rPr/>
        <w:t>[art.</w:t>
      </w:r>
      <w:r>
        <w:rPr>
          <w:lang w:val="es-ES_tradnl"/>
        </w:rPr>
        <w:t>10.2.c)]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71" w:leader="none"/>
        </w:tabs>
        <w:spacing w:lineRule="exact" w:line="346" w:before="144" w:after="0"/>
        <w:ind w:left="571" w:hanging="230"/>
        <w:rPr>
          <w:lang w:val="es-ES_tradnl"/>
        </w:rPr>
      </w:pPr>
      <w:r>
        <w:rPr>
          <w:lang w:val="es-ES_tradnl"/>
        </w:rPr>
        <w:t>La adopción de normas internas en las empresas o centros que</w:t>
        <w:br/>
        <w:t>promuevan y estimulen la eliminación de desventajas o situacio-</w:t>
        <w:br/>
        <w:t>nes generales de discriminación a las personas con discapacidad.</w:t>
        <w:br/>
        <w:t>[art.10.2.d)].</w:t>
      </w:r>
    </w:p>
    <w:p>
      <w:pPr>
        <w:sectPr>
          <w:type w:val="nextPage"/>
          <w:pgSz w:w="11906" w:h="16838"/>
          <w:pgMar w:left="2049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25</w:t>
      </w:r>
    </w:p>
    <w:p>
      <w:pPr>
        <w:pStyle w:val="Normal"/>
        <w:ind w:righ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0120" cy="454025"/>
            <wp:effectExtent l="0" t="0" r="0" b="0"/>
            <wp:docPr id="29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98" w:leader="none"/>
        </w:tabs>
        <w:spacing w:lineRule="exact" w:line="341" w:before="446" w:after="0"/>
        <w:ind w:left="2098" w:hanging="235"/>
        <w:rPr>
          <w:lang w:val="es-ES_tradnl"/>
        </w:rPr>
      </w:pPr>
      <w:r>
        <w:rPr/>
        <w:t xml:space="preserve">Planes </w:t>
      </w:r>
      <w:r>
        <w:rPr>
          <w:lang w:val="es-ES_tradnl"/>
        </w:rPr>
        <w:t xml:space="preserve">y calendario </w:t>
      </w:r>
      <w:r>
        <w:rPr>
          <w:lang w:val="fr-FR"/>
        </w:rPr>
        <w:t xml:space="preserve">para la </w:t>
      </w:r>
      <w:r>
        <w:rPr>
          <w:lang w:val="es-ES_tradnl"/>
        </w:rPr>
        <w:t xml:space="preserve">implantación de las exigencias </w:t>
      </w:r>
      <w:r>
        <w:rPr>
          <w:lang w:val="fr-FR"/>
        </w:rPr>
        <w:t>de</w:t>
        <w:br/>
      </w:r>
      <w:r>
        <w:rPr>
          <w:lang w:val="es-ES_tradnl"/>
        </w:rPr>
        <w:t xml:space="preserve">accesibilidad </w:t>
      </w:r>
      <w:r>
        <w:rPr>
          <w:lang w:val="fr-FR"/>
        </w:rPr>
        <w:t xml:space="preserve">y para </w:t>
      </w:r>
      <w:r>
        <w:rPr>
          <w:lang w:val="es-ES_tradnl"/>
        </w:rPr>
        <w:t>el establecimiento de las condiciones más</w:t>
        <w:br/>
      </w:r>
      <w:r>
        <w:rPr>
          <w:lang w:val="fr-FR"/>
        </w:rPr>
        <w:t xml:space="preserve">favorables y de </w:t>
      </w:r>
      <w:r>
        <w:rPr>
          <w:lang w:val="es-ES_tradnl"/>
        </w:rPr>
        <w:t xml:space="preserve">no discriminación, </w:t>
      </w:r>
      <w:r>
        <w:rPr>
          <w:lang w:val="fr-FR"/>
        </w:rPr>
        <w:t xml:space="preserve">[art. </w:t>
      </w:r>
      <w:r>
        <w:rPr>
          <w:lang w:val="es-ES_tradnl"/>
        </w:rPr>
        <w:t>10.2.</w:t>
      </w:r>
      <w:r>
        <w:rPr>
          <w:lang w:val="fr-FR"/>
        </w:rPr>
        <w:t>e)]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98" w:leader="none"/>
        </w:tabs>
        <w:spacing w:lineRule="exact" w:line="341" w:before="134" w:after="0"/>
        <w:ind w:left="2098" w:hanging="235"/>
        <w:rPr/>
      </w:pPr>
      <w:r>
        <w:rPr>
          <w:lang w:val="es-ES_tradnl"/>
        </w:rPr>
        <w:t xml:space="preserve">Medios y recursos humanos y materiales </w:t>
      </w:r>
      <w:r>
        <w:rPr>
          <w:lang w:val="fr-FR"/>
        </w:rPr>
        <w:t xml:space="preserve">para la </w:t>
      </w:r>
      <w:r>
        <w:rPr>
          <w:lang w:val="es-ES_tradnl"/>
        </w:rPr>
        <w:t xml:space="preserve">promoción </w:t>
      </w:r>
      <w:r>
        <w:rPr>
          <w:lang w:val="fr-FR"/>
        </w:rPr>
        <w:t>de la</w:t>
        <w:br/>
      </w:r>
      <w:r>
        <w:rPr>
          <w:lang w:val="es-ES_tradnl"/>
        </w:rPr>
        <w:t xml:space="preserve">accesibilidad y la no discriminación en el ámbito </w:t>
      </w:r>
      <w:r>
        <w:rPr>
          <w:lang w:val="fr-FR"/>
        </w:rPr>
        <w:t>de que se</w:t>
        <w:br/>
      </w:r>
      <w:r>
        <w:rPr>
          <w:lang w:val="es-ES_tradnl"/>
        </w:rPr>
        <w:t>trate. [art.10.2.f)].</w:t>
      </w:r>
    </w:p>
    <w:p>
      <w:pPr>
        <w:pStyle w:val="Normal"/>
        <w:spacing w:lineRule="exact" w:line="341" w:before="283" w:after="0"/>
        <w:ind w:left="1512" w:firstLine="350"/>
        <w:jc w:val="both"/>
        <w:rPr/>
      </w:pPr>
      <w:r>
        <w:rPr>
          <w:lang w:val="es-ES_tradnl"/>
        </w:rPr>
        <w:t>Las condiciones básicas de accesibilidad y no discriminación pre-</w:t>
        <w:br/>
        <w:t xml:space="preserve">vistas </w:t>
      </w:r>
      <w:r>
        <w:rPr>
          <w:lang w:val="fr-FR"/>
        </w:rPr>
        <w:t xml:space="preserve">en la </w:t>
      </w:r>
      <w:r>
        <w:rPr>
          <w:lang w:val="es-ES_tradnl"/>
        </w:rPr>
        <w:t>Ley, deberían haber sido ya establecidas y aprobadas por</w:t>
        <w:br/>
        <w:t>el Gobierno (antes de finales del año 2005); así como el "currículo for-</w:t>
        <w:br/>
        <w:t>mativo en «diseño para todos», en todos los programas educativos,</w:t>
        <w:br/>
        <w:t>incluidos los universitarios, para la formación de profesionales en los</w:t>
        <w:br/>
        <w:t>campos del diseño y la construcción del entorno físico, la edificación,</w:t>
        <w:br/>
        <w:t>las infraestructuras y obras públicas, el transporte, las comunicaciones</w:t>
        <w:br/>
        <w:t>y telecomunicaciones y los servicios de la sociedad de la información"</w:t>
        <w:br/>
        <w:t>(Disposición Final Décima).</w:t>
      </w:r>
    </w:p>
    <w:p>
      <w:pPr>
        <w:pStyle w:val="Normal"/>
        <w:spacing w:lineRule="exact" w:line="341" w:before="283" w:after="0"/>
        <w:ind w:left="1512" w:right="10" w:firstLine="341"/>
        <w:jc w:val="both"/>
        <w:rPr>
          <w:lang w:val="es-ES_tradnl"/>
        </w:rPr>
      </w:pPr>
      <w:r>
        <w:rPr>
          <w:lang w:val="es-ES_tradnl"/>
        </w:rPr>
        <w:t>La obligatoriedad en el cumplimiento de estas condiciones por</w:t>
        <w:br/>
        <w:t>parte de todos los sectores se realiza escalonadamente en el tiempo,</w:t>
        <w:br/>
        <w:t>de acuerdo con el siguiente calendario (Disposiciones Finales quinta a</w:t>
        <w:br/>
        <w:t>décima):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4944"/>
      </w:tblGrid>
      <w:tr>
        <w:trPr>
          <w:trHeight w:val="499" w:hRule="exact"/>
        </w:trPr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6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ciembre 2005</w:t>
            </w:r>
          </w:p>
        </w:tc>
      </w:tr>
      <w:tr>
        <w:trPr>
          <w:trHeight w:val="422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9" w:hanging="0"/>
              <w:rPr/>
            </w:pPr>
            <w:r>
              <w:rPr>
                <w:lang w:val="es-ES_tradnl"/>
              </w:rPr>
              <w:t>Establecer Las condiciones básicas de accesibilidad y no discriminación que deben reunir las oficinas públicas, servicios de atención al ciudadano y aqué-llos de participación en los asuntos públicos.</w:t>
            </w:r>
          </w:p>
          <w:p>
            <w:pPr>
              <w:pStyle w:val="Normal"/>
              <w:spacing w:lineRule="exact" w:line="264"/>
              <w:ind w:right="29" w:hanging="0"/>
              <w:rPr/>
            </w:pPr>
            <w:r>
              <w:rPr>
                <w:lang w:val="es-ES_tradnl"/>
              </w:rPr>
              <w:t>Realizar estudios integrales sobre accesibilidad de entornos o sistemas más relevantes desde el punto de vista de la no discriminación y la accesibilidad universal.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92" w:right="187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dministraciónPública</w:t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92" w:right="187" w:hanging="0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192" w:right="187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95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118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26 I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0115" cy="450850"/>
            <wp:effectExtent l="0" t="0" r="0" b="0"/>
            <wp:docPr id="29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4954"/>
      </w:tblGrid>
      <w:tr>
        <w:trPr>
          <w:trHeight w:val="490" w:hRule="exact"/>
        </w:trPr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73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ciembre 2005</w:t>
            </w:r>
          </w:p>
        </w:tc>
      </w:tr>
      <w:tr>
        <w:trPr>
          <w:trHeight w:val="209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Bienes y servicio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4" w:hanging="0"/>
              <w:rPr>
                <w:lang w:val="es-ES_tradnl"/>
              </w:rPr>
            </w:pPr>
            <w:r>
              <w:rPr>
                <w:lang w:val="es-ES_tradnl"/>
              </w:rPr>
              <w:t>Aprobar condiciones básicas de accesibilidad y no</w:t>
              <w:br/>
              <w:t>discriminación para el acceso y utilización de los</w:t>
              <w:br/>
              <w:t>bienes y servicios a disposición deL público.</w:t>
            </w:r>
          </w:p>
          <w:p>
            <w:pPr>
              <w:pStyle w:val="Normal"/>
              <w:spacing w:lineRule="exact" w:line="264"/>
              <w:ind w:right="14" w:firstLine="10"/>
              <w:rPr>
                <w:lang w:val="es-ES_tradnl"/>
              </w:rPr>
            </w:pPr>
            <w:r>
              <w:rPr>
                <w:lang w:val="es-ES_tradnl"/>
              </w:rPr>
              <w:t>Realizar estudios integrales sobre accesibilidad a bien-</w:t>
              <w:br/>
              <w:t>es y servicios más relevantes desde el punto de vista</w:t>
              <w:br/>
              <w:t>de la no discriminación y la accesibilidad universal.</w:t>
            </w:r>
          </w:p>
        </w:tc>
      </w:tr>
      <w:tr>
        <w:trPr>
          <w:trHeight w:val="292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21" w:right="197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Tecnologías y</w:t>
              <w:br/>
              <w:t>sociedad de la</w:t>
              <w:br/>
              <w:t>información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9" w:hanging="0"/>
              <w:rPr>
                <w:lang w:val="es-ES_tradnl"/>
              </w:rPr>
            </w:pPr>
            <w:r>
              <w:rPr>
                <w:lang w:val="es-ES_tradnl"/>
              </w:rPr>
              <w:t>Aprobar condiciones básicas de accesibilidad y no</w:t>
              <w:br/>
              <w:t>discriminación para el acceso y utilización de las</w:t>
              <w:br/>
              <w:t>tecnologías, productos y servicios relacionados con</w:t>
              <w:br/>
              <w:t>la sociedad de la información y medios de comuni-</w:t>
              <w:br/>
              <w:t>cación social.</w:t>
            </w:r>
          </w:p>
          <w:p>
            <w:pPr>
              <w:pStyle w:val="Normal"/>
              <w:spacing w:lineRule="exact" w:line="264"/>
              <w:ind w:right="29" w:firstLine="10"/>
              <w:rPr>
                <w:lang w:val="es-ES_tradnl"/>
              </w:rPr>
            </w:pPr>
            <w:r>
              <w:rPr>
                <w:lang w:val="es-ES_tradnl"/>
              </w:rPr>
              <w:t>Realizar estudios integrales sobre accesibilidad a</w:t>
              <w:br/>
              <w:t>dichos bienes y servicios más relevantes desde el</w:t>
              <w:br/>
              <w:t>punto de vista de la no discriminación y la accesibi-</w:t>
              <w:br/>
              <w:t>lidad universal.</w:t>
            </w:r>
          </w:p>
        </w:tc>
      </w:tr>
      <w:tr>
        <w:trPr>
          <w:trHeight w:val="263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Transport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4" w:hanging="5"/>
              <w:rPr>
                <w:lang w:val="es-ES_tradnl"/>
              </w:rPr>
            </w:pPr>
            <w:r>
              <w:rPr>
                <w:lang w:val="es-ES_tradnl"/>
              </w:rPr>
              <w:t>Aprobar (en función de necesidades, peculiaridades y</w:t>
              <w:br/>
              <w:t>exigencias que concurran en cada supuesto) condicio-</w:t>
              <w:br/>
              <w:t>nes básicas de accesibilidad y no discriminación para</w:t>
              <w:br/>
              <w:t>el acceso y utilización de los medios de transporte.</w:t>
            </w:r>
          </w:p>
          <w:p>
            <w:pPr>
              <w:pStyle w:val="Normal"/>
              <w:spacing w:lineRule="exact" w:line="264"/>
              <w:ind w:right="24" w:firstLine="5"/>
              <w:rPr>
                <w:lang w:val="es-ES_tradnl"/>
              </w:rPr>
            </w:pPr>
            <w:r>
              <w:rPr>
                <w:lang w:val="es-ES_tradnl"/>
              </w:rPr>
              <w:t>Realizar estudios integrales sobre accesibilidad a los</w:t>
              <w:br/>
              <w:t>diferentes medios de transporte, en lo que se consi-</w:t>
              <w:br/>
              <w:t>dere más relevante desde el punto de vista de la no</w:t>
              <w:br/>
              <w:t>discriminación y la accesibilidad universal.</w:t>
            </w:r>
          </w:p>
        </w:tc>
      </w:tr>
      <w:tr>
        <w:trPr>
          <w:trHeight w:val="25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91" w:right="82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Espacios públicos</w:t>
              <w:br/>
              <w:t>urbanizados y</w:t>
              <w:br/>
              <w:t>edificacione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7" w:hanging="10"/>
              <w:rPr>
                <w:lang w:val="es-ES_tradnl"/>
              </w:rPr>
            </w:pPr>
            <w:r>
              <w:rPr>
                <w:lang w:val="es-ES_tradnl"/>
              </w:rPr>
              <w:t>Aprobar condiciones básicas de accesibilidad y no</w:t>
              <w:br/>
              <w:t>discriminación para el acceso y utilización de los</w:t>
              <w:br/>
              <w:t>espacios públicos urbanizados y edificaciones.</w:t>
            </w:r>
          </w:p>
          <w:p>
            <w:pPr>
              <w:pStyle w:val="Normal"/>
              <w:spacing w:lineRule="exact" w:line="264"/>
              <w:ind w:right="67" w:hanging="5"/>
              <w:rPr>
                <w:lang w:val="es-ES_tradnl"/>
              </w:rPr>
            </w:pPr>
            <w:r>
              <w:rPr>
                <w:lang w:val="es-ES_tradnl"/>
              </w:rPr>
              <w:t>Realizar estudios integrales sobre la accesibilidad a</w:t>
              <w:br/>
              <w:t>los espacios públicos urbanizados y edificaciones</w:t>
              <w:br/>
              <w:t>más relevantes desde el punto de vista de la no dis-</w:t>
              <w:br/>
              <w:t>criminación y la accesibilidad universal.</w:t>
            </w:r>
          </w:p>
        </w:tc>
      </w:tr>
    </w:tbl>
    <w:p>
      <w:pPr>
        <w:pStyle w:val="Normal"/>
        <w:spacing w:before="46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27</w:t>
      </w:r>
    </w:p>
    <w:p>
      <w:pPr>
        <w:sectPr>
          <w:type w:val="nextPage"/>
          <w:pgSz w:w="11906" w:h="16838"/>
          <w:pgMar w:left="2143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44500"/>
            <wp:effectExtent l="0" t="0" r="0" b="0"/>
            <wp:docPr id="29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4915"/>
      </w:tblGrid>
      <w:tr>
        <w:trPr>
          <w:trHeight w:val="427" w:hRule="exact"/>
        </w:trPr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79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06-2008</w:t>
            </w:r>
          </w:p>
        </w:tc>
      </w:tr>
      <w:tr>
        <w:trPr>
          <w:trHeight w:val="134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97" w:right="197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dministración</w:t>
              <w:br/>
              <w:t>Públi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4" w:hanging="0"/>
              <w:rPr>
                <w:lang w:val="es-ES_tradnl"/>
              </w:rPr>
            </w:pPr>
            <w:r>
              <w:rPr>
                <w:lang w:val="es-ES_tradnl"/>
              </w:rPr>
              <w:t>Todos los entornos, productos y servicios nuevos</w:t>
              <w:br/>
              <w:t>serán accesibles, y toda disposición, criterio o prác-</w:t>
              <w:br/>
              <w:t>tica administrativa discriminatoria será corregida.</w:t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4954"/>
      </w:tblGrid>
      <w:tr>
        <w:trPr>
          <w:trHeight w:val="490" w:hRule="exact"/>
        </w:trPr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79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07-2009</w:t>
            </w:r>
          </w:p>
        </w:tc>
      </w:tr>
      <w:tr>
        <w:trPr>
          <w:trHeight w:val="45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77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</w:t>
              <w:br/>
              <w:t>todos los productos y servicios nuevos relacionados</w:t>
              <w:br/>
              <w:t>con las tecnologías, la sociedad de la información y</w:t>
              <w:br/>
              <w:t>cualquier medio de comunicación social.</w:t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Tecnologías y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sociedad de la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información</w:t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4963"/>
      </w:tblGrid>
      <w:tr>
        <w:trPr>
          <w:trHeight w:val="518" w:hRule="exact"/>
        </w:trPr>
        <w:tc>
          <w:tcPr>
            <w:tcW w:w="6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9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08-2010</w:t>
            </w:r>
          </w:p>
        </w:tc>
      </w:tr>
      <w:tr>
        <w:trPr>
          <w:trHeight w:val="1104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Bienes y servicios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34" w:firstLine="5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bienes y servicios nuevos de titularidad pública.</w:t>
            </w:r>
          </w:p>
        </w:tc>
      </w:tr>
      <w:tr>
        <w:trPr>
          <w:trHeight w:val="102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Transporte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39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as</w:t>
              <w:br/>
              <w:t>infraestructuras y material de transporte nuevo.</w:t>
            </w:r>
          </w:p>
        </w:tc>
      </w:tr>
      <w:tr>
        <w:trPr>
          <w:trHeight w:val="139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91" w:right="72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Espacios públicos</w:t>
              <w:br/>
              <w:t>urbanizados y</w:t>
              <w:br/>
              <w:t>edificaciones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77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espacios públicos urbanizados y en las edificaciones</w:t>
              <w:br/>
              <w:t>nuevas.</w:t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4934"/>
      </w:tblGrid>
      <w:tr>
        <w:trPr>
          <w:trHeight w:val="44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3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10-2012</w:t>
            </w:r>
          </w:p>
        </w:tc>
      </w:tr>
      <w:tr>
        <w:trPr>
          <w:trHeight w:val="143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Bienes y servicio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34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bienes y servicios nuevos de titularidad privada que</w:t>
              <w:br/>
              <w:t>concierten o suministren con la Administración Pública.</w:t>
            </w:r>
          </w:p>
        </w:tc>
      </w:tr>
    </w:tbl>
    <w:p>
      <w:pPr>
        <w:sectPr>
          <w:type w:val="nextPage"/>
          <w:pgSz w:w="11906" w:h="16838"/>
          <w:pgMar w:left="1500" w:right="2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3" w:after="0"/>
        <w:ind w:left="122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28 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3440" cy="450850"/>
            <wp:effectExtent l="0" t="0" r="0" b="0"/>
            <wp:docPr id="29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4920"/>
      </w:tblGrid>
      <w:tr>
        <w:trPr>
          <w:trHeight w:val="499" w:hRule="exact"/>
        </w:trPr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41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11-2013</w:t>
            </w:r>
          </w:p>
        </w:tc>
      </w:tr>
      <w:tr>
        <w:trPr>
          <w:trHeight w:val="193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68" w:right="230" w:hanging="0"/>
              <w:rPr/>
            </w:pPr>
            <w:r>
              <w:rPr>
                <w:i/>
                <w:iCs/>
                <w:lang w:val="es-ES_tradnl"/>
              </w:rPr>
              <w:t xml:space="preserve">Tecnologías </w:t>
            </w:r>
            <w:r>
              <w:rPr>
                <w:i/>
                <w:iCs/>
                <w:lang w:val="fr-FR"/>
              </w:rPr>
              <w:t>y</w:t>
              <w:br/>
            </w:r>
            <w:r>
              <w:rPr>
                <w:i/>
                <w:iCs/>
                <w:lang w:val="es-ES_tradnl"/>
              </w:rPr>
              <w:t xml:space="preserve">sociedad </w:t>
            </w:r>
            <w:r>
              <w:rPr>
                <w:i/>
                <w:iCs/>
                <w:lang w:val="fr-FR"/>
              </w:rPr>
              <w:t>de la</w:t>
              <w:br/>
            </w:r>
            <w:r>
              <w:rPr>
                <w:i/>
                <w:iCs/>
                <w:lang w:val="es-ES_tradnl"/>
              </w:rPr>
              <w:t>informació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67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</w:t>
              <w:br/>
              <w:t>todos los productos y servicios existentes relaciona-</w:t>
              <w:br/>
              <w:t>dos con las tecnologías, la sociedad de la informa-</w:t>
              <w:br/>
              <w:t>ción y cualquier medio de comunicación social, que</w:t>
              <w:br/>
              <w:t>sean susceptibles de ajustes razonables.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4944"/>
      </w:tblGrid>
      <w:tr>
        <w:trPr>
          <w:trHeight w:val="490" w:hRule="exact"/>
        </w:trPr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74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15-2017</w:t>
            </w:r>
          </w:p>
        </w:tc>
      </w:tr>
      <w:tr>
        <w:trPr>
          <w:trHeight w:val="42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53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bienes y servicios públicos, o de titularidad privada</w:t>
              <w:br/>
              <w:t>que concierten o suministren a las Administraciones</w:t>
              <w:br/>
              <w:t>Públicas, existentes y que sean susceptibles de</w:t>
              <w:br/>
              <w:t>ajustes razonables.</w:t>
            </w:r>
          </w:p>
        </w:tc>
      </w:tr>
      <w:tr>
        <w:trPr>
          <w:trHeight w:val="250" w:hRule="exac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Bienes y servicios</w:t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ind w:left="8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4954"/>
      </w:tblGrid>
      <w:tr>
        <w:trPr>
          <w:trHeight w:val="528" w:hRule="exact"/>
        </w:trPr>
        <w:tc>
          <w:tcPr>
            <w:tcW w:w="6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70" w:hanging="0"/>
              <w:rPr>
                <w:b/>
                <w:b/>
              </w:rPr>
            </w:pPr>
            <w:r>
              <w:rPr>
                <w:b/>
                <w:lang w:val="es-ES_tradnl"/>
              </w:rPr>
              <w:t>2018-2020</w:t>
            </w:r>
          </w:p>
        </w:tc>
      </w:tr>
      <w:tr>
        <w:trPr>
          <w:trHeight w:val="109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178" w:right="187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dministración</w:t>
              <w:br/>
              <w:t>Pública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15" w:firstLine="5"/>
              <w:rPr>
                <w:lang w:val="es-ES_tradnl"/>
              </w:rPr>
            </w:pPr>
            <w:r>
              <w:rPr>
                <w:lang w:val="es-ES_tradnl"/>
              </w:rPr>
              <w:t>Todos los entornos, productos y servicios existentes</w:t>
              <w:br/>
              <w:t>y toda disposición, criterio o práctica cumplirán las</w:t>
              <w:br/>
              <w:t>exigencias de accesibilidad y no discriminación.</w:t>
            </w:r>
          </w:p>
        </w:tc>
      </w:tr>
      <w:tr>
        <w:trPr>
          <w:trHeight w:val="98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39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bienes y servicios nuevos de titularidad privada.</w:t>
            </w:r>
          </w:p>
        </w:tc>
      </w:tr>
      <w:tr>
        <w:trPr>
          <w:trHeight w:val="1296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Bienes y servicios</w:t>
            </w:r>
          </w:p>
        </w:tc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53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bienes y servicios de titularidad privada existentes y</w:t>
              <w:br/>
              <w:t>que sean susceptibles de ajustes razonables.</w:t>
            </w:r>
          </w:p>
        </w:tc>
      </w:tr>
      <w:tr>
        <w:trPr>
          <w:trHeight w:val="139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Transporte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149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as</w:t>
              <w:br/>
              <w:t>infraestructuras y material de transporte existente</w:t>
              <w:br/>
              <w:t>que sea susceptible de ajuste razonable.</w:t>
            </w:r>
          </w:p>
        </w:tc>
      </w:tr>
    </w:tbl>
    <w:p>
      <w:pPr>
        <w:sectPr>
          <w:type w:val="nextPage"/>
          <w:pgSz w:w="11906" w:h="16838"/>
          <w:pgMar w:left="2189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0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29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386715"/>
            <wp:effectExtent l="0" t="0" r="0" b="0"/>
            <wp:docPr id="29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4934"/>
      </w:tblGrid>
      <w:tr>
        <w:trPr>
          <w:trHeight w:val="49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2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018-2020</w:t>
            </w:r>
          </w:p>
        </w:tc>
      </w:tr>
      <w:tr>
        <w:trPr>
          <w:trHeight w:val="154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77" w:right="58" w:hanging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Espacios públicos</w:t>
              <w:br/>
              <w:t>urbanizados y</w:t>
              <w:br/>
              <w:t>edificaciones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9" w:hanging="0"/>
              <w:rPr>
                <w:lang w:val="es-ES_tradnl"/>
              </w:rPr>
            </w:pPr>
            <w:r>
              <w:rPr>
                <w:lang w:val="es-ES_tradnl"/>
              </w:rPr>
              <w:t>Obligatoriedad del cumplimiento de las condiciones</w:t>
              <w:br/>
              <w:t>básicas de accesibilidad y no discriminación en los</w:t>
              <w:br/>
              <w:t>espacios públicos urbanizados y en las edificaciones</w:t>
              <w:br/>
              <w:t>existentes que sean susceptibles de ajustes razona-</w:t>
              <w:br/>
              <w:t>bles.</w:t>
            </w:r>
          </w:p>
        </w:tc>
      </w:tr>
    </w:tbl>
    <w:p>
      <w:pPr>
        <w:pStyle w:val="Normal"/>
        <w:spacing w:lineRule="exact" w:line="341" w:before="274" w:after="0"/>
        <w:ind w:left="1613" w:firstLine="350"/>
        <w:jc w:val="both"/>
        <w:rPr>
          <w:lang w:val="es-ES_tradnl"/>
        </w:rPr>
      </w:pPr>
      <w:r>
        <w:rPr>
          <w:lang w:val="es-ES_tradnl"/>
        </w:rPr>
        <w:t>Por otra parte, el artículo 16 de la Ley, establece la obligación de</w:t>
        <w:br/>
        <w:t>que la Administración General del Estado promueva, "en colaboración</w:t>
        <w:br/>
        <w:t>con otras Administraciones públicas y con las organizaciones represen-</w:t>
        <w:br/>
        <w:t>tativas de las personas con discapacidad y sus familias, la elaboración,</w:t>
        <w:br/>
        <w:t>desarrollo y ejecución de planes y programas en materia de accesibili-</w:t>
        <w:br/>
        <w:t>dad y no discriminación".</w:t>
      </w:r>
    </w:p>
    <w:p>
      <w:pPr>
        <w:pStyle w:val="Normal"/>
        <w:spacing w:lineRule="exact" w:line="341" w:before="283" w:after="0"/>
        <w:ind w:left="1598" w:right="5" w:firstLine="322"/>
        <w:jc w:val="both"/>
        <w:rPr>
          <w:lang w:val="es-ES_tradnl"/>
        </w:rPr>
      </w:pPr>
      <w:r>
        <w:rPr>
          <w:lang w:val="es-ES_tradnl"/>
        </w:rPr>
        <w:t>Ya hace diez años, se aprobó en 1996 el Plan de Acción para las</w:t>
        <w:br/>
        <w:t>Personas con Discapacidad, a fin de profundizar y desarrollar los prin-</w:t>
        <w:br/>
        <w:t>cipios consagrados en la Ley 13/1982. Ese Plan, que cubrió el perio-</w:t>
        <w:br/>
        <w:t>do 1997-2000, se asienta en tres pilares fundamentales: un compro-</w:t>
        <w:br/>
        <w:t>miso político de todos los grupos parlamentarios, una intervención</w:t>
        <w:br/>
        <w:t>activa de todas las administraciones competentes y una participación</w:t>
        <w:br/>
        <w:t>de las organizaciones más representativas de las personas con disca-</w:t>
        <w:br/>
        <w:t>pacidad. Los principios de igualdad de oportunidades, integración y</w:t>
        <w:br/>
        <w:t>participación orientan las líneas de actuación y las medidas recogidas</w:t>
        <w:br/>
        <w:t>en su Plan de Acción. Su contenido se organiza en cinco grandes capí-</w:t>
        <w:br/>
        <w:t>tulos o planes sectorial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18" w:leader="none"/>
        </w:tabs>
        <w:spacing w:lineRule="exact" w:line="456" w:before="19" w:after="0"/>
        <w:ind w:left="1939" w:hanging="0"/>
        <w:rPr>
          <w:lang w:val="es-ES_tradnl"/>
        </w:rPr>
      </w:pPr>
      <w:r>
        <w:rPr>
          <w:lang w:val="es-ES_tradnl"/>
        </w:rPr>
        <w:t>Promoción de la Salud y Prevención de deficiencia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18" w:leader="none"/>
        </w:tabs>
        <w:spacing w:lineRule="exact" w:line="456"/>
        <w:ind w:left="1939" w:hanging="0"/>
        <w:rPr>
          <w:lang w:val="es-ES_tradnl"/>
        </w:rPr>
      </w:pPr>
      <w:r>
        <w:rPr>
          <w:lang w:val="es-ES_tradnl"/>
        </w:rPr>
        <w:t>Asistencia Sanitaria y Rehabilitación Integra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18" w:leader="none"/>
        </w:tabs>
        <w:spacing w:lineRule="exact" w:line="456"/>
        <w:ind w:left="1939" w:hanging="0"/>
        <w:rPr>
          <w:lang w:val="es-ES_tradnl"/>
        </w:rPr>
      </w:pPr>
      <w:r>
        <w:rPr>
          <w:lang w:val="es-ES_tradnl"/>
        </w:rPr>
        <w:t>Integración escolar y Educación especia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18" w:leader="none"/>
        </w:tabs>
        <w:spacing w:lineRule="exact" w:line="456" w:before="5" w:after="0"/>
        <w:ind w:left="1939" w:hanging="0"/>
        <w:rPr>
          <w:lang w:val="es-ES_tradnl"/>
        </w:rPr>
      </w:pPr>
      <w:r>
        <w:rPr>
          <w:lang w:val="es-ES_tradnl"/>
        </w:rPr>
        <w:t>Participación e Integración en la vida económi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18" w:leader="none"/>
        </w:tabs>
        <w:spacing w:lineRule="exact" w:line="456"/>
        <w:ind w:left="1939" w:hanging="0"/>
        <w:rPr>
          <w:lang w:val="es-ES_tradnl"/>
        </w:rPr>
      </w:pPr>
      <w:r>
        <w:rPr>
          <w:lang w:val="es-ES_tradnl"/>
        </w:rPr>
        <w:t>Integración Comunitaria y Vida Autónoma.</w:t>
      </w:r>
    </w:p>
    <w:p>
      <w:pPr>
        <w:sectPr>
          <w:type w:val="nextPage"/>
          <w:pgSz w:w="11906" w:h="16838"/>
          <w:pgMar w:left="1497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1272" w:hanging="0"/>
        <w:rPr/>
      </w:pPr>
      <w:r>
        <w:rPr>
          <w:sz w:val="12"/>
          <w:szCs w:val="12"/>
          <w:lang w:val="es-ES_tradnl"/>
        </w:rPr>
        <w:t>23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57200"/>
            <wp:effectExtent l="0" t="0" r="0" b="0"/>
            <wp:docPr id="29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1" w:after="0"/>
        <w:ind w:left="19" w:right="1579" w:firstLine="355"/>
        <w:jc w:val="both"/>
        <w:rPr/>
      </w:pPr>
      <w:r>
        <w:rPr>
          <w:lang w:val="fr-FR"/>
        </w:rPr>
        <w:t xml:space="preserve">El Plan </w:t>
      </w:r>
      <w:r>
        <w:rPr>
          <w:lang w:val="es-ES_tradnl"/>
        </w:rPr>
        <w:t>constituye un buen ejemplo de la necesaria coordinación</w:t>
        <w:br/>
      </w:r>
      <w:r>
        <w:rPr>
          <w:lang w:val="fr-FR"/>
        </w:rPr>
        <w:t xml:space="preserve">entre </w:t>
      </w:r>
      <w:r>
        <w:rPr>
          <w:lang w:val="es-ES_tradnl"/>
        </w:rPr>
        <w:t>todas las administraciones y organizaciones implicadas en pro-</w:t>
        <w:br/>
        <w:t>curar una adecuada calidad de vida y una efectiva integración de las</w:t>
        <w:br/>
        <w:t>personas discapacitadas en la sociedad. En este sentido, fue elabora-</w:t>
        <w:br/>
        <w:t>do gracias al consenso y cooperación entre los Ministerios competen-</w:t>
        <w:br/>
        <w:t>tes, las Comunidades Autónomas, la FEMP, organizaciones de personas</w:t>
        <w:br/>
        <w:t>con discapacidad, sindicatos y expertos en la materia; naciendo con la</w:t>
        <w:br/>
        <w:t>pretensión de convertirse en un foro permanente donde se coordinen</w:t>
        <w:br/>
        <w:t>las medidas que vayan a adoptarse en favor de las personas con dis-</w:t>
        <w:br/>
        <w:t>capacidad.</w:t>
      </w:r>
    </w:p>
    <w:p>
      <w:pPr>
        <w:pStyle w:val="Normal"/>
        <w:spacing w:lineRule="exact" w:line="350" w:before="293" w:after="0"/>
        <w:ind w:right="1579" w:firstLine="331"/>
        <w:jc w:val="both"/>
        <w:rPr>
          <w:lang w:val="es-ES_tradnl"/>
        </w:rPr>
      </w:pPr>
      <w:r>
        <w:rPr>
          <w:lang w:val="es-ES_tradnl"/>
        </w:rPr>
        <w:t>Si bien las cuestiones en materia de accesibilidad, fundamental-</w:t>
        <w:br/>
        <w:t>mente al entorno urbano y a la edificación, han venido siendo regula-</w:t>
        <w:br/>
        <w:t>das, como veremos, por las Comunidades Autónomas, resulta necesa-</w:t>
        <w:br/>
        <w:t>ria una normativa y una planificación estatal que unifique criterios y</w:t>
        <w:br/>
        <w:t>sirva de referencia general. Como bien concluyó el Libro Verde sobre</w:t>
        <w:br/>
        <w:t>"La Accesibilidad en España. Diagnóstico y base para un plan integral</w:t>
        <w:br/>
        <w:t>de supresión de barreras" [editado en el año 2002 por el Ministerio de</w:t>
        <w:br/>
        <w:t>Trabajo y Asuntos Sociales], "sólo desde una instancia estatal se</w:t>
        <w:br/>
        <w:t>puede desarrollar un proyecto global que garantice la igualdad de las</w:t>
        <w:br/>
        <w:t>Personas de Movilidad o Comunicación Reducida (PMCR), con indepen-</w:t>
        <w:br/>
        <w:t>dencia de su lugar de residencia y armonice las actuaciones de las dis-</w:t>
        <w:br/>
        <w:t>tintas administraciones para beneficiar los intereses de todos en un</w:t>
        <w:br/>
        <w:t>ámbito cada vez más compartido con los otros países de la UE". Así,</w:t>
        <w:br/>
        <w:t>el Instituto Universitario de Estudios Europeos, encargado del estudio,</w:t>
        <w:br/>
        <w:t>pudo observar que el marco normativo autonómico sobre accesibilidad</w:t>
        <w:br/>
        <w:t>"está inconcluso, no sólo por el retraso en la promulgación de ciertos</w:t>
        <w:br/>
        <w:t>decretos, sino por la indefinición de sus instrumentos y otros proble-</w:t>
        <w:br/>
        <w:t>mas de diseño jurídico". Así como la "falta de concreción en aspectos</w:t>
        <w:br/>
        <w:t>competenciales o de seguimiento y control de sus preceptos" o, en</w:t>
        <w:br/>
        <w:t>relación con las sanciones e infracciones.</w:t>
      </w:r>
    </w:p>
    <w:p>
      <w:pPr>
        <w:sectPr>
          <w:type w:val="nextPage"/>
          <w:pgSz w:w="11906" w:h="16838"/>
          <w:pgMar w:left="2020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31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81330"/>
            <wp:effectExtent l="0" t="0" r="0" b="0"/>
            <wp:docPr id="29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42" w:after="0"/>
        <w:ind w:left="1536" w:firstLine="360"/>
        <w:jc w:val="both"/>
        <w:rPr>
          <w:lang w:val="es-ES_tradnl"/>
        </w:rPr>
      </w:pPr>
      <w:r>
        <w:rPr>
          <w:lang w:val="es-ES_tradnl"/>
        </w:rPr>
        <w:t>En estos términos, la intervención estatal en la materia resulta</w:t>
        <w:br/>
        <w:t>fundamental. Y así se hace notar en el Plan Estatal de Accesibilidad de</w:t>
        <w:br/>
        <w:t>1999, en el que se afirma que "solamente es posible encontrar solu-</w:t>
        <w:br/>
        <w:t>ciones definitivas, (...) cuando las acciones políticas, amparadas por</w:t>
        <w:br/>
        <w:t>la Administración Central, afronten de forma global el diseño, la cons-</w:t>
        <w:br/>
        <w:t>trucción, los transportes, los servicios y, en definitiva, la planificación</w:t>
        <w:br/>
        <w:t>de nuestras ciudades".</w:t>
      </w:r>
    </w:p>
    <w:p>
      <w:pPr>
        <w:pStyle w:val="Normal"/>
        <w:spacing w:lineRule="exact" w:line="355" w:before="283" w:after="0"/>
        <w:ind w:left="1531" w:right="5" w:firstLine="360"/>
        <w:jc w:val="both"/>
        <w:rPr/>
      </w:pPr>
      <w:r>
        <w:rPr>
          <w:lang w:val="es-ES_tradnl"/>
        </w:rPr>
        <w:t>El 5 de diciembre de 2003, apenas un día después de la entrada en</w:t>
        <w:br/>
        <w:t xml:space="preserve">vigor de la Ley 51/2003, el Consejo de Ministros aprobó el </w:t>
      </w:r>
      <w:r>
        <w:rPr/>
        <w:t xml:space="preserve">"II </w:t>
      </w:r>
      <w:r>
        <w:rPr>
          <w:lang w:val="es-ES_tradnl"/>
        </w:rPr>
        <w:t>Plan de</w:t>
        <w:br/>
        <w:t>acción para las personas con discapacidad 2003-2007". Este Plan de</w:t>
        <w:br/>
        <w:t>acción, elaborado "a la luz de los principios" que se incorporan en el</w:t>
        <w:br/>
        <w:t>nuevo texto legal, pretende "implantar de forma progresiva las nuevas</w:t>
        <w:br/>
        <w:t>garantías del derecho a la igualdad de oportunidades que se estable-</w:t>
        <w:br/>
        <w:t xml:space="preserve">cen para las personas con discapacidad en el capítulo </w:t>
      </w:r>
      <w:r>
        <w:rPr/>
        <w:t xml:space="preserve">II </w:t>
      </w:r>
      <w:r>
        <w:rPr>
          <w:lang w:val="es-ES_tradnl"/>
        </w:rPr>
        <w:t>de esta Ley"</w:t>
        <w:br/>
        <w:t>[apartado 1.1 Antecedentes y Contexto].</w:t>
      </w:r>
    </w:p>
    <w:p>
      <w:pPr>
        <w:pStyle w:val="Normal"/>
        <w:numPr>
          <w:ilvl w:val="0"/>
          <w:numId w:val="0"/>
        </w:numPr>
        <w:spacing w:before="389" w:after="0"/>
        <w:ind w:right="120" w:hanging="0"/>
        <w:jc w:val="center"/>
        <w:outlineLvl w:val="0"/>
        <w:rPr>
          <w:lang w:val="es-ES_tradnl"/>
        </w:rPr>
      </w:pPr>
      <w:r>
        <w:rPr>
          <w:lang w:val="es-ES_tradnl"/>
        </w:rPr>
        <w:t>El Plan se estructura en cuatro grandes área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12" w:leader="none"/>
        </w:tabs>
        <w:spacing w:before="269" w:after="0"/>
        <w:ind w:left="1877" w:hanging="0"/>
        <w:rPr>
          <w:lang w:val="es-ES_tradnl"/>
        </w:rPr>
      </w:pPr>
      <w:r>
        <w:rPr>
          <w:lang w:val="es-ES_tradnl"/>
        </w:rPr>
        <w:t>Atención a personas con grandes discapacidad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12" w:leader="none"/>
        </w:tabs>
        <w:spacing w:lineRule="exact" w:line="355" w:before="158" w:after="0"/>
        <w:ind w:left="2112" w:hanging="235"/>
        <w:rPr>
          <w:lang w:val="es-ES_tradnl"/>
        </w:rPr>
      </w:pPr>
      <w:r>
        <w:rPr>
          <w:lang w:val="es-ES_tradnl"/>
        </w:rPr>
        <w:t>Políticas activas de inserción laboral de las personas con disca-</w:t>
        <w:br/>
        <w:t>pacidad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12" w:leader="none"/>
        </w:tabs>
        <w:spacing w:before="240" w:after="0"/>
        <w:ind w:left="1877" w:hanging="0"/>
        <w:rPr>
          <w:lang w:val="es-ES_tradnl"/>
        </w:rPr>
      </w:pPr>
      <w:r>
        <w:rPr>
          <w:lang w:val="es-ES_tradnl"/>
        </w:rPr>
        <w:t>Promoción de la accesibilidad de entornos, productos y servici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12" w:leader="none"/>
        </w:tabs>
        <w:spacing w:lineRule="exact" w:line="355" w:before="154" w:after="0"/>
        <w:ind w:left="2112" w:hanging="235"/>
        <w:rPr>
          <w:lang w:val="es-ES_tradnl"/>
        </w:rPr>
      </w:pPr>
      <w:r>
        <w:rPr>
          <w:lang w:val="es-ES_tradnl"/>
        </w:rPr>
        <w:t>Cohesión de los servicios sociales para personas con discapaci-</w:t>
        <w:br/>
        <w:t>dad.</w:t>
      </w:r>
    </w:p>
    <w:p>
      <w:pPr>
        <w:pStyle w:val="Normal"/>
        <w:spacing w:lineRule="exact" w:line="350" w:before="274" w:after="0"/>
        <w:ind w:left="1531" w:right="10" w:firstLine="350"/>
        <w:jc w:val="both"/>
        <w:rPr>
          <w:lang w:val="es-ES_tradnl"/>
        </w:rPr>
      </w:pPr>
      <w:r>
        <w:rPr>
          <w:lang w:val="es-ES_tradnl"/>
        </w:rPr>
        <w:t>El Plan es básicamente estatal. Es un "Plan de la Administración</w:t>
        <w:br/>
        <w:t>General del Estado (AGE); contiene propuestas que corresponde des-</w:t>
        <w:br/>
        <w:t>arrollar, por sí solos o en cooperación, a los diferentes Ministerios de</w:t>
        <w:br/>
        <w:t>la AGE y dentro de éstos, atañen principalmente a competencias del</w:t>
        <w:br/>
        <w:t>Ministerio de Trabajo y Asuntos Sociales (MTAS). Asimismo, se indica</w:t>
      </w:r>
    </w:p>
    <w:p>
      <w:pPr>
        <w:sectPr>
          <w:type w:val="nextPage"/>
          <w:pgSz w:w="11906" w:h="16838"/>
          <w:pgMar w:left="1481" w:right="2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00" w:hanging="0"/>
        <w:rPr/>
      </w:pPr>
      <w:r>
        <w:rPr>
          <w:sz w:val="12"/>
          <w:szCs w:val="12"/>
          <w:lang w:val="es-ES_tradnl"/>
        </w:rPr>
        <w:t>23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9010" cy="462915"/>
            <wp:effectExtent l="0" t="0" r="0" b="0"/>
            <wp:docPr id="29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10" w:right="1531" w:hanging="0"/>
        <w:jc w:val="both"/>
        <w:rPr/>
      </w:pPr>
      <w:r>
        <w:rPr>
          <w:lang w:val="es-ES_tradnl"/>
        </w:rPr>
        <w:t>que "por lo que se refiere a la participación de las Comunidades Autó-</w:t>
        <w:br/>
        <w:t xml:space="preserve">nomas </w:t>
      </w:r>
      <w:r>
        <w:rPr>
          <w:lang w:val="fr-FR"/>
        </w:rPr>
        <w:t xml:space="preserve">y Entes Locales, </w:t>
      </w:r>
      <w:r>
        <w:rPr>
          <w:lang w:val="es-ES_tradnl"/>
        </w:rPr>
        <w:t>tendrá carácter potestativo". No obstante, exis-</w:t>
        <w:br/>
        <w:t>ten algunas propuestas que "se desarrollan en cooperación con Comu-</w:t>
        <w:br/>
        <w:t>nidades Autónomas, Corporaciones Locales y ONGs de personas con</w:t>
        <w:br/>
        <w:t>discapacidad". Y ello, mediante instrumentos como convenios, convo-</w:t>
        <w:br/>
        <w:t>catorias, planes conjuntos, y órganos de coordinación y cooperación.</w:t>
      </w:r>
    </w:p>
    <w:p>
      <w:pPr>
        <w:pStyle w:val="Normal"/>
        <w:spacing w:lineRule="exact" w:line="350" w:before="278" w:after="0"/>
        <w:ind w:left="10" w:right="1522" w:firstLine="350"/>
        <w:jc w:val="both"/>
        <w:rPr>
          <w:lang w:val="es-ES_tradnl"/>
        </w:rPr>
      </w:pPr>
      <w:r>
        <w:rPr>
          <w:lang w:val="es-ES_tradnl"/>
        </w:rPr>
        <w:t>La intervención del Estado la justifica el Plan en competencias y</w:t>
        <w:br/>
        <w:t>cometidos propios supracomunitarios, como es garantizar la equipara-</w:t>
        <w:br/>
        <w:t>ción de oportunidades (igualdad entre ciudadanos) y la igualdad inter-</w:t>
        <w:br/>
        <w:t>territorial (igualdad en todo el territorio).</w:t>
      </w:r>
    </w:p>
    <w:p>
      <w:pPr>
        <w:pStyle w:val="Normal"/>
        <w:spacing w:lineRule="exact" w:line="346" w:before="288" w:after="0"/>
        <w:ind w:left="10" w:right="1526" w:firstLine="346"/>
        <w:jc w:val="both"/>
        <w:rPr>
          <w:lang w:val="es-ES_tradnl"/>
        </w:rPr>
      </w:pPr>
      <w:r>
        <w:rPr>
          <w:lang w:val="es-ES_tradnl"/>
        </w:rPr>
        <w:t>Entre las medidas de este Plan, se prevé el "estudio y desarrollo de</w:t>
        <w:br/>
        <w:t>normativa legal y técnica" que definan los requisitos y condiciones</w:t>
        <w:br/>
        <w:t>básicas que deben cumplir determinados entornos, procesos, equipa-</w:t>
        <w:br/>
        <w:t>mientos o servicios [Área 3, Estrategia 32]. En este contexto, está pre-</w:t>
        <w:br/>
        <w:t>visto el desarrollo de normas "sobre las condiciones básicas de acce-</w:t>
        <w:br/>
        <w:t>sibilidad y no discriminación para el acceso y utilización de los espa-</w:t>
        <w:br/>
        <w:t>cios públicos urbanizados y edificaciones: edificios, vías y espacios</w:t>
        <w:br/>
        <w:t>urbanos, entornos urbanizados, vivienda, obras e infraestructura de</w:t>
        <w:br/>
        <w:t>uso general". [Línea de actuación 322.5].</w:t>
      </w:r>
    </w:p>
    <w:p>
      <w:pPr>
        <w:pStyle w:val="Normal"/>
        <w:spacing w:lineRule="exact" w:line="346" w:before="283" w:after="0"/>
        <w:ind w:right="1531" w:firstLine="346"/>
        <w:jc w:val="both"/>
        <w:rPr>
          <w:lang w:val="es-ES_tradnl"/>
        </w:rPr>
      </w:pPr>
      <w:r>
        <w:rPr>
          <w:lang w:val="es-ES_tradnl"/>
        </w:rPr>
        <w:t>Por otra parte, unos meses antes, en julio de 2003, fue aprobado</w:t>
        <w:br/>
        <w:t>por el Ministerio de Trabajo y Asuntos Sociales el "I Plan Nacional de</w:t>
        <w:br/>
        <w:t>Accesibilidad 2004-2012: Por un nuevo paradigma, el Diseño para</w:t>
        <w:br/>
        <w:t>Todos, hacia la plena igualdad de oportunidades". El Plan, diseñado</w:t>
        <w:br/>
        <w:t>por el IMSERSO, tiene como objetivo fundamental, justificativo de la</w:t>
        <w:br/>
        <w:t>intervención estatal -a pesar, como bien se reconoce, de afectar áreas</w:t>
        <w:br/>
        <w:t>o materias en que las competencias están mayoritariamente transferi-</w:t>
        <w:br/>
        <w:t>das a las Comunidades Autónomas-: "garantizar la equidad interterri-</w:t>
        <w:br/>
        <w:t>torial, en el disfrute de entornos, productos y servicios accesibles; pro-</w:t>
        <w:br/>
        <w:t>mover recursos para mejorar y difundir la accesibilidad y el Diseño para</w:t>
      </w:r>
    </w:p>
    <w:p>
      <w:pPr>
        <w:sectPr>
          <w:type w:val="nextPage"/>
          <w:pgSz w:w="11906" w:h="16838"/>
          <w:pgMar w:left="2088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16" w:leader="none"/>
        </w:tabs>
        <w:spacing w:before="466" w:after="0"/>
        <w:ind w:left="1944" w:hanging="0"/>
        <w:rPr/>
      </w:pPr>
      <w:r>
        <w:rPr/>
        <w:tab/>
      </w:r>
      <w:r>
        <w:rPr>
          <w:sz w:val="12"/>
          <w:szCs w:val="12"/>
          <w:lang w:val="es-ES_tradnl"/>
        </w:rPr>
        <w:t>Informe 2006 de Fundación ONCE sobre exclusión y diversidad I 233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860" cy="469265"/>
            <wp:effectExtent l="0" t="0" r="0" b="0"/>
            <wp:docPr id="30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1618" w:hanging="0"/>
        <w:jc w:val="both"/>
        <w:rPr>
          <w:lang w:val="es-ES_tradnl"/>
        </w:rPr>
      </w:pPr>
      <w:r>
        <w:rPr>
          <w:lang w:val="es-ES_tradnl"/>
        </w:rPr>
        <w:t>Todos en los distintos territorios del Estado (...); intermediación entre</w:t>
        <w:br/>
        <w:t>las diversas instituciones públicas y privadas a la hora de desarrollar</w:t>
        <w:br/>
        <w:t>proyectos compartidos o de lograr objetivos comunes. Esta misión se</w:t>
        <w:br/>
        <w:t>desarrolla mediante planes conjuntos suprarregionales, órganos mixtos</w:t>
        <w:br/>
        <w:t>de coordinación y cooperación y desarrollo de instrumentos jurídicos</w:t>
        <w:br/>
        <w:t>como convenios y/o conciertos".</w:t>
      </w:r>
    </w:p>
    <w:p>
      <w:pPr>
        <w:pStyle w:val="Normal"/>
        <w:spacing w:lineRule="exact" w:line="350" w:before="298" w:after="0"/>
        <w:ind w:left="1608" w:right="19" w:firstLine="350"/>
        <w:jc w:val="both"/>
        <w:rPr>
          <w:lang w:val="es-ES_tradnl"/>
        </w:rPr>
      </w:pPr>
      <w:r>
        <w:rPr>
          <w:lang w:val="es-ES_tradnl"/>
        </w:rPr>
        <w:t>El éxito del Plan y su aplicabilidad efectiva radica, según entiende</w:t>
        <w:br/>
        <w:t>el propio Ministerio, en su desarrollo a partir de las competencias de</w:t>
        <w:br/>
        <w:t>la Administración General del Estado, de la cooperación entre las tres</w:t>
        <w:br/>
        <w:t>Administraciones (estatal, autonómica y local), de la propia participa-</w:t>
        <w:br/>
        <w:t>ción de las personas con discapacidad y sus representantes, de la cola-</w:t>
        <w:br/>
        <w:t>boración con otros agentes privados, así como de la dotación de los</w:t>
        <w:br/>
        <w:t>mecanismos y medios necesarios para su implantación.</w:t>
      </w:r>
    </w:p>
    <w:p>
      <w:pPr>
        <w:pStyle w:val="Normal"/>
        <w:spacing w:lineRule="exact" w:line="350" w:before="283" w:after="0"/>
        <w:ind w:left="1594" w:right="19" w:firstLine="360"/>
        <w:jc w:val="both"/>
        <w:rPr>
          <w:lang w:val="es-ES_tradnl"/>
        </w:rPr>
      </w:pPr>
      <w:r>
        <w:rPr>
          <w:lang w:val="es-ES_tradnl"/>
        </w:rPr>
        <w:t>Este Plan se basa en la acción coordinada de las distintas Adminis-</w:t>
        <w:br/>
        <w:t>traciones Públicas con el IMSERSO como principal pilar o apoyo del</w:t>
        <w:br/>
        <w:t>mismo, como "organización con el mayor potencial y experiencia para</w:t>
        <w:br/>
        <w:t>desarrollar estrategias generales de accesibilidad en todo el territorio</w:t>
        <w:br/>
        <w:t>nacional". El Plan se divide en 18 Estrategias [concienciación (01),</w:t>
        <w:br/>
        <w:t>formación (02); diseño para todos en los estudios universitarios (03);</w:t>
        <w:br/>
        <w:t>cumplimiento eficaz de la normativa de accesibilidad (05); etc...].</w:t>
      </w:r>
    </w:p>
    <w:p>
      <w:pPr>
        <w:pStyle w:val="Normal"/>
        <w:spacing w:lineRule="exact" w:line="346" w:before="288" w:after="0"/>
        <w:ind w:left="1589" w:right="38" w:firstLine="350"/>
        <w:jc w:val="both"/>
        <w:rPr>
          <w:lang w:val="es-ES_tradnl"/>
        </w:rPr>
      </w:pPr>
      <w:r>
        <w:rPr>
          <w:lang w:val="es-ES_tradnl"/>
        </w:rPr>
        <w:t>Quizás una de las estrategias más importantes del Plan sea la rela-</w:t>
        <w:br/>
        <w:t>tiva a la "incorporación de la accesibilidad en la normativa sectorial"</w:t>
        <w:br/>
        <w:t>[Estrategia 07]; y ello, mediante las siguientes actuaciones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3" w:leader="none"/>
        </w:tabs>
        <w:spacing w:lineRule="exact" w:line="346" w:before="283" w:after="0"/>
        <w:ind w:left="1579" w:firstLine="350"/>
        <w:rPr>
          <w:lang w:val="es-ES_tradnl"/>
        </w:rPr>
      </w:pPr>
      <w:r>
        <w:rPr>
          <w:lang w:val="es-ES_tradnl"/>
        </w:rPr>
        <w:t>Incorporar los criterios de Diseño para Todos en la normativa</w:t>
        <w:br/>
        <w:t>urbanística y en su aplicació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13" w:leader="none"/>
        </w:tabs>
        <w:spacing w:lineRule="exact" w:line="360" w:before="274" w:after="0"/>
        <w:ind w:left="1579" w:firstLine="350"/>
        <w:rPr>
          <w:lang w:val="es-ES_tradnl"/>
        </w:rPr>
      </w:pPr>
      <w:r>
        <w:rPr>
          <w:lang w:val="es-ES_tradnl"/>
        </w:rPr>
        <w:t>Incorporar la Accesibilidad en la Ley de Ordenación de la Edifi-</w:t>
        <w:br/>
        <w:t>cación.</w:t>
      </w:r>
    </w:p>
    <w:p>
      <w:pPr>
        <w:sectPr>
          <w:type w:val="nextPage"/>
          <w:pgSz w:w="11906" w:h="16838"/>
          <w:pgMar w:left="1521" w:right="2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253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34 I Informe 2006 de Fundación ONCE sobre exclusión y diversidad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62915"/>
            <wp:effectExtent l="0" t="0" r="0" b="0"/>
            <wp:docPr id="30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4" w:leader="none"/>
        </w:tabs>
        <w:spacing w:lineRule="exact" w:line="365" w:before="446" w:after="0"/>
        <w:ind w:left="34" w:firstLine="336"/>
        <w:rPr>
          <w:lang w:val="es-ES_tradnl"/>
        </w:rPr>
      </w:pPr>
      <w:r>
        <w:rPr>
          <w:lang w:val="es-ES_tradnl"/>
        </w:rPr>
        <w:t xml:space="preserve">Incorporación del análisis de Las condiciones de accesibiLidad </w:t>
      </w:r>
      <w:r>
        <w:rPr>
          <w:lang w:val="fr-FR"/>
        </w:rPr>
        <w:t>en</w:t>
        <w:br/>
      </w:r>
      <w:r>
        <w:rPr>
          <w:lang w:val="es-ES_tradnl"/>
        </w:rPr>
        <w:t xml:space="preserve">Las Inspecciones Técnicas de La Edificación </w:t>
      </w:r>
      <w:r>
        <w:rPr>
          <w:b/>
          <w:bCs/>
          <w:lang w:val="es-ES_tradnl"/>
        </w:rPr>
        <w:t>(ITE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4" w:leader="none"/>
        </w:tabs>
        <w:spacing w:lineRule="exact" w:line="374" w:before="269" w:after="0"/>
        <w:ind w:left="34" w:firstLine="336"/>
        <w:rPr>
          <w:lang w:val="de-DE"/>
        </w:rPr>
      </w:pPr>
      <w:r>
        <w:rPr>
          <w:lang w:val="es-ES_tradnl"/>
        </w:rPr>
        <w:t>Revisión y adecuación de Las Normas Técnicas de la Edificación</w:t>
        <w:br/>
      </w:r>
      <w:r>
        <w:rPr>
          <w:b/>
          <w:bCs/>
          <w:lang w:val="es-ES_tradnl"/>
        </w:rPr>
        <w:t xml:space="preserve">bajo </w:t>
      </w:r>
      <w:r>
        <w:rPr>
          <w:lang w:val="es-ES_tradnl"/>
        </w:rPr>
        <w:t xml:space="preserve">el criterio de Diseño </w:t>
      </w:r>
      <w:r>
        <w:rPr>
          <w:b/>
          <w:bCs/>
          <w:lang w:val="es-ES_tradnl"/>
        </w:rPr>
        <w:t>para Todo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4" w:leader="none"/>
        </w:tabs>
        <w:spacing w:lineRule="exact" w:line="365" w:before="269" w:after="0"/>
        <w:ind w:left="34" w:firstLine="336"/>
        <w:rPr>
          <w:lang w:val="es-ES_tradnl"/>
        </w:rPr>
      </w:pPr>
      <w:r>
        <w:rPr>
          <w:lang w:val="es-ES_tradnl"/>
        </w:rPr>
        <w:t>Aumentar la inserción de requisitos de accesibilidad en otras</w:t>
        <w:br/>
        <w:t>normativas -estatales o autonómicas- de carácter sectorial.</w:t>
      </w:r>
    </w:p>
    <w:p>
      <w:pPr>
        <w:pStyle w:val="Normal"/>
        <w:spacing w:lineRule="exact" w:line="360" w:before="283" w:after="0"/>
        <w:ind w:left="29" w:right="1584" w:firstLine="346"/>
        <w:jc w:val="both"/>
        <w:rPr/>
      </w:pPr>
      <w:r>
        <w:rPr>
          <w:b/>
          <w:bCs/>
          <w:lang w:val="es-ES_tradnl"/>
        </w:rPr>
        <w:t xml:space="preserve">Entre </w:t>
      </w:r>
      <w:r>
        <w:rPr>
          <w:lang w:val="es-ES_tradnl"/>
        </w:rPr>
        <w:t>las disposiciones normativas de ámbito estatal que, de forma</w:t>
        <w:br/>
        <w:t>más directa o indirecta, regulan aspectos relativos a la accesibilidad</w:t>
        <w:br/>
        <w:t>cabe destacar Las siguientes:</w:t>
      </w:r>
    </w:p>
    <w:p>
      <w:pPr>
        <w:pStyle w:val="Normal"/>
        <w:spacing w:before="686" w:after="0"/>
        <w:ind w:left="3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9.  EN PARTICULAR, VIVIENDA</w:t>
      </w:r>
    </w:p>
    <w:p>
      <w:pPr>
        <w:pStyle w:val="Normal"/>
        <w:spacing w:lineRule="exact" w:line="355" w:before="307" w:after="0"/>
        <w:ind w:right="1574" w:firstLine="346"/>
        <w:jc w:val="both"/>
        <w:rPr/>
      </w:pPr>
      <w:r>
        <w:rPr>
          <w:lang w:val="es-ES_tradnl"/>
        </w:rPr>
        <w:t>Un buen ejemplo de la voluntad del Legislador estatal de facilitar la</w:t>
        <w:br/>
        <w:t>movilidad de Las personas discapacitadas mediante La eliminación de</w:t>
        <w:br/>
        <w:t>las barreras arquitectónicas es, sin duda, La Ley 49/1960, de 21 de</w:t>
        <w:br/>
        <w:t>julio, de Propiedad Horizontal [modificada, por la Ley 3/1990, y por La</w:t>
        <w:br/>
        <w:t>Disposición Adicional Tercera de La Ley 51/2003 (artículos 10, 11 y</w:t>
        <w:br/>
        <w:t>17)]. En estas Leyes se suaviza el régimen de adopción de acuerdos por</w:t>
        <w:br/>
        <w:t>las Juntas de propietarios en obras de accesibilidad, y se obliga a la</w:t>
        <w:br/>
        <w:t>Comunidad de propietarios a la realización de obras en elementos</w:t>
        <w:br/>
        <w:t>comunes a favor de personas con discapacidad, con el Límite de que</w:t>
        <w:br/>
        <w:t>tales no excedan del importe de tres mensualidades; en caso contrario,</w:t>
        <w:br/>
        <w:t xml:space="preserve">únicamente serán </w:t>
      </w:r>
      <w:r>
        <w:rPr>
          <w:lang w:val="fr-FR"/>
        </w:rPr>
        <w:t xml:space="preserve">exigibles si </w:t>
      </w:r>
      <w:r>
        <w:rPr>
          <w:lang w:val="es-ES_tradnl"/>
        </w:rPr>
        <w:t>han sido aprobadas por acuerdo con la</w:t>
        <w:br/>
        <w:t>mayoría correspondiente. En estos términos, establece el artículo 10:</w:t>
      </w:r>
    </w:p>
    <w:p>
      <w:pPr>
        <w:pStyle w:val="Normal"/>
        <w:spacing w:lineRule="exact" w:line="350" w:before="283" w:after="0"/>
        <w:ind w:left="701" w:right="1579" w:firstLine="341"/>
        <w:jc w:val="both"/>
        <w:rPr>
          <w:lang w:val="es-ES_tradnl"/>
        </w:rPr>
      </w:pPr>
      <w:r>
        <w:rPr>
          <w:lang w:val="es-ES_tradnl"/>
        </w:rPr>
        <w:t>"1. Será obligación de la comunidad La realización de Las</w:t>
        <w:br/>
        <w:t>obras necesarias para el adecuado sostenimiento y conserva-</w:t>
        <w:br/>
        <w:t>ción del inmueble y de sus servicios, de modo que reúna Las</w:t>
      </w:r>
    </w:p>
    <w:p>
      <w:pPr>
        <w:sectPr>
          <w:type w:val="nextPage"/>
          <w:pgSz w:w="11906" w:h="16838"/>
          <w:pgMar w:left="1992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ind w:left="324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35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459740"/>
            <wp:effectExtent l="0" t="0" r="0" b="0"/>
            <wp:docPr id="30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90" w:after="0"/>
        <w:ind w:left="2218" w:hanging="0"/>
        <w:rPr>
          <w:lang w:val="es-ES_tradnl"/>
        </w:rPr>
      </w:pPr>
      <w:r>
        <w:rPr>
          <w:lang w:val="es-ES_tradnl"/>
        </w:rPr>
        <w:t>debidas condiciones estructurales, de estanqueidad, habitabili-</w:t>
        <w:br/>
        <w:t>dad, accesibilidad y segurida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3" w:leader="none"/>
        </w:tabs>
        <w:spacing w:lineRule="exact" w:line="355" w:before="288" w:after="0"/>
        <w:ind w:left="2184" w:firstLine="341"/>
        <w:rPr>
          <w:lang w:val="es-ES_tradnl"/>
        </w:rPr>
      </w:pPr>
      <w:r>
        <w:rPr>
          <w:lang w:val="es-ES_tradnl"/>
        </w:rPr>
        <w:t>Asimismo, la comunidad, a instancia de los propietarios</w:t>
        <w:br/>
        <w:t>en cuya vivienda vivan, trabajen o presten sus servicios altruis-</w:t>
        <w:br/>
        <w:t>tas o voluntarios personas con discapacidad, o mayores de</w:t>
        <w:br/>
        <w:t>setenta años, vendrá obligada a realizar las obras de accesibi-</w:t>
        <w:br/>
        <w:t>lidad que sean necesarias para un uso adecuado a su discapa-</w:t>
        <w:br/>
        <w:t>cidad de los elementos comunes, o para la instalación de dis-</w:t>
        <w:br/>
        <w:t>positivos mecánicos y electrónicos que favorezcan su comuni-</w:t>
        <w:br/>
        <w:t>cación con el exterior, cuyo importe total no exceda de tres</w:t>
        <w:br/>
        <w:t>mensualidades ordinarias de gastos comun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3" w:leader="none"/>
        </w:tabs>
        <w:spacing w:lineRule="exact" w:line="355" w:before="283" w:after="0"/>
        <w:ind w:left="2184" w:firstLine="341"/>
        <w:rPr>
          <w:lang w:val="es-ES_tradnl"/>
        </w:rPr>
      </w:pPr>
      <w:r>
        <w:rPr>
          <w:lang w:val="es-ES_tradnl"/>
        </w:rPr>
        <w:t>Los propietarios que se opongan o demoren injustifica-</w:t>
        <w:br/>
        <w:t>damente la ejecución de las órdenes dictadas por la autoridad</w:t>
        <w:br/>
        <w:t>competente responderán individualmente de las sanciones que</w:t>
        <w:br/>
        <w:t>puedan imponerse en vía administrativ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3" w:leader="none"/>
        </w:tabs>
        <w:spacing w:lineRule="exact" w:line="350" w:before="283" w:after="0"/>
        <w:ind w:left="2184" w:firstLine="341"/>
        <w:rPr>
          <w:lang w:val="es-ES_tradnl"/>
        </w:rPr>
      </w:pPr>
      <w:r>
        <w:rPr>
          <w:lang w:val="es-ES_tradnl"/>
        </w:rPr>
        <w:t>En caso de discrepancia sobre la naturaleza de las obras</w:t>
        <w:br/>
        <w:t>a realizar resolverá lo procedente la junta de propietarios. Tam-</w:t>
        <w:br/>
        <w:t>bién podrán los interesados solicitar arbitraje o dictamen téc-</w:t>
        <w:br/>
        <w:t>nico en los términos establecidos en la Le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3" w:leader="none"/>
        </w:tabs>
        <w:spacing w:lineRule="exact" w:line="350" w:before="283" w:after="0"/>
        <w:ind w:left="2184" w:firstLine="341"/>
        <w:rPr>
          <w:lang w:val="es-ES_tradnl"/>
        </w:rPr>
      </w:pPr>
      <w:r>
        <w:rPr>
          <w:lang w:val="es-ES_tradnl"/>
        </w:rPr>
        <w:t>Al pago de los gastos derivados de la realización de las</w:t>
        <w:br/>
        <w:t>obras de conservación y accesibilidad a que se refiere el pre-</w:t>
        <w:br/>
        <w:t>sente artículo estará afecto el piso o local en los mismos tér-</w:t>
        <w:br/>
        <w:t>minos y condiciones que los establecidos en el artículo 9 para</w:t>
        <w:br/>
        <w:t>los gastos generales".</w:t>
      </w:r>
    </w:p>
    <w:p>
      <w:pPr>
        <w:pStyle w:val="Normal"/>
        <w:spacing w:lineRule="exact" w:line="350" w:before="283" w:after="0"/>
        <w:ind w:left="1488" w:right="34" w:firstLine="346"/>
        <w:jc w:val="both"/>
        <w:rPr>
          <w:lang w:val="es-ES_tradnl"/>
        </w:rPr>
      </w:pPr>
      <w:r>
        <w:rPr>
          <w:lang w:val="es-ES_tradnl"/>
        </w:rPr>
        <w:t>Por su parte en el Real Decreto 556/1989, de 19 de mayo, de medi-</w:t>
        <w:br/>
        <w:t>das mínimas sobre accesibilidad en los edificios, se establecieron de</w:t>
        <w:br/>
        <w:t>forma genérica exigencias dimensionales mínimas en los edificios para</w:t>
      </w:r>
    </w:p>
    <w:p>
      <w:pPr>
        <w:sectPr>
          <w:type w:val="nextPage"/>
          <w:pgSz w:w="11906" w:h="16838"/>
          <w:pgMar w:left="1531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1166" w:hanging="0"/>
        <w:rPr/>
      </w:pPr>
      <w:r>
        <w:rPr>
          <w:sz w:val="12"/>
          <w:szCs w:val="12"/>
          <w:lang w:val="es-ES_tradnl"/>
        </w:rPr>
        <w:t>23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0595" cy="462915"/>
            <wp:effectExtent l="0" t="0" r="0" b="0"/>
            <wp:docPr id="30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5" w:right="1493" w:hanging="0"/>
        <w:jc w:val="both"/>
        <w:rPr/>
      </w:pPr>
      <w:r>
        <w:rPr>
          <w:lang w:val="es-ES_tradnl"/>
        </w:rPr>
        <w:t>paliar, en la medida de lo posible, los problemas de accesibilidad y</w:t>
        <w:br/>
        <w:t>desplazamientos de las personas con movilidad reducida. Esta norma-</w:t>
        <w:br/>
        <w:t>tiva, como señala la Disposición Final 1</w:t>
      </w:r>
      <w:r>
        <w:rPr>
          <w:vertAlign w:val="superscript"/>
        </w:rPr>
        <w:t>a</w:t>
      </w:r>
      <w:r>
        <w:rPr/>
        <w:t xml:space="preserve">, </w:t>
      </w:r>
      <w:r>
        <w:rPr>
          <w:lang w:val="es-ES_tradnl"/>
        </w:rPr>
        <w:t>tiene carácter supletorio de</w:t>
        <w:br/>
        <w:t>las disposiciones que corresponda dictar a las Comunidades Autónomas</w:t>
        <w:br/>
        <w:t>en ejercicio de sus competencias. La determinación de estas medidas</w:t>
        <w:br/>
        <w:t>se desarrolló por una Comisión Técnica creada el respecto, con la par-</w:t>
        <w:br/>
        <w:t>ticipación, entre otros, de: representantes de las Comunidades Autó-</w:t>
        <w:br/>
        <w:t>nomas, interlocutores sociales de las personas discapacitadas, y la,</w:t>
        <w:br/>
        <w:t>entonces, Dirección General para la Vivienda y Arquitectura del Minis-</w:t>
        <w:br/>
        <w:t>terio de Obras y Urbanismo.</w:t>
      </w:r>
    </w:p>
    <w:p>
      <w:pPr>
        <w:pStyle w:val="Normal"/>
        <w:spacing w:lineRule="exact" w:line="355" w:before="274" w:after="0"/>
        <w:ind w:left="5" w:right="1498" w:firstLine="336"/>
        <w:jc w:val="both"/>
        <w:rPr>
          <w:lang w:val="es-ES_tradnl"/>
        </w:rPr>
      </w:pPr>
      <w:r>
        <w:rPr>
          <w:lang w:val="es-ES_tradnl"/>
        </w:rPr>
        <w:t>Asimismo, la Ley 29/1994, de 24 de noviembre, de Arrendamientos</w:t>
        <w:br/>
        <w:t>Urbanos, faculta, en su artículo 24, a los arrendatarios discapacitados</w:t>
        <w:br/>
        <w:t>a efectuar reformas en el interior de la vivienda para mejorar su habi-</w:t>
        <w:br/>
        <w:t>tabilidad:</w:t>
      </w:r>
    </w:p>
    <w:p>
      <w:pPr>
        <w:pStyle w:val="Normal"/>
        <w:spacing w:lineRule="exact" w:line="346" w:before="283" w:after="0"/>
        <w:ind w:left="696" w:right="1502" w:firstLine="331"/>
        <w:jc w:val="both"/>
        <w:rPr>
          <w:lang w:val="es-ES_tradnl"/>
        </w:rPr>
      </w:pPr>
      <w:r>
        <w:rPr>
          <w:lang w:val="es-ES_tradnl"/>
        </w:rPr>
        <w:t>"1. El arrendatario, previa notificación escrita al arrendador,</w:t>
        <w:br/>
        <w:t>podrá realizar en la vivienda las obras que sean necesarias para</w:t>
        <w:br/>
        <w:t>adecuar ésta a su condición de minusválido o a la de su cónyu-</w:t>
        <w:br/>
        <w:t>ge o de la persona con quien conviva de forma permanente en</w:t>
        <w:br/>
        <w:t>análoga relación de afectividad, con independencia de su</w:t>
        <w:br/>
        <w:t>orientación sexual, o a la de los familiares que con él convivan.</w:t>
      </w:r>
    </w:p>
    <w:p>
      <w:pPr>
        <w:pStyle w:val="Normal"/>
        <w:spacing w:lineRule="exact" w:line="346" w:before="288" w:after="0"/>
        <w:ind w:left="686" w:right="1507" w:firstLine="346"/>
        <w:jc w:val="both"/>
        <w:rPr>
          <w:lang w:val="es-ES_tradnl"/>
        </w:rPr>
      </w:pPr>
      <w:r>
        <w:rPr>
          <w:lang w:val="es-ES_tradnl"/>
        </w:rPr>
        <w:t>2. El arrendatario estará obligado, al término del contrato,</w:t>
        <w:br/>
        <w:t>a reponer la vivienda al estado anterior, si así lo exige el arren-</w:t>
        <w:br/>
        <w:t>dador".</w:t>
      </w:r>
    </w:p>
    <w:p>
      <w:pPr>
        <w:pStyle w:val="Normal"/>
        <w:spacing w:lineRule="exact" w:line="346" w:before="283" w:after="0"/>
        <w:ind w:right="1507" w:firstLine="355"/>
        <w:jc w:val="both"/>
        <w:rPr/>
      </w:pPr>
      <w:r>
        <w:rPr>
          <w:lang w:val="es-ES_tradnl"/>
        </w:rPr>
        <w:t>La Ley 15/1995, de 30 de mayo, establece límites del dominio</w:t>
        <w:br/>
        <w:t>sobre inmuebles para eliminar barreras arquitectónicas a las personas</w:t>
        <w:br/>
        <w:t>con discapacidad. Esta Ley, dictada al amparo del artículo 149.1.8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CE,</w:t>
        <w:br/>
        <w:t>se fundamenta el marco constitucional de los artículos 49 (integración</w:t>
        <w:br/>
        <w:t>de las personas con discapacidad) y 47 (derecho a una vivienda digna</w:t>
      </w:r>
    </w:p>
    <w:p>
      <w:pPr>
        <w:sectPr>
          <w:type w:val="nextPage"/>
          <w:pgSz w:w="11906" w:h="16838"/>
          <w:pgMar w:left="2112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3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9640" cy="469265"/>
            <wp:effectExtent l="0" t="0" r="0" b="0"/>
            <wp:docPr id="30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464" w:hanging="0"/>
        <w:jc w:val="both"/>
        <w:rPr>
          <w:lang w:val="es-ES_tradnl"/>
        </w:rPr>
      </w:pPr>
      <w:r>
        <w:rPr>
          <w:lang w:val="es-ES_tradnl"/>
        </w:rPr>
        <w:t>y adecuada). EL Legislador, hace uso de La facultad que el artículo 33</w:t>
        <w:br/>
        <w:t>de La Constitución Le concede de delimitar el contenido del derecho de</w:t>
        <w:br/>
        <w:t>propiedad, en atención a su función social.</w:t>
      </w:r>
    </w:p>
    <w:p>
      <w:pPr>
        <w:pStyle w:val="Normal"/>
        <w:spacing w:before="394" w:after="0"/>
        <w:ind w:left="2486" w:hanging="0"/>
        <w:rPr>
          <w:lang w:val="es-ES_tradnl"/>
        </w:rPr>
      </w:pPr>
      <w:r>
        <w:rPr>
          <w:lang w:val="es-ES_tradnl"/>
        </w:rPr>
        <w:t>Establece el apartado 1 del artículo 3 que:</w:t>
      </w:r>
    </w:p>
    <w:p>
      <w:pPr>
        <w:pStyle w:val="Normal"/>
        <w:spacing w:lineRule="exact" w:line="355" w:before="312" w:after="0"/>
        <w:ind w:left="2131" w:right="5" w:firstLine="331"/>
        <w:jc w:val="both"/>
        <w:rPr>
          <w:lang w:val="es-ES_tradnl"/>
        </w:rPr>
      </w:pPr>
      <w:r>
        <w:rPr>
          <w:lang w:val="es-ES_tradnl"/>
        </w:rPr>
        <w:t>"Los titulares y usuarios a los que se refiere el artículo ante-</w:t>
        <w:br/>
        <w:t>rior tendrán derecho a promover y Llevar a cabo las obras de</w:t>
        <w:br/>
        <w:t>adecuación de la finca urbana y de los accesos a la misma</w:t>
        <w:br/>
        <w:t>desde La vía pública, siempre que concurran Los siguientes</w:t>
        <w:br/>
        <w:t>requisito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93" w:leader="none"/>
        </w:tabs>
        <w:spacing w:lineRule="exact" w:line="355" w:before="278" w:after="0"/>
        <w:ind w:left="2693" w:hanging="230"/>
        <w:rPr>
          <w:lang w:val="es-ES_tradnl"/>
        </w:rPr>
      </w:pPr>
      <w:r>
        <w:rPr>
          <w:lang w:val="es-ES_tradnl"/>
        </w:rPr>
        <w:t>Ser el titular o el usuario de La vivienda minusválido con</w:t>
        <w:br/>
        <w:t>disminución permanente para andar, subir escaleras o sal-</w:t>
        <w:br/>
        <w:t>var barreras arquitectónicas, se precise o no el uso de</w:t>
        <w:br/>
        <w:t>prótesis o de silla de rued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693" w:leader="none"/>
        </w:tabs>
        <w:spacing w:lineRule="exact" w:line="350" w:before="288" w:after="0"/>
        <w:ind w:left="2693" w:hanging="230"/>
        <w:rPr>
          <w:lang w:val="es-ES_tradnl"/>
        </w:rPr>
      </w:pPr>
      <w:r>
        <w:rPr>
          <w:lang w:val="es-ES_tradnl"/>
        </w:rPr>
        <w:t>Ser necesarias las obras de reforma en el interior de La</w:t>
        <w:br/>
        <w:t>finca urbana o en los pasos de comunicación con la vía</w:t>
        <w:br/>
        <w:t>pública para salvar barreras arquitectónicas, de modo que</w:t>
        <w:br/>
        <w:t>se permita su adecuado y fácil uso por minusválidos,</w:t>
        <w:br/>
        <w:t>siempre que Las obras no afecten a La estructura o fábri-</w:t>
        <w:br/>
        <w:t>ca del edificio, que no menoscaben la resistencia de los</w:t>
        <w:br/>
        <w:t>materiales empleados en la construcción y que sean razo-</w:t>
        <w:br/>
        <w:t>nablemente compatibles con las características arquitec-</w:t>
        <w:br/>
        <w:t>tónicas e históricas del edificio".</w:t>
      </w:r>
    </w:p>
    <w:p>
      <w:pPr>
        <w:pStyle w:val="Normal"/>
        <w:spacing w:lineRule="exact" w:line="346" w:before="288" w:after="0"/>
        <w:ind w:left="1430" w:right="19" w:firstLine="350"/>
        <w:jc w:val="both"/>
        <w:rPr>
          <w:lang w:val="es-ES_tradnl"/>
        </w:rPr>
      </w:pPr>
      <w:r>
        <w:rPr>
          <w:lang w:val="es-ES_tradnl"/>
        </w:rPr>
        <w:t>En la Ley de 5 de noviembre de 1999 de Ordenación de la Edifica-</w:t>
        <w:br/>
        <w:t>ción, se regulan los aspectos esenciales del proceso de la edificación.</w:t>
        <w:br/>
        <w:t>Como señala su Exposición de motivos, la edificación es uno de los</w:t>
        <w:br/>
        <w:t>sectores con mayor influencia en el bienestar de las personas, y con</w:t>
        <w:br/>
        <w:t>evidentes repercusiones en la accesibilidad para personas con movili-</w:t>
      </w:r>
    </w:p>
    <w:p>
      <w:pPr>
        <w:sectPr>
          <w:type w:val="nextPage"/>
          <w:pgSz w:w="11906" w:h="16838"/>
          <w:pgMar w:left="1493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10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38 I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469265"/>
            <wp:effectExtent l="0" t="0" r="0" b="0"/>
            <wp:docPr id="30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61" w:after="0"/>
        <w:ind w:left="10" w:right="1459" w:hanging="0"/>
        <w:jc w:val="both"/>
        <w:rPr>
          <w:lang w:val="es-ES_tradnl"/>
        </w:rPr>
      </w:pPr>
      <w:r>
        <w:rPr>
          <w:lang w:val="es-ES_tradnl"/>
        </w:rPr>
        <w:t>dad reducida que nos ocupa. Esta Ley, dentro de Las competencias del</w:t>
        <w:br/>
        <w:t>Estado, tiene por objeto "fomentar La calidad incidiendo en los requi-</w:t>
        <w:br/>
        <w:t>sitos básicos y en Las obligaciones de los distintos agentes que se</w:t>
        <w:br/>
        <w:t>encargan de desarrollar las actividades del proceso de la edificación,</w:t>
        <w:br/>
        <w:t>para poder fijar las responsabilidades y las garantías que protejan al</w:t>
        <w:br/>
        <w:t>usuario y para dar cumplimiento al derecho constitucional a una</w:t>
        <w:br/>
        <w:t>vivienda digna y adecuada" (Exposición de motivos).</w:t>
      </w:r>
    </w:p>
    <w:p>
      <w:pPr>
        <w:pStyle w:val="Normal"/>
        <w:spacing w:lineRule="exact" w:line="346" w:before="288" w:after="0"/>
        <w:ind w:left="5" w:right="1459" w:firstLine="350"/>
        <w:jc w:val="both"/>
        <w:rPr/>
      </w:pPr>
      <w:r>
        <w:rPr>
          <w:lang w:val="es-ES_tradnl"/>
        </w:rPr>
        <w:t>Los requisitos básicos de la edificación recogidos en el artículo 3</w:t>
        <w:br/>
        <w:t>de esta normativa, se refieren a la funcionalidad de la edificación, a</w:t>
        <w:br/>
        <w:t>la seguridad y a su habitabilidad. Entre los relativos a la funcionalidad</w:t>
        <w:br/>
        <w:t>(artículo 3.1.a.) se establece el de la accesibilidad, "de tal forma que</w:t>
        <w:br/>
        <w:t>se permita a las personas con movilidad y comunicación reducidas el</w:t>
        <w:br/>
        <w:t>acceso y la circulación por el edificio en los términos previstos en su</w:t>
        <w:br/>
        <w:t>normativa específica". Asimismo, se recoge entre los requisitos relati-</w:t>
        <w:br/>
        <w:t>vos a la seguridad, la obligatoriedad de que el uso normal del edificio</w:t>
        <w:br/>
        <w:t xml:space="preserve">no suponga riesgos de accidentes para las personas </w:t>
      </w:r>
      <w:r>
        <w:rPr>
          <w:lang w:val="fr-FR"/>
        </w:rPr>
        <w:t xml:space="preserve">(art. 3.1.b) y </w:t>
      </w:r>
      <w:r>
        <w:rPr>
          <w:lang w:val="es-ES_tradnl"/>
        </w:rPr>
        <w:t>sobre</w:t>
        <w:br/>
        <w:t>la habitabilidad, la garantía de que los elementos constructivos o de</w:t>
        <w:br/>
        <w:t>las instalaciones permitan un uso satisfactorio del edificio. Por otra</w:t>
        <w:br/>
        <w:t>parte, el artículo 5, relativo a las licencias y autorizaciones adminis-</w:t>
        <w:br/>
        <w:t>trativas, establece que "la construcción de edificios, la realización de</w:t>
        <w:br/>
        <w:t>obras que en ellos se ejecuten y su ocupación precisará las precepti-</w:t>
        <w:br/>
        <w:t>vas licencias y demás autorizaciones administrativas procedentes, de</w:t>
        <w:br/>
        <w:t>conformidad con la normativa aplicable".</w:t>
      </w:r>
    </w:p>
    <w:p>
      <w:pPr>
        <w:sectPr>
          <w:type w:val="nextPage"/>
          <w:pgSz w:w="11906" w:h="16838"/>
          <w:pgMar w:left="2167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 w:before="240" w:after="0"/>
        <w:ind w:right="1099" w:hanging="0"/>
        <w:jc w:val="both"/>
        <w:rPr/>
      </w:pPr>
      <w:r>
        <w:rPr>
          <w:lang w:val="es-ES_tradnl"/>
        </w:rPr>
        <w:t>Mención aparte merece la intervención estatal en materia de pre-</w:t>
        <w:br/>
        <w:t>vención de riesgos laborales, regulando las condiciones constructivas</w:t>
        <w:br/>
        <w:t>que deben reunir los lugares de trabajo, y adaptando éstos a las nece-</w:t>
        <w:br/>
        <w:t>sidades de los trabajadores discapacitados. Así, en la Ley 31/1995, de</w:t>
        <w:br/>
        <w:t>8 de noviembre, de Prevención de Riesgos Laborales, en la que se esta-</w:t>
        <w:br/>
        <w:t>blece el cuerpo básico de garantías y responsabilidades preciso para</w:t>
        <w:br/>
        <w:t>establecer un adecuado nivel de protección de La salud de los trabaja-</w:t>
        <w:br/>
      </w:r>
      <w:r>
        <w:rPr>
          <w:sz w:val="12"/>
          <w:szCs w:val="12"/>
          <w:lang w:val="es-ES_tradnl"/>
        </w:rPr>
        <w:t>informe 2006 de Fundación ONCE sobre exclusión y diversidad I 239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30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350</wp:posOffset>
                </wp:positionH>
                <wp:positionV relativeFrom="paragraph">
                  <wp:posOffset>-36830</wp:posOffset>
                </wp:positionV>
                <wp:extent cx="987425" cy="0"/>
                <wp:effectExtent l="0" t="13970" r="0" b="139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9pt" to="78.2pt,-2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ores frente a Los riesgos derivados de Las condiciones de trabajo, se</w:t>
        <w:br/>
        <w:t>prevé una protección especial para Los trabajadores discapacitados</w:t>
        <w:br/>
      </w:r>
      <w:r>
        <w:rPr/>
        <w:t xml:space="preserve">(art. </w:t>
      </w:r>
      <w:r>
        <w:rPr>
          <w:lang w:val="es-ES_tradnl"/>
        </w:rPr>
        <w:t>25.1):</w:t>
      </w:r>
    </w:p>
    <w:p>
      <w:pPr>
        <w:pStyle w:val="Normal"/>
        <w:spacing w:lineRule="exact" w:line="350" w:before="293" w:after="0"/>
        <w:ind w:left="2222" w:right="10" w:firstLine="336"/>
        <w:jc w:val="both"/>
        <w:rPr>
          <w:lang w:val="es-ES_tradnl"/>
        </w:rPr>
      </w:pPr>
      <w:r>
        <w:rPr>
          <w:lang w:val="es-ES_tradnl"/>
        </w:rPr>
        <w:t>"El empresario garantizará de manera específica La protec-</w:t>
        <w:br/>
        <w:t>ción de Los trabajadores que, por sus propias características</w:t>
        <w:br/>
        <w:t>personales o estado biológico conocido, incluidos aquellos que</w:t>
        <w:br/>
        <w:t>tengan reconocida la situación de discapacidad física, psíquica</w:t>
        <w:br/>
        <w:t>o sensorial, sean especialmente sensibles a los riesgos deriva-</w:t>
        <w:br/>
        <w:t>dos del trabajo. A tal fin, deberá tener en cuenta dichos aspec-</w:t>
        <w:br/>
        <w:t>tos en las evaluaciones de los riesgos y, en función de éstas,</w:t>
        <w:br/>
        <w:t>adoptará las medidas preventivas y de protección necesarias.</w:t>
      </w:r>
    </w:p>
    <w:p>
      <w:pPr>
        <w:pStyle w:val="Normal"/>
        <w:spacing w:lineRule="exact" w:line="346" w:before="288" w:after="0"/>
        <w:ind w:left="2194" w:right="14" w:firstLine="355"/>
        <w:jc w:val="both"/>
        <w:rPr>
          <w:lang w:val="es-ES_tradnl"/>
        </w:rPr>
      </w:pPr>
      <w:r>
        <w:rPr>
          <w:lang w:val="es-ES_tradnl"/>
        </w:rPr>
        <w:t>Los trabajadores no serán empleados en aquellos puestos de</w:t>
        <w:br/>
        <w:t>trabajo en los que, a causa de sus características personales,</w:t>
        <w:br/>
        <w:t>estado biológico o por su discapacidad física, psíquica o sen-</w:t>
        <w:br/>
        <w:t>sorial debidamente reconocida, puedan ellos, los demás traba-</w:t>
        <w:br/>
        <w:t>jadores u otras personas relacionadas con la empresa ponerse</w:t>
        <w:br/>
        <w:t>en situación de peligro o, en general, cuando se encuentren</w:t>
        <w:br/>
        <w:t>manifiestamente en estados o situaciones transitorias que no</w:t>
        <w:br/>
        <w:t>respondan a las exigencias psicofísicas de los respectivos pues-</w:t>
        <w:br/>
        <w:t>tos de trabajo".</w:t>
      </w:r>
    </w:p>
    <w:p>
      <w:pPr>
        <w:pStyle w:val="Normal"/>
        <w:spacing w:lineRule="exact" w:line="341" w:before="288" w:after="0"/>
        <w:ind w:left="1531" w:right="19" w:firstLine="355"/>
        <w:jc w:val="both"/>
        <w:rPr/>
      </w:pPr>
      <w:r>
        <w:rPr>
          <w:lang w:val="es-ES_tradnl"/>
        </w:rPr>
        <w:t>Por su parte, el Real Decreto 486/1997, de 14 de abril, dictado en</w:t>
        <w:br/>
        <w:t>virtud de la Ley 31/1995, regula, entre otras cosas, las condiciones</w:t>
        <w:br/>
        <w:t>constructivas de los lugares de trabajo; entendiendo éstos como "las</w:t>
        <w:br/>
        <w:t>áreas del centro de trabajo, edificadas o no, en las que los trabajado-</w:t>
        <w:br/>
        <w:t>res deban permanecer o a las que puedan acceder en razón de su tra-</w:t>
        <w:br/>
        <w:t xml:space="preserve">bajo". Este Real Decreto impone al empresario </w:t>
      </w:r>
      <w:r>
        <w:rPr/>
        <w:t xml:space="preserve">(art. </w:t>
      </w:r>
      <w:r>
        <w:rPr>
          <w:lang w:val="es-ES_tradnl"/>
        </w:rPr>
        <w:t>3) la obligación de</w:t>
        <w:br/>
        <w:t>adoptar las medidas para que la utilización de los lugares de trabajo no</w:t>
        <w:br/>
        <w:t>origine riesgos para la seguridad y salud de los trabajadores (incluidos,</w:t>
        <w:br/>
        <w:t>los discapacitados, que deben ser objeto de una protección especial).</w:t>
      </w:r>
    </w:p>
    <w:p>
      <w:pPr>
        <w:sectPr>
          <w:type w:val="nextPage"/>
          <w:pgSz w:w="11906" w:h="16838"/>
          <w:pgMar w:left="1473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20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40 I Informe 2006 de Fundación ONCE sobre exclusión y diversidad</w:t>
      </w:r>
    </w:p>
    <w:p>
      <w:pPr>
        <w:pStyle w:val="Normal"/>
        <w:ind w:left="6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3145" cy="457200"/>
            <wp:effectExtent l="0" t="0" r="0" b="0"/>
            <wp:docPr id="30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right="1622" w:firstLine="734"/>
        <w:jc w:val="both"/>
        <w:rPr/>
      </w:pPr>
      <w:r>
        <w:rPr>
          <w:lang w:val="es-ES_tradnl"/>
        </w:rPr>
        <w:t>Finalmente, el Real Decreto 801/2005, de 1 de julio, por el que</w:t>
        <w:br/>
        <w:t>se aprueba el Plan Estatal 2005-2008, para favorecer el acceso de los</w:t>
        <w:br/>
        <w:t>ciudadanos a la vivienda, promueve la adaptación de las tipologías de</w:t>
        <w:br/>
        <w:t>vivienda a las necesidades de las personas discapacitadas. Así, pueden</w:t>
        <w:br/>
        <w:t>acogerse a la financiación establecida en el Real Decreto las actuacio-</w:t>
        <w:br/>
        <w:t>nes de rehabilitación de edificios y viviendas que tengan por objeto</w:t>
        <w:br/>
        <w:t>mejorar "las condiciones de accesibilidad, suprimiendo barreras de</w:t>
        <w:br/>
        <w:t>todo tipo, así como adecuar el edificio o la vivienda a las necesidades</w:t>
        <w:br/>
        <w:t>específicas de personas con discapacidad y personas mayores de 65</w:t>
        <w:br/>
        <w:t xml:space="preserve">años" </w:t>
      </w:r>
      <w:r>
        <w:rPr/>
        <w:t xml:space="preserve">(art. </w:t>
      </w:r>
      <w:r>
        <w:rPr>
          <w:lang w:val="es-ES_tradnl"/>
        </w:rPr>
        <w:t>49.c). Igualmente, este tipo de actuaciones están exentas</w:t>
        <w:br/>
        <w:t>del cumplimiento de las condiciones generales establecidas en el artí-</w:t>
        <w:br/>
        <w:t>culo 52, para la rehabilitación de viviendas, y en el artículo 53 para la</w:t>
        <w:br/>
        <w:t>rehabilitación de viviendas.</w:t>
      </w:r>
    </w:p>
    <w:p>
      <w:pPr>
        <w:pStyle w:val="Normal"/>
        <w:spacing w:before="677" w:after="0"/>
        <w:ind w:left="2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0.  EL RECURSO A LAS TÉCNICAS DE NORMALIZACIÓN</w:t>
      </w:r>
    </w:p>
    <w:p>
      <w:pPr>
        <w:pStyle w:val="Normal"/>
        <w:spacing w:lineRule="exact" w:line="346" w:before="312" w:after="0"/>
        <w:ind w:left="10" w:right="1618" w:firstLine="350"/>
        <w:jc w:val="both"/>
        <w:rPr>
          <w:lang w:val="es-ES_tradnl"/>
        </w:rPr>
      </w:pPr>
      <w:r>
        <w:rPr>
          <w:lang w:val="es-ES_tradnl"/>
        </w:rPr>
        <w:t>La LIONDAU ha recogido, a efectos de la regulación de los derechos</w:t>
        <w:br/>
        <w:t>de los ciudadanos con discapacidad, instrumentos y técnicas que tam-</w:t>
        <w:br/>
        <w:t>bién se han desarrollado en otros sectores, que tienen como común</w:t>
        <w:br/>
        <w:t>denominador, en el mismo sentido que la participación ciudadana que</w:t>
        <w:br/>
        <w:t>acaba de describirse, un retroceso de las funciones regulatorias de los</w:t>
        <w:br/>
        <w:t>poderes públicos para abrir un espacio amplio a la formulación de</w:t>
        <w:br/>
        <w:t>regulaciones procedentes de las propias instituciones sociales intere-</w:t>
        <w:br/>
        <w:t>sadas en la ordenación de un sector determinado o en la organización</w:t>
        <w:br/>
        <w:t>de ámbitos específicos de convivencia.</w:t>
      </w:r>
    </w:p>
    <w:p>
      <w:pPr>
        <w:pStyle w:val="Normal"/>
        <w:spacing w:lineRule="exact" w:line="346" w:before="269" w:after="0"/>
        <w:ind w:left="10" w:right="1613" w:firstLine="350"/>
        <w:jc w:val="both"/>
        <w:rPr>
          <w:lang w:val="es-ES_tradnl"/>
        </w:rPr>
      </w:pPr>
      <w:r>
        <w:rPr>
          <w:lang w:val="es-ES_tradnl"/>
        </w:rPr>
        <w:t>Estas ampliaciones se concretan en muchas técnicas de tipo auto-</w:t>
        <w:br/>
        <w:t>rregulatorio, que implican la formulación de normas por las propias</w:t>
        <w:br/>
        <w:t>organizaciones o grupos interesados. Estas normas tienen en su origen</w:t>
        <w:br/>
        <w:t>carácter meramente voluntario, ya que los grupos que las establecen</w:t>
        <w:br/>
        <w:t>no tienen el poder público preciso para imponerlas. Sin embargo por</w:t>
      </w:r>
    </w:p>
    <w:p>
      <w:pPr>
        <w:sectPr>
          <w:type w:val="nextPage"/>
          <w:pgSz w:w="11906" w:h="16838"/>
          <w:pgMar w:left="2031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41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2515" cy="481330"/>
            <wp:effectExtent l="0" t="0" r="0" b="0"/>
            <wp:docPr id="30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1680" w:hanging="0"/>
        <w:jc w:val="both"/>
        <w:rPr>
          <w:lang w:val="es-ES_tradnl"/>
        </w:rPr>
      </w:pPr>
      <w:r>
        <w:rPr>
          <w:lang w:val="es-ES_tradnl"/>
        </w:rPr>
        <w:t>el prestigio que alcanzan, por recoger pautas de conducta ideales en</w:t>
        <w:br/>
        <w:t>el plano social, y por las consecuencias de minusvaloración y rechazo</w:t>
        <w:br/>
        <w:t>que puede llevar consigo su incumplimiento, son habitualmente aca-</w:t>
        <w:br/>
        <w:t>tadas en los entornos sociales o económicos en los que emergen.</w:t>
      </w:r>
    </w:p>
    <w:p>
      <w:pPr>
        <w:pStyle w:val="Normal"/>
        <w:spacing w:lineRule="exact" w:line="346" w:before="293" w:after="0"/>
        <w:ind w:left="1666" w:right="10" w:firstLine="360"/>
        <w:jc w:val="both"/>
        <w:rPr>
          <w:lang w:val="es-ES_tradnl"/>
        </w:rPr>
      </w:pPr>
      <w:r>
        <w:rPr>
          <w:lang w:val="es-ES_tradnl"/>
        </w:rPr>
        <w:t>Es bastante habitual, sin embargo, que éstas normas de origen pri-</w:t>
        <w:br/>
        <w:t>vado acaben recibiendo fuerza de obligar, a base de su reconocimien-</w:t>
        <w:br/>
        <w:t>to en regulaciones de carácter público dictadas por las Administracio-</w:t>
        <w:br/>
        <w:t>nes correspondientes. Es decir, técnicamente esta combinación se</w:t>
        <w:br/>
        <w:t>construye sobre la base de que las Administraciones Públicas se limi-</w:t>
        <w:br/>
        <w:t>tan a establecer algunos criterios reguladores básicos o de principios</w:t>
        <w:br/>
        <w:t>(esta naturaleza tienen, precisamente, las "Condiciones básicas" pre-</w:t>
        <w:br/>
        <w:t>vistas en la LIONDAU), remitiéndose para su complemento a otras nor-</w:t>
        <w:br/>
        <w:t>mas aprobadas en los sectores sociales o económicos destinatarios de</w:t>
        <w:br/>
        <w:t>aquéllas.</w:t>
      </w:r>
    </w:p>
    <w:p>
      <w:pPr>
        <w:pStyle w:val="Normal"/>
        <w:spacing w:lineRule="exact" w:line="346" w:before="288" w:after="0"/>
        <w:ind w:left="1670" w:right="24" w:firstLine="346"/>
        <w:jc w:val="both"/>
        <w:rPr>
          <w:lang w:val="es-ES_tradnl"/>
        </w:rPr>
      </w:pPr>
      <w:r>
        <w:rPr>
          <w:lang w:val="es-ES_tradnl"/>
        </w:rPr>
        <w:t>Este fenómeno se ha generalizado, especialmente, en el ámbito de</w:t>
        <w:br/>
        <w:t>la denominada normalización.</w:t>
      </w:r>
    </w:p>
    <w:p>
      <w:pPr>
        <w:pStyle w:val="Normal"/>
        <w:spacing w:lineRule="exact" w:line="346" w:before="288" w:after="0"/>
        <w:ind w:left="1642" w:right="29" w:firstLine="350"/>
        <w:jc w:val="both"/>
        <w:rPr>
          <w:lang w:val="es-ES_tradnl"/>
        </w:rPr>
      </w:pPr>
      <w:r>
        <w:rPr>
          <w:lang w:val="es-ES_tradnl"/>
        </w:rPr>
        <w:t>La LIONDAU se acoge al concepto de normalización en su artículo</w:t>
        <w:br/>
        <w:t>2, pero lo utiliza para expresar el derecho de toda persona con disca-</w:t>
        <w:br/>
        <w:t>pacidad a llevar una vida normal, accediendo a los mismos lugares,</w:t>
        <w:br/>
        <w:t>ámbitos, bienes y servicios que están a disposición de otras personas.</w:t>
        <w:br/>
        <w:t>La apelación a las normas técnicas, en el sentido que antes se ha</w:t>
        <w:br/>
        <w:t>expresado, está sin embargo en los artículos 13 y 14 de la misma Ley.</w:t>
        <w:br/>
        <w:t>El primero habilita que las Administraciones Públicas incluyan en sus</w:t>
        <w:br/>
        <w:t>planes de calidad para asegurar la igualdad de oportunidades de los</w:t>
        <w:br/>
        <w:t>ciudadanos con discapacidad, entre otros instrumentos, "indicadores</w:t>
        <w:br/>
        <w:t>de calidad y guías de buenas prácticas". El segundo precepto estable-</w:t>
        <w:br/>
        <w:t>ce en su párrafo 2 que es obligación de las Administraciones Públicas</w:t>
        <w:br/>
        <w:t>apoyar "el desarrollo de normativa técnica, así como la revisión de la</w:t>
        <w:br/>
        <w:t>existente de forma que asegure la no discriminación en procesos, dise-</w:t>
      </w:r>
    </w:p>
    <w:p>
      <w:pPr>
        <w:sectPr>
          <w:type w:val="nextPage"/>
          <w:pgSz w:w="11906" w:h="16838"/>
          <w:pgMar w:left="1476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1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42 I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457200"/>
            <wp:effectExtent l="0" t="0" r="0" b="0"/>
            <wp:docPr id="31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6" w:after="0"/>
        <w:ind w:left="10" w:right="1685" w:hanging="0"/>
        <w:jc w:val="both"/>
        <w:rPr>
          <w:lang w:val="es-ES_tradnl"/>
        </w:rPr>
      </w:pPr>
      <w:r>
        <w:rPr>
          <w:lang w:val="es-ES_tradnl"/>
        </w:rPr>
        <w:t>ños y desarrollos de tecnologías, productos, servicios y bienes en cola-</w:t>
        <w:br/>
        <w:t>boración con las entidades organizaciones de normalización y certifi-</w:t>
        <w:br/>
        <w:t>cación y todos los agentes implicados".</w:t>
      </w:r>
    </w:p>
    <w:p>
      <w:pPr>
        <w:pStyle w:val="Normal"/>
        <w:spacing w:lineRule="exact" w:line="355" w:before="288" w:after="0"/>
        <w:ind w:right="1675" w:firstLine="346"/>
        <w:jc w:val="both"/>
        <w:rPr>
          <w:lang w:val="es-ES_tradnl"/>
        </w:rPr>
      </w:pPr>
      <w:r>
        <w:rPr>
          <w:lang w:val="es-ES_tradnl"/>
        </w:rPr>
        <w:t>Al recurrir a estas técnicas, la LIONDAU abre un nuevo e interesan-</w:t>
        <w:br/>
        <w:t>te espacio para la participación de las corporaciones, entidades de</w:t>
        <w:br/>
        <w:t>toda clase y organizaciones del sector, de base privada, en la formu-</w:t>
        <w:br/>
        <w:t>lación de normas a que habrá de atenerse ulteriormente la conducta</w:t>
        <w:br/>
        <w:t>de todos los sujetos implicados en hacer realidad la accesibilidad uni-</w:t>
        <w:br/>
        <w:t>versal y la igualdad de oportunidades.</w:t>
      </w:r>
    </w:p>
    <w:p>
      <w:pPr>
        <w:pStyle w:val="Normal"/>
        <w:spacing w:lineRule="exact" w:line="355" w:before="283" w:after="0"/>
        <w:ind w:left="10" w:right="1670" w:firstLine="350"/>
        <w:jc w:val="both"/>
        <w:rPr>
          <w:lang w:val="es-ES_tradnl"/>
        </w:rPr>
      </w:pPr>
      <w:r>
        <w:rPr>
          <w:lang w:val="es-ES_tradnl"/>
        </w:rPr>
        <w:t>Dada la relevancia de la cuestión, es pertinente detenerse un</w:t>
        <w:br/>
        <w:t>momento en la explicación de los fundamentos generales de la función</w:t>
        <w:br/>
        <w:t>de normalización, y, ulteriormente, para ilustrar sus posibilidades,</w:t>
        <w:br/>
        <w:t>hacer referencia a una posible aplicación concreta en el marco de la</w:t>
        <w:br/>
        <w:t>accesibilidad universal, a cuyo efecto se ha elegido en este informe el</w:t>
        <w:br/>
        <w:t>sector de las telecomunicaciones donde se desarrollan tecnologías de</w:t>
        <w:br/>
        <w:t>punta y en el que se plantean todos los problemas posibles que puede</w:t>
        <w:br/>
        <w:t>suscitar la realización de las políticas de accesibilidad universal.</w:t>
      </w:r>
    </w:p>
    <w:p>
      <w:pPr>
        <w:pStyle w:val="Normal"/>
        <w:numPr>
          <w:ilvl w:val="0"/>
          <w:numId w:val="0"/>
        </w:numPr>
        <w:spacing w:before="658" w:after="0"/>
        <w:ind w:left="5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)  La mecánica general de la normalización</w:t>
      </w:r>
    </w:p>
    <w:p>
      <w:pPr>
        <w:pStyle w:val="Normal"/>
        <w:spacing w:lineRule="exact" w:line="350" w:before="293" w:after="0"/>
        <w:ind w:right="1680" w:firstLine="355"/>
        <w:jc w:val="both"/>
        <w:rPr>
          <w:lang w:val="es-ES_tradnl"/>
        </w:rPr>
      </w:pPr>
      <w:r>
        <w:rPr>
          <w:lang w:val="es-ES_tradnl"/>
        </w:rPr>
        <w:t>Normalizar es establecer a través de una entidad privada de carác-</w:t>
        <w:br/>
        <w:t>ter plurirrepresentativo, documentos convencionales de aplicación</w:t>
        <w:br/>
        <w:t>voluntaria (pautas, estándares, o, más precisamente, "normas técni-</w:t>
        <w:br/>
        <w:t>cas") que tienen como objetivo la tipificación, unificación y especifi-</w:t>
        <w:br/>
        <w:t>cación de los sistemas, procesos, equipos y productos industriales a</w:t>
        <w:br/>
        <w:t>fin de racionalizar el mercado productivo.</w:t>
      </w:r>
    </w:p>
    <w:p>
      <w:pPr>
        <w:pStyle w:val="Normal"/>
        <w:spacing w:lineRule="exact" w:line="355" w:before="283" w:after="0"/>
        <w:ind w:left="10" w:right="1685" w:firstLine="346"/>
        <w:jc w:val="both"/>
        <w:rPr>
          <w:lang w:val="es-ES_tradnl"/>
        </w:rPr>
      </w:pPr>
      <w:r>
        <w:rPr>
          <w:lang w:val="es-ES_tradnl"/>
        </w:rPr>
        <w:t>El principio de normalización, desde el punto de vista de la técni-</w:t>
        <w:br/>
        <w:t>ca jurídica, viene acompañado de un segundo instrumento comple-</w:t>
      </w:r>
    </w:p>
    <w:p>
      <w:pPr>
        <w:sectPr>
          <w:type w:val="nextPage"/>
          <w:pgSz w:w="11906" w:h="16838"/>
          <w:pgMar w:left="1946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43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54025"/>
            <wp:effectExtent l="0" t="0" r="0" b="0"/>
            <wp:docPr id="31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70" w:after="0"/>
        <w:ind w:left="16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1054735" cy="0"/>
                <wp:effectExtent l="0" t="12065" r="0" b="120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83pt,-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mentario, que es la </w:t>
      </w:r>
      <w:r>
        <w:rPr>
          <w:lang w:val="es-ES_tradnl"/>
        </w:rPr>
        <w:t xml:space="preserve">certificación, </w:t>
      </w:r>
      <w:r>
        <w:rPr>
          <w:lang w:val="fr-FR"/>
        </w:rPr>
        <w:t xml:space="preserve">y sobre un </w:t>
      </w:r>
      <w:r>
        <w:rPr>
          <w:lang w:val="es-ES_tradnl"/>
        </w:rPr>
        <w:t>principio básico de actua-</w:t>
        <w:br/>
        <w:t>ción, como es la voluntariedad de su cumplimiento.</w:t>
      </w:r>
    </w:p>
    <w:p>
      <w:pPr>
        <w:pStyle w:val="Normal"/>
        <w:spacing w:lineRule="exact" w:line="346" w:before="293" w:after="0"/>
        <w:ind w:left="1632" w:right="5" w:firstLine="346"/>
        <w:jc w:val="both"/>
        <w:rPr/>
      </w:pPr>
      <w:r>
        <w:rPr>
          <w:lang w:val="fr-FR"/>
        </w:rPr>
        <w:t xml:space="preserve">La </w:t>
      </w:r>
      <w:r>
        <w:rPr>
          <w:lang w:val="es-ES_tradnl"/>
        </w:rPr>
        <w:t>certificación responde a un concreto procedimiento de compro-</w:t>
        <w:br/>
        <w:t xml:space="preserve">bación </w:t>
      </w:r>
      <w:r>
        <w:rPr>
          <w:lang w:val="fr-FR"/>
        </w:rPr>
        <w:t xml:space="preserve">de la </w:t>
      </w:r>
      <w:r>
        <w:rPr>
          <w:lang w:val="es-ES_tradnl"/>
        </w:rPr>
        <w:t>sujeción de los sistemas, procesos, equipos y productos</w:t>
        <w:br/>
        <w:t>a los, requisitos y especificaciones técnicas establecidos para éstos en</w:t>
        <w:br/>
        <w:t>las "normas" o "especificaciones" técnicas que los contemplan, de</w:t>
        <w:br/>
        <w:t>forma que, si estos requisitos y especificaciones están recogidos en</w:t>
        <w:br/>
        <w:t>disposiciones reglamentarias de seguridad, el procedimiento de com-</w:t>
        <w:br/>
        <w:t>probación de su cumplimiento será un procedimiento de alcance públi-</w:t>
        <w:br/>
        <w:t>co y efectos autorizatorios. Si por el contrario los requisitos aplicables</w:t>
        <w:br/>
        <w:t>son referenciales de calidad establecidos en especificaciones o normas</w:t>
        <w:br/>
        <w:t>técnicas voluntarias, la certificación es un procedimiento totalmente</w:t>
        <w:br/>
        <w:t>privado que es llevado a cabo por una entidad independiente cuya</w:t>
        <w:br/>
        <w:t>competencia técnica ha sido previamente acreditada. Este último pro-</w:t>
        <w:br/>
        <w:t>cedimiento se conoce como certificación voluntaria o marcado de cali-</w:t>
        <w:br/>
        <w:t>dad, ya que, en su caso, dará derecho a la utilización de una marca de</w:t>
        <w:br/>
        <w:t>calidad que garantiza la sujeción del producto al referencial normali-</w:t>
        <w:br/>
        <w:t>zado que le es aplicable.</w:t>
      </w:r>
    </w:p>
    <w:p>
      <w:pPr>
        <w:pStyle w:val="Normal"/>
        <w:spacing w:lineRule="exact" w:line="346" w:before="288" w:after="0"/>
        <w:ind w:left="1627" w:right="29" w:firstLine="346"/>
        <w:jc w:val="both"/>
        <w:rPr>
          <w:lang w:val="es-ES_tradnl"/>
        </w:rPr>
      </w:pPr>
      <w:r>
        <w:rPr>
          <w:lang w:val="es-ES_tradnl"/>
        </w:rPr>
        <w:t>La normalización juega hoy un papel preeminente en la homoge-</w:t>
        <w:br/>
        <w:t>neización del mercado y la racionalización de las transacciones comer-</w:t>
        <w:br/>
        <w:t>ciales a escala mundial, particularmente en el seno de la Unión Euro-</w:t>
        <w:br/>
        <w:t>pea, donde ha cobrado una creciente importancia en el conjunto de</w:t>
        <w:br/>
        <w:t>las políticas comunitarias de carácter sectorial. El desarrollo de esta</w:t>
        <w:br/>
        <w:t>actividad ha propiciado, correlativamente, la extensión cuantitativa de</w:t>
        <w:br/>
        <w:t>la certificación voluntaria en los distintos sectores productivos a los</w:t>
        <w:br/>
        <w:t>que alcanza la acción armonizadora europea.</w:t>
      </w:r>
    </w:p>
    <w:p>
      <w:pPr>
        <w:pStyle w:val="Normal"/>
        <w:spacing w:lineRule="exact" w:line="346" w:before="274" w:after="0"/>
        <w:ind w:left="1613" w:right="34" w:firstLine="350"/>
        <w:jc w:val="both"/>
        <w:rPr>
          <w:lang w:val="es-ES_tradnl"/>
        </w:rPr>
      </w:pPr>
      <w:r>
        <w:rPr>
          <w:lang w:val="es-ES_tradnl"/>
        </w:rPr>
        <w:t>Hoy en día, normalización y certificación son actividades utilizadas</w:t>
        <w:br/>
        <w:t>en casi todos los ámbitos de la vida económica. Normalización indus-</w:t>
        <w:br/>
        <w:t>trial y certificación voluntaria son elementos imprescindibles en un sis-</w:t>
      </w:r>
    </w:p>
    <w:p>
      <w:pPr>
        <w:sectPr>
          <w:type w:val="nextPage"/>
          <w:pgSz w:w="11906" w:h="16838"/>
          <w:pgMar w:left="1476" w:right="2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1291" w:hanging="0"/>
        <w:rPr/>
      </w:pPr>
      <w:r>
        <w:rPr>
          <w:sz w:val="12"/>
          <w:szCs w:val="12"/>
          <w:lang w:val="es-ES_tradnl"/>
        </w:rPr>
        <w:t>24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2915"/>
            <wp:effectExtent l="0" t="0" r="0" b="0"/>
            <wp:docPr id="31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46" w:after="0"/>
        <w:ind w:right="1642" w:hanging="0"/>
        <w:jc w:val="both"/>
        <w:rPr>
          <w:lang w:val="es-ES_tradnl"/>
        </w:rPr>
      </w:pPr>
      <w:r>
        <w:rPr>
          <w:lang w:val="es-ES_tradnl"/>
        </w:rPr>
        <w:t>tema industrial competitivo, un instrumento sin el cual un mercado tan</w:t>
        <w:br/>
        <w:t>sofisticado como el nuestro no podría desenvolverse: es un punto de</w:t>
        <w:br/>
        <w:t>referencia, un lenguaje común que ha llegado a ser esencial para los dis-</w:t>
        <w:br/>
        <w:t>tintos actores económicos y se ha constituido en un factor fundamen-</w:t>
        <w:br/>
        <w:t>tal para la cohesión de los mercados, la competitividad y la rentabilidad</w:t>
        <w:br/>
        <w:t>empresarial. La calidad de vida, la defensa del consumidor, la seguridad</w:t>
        <w:br/>
        <w:t>y la transparencia del tráfico comercial son razones que serían suficien-</w:t>
        <w:br/>
        <w:t>tes de por sí para abordar una ordenación del tipo que aquí se regula.</w:t>
      </w:r>
    </w:p>
    <w:p>
      <w:pPr>
        <w:pStyle w:val="Normal"/>
        <w:numPr>
          <w:ilvl w:val="0"/>
          <w:numId w:val="0"/>
        </w:numPr>
        <w:spacing w:lineRule="exact" w:line="360" w:before="576" w:after="0"/>
        <w:ind w:left="14" w:hanging="0"/>
        <w:outlineLvl w:val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)  La normalización y certificación de calidad como</w:t>
      </w:r>
    </w:p>
    <w:p>
      <w:pPr>
        <w:pStyle w:val="Normal"/>
        <w:spacing w:lineRule="exact" w:line="360" w:before="10" w:after="0"/>
        <w:ind w:left="38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strumentos al servicio del cumplimiento de las funciones</w:t>
        <w:br/>
        <w:t>públicas desarrolladas en el ámbido de la segundad y de la</w:t>
        <w:br/>
        <w:t>defensa de otros bienes y derechos constitucionales</w:t>
        <w:br/>
        <w:t>ligados a la protección de los consumidores:</w:t>
      </w:r>
    </w:p>
    <w:p>
      <w:pPr>
        <w:pStyle w:val="Normal"/>
        <w:spacing w:lineRule="exact" w:line="350" w:before="293" w:after="0"/>
        <w:ind w:left="5" w:right="1642" w:firstLine="346"/>
        <w:jc w:val="both"/>
        <w:rPr>
          <w:lang w:val="es-ES_tradnl"/>
        </w:rPr>
      </w:pPr>
      <w:r>
        <w:rPr>
          <w:lang w:val="es-ES_tradnl"/>
        </w:rPr>
        <w:t>Atendiendo a su contenido, las normas técnicas comportaban ori-</w:t>
        <w:br/>
        <w:t>ginariamente un conjunto de determinaciones de carácter petrológico,</w:t>
        <w:br/>
        <w:t>dimensional, cualitativo y técnico sobre los productos y sistemas de</w:t>
        <w:br/>
        <w:t>producción que permitían atender tres objetivos básicos: "tipifica-</w:t>
        <w:br/>
        <w:t>ción", "unificación" y "especificación". Los dos primeros fines enun-</w:t>
        <w:br/>
        <w:t>ciados fueron los motores principales del desarrollo de esta actividad</w:t>
        <w:br/>
        <w:t>en el contexto internacional, ya que a través de ellos se alcanzaba la</w:t>
        <w:br/>
        <w:t>estandarización de la producción y la homologación de los sistemas</w:t>
        <w:br/>
        <w:t>productivos; esto es, la racionalización de la producción industrial,</w:t>
        <w:br/>
        <w:t>que continúa siendo, uno de los logros principales de la actividad de</w:t>
        <w:br/>
        <w:t>normalización.</w:t>
      </w:r>
    </w:p>
    <w:p>
      <w:pPr>
        <w:pStyle w:val="Normal"/>
        <w:spacing w:before="374" w:after="0"/>
        <w:ind w:left="346" w:hanging="0"/>
        <w:rPr>
          <w:lang w:val="es-ES_tradnl"/>
        </w:rPr>
      </w:pPr>
      <w:r>
        <w:rPr>
          <w:lang w:val="es-ES_tradnl"/>
        </w:rPr>
        <w:t>A estos efectos, debemos entender por:</w:t>
      </w:r>
    </w:p>
    <w:p>
      <w:pPr>
        <w:pStyle w:val="Normal"/>
        <w:spacing w:lineRule="exact" w:line="355" w:before="163" w:after="0"/>
        <w:ind w:left="576" w:hanging="230"/>
        <w:rPr>
          <w:lang w:val="es-ES_tradnl"/>
        </w:rPr>
      </w:pPr>
      <w:r>
        <w:rPr>
          <w:lang w:val="es-ES_tradnl"/>
        </w:rPr>
        <w:t>- "Tipificación": un proceso de simplificación consistente en limi-</w:t>
        <w:br/>
        <w:t>tar el número de modelos diferenciados que puedan fabricarse en</w:t>
      </w:r>
    </w:p>
    <w:p>
      <w:pPr>
        <w:sectPr>
          <w:type w:val="nextPage"/>
          <w:pgSz w:w="11906" w:h="16838"/>
          <w:pgMar w:left="2040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45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57200"/>
            <wp:effectExtent l="0" t="0" r="0" b="0"/>
            <wp:docPr id="31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90" w:after="0"/>
        <w:ind w:left="2170" w:hanging="0"/>
        <w:rPr>
          <w:lang w:val="es-ES_tradnl"/>
        </w:rPr>
      </w:pPr>
      <w:r>
        <w:rPr>
          <w:lang w:val="es-ES_tradnl"/>
        </w:rPr>
        <w:t>un mismo producto, de modo que se reduzcan los costes deriva-</w:t>
        <w:br/>
        <w:t>dos de la necesidad de diversificar la producció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1" w:leader="none"/>
        </w:tabs>
        <w:spacing w:lineRule="exact" w:line="346" w:before="149" w:after="0"/>
        <w:ind w:left="2141" w:hanging="230"/>
        <w:rPr>
          <w:lang w:val="es-ES_tradnl"/>
        </w:rPr>
      </w:pPr>
      <w:r>
        <w:rPr>
          <w:lang w:val="es-ES_tradnl"/>
        </w:rPr>
        <w:t>La "unificación", atiende por su parte a la homogeneización de</w:t>
        <w:br/>
        <w:t>las características dimensionales y petrológicas de los productos</w:t>
        <w:br/>
        <w:t>al objeto de favorecer su intercambiabilidad, poniendo freno a</w:t>
        <w:br/>
        <w:t>las distorsiones que la no tipificación origina entre los distintos</w:t>
        <w:br/>
        <w:t>componentes de los equipos y productos industriales. Esta téc-</w:t>
        <w:br/>
        <w:t>nica, permite la adaptación física de las piezas complementarias</w:t>
        <w:br/>
        <w:t>para compatibilizar la fabricación de los componentes de un</w:t>
        <w:br/>
        <w:t>equipo, una instalación o un producto final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1" w:leader="none"/>
        </w:tabs>
        <w:spacing w:lineRule="exact" w:line="346" w:before="144" w:after="0"/>
        <w:ind w:left="2141" w:hanging="230"/>
        <w:rPr>
          <w:lang w:val="es-ES_tradnl"/>
        </w:rPr>
      </w:pPr>
      <w:r>
        <w:rPr>
          <w:lang w:val="es-ES_tradnl"/>
        </w:rPr>
        <w:t>"Especificación técnica" es, la especificación que figura en el</w:t>
        <w:br/>
        <w:t>documento en el que se definen las características requeridas de</w:t>
        <w:br/>
        <w:t>un producto, tales como los niveles de calidad, el uso específi-</w:t>
        <w:br/>
        <w:t>co, la seguridad, o las dimensiones, incluidas en las prescripcio-</w:t>
        <w:br/>
        <w:t>nes aplicables al producto o en lo referente a la denominación</w:t>
        <w:br/>
        <w:t>de venta, la terminología, los símbolos o ensayo y métodos de</w:t>
        <w:br/>
        <w:t>ensayo, el envasado, el marcado y el etiquetado, así como los</w:t>
        <w:br/>
        <w:t>procedimientos de evaluación de conformidad.</w:t>
      </w:r>
    </w:p>
    <w:p>
      <w:pPr>
        <w:pStyle w:val="Normal"/>
        <w:spacing w:lineRule="exact" w:line="341" w:before="293" w:after="0"/>
        <w:ind w:left="1546" w:right="29" w:firstLine="346"/>
        <w:jc w:val="both"/>
        <w:rPr>
          <w:lang w:val="es-ES_tradnl"/>
        </w:rPr>
      </w:pPr>
      <w:r>
        <w:rPr>
          <w:lang w:val="es-ES_tradnl"/>
        </w:rPr>
        <w:t>Tipificación y unificación fueron las finalidades inmediatas que</w:t>
        <w:br/>
        <w:t>impulsaron el desarrollo de un sistema de normalización autorregula-</w:t>
        <w:br/>
        <w:t>do en los países necesitados de un consenso técnico que permitiese la</w:t>
        <w:br/>
        <w:t>mayor agilidad y la extensión de sus transacciones comerciales. Esas</w:t>
        <w:br/>
        <w:t>funciones primigenias, han ido poco a poco cediendo a favor de la</w:t>
        <w:br/>
        <w:t>especificación, al demostrarse como un objetivo más versátil y de</w:t>
        <w:br/>
        <w:t>extraordinaria importancia estratégica para atender fines públicos de</w:t>
        <w:br/>
        <w:t>primera magnitud: la "especificación" de las características de los pro-</w:t>
        <w:br/>
        <w:t>ductos, de los servicios o de los sistemas de gestión empresarial.</w:t>
      </w:r>
    </w:p>
    <w:p>
      <w:pPr>
        <w:pStyle w:val="Normal"/>
        <w:spacing w:lineRule="exact" w:line="350" w:before="274" w:after="0"/>
        <w:ind w:left="1546" w:right="38" w:firstLine="350"/>
        <w:jc w:val="both"/>
        <w:rPr>
          <w:lang w:val="es-ES_tradnl"/>
        </w:rPr>
      </w:pPr>
      <w:r>
        <w:rPr>
          <w:lang w:val="es-ES_tradnl"/>
        </w:rPr>
        <w:t>La "especificación" hace referencia a la descripción detallada de</w:t>
        <w:br/>
        <w:t>las características cualitativas y técnicas que han de ofrecer los dis-</w:t>
      </w:r>
    </w:p>
    <w:p>
      <w:pPr>
        <w:sectPr>
          <w:type w:val="nextPage"/>
          <w:pgSz w:w="11906" w:h="16838"/>
          <w:pgMar w:left="1457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10" w:hanging="0"/>
        <w:rPr/>
      </w:pPr>
      <w:r>
        <w:rPr>
          <w:sz w:val="12"/>
          <w:szCs w:val="12"/>
          <w:lang w:val="es-ES_tradnl"/>
        </w:rPr>
        <w:t>24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44500"/>
            <wp:effectExtent l="0" t="0" r="0" b="0"/>
            <wp:docPr id="31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85" w:after="0"/>
        <w:ind w:right="1574" w:hanging="0"/>
        <w:jc w:val="both"/>
        <w:rPr>
          <w:lang w:val="es-ES_tradnl"/>
        </w:rPr>
      </w:pPr>
      <w:r>
        <w:rPr>
          <w:lang w:val="es-ES_tradnl"/>
        </w:rPr>
        <w:t>tintos procesos, equipos, productos, sistemas o servicios. La especifi-</w:t>
        <w:br/>
        <w:t>cación añade a la tipificación y unificación un importantísimo aspec-</w:t>
        <w:br/>
        <w:t>to cualitativo, como es la determinación de los requisitos de calidad y</w:t>
        <w:br/>
        <w:t>seguridad que interesa potenciar en los productos, equipos, servicios</w:t>
        <w:br/>
        <w:t>y sistemas productivos, y que ha permitido consolidar en la actualidad</w:t>
        <w:br/>
        <w:t>nuevos fines de la normalización.</w:t>
      </w:r>
    </w:p>
    <w:p>
      <w:pPr>
        <w:pStyle w:val="Normal"/>
        <w:spacing w:lineRule="exact" w:line="346" w:before="278" w:after="0"/>
        <w:ind w:left="10" w:right="1570" w:firstLine="350"/>
        <w:jc w:val="both"/>
        <w:rPr>
          <w:lang w:val="es-ES_tradnl"/>
        </w:rPr>
      </w:pPr>
      <w:r>
        <w:rPr>
          <w:lang w:val="es-ES_tradnl"/>
        </w:rPr>
        <w:t>Poco a poco, los fines "secundarios" de la normalización (niveles</w:t>
        <w:br/>
        <w:t>de calidad, especificaciones de seguridad relativas a la protección de</w:t>
        <w:br/>
        <w:t>los usuarios, y otras que atienden a los intereses de aquéllos), han</w:t>
        <w:br/>
        <w:t>pasado a un primer plano, en detrimento de los fines originarios de</w:t>
        <w:br/>
        <w:t>tipificación y estandarización de la producción. La especificación ha</w:t>
        <w:br/>
        <w:t>permitido extender el objeto originario de la normalización, centrado</w:t>
        <w:br/>
        <w:t>en los productos industriales, hasta contemplar también la definición</w:t>
        <w:br/>
        <w:t>de los "procesos" o de producción, e incluso los sistemas de gestión</w:t>
        <w:br/>
        <w:t>empresarial.</w:t>
      </w:r>
    </w:p>
    <w:p>
      <w:pPr>
        <w:pStyle w:val="Normal"/>
        <w:spacing w:lineRule="exact" w:line="341" w:before="288" w:after="0"/>
        <w:ind w:left="14" w:right="1555" w:firstLine="350"/>
        <w:jc w:val="both"/>
        <w:rPr/>
      </w:pPr>
      <w:r>
        <w:rPr>
          <w:lang w:val="es-ES_tradnl"/>
        </w:rPr>
        <w:t>La especificación de las características de los productos, instala-</w:t>
        <w:br/>
        <w:t>ciones y procesos industriales es, sin duda, el núcleo en torno al cual</w:t>
        <w:br/>
        <w:t>la normalización ha cimentado su importancia actual para los poderes</w:t>
        <w:br/>
        <w:t>públicos. En efecto, la especificación de las características de seguri-</w:t>
        <w:br/>
        <w:t>dad y de calidad de los productos, equipos y sistemas industriales que</w:t>
        <w:br/>
        <w:t>recogen las "normas técnicas" voluntarias, son una fuente privilegia-</w:t>
        <w:br/>
        <w:t>da para atender las finalidades públicas que se manifiestan en el terre-</w:t>
        <w:br/>
        <w:t>no de la calidad industrial. Además, es en esto en donde radica la ver-</w:t>
        <w:br/>
        <w:t>dadera relevancia pública de la función de especificación, ya que esta</w:t>
        <w:br/>
        <w:t>permite satisfacer determinados objetivos íntimamente relacionados</w:t>
        <w:br/>
        <w:t>con la seguridad de lo productos e instalaciones industriales, la defen-</w:t>
        <w:br/>
        <w:t>sa de los derechos e intereses de los consumidores, y la protección del</w:t>
        <w:br/>
        <w:t>medio ambiente; objetivos que tradicionalmente se han perseguido</w:t>
        <w:br/>
        <w:t>mediante técnicas de Derecho público orientadas a la reglamentación,</w:t>
        <w:br/>
        <w:t>la inspección y el control de las actividades industriales.</w:t>
      </w:r>
    </w:p>
    <w:p>
      <w:pPr>
        <w:sectPr>
          <w:type w:val="nextPage"/>
          <w:pgSz w:w="11906" w:h="16838"/>
          <w:pgMar w:left="2091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4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4100" cy="462915"/>
            <wp:effectExtent l="0" t="0" r="0" b="0"/>
            <wp:docPr id="31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6" w:after="0"/>
        <w:ind w:left="1618" w:firstLine="355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1054735" cy="0"/>
                <wp:effectExtent l="0" t="13970" r="0" b="139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4pt" to="83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Debe destacarse que la normalización y los criterios técnicos de</w:t>
        <w:br/>
        <w:t>cumplimiento voluntario que ésta incorpora han penetrado intensamen-</w:t>
        <w:br/>
        <w:t>te en el ordenamiento jurídico a través de la técnica de la remisión a</w:t>
        <w:br/>
        <w:t>normas técnicas. Mediante ella, una norma jurídica remite a parte de su</w:t>
        <w:br/>
        <w:t>contenido de cumplimiento obligatorio a un conjunto de especificacio-</w:t>
        <w:br/>
        <w:t>nes técnicas que ha nacido en el mundo de la normalización, y por</w:t>
        <w:br/>
        <w:t>tanto, para ser aplicadas con carácter voluntario. Por mor de la incapa-</w:t>
        <w:br/>
        <w:t>cidad técnica del poder ejecutivo, la normalización se reviste así de su</w:t>
        <w:br/>
        <w:t>contenido imperativo, de un carácter reglamentario que multiplica enor-</w:t>
        <w:br/>
        <w:t>memente sus efectos y abre nuevos horizontes al estudio de las relacio-</w:t>
        <w:br/>
        <w:t>nes normativas y de la configuración funcional de la potestad reglamen-</w:t>
        <w:br/>
        <w:t>taria. Igualmente, los procedimientos de certificación voluntaria idea-</w:t>
        <w:br/>
        <w:t>dos en el ámbito de la calidad como técnicas complementarias de la nor-</w:t>
        <w:br/>
        <w:t>malización que servían para atestiguar frente a terceros el cumplimien-</w:t>
        <w:br/>
        <w:t>to de las "normas técnicas" por los productos que ostentasen un deter-</w:t>
        <w:br/>
        <w:t>minado certificado o marca de calidad y que, en principio, fueron con-</w:t>
        <w:br/>
        <w:t>cebidos como simples argumentos de venta, reciben hoy, en muchas</w:t>
        <w:br/>
        <w:t>ocasiones, el beneficio adicional de convertirse en pruebas suficientes</w:t>
        <w:br/>
        <w:t>para demostrar, mediante una presunción jurídica, la sujeción de los</w:t>
        <w:br/>
        <w:t>productos a los requisitos técnicos obligatorios que el ordenamiento</w:t>
        <w:br/>
        <w:t>impone a los productos y servicios por razones de seguridad, protección</w:t>
        <w:br/>
        <w:t>medioambiental o defensa de los intereses de los consumidores. La uti-</w:t>
        <w:br/>
        <w:t>lización de la certificación privada como vía alternativa a la homologa-</w:t>
        <w:br/>
        <w:t>ción administrativa y a los sistemas de certificación reglamentarios</w:t>
        <w:br/>
        <w:t>mediante la consagración de la técnica de la "presunción de conformi-</w:t>
        <w:br/>
        <w:t>dad" ha permitido afirmar que la "avanzadilla" de la seguridad constitu-</w:t>
        <w:br/>
        <w:t>ye uno de los principales motores de la certificación voluntaria.</w:t>
      </w:r>
    </w:p>
    <w:p>
      <w:pPr>
        <w:pStyle w:val="Normal"/>
        <w:spacing w:lineRule="exact" w:line="355" w:before="274" w:after="0"/>
        <w:ind w:left="1618" w:right="34" w:firstLine="346"/>
        <w:jc w:val="both"/>
        <w:rPr>
          <w:lang w:val="es-ES_tradnl"/>
        </w:rPr>
      </w:pPr>
      <w:r>
        <w:rPr>
          <w:lang w:val="es-ES_tradnl"/>
        </w:rPr>
        <w:t>La "publificación" de las técnicas de calidad es cada vez mayor,</w:t>
        <w:br/>
        <w:t>pasando de ser una responsabilidad exclusiva de los poderes públicos</w:t>
        <w:br/>
        <w:t>a convertirse en una actividad protagonizada por entidades privadas</w:t>
      </w:r>
    </w:p>
    <w:p>
      <w:pPr>
        <w:sectPr>
          <w:type w:val="nextPage"/>
          <w:pgSz w:w="11906" w:h="16838"/>
          <w:pgMar w:left="1442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70" w:leader="none"/>
          <w:tab w:val="left" w:pos="8045" w:leader="none"/>
        </w:tabs>
        <w:spacing w:before="470" w:after="0"/>
        <w:ind w:left="129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48 | Informe 2006 de Fundación ONCE sobre exclusión y diversidad</w:t>
        <w:tab/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42035" cy="462915"/>
            <wp:effectExtent l="0" t="0" r="0" b="0"/>
            <wp:docPr id="31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6" w:after="0"/>
        <w:ind w:left="14" w:hanging="0"/>
        <w:rPr>
          <w:lang w:val="es-ES_tradnl"/>
        </w:rPr>
      </w:pPr>
      <w:r>
        <w:rPr>
          <w:lang w:val="es-ES_tradnl"/>
        </w:rPr>
        <w:t>que actúan en un marco normativo previamente establecido y bajo</w:t>
        <w:br/>
        <w:t>ciertas fórmulas de control público.</w:t>
      </w:r>
    </w:p>
    <w:p>
      <w:pPr>
        <w:pStyle w:val="Normal"/>
        <w:spacing w:lineRule="exact" w:line="346" w:before="293" w:after="0"/>
        <w:ind w:left="5" w:right="1646" w:firstLine="350"/>
        <w:jc w:val="both"/>
        <w:rPr>
          <w:lang w:val="es-ES_tradnl"/>
        </w:rPr>
      </w:pPr>
      <w:r>
        <w:rPr>
          <w:lang w:val="es-ES_tradnl"/>
        </w:rPr>
        <w:t>Este desplazamiento de la responsabilidad sobre la garantía de la</w:t>
        <w:br/>
        <w:t>seguridad de los productos hacia el sector privado, configura un punto</w:t>
        <w:br/>
        <w:t>de contacto entre dos extremos que en principio pudieran considerar-</w:t>
        <w:br/>
        <w:t>se independientes: el ámbito voluntario y el obligatorio, o si se pre-</w:t>
        <w:br/>
        <w:t>fiere, el ámbito de calidad y el de la seguridad industrial. El paulatino</w:t>
        <w:br/>
        <w:t>acercamiento entre estos dos sectores, difumina la frontera estableci-</w:t>
        <w:br/>
        <w:t>da entre ellos desde el punto de vista de los efectos jurídicos de las</w:t>
        <w:br/>
        <w:t>técnicas utilizadas en uno y otro caso.</w:t>
      </w:r>
    </w:p>
    <w:p>
      <w:pPr>
        <w:pStyle w:val="Normal"/>
        <w:spacing w:lineRule="exact" w:line="346" w:before="288" w:after="0"/>
        <w:ind w:right="1642" w:firstLine="336"/>
        <w:jc w:val="both"/>
        <w:rPr>
          <w:lang w:val="es-ES_tradnl"/>
        </w:rPr>
      </w:pPr>
      <w:r>
        <w:rPr>
          <w:lang w:val="es-ES_tradnl"/>
        </w:rPr>
        <w:t>Como consecuencia de ello, puede afirmarse que la incorporación</w:t>
        <w:br/>
        <w:t>de los objetivos de seguridad y calidad industrial a la función de espe-</w:t>
        <w:br/>
        <w:t>cificación de la normalización voluntaria supera el objetivo originario</w:t>
        <w:br/>
        <w:t>de racionalización de la producción y añade un "plus" a la actividad</w:t>
        <w:br/>
        <w:t>normalizadota. Este desarrollo ha propiciado una cierta "publificación"</w:t>
        <w:br/>
        <w:t>de la normalización desde el punto de vista de su finalidad, de modo</w:t>
        <w:br/>
        <w:t>que esta actividad es, hoy en día, un objetivo prioritario de los pode-</w:t>
        <w:br/>
        <w:t>res públicos en tanto que representa un instrumento privilegiado de</w:t>
        <w:br/>
        <w:t>protección de la salud, la seguridad y los legítimos intereses de los</w:t>
        <w:br/>
        <w:t>consumidores y la salvaguardia de la calidad de vida y del medio</w:t>
        <w:br/>
        <w:t>ambiente, así como un factor estratégico para la estructuración del</w:t>
        <w:br/>
        <w:t>mercado, el fomento de la transparencia, la competitividad de la</w:t>
        <w:br/>
        <w:t>industria nacional y de los intercambios comerciales con terceros paí-</w:t>
        <w:br/>
        <w:t>ses. Incluso puede apreciarse una utilización estratégica e instrumen-</w:t>
        <w:br/>
        <w:t>tal de la normalización y la certificación voluntaria en el ejercicio de</w:t>
        <w:br/>
        <w:t>las funciones públicas de reglamentación y control que la Administra-</w:t>
        <w:br/>
        <w:t>ción desempeña en el campo de la seguridad industrial.</w:t>
      </w:r>
    </w:p>
    <w:p>
      <w:pPr>
        <w:pStyle w:val="Normal"/>
        <w:spacing w:lineRule="exact" w:line="341" w:before="288" w:after="0"/>
        <w:ind w:left="10" w:right="1661" w:firstLine="346"/>
        <w:jc w:val="both"/>
        <w:rPr>
          <w:lang w:val="es-ES_tradnl"/>
        </w:rPr>
      </w:pPr>
      <w:r>
        <w:rPr>
          <w:lang w:val="es-ES_tradnl"/>
        </w:rPr>
        <w:t>No obstante, el acercamiento del ámbito de la calidad industrial a</w:t>
        <w:br/>
        <w:t>los fines propios de la seguridad es sólo parcial y se opera con un mar-</w:t>
      </w:r>
    </w:p>
    <w:p>
      <w:pPr>
        <w:sectPr>
          <w:type w:val="nextPage"/>
          <w:pgSz w:w="11906" w:h="16838"/>
          <w:pgMar w:left="1970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49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69265"/>
            <wp:effectExtent l="0" t="0" r="0" b="0"/>
            <wp:docPr id="31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6" w:after="0"/>
        <w:ind w:left="1594" w:hanging="0"/>
        <w:jc w:val="both"/>
        <w:rPr/>
      </w:pPr>
      <w:r>
        <w:rPr>
          <w:lang w:val="es-ES_tradnl"/>
        </w:rPr>
        <w:t xml:space="preserve">cado carácter </w:t>
      </w:r>
      <w:r>
        <w:rPr/>
        <w:t xml:space="preserve">instrumental, </w:t>
      </w:r>
      <w:r>
        <w:rPr>
          <w:lang w:val="es-ES_tradnl"/>
        </w:rPr>
        <w:t>de modo que aquella actividad tiene, y</w:t>
        <w:br/>
        <w:t>deberá seguir teniendo, un ámbito más vasto que esta última. Sólo en</w:t>
        <w:br/>
        <w:t>La medida en que los poderes públicos se sirven instrumentalmente de</w:t>
        <w:br/>
        <w:t>las técnicas de normalización y certificación voluntaria para, a través</w:t>
        <w:br/>
        <w:t>de ellas, cumplimentar y auxiliar el desempeño de las funciones públi-</w:t>
        <w:br/>
        <w:t>cas de reglamentación y control del cumplimiento de los requisitos</w:t>
        <w:br/>
        <w:t>que han de cumplir los productos e instalaciones industriales por razo-</w:t>
        <w:br/>
        <w:t>nes de seguridad y calidad, puede hablarse, pues, de una purificación</w:t>
        <w:br/>
        <w:t>de las actividades de normalización y certificación voluntarias o de</w:t>
        <w:br/>
        <w:t>calidad en el ámbito industrial.</w:t>
      </w:r>
    </w:p>
    <w:p>
      <w:pPr>
        <w:pStyle w:val="Normal"/>
        <w:spacing w:lineRule="exact" w:line="350" w:before="586" w:after="0"/>
        <w:ind w:left="2069" w:hanging="47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1.  APLICACIONES A LA ACCESIBILIDAD EN MATERIA</w:t>
        <w:br/>
        <w:t>DE TELECOMUNICACIONES</w:t>
      </w:r>
    </w:p>
    <w:p>
      <w:pPr>
        <w:pStyle w:val="Normal"/>
        <w:spacing w:lineRule="exact" w:line="355" w:before="288" w:after="0"/>
        <w:ind w:left="1584" w:right="29" w:firstLine="336"/>
        <w:jc w:val="both"/>
        <w:rPr>
          <w:lang w:val="es-ES_tradnl"/>
        </w:rPr>
      </w:pPr>
      <w:r>
        <w:rPr>
          <w:lang w:val="es-ES_tradnl"/>
        </w:rPr>
        <w:t>Se deduce fácilmente de lo expuesto que la normalización y remi-</w:t>
        <w:br/>
        <w:t>sión a normas técnicas que la LIONDAU utiliza para hacer factible la</w:t>
        <w:br/>
        <w:t>igualdad de oportunidades y la accesibilidad Universal, tiene una</w:t>
        <w:br/>
        <w:t>amplia gama de proyecciones y posibilidades en este terreno de la rea-</w:t>
        <w:br/>
        <w:t>lización de los derechos de los ciudadanos discapacitados.</w:t>
      </w:r>
    </w:p>
    <w:p>
      <w:pPr>
        <w:pStyle w:val="Normal"/>
        <w:spacing w:lineRule="exact" w:line="350" w:before="288" w:after="0"/>
        <w:ind w:left="1579" w:right="34" w:firstLine="355"/>
        <w:jc w:val="both"/>
        <w:rPr>
          <w:lang w:val="es-ES_tradnl"/>
        </w:rPr>
      </w:pPr>
      <w:r>
        <w:rPr>
          <w:lang w:val="es-ES_tradnl"/>
        </w:rPr>
        <w:t>Usaremos, para ilustrar estas posibilidades, el ejemplo de un sec-</w:t>
        <w:br/>
        <w:t>tor de punta: el de las telecomunicaciones.</w:t>
      </w:r>
    </w:p>
    <w:p>
      <w:pPr>
        <w:pStyle w:val="Normal"/>
        <w:spacing w:lineRule="exact" w:line="350" w:before="283" w:after="0"/>
        <w:ind w:left="1579" w:right="34" w:firstLine="355"/>
        <w:jc w:val="both"/>
        <w:rPr>
          <w:lang w:val="es-ES_tradnl"/>
        </w:rPr>
      </w:pPr>
      <w:r>
        <w:rPr>
          <w:lang w:val="es-ES_tradnl"/>
        </w:rPr>
        <w:t>Disposiciones normativas y medidas acordadas por la UE en orden</w:t>
        <w:br/>
        <w:t>a la integración de los discapacitados en la sociedad del conocimien-</w:t>
        <w:br/>
        <w:t>to y a promover la accesibilidad a sitios web.</w:t>
      </w:r>
    </w:p>
    <w:p>
      <w:pPr>
        <w:pStyle w:val="Normal"/>
        <w:spacing w:lineRule="exact" w:line="355" w:before="274" w:after="0"/>
        <w:ind w:left="1574" w:right="34" w:firstLine="336"/>
        <w:jc w:val="both"/>
        <w:rPr/>
      </w:pPr>
      <w:r>
        <w:rPr>
          <w:lang w:val="es-ES_tradnl"/>
        </w:rPr>
        <w:t>Son dos los niveles o campos de acción en atención a su grado de</w:t>
        <w:br/>
        <w:t>especificidad en relación a facilitar la accesibilidad de los discapaci-</w:t>
        <w:br/>
        <w:t>tados a la sociedad de la información e Internet que han sido acorda-</w:t>
        <w:br/>
        <w:t xml:space="preserve">das por las instituciones comunitarias en el marco </w:t>
      </w:r>
      <w:r>
        <w:rPr/>
        <w:t xml:space="preserve">del art. </w:t>
      </w:r>
      <w:r>
        <w:rPr>
          <w:lang w:val="es-ES_tradnl"/>
        </w:rPr>
        <w:t>13 del TCE:</w:t>
      </w:r>
    </w:p>
    <w:p>
      <w:pPr>
        <w:sectPr>
          <w:type w:val="nextPage"/>
          <w:pgSz w:w="11906" w:h="16838"/>
          <w:pgMar w:left="1480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58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50 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9490" cy="462915"/>
            <wp:effectExtent l="0" t="0" r="0" b="0"/>
            <wp:docPr id="32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1" w:after="0"/>
        <w:ind w:left="24" w:right="1574" w:hanging="0"/>
        <w:jc w:val="both"/>
        <w:rPr/>
      </w:pPr>
      <w:r>
        <w:rPr/>
        <w:t xml:space="preserve">son las </w:t>
      </w:r>
      <w:r>
        <w:rPr>
          <w:lang w:val="es-ES_tradnl"/>
        </w:rPr>
        <w:t>medidas generales de la Unión Europea sobre integración de</w:t>
        <w:br/>
        <w:t>discapacitados, y las medidas específicas dirigidas al fomento de la</w:t>
        <w:br/>
        <w:t>integración y la generalización de la accesibilidad a los sitios web para</w:t>
        <w:br/>
        <w:t>personas con discapacidad. Será en este segundo grupo de medidas en</w:t>
        <w:br/>
        <w:t>el que nos centraremos en este punto de nuestro estudio.</w:t>
      </w:r>
    </w:p>
    <w:p>
      <w:pPr>
        <w:pStyle w:val="Normal"/>
        <w:spacing w:before="365" w:after="0"/>
        <w:ind w:left="374" w:hanging="0"/>
        <w:rPr>
          <w:lang w:val="es-ES_tradnl"/>
        </w:rPr>
      </w:pPr>
      <w:r>
        <w:rPr>
          <w:lang w:val="es-ES_tradnl"/>
        </w:rPr>
        <w:t>Dichas medidas son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2" w:leader="none"/>
        </w:tabs>
        <w:spacing w:lineRule="exact" w:line="346" w:before="312" w:after="0"/>
        <w:ind w:left="0" w:firstLine="360"/>
        <w:rPr/>
      </w:pPr>
      <w:r>
        <w:rPr>
          <w:lang w:val="es-ES_tradnl"/>
        </w:rPr>
        <w:t>La Comunicación de la Comisión al Consejo, al Parlamento Euro-</w:t>
        <w:br/>
        <w:t>peo, al Comité Económico y Social Europeo y al Comité de las Regio-</w:t>
        <w:br/>
        <w:t>nes, de 12 de mayo de 2000, titulada "Hacia una Europa sin barreras</w:t>
        <w:br/>
        <w:t xml:space="preserve">para las personas con discapacidad" </w:t>
      </w:r>
      <w:r>
        <w:rPr>
          <w:lang w:val="de-DE"/>
        </w:rPr>
        <w:t xml:space="preserve">(COM </w:t>
      </w:r>
      <w:r>
        <w:rPr>
          <w:lang w:val="es-ES_tradnl"/>
        </w:rPr>
        <w:t>284). La misma, ha tenido</w:t>
        <w:br/>
        <w:t>una influencia enorme en las políticas de legislación comunitaria y</w:t>
        <w:br/>
        <w:t>nacional en materia de discapacidad tratando, sobre todo, de garanti-</w:t>
        <w:br/>
        <w:t>zar la supresión de barreras técnicas y jurídicas que impiden la parti-</w:t>
        <w:br/>
        <w:t>cipación efectiva de las personas con discapacidad en la economía y</w:t>
        <w:br/>
        <w:t>la sociedad del conocimiento en general, a fin de dotarlas de los</w:t>
        <w:br/>
        <w:t>medios necesarios para aprovechar el potencial que encierra la socie-</w:t>
        <w:br/>
        <w:t>dad de la información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2" w:leader="none"/>
        </w:tabs>
        <w:spacing w:lineRule="exact" w:line="346" w:before="283" w:after="0"/>
        <w:ind w:left="0" w:firstLine="360"/>
        <w:rPr>
          <w:sz w:val="22"/>
          <w:szCs w:val="22"/>
          <w:lang w:val="es-ES_tradnl"/>
        </w:rPr>
      </w:pPr>
      <w:r>
        <w:rPr>
          <w:lang w:val="es-ES_tradnl"/>
        </w:rPr>
        <w:t>La Directiva 2000/31/CE del Parlamento Europeo y del Consejo,</w:t>
        <w:br/>
        <w:t>de 8 de junio de 2000, relativa a determinados aspectos jurídicos de</w:t>
        <w:br/>
        <w:t>la sociedad de la información y el comercio electrónico en el mercado</w:t>
        <w:br/>
        <w:t>interior. Su finalidad es garantizar la armonización y homologación de</w:t>
        <w:br/>
        <w:t>los criterios jurídicos a nivel europeo para regular el comercio electró-</w:t>
        <w:br/>
        <w:t>nico y la prestación de servicios en la sociedad de la información. En</w:t>
        <w:br/>
        <w:t>su contenido destaca la obligación que incumbe a los Estados miem-</w:t>
        <w:br/>
        <w:t>bros y a la Comisión europea de impulsar la elaboración de códigos de</w:t>
        <w:br/>
        <w:t>conducta para fomentar el cumplimiento de las previsiones de la Direc-</w:t>
        <w:br/>
        <w:t>tiva sobre comercio electrónico, y que deben atender las necesidades</w:t>
        <w:br/>
        <w:t>de ciertos colectivos como los discapacitados que, en todo caso,</w:t>
        <w:br/>
        <w:t>habrán de ser consultados en la elaboración de los mismos.</w:t>
      </w:r>
    </w:p>
    <w:p>
      <w:pPr>
        <w:sectPr>
          <w:type w:val="nextPage"/>
          <w:pgSz w:w="11906" w:h="16838"/>
          <w:pgMar w:left="2028" w:right="1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16" w:leader="none"/>
        </w:tabs>
        <w:spacing w:before="470" w:after="0"/>
        <w:ind w:left="86" w:hanging="0"/>
        <w:rPr/>
      </w:pPr>
      <w:r>
        <w:rPr/>
        <w:tab/>
      </w:r>
      <w:r>
        <w:rPr>
          <w:sz w:val="12"/>
          <w:szCs w:val="12"/>
          <w:lang w:val="es-ES_tradnl"/>
        </w:rPr>
        <w:t>Informe 2006 de Fundación ONCE sobre exclusión y diversidad I 251</w:t>
      </w:r>
    </w:p>
    <w:p>
      <w:pPr>
        <w:pStyle w:val="Normal"/>
        <w:ind w:right="6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462915"/>
            <wp:effectExtent l="0" t="0" r="0" b="0"/>
            <wp:docPr id="32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661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175</wp:posOffset>
                </wp:positionH>
                <wp:positionV relativeFrom="paragraph">
                  <wp:posOffset>-30480</wp:posOffset>
                </wp:positionV>
                <wp:extent cx="1060450" cy="0"/>
                <wp:effectExtent l="0" t="13970" r="0" b="139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4pt" to="83.2pt,-2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Esta Directiva </w:t>
      </w:r>
      <w:r>
        <w:rPr>
          <w:lang w:val="fr-FR"/>
        </w:rPr>
        <w:t xml:space="preserve">se </w:t>
      </w:r>
      <w:r>
        <w:rPr>
          <w:lang w:val="es-ES_tradnl"/>
        </w:rPr>
        <w:t>ha transpuesto al ordenamiento jurídico español</w:t>
        <w:br/>
        <w:t>por medio de la Ley 34/2002 de 11 de julio, de Servicios de la Socie-</w:t>
        <w:br/>
        <w:t>dad de la Información y Comercio electrónic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5" w:leader="none"/>
        </w:tabs>
        <w:spacing w:lineRule="exact" w:line="350" w:before="283" w:after="0"/>
        <w:ind w:left="1646" w:firstLine="355"/>
        <w:rPr>
          <w:lang w:val="es-ES_tradnl"/>
        </w:rPr>
      </w:pPr>
      <w:r>
        <w:rPr>
          <w:lang w:val="es-ES_tradnl"/>
        </w:rPr>
        <w:t>Plan de acción e-Europa 2002: cuyas medidas han sido muy</w:t>
        <w:br/>
        <w:t>importantes para impulsar la accesibilidad a los sitios web en Europa.</w:t>
        <w:br/>
        <w:t>Destaca la recomendación de que los Estados miembros adopten las</w:t>
        <w:br/>
        <w:t>pautas de accesibilidad previstas para los sitios web públicos en el</w:t>
        <w:br/>
        <w:t>marco de la iniciativa "accesibilidad de la web". Este plan, facilitó</w:t>
        <w:br/>
        <w:t>también una coordinación más eficaz entre los Estados miembros de</w:t>
        <w:br/>
        <w:t>las políticas a nivel europeo a fin de evitar la "exclusión informática",</w:t>
        <w:br/>
        <w:t>así como se revisó la legislación para asegurar la conformidad con los</w:t>
        <w:br/>
        <w:t>principios de accesibilidad. Se creó también una red de centros nacio-</w:t>
        <w:br/>
        <w:t>nales de excelencia en el ámbito del "diseño para todos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85" w:leader="none"/>
        </w:tabs>
        <w:spacing w:lineRule="exact" w:line="350" w:before="283" w:after="0"/>
        <w:ind w:left="1646" w:firstLine="355"/>
        <w:rPr>
          <w:lang w:val="es-ES_tradnl"/>
        </w:rPr>
      </w:pPr>
      <w:r>
        <w:rPr>
          <w:lang w:val="es-ES_tradnl"/>
        </w:rPr>
        <w:t>El 6 de febrero de 2002, el Consejo adoptó una Resolución sobre</w:t>
        <w:br/>
        <w:t>accesibilidad electrónica de las personas con discapacidad, en la que</w:t>
        <w:br/>
        <w:t>se evidenciaba que la mejora de la accesibilidad de los sitios web y,</w:t>
        <w:br/>
        <w:t>en particular de sus servicios públicos y aplicaciones conexas es esen-</w:t>
        <w:br/>
        <w:t>cial para la inclusión social.</w:t>
      </w:r>
    </w:p>
    <w:p>
      <w:pPr>
        <w:pStyle w:val="Normal"/>
        <w:tabs>
          <w:tab w:val="clear" w:pos="720"/>
          <w:tab w:val="left" w:pos="2256" w:leader="none"/>
        </w:tabs>
        <w:spacing w:lineRule="exact" w:line="346" w:before="278" w:after="0"/>
        <w:ind w:left="1363" w:firstLine="634"/>
        <w:rPr/>
      </w:pPr>
      <w:r>
        <w:rPr>
          <w:lang w:val="es-ES_tradnl"/>
        </w:rPr>
        <w:t>E)</w:t>
        <w:tab/>
        <w:t>Comunicación de la Comisión al Consejo, al Parlamento Europeo,</w:t>
        <w:br/>
        <w:t xml:space="preserve">   al Comité Económico y Social Europeo y al Comité de las Regiones sobre</w:t>
      </w:r>
    </w:p>
    <w:p>
      <w:pPr>
        <w:pStyle w:val="Normal"/>
        <w:spacing w:lineRule="exact" w:line="346"/>
        <w:ind w:left="1642" w:right="14" w:hanging="0"/>
        <w:jc w:val="both"/>
        <w:rPr>
          <w:lang w:val="es-ES_tradnl"/>
        </w:rPr>
      </w:pPr>
      <w:r>
        <w:rPr>
          <w:lang w:val="es-ES_tradnl"/>
        </w:rPr>
        <w:t>"Igualdad de oportunidades para las personas con discapacidad: un</w:t>
        <w:br/>
        <w:t>plan de acción europeo", de 30 de octubre de 2003, que tiene por obje-</w:t>
        <w:br/>
        <w:t>to definir un enfoque hacia las cuestiones de discapacidad en la Euro-</w:t>
        <w:br/>
        <w:t>pa ampliada que sea duradero y operativo. Además pretende constituir</w:t>
        <w:br/>
        <w:t>una referencia y un marco para el refuerzo de la dimensión de la disca-</w:t>
        <w:br/>
        <w:t>pacidad en todas las políticas comunitarias afectadas con el objeto de</w:t>
        <w:br/>
        <w:t>respaldar y estimular las políticas a escala nacional. Una de las finali-</w:t>
        <w:br/>
        <w:t>dades que persigue esta Comunicación es potenciar "la accesibilidad</w:t>
        <w:br/>
        <w:t>para todos", conforme al principio de "diseño para todos". Para ello la</w:t>
      </w:r>
    </w:p>
    <w:p>
      <w:pPr>
        <w:sectPr>
          <w:type w:val="nextPage"/>
          <w:pgSz w:w="11906" w:h="16838"/>
          <w:pgMar w:left="1495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315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52 | Informe 2006 de Fundación ONCE sobre exclusión y diversidad</w:t>
      </w:r>
    </w:p>
    <w:p>
      <w:pPr>
        <w:pStyle w:val="Normal"/>
        <w:ind w:left="68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690" cy="457200"/>
            <wp:effectExtent l="0" t="0" r="0" b="0"/>
            <wp:docPr id="32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5" w:after="0"/>
        <w:ind w:right="1699" w:hanging="0"/>
        <w:jc w:val="both"/>
        <w:rPr>
          <w:lang w:val="es-ES_tradnl"/>
        </w:rPr>
      </w:pPr>
      <w:r>
        <w:rPr>
          <w:lang w:val="es-ES_tradnl"/>
        </w:rPr>
        <w:t>Comisión promoverá la elaboración de normas técnicas europeas, de</w:t>
        <w:br/>
        <w:t>documentos de normalización y de otras orientaciones de carácter más</w:t>
        <w:br/>
        <w:t>general para traducir en términos técnicos el concepto de "accesibili-</w:t>
        <w:br/>
        <w:t>dad para todos", elemento esencial para potenciar la integración de las</w:t>
        <w:br/>
        <w:t>personas con discapacidad en la vida económica y social.</w:t>
      </w:r>
    </w:p>
    <w:p>
      <w:pPr>
        <w:pStyle w:val="Normal"/>
        <w:spacing w:lineRule="exact" w:line="350" w:before="278" w:after="0"/>
        <w:ind w:right="1685" w:firstLine="355"/>
        <w:jc w:val="both"/>
        <w:rPr>
          <w:lang w:val="es-ES_tradnl"/>
        </w:rPr>
      </w:pPr>
      <w:r>
        <w:rPr>
          <w:lang w:val="es-ES_tradnl"/>
        </w:rPr>
        <w:t>La Comisión se propone promover el uso sin trabas de las nuevas</w:t>
        <w:br/>
        <w:t>tecnologías de la información y la comunicación, reconociendo que el</w:t>
        <w:br/>
        <w:t>uso de las modernas tecnologías de la información y la comunicación</w:t>
        <w:br/>
        <w:t>a fines de aprendizaje electrónico puede ser un medio para superar las</w:t>
        <w:br/>
        <w:t>barreras a las que se enfrentan las personas con discapacidad en los</w:t>
        <w:br/>
        <w:t>campos de la educación, la formación y el aprendizaje permanente.</w:t>
      </w:r>
    </w:p>
    <w:p>
      <w:pPr>
        <w:pStyle w:val="Normal"/>
        <w:spacing w:lineRule="exact" w:line="350" w:before="278" w:after="0"/>
        <w:ind w:left="10" w:right="1690" w:firstLine="336"/>
        <w:jc w:val="both"/>
        <w:rPr>
          <w:lang w:val="es-ES_tradnl"/>
        </w:rPr>
      </w:pPr>
      <w:r>
        <w:rPr>
          <w:lang w:val="es-ES_tradnl"/>
        </w:rPr>
        <w:t>Con respecto de la accesibilidad de los sitios web, la Comisión pro-</w:t>
        <w:br/>
        <w:t>pone específicamente publicar un informe sobre la accesibilidad de la</w:t>
        <w:br/>
        <w:t>web en el que se analizará el seguimiento y la puesta en práctica de</w:t>
        <w:br/>
        <w:t>las pautas WAI en los sitios web públicos y proseguirá los trabajos</w:t>
        <w:br/>
        <w:t>encaminados a la puesta a punto de un método común europeo para</w:t>
        <w:br/>
        <w:t>la evaluación de los sitios web accesibles, a fin de obtener datos com-</w:t>
        <w:br/>
        <w:t>parables basados en la pautas W3C/WAI.</w:t>
      </w:r>
    </w:p>
    <w:p>
      <w:pPr>
        <w:pStyle w:val="Normal"/>
        <w:spacing w:lineRule="exact" w:line="346" w:before="293" w:after="0"/>
        <w:ind w:left="14" w:right="1690" w:firstLine="331"/>
        <w:jc w:val="both"/>
        <w:rPr>
          <w:lang w:val="es-ES_tradnl"/>
        </w:rPr>
      </w:pPr>
      <w:r>
        <w:rPr>
          <w:lang w:val="es-ES_tradnl"/>
        </w:rPr>
        <w:t>También se acuerda asignar 30 millones de euros a una convocato-</w:t>
        <w:br/>
        <w:t>ria de proyectos relativos a la accesibilidad en el ámbito del sexto pro-</w:t>
        <w:br/>
        <w:t>grama marco de investigación, a fin de reforzar la autonomía de las</w:t>
        <w:br/>
        <w:t>personas con discapacidad y de asegurar así la igualdad de acceso y la</w:t>
        <w:br/>
        <w:t>plena participación en la sociedad de la información.</w:t>
      </w:r>
    </w:p>
    <w:p>
      <w:pPr>
        <w:pStyle w:val="Normal"/>
        <w:spacing w:lineRule="exact" w:line="350" w:before="274" w:after="0"/>
        <w:ind w:left="14" w:right="1675" w:firstLine="346"/>
        <w:jc w:val="both"/>
        <w:rPr/>
      </w:pPr>
      <w:r>
        <w:rPr>
          <w:lang w:val="fr-FR"/>
        </w:rPr>
        <w:t xml:space="preserve">F) Los </w:t>
      </w:r>
      <w:r>
        <w:rPr>
          <w:lang w:val="es-ES_tradnl"/>
        </w:rPr>
        <w:t>esfuerzos que actualmente se desarrollan se enmarcan en las</w:t>
        <w:br/>
        <w:t>medidas acordadas por el "Plan de acción e-Europa 2005: una socie-</w:t>
        <w:br/>
        <w:t>dad de la información para todos", aprobado en mayo de 2002 por el</w:t>
        <w:br/>
        <w:t xml:space="preserve">Consejo Europeo celebrado en Sevilla </w:t>
      </w:r>
      <w:r>
        <w:rPr/>
        <w:t xml:space="preserve">(COM </w:t>
      </w:r>
      <w:r>
        <w:rPr>
          <w:lang w:val="es-ES_tradnl"/>
        </w:rPr>
        <w:t>263), siendo uno de sus</w:t>
        <w:br/>
        <w:t>objetivos más ambiciosos la generalización de los sistemas y técnicas</w:t>
      </w:r>
    </w:p>
    <w:p>
      <w:pPr>
        <w:sectPr>
          <w:type w:val="nextPage"/>
          <w:pgSz w:w="11906" w:h="16838"/>
          <w:pgMar w:left="1968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322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5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5060" cy="466090"/>
            <wp:effectExtent l="0" t="0" r="0" b="0"/>
            <wp:docPr id="32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1" w:after="0"/>
        <w:ind w:left="1757" w:hanging="0"/>
        <w:jc w:val="both"/>
        <w:rPr>
          <w:lang w:val="es-ES_tradnl"/>
        </w:rPr>
      </w:pPr>
      <w:r>
        <w:rPr>
          <w:lang w:val="es-ES_tradnl"/>
        </w:rPr>
        <w:t>de accesibilidad en los portales públicos que dependen de las Admi-</w:t>
        <w:br/>
        <w:t>nistraciones Públicas o de las entidades y organismos que ellas depen-</w:t>
        <w:br/>
        <w:t>den (el conocido como "e-Govemment").</w:t>
      </w:r>
    </w:p>
    <w:p>
      <w:pPr>
        <w:pStyle w:val="Normal"/>
        <w:spacing w:lineRule="exact" w:line="350" w:before="293" w:after="0"/>
        <w:ind w:left="1742" w:right="10" w:firstLine="341"/>
        <w:jc w:val="both"/>
        <w:rPr>
          <w:lang w:val="es-ES_tradnl"/>
        </w:rPr>
      </w:pPr>
      <w:r>
        <w:rPr>
          <w:lang w:val="es-ES_tradnl"/>
        </w:rPr>
        <w:t>G) En materia educativa, destaca el programa europeo "e-lear-</w:t>
        <w:br/>
        <w:t>ning", aprobado por la Decisión del Parlamento Europeo y el Consejo</w:t>
        <w:br/>
        <w:t>por la que se adopta un programa plurianual (2004-2006), para la</w:t>
        <w:br/>
        <w:t>integración efectiva de las tecnologías de la información y la comuni-</w:t>
        <w:br/>
        <w:t>cación en los sistemas de educación y formación en Europa, y que</w:t>
        <w:br/>
        <w:t>hace referencia explícita a las necesidades de las personas con disca-</w:t>
        <w:br/>
        <w:t>pacidad en el campo de la e-accesibility.</w:t>
      </w:r>
    </w:p>
    <w:p>
      <w:pPr>
        <w:pStyle w:val="Normal"/>
        <w:spacing w:lineRule="exact" w:line="350" w:before="293" w:after="0"/>
        <w:ind w:left="1733" w:right="19" w:firstLine="336"/>
        <w:jc w:val="both"/>
        <w:rPr>
          <w:lang w:val="es-ES_tradnl"/>
        </w:rPr>
      </w:pPr>
      <w:r>
        <w:rPr>
          <w:lang w:val="es-ES_tradnl"/>
        </w:rPr>
        <w:t>Todas estas medidas han tenido su reflejo en el ámbito interno,</w:t>
        <w:br/>
        <w:t>destacando dos medidas legales de extraordinaria importancia, como</w:t>
        <w:br/>
        <w:t>son la Ley sobre servicios de la sociedad de la información y del</w:t>
        <w:br/>
        <w:t>comercio electrónico de 2002, y la Ley de igualdad de oportunidades</w:t>
        <w:br/>
        <w:t>no discriminación y Accesibilidad Universal de las personas con disca-</w:t>
        <w:br/>
        <w:t>pacidad 2003.</w:t>
      </w:r>
    </w:p>
    <w:p>
      <w:pPr>
        <w:pStyle w:val="Normal"/>
        <w:spacing w:lineRule="exact" w:line="350" w:before="283" w:after="0"/>
        <w:ind w:left="1723" w:right="24" w:firstLine="355"/>
        <w:jc w:val="both"/>
        <w:rPr>
          <w:lang w:val="es-ES_tradnl"/>
        </w:rPr>
      </w:pPr>
      <w:r>
        <w:rPr>
          <w:lang w:val="es-ES_tradnl"/>
        </w:rPr>
        <w:t>La Ley 34/2002, de 11 de julio, se Servicios de la Sociedad de la</w:t>
        <w:br/>
        <w:t>Información y Comercio electrónico, traspone la Directiva sobre el</w:t>
        <w:br/>
        <w:t>Comercio electrónico antes mencionada, y contiene dos preceptos de</w:t>
        <w:br/>
        <w:t>singular importancia en lo que a accesibilidad en la web se refiere:</w:t>
      </w:r>
    </w:p>
    <w:p>
      <w:pPr>
        <w:pStyle w:val="Normal"/>
        <w:spacing w:lineRule="exact" w:line="346" w:before="283" w:after="0"/>
        <w:ind w:left="2290" w:right="38" w:hanging="240"/>
        <w:jc w:val="both"/>
        <w:rPr/>
      </w:pPr>
      <w:r>
        <w:rPr>
          <w:lang w:val="es-ES_tradnl"/>
        </w:rPr>
        <w:t xml:space="preserve">- El </w:t>
      </w:r>
      <w:r>
        <w:rPr/>
        <w:t xml:space="preserve">art. </w:t>
      </w:r>
      <w:r>
        <w:rPr>
          <w:lang w:val="es-ES_tradnl"/>
        </w:rPr>
        <w:t>18, que recoge una previsión relativa a la aprobación de</w:t>
        <w:br/>
        <w:t>códigos de conducta encaminados a la generalización de prácti-</w:t>
        <w:br/>
        <w:t>cas y sistemas que permitan la accesibilidad a la web para dis-</w:t>
        <w:br/>
        <w:t>capacitados, entre otros colectivos necesitados, y que ha sido</w:t>
        <w:br/>
        <w:t>recientemente desarrollado por el Real Decreto 292/2004, de 20</w:t>
        <w:br/>
        <w:t>de febrero, por el que se crea el distintivo público de confianza</w:t>
        <w:br/>
        <w:t>en los servicios de la sociedad de la infomación y se regulan los</w:t>
        <w:br/>
        <w:t>requisitos y procedimiento de concesión.</w:t>
      </w:r>
    </w:p>
    <w:p>
      <w:pPr>
        <w:sectPr>
          <w:type w:val="nextPage"/>
          <w:pgSz w:w="11906" w:h="16838"/>
          <w:pgMar w:left="1476" w:right="1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1" w:after="0"/>
        <w:ind w:left="1378" w:hanging="0"/>
        <w:rPr/>
      </w:pPr>
      <w:r>
        <w:rPr>
          <w:sz w:val="12"/>
          <w:szCs w:val="12"/>
          <w:lang w:val="es-ES_tradnl"/>
        </w:rPr>
        <w:t>254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0930" cy="469265"/>
            <wp:effectExtent l="0" t="0" r="0" b="0"/>
            <wp:docPr id="32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586" w:right="1718" w:hanging="245"/>
        <w:jc w:val="both"/>
        <w:rPr>
          <w:lang w:val="es-ES_tradnl"/>
        </w:rPr>
      </w:pPr>
      <w:r>
        <w:rPr>
          <w:lang w:val="es-ES_tradnl"/>
        </w:rPr>
        <w:t>- Y la disposición adicional quinta, sobre "accesibilidad para Las</w:t>
        <w:br/>
        <w:t>personas con discapacidad y de edad avanzada a La información</w:t>
        <w:br/>
        <w:t>proporcionada por medios electrónicos" de extraordinaria impor-</w:t>
        <w:br/>
        <w:t>tancia, ya que La misma establece una obligación jurídica cuya</w:t>
        <w:br/>
        <w:t>vigencia queda determinada a término (31.12.2005) para que las</w:t>
        <w:br/>
        <w:t>páginas web de las Administraciones públicas y Los organismos</w:t>
        <w:br/>
        <w:t>y entidades de ellas dependientes, así como las que sean mayo-</w:t>
        <w:br/>
        <w:t>ritariamente financiadas por ellas apliquen preceptivamente nor-</w:t>
        <w:br/>
        <w:t>mas o especificaciones técnicas adoptadas convencionalmente</w:t>
        <w:br/>
        <w:t>por los operadores del sector (prestadores de servicio y operado-</w:t>
        <w:br/>
        <w:t>res de software). Las Administraciones deberán promover la</w:t>
        <w:br/>
        <w:t>adopción de dichas normas y especificaciones técnicas, que</w:t>
        <w:br/>
        <w:t>dejarán de ser de aplicación voluntaria para pasar a ser obliga-</w:t>
        <w:br/>
        <w:t>torias. Esto determina tres consecuencias inmediatas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9" w:leader="none"/>
        </w:tabs>
        <w:spacing w:lineRule="exact" w:line="350" w:before="283" w:after="0"/>
        <w:ind w:left="1109" w:hanging="192"/>
        <w:rPr>
          <w:lang w:val="es-ES_tradnl"/>
        </w:rPr>
      </w:pPr>
      <w:r>
        <w:rPr>
          <w:lang w:val="es-ES_tradnl"/>
        </w:rPr>
        <w:t>El incremento del volumen de negocio para las entidades que</w:t>
        <w:br/>
        <w:t>se dedican a la certificación de la accesibilidad web referida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9" w:leader="none"/>
        </w:tabs>
        <w:spacing w:lineRule="exact" w:line="341" w:before="302" w:after="0"/>
        <w:ind w:left="1109" w:hanging="192"/>
        <w:rPr>
          <w:lang w:val="es-ES_tradnl"/>
        </w:rPr>
      </w:pPr>
      <w:r>
        <w:rPr>
          <w:lang w:val="es-ES_tradnl"/>
        </w:rPr>
        <w:t>La necesidad de determinar cuales sean o puedan ser esas</w:t>
        <w:br/>
        <w:t>normas técnicas "generalmente reconocidas" o comúnmen-</w:t>
        <w:br/>
        <w:t>te aceptada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109" w:leader="none"/>
        </w:tabs>
        <w:spacing w:lineRule="exact" w:line="346" w:before="288" w:after="0"/>
        <w:ind w:left="1109" w:hanging="192"/>
        <w:rPr>
          <w:lang w:val="es-ES_tradnl"/>
        </w:rPr>
      </w:pPr>
      <w:r>
        <w:rPr>
          <w:lang w:val="es-ES_tradnl"/>
        </w:rPr>
        <w:t>La necesaria existencia de entidades de certificación debi-</w:t>
        <w:br/>
        <w:t>damente acreditadas que pueden certificar fehacientemen-</w:t>
        <w:br/>
        <w:t>te el cumplimiento de dichas especificaciones por las enti-</w:t>
        <w:br/>
        <w:t>dades afectadas por la medida.</w:t>
      </w:r>
    </w:p>
    <w:p>
      <w:pPr>
        <w:pStyle w:val="Normal"/>
        <w:spacing w:lineRule="exact" w:line="346" w:before="288" w:after="0"/>
        <w:ind w:right="1723" w:firstLine="355"/>
        <w:jc w:val="both"/>
        <w:rPr>
          <w:lang w:val="es-ES_tradnl"/>
        </w:rPr>
      </w:pPr>
      <w:r>
        <w:rPr>
          <w:lang w:val="es-ES_tradnl"/>
        </w:rPr>
        <w:t>Estas previsiones han de conectarse con Lo prevenido en la Dispo-</w:t>
        <w:br/>
        <w:t>sición Adicional Novena de La más reciente Ley 59/2003, de 19 de</w:t>
        <w:br/>
        <w:t>diciembre, de firma electrónica, que establece una obligación positiva</w:t>
        <w:br/>
        <w:t>ineludible para los prestadores de servicios de La sociedad de la infor-</w:t>
        <w:br/>
        <w:t>mación; de modo que Los dispositivos de firma electrónica que se deli-</w:t>
      </w:r>
    </w:p>
    <w:p>
      <w:pPr>
        <w:sectPr>
          <w:type w:val="nextPage"/>
          <w:pgSz w:w="11906" w:h="16838"/>
          <w:pgMar w:left="1907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55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8865" cy="462915"/>
            <wp:effectExtent l="0" t="0" r="0" b="0"/>
            <wp:docPr id="32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66" w:after="0"/>
        <w:ind w:left="1694" w:hanging="0"/>
        <w:rPr>
          <w:lang w:val="es-ES_tradnl"/>
        </w:rPr>
      </w:pPr>
      <w:r>
        <w:rPr>
          <w:lang w:val="es-ES_tradnl"/>
        </w:rPr>
        <w:t>beren válidamente en España habrán de cumplir las especificaciones</w:t>
        <w:br/>
        <w:t>oportunas de accesibilidad a discapacitados.</w:t>
      </w:r>
    </w:p>
    <w:p>
      <w:pPr>
        <w:pStyle w:val="Normal"/>
        <w:spacing w:lineRule="exact" w:line="350" w:before="283" w:after="0"/>
        <w:ind w:left="1680" w:right="10" w:firstLine="350"/>
        <w:jc w:val="both"/>
        <w:rPr>
          <w:lang w:val="es-ES_tradnl"/>
        </w:rPr>
      </w:pPr>
      <w:r>
        <w:rPr>
          <w:lang w:val="es-ES_tradnl"/>
        </w:rPr>
        <w:t>En línea con las Leyes más arriba enumeradas, la Ley 51/2003 tam-</w:t>
        <w:br/>
        <w:t>bién establece obligaciones positivas en orden a la aplicación precep-</w:t>
        <w:br/>
        <w:t>tiva de sistemas y especificaciones que permitan la accesibilidad a la</w:t>
        <w:br/>
        <w:t>web de personas discapacitadas.</w:t>
      </w:r>
    </w:p>
    <w:p>
      <w:pPr>
        <w:pStyle w:val="Normal"/>
        <w:spacing w:lineRule="exact" w:line="346" w:before="288" w:after="0"/>
        <w:ind w:left="1666" w:right="14" w:firstLine="341"/>
        <w:jc w:val="both"/>
        <w:rPr/>
      </w:pPr>
      <w:r>
        <w:rPr>
          <w:lang w:val="es-ES_tradnl"/>
        </w:rPr>
        <w:t>Algunas de sus determinaciones más importantes relativas a la</w:t>
        <w:br/>
        <w:t>accesibilidad a la web se recogen en sus artículos 10 y 14, donde se</w:t>
        <w:br/>
        <w:t>establecen las condiciones básicas de accesibilidad y no discrimina-</w:t>
        <w:br/>
        <w:t>ción para el acceso y utilización de las tecnologías productos y servi-</w:t>
        <w:br/>
        <w:t>cios relacionados con la sociedad de la información, que han de intro-</w:t>
        <w:br/>
        <w:t>ducirse con carácter obligatorio dentro de los plazos establecidos para</w:t>
        <w:br/>
        <w:t>su adopción. Dichas "condiciones básicas", a tenor del artículo 10 de</w:t>
        <w:br/>
        <w:t>la Ley, establecerán "medidas concretas para prevenir o suprimir dis-</w:t>
        <w:br/>
        <w:t>criminaciones y para compensar desventajas o dificultades" de modo</w:t>
        <w:br/>
        <w:t>que aseguren la "accesibilidad de los instrumentos, equipos y tecno-</w:t>
        <w:br/>
        <w:t>logías, y de los bienes y productos utilizados en el sector o área",</w:t>
        <w:br/>
        <w:t>estableciendo a su vez, las "condiciones más favorables en el acceso,</w:t>
        <w:br/>
        <w:t>participación y utilización de los recursos de cada ámbito o área y</w:t>
        <w:br/>
        <w:t>condiciones de no discriminación en normas, criterios y prácticas".</w:t>
        <w:br/>
        <w:t xml:space="preserve">Referido al acceso web, estas medidas requerirán, como reza el </w:t>
      </w:r>
      <w:r>
        <w:rPr/>
        <w:t>art.</w:t>
        <w:br/>
      </w:r>
      <w:r>
        <w:rPr>
          <w:lang w:val="es-ES_tradnl"/>
        </w:rPr>
        <w:t>14.2 "el desarrollo de normativa técnica, así como la revisión de la</w:t>
        <w:br/>
        <w:t>existente, de forma que asegure la no discriminación en procesos,</w:t>
        <w:br/>
        <w:t>diseños y desarrollos de tecnologías, productos, servicios y bienes, en</w:t>
        <w:br/>
        <w:t>colaboración con las entidades y organizaciones de normalización y</w:t>
        <w:br/>
        <w:t>certificación y todos los agentes implicados".</w:t>
      </w:r>
    </w:p>
    <w:p>
      <w:pPr>
        <w:pStyle w:val="Normal"/>
        <w:spacing w:lineRule="exact" w:line="350" w:before="274" w:after="0"/>
        <w:ind w:left="1666" w:right="34" w:firstLine="331"/>
        <w:jc w:val="both"/>
        <w:rPr>
          <w:lang w:val="es-ES_tradnl"/>
        </w:rPr>
      </w:pPr>
      <w:r>
        <w:rPr>
          <w:lang w:val="es-ES_tradnl"/>
        </w:rPr>
        <w:t>Todo ello nos lleva a afirmar de nuevo la tendencia legal al esta-</w:t>
        <w:br/>
        <w:t>blecimiento de medidas, cada vez más generalizadas, a través de los</w:t>
        <w:br/>
        <w:t>cuales pueda garantizarse la implantación de especificaciones y siste-</w:t>
      </w:r>
    </w:p>
    <w:p>
      <w:pPr>
        <w:sectPr>
          <w:type w:val="nextPage"/>
          <w:pgSz w:w="11906" w:h="16838"/>
          <w:pgMar w:left="1471" w:right="1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ind w:left="1334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56 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32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5" w:right="1574" w:hanging="0"/>
        <w:jc w:val="both"/>
        <w:rPr/>
      </w:pPr>
      <w:r>
        <w:rPr>
          <w:lang w:val="es-ES_tradnl"/>
        </w:rPr>
        <w:t xml:space="preserve">mas de accesibilidad </w:t>
      </w:r>
      <w:r>
        <w:rPr>
          <w:lang w:val="fr-FR"/>
        </w:rPr>
        <w:t xml:space="preserve">a la web para </w:t>
      </w:r>
      <w:r>
        <w:rPr>
          <w:lang w:val="es-ES_tradnl"/>
        </w:rPr>
        <w:t>discapacitados con carácter obli-</w:t>
        <w:br/>
        <w:t>gatorio para los titulares de direcciones de dominio y páginas web en</w:t>
        <w:br/>
        <w:t>Internet. Las consecuencias antes reseñadas con ocasión de nuestro</w:t>
        <w:br/>
        <w:t>comentario a la Ley 34/2002 de 11 de julio, cobran en el contexto de</w:t>
        <w:br/>
        <w:t>esta otra Ley nueva vigencia y un notable y bastante mayor alcance.</w:t>
      </w:r>
    </w:p>
    <w:p>
      <w:pPr>
        <w:pStyle w:val="Normal"/>
        <w:spacing w:lineRule="exact" w:line="350" w:before="571" w:after="0"/>
        <w:ind w:left="485" w:hanging="47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2.  LA ACCESIBILIDAD EN EL CASO DE LOS</w:t>
        <w:br/>
        <w:t>MEDIOS AUDIOVISUALES</w:t>
      </w:r>
    </w:p>
    <w:p>
      <w:pPr>
        <w:pStyle w:val="Normal"/>
        <w:spacing w:lineRule="exact" w:line="346" w:before="235" w:after="0"/>
        <w:ind w:left="10" w:right="1574" w:firstLine="355"/>
        <w:jc w:val="both"/>
        <w:rPr>
          <w:lang w:val="es-ES_tradnl"/>
        </w:rPr>
      </w:pPr>
      <w:r>
        <w:rPr>
          <w:lang w:val="es-ES_tradnl"/>
        </w:rPr>
        <w:t>Por lo que se refiere a la accesibilidad de las personas discapacita-</w:t>
        <w:br/>
        <w:t>das a los medios de comunicación audiovisual, está siendo considera-</w:t>
        <w:br/>
        <w:t>da de forma importante en dos Proyectos de Ley de suma importancia:</w:t>
        <w:br/>
        <w:t>La Ley de la Radio y la Televisión de titularidad estatal, y la Ley Gene-</w:t>
        <w:br/>
        <w:t>ral del Audiovisual.</w:t>
      </w:r>
    </w:p>
    <w:p>
      <w:pPr>
        <w:pStyle w:val="Normal"/>
        <w:spacing w:lineRule="exact" w:line="341" w:before="226" w:after="0"/>
        <w:ind w:right="1574" w:firstLine="355"/>
        <w:jc w:val="both"/>
        <w:rPr/>
      </w:pPr>
      <w:r>
        <w:rPr>
          <w:lang w:val="es-ES_tradnl"/>
        </w:rPr>
        <w:t>En el Proyecto de Ley de la Radio y la Televisión de titularidad</w:t>
        <w:br/>
        <w:t>estatal también se recogen disposiciones específicas tendentes a evi-</w:t>
        <w:br/>
        <w:t>tar cualquier tipo de discriminación por motivo de discapacidad. Así</w:t>
        <w:br/>
        <w:t>en el artículo 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 xml:space="preserve"> referido a "la encomienda del servicio público de</w:t>
        <w:br/>
        <w:t>radio y televisión" se establece (apartado 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>) que "forma parte de la</w:t>
        <w:br/>
        <w:t>función de servicio público de radio y televisión contribuir al desarro-</w:t>
        <w:br/>
        <w:t>llo de la Sociedad de la Información. Para ello participarán en el pro-</w:t>
        <w:br/>
        <w:t>greso tecnológico, utilizando las diferentes tecnologías y vías de difu-</w:t>
        <w:br/>
        <w:t>sión, y desarrollarán nuevos servicios conexos o interactivos, suscep-</w:t>
        <w:br/>
        <w:t>tibles de enriquecer o completar su oferta de programación, y de acer-</w:t>
        <w:br/>
        <w:t>car las diferentes Administraciones Públicas a los ciudadanos. Igual-</w:t>
        <w:br/>
        <w:t>mente se promoverán medidas que eviten cualquier forma de discrimi-</w:t>
        <w:br/>
        <w:t>nación por causa de discapacidad".</w:t>
      </w:r>
    </w:p>
    <w:p>
      <w:pPr>
        <w:pStyle w:val="Normal"/>
        <w:spacing w:lineRule="exact" w:line="341" w:before="230" w:after="0"/>
        <w:ind w:left="5" w:right="1579" w:firstLine="341"/>
        <w:jc w:val="both"/>
        <w:rPr>
          <w:lang w:val="es-ES_tradnl"/>
        </w:rPr>
      </w:pPr>
      <w:r>
        <w:rPr>
          <w:lang w:val="es-ES_tradnl"/>
        </w:rPr>
        <w:t>A estos efectos se prevé en el artículo 23 que forme parte del Con-</w:t>
        <w:br/>
        <w:t>sejo Asesor de la Corporación RTVE, un consejero por las entidades</w:t>
        <w:br/>
        <w:t>representativas de las personas con discapacidad [apartado e)].</w:t>
      </w:r>
    </w:p>
    <w:p>
      <w:pPr>
        <w:sectPr>
          <w:type w:val="nextPage"/>
          <w:pgSz w:w="11906" w:h="16838"/>
          <w:pgMar w:left="205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21" w:leader="none"/>
        </w:tabs>
        <w:spacing w:before="456" w:after="0"/>
        <w:ind w:left="110" w:hanging="0"/>
        <w:rPr/>
      </w:pPr>
      <w:r>
        <w:rPr/>
        <w:tab/>
      </w:r>
      <w:r>
        <w:rPr>
          <w:sz w:val="12"/>
          <w:szCs w:val="12"/>
          <w:lang w:val="es-ES_tradnl"/>
        </w:rPr>
        <w:t>Informe 2006 de Fundación ONCE sobre exclusión y diversidad | 257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62915"/>
            <wp:effectExtent l="0" t="0" r="0" b="0"/>
            <wp:docPr id="32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70" w:after="0"/>
        <w:ind w:left="1618" w:firstLine="350"/>
        <w:jc w:val="both"/>
        <w:rPr/>
      </w:pPr>
      <w:r>
        <w:rPr>
          <w:lang w:val="es-ES_tradnl"/>
        </w:rPr>
        <w:t>Por último, en cuanto a los principios de producción y programa-</w:t>
        <w:br/>
        <w:t>ción (artículo 25), se prevé en el apartado 3</w:t>
      </w:r>
      <w:r>
        <w:rPr>
          <w:vertAlign w:val="superscript"/>
          <w:lang w:val="es-ES_tradnl"/>
        </w:rPr>
        <w:t>o</w:t>
      </w:r>
      <w:r>
        <w:rPr>
          <w:lang w:val="es-ES_tradnl"/>
        </w:rPr>
        <w:t xml:space="preserve"> que se deberá atender a</w:t>
        <w:br/>
        <w:t>los colectivos sociales que requieran una atención específica a sus</w:t>
        <w:br/>
        <w:t>necesidades y demandas, evitando cualquier forma de discriminación</w:t>
        <w:br/>
        <w:t>por causa de discapacidad:</w:t>
      </w:r>
    </w:p>
    <w:p>
      <w:pPr>
        <w:pStyle w:val="Normal"/>
        <w:spacing w:lineRule="exact" w:line="350" w:before="293" w:after="0"/>
        <w:ind w:left="2275" w:firstLine="341"/>
        <w:jc w:val="both"/>
        <w:rPr>
          <w:lang w:val="es-ES_tradnl"/>
        </w:rPr>
      </w:pPr>
      <w:r>
        <w:rPr>
          <w:lang w:val="es-ES_tradnl"/>
        </w:rPr>
        <w:t>"La programación del servicio público encomendado a la</w:t>
        <w:br/>
        <w:t>Corporación RTVE deberá atender especialmente a los colecti-</w:t>
        <w:br/>
        <w:t>vos sociales que requieran una atención específica hacia sus</w:t>
        <w:br/>
        <w:t>necesidades y demandas, como la infancia y la juventud. Esta</w:t>
        <w:br/>
        <w:t>tarea de servicio público debe extenderse a cuestiones de rele-</w:t>
        <w:br/>
        <w:t>vancia para la mayoría de la población o para determinados</w:t>
        <w:br/>
        <w:t>colectivos, al tiempo que se evitará cualquier forma de discri-</w:t>
        <w:br/>
        <w:t>minación por causa de discapacidad".</w:t>
      </w:r>
    </w:p>
    <w:p>
      <w:pPr>
        <w:pStyle w:val="Normal"/>
        <w:spacing w:lineRule="exact" w:line="350" w:before="288" w:after="0"/>
        <w:ind w:left="1598" w:right="10" w:firstLine="350"/>
        <w:jc w:val="both"/>
        <w:rPr/>
      </w:pPr>
      <w:r>
        <w:rPr>
          <w:lang w:val="es-ES_tradnl"/>
        </w:rPr>
        <w:t>Por otra parte, el Anteproyecto de Ley General del Audiovisual ya</w:t>
        <w:br/>
        <w:t>anuncia desde su exposición de motivos la introducción de medidas</w:t>
        <w:br/>
        <w:t>"para mejorar el control de los contenidos perjudiciales para la infan-</w:t>
        <w:br/>
        <w:t>cia, para facilitar el acceso de los discapacitados,...". Medidas recogi-</w:t>
        <w:br/>
        <w:t xml:space="preserve">das en el Capítulo </w:t>
      </w:r>
      <w:r>
        <w:rPr/>
        <w:t xml:space="preserve">IV </w:t>
      </w:r>
      <w:r>
        <w:rPr>
          <w:lang w:val="es-ES_tradnl"/>
        </w:rPr>
        <w:t>del Anteproyecto.</w:t>
      </w:r>
    </w:p>
    <w:p>
      <w:pPr>
        <w:pStyle w:val="Normal"/>
        <w:spacing w:lineRule="exact" w:line="346" w:before="288" w:after="0"/>
        <w:ind w:left="1589" w:right="14" w:firstLine="355"/>
        <w:jc w:val="both"/>
        <w:rPr>
          <w:lang w:val="es-ES_tradnl"/>
        </w:rPr>
      </w:pPr>
      <w:r>
        <w:rPr>
          <w:lang w:val="es-ES_tradnl"/>
        </w:rPr>
        <w:t>En el artículo 8, relativo a las "Obligaciones de los titulares de un</w:t>
        <w:br/>
        <w:t>servicio de difusión", se la obligación de "adoptar las medidas nece-</w:t>
        <w:br/>
        <w:t>sarias para hacer operativas las facilidades que incluyan los titulares</w:t>
        <w:br/>
        <w:t>de los. canales o prestadores de servicios conexos para el acceso al ser-</w:t>
        <w:br/>
        <w:t>vicio de personas discapacitadas o con necesidades especiales, en las</w:t>
        <w:br/>
        <w:t>condiciones previstas en esta Ley y demás normas dictadas en su des-</w:t>
        <w:br/>
        <w:t>arrollo" (apartado g).</w:t>
      </w:r>
    </w:p>
    <w:p>
      <w:pPr>
        <w:pStyle w:val="Normal"/>
        <w:spacing w:lineRule="exact" w:line="350" w:before="278" w:after="0"/>
        <w:ind w:left="1589" w:right="24" w:firstLine="331"/>
        <w:jc w:val="both"/>
        <w:rPr>
          <w:lang w:val="es-ES_tradnl"/>
        </w:rPr>
      </w:pPr>
      <w:r>
        <w:rPr>
          <w:lang w:val="es-ES_tradnl"/>
        </w:rPr>
        <w:t>Asimismo, entre los criterios para la adjudicación de licencias, y de</w:t>
        <w:br/>
        <w:t>los concursos para la prestación de servicios de difusión comunitarios,</w:t>
        <w:br/>
        <w:t>se tendrá en cuenta "la prestación de facilidades adicionales a las</w:t>
      </w:r>
    </w:p>
    <w:p>
      <w:pPr>
        <w:sectPr>
          <w:type w:val="nextPage"/>
          <w:pgSz w:w="11906" w:h="16838"/>
          <w:pgMar w:left="1464" w:right="2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58" w:hanging="0"/>
        <w:rPr/>
      </w:pPr>
      <w:r>
        <w:rPr>
          <w:sz w:val="12"/>
          <w:szCs w:val="12"/>
          <w:lang w:val="es-ES_tradnl"/>
        </w:rPr>
        <w:t>25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7425" cy="469265"/>
            <wp:effectExtent l="0" t="0" r="0" b="0"/>
            <wp:docPr id="32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5" w:before="456" w:after="0"/>
        <w:ind w:left="29" w:hanging="0"/>
        <w:rPr/>
      </w:pPr>
      <w:r>
        <w:rPr>
          <w:lang w:val="fr-FR"/>
        </w:rPr>
        <w:t xml:space="preserve">legalmente exigibles </w:t>
      </w:r>
      <w:r>
        <w:rPr>
          <w:lang w:val="es-ES_tradnl"/>
        </w:rPr>
        <w:t>para asegurar el acceso al servicio de personas</w:t>
        <w:br/>
        <w:t>discapacitadas o con especiales necesidades" (artículos 14.</w:t>
      </w:r>
      <w:r>
        <w:rPr>
          <w:lang w:val="fr-FR"/>
        </w:rPr>
        <w:t xml:space="preserve">h y </w:t>
      </w:r>
      <w:r>
        <w:rPr>
          <w:lang w:val="es-ES_tradnl"/>
        </w:rPr>
        <w:t>18.h).</w:t>
      </w:r>
    </w:p>
    <w:p>
      <w:pPr>
        <w:pStyle w:val="Normal"/>
        <w:spacing w:lineRule="exact" w:line="350" w:before="293" w:after="0"/>
        <w:ind w:left="19" w:right="1550" w:firstLine="360"/>
        <w:jc w:val="both"/>
        <w:rPr>
          <w:lang w:val="es-ES_tradnl"/>
        </w:rPr>
      </w:pPr>
      <w:r>
        <w:rPr>
          <w:lang w:val="es-ES_tradnl"/>
        </w:rPr>
        <w:t>Una de las funciones de servicio público previstas en el Antepro-</w:t>
        <w:br/>
        <w:t>yecto (artículo 31.j) será "Apoyar la integración social de las minorí-</w:t>
        <w:br/>
        <w:t>as, fomentar actitudes de respeto y estima hacia la diversidad huma-</w:t>
        <w:br/>
        <w:t>na, luchar contra la discriminación y los prejuicios y atender a grupos</w:t>
        <w:br/>
        <w:t>sociales con necesidades específicas". Asimismo, establece el aparta-</w:t>
        <w:br/>
        <w:t>do 4 de ese artículo que "los servicios de difusión por ondas terrestres</w:t>
        <w:br/>
        <w:t>hertzianas adscritos a la función de servicio público tendrán como</w:t>
        <w:br/>
        <w:t>objetivo alcanzar la mayor cobertura posible dentro de su respectivo</w:t>
        <w:br/>
        <w:t>ámbito territorial. Asimismo deberán ofrecer de manera prioritaria las</w:t>
        <w:br/>
        <w:t>máximas facilidades posibles para el acceso a sus servicios de las per-</w:t>
        <w:br/>
        <w:t>sonas con discapacidad".</w:t>
      </w:r>
    </w:p>
    <w:p>
      <w:pPr>
        <w:pStyle w:val="Normal"/>
        <w:spacing w:lineRule="exact" w:line="346" w:before="288" w:after="0"/>
        <w:ind w:left="5" w:right="1560" w:firstLine="355"/>
        <w:jc w:val="both"/>
        <w:rPr>
          <w:lang w:val="es-ES_tradnl"/>
        </w:rPr>
      </w:pPr>
      <w:r>
        <w:rPr>
          <w:lang w:val="es-ES_tradnl"/>
        </w:rPr>
        <w:t>Destaca, sin embargo, por su importancia para el colectivo de per-</w:t>
        <w:br/>
        <w:t>sonas discapacitadas las previsiones recogidas en el artículo 62 y en la</w:t>
        <w:br/>
        <w:t>Disposición Transitoria Quinta del Anteproyecto sobre el acceso de las</w:t>
        <w:br/>
        <w:t>personas con discapacidad a los medios de comunicación social. El texto</w:t>
        <w:br/>
        <w:t>legal establece un calendario a efectos de las operadores televisivos</w:t>
        <w:br/>
        <w:t>vayan ampliando, año a año, los programas rotulados o autodesritos. A</w:t>
        <w:br/>
        <w:t>estos efectos el Anteproyecto prevé que las televisiones ofrezcan una</w:t>
        <w:br/>
        <w:t>parte sustancial de sus contenidos acompañados de sistemas de subti-</w:t>
        <w:br/>
        <w:t>tulado, lengua de signos y autodescripción. Al objeto de facilitar esta</w:t>
        <w:br/>
        <w:t>tarea la Ley prevé que se constituyan archivos comunes de libre acceso</w:t>
        <w:br/>
        <w:t>para todos los operadores que deban cumplir con estas obligaciones.</w:t>
      </w:r>
    </w:p>
    <w:p>
      <w:pPr>
        <w:pStyle w:val="Normal"/>
        <w:spacing w:lineRule="exact" w:line="346" w:before="283" w:after="0"/>
        <w:ind w:left="5" w:right="1570" w:firstLine="360"/>
        <w:jc w:val="both"/>
        <w:rPr>
          <w:lang w:val="es-ES_tradnl"/>
        </w:rPr>
      </w:pPr>
      <w:r>
        <w:rPr>
          <w:lang w:val="es-ES_tradnl"/>
        </w:rPr>
        <w:t>El precepto concreto que recoge estas obligaciones, con las modi-</w:t>
        <w:br/>
        <w:t>ficaciones sugeridas en su día por el CERMI es el siguiente:</w:t>
      </w:r>
    </w:p>
    <w:p>
      <w:pPr>
        <w:pStyle w:val="Normal"/>
        <w:spacing w:lineRule="exact" w:line="355" w:before="274" w:after="0"/>
        <w:ind w:right="1579" w:firstLine="350"/>
        <w:jc w:val="both"/>
        <w:rPr>
          <w:lang w:val="es-ES_tradnl"/>
        </w:rPr>
      </w:pPr>
      <w:r>
        <w:rPr>
          <w:lang w:val="es-ES_tradnl"/>
        </w:rPr>
        <w:t>A) Para favorecer el acceso de las personas con discapacidad audi-</w:t>
        <w:br/>
        <w:t>tiva o visual a los medios de comunicación audiovisual, se impondrá a</w:t>
      </w:r>
    </w:p>
    <w:p>
      <w:pPr>
        <w:sectPr>
          <w:type w:val="nextPage"/>
          <w:pgSz w:w="11906" w:h="16838"/>
          <w:pgMar w:left="2038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16" w:leader="none"/>
        </w:tabs>
        <w:spacing w:before="470" w:after="0"/>
        <w:ind w:left="182" w:hanging="0"/>
        <w:rPr/>
      </w:pPr>
      <w:r>
        <w:rPr/>
        <w:tab/>
      </w:r>
      <w:r>
        <w:rPr>
          <w:sz w:val="12"/>
          <w:szCs w:val="12"/>
          <w:lang w:val="es-ES_tradnl"/>
        </w:rPr>
        <w:t>Informe 2006 de Fundación ONCE sobre exclusión y diversidad | 259</w:t>
      </w:r>
    </w:p>
    <w:p>
      <w:pPr>
        <w:pStyle w:val="Normal"/>
        <w:ind w:right="6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69265"/>
            <wp:effectExtent l="0" t="0" r="0" b="0"/>
            <wp:docPr id="33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56" w:after="0"/>
        <w:ind w:left="1579" w:hanging="0"/>
        <w:jc w:val="both"/>
        <w:rPr>
          <w:lang w:val="es-ES_tradnl"/>
        </w:rPr>
      </w:pPr>
      <w:r>
        <w:rPr>
          <w:lang w:val="es-ES_tradnl"/>
        </w:rPr>
        <w:t>las entidades que tengan atribuida la gestión directa del servicio</w:t>
        <w:br/>
        <w:t>público de televisión de titularidad estatal o autonómica y a los titu-</w:t>
        <w:br/>
        <w:t>lares de licencia para la difusión de televisión de ámbito nacional y</w:t>
        <w:br/>
        <w:t>autonómico la obligación de ofrecer una parte significativa de sus</w:t>
        <w:br/>
        <w:t>contenidos acompañada de sistemas de subtitulado, lenguaje de sig-</w:t>
        <w:br/>
        <w:t>nos y audiodescripción en las siguientes condicion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1" w:leader="none"/>
        </w:tabs>
        <w:spacing w:lineRule="exact" w:line="350" w:before="288" w:after="0"/>
        <w:ind w:left="2141" w:hanging="230"/>
        <w:rPr>
          <w:lang w:val="es-ES_tradnl"/>
        </w:rPr>
      </w:pPr>
      <w:r>
        <w:rPr>
          <w:lang w:val="es-ES_tradnl"/>
        </w:rPr>
        <w:t>La programación de los canales del servicio público de televisión</w:t>
        <w:br/>
        <w:t>en el ámbito estatal y autonómico deberá contar en un cien por</w:t>
        <w:br/>
        <w:t>ciento con subtitulación para personas sordas, será accesible a</w:t>
        <w:br/>
        <w:t>estas mismas personas mediante la incorporación de la Lengua</w:t>
        <w:br/>
        <w:t>de Signos, en un diez por ciento, y el diez por ciento se encon-</w:t>
        <w:br/>
        <w:t>trará audio-descrita para personas cieg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1" w:leader="none"/>
        </w:tabs>
        <w:spacing w:lineRule="exact" w:line="350" w:before="288" w:after="0"/>
        <w:ind w:left="2141" w:hanging="230"/>
        <w:rPr>
          <w:lang w:val="es-ES_tradnl"/>
        </w:rPr>
      </w:pPr>
      <w:r>
        <w:rPr>
          <w:lang w:val="es-ES_tradnl"/>
        </w:rPr>
        <w:t>La programación de los canales en abierto de los titulares de</w:t>
        <w:br/>
        <w:t>licencia de ámbito estatal y autonómico, a los que se refiere el</w:t>
        <w:br/>
        <w:t>artículo. 2. c), deberá contar en un ochenta por ciento con sub-</w:t>
        <w:br/>
        <w:t>titulación para personas sordas, será accesible a estas mismas</w:t>
        <w:br/>
        <w:t>personas mediante la incorporación de la Lengua de Signos, en</w:t>
        <w:br/>
        <w:t>un cinco por ciento, y el cinco por ciento se encontrará audio-</w:t>
        <w:br/>
        <w:t>descrita para personas cieg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41" w:leader="none"/>
        </w:tabs>
        <w:spacing w:lineRule="exact" w:line="346" w:before="278" w:after="0"/>
        <w:ind w:left="2141" w:hanging="230"/>
        <w:rPr>
          <w:lang w:val="es-ES_tradnl"/>
        </w:rPr>
      </w:pPr>
      <w:r>
        <w:rPr>
          <w:lang w:val="es-ES_tradnl"/>
        </w:rPr>
        <w:t>Los titulares de los restantes canales de televisión con ámbito</w:t>
        <w:br/>
        <w:t>de cobertura nacional o autonómica, si su audiencia sobrepasa-</w:t>
        <w:br/>
        <w:t>se el diez por ciento de la audiencia potencial en su ámbito de</w:t>
        <w:br/>
        <w:t>cobertura, tendrán la obligación de difundir el sesenta por cien-</w:t>
        <w:br/>
        <w:t>to de su programación con subtitulación para personas sordas,</w:t>
        <w:br/>
        <w:t>el dos por ciento será accesible mediante la incorporación de la</w:t>
        <w:br/>
        <w:t>Lengua de Signos y el dos por ciento se encontrará audio-descri-</w:t>
        <w:br/>
        <w:t>ta para personas ciegas.</w:t>
      </w:r>
    </w:p>
    <w:p>
      <w:pPr>
        <w:sectPr>
          <w:type w:val="nextPage"/>
          <w:pgSz w:w="11906" w:h="16838"/>
          <w:pgMar w:left="1487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94" w:after="0"/>
        <w:ind w:left="1238" w:hanging="0"/>
        <w:rPr/>
      </w:pPr>
      <w:r>
        <w:rPr>
          <w:sz w:val="12"/>
          <w:szCs w:val="12"/>
          <w:lang w:val="es-ES_tradnl"/>
        </w:rPr>
        <w:t>26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8530" cy="450850"/>
            <wp:effectExtent l="0" t="0" r="0" b="0"/>
            <wp:docPr id="33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451" w:after="0"/>
        <w:ind w:left="24" w:right="1478" w:firstLine="350"/>
        <w:jc w:val="both"/>
        <w:rPr>
          <w:lang w:val="es-ES_tradnl"/>
        </w:rPr>
      </w:pPr>
      <w:r>
        <w:rPr>
          <w:lang w:val="es-ES_tradnl"/>
        </w:rPr>
        <w:t>B) Para facilitar La utilización de los materiales necesarios para el</w:t>
        <w:br/>
        <w:t>cumplimiento de la obligación establecida en este artículo, las auto-</w:t>
        <w:br/>
        <w:t>ridades audiovisuales impulsarán la constitución voluntaria de archi-</w:t>
        <w:br/>
        <w:t>vos comunes de acceso libre para todas las entidades sujetas a esta</w:t>
        <w:br/>
        <w:t>obligación, de los materiales disponibles de subtitulación, lenguaje de</w:t>
        <w:br/>
        <w:t>signo o audiodescripción.</w:t>
      </w:r>
    </w:p>
    <w:p>
      <w:pPr>
        <w:pStyle w:val="Normal"/>
        <w:spacing w:lineRule="exact" w:line="341" w:before="278" w:after="0"/>
        <w:ind w:left="19" w:right="1483" w:firstLine="331"/>
        <w:jc w:val="both"/>
        <w:rPr/>
      </w:pPr>
      <w:r>
        <w:rPr>
          <w:lang w:val="es-ES_tradnl"/>
        </w:rPr>
        <w:t xml:space="preserve">Según se ha conocido recientemente, será la Universidad Carlos </w:t>
      </w:r>
      <w:r>
        <w:rPr/>
        <w:t>III</w:t>
        <w:br/>
      </w:r>
      <w:r>
        <w:rPr>
          <w:lang w:val="es-ES_tradnl"/>
        </w:rPr>
        <w:t>la encargada de gestionar el futuro Centro Español de Subtitulado y</w:t>
        <w:br/>
        <w:t>Autodescripción; que dependerá del real Patronato de la Discapacidad.</w:t>
        <w:br/>
        <w:t>Este centro facilitará a los operadores obligados a estas medidas una</w:t>
        <w:br/>
        <w:t>base de datos que incluirá reseñas de obras audiovisuales subtituladas</w:t>
        <w:br/>
        <w:t>y autodescritas, siendo actualizado periódicamente.</w:t>
      </w:r>
    </w:p>
    <w:p>
      <w:pPr>
        <w:pStyle w:val="Normal"/>
        <w:spacing w:lineRule="exact" w:line="341" w:before="278" w:after="0"/>
        <w:ind w:left="24" w:right="1474" w:firstLine="346"/>
        <w:jc w:val="both"/>
        <w:rPr>
          <w:lang w:val="es-ES_tradnl"/>
        </w:rPr>
      </w:pPr>
      <w:r>
        <w:rPr>
          <w:lang w:val="es-ES_tradnl"/>
        </w:rPr>
        <w:t>La Disposición Transitoria Quinta del Anteproyecto establece el</w:t>
        <w:br/>
        <w:t>calendario que tendrán que cumplir los operadores televisivos, de</w:t>
        <w:br/>
        <w:t>manera que se facilite debidamente el acceso de los discapacitados a</w:t>
        <w:br/>
        <w:t>estos medios. Así, de conformidad con esta Disposición Transitoria:</w:t>
      </w:r>
    </w:p>
    <w:p>
      <w:pPr>
        <w:pStyle w:val="Normal"/>
        <w:spacing w:lineRule="exact" w:line="341" w:before="278" w:after="0"/>
        <w:ind w:left="638" w:right="1488" w:hanging="278"/>
        <w:jc w:val="both"/>
        <w:rPr>
          <w:lang w:val="es-ES_tradnl"/>
        </w:rPr>
      </w:pPr>
      <w:r>
        <w:rPr>
          <w:lang w:val="es-ES_tradnl"/>
        </w:rPr>
        <w:t>a) Las medidas de acceso a los discapacitados en la programación</w:t>
        <w:br/>
        <w:t>de los canales a que se refiere la letra a) del apartado 1 del artí-</w:t>
        <w:br/>
        <w:t>culo 62 [televisiones públicas 100% subtitulado para personas</w:t>
        <w:br/>
        <w:t>sordas, 10% lengua de signos y 10% autodescripción], a 31 de</w:t>
        <w:br/>
        <w:t>diciembre de cada año, deberán haber alcanzado los siguientes</w:t>
        <w:br/>
        <w:t>porcentajes: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533"/>
        <w:gridCol w:w="518"/>
        <w:gridCol w:w="509"/>
        <w:gridCol w:w="518"/>
        <w:gridCol w:w="518"/>
        <w:gridCol w:w="523"/>
        <w:gridCol w:w="528"/>
        <w:gridCol w:w="485"/>
        <w:gridCol w:w="518"/>
        <w:gridCol w:w="650"/>
      </w:tblGrid>
      <w:tr>
        <w:trPr>
          <w:trHeight w:val="432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5</w:t>
            </w:r>
          </w:p>
        </w:tc>
      </w:tr>
      <w:tr>
        <w:trPr>
          <w:trHeight w:val="55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ubtitulacion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0%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5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70V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90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0%</w:t>
            </w:r>
          </w:p>
        </w:tc>
      </w:tr>
      <w:tr>
        <w:trPr>
          <w:trHeight w:val="55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engua de Signos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%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7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9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udio-descripción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%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%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7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9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%</w:t>
            </w:r>
          </w:p>
        </w:tc>
      </w:tr>
    </w:tbl>
    <w:p>
      <w:pPr>
        <w:sectPr>
          <w:type w:val="nextPage"/>
          <w:pgSz w:w="11906" w:h="16838"/>
          <w:pgMar w:left="2071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21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| 261</w:t>
      </w:r>
    </w:p>
    <w:p>
      <w:pPr>
        <w:pStyle w:val="Normal"/>
        <w:ind w:righ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7905" cy="444500"/>
            <wp:effectExtent l="0" t="0" r="0" b="0"/>
            <wp:docPr id="33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1" w:before="451" w:after="0"/>
        <w:ind w:left="2237" w:right="19" w:hanging="283"/>
        <w:jc w:val="both"/>
        <w:rPr/>
      </w:pPr>
      <w:r>
        <w:rPr>
          <w:lang w:val="fr-FR"/>
        </w:rPr>
        <w:t xml:space="preserve">b) Las </w:t>
      </w:r>
      <w:r>
        <w:rPr>
          <w:lang w:val="es-ES_tradnl"/>
        </w:rPr>
        <w:t>medidas de acceso a los discapacitados en la programación</w:t>
        <w:br/>
        <w:t>de los canales a que se refiere la letra b) del apartado 1 del artí-</w:t>
        <w:br/>
        <w:t>culo 62 [ televisiones privadas 80% subtitulado para personas</w:t>
        <w:br/>
        <w:t>sordas, 5% lengua de signos y 5% autodescripción], a 31 de</w:t>
        <w:br/>
        <w:t>diciembre de cada año, deberán haber alcanzado los siguientes</w:t>
        <w:br/>
        <w:t>porcentajes: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518"/>
        <w:gridCol w:w="509"/>
        <w:gridCol w:w="518"/>
        <w:gridCol w:w="518"/>
        <w:gridCol w:w="509"/>
        <w:gridCol w:w="518"/>
        <w:gridCol w:w="518"/>
        <w:gridCol w:w="509"/>
        <w:gridCol w:w="518"/>
        <w:gridCol w:w="538"/>
      </w:tblGrid>
      <w:tr>
        <w:trPr>
          <w:trHeight w:val="44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5</w:t>
            </w:r>
          </w:p>
        </w:tc>
      </w:tr>
      <w:tr>
        <w:trPr>
          <w:trHeight w:val="55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ubtitulac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0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7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75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80%</w:t>
            </w:r>
          </w:p>
        </w:tc>
      </w:tr>
      <w:tr>
        <w:trPr>
          <w:trHeight w:val="55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engua</w:t>
            </w:r>
            <w:r>
              <w:rPr>
                <w:b/>
                <w:bCs/>
                <w:sz w:val="18"/>
                <w:szCs w:val="18"/>
              </w:rPr>
              <w:t xml:space="preserve"> de Signo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,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,5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%</w:t>
            </w:r>
          </w:p>
        </w:tc>
      </w:tr>
      <w:tr>
        <w:trPr>
          <w:trHeight w:val="57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Audio-descripció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,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,5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%</w:t>
            </w:r>
          </w:p>
        </w:tc>
      </w:tr>
    </w:tbl>
    <w:p>
      <w:pPr>
        <w:pStyle w:val="Normal"/>
        <w:spacing w:lineRule="exact" w:line="341" w:before="211" w:after="0"/>
        <w:ind w:left="2198" w:right="29" w:hanging="254"/>
        <w:jc w:val="both"/>
        <w:rPr>
          <w:lang w:val="es-ES_tradnl"/>
        </w:rPr>
      </w:pPr>
      <w:r>
        <w:rPr>
          <w:lang w:val="es-ES_tradnl"/>
        </w:rPr>
        <w:t>c) Las medidas de acceso a los discapacitados en la programación</w:t>
        <w:br/>
        <w:t>de los canales a que se refiere la letra c) del apartado 1 del artí-</w:t>
        <w:br/>
        <w:t>culo 62 [ resto de canales de televisión, en función de la cober-</w:t>
        <w:br/>
        <w:t>tura, 60% subtitulado para personas sordas, 2% lengua de sig-</w:t>
        <w:br/>
        <w:t>nos y 2% autodescripción], a 31 de diciembre de cada año,</w:t>
        <w:br/>
        <w:t>deberán haber alcanzado los siguientes porcentajes: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509"/>
        <w:gridCol w:w="518"/>
        <w:gridCol w:w="518"/>
        <w:gridCol w:w="509"/>
        <w:gridCol w:w="518"/>
        <w:gridCol w:w="518"/>
        <w:gridCol w:w="509"/>
        <w:gridCol w:w="518"/>
        <w:gridCol w:w="518"/>
        <w:gridCol w:w="538"/>
      </w:tblGrid>
      <w:tr>
        <w:trPr>
          <w:trHeight w:val="43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015</w:t>
            </w:r>
          </w:p>
        </w:tc>
      </w:tr>
      <w:tr>
        <w:trPr>
          <w:trHeight w:val="533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ubtitulacio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3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0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4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0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55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60%</w:t>
            </w:r>
          </w:p>
        </w:tc>
      </w:tr>
      <w:tr>
        <w:trPr>
          <w:trHeight w:val="581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Lengua de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>Signos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%</w:t>
            </w:r>
          </w:p>
        </w:tc>
      </w:tr>
      <w:tr>
        <w:trPr>
          <w:trHeight w:val="57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udio-descripción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%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5%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%</w:t>
            </w:r>
          </w:p>
        </w:tc>
      </w:tr>
    </w:tbl>
    <w:p>
      <w:pPr>
        <w:pStyle w:val="Normal"/>
        <w:spacing w:lineRule="exact" w:line="341" w:before="187" w:after="0"/>
        <w:ind w:left="1584" w:right="43" w:firstLine="730"/>
        <w:jc w:val="both"/>
        <w:rPr>
          <w:lang w:val="es-ES_tradnl"/>
        </w:rPr>
      </w:pPr>
      <w:r>
        <w:rPr>
          <w:lang w:val="es-ES_tradnl"/>
        </w:rPr>
        <w:t>No obstante, según prevé el apartado segundo de esta Dispo-</w:t>
        <w:br/>
        <w:t>sición Transitoria, el Gobierno podría modificar reglamentariamente</w:t>
        <w:br/>
        <w:t>estos plazos, a propuesta de la autoridad estatal audiovisual. Por otra</w:t>
        <w:br/>
        <w:t>parte, el apartado 4 exime a las operadores de televisión que emitan</w:t>
      </w:r>
    </w:p>
    <w:p>
      <w:pPr>
        <w:sectPr>
          <w:type w:val="nextPage"/>
          <w:pgSz w:w="11906" w:h="16838"/>
          <w:pgMar w:left="1485" w:right="1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262" w:hanging="0"/>
        <w:rPr/>
      </w:pPr>
      <w:r>
        <w:rPr>
          <w:b/>
          <w:bCs/>
          <w:sz w:val="12"/>
          <w:szCs w:val="12"/>
          <w:lang w:val="es-ES_tradnl"/>
        </w:rPr>
        <w:t xml:space="preserve">262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9265"/>
            <wp:effectExtent l="0" t="0" r="0" b="0"/>
            <wp:docPr id="33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4" w:before="437" w:after="0"/>
        <w:ind w:left="24" w:hanging="0"/>
        <w:rPr/>
      </w:pPr>
      <w:r>
        <w:rPr>
          <w:lang w:val="es-ES_tradnl"/>
        </w:rPr>
        <w:t>en analógico de las obligaciones de incorporación de la lengua de sig-</w:t>
        <w:br/>
        <w:t xml:space="preserve">nos </w:t>
      </w:r>
      <w:r>
        <w:rPr>
          <w:lang w:val="fr-FR"/>
        </w:rPr>
        <w:t xml:space="preserve">y de </w:t>
      </w:r>
      <w:r>
        <w:rPr>
          <w:lang w:val="es-ES_tradnl"/>
        </w:rPr>
        <w:t>autodescripción.</w:t>
      </w:r>
    </w:p>
    <w:p>
      <w:pPr>
        <w:pStyle w:val="Normal"/>
        <w:spacing w:lineRule="exact" w:line="370" w:before="288" w:after="0"/>
        <w:ind w:left="10" w:right="1574" w:firstLine="355"/>
        <w:jc w:val="both"/>
        <w:rPr>
          <w:lang w:val="es-ES_tradnl"/>
        </w:rPr>
      </w:pPr>
      <w:r>
        <w:rPr>
          <w:lang w:val="es-ES_tradnl"/>
        </w:rPr>
        <w:t>Finalmente, el artículo 71 del Anteproyecto recoge, como infrac-</w:t>
        <w:br/>
        <w:t>ción muy grave "la edición de canales de radio o televisión, o de ven-</w:t>
        <w:br/>
        <w:t>tanas dentro de éstos, y la prestación de servicios conexos cuyos con-</w:t>
        <w:br/>
        <w:t>tenidos violen de manera grave los principios y valores constituciona-</w:t>
        <w:br/>
        <w:t>les y del Convenio Europeo de derechos humanos, en particular aqué-</w:t>
        <w:br/>
        <w:t>llos cuyos contenidos incluyan programas, escenas o mensajes que</w:t>
        <w:br/>
        <w:t>puedan perjudicar seriamente el desarrollo físico, mental o moral de</w:t>
        <w:br/>
        <w:t>los menores o programas que fomenten el odio, el desprecio o la dis-</w:t>
        <w:br/>
        <w:t>criminación por motivos de nacimiento, raza, sexo, religión, naciona-</w:t>
        <w:br/>
        <w:t>lidad, opinión o cualquier otra circunstancia personal o social"; inclui-</w:t>
        <w:br/>
        <w:t>da, por tanto, la discapacidad.</w:t>
      </w:r>
    </w:p>
    <w:p>
      <w:pPr>
        <w:pStyle w:val="Normal"/>
        <w:spacing w:lineRule="exact" w:line="370" w:before="581" w:after="0"/>
        <w:ind w:left="480" w:hanging="466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13. APORTACIONES DE LA NORMATIVA AUTONÓMICA</w:t>
        <w:br/>
        <w:t>EN MATERIA DE ACCESIBILIDAD</w:t>
      </w:r>
    </w:p>
    <w:p>
      <w:pPr>
        <w:pStyle w:val="Normal"/>
        <w:spacing w:lineRule="exact" w:line="365" w:before="283" w:after="0"/>
        <w:ind w:right="1579" w:firstLine="350"/>
        <w:jc w:val="both"/>
        <w:rPr>
          <w:lang w:val="es-ES_tradnl"/>
        </w:rPr>
      </w:pPr>
      <w:r>
        <w:rPr>
          <w:lang w:val="es-ES_tradnl"/>
        </w:rPr>
        <w:t>La regulación de las Comunidades Autónomas en materia de acce-</w:t>
        <w:br/>
        <w:t>sibilidad. La contribución de las Comunidades Autónomas en este</w:t>
        <w:br/>
        <w:t>ámbito ha sido especialmente importante. Sirva para ilustrar esta afir-</w:t>
        <w:br/>
        <w:t>mación la enumeración de las siguientes disposicion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1" w:leader="none"/>
        </w:tabs>
        <w:spacing w:lineRule="exact" w:line="370" w:before="278" w:after="0"/>
        <w:ind w:left="571" w:hanging="235"/>
        <w:rPr>
          <w:lang w:val="es-ES_tradnl"/>
        </w:rPr>
      </w:pPr>
      <w:r>
        <w:rPr>
          <w:lang w:val="es-ES_tradnl"/>
        </w:rPr>
        <w:t>Ley Foral 22/1993, de 25 de marzo, sobre Barreras físicas y sen-</w:t>
        <w:br/>
        <w:t>soriales [por la que se modifica la Ley Foral 4/1988]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71" w:leader="none"/>
        </w:tabs>
        <w:spacing w:lineRule="exact" w:line="360" w:before="293" w:after="0"/>
        <w:ind w:left="571" w:hanging="235"/>
        <w:rPr/>
      </w:pPr>
      <w:r>
        <w:rPr>
          <w:lang w:val="es-ES_tradnl"/>
        </w:rPr>
        <w:t>Ley 1/1999, de 31 de marzo, de la Junta de Andalucía, sobre la</w:t>
        <w:br/>
        <w:t xml:space="preserve">Atención a las Personas con Discapacidad. Título </w:t>
      </w:r>
      <w:r>
        <w:rPr/>
        <w:t xml:space="preserve">VII </w:t>
      </w:r>
      <w:r>
        <w:rPr>
          <w:lang w:val="es-ES_tradnl"/>
        </w:rPr>
        <w:t>sobre la</w:t>
        <w:br/>
        <w:t>accesibilidad urbanística, arquitectónica, en el transporte y la</w:t>
        <w:br/>
        <w:t>comunicación.</w:t>
      </w:r>
    </w:p>
    <w:p>
      <w:pPr>
        <w:sectPr>
          <w:type w:val="nextPage"/>
          <w:pgSz w:w="11906" w:h="16838"/>
          <w:pgMar w:left="2052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ind w:left="320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63</w:t>
      </w:r>
    </w:p>
    <w:p>
      <w:pPr>
        <w:pStyle w:val="Normal"/>
        <w:ind w:right="6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6320" cy="466090"/>
            <wp:effectExtent l="0" t="0" r="0" b="0"/>
            <wp:docPr id="33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46" w:before="475" w:after="0"/>
        <w:ind w:left="2189" w:hanging="230"/>
        <w:rPr/>
      </w:pPr>
      <w:r>
        <w:rPr/>
        <w:t xml:space="preserve">Ley </w:t>
      </w:r>
      <w:r>
        <w:rPr>
          <w:lang w:val="es-ES_tradnl"/>
        </w:rPr>
        <w:t xml:space="preserve">1/1998, </w:t>
      </w:r>
      <w:r>
        <w:rPr>
          <w:lang w:val="fr-FR"/>
        </w:rPr>
        <w:t xml:space="preserve">de </w:t>
      </w:r>
      <w:r>
        <w:rPr>
          <w:lang w:val="es-ES_tradnl"/>
        </w:rPr>
        <w:t xml:space="preserve">5 de mayo, de la Generalidad Valenciana, </w:t>
      </w:r>
      <w:r>
        <w:rPr>
          <w:lang w:val="fr-FR"/>
        </w:rPr>
        <w:t>sobre</w:t>
        <w:br/>
      </w:r>
      <w:r>
        <w:rPr>
          <w:lang w:val="es-ES_tradnl"/>
        </w:rPr>
        <w:t xml:space="preserve">accesibilidad y supresión </w:t>
      </w:r>
      <w:r>
        <w:rPr>
          <w:lang w:val="fr-FR"/>
        </w:rPr>
        <w:t xml:space="preserve">de barreras </w:t>
      </w:r>
      <w:r>
        <w:rPr>
          <w:lang w:val="es-ES_tradnl"/>
        </w:rPr>
        <w:t>arquitectónicas, urbanísti-</w:t>
        <w:br/>
        <w:t xml:space="preserve">cas </w:t>
      </w:r>
      <w:r>
        <w:rPr>
          <w:lang w:val="fr-FR"/>
        </w:rPr>
        <w:t xml:space="preserve">y de </w:t>
      </w:r>
      <w:r>
        <w:rPr>
          <w:lang w:val="es-ES_tradnl"/>
        </w:rPr>
        <w:t>comunicació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50" w:before="230" w:after="0"/>
        <w:ind w:left="2189" w:hanging="230"/>
        <w:rPr>
          <w:lang w:val="es-ES_tradnl"/>
        </w:rPr>
      </w:pPr>
      <w:r>
        <w:rPr/>
        <w:t xml:space="preserve">Ley </w:t>
      </w:r>
      <w:r>
        <w:rPr>
          <w:lang w:val="es-ES_tradnl"/>
        </w:rPr>
        <w:t xml:space="preserve">3/1998, </w:t>
      </w:r>
      <w:r>
        <w:rPr>
          <w:lang w:val="fr-FR"/>
        </w:rPr>
        <w:t xml:space="preserve">de </w:t>
      </w:r>
      <w:r>
        <w:rPr>
          <w:lang w:val="es-ES_tradnl"/>
        </w:rPr>
        <w:t xml:space="preserve">24 </w:t>
      </w:r>
      <w:r>
        <w:rPr>
          <w:lang w:val="fr-FR"/>
        </w:rPr>
        <w:t xml:space="preserve">de </w:t>
      </w:r>
      <w:r>
        <w:rPr>
          <w:lang w:val="es-ES_tradnl"/>
        </w:rPr>
        <w:t>junio, de la Junta de Castilla y León, por</w:t>
        <w:br/>
      </w:r>
      <w:r>
        <w:rPr>
          <w:lang w:val="fr-FR"/>
        </w:rPr>
        <w:t xml:space="preserve">la que se </w:t>
      </w:r>
      <w:r>
        <w:rPr>
          <w:lang w:val="es-ES_tradnl"/>
        </w:rPr>
        <w:t xml:space="preserve">regula la accesibilidad y la supresión </w:t>
      </w:r>
      <w:r>
        <w:rPr>
          <w:lang w:val="fr-FR"/>
        </w:rPr>
        <w:t>de barrer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46" w:before="226" w:after="0"/>
        <w:ind w:left="2189" w:hanging="230"/>
        <w:rPr/>
      </w:pPr>
      <w:r>
        <w:rPr/>
        <w:t xml:space="preserve">Ley </w:t>
      </w:r>
      <w:r>
        <w:rPr>
          <w:lang w:val="es-ES_tradnl"/>
        </w:rPr>
        <w:t xml:space="preserve">20/1997, </w:t>
      </w:r>
      <w:r>
        <w:rPr>
          <w:lang w:val="fr-FR"/>
        </w:rPr>
        <w:t xml:space="preserve">de </w:t>
      </w:r>
      <w:r>
        <w:rPr>
          <w:lang w:val="es-ES_tradnl"/>
        </w:rPr>
        <w:t xml:space="preserve">4 </w:t>
      </w:r>
      <w:r>
        <w:rPr>
          <w:lang w:val="fr-FR"/>
        </w:rPr>
        <w:t xml:space="preserve">de </w:t>
      </w:r>
      <w:r>
        <w:rPr>
          <w:lang w:val="es-ES_tradnl"/>
        </w:rPr>
        <w:t>diciembre, del Gobierno Vasco, sobre pro-</w:t>
        <w:br/>
        <w:t>moción de la accesibilidad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55" w:before="221" w:after="0"/>
        <w:ind w:left="2189" w:hanging="230"/>
        <w:rPr>
          <w:lang w:val="es-ES_tradnl"/>
        </w:rPr>
      </w:pPr>
      <w:r>
        <w:rPr>
          <w:lang w:val="es-ES_tradnl"/>
        </w:rPr>
        <w:t>Ley 8/1997, de 20 de agosto, de la Junta de Galicia, sobre acce-</w:t>
        <w:br/>
        <w:t>sibilidad y supresión de barrer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50" w:before="216" w:after="0"/>
        <w:ind w:left="2189" w:hanging="230"/>
        <w:rPr>
          <w:lang w:val="es-ES_tradnl"/>
        </w:rPr>
      </w:pPr>
      <w:r>
        <w:rPr>
          <w:lang w:val="es-ES_tradnl"/>
        </w:rPr>
        <w:t>Ley 5/1995, de 6 de abril, del Principado de Asturias, de promo-</w:t>
        <w:br/>
        <w:t>ción de la accesibilidad y supresión de barrer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46" w:before="230" w:after="0"/>
        <w:ind w:left="2189" w:hanging="230"/>
        <w:rPr>
          <w:lang w:val="es-ES_tradnl"/>
        </w:rPr>
      </w:pPr>
      <w:r>
        <w:rPr>
          <w:lang w:val="es-ES_tradnl"/>
        </w:rPr>
        <w:t>Ley 8/1993, de 22 de junio, de la Comunidad de Madrid, de pro-</w:t>
        <w:br/>
        <w:t>moción de accesibilidad y supresión de barreras arquitectónic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189" w:leader="none"/>
        </w:tabs>
        <w:spacing w:lineRule="exact" w:line="350" w:before="221" w:after="0"/>
        <w:ind w:left="2189" w:hanging="230"/>
        <w:rPr/>
      </w:pPr>
      <w:r>
        <w:rPr>
          <w:lang w:val="es-ES_tradnl"/>
        </w:rPr>
        <w:t xml:space="preserve">Ley 20/1991, de 25 de noviembre, de la </w:t>
      </w:r>
      <w:r>
        <w:rPr>
          <w:lang w:val="de-DE"/>
        </w:rPr>
        <w:t xml:space="preserve">Generalitat de </w:t>
      </w:r>
      <w:r>
        <w:rPr>
          <w:lang w:val="es-ES_tradnl"/>
        </w:rPr>
        <w:t>Catalun-</w:t>
        <w:br/>
        <w:t>ya, sobre la promoción de accesibilidad y supresión de barreras</w:t>
        <w:br/>
        <w:t>arquitectónicas.</w:t>
      </w:r>
    </w:p>
    <w:p>
      <w:pPr>
        <w:pStyle w:val="Normal"/>
        <w:spacing w:lineRule="exact" w:line="346" w:before="274" w:after="0"/>
        <w:ind w:left="1608" w:right="10" w:firstLine="346"/>
        <w:jc w:val="both"/>
        <w:rPr>
          <w:lang w:val="es-ES_tradnl"/>
        </w:rPr>
      </w:pPr>
      <w:r>
        <w:rPr>
          <w:lang w:val="es-ES_tradnl"/>
        </w:rPr>
        <w:t>El contenido de esta normativa autonómica es muy similar, dife-</w:t>
        <w:br/>
        <w:t>renciándose, en lo fundamental, en la previsión o no de condiciones</w:t>
        <w:br/>
        <w:t>técnicas de accesibilidad. La estructura normativa viene, por lo gene-</w:t>
        <w:br/>
        <w:t>ral, a ser la siguiente:</w:t>
      </w:r>
    </w:p>
    <w:p>
      <w:pPr>
        <w:pStyle w:val="Normal"/>
        <w:spacing w:lineRule="exact" w:line="341" w:before="269" w:after="0"/>
        <w:ind w:left="2222" w:right="10" w:hanging="269"/>
        <w:jc w:val="both"/>
        <w:rPr/>
      </w:pPr>
      <w:r>
        <w:rPr>
          <w:lang w:val="es-ES_tradnl"/>
        </w:rPr>
        <w:t>a) Exposición de motivos, en la que se recoge los principios cons-</w:t>
        <w:br/>
        <w:t>titucionales inspiradores de las políticas de accesibilidad en</w:t>
        <w:br/>
        <w:t xml:space="preserve">favor de los discapacitados </w:t>
      </w:r>
      <w:r>
        <w:rPr/>
        <w:t xml:space="preserve">(arts. </w:t>
      </w:r>
      <w:r>
        <w:rPr>
          <w:lang w:val="es-ES_tradnl"/>
        </w:rPr>
        <w:t>9, 14, 47 y 49 CE); y el man-</w:t>
        <w:br/>
        <w:t>dato efectuado por la Ley de Integración Social de los Minusvá-</w:t>
        <w:br/>
        <w:t>lidos, 13/1982, dirigido a las Administraciones Públicas, en el</w:t>
        <w:br/>
        <w:t>sentido de aprobar las normas urbanísticas y arquitectónicas</w:t>
      </w:r>
    </w:p>
    <w:p>
      <w:pPr>
        <w:sectPr>
          <w:type w:val="nextPage"/>
          <w:pgSz w:w="11906" w:h="16838"/>
          <w:pgMar w:left="1452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82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64 I Informe 2006 de Fundación ONCE sobre exclusión y diversidad</w:t>
      </w:r>
    </w:p>
    <w:p>
      <w:pPr>
        <w:pStyle w:val="Normal"/>
        <w:ind w:left="64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4250" cy="469265"/>
            <wp:effectExtent l="0" t="0" r="0" b="0"/>
            <wp:docPr id="33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 w:before="461" w:after="0"/>
        <w:ind w:left="278" w:right="1550" w:hanging="0"/>
        <w:jc w:val="both"/>
        <w:rPr>
          <w:lang w:val="es-ES_tradnl"/>
        </w:rPr>
      </w:pPr>
      <w:r>
        <w:rPr>
          <w:lang w:val="es-ES_tradnl"/>
        </w:rPr>
        <w:t>básicas, conteniendo las condiciones a las que deben ajustarse</w:t>
        <w:br/>
        <w:t>los proyectos, el catálogo de edificios a que serán aplicables y</w:t>
        <w:br/>
        <w:t>el procedimiento de autorización, control y sanción, con el fin</w:t>
        <w:br/>
        <w:t>de que resulten accesibles. La motivación de esta normativa</w:t>
        <w:br/>
        <w:t>autonómica finaliza afirmando que la legislación en cuestión</w:t>
        <w:br/>
        <w:t>responde al legítimo ejercicio de las propias competencias que</w:t>
        <w:br/>
        <w:t>con carácter de exclusivas, de acuerdo con la Constitución, le</w:t>
        <w:br/>
        <w:t>confiere a la Comunidad el Estatuto de Autonomía en materia de</w:t>
        <w:br/>
        <w:t>Ordenación del Territorio, Urbanismo y Vivienda, y en materia de</w:t>
        <w:br/>
        <w:t>Acción Soci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9" w:leader="none"/>
        </w:tabs>
        <w:spacing w:lineRule="exact" w:line="346" w:before="293" w:after="0"/>
        <w:ind w:left="269" w:hanging="269"/>
        <w:rPr>
          <w:lang w:val="es-ES_tradnl"/>
        </w:rPr>
      </w:pPr>
      <w:r>
        <w:rPr>
          <w:lang w:val="es-ES_tradnl"/>
        </w:rPr>
        <w:t>Disposiciones generales sobre accesibilidad, en las que se esta-</w:t>
        <w:br/>
        <w:t>blece que en los planes urbanísticos, y en cualquier actuación</w:t>
        <w:br/>
        <w:t>que se realice en materia de infraestructura, urbanización, edi-</w:t>
        <w:br/>
        <w:t>ficación, transporte y comunicación, se garantizará a las perso-</w:t>
        <w:br/>
        <w:t>nas afectadas por cualquier tipo de discapacidad, la accesibili-</w:t>
        <w:br/>
        <w:t>dad y utilización de los bienes y servicios de la sociedad, evi-</w:t>
        <w:br/>
        <w:t>tando y suprimiendo los obstáculos que impidan su normal des-</w:t>
        <w:br/>
        <w:t>envolvimiento, de acuerdo con  los contenidos legislativos y</w:t>
        <w:br/>
        <w:t>reglamentarios que se fijen. Estas Disposiciones generales inclu-</w:t>
        <w:br/>
        <w:t>yen las definiciones de lo que debe entenderse por: personas</w:t>
        <w:br/>
        <w:t>con discapacidad, accesibilidad, barreras, edificios, et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9" w:leader="none"/>
        </w:tabs>
        <w:spacing w:lineRule="exact" w:line="346" w:before="283" w:after="0"/>
        <w:ind w:left="269" w:hanging="269"/>
        <w:rPr>
          <w:lang w:val="es-ES_tradnl"/>
        </w:rPr>
      </w:pPr>
      <w:r>
        <w:rPr>
          <w:lang w:val="es-ES_tradnl"/>
        </w:rPr>
        <w:t>Normas específicas de accesibilidad en el medio urbano, referi-</w:t>
        <w:br/>
        <w:t>das a la planificación y la urbanización de las vías públicas, par-</w:t>
        <w:br/>
        <w:t>ques y demás espacios de uso público. Establecen que los pla-</w:t>
        <w:br/>
        <w:t>nes de ordenación  urbana  contemplarán  la accesibilidad de</w:t>
        <w:br/>
        <w:t>manera expresa en sus estudios y determinacion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9" w:leader="none"/>
        </w:tabs>
        <w:spacing w:lineRule="exact" w:line="346" w:before="278" w:after="0"/>
        <w:ind w:left="269" w:hanging="269"/>
        <w:rPr>
          <w:lang w:val="es-ES_tradnl"/>
        </w:rPr>
      </w:pPr>
      <w:r>
        <w:rPr>
          <w:lang w:val="es-ES_tradnl"/>
        </w:rPr>
        <w:t>Normas específicas sobre accesibilidad en la edificación, en las</w:t>
        <w:br/>
        <w:t>que se distinguen las edificaciones de uso público, de las edifi-</w:t>
        <w:br/>
        <w:t>caciones de uso privado destinadas a personas discapacitadas.</w:t>
      </w:r>
    </w:p>
    <w:p>
      <w:pPr>
        <w:sectPr>
          <w:type w:val="nextPage"/>
          <w:pgSz w:w="11906" w:h="16838"/>
          <w:pgMar w:left="2433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287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65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374650"/>
            <wp:effectExtent l="0" t="0" r="0" b="0"/>
            <wp:docPr id="33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0" w:leader="none"/>
        </w:tabs>
        <w:spacing w:lineRule="exact" w:line="346" w:before="480" w:after="0"/>
        <w:ind w:left="2150" w:hanging="245"/>
        <w:rPr>
          <w:lang w:val="es-ES_tradnl"/>
        </w:rPr>
      </w:pPr>
      <w:r>
        <w:rPr>
          <w:lang w:val="es-ES_tradnl"/>
        </w:rPr>
        <w:t>Medidas de seguimiento y control, exigiendo los textos autonó-</w:t>
        <w:br/>
        <w:t>micos el cumplimiento de la normativa sobre accesibilidad en la</w:t>
        <w:br/>
        <w:t>aprobación de los instrumentos de planeamiento urbanístico y</w:t>
        <w:br/>
        <w:t>de su ejecución, y en la concesión de licencias, autorizaciones,</w:t>
        <w:br/>
        <w:t>calificaciones y actos similares. Las entidades públicas compe-</w:t>
        <w:br/>
        <w:t>tentes en el otorgamiento de licencias y autorizaciones, serán</w:t>
        <w:br/>
        <w:t>los encargados de verificar la adecuación de sus determinacio-</w:t>
        <w:br/>
        <w:t>nes a la normativa sobre accesibilidad. Por otro lado, está pre-</w:t>
        <w:br/>
        <w:t>visto que los Colegios profesionales que tengan encomendado el</w:t>
        <w:br/>
        <w:t>visado de los proyectos técnicos necesarios para la obtención de</w:t>
        <w:br/>
        <w:t>las licencias de obra, denegarán el visado si los proyectos con-</w:t>
        <w:br/>
        <w:t>tuvieren alguna infracción de las determinaciones autonómicas</w:t>
        <w:br/>
        <w:t>sobre accesibilid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0" w:leader="none"/>
        </w:tabs>
        <w:spacing w:lineRule="exact" w:line="346" w:before="278" w:after="0"/>
        <w:ind w:left="2150" w:hanging="245"/>
        <w:rPr>
          <w:lang w:val="es-ES_tradnl"/>
        </w:rPr>
      </w:pPr>
      <w:r>
        <w:rPr>
          <w:lang w:val="es-ES_tradnl"/>
        </w:rPr>
        <w:t>Régimen sancionador, en el que se prevén el tipo y grado de las</w:t>
        <w:br/>
        <w:t>infracciones que contravengan las normas sobre accesibilidad y</w:t>
        <w:br/>
        <w:t>supresión de barreras arquitectónicas; las sanciones pecuniarias</w:t>
        <w:br/>
        <w:t>(que pueden llegar a alcanzar los 300.000 euros); las personas</w:t>
        <w:br/>
        <w:t>responsables; y los órganos sancionadores competentes.</w:t>
      </w:r>
    </w:p>
    <w:p>
      <w:pPr>
        <w:pStyle w:val="Normal"/>
        <w:spacing w:lineRule="exact" w:line="341" w:before="298" w:after="0"/>
        <w:ind w:left="1382" w:right="14" w:firstLine="341"/>
        <w:jc w:val="both"/>
        <w:rPr>
          <w:lang w:val="es-ES_tradnl"/>
        </w:rPr>
      </w:pPr>
      <w:r>
        <w:rPr>
          <w:lang w:val="es-ES_tradnl"/>
        </w:rPr>
        <w:t>La mayoría de las Comunidades Autónomas han desarrollado por</w:t>
        <w:br/>
        <w:t>Decreto (Cataluña), en la propia Ley (Principado de Asturias) o</w:t>
        <w:br/>
        <w:t>mediante Anexos a la Ley (Galicia), las normas técnicas sobre accesi-</w:t>
        <w:br/>
        <w:t>bilidad tanto en los espacios urbanos como en los edificios de uso</w:t>
        <w:br/>
        <w:t>público y privado. Estas normas prevén itinerarios adaptados, itinera-</w:t>
        <w:br/>
        <w:t>rios practicables, elementos de urbanización adaptados, y elementos</w:t>
        <w:br/>
        <w:t>de edificación adaptados. El control del cumplimiento de estas normas</w:t>
        <w:br/>
        <w:t>• es previo, constituyendo los elementos básicos de control: 1) los visa-</w:t>
        <w:br/>
        <w:t>dos de los proyectos técnicos, conocido como control técnico (los</w:t>
        <w:br/>
        <w:t>colegios profesionales competentes exigirán el cumplimiento de las</w:t>
        <w:br/>
        <w:t>normas de accesibilidad y supresión de barreras arquitectónicas para</w:t>
        <w:br/>
        <w:t>el visado de los proyectos); y 2) las licencias y las autorizaciones,</w:t>
      </w:r>
    </w:p>
    <w:p>
      <w:pPr>
        <w:sectPr>
          <w:type w:val="nextPage"/>
          <w:pgSz w:w="11906" w:h="16838"/>
          <w:pgMar w:left="1466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34" w:hanging="0"/>
        <w:rPr/>
      </w:pPr>
      <w:r>
        <w:rPr>
          <w:sz w:val="12"/>
          <w:szCs w:val="12"/>
          <w:lang w:val="es-ES_tradnl"/>
        </w:rPr>
        <w:t>26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s-ES_tradnl"/>
        </w:rPr>
        <w:t>| Informe 2006 de Fundación ONCE sobre exclusión y diversidad</w:t>
      </w:r>
    </w:p>
    <w:p>
      <w:pPr>
        <w:pStyle w:val="Normal"/>
        <w:ind w:left="6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140" cy="462915"/>
            <wp:effectExtent l="0" t="0" r="0" b="0"/>
            <wp:docPr id="33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61" w:after="0"/>
        <w:ind w:left="14" w:right="1574" w:hanging="0"/>
        <w:jc w:val="both"/>
        <w:rPr>
          <w:lang w:val="es-ES_tradnl"/>
        </w:rPr>
      </w:pPr>
      <w:r>
        <w:rPr>
          <w:lang w:val="es-ES_tradnl"/>
        </w:rPr>
        <w:t>conocido como control urbanístico (las administraciones públicas que</w:t>
        <w:br/>
        <w:t>deban otorgar licencias y autorizaciones de cualquier naturaleza exigi-</w:t>
        <w:br/>
        <w:t>rán en los proyectos de obras, las normas de accesibilidad y supresión</w:t>
        <w:br/>
        <w:t>de barreras previstas en la normativa vigente).</w:t>
      </w:r>
    </w:p>
    <w:p>
      <w:pPr>
        <w:pStyle w:val="Normal"/>
        <w:spacing w:lineRule="exact" w:line="365" w:before="274" w:after="0"/>
        <w:ind w:left="24" w:right="1574" w:firstLine="346"/>
        <w:jc w:val="both"/>
        <w:rPr>
          <w:lang w:val="es-ES_tradnl"/>
        </w:rPr>
      </w:pPr>
      <w:r>
        <w:rPr>
          <w:lang w:val="es-ES_tradnl"/>
        </w:rPr>
        <w:t>Las normas autonómicas recogen, asimismo, una clasificación de</w:t>
        <w:br/>
        <w:t>los elementos del transport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5" w:leader="none"/>
        </w:tabs>
        <w:spacing w:lineRule="exact" w:line="528" w:before="29" w:after="0"/>
        <w:ind w:left="926" w:hanging="0"/>
        <w:rPr>
          <w:lang w:val="es-ES_tradnl"/>
        </w:rPr>
      </w:pPr>
      <w:r>
        <w:rPr>
          <w:lang w:val="es-ES_tradnl"/>
        </w:rPr>
        <w:t>Material móvil de nueva adquisició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5" w:leader="none"/>
        </w:tabs>
        <w:spacing w:lineRule="exact" w:line="528" w:before="5" w:after="0"/>
        <w:ind w:left="926" w:hanging="0"/>
        <w:rPr>
          <w:lang w:val="es-ES_tradnl"/>
        </w:rPr>
      </w:pPr>
      <w:r>
        <w:rPr>
          <w:lang w:val="es-ES_tradnl"/>
        </w:rPr>
        <w:t>Infraestructura de nueva construcció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5" w:leader="none"/>
        </w:tabs>
        <w:spacing w:lineRule="exact" w:line="528"/>
        <w:ind w:left="926" w:hanging="0"/>
        <w:rPr>
          <w:lang w:val="es-ES_tradnl"/>
        </w:rPr>
      </w:pPr>
      <w:r>
        <w:rPr>
          <w:lang w:val="es-ES_tradnl"/>
        </w:rPr>
        <w:t>Material móvil e infraestructura ya existente.</w:t>
      </w:r>
    </w:p>
    <w:p>
      <w:pPr>
        <w:pStyle w:val="Normal"/>
        <w:spacing w:lineRule="exact" w:line="350" w:before="264" w:after="0"/>
        <w:ind w:right="1574" w:firstLine="350"/>
        <w:jc w:val="both"/>
        <w:rPr>
          <w:lang w:val="es-ES_tradnl"/>
        </w:rPr>
      </w:pPr>
      <w:r>
        <w:rPr>
          <w:lang w:val="es-ES_tradnl"/>
        </w:rPr>
        <w:t>Material móvil de nueva construcción: Las leyes autonómicas de</w:t>
        <w:br/>
        <w:t>accesibilidad (salvo la Ley Navarra), exigen que el material móvil de</w:t>
        <w:br/>
        <w:t>nueva adquisición sea accesible (o adaptado según la denominación</w:t>
        <w:br/>
        <w:t>de otras leyes) a las normas técnicas contempladas en los reglamen-</w:t>
        <w:br/>
        <w:t>tos. Estas normas técnicas tienen una serie de parámetros mínimos a</w:t>
        <w:br/>
        <w:t>cumplir regulados muy genéricamente por las leyes de accesibilidad</w:t>
        <w:br/>
        <w:t>como, por ejemplo, sistemas de información y sistemas de iluminación</w:t>
        <w:br/>
        <w:t>y seguridad, plataforma de los vehículos, sistemas de ascenso y des-</w:t>
        <w:br/>
        <w:t>censo, adecuada indicación de apertura o cierre de las puertas despla-</w:t>
        <w:br/>
        <w:t>zables, así como inicio de la marcha o parada del vehículo, mediante</w:t>
        <w:br/>
        <w:t>avisadores acústicos y ópticos, fácilmente perceptibles desde el inte-</w:t>
        <w:br/>
        <w:t>rior y exterior del vehículo.</w:t>
      </w:r>
    </w:p>
    <w:p>
      <w:pPr>
        <w:pStyle w:val="Normal"/>
        <w:spacing w:lineRule="exact" w:line="350" w:before="293" w:after="0"/>
        <w:ind w:left="5" w:right="1579" w:firstLine="331"/>
        <w:jc w:val="both"/>
        <w:rPr>
          <w:lang w:val="es-ES_tradnl"/>
        </w:rPr>
      </w:pPr>
      <w:r>
        <w:rPr>
          <w:lang w:val="es-ES_tradnl"/>
        </w:rPr>
        <w:t>Infraestructura de nueva construcción: Respecto a la infraestructu-</w:t>
        <w:br/>
        <w:t>ra de nueva construcción, las leyes autonómicas remiten a la obliga-</w:t>
        <w:br/>
        <w:t>ción genérica por parte de los edificios públicos de cumplir con los</w:t>
        <w:br/>
        <w:t>dictados de las leyes de accesibilidad. Solo algunas de ellas (leyes de</w:t>
        <w:br/>
        <w:t>Asturias, Canarias, Castilla la Mancha, Castilla y León, Extremadura,</w:t>
        <w:br/>
        <w:t>Galicia, Madrid, Murcia, País Vasco y Valencia) especifican más y reco-</w:t>
      </w:r>
    </w:p>
    <w:p>
      <w:pPr>
        <w:sectPr>
          <w:type w:val="nextPage"/>
          <w:pgSz w:w="11906" w:h="16838"/>
          <w:pgMar w:left="2057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3221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67</w:t>
      </w:r>
    </w:p>
    <w:p>
      <w:pPr>
        <w:pStyle w:val="Normal"/>
        <w:ind w:right="67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3620" cy="459740"/>
            <wp:effectExtent l="0" t="0" r="0" b="0"/>
            <wp:docPr id="33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7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6" w:before="475" w:after="0"/>
        <w:ind w:left="16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1024255" cy="0"/>
                <wp:effectExtent l="0" t="12065" r="0" b="120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65pt" to="80.6pt,-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gen en la propia </w:t>
      </w:r>
      <w:r>
        <w:rPr/>
        <w:t xml:space="preserve">ley la </w:t>
      </w:r>
      <w:r>
        <w:rPr>
          <w:lang w:val="es-ES_tradnl"/>
        </w:rPr>
        <w:t xml:space="preserve">obligación de que los </w:t>
      </w:r>
      <w:r>
        <w:rPr>
          <w:lang w:val="fr-FR"/>
        </w:rPr>
        <w:t xml:space="preserve">bordes de </w:t>
      </w:r>
      <w:r>
        <w:rPr>
          <w:lang w:val="es-ES_tradnl"/>
        </w:rPr>
        <w:t>los andenes,</w:t>
        <w:br/>
        <w:t>los torniquetes de acceso, los sistemas de iluminación y los equipos</w:t>
        <w:br/>
        <w:t>de megafonía sean accesibles, aunque sin remitir a las directrices téc-</w:t>
        <w:br/>
        <w:t>nicas de sus reglamentos.</w:t>
      </w:r>
    </w:p>
    <w:p>
      <w:pPr>
        <w:pStyle w:val="Normal"/>
        <w:spacing w:lineRule="exact" w:line="346" w:before="293" w:after="0"/>
        <w:ind w:left="1598" w:right="5" w:firstLine="341"/>
        <w:jc w:val="both"/>
        <w:rPr>
          <w:lang w:val="es-ES_tradnl"/>
        </w:rPr>
      </w:pPr>
      <w:r>
        <w:rPr>
          <w:lang w:val="es-ES_tradnl"/>
        </w:rPr>
        <w:t>Material móvil e Infraestructura ya existente: En este apartado, las</w:t>
        <w:br/>
        <w:t>leyes autonómicas de accesibilidad pueden clasificarse en tres blo-</w:t>
        <w:br/>
        <w:t>qu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5" w:leader="none"/>
        </w:tabs>
        <w:spacing w:lineRule="exact" w:line="346" w:before="293" w:after="0"/>
        <w:ind w:left="2165" w:hanging="240"/>
        <w:rPr>
          <w:lang w:val="es-ES_tradnl"/>
        </w:rPr>
      </w:pPr>
      <w:r>
        <w:rPr>
          <w:lang w:val="es-ES_tradnl"/>
        </w:rPr>
        <w:t>Aquellas que no contemplan la elaboración de Programas de</w:t>
        <w:br/>
        <w:t>Adaptación y eliminación de barreras en el transporte público</w:t>
        <w:br/>
        <w:t>(denominación recogida en la Ley Autonómica de Accesibilidad</w:t>
        <w:br/>
        <w:t>de Aragón) tales como las leyes de Baleares, Cantabria, Castilla</w:t>
        <w:br/>
        <w:t>y León, Murcia, Andalucía y la Rioj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5" w:leader="none"/>
        </w:tabs>
        <w:spacing w:lineRule="exact" w:line="346" w:before="293" w:after="0"/>
        <w:ind w:left="2165" w:hanging="240"/>
        <w:rPr>
          <w:lang w:val="es-ES_tradnl"/>
        </w:rPr>
      </w:pPr>
      <w:r>
        <w:rPr>
          <w:lang w:val="es-ES_tradnl"/>
        </w:rPr>
        <w:t>Aquellas que contemplan la elaboración de estos Programas de</w:t>
        <w:br/>
        <w:t>Adaptación pero remitiendo los pormenores técnicos a sus regla-</w:t>
        <w:br/>
        <w:t>mentos de desarrollo, tales como las leyes de Aragón, Asturias,</w:t>
        <w:br/>
        <w:t>Cataluña, Extremadura, Galicia, Navarra y Valenci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5" w:leader="none"/>
        </w:tabs>
        <w:spacing w:lineRule="exact" w:line="346" w:before="283" w:after="0"/>
        <w:ind w:left="2165" w:hanging="240"/>
        <w:rPr>
          <w:lang w:val="es-ES_tradnl"/>
        </w:rPr>
      </w:pPr>
      <w:r>
        <w:rPr>
          <w:lang w:val="es-ES_tradnl"/>
        </w:rPr>
        <w:t>Aquellas que contemplan la elaboración de estos Programas de</w:t>
        <w:br/>
        <w:t>Adaptación y desarrollan dentro de las leyes algunos puntos</w:t>
        <w:br/>
        <w:t>mínimos a cumplir, tales como las leyes de Canarias, Castilla la</w:t>
        <w:br/>
        <w:t>Mancha, Madrid y País Vasco.</w:t>
      </w:r>
    </w:p>
    <w:p>
      <w:pPr>
        <w:pStyle w:val="Normal"/>
        <w:spacing w:lineRule="exact" w:line="341" w:before="288" w:after="0"/>
        <w:ind w:left="1574" w:right="14" w:firstLine="346"/>
        <w:jc w:val="both"/>
        <w:rPr/>
      </w:pPr>
      <w:r>
        <w:rPr>
          <w:lang w:val="es-ES_tradnl"/>
        </w:rPr>
        <w:t>A nivel Estatal, y en el ámbito de la accesibilidad en el transpor-</w:t>
        <w:br/>
        <w:t>te, cabe destacar la adopción de diversos convenios, como el suscrito</w:t>
        <w:br/>
        <w:t>sobre entre CEAPAT y el IMSERSO: "TAXI ACCESIBLE PARA PERSONAS CON MOVILIDAD REDUCIDA (junio de 2002)". Convenio que tiene por objeto el cumplimiento de normas técnicas:</w:t>
      </w:r>
    </w:p>
    <w:p>
      <w:pPr>
        <w:pStyle w:val="Normal"/>
        <w:spacing w:lineRule="exact" w:line="346" w:before="134" w:after="0"/>
        <w:ind w:left="2688" w:hanging="206"/>
        <w:rPr>
          <w:lang w:val="es-ES_tradnl"/>
        </w:rPr>
      </w:pPr>
      <w:r>
        <w:rPr>
          <w:lang w:val="es-ES_tradnl"/>
        </w:rPr>
        <w:t>- Norma UNE-111-915. "Sillas de ruedas. Dimensiones tota-</w:t>
        <w:br/>
        <w:t>les máximas".</w:t>
      </w:r>
    </w:p>
    <w:p>
      <w:pPr>
        <w:sectPr>
          <w:type w:val="nextPage"/>
          <w:pgSz w:w="11906" w:h="16838"/>
          <w:pgMar w:left="1466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0" w:after="0"/>
        <w:ind w:left="1248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268 I Informe 2006 de Fundación ONCE sobre exclusión y diversidad</w:t>
      </w:r>
    </w:p>
    <w:p>
      <w:pPr>
        <w:pStyle w:val="Normal"/>
        <w:ind w:left="68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420370"/>
            <wp:effectExtent l="0" t="0" r="0" b="0"/>
            <wp:docPr id="34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14" w:leader="none"/>
        </w:tabs>
        <w:spacing w:lineRule="exact" w:line="350" w:before="504" w:after="0"/>
        <w:ind w:left="1114" w:hanging="197"/>
        <w:rPr>
          <w:lang w:val="es-ES_tradnl"/>
        </w:rPr>
      </w:pPr>
      <w:r>
        <w:rPr>
          <w:lang w:val="es-ES_tradnl"/>
        </w:rPr>
        <w:t>Norma UNE-26-494. "Vehículos de carretera. Vehículos para</w:t>
        <w:br/>
        <w:t>el transporte de personas con movilidad reducida. Capaci-</w:t>
        <w:br/>
        <w:t>dad igual o menor a 9 plazas incluido el conductor"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14" w:leader="none"/>
        </w:tabs>
        <w:spacing w:lineRule="exact" w:line="346" w:before="144" w:after="0"/>
        <w:ind w:left="1114" w:hanging="197"/>
        <w:rPr>
          <w:lang w:val="es-ES_tradnl"/>
        </w:rPr>
      </w:pPr>
      <w:r>
        <w:rPr>
          <w:lang w:val="es-ES_tradnl"/>
        </w:rPr>
        <w:t>Norma UNE-26-364. "Vehículos para el transporte colecti-</w:t>
        <w:br/>
        <w:t>vo, incluidas las personas con movilidad reducida. Capaci-</w:t>
        <w:br/>
        <w:t>dad superior a nueve plazas incluido el conductor".</w:t>
      </w:r>
    </w:p>
    <w:p>
      <w:pPr>
        <w:pStyle w:val="Normal"/>
        <w:spacing w:lineRule="exact" w:line="346" w:before="293" w:after="0"/>
        <w:ind w:right="1598" w:firstLine="336"/>
        <w:jc w:val="both"/>
        <w:rPr/>
      </w:pPr>
      <w:r>
        <w:rPr>
          <w:lang w:val="es-ES_tradnl"/>
        </w:rPr>
        <w:t>También destacan por su importancia, el Convenio de colaboración</w:t>
        <w:br/>
        <w:t>suscrito entre el Ministerio de Trabajo y Asuntos Sociales (IMSERSO) y</w:t>
        <w:br/>
        <w:t>la Fundación ONCE para desarrollar un programa de Accesibilidad Uni-</w:t>
        <w:br/>
        <w:t>versal (julio de 2004); o el Convenio de colaboración entre el IMSER-</w:t>
        <w:br/>
        <w:t>SO y la FEMP para la implantación de transportes públicos accesibles</w:t>
        <w:br/>
        <w:t>en las líneas regulares de autobuses urbanos. (Julio de 2005).</w:t>
      </w:r>
    </w:p>
    <w:p>
      <w:pPr>
        <w:sectPr>
          <w:type w:val="nextPage"/>
          <w:pgSz w:w="11906" w:h="16838"/>
          <w:pgMar w:left="2047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16" w:after="0"/>
        <w:ind w:left="3206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  <w:t>Informe 2006 de Fundación ONCE sobre exclusión y diversidad I 269</w:t>
      </w:r>
    </w:p>
    <w:p>
      <w:pPr>
        <w:sectPr>
          <w:type w:val="nextPage"/>
          <w:pgSz w:w="11906" w:h="16838"/>
          <w:pgMar w:left="1461" w:right="10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6" w:right="10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6" w:right="10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76" w:right="10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1025" cy="8503920"/>
                <wp:effectExtent l="0" t="0" r="0" b="0"/>
                <wp:wrapTopAndBottom/>
                <wp:docPr id="3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2930" cy="8503920"/>
                                  <wp:effectExtent l="0" t="0" r="0" b="0"/>
                                  <wp:docPr id="342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930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66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2930" cy="8503920"/>
                            <wp:effectExtent l="0" t="0" r="0" b="0"/>
                            <wp:docPr id="343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930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95" w:right="14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(%1)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4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100.jpe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jpeg"/><Relationship Id="rId132" Type="http://schemas.openxmlformats.org/officeDocument/2006/relationships/image" Target="media/image124.jpeg"/><Relationship Id="rId133" Type="http://schemas.openxmlformats.org/officeDocument/2006/relationships/image" Target="media/image125.jpeg"/><Relationship Id="rId134" Type="http://schemas.openxmlformats.org/officeDocument/2006/relationships/image" Target="media/image126.jpeg"/><Relationship Id="rId135" Type="http://schemas.openxmlformats.org/officeDocument/2006/relationships/image" Target="media/image127.jpeg"/><Relationship Id="rId136" Type="http://schemas.openxmlformats.org/officeDocument/2006/relationships/image" Target="media/image128.jpeg"/><Relationship Id="rId137" Type="http://schemas.openxmlformats.org/officeDocument/2006/relationships/image" Target="media/image129.jpeg"/><Relationship Id="rId138" Type="http://schemas.openxmlformats.org/officeDocument/2006/relationships/image" Target="media/image130.jpeg"/><Relationship Id="rId139" Type="http://schemas.openxmlformats.org/officeDocument/2006/relationships/image" Target="media/image131.jpeg"/><Relationship Id="rId140" Type="http://schemas.openxmlformats.org/officeDocument/2006/relationships/image" Target="media/image132.jpeg"/><Relationship Id="rId141" Type="http://schemas.openxmlformats.org/officeDocument/2006/relationships/image" Target="media/image133.jpeg"/><Relationship Id="rId142" Type="http://schemas.openxmlformats.org/officeDocument/2006/relationships/image" Target="media/image134.jpeg"/><Relationship Id="rId143" Type="http://schemas.openxmlformats.org/officeDocument/2006/relationships/image" Target="media/image135.jpeg"/><Relationship Id="rId144" Type="http://schemas.openxmlformats.org/officeDocument/2006/relationships/image" Target="media/image136.jpeg"/><Relationship Id="rId145" Type="http://schemas.openxmlformats.org/officeDocument/2006/relationships/image" Target="media/image137.jpeg"/><Relationship Id="rId146" Type="http://schemas.openxmlformats.org/officeDocument/2006/relationships/image" Target="media/image138.jpeg"/><Relationship Id="rId147" Type="http://schemas.openxmlformats.org/officeDocument/2006/relationships/image" Target="media/image139.jpeg"/><Relationship Id="rId148" Type="http://schemas.openxmlformats.org/officeDocument/2006/relationships/image" Target="media/image140.jpeg"/><Relationship Id="rId149" Type="http://schemas.openxmlformats.org/officeDocument/2006/relationships/image" Target="media/image141.jpeg"/><Relationship Id="rId150" Type="http://schemas.openxmlformats.org/officeDocument/2006/relationships/image" Target="media/image142.jpeg"/><Relationship Id="rId151" Type="http://schemas.openxmlformats.org/officeDocument/2006/relationships/image" Target="media/image143.jpeg"/><Relationship Id="rId152" Type="http://schemas.openxmlformats.org/officeDocument/2006/relationships/image" Target="media/image144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148.jpeg"/><Relationship Id="rId157" Type="http://schemas.openxmlformats.org/officeDocument/2006/relationships/image" Target="media/image149.jpeg"/><Relationship Id="rId158" Type="http://schemas.openxmlformats.org/officeDocument/2006/relationships/image" Target="media/image150.jpeg"/><Relationship Id="rId159" Type="http://schemas.openxmlformats.org/officeDocument/2006/relationships/image" Target="media/image151.jpeg"/><Relationship Id="rId160" Type="http://schemas.openxmlformats.org/officeDocument/2006/relationships/image" Target="media/image152.jpeg"/><Relationship Id="rId161" Type="http://schemas.openxmlformats.org/officeDocument/2006/relationships/image" Target="media/image153.jpeg"/><Relationship Id="rId162" Type="http://schemas.openxmlformats.org/officeDocument/2006/relationships/image" Target="media/image154.jpeg"/><Relationship Id="rId163" Type="http://schemas.openxmlformats.org/officeDocument/2006/relationships/image" Target="media/image155.jpeg"/><Relationship Id="rId164" Type="http://schemas.openxmlformats.org/officeDocument/2006/relationships/image" Target="media/image156.jpeg"/><Relationship Id="rId165" Type="http://schemas.openxmlformats.org/officeDocument/2006/relationships/image" Target="media/image157.jpeg"/><Relationship Id="rId166" Type="http://schemas.openxmlformats.org/officeDocument/2006/relationships/image" Target="media/image158.jpeg"/><Relationship Id="rId167" Type="http://schemas.openxmlformats.org/officeDocument/2006/relationships/image" Target="media/image159.jpeg"/><Relationship Id="rId168" Type="http://schemas.openxmlformats.org/officeDocument/2006/relationships/image" Target="media/image160.jpeg"/><Relationship Id="rId169" Type="http://schemas.openxmlformats.org/officeDocument/2006/relationships/image" Target="media/image161.jpeg"/><Relationship Id="rId170" Type="http://schemas.openxmlformats.org/officeDocument/2006/relationships/image" Target="media/image162.jpeg"/><Relationship Id="rId171" Type="http://schemas.openxmlformats.org/officeDocument/2006/relationships/image" Target="media/image163.jpeg"/><Relationship Id="rId172" Type="http://schemas.openxmlformats.org/officeDocument/2006/relationships/image" Target="media/image164.jpeg"/><Relationship Id="rId173" Type="http://schemas.openxmlformats.org/officeDocument/2006/relationships/image" Target="media/image165.jpeg"/><Relationship Id="rId174" Type="http://schemas.openxmlformats.org/officeDocument/2006/relationships/image" Target="media/image166.jpeg"/><Relationship Id="rId175" Type="http://schemas.openxmlformats.org/officeDocument/2006/relationships/image" Target="media/image167.jpeg"/><Relationship Id="rId176" Type="http://schemas.openxmlformats.org/officeDocument/2006/relationships/image" Target="media/image168.jpeg"/><Relationship Id="rId177" Type="http://schemas.openxmlformats.org/officeDocument/2006/relationships/image" Target="media/image169.jpeg"/><Relationship Id="rId178" Type="http://schemas.openxmlformats.org/officeDocument/2006/relationships/image" Target="media/image170.jpeg"/><Relationship Id="rId179" Type="http://schemas.openxmlformats.org/officeDocument/2006/relationships/image" Target="media/image171.jpeg"/><Relationship Id="rId180" Type="http://schemas.openxmlformats.org/officeDocument/2006/relationships/image" Target="media/image171.jpeg"/><Relationship Id="rId181" Type="http://schemas.openxmlformats.org/officeDocument/2006/relationships/image" Target="media/image172.jpeg"/><Relationship Id="rId182" Type="http://schemas.openxmlformats.org/officeDocument/2006/relationships/image" Target="media/image173.jpeg"/><Relationship Id="rId183" Type="http://schemas.openxmlformats.org/officeDocument/2006/relationships/image" Target="media/image174.jpeg"/><Relationship Id="rId184" Type="http://schemas.openxmlformats.org/officeDocument/2006/relationships/image" Target="media/image175.jpeg"/><Relationship Id="rId185" Type="http://schemas.openxmlformats.org/officeDocument/2006/relationships/image" Target="media/image176.jpeg"/><Relationship Id="rId186" Type="http://schemas.openxmlformats.org/officeDocument/2006/relationships/image" Target="media/image177.jpeg"/><Relationship Id="rId187" Type="http://schemas.openxmlformats.org/officeDocument/2006/relationships/image" Target="media/image178.jpeg"/><Relationship Id="rId188" Type="http://schemas.openxmlformats.org/officeDocument/2006/relationships/image" Target="media/image179.jpeg"/><Relationship Id="rId189" Type="http://schemas.openxmlformats.org/officeDocument/2006/relationships/image" Target="media/image180.jpeg"/><Relationship Id="rId190" Type="http://schemas.openxmlformats.org/officeDocument/2006/relationships/image" Target="media/image181.jpeg"/><Relationship Id="rId191" Type="http://schemas.openxmlformats.org/officeDocument/2006/relationships/image" Target="media/image182.jpeg"/><Relationship Id="rId192" Type="http://schemas.openxmlformats.org/officeDocument/2006/relationships/image" Target="media/image183.jpeg"/><Relationship Id="rId193" Type="http://schemas.openxmlformats.org/officeDocument/2006/relationships/image" Target="media/image184.jpeg"/><Relationship Id="rId194" Type="http://schemas.openxmlformats.org/officeDocument/2006/relationships/image" Target="media/image185.jpeg"/><Relationship Id="rId195" Type="http://schemas.openxmlformats.org/officeDocument/2006/relationships/image" Target="media/image186.jpeg"/><Relationship Id="rId196" Type="http://schemas.openxmlformats.org/officeDocument/2006/relationships/image" Target="media/image187.jpeg"/><Relationship Id="rId197" Type="http://schemas.openxmlformats.org/officeDocument/2006/relationships/image" Target="media/image188.jpeg"/><Relationship Id="rId198" Type="http://schemas.openxmlformats.org/officeDocument/2006/relationships/image" Target="media/image189.jpeg"/><Relationship Id="rId199" Type="http://schemas.openxmlformats.org/officeDocument/2006/relationships/image" Target="media/image190.jpeg"/><Relationship Id="rId200" Type="http://schemas.openxmlformats.org/officeDocument/2006/relationships/image" Target="media/image191.jpeg"/><Relationship Id="rId201" Type="http://schemas.openxmlformats.org/officeDocument/2006/relationships/image" Target="media/image192.jpeg"/><Relationship Id="rId202" Type="http://schemas.openxmlformats.org/officeDocument/2006/relationships/image" Target="media/image193.jpeg"/><Relationship Id="rId203" Type="http://schemas.openxmlformats.org/officeDocument/2006/relationships/image" Target="media/image194.jpeg"/><Relationship Id="rId204" Type="http://schemas.openxmlformats.org/officeDocument/2006/relationships/image" Target="media/image195.jpeg"/><Relationship Id="rId205" Type="http://schemas.openxmlformats.org/officeDocument/2006/relationships/image" Target="media/image196.jpeg"/><Relationship Id="rId206" Type="http://schemas.openxmlformats.org/officeDocument/2006/relationships/image" Target="media/image197.jpeg"/><Relationship Id="rId207" Type="http://schemas.openxmlformats.org/officeDocument/2006/relationships/image" Target="media/image198.jpeg"/><Relationship Id="rId208" Type="http://schemas.openxmlformats.org/officeDocument/2006/relationships/image" Target="media/image199.jpeg"/><Relationship Id="rId209" Type="http://schemas.openxmlformats.org/officeDocument/2006/relationships/image" Target="media/image200.jpeg"/><Relationship Id="rId210" Type="http://schemas.openxmlformats.org/officeDocument/2006/relationships/image" Target="media/image201.jpeg"/><Relationship Id="rId211" Type="http://schemas.openxmlformats.org/officeDocument/2006/relationships/image" Target="media/image202.jpeg"/><Relationship Id="rId212" Type="http://schemas.openxmlformats.org/officeDocument/2006/relationships/image" Target="media/image203.jpeg"/><Relationship Id="rId213" Type="http://schemas.openxmlformats.org/officeDocument/2006/relationships/image" Target="media/image204.jpeg"/><Relationship Id="rId214" Type="http://schemas.openxmlformats.org/officeDocument/2006/relationships/image" Target="media/image205.jpeg"/><Relationship Id="rId215" Type="http://schemas.openxmlformats.org/officeDocument/2006/relationships/image" Target="media/image206.jpeg"/><Relationship Id="rId216" Type="http://schemas.openxmlformats.org/officeDocument/2006/relationships/image" Target="media/image207.jpeg"/><Relationship Id="rId217" Type="http://schemas.openxmlformats.org/officeDocument/2006/relationships/image" Target="media/image208.jpeg"/><Relationship Id="rId218" Type="http://schemas.openxmlformats.org/officeDocument/2006/relationships/image" Target="media/image209.jpeg"/><Relationship Id="rId219" Type="http://schemas.openxmlformats.org/officeDocument/2006/relationships/image" Target="media/image210.jpeg"/><Relationship Id="rId220" Type="http://schemas.openxmlformats.org/officeDocument/2006/relationships/image" Target="media/image211.jpeg"/><Relationship Id="rId221" Type="http://schemas.openxmlformats.org/officeDocument/2006/relationships/image" Target="media/image212.jpeg"/><Relationship Id="rId222" Type="http://schemas.openxmlformats.org/officeDocument/2006/relationships/image" Target="media/image213.jpeg"/><Relationship Id="rId223" Type="http://schemas.openxmlformats.org/officeDocument/2006/relationships/image" Target="media/image214.jpeg"/><Relationship Id="rId224" Type="http://schemas.openxmlformats.org/officeDocument/2006/relationships/image" Target="media/image215.jpeg"/><Relationship Id="rId225" Type="http://schemas.openxmlformats.org/officeDocument/2006/relationships/image" Target="media/image216.jpeg"/><Relationship Id="rId226" Type="http://schemas.openxmlformats.org/officeDocument/2006/relationships/image" Target="media/image217.jpeg"/><Relationship Id="rId227" Type="http://schemas.openxmlformats.org/officeDocument/2006/relationships/image" Target="media/image218.jpeg"/><Relationship Id="rId228" Type="http://schemas.openxmlformats.org/officeDocument/2006/relationships/image" Target="media/image219.jpeg"/><Relationship Id="rId229" Type="http://schemas.openxmlformats.org/officeDocument/2006/relationships/image" Target="media/image220.jpeg"/><Relationship Id="rId230" Type="http://schemas.openxmlformats.org/officeDocument/2006/relationships/image" Target="media/image221.jpeg"/><Relationship Id="rId231" Type="http://schemas.openxmlformats.org/officeDocument/2006/relationships/image" Target="media/image222.jpeg"/><Relationship Id="rId232" Type="http://schemas.openxmlformats.org/officeDocument/2006/relationships/image" Target="media/image223.jpeg"/><Relationship Id="rId233" Type="http://schemas.openxmlformats.org/officeDocument/2006/relationships/image" Target="media/image224.jpeg"/><Relationship Id="rId234" Type="http://schemas.openxmlformats.org/officeDocument/2006/relationships/image" Target="media/image225.jpeg"/><Relationship Id="rId235" Type="http://schemas.openxmlformats.org/officeDocument/2006/relationships/image" Target="media/image226.jpeg"/><Relationship Id="rId236" Type="http://schemas.openxmlformats.org/officeDocument/2006/relationships/image" Target="media/image227.jpeg"/><Relationship Id="rId237" Type="http://schemas.openxmlformats.org/officeDocument/2006/relationships/image" Target="media/image228.jpeg"/><Relationship Id="rId238" Type="http://schemas.openxmlformats.org/officeDocument/2006/relationships/image" Target="media/image229.jpeg"/><Relationship Id="rId239" Type="http://schemas.openxmlformats.org/officeDocument/2006/relationships/image" Target="media/image230.jpeg"/><Relationship Id="rId240" Type="http://schemas.openxmlformats.org/officeDocument/2006/relationships/image" Target="media/image231.jpeg"/><Relationship Id="rId241" Type="http://schemas.openxmlformats.org/officeDocument/2006/relationships/image" Target="media/image232.jpeg"/><Relationship Id="rId242" Type="http://schemas.openxmlformats.org/officeDocument/2006/relationships/image" Target="media/image233.jpeg"/><Relationship Id="rId243" Type="http://schemas.openxmlformats.org/officeDocument/2006/relationships/image" Target="media/image234.jpeg"/><Relationship Id="rId244" Type="http://schemas.openxmlformats.org/officeDocument/2006/relationships/image" Target="media/image235.jpeg"/><Relationship Id="rId245" Type="http://schemas.openxmlformats.org/officeDocument/2006/relationships/image" Target="media/image236.jpeg"/><Relationship Id="rId246" Type="http://schemas.openxmlformats.org/officeDocument/2006/relationships/image" Target="media/image237.jpeg"/><Relationship Id="rId247" Type="http://schemas.openxmlformats.org/officeDocument/2006/relationships/image" Target="media/image238.jpeg"/><Relationship Id="rId248" Type="http://schemas.openxmlformats.org/officeDocument/2006/relationships/image" Target="media/image239.jpeg"/><Relationship Id="rId249" Type="http://schemas.openxmlformats.org/officeDocument/2006/relationships/image" Target="media/image240.jpeg"/><Relationship Id="rId250" Type="http://schemas.openxmlformats.org/officeDocument/2006/relationships/image" Target="media/image241.jpeg"/><Relationship Id="rId251" Type="http://schemas.openxmlformats.org/officeDocument/2006/relationships/image" Target="media/image242.jpeg"/><Relationship Id="rId252" Type="http://schemas.openxmlformats.org/officeDocument/2006/relationships/image" Target="media/image243.jpeg"/><Relationship Id="rId253" Type="http://schemas.openxmlformats.org/officeDocument/2006/relationships/image" Target="media/image244.jpeg"/><Relationship Id="rId254" Type="http://schemas.openxmlformats.org/officeDocument/2006/relationships/image" Target="media/image245.jpeg"/><Relationship Id="rId255" Type="http://schemas.openxmlformats.org/officeDocument/2006/relationships/image" Target="media/image246.jpeg"/><Relationship Id="rId256" Type="http://schemas.openxmlformats.org/officeDocument/2006/relationships/image" Target="media/image247.jpeg"/><Relationship Id="rId257" Type="http://schemas.openxmlformats.org/officeDocument/2006/relationships/image" Target="media/image248.jpeg"/><Relationship Id="rId258" Type="http://schemas.openxmlformats.org/officeDocument/2006/relationships/image" Target="media/image249.jpeg"/><Relationship Id="rId259" Type="http://schemas.openxmlformats.org/officeDocument/2006/relationships/image" Target="media/image250.jpeg"/><Relationship Id="rId260" Type="http://schemas.openxmlformats.org/officeDocument/2006/relationships/image" Target="media/image251.jpeg"/><Relationship Id="rId261" Type="http://schemas.openxmlformats.org/officeDocument/2006/relationships/image" Target="media/image252.jpeg"/><Relationship Id="rId262" Type="http://schemas.openxmlformats.org/officeDocument/2006/relationships/image" Target="media/image253.jpeg"/><Relationship Id="rId263" Type="http://schemas.openxmlformats.org/officeDocument/2006/relationships/image" Target="media/image254.jpeg"/><Relationship Id="rId264" Type="http://schemas.openxmlformats.org/officeDocument/2006/relationships/image" Target="media/image255.jpeg"/><Relationship Id="rId265" Type="http://schemas.openxmlformats.org/officeDocument/2006/relationships/image" Target="media/image256.jpeg"/><Relationship Id="rId266" Type="http://schemas.openxmlformats.org/officeDocument/2006/relationships/image" Target="media/image257.jpeg"/><Relationship Id="rId267" Type="http://schemas.openxmlformats.org/officeDocument/2006/relationships/image" Target="media/image258.jpeg"/><Relationship Id="rId268" Type="http://schemas.openxmlformats.org/officeDocument/2006/relationships/image" Target="media/image259.jpeg"/><Relationship Id="rId269" Type="http://schemas.openxmlformats.org/officeDocument/2006/relationships/image" Target="media/image260.jpeg"/><Relationship Id="rId270" Type="http://schemas.openxmlformats.org/officeDocument/2006/relationships/image" Target="media/image261.jpeg"/><Relationship Id="rId271" Type="http://schemas.openxmlformats.org/officeDocument/2006/relationships/image" Target="media/image262.jpeg"/><Relationship Id="rId272" Type="http://schemas.openxmlformats.org/officeDocument/2006/relationships/image" Target="media/image263.jpeg"/><Relationship Id="rId273" Type="http://schemas.openxmlformats.org/officeDocument/2006/relationships/image" Target="media/image263.jpeg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32:00Z</dcterms:created>
  <dc:creator/>
  <dc:description/>
  <cp:keywords/>
  <dc:language>en-US</dc:language>
  <cp:lastModifiedBy>img324</cp:lastModifiedBy>
  <dcterms:modified xsi:type="dcterms:W3CDTF">2008-04-21T06:35:00Z</dcterms:modified>
  <cp:revision>10</cp:revision>
  <dc:subject/>
  <dc:title> </dc:title>
</cp:coreProperties>
</file>